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Explicación de las láminas del libro “Las 12 claves de Basilio Valentín”</w:t>
      </w:r>
    </w:p>
    <w:p>
      <w:pPr>
        <w:pStyle w:val="NormalWeb"/>
        <w:jc w:val="center"/>
        <w:rPr>
          <w:color w:val="000080"/>
          <w:lang w:val="en-US"/>
        </w:rPr>
      </w:pPr>
      <w:r>
        <w:rPr>
          <w:b/>
          <w:bCs/>
          <w:color w:val="000080"/>
          <w:szCs w:val="36"/>
          <w:lang w:val="en-US"/>
        </w:rPr>
        <w:t xml:space="preserve">Viridarium Chymicus </w:t>
        <w:br/>
        <w:t xml:space="preserve">Daniel Stolcius </w:t>
        <w:br/>
        <w:t xml:space="preserve">Francoforti Lucas Jennis  1624 </w:t>
      </w:r>
    </w:p>
    <w:p>
      <w:pPr>
        <w:pStyle w:val="NormalWeb"/>
        <w:spacing w:before="280" w:after="240"/>
        <w:jc w:val="center"/>
        <w:rPr>
          <w:b/>
          <w:b/>
          <w:bCs/>
          <w:color w:val="000099"/>
          <w:lang w:val="en-US"/>
        </w:rPr>
      </w:pPr>
      <w:r>
        <w:rPr>
          <w:b/>
          <w:bCs/>
          <w:color w:val="000099"/>
          <w:lang w:val="en-US"/>
        </w:rPr>
      </w:r>
    </w:p>
    <w:p>
      <w:pPr>
        <w:pStyle w:val="NormalWeb"/>
        <w:spacing w:before="280" w:after="240"/>
        <w:jc w:val="center"/>
        <w:rPr/>
      </w:pPr>
      <w:r>
        <w:rPr>
          <w:b/>
          <w:bCs/>
          <w:color w:val="000099"/>
        </w:rPr>
        <w:t>Primera Clave</w:t>
      </w:r>
      <w:r>
        <w:rPr/>
        <w:t xml:space="preserve"> </w:t>
        <w:br/>
      </w:r>
      <w:r>
        <w:rPr>
          <w:i/>
          <w:iCs/>
        </w:rPr>
        <w:t xml:space="preserve">Fulvo Regis fiat diadema metallo </w:t>
        <w:br/>
        <w:t xml:space="preserve">Jungatur sponso sponsa pudica suo </w:t>
        <w:br/>
        <w:t xml:space="preserve">Inde lupo rapido comedendum porrige regem, </w:t>
        <w:br/>
        <w:t xml:space="preserve">Idq: ter, atque lupum fortiter igne crema. </w:t>
        <w:br/>
        <w:t xml:space="preserve">Hinc rex prodibit macula purgatus ab omni, </w:t>
        <w:br/>
        <w:t xml:space="preserve">Sanguine qui propio te renovare potest. </w:t>
        <w:br/>
      </w:r>
      <w:r>
        <w:rPr/>
        <w:br/>
        <w:t xml:space="preserve">Que la esposa púdica sea unida a su esposo </w:t>
        <w:br/>
        <w:t xml:space="preserve">La corona del rey, hecha de un metal flavo. </w:t>
        <w:br/>
        <w:t xml:space="preserve">Libra a continuación el rey  al hambre de un lobo vivaz. </w:t>
        <w:br/>
        <w:t xml:space="preserve">Haz esto tres veces y consume al lobo por un fuego muy violento. </w:t>
        <w:br/>
        <w:t xml:space="preserve">El rey saldra con ello puro de mancha, </w:t>
        <w:br/>
        <w:t xml:space="preserve">Y de su propia sangre te podra renovar. </w:t>
        <w:br/>
        <w:br/>
        <w:t xml:space="preserve">  </w:t>
        <w:br/>
      </w:r>
      <w:r>
        <w:rPr>
          <w:color w:val="000099"/>
        </w:rPr>
        <w:br/>
      </w:r>
      <w:r>
        <w:rPr>
          <w:b/>
          <w:bCs/>
          <w:color w:val="000099"/>
        </w:rPr>
        <w:t xml:space="preserve">Segunda Clave </w:t>
      </w:r>
      <w:r>
        <w:rPr/>
        <w:br/>
      </w:r>
      <w:r>
        <w:rPr>
          <w:i/>
          <w:iCs/>
        </w:rPr>
        <w:t xml:space="preserve">Vestibus abjectis. Sol nudus et ipsa Diana </w:t>
        <w:br/>
        <w:t xml:space="preserve">Nuda sit,optatus manet ut inde torus. </w:t>
        <w:br/>
        <w:t xml:space="preserve">Sponsae ex ahtletis pretiosa sit unda duobus, </w:t>
        <w:br/>
        <w:t xml:space="preserve">Pro Sponso proprium corpus ut illa lavet. </w:t>
        <w:br/>
        <w:t xml:space="preserve">Certent certantes, postquam cessaverit ardor </w:t>
        <w:br/>
        <w:t xml:space="preserve">Martius, e pugna pulchra brabaea ferent. </w:t>
      </w:r>
      <w:r>
        <w:rPr/>
        <w:br/>
        <w:br/>
        <w:t xml:space="preserve">Dejadas sus vestiduras, que el Sol con Diana </w:t>
        <w:br/>
        <w:t xml:space="preserve">Sean desnudados uno y otro, para el himeneo deseado, </w:t>
        <w:br/>
        <w:t xml:space="preserve">Que dos luchadores se haga el precioso baño de la esposa, </w:t>
        <w:br/>
        <w:t xml:space="preserve">Para que ella lave en él su cuerpo en atención al esposo. </w:t>
        <w:br/>
        <w:t xml:space="preserve">Los combatientes combatirán, y cuando su ardor marcial </w:t>
        <w:br/>
        <w:t xml:space="preserve">Haya cesado, tendrán un bello trofeo de su lucha. </w:t>
        <w:br/>
        <w:t xml:space="preserve">  </w:t>
        <w:br/>
        <w:br/>
      </w:r>
      <w:r>
        <w:rPr>
          <w:b/>
          <w:bCs/>
          <w:color w:val="000099"/>
        </w:rPr>
        <w:t>Tercera Clave</w:t>
      </w:r>
      <w:r>
        <w:rPr>
          <w:color w:val="000099"/>
        </w:rPr>
        <w:t xml:space="preserve"> </w:t>
      </w:r>
      <w:r>
        <w:rPr/>
        <w:br/>
      </w:r>
      <w:r>
        <w:rPr>
          <w:i/>
          <w:iCs/>
        </w:rPr>
        <w:t xml:space="preserve">E petris aquilae rigidum conjunge Dragonem : </w:t>
        <w:br/>
        <w:t xml:space="preserve">Exuret pennas, solvet et ille nives. </w:t>
        <w:br/>
        <w:t xml:space="preserve">Cum sale coelesti sulphur servare memento, </w:t>
        <w:br/>
        <w:t xml:space="preserve">Astutam vulpem gallus ut inde voret. </w:t>
        <w:br/>
        <w:t xml:space="preserve">Ales mersus aquis ad vitam ex igne redibit, </w:t>
        <w:br/>
        <w:t>Sentiet atque parem vulpis ab ore necem.</w:t>
      </w:r>
      <w:r>
        <w:rPr/>
        <w:t xml:space="preserve"> </w:t>
        <w:br/>
        <w:br/>
        <w:t xml:space="preserve">Proveniente de la roca, que el dragón helado sea unido al águila: </w:t>
        <w:br/>
        <w:t xml:space="preserve">Uno quemará sus plumas, el otro fundirá sus nieves. </w:t>
        <w:br/>
        <w:t xml:space="preserve">Preserva bien tu azufre con la sal celeste </w:t>
        <w:br/>
        <w:t xml:space="preserve">Para que el gallo devore al zorro malicioso. </w:t>
        <w:br/>
        <w:t xml:space="preserve">El pájaro ahogado en la onda retomará vida al fuego, </w:t>
        <w:br/>
        <w:t xml:space="preserve">Y a su vez morirá bajo los colmillos del zorro. </w:t>
        <w:br/>
        <w:br/>
        <w:t xml:space="preserve">  </w:t>
        <w:br/>
      </w:r>
      <w:r>
        <w:rPr>
          <w:b/>
          <w:bCs/>
          <w:color w:val="000099"/>
        </w:rPr>
        <w:t>Cuarta Clave</w:t>
      </w:r>
      <w:r>
        <w:rPr>
          <w:color w:val="000099"/>
        </w:rPr>
        <w:t xml:space="preserve"> </w:t>
      </w:r>
      <w:r>
        <w:rPr/>
        <w:br/>
      </w:r>
      <w:r>
        <w:rPr>
          <w:i/>
          <w:iCs/>
        </w:rPr>
        <w:t xml:space="preserve">Omnis in orbe caro quae terrâ traxerat ortum, </w:t>
        <w:br/>
        <w:t xml:space="preserve">In cineris rursus post breve tempus abit. </w:t>
        <w:br/>
        <w:t xml:space="preserve">E cinere exurget sal, quod revocabit ad auras </w:t>
        <w:br/>
        <w:t xml:space="preserve">Crnem, praedicto quae resoluta modo. </w:t>
        <w:br/>
        <w:t xml:space="preserve">Qui cupis hoc cursu revocatas cernere formas, </w:t>
        <w:br/>
        <w:t xml:space="preserve">Redde sali sulphur mercuriumque simul. </w:t>
      </w:r>
      <w:r>
        <w:rPr/>
        <w:br/>
        <w:br/>
        <w:t xml:space="preserve">Toda carne aquí abajo, proviene de la tierra, </w:t>
        <w:br/>
        <w:t xml:space="preserve">Al cabo de poco tiempo retornará a cenizas; </w:t>
        <w:br/>
        <w:t xml:space="preserve">La sal saldrá de allí, por medio de la cual </w:t>
        <w:br/>
        <w:t xml:space="preserve">Reaparecerá al día la carne así disuelta, </w:t>
        <w:br/>
        <w:t xml:space="preserve">Tú que de esta manera quieres ver las formas pasadas, </w:t>
        <w:br/>
        <w:t xml:space="preserve">Entrega a la sal a la vez el azufre y el mercurio. </w:t>
      </w:r>
    </w:p>
    <w:p>
      <w:pPr>
        <w:pStyle w:val="NormalWeb"/>
        <w:jc w:val="center"/>
        <w:rPr/>
      </w:pPr>
      <w:r>
        <w:rPr>
          <w:b/>
          <w:bCs/>
          <w:color w:val="000099"/>
        </w:rPr>
        <w:t>Quinta Clave</w:t>
      </w:r>
      <w:r>
        <w:rPr/>
        <w:br/>
      </w:r>
      <w:r>
        <w:rPr>
          <w:i/>
          <w:iCs/>
        </w:rPr>
        <w:t xml:space="preserve">Terra nihil per se tenues producit in auras : </w:t>
        <w:br/>
        <w:t xml:space="preserve">Spiritus est vitam qui dat, eamq; fovet. </w:t>
        <w:br/>
        <w:t xml:space="preserve">Spiritus hic nitidis ortum deducit ab astris. </w:t>
        <w:br/>
        <w:t xml:space="preserve">Hinc capiunt vides cuncta metalla suas. </w:t>
        <w:br/>
        <w:t xml:space="preserve">Est lapis Herculeus ferro conjunctus amore : </w:t>
        <w:br/>
        <w:t xml:space="preserve">Mercurium nostrum sic Leo noster amat. </w:t>
      </w:r>
      <w:r>
        <w:rPr/>
        <w:br/>
        <w:br/>
        <w:t xml:space="preserve">La tierra por ella misma no produce nada, </w:t>
        <w:br/>
        <w:t xml:space="preserve">Es el espiritu quien abastece y sostiene la vida. </w:t>
        <w:br/>
        <w:t xml:space="preserve">Toma su origen de los astros luminosos. </w:t>
        <w:br/>
        <w:t xml:space="preserve">De allí todos los metales extraen sus cualidades. </w:t>
        <w:br/>
        <w:t xml:space="preserve">La piedra Hercúlea se une con amor al hierro, </w:t>
        <w:br/>
        <w:t xml:space="preserve">Así , nuestro león ama a nuestro mercurio. </w:t>
        <w:br/>
        <w:br/>
        <w:br/>
      </w:r>
      <w:r>
        <w:rPr>
          <w:b/>
          <w:bCs/>
          <w:color w:val="000099"/>
        </w:rPr>
        <w:t>Sexta Clave</w:t>
      </w:r>
      <w:r>
        <w:rPr>
          <w:color w:val="000099"/>
        </w:rPr>
        <w:t xml:space="preserve"> </w:t>
      </w:r>
      <w:r>
        <w:rPr/>
        <w:br/>
      </w:r>
      <w:r>
        <w:rPr>
          <w:i/>
          <w:iCs/>
        </w:rPr>
        <w:t xml:space="preserve">Foemina juncta mari producat semine germen </w:t>
        <w:br/>
        <w:t xml:space="preserve">Tum sua Neptunus balnea ritè paret, </w:t>
        <w:br/>
        <w:t xml:space="preserve">Mas duplex niveo post pascatur Olore, </w:t>
        <w:br/>
        <w:t xml:space="preserve">Perdat ut, et vitam cernat uterque suam. </w:t>
        <w:br/>
      </w:r>
      <w:r>
        <w:rPr>
          <w:i/>
          <w:iCs/>
          <w:lang w:val="en-US"/>
        </w:rPr>
        <w:t xml:space="preserve">Quatuor hinc venti spirabunt, Rexq: per ignem </w:t>
        <w:br/>
        <w:t xml:space="preserve">Jungetur sponsae, plenus amore, suae. </w:t>
      </w:r>
      <w:r>
        <w:rPr>
          <w:lang w:val="en-US"/>
        </w:rPr>
        <w:br/>
        <w:br/>
      </w:r>
      <w:r>
        <w:rPr/>
        <w:t xml:space="preserve">Hembra y macho unidos hacen germinar la semilla. </w:t>
        <w:br/>
        <w:t xml:space="preserve">Que entonces Neptuno prepare los baños requeridos </w:t>
        <w:br/>
        <w:t xml:space="preserve">Después de que el macho doble devore un nevoso cisne </w:t>
        <w:br/>
        <w:t xml:space="preserve">A fin de que dos pierdan y recobren su vida, </w:t>
        <w:br/>
        <w:t xml:space="preserve">Cuatro vientos soplarán y el rey, por el fuego, </w:t>
        <w:br/>
        <w:t xml:space="preserve">Se unirá lleno de amor, a su esposa querida. </w:t>
      </w:r>
    </w:p>
    <w:p>
      <w:pPr>
        <w:pStyle w:val="NormalWeb"/>
        <w:jc w:val="center"/>
        <w:rPr/>
      </w:pPr>
      <w:r>
        <w:rPr/>
        <w:t xml:space="preserve">  </w:t>
      </w:r>
      <w:r>
        <w:rPr/>
        <w:br/>
      </w:r>
      <w:r>
        <w:rPr>
          <w:b/>
          <w:bCs/>
          <w:color w:val="000099"/>
        </w:rPr>
        <w:t xml:space="preserve">Séptima Clave </w:t>
      </w:r>
      <w:r>
        <w:rPr/>
        <w:br/>
      </w:r>
      <w:r>
        <w:rPr>
          <w:i/>
          <w:iCs/>
        </w:rPr>
        <w:t xml:space="preserve">Ver, aestas, autumnus, hyems, aqua, salq; Sophorum </w:t>
        <w:br/>
        <w:t xml:space="preserve">Conficiunt nostrum Sole favente chaos. </w:t>
        <w:br/>
        <w:t xml:space="preserve">Ni tamen Astraeae justissima pondera sumas, </w:t>
        <w:br/>
        <w:t xml:space="preserve">Vix aderit votis aura benigna tuis. </w:t>
        <w:br/>
        <w:t xml:space="preserve">Hermetis firmo vitrum conclude sigillo. </w:t>
        <w:br/>
        <w:t xml:space="preserve">Materies ventis ne fiat esca vagis. </w:t>
        <w:br/>
      </w:r>
      <w:r>
        <w:rPr/>
        <w:br/>
        <w:t xml:space="preserve">Primavera, verano, otoño, agua, sal de los Sabios </w:t>
        <w:br/>
        <w:t xml:space="preserve">Componen nuestro caos a calentar al sol. </w:t>
        <w:br/>
        <w:t xml:space="preserve">Si sin embargo, de los astros, no has puesto pesos justos, </w:t>
        <w:br/>
        <w:t xml:space="preserve">Ninguna propicia brisa cumplirá tus deseos. </w:t>
        <w:br/>
        <w:t xml:space="preserve">Del firme sello de Hermes, cierra el vidrio, por temor </w:t>
        <w:br/>
        <w:t xml:space="preserve">A que tu materia no se apresa del errante viento. </w:t>
        <w:br/>
        <w:t xml:space="preserve">  </w:t>
      </w:r>
    </w:p>
    <w:p>
      <w:pPr>
        <w:pStyle w:val="NormalWeb"/>
        <w:jc w:val="center"/>
        <w:rPr/>
      </w:pPr>
      <w:r>
        <w:rPr>
          <w:b/>
          <w:bCs/>
          <w:color w:val="000099"/>
        </w:rPr>
        <w:t xml:space="preserve">Octava Clave </w:t>
      </w:r>
      <w:r>
        <w:rPr/>
        <w:br/>
      </w:r>
      <w:r>
        <w:rPr>
          <w:i/>
          <w:iCs/>
        </w:rPr>
        <w:t xml:space="preserve">Ad putrescendum mandantur semina terrae, </w:t>
        <w:br/>
        <w:t xml:space="preserve">Ut redeant tumulo corpora nostra latent </w:t>
        <w:br/>
        <w:t xml:space="preserve">Sic insunt uni quoque cuncta Elementa Elemento. </w:t>
        <w:br/>
        <w:t xml:space="preserve">Si reliqua ex uno ritè vocare queas. </w:t>
        <w:br/>
        <w:t xml:space="preserve">Hic scopus est operis, cunctorum haec meta laborum ; </w:t>
        <w:br/>
        <w:t xml:space="preserve">Si collimaris, clavis habebis opes. </w:t>
      </w:r>
      <w:r>
        <w:rPr/>
        <w:br/>
        <w:br/>
        <w:t xml:space="preserve">Para pudrirse las semillas a la tierra se confían. </w:t>
        <w:br/>
        <w:t xml:space="preserve">Nuestros cuerpos son puestos en la tumba, mas para volver a salir. </w:t>
        <w:br/>
        <w:t xml:space="preserve">Así, todos los elementos se encuentran en cada uno, </w:t>
        <w:br/>
        <w:t xml:space="preserve">Si puedes, como conviene, de uno extraer los otros. </w:t>
        <w:br/>
        <w:t xml:space="preserve">Es esto el fin de la obra, la meta de todos los trabajos; </w:t>
        <w:br/>
        <w:t xml:space="preserve">Si lo has ajustado bien, obtendrás de ello la llave. </w:t>
        <w:br/>
        <w:t xml:space="preserve">  </w:t>
      </w:r>
    </w:p>
    <w:p>
      <w:pPr>
        <w:pStyle w:val="NormalWeb"/>
        <w:jc w:val="center"/>
        <w:rPr/>
      </w:pPr>
      <w:r>
        <w:rPr>
          <w:b/>
          <w:bCs/>
          <w:color w:val="000099"/>
        </w:rPr>
        <w:t>Novena Clave</w:t>
      </w:r>
      <w:r>
        <w:rPr>
          <w:color w:val="000099"/>
        </w:rPr>
        <w:t xml:space="preserve"> </w:t>
      </w:r>
      <w:r>
        <w:rPr/>
        <w:br/>
      </w:r>
      <w:r>
        <w:rPr>
          <w:i/>
          <w:iCs/>
        </w:rPr>
        <w:t xml:space="preserve">De tribus exurgat celeres fac cordibus angues, </w:t>
        <w:br/>
        <w:t xml:space="preserve">Haec postquam vitreo clauseris Orbe simul. </w:t>
        <w:br/>
        <w:t xml:space="preserve">Blanda  Venus referet caudam Pavonis amoenam, </w:t>
        <w:br/>
        <w:t xml:space="preserve">Atque oculos niveo pascet olores tuos. </w:t>
        <w:br/>
        <w:t xml:space="preserve">Saturnus posthac corvo laetabitur atro, </w:t>
        <w:br/>
        <w:t xml:space="preserve">Proferet et pennas ala aquilina suas. </w:t>
      </w:r>
      <w:r>
        <w:rPr/>
        <w:br/>
        <w:br/>
        <w:t xml:space="preserve">Haz que de un triple corazón crezcan tres serpientes vivas, </w:t>
        <w:br/>
        <w:t xml:space="preserve">Después enciérralas juntas en el vaso de cristal. </w:t>
        <w:br/>
        <w:t xml:space="preserve">Venus hace admirar la graciosa cola del pavo, </w:t>
        <w:br/>
        <w:t xml:space="preserve">Y alegra tus ojos con un cisne blanco como la nieve. </w:t>
        <w:br/>
        <w:t xml:space="preserve">Favorito de Saturno, un cuervo negro seguirá, </w:t>
        <w:br/>
        <w:t xml:space="preserve">Y después del ala del águila presentará sus plumas. </w:t>
        <w:br/>
        <w:t xml:space="preserve">  </w:t>
      </w:r>
    </w:p>
    <w:p>
      <w:pPr>
        <w:pStyle w:val="NormalWeb"/>
        <w:jc w:val="center"/>
        <w:rPr/>
      </w:pPr>
      <w:r>
        <w:rPr>
          <w:b/>
          <w:bCs/>
          <w:color w:val="000099"/>
        </w:rPr>
        <w:t xml:space="preserve">Décima Clave </w:t>
      </w:r>
      <w:r>
        <w:rPr/>
        <w:br/>
      </w:r>
      <w:r>
        <w:rPr>
          <w:i/>
          <w:iCs/>
        </w:rPr>
        <w:t xml:space="preserve">Hermogeni Phoebus debet primordia vitae, </w:t>
        <w:br/>
        <w:t xml:space="preserve">Luna juvat radiis Hyperiona suis. </w:t>
        <w:br/>
        <w:t xml:space="preserve">Mercurius damnum patietur, et inde peribit, </w:t>
        <w:br/>
        <w:t xml:space="preserve">Ni promptus Iamsuph junxeris huicce suum. </w:t>
        <w:br/>
        <w:t xml:space="preserve">Qui bene scripta capis, laudes celebrato Iehovae, </w:t>
        <w:br/>
        <w:t xml:space="preserve">Mortales tanta quòd tarione beet. </w:t>
        <w:br/>
        <w:t xml:space="preserve">Foebus toma de Hermógenes su principio vital. </w:t>
        <w:br/>
      </w:r>
      <w:r>
        <w:rPr/>
        <w:br/>
        <w:t xml:space="preserve">La luna ayuda a Hiperión con sus rayos. </w:t>
        <w:br/>
        <w:t xml:space="preserve">Mercurio sufre el daño, y él perecerá </w:t>
        <w:br/>
        <w:t xml:space="preserve">Si no le das prontamente su Jamsuf. </w:t>
        <w:br/>
        <w:t xml:space="preserve">Tú que comprendes este verso,da gracias a Jehovah </w:t>
        <w:br/>
        <w:t xml:space="preserve">De que un tal entendimiento sea otorgado a los mortales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color w:val="000099"/>
        </w:rPr>
        <w:t xml:space="preserve">Undécima Once </w:t>
      </w:r>
      <w:r>
        <w:rPr/>
        <w:br/>
      </w:r>
      <w:r>
        <w:rPr>
          <w:i/>
          <w:iCs/>
        </w:rPr>
        <w:t xml:space="preserve">Orpheus Euridicen. </w:t>
      </w:r>
      <w:r>
        <w:rPr>
          <w:i/>
          <w:iCs/>
          <w:lang w:val="en-US"/>
        </w:rPr>
        <w:t xml:space="preserve">Frater cùm nempe sororem </w:t>
        <w:br/>
        <w:t xml:space="preserve">Duxerit, illorum corpore sanguis eat. </w:t>
        <w:br/>
      </w:r>
      <w:r>
        <w:rPr>
          <w:i/>
          <w:iCs/>
        </w:rPr>
        <w:t xml:space="preserve">Hunc Patris et Matris calido conjunge cruori. </w:t>
        <w:br/>
      </w:r>
      <w:r>
        <w:rPr>
          <w:i/>
          <w:iCs/>
          <w:lang w:val="en-US"/>
        </w:rPr>
        <w:t xml:space="preserve">Atque Magistrorum post benè claude globum. </w:t>
        <w:br/>
      </w:r>
      <w:r>
        <w:rPr>
          <w:i/>
          <w:iCs/>
        </w:rPr>
        <w:t xml:space="preserve">Tum Leo magnanimus, numerosa prole beatus </w:t>
        <w:br/>
        <w:t xml:space="preserve">Haeredes cernet corporis inde sui. </w:t>
      </w:r>
      <w:r>
        <w:rPr/>
        <w:br/>
        <w:br/>
        <w:t xml:space="preserve">Como Orfeo a Eurídice, el hermano desposará </w:t>
        <w:br/>
        <w:t xml:space="preserve">A la hermana, y de sus cuerpos se verterá la sangre. </w:t>
        <w:br/>
        <w:t xml:space="preserve">Júntala al humor cálido del padre y de la madre, </w:t>
        <w:br/>
        <w:t xml:space="preserve">Después cierra con cuidado el globo de los Adeptos. </w:t>
        <w:br/>
        <w:t xml:space="preserve">Entonces el fiero león de prolífico cuerpo </w:t>
        <w:br/>
        <w:t xml:space="preserve">Contemplará, feliz, su numerosa prole. </w:t>
        <w:br/>
        <w:br/>
      </w:r>
      <w:r>
        <w:rPr>
          <w:b/>
          <w:bCs/>
          <w:color w:val="000099"/>
        </w:rPr>
        <w:br/>
        <w:t>Duodécima Clave</w:t>
      </w:r>
      <w:r>
        <w:rPr/>
        <w:br/>
      </w:r>
      <w:r>
        <w:rPr>
          <w:i/>
          <w:iCs/>
        </w:rPr>
        <w:t xml:space="preserve">Serpentem Leo magnanimus si forte vorabit </w:t>
        <w:br/>
        <w:t xml:space="preserve">Mercurious flores tum tibi mille dabit. </w:t>
        <w:br/>
      </w:r>
      <w:r>
        <w:rPr>
          <w:i/>
          <w:iCs/>
          <w:lang w:val="en-US"/>
        </w:rPr>
        <w:t xml:space="preserve">Nam sine fermento lapis haud operatur ad aurum : </w:t>
        <w:br/>
        <w:t xml:space="preserve">Iunctus at ingressu tingere multa potest. </w:t>
        <w:br/>
      </w:r>
      <w:r>
        <w:rPr>
          <w:i/>
          <w:iCs/>
        </w:rPr>
        <w:t xml:space="preserve">Hoc usus medio clausa omnibus omnia cernes </w:t>
        <w:br/>
        <w:t xml:space="preserve">Et facilem adspicies ad tua vota Deum. </w:t>
      </w:r>
      <w:r>
        <w:rPr/>
        <w:br/>
        <w:br/>
        <w:t xml:space="preserve">Si el león generoso devora la serpiente, </w:t>
        <w:br/>
        <w:t xml:space="preserve">Mercurio te dará flores a millares. </w:t>
        <w:br/>
        <w:t xml:space="preserve">La piedra sin fermento no puede producir oro, </w:t>
        <w:br/>
        <w:t xml:space="preserve">Pero teñirá mucho unida a él por ingreso. </w:t>
        <w:br/>
        <w:t xml:space="preserve">Por ella verás todo lo que está oculto, </w:t>
        <w:br/>
        <w:t xml:space="preserve">Y Dios será propicio a satisfacer tus dese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1:02:00Z</dcterms:created>
  <dc:creator>Andreatta</dc:creator>
  <dc:description/>
  <dc:language>en-US</dc:language>
  <cp:lastModifiedBy>Andreatta</cp:lastModifiedBy>
  <dcterms:modified xsi:type="dcterms:W3CDTF">2003-04-19T11:03:00Z</dcterms:modified>
  <cp:revision>1</cp:revision>
  <dc:subject/>
  <dc:title>Explicación de las láminas del libro “Las 12 claves de Basilio Valentín”</dc:title>
</cp:coreProperties>
</file>