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Dr. Robert Kirsch who figured out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s for Windows WordPerfect.   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dd the TrueType fonts (read Window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n't sure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ring up WordPerfect for Windows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xit back out to DOS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nstalling the keyboard driver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