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gelic PostScript Font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was designed on a Macintosh using the Fontographe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ing utility by Altsys in Dallas.  The fon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Macintosh PostScript printers and was ported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using both Fontographer [for the IBM PostScript] and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d's TrueType Converter v1.1 [for the TrueType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is Copyrighted 1992 Digital Type Foundry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t no charge and may be distributed freely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[along with this ReadMe file] is kept as-is,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brew font is based on what has come to be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ndry" Hebrew, that is to say, 'hot-lead' type.  I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sign you see in most books, pretty standard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only used diacritical marks have been include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through the keys which have no hebraic equivalent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, X, J, etc. or with the keys such as @, #, $, etc.  A fe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ough Control + key combinations.  Fool around with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special typesetting needs.  The 'final' letters are situated in the uppercase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la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45-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pan@milton.u.washingto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