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RAH SOFER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R:  CAREFULLY READ THE FOLLOWING LEG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ICENSE GRANT.  Howard M. Berlin, Ltd. grants to you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ight to use one copy of TORAH SOFER for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is license to use TORAH SOFER is conditioned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PYRIGHT.  TORAH SOFER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international treaty provisions.  You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title to the intellectual property in TORAH SO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you.  You further acknowledge that title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rights to TORAH SOFER will remain the exclusiv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M. Berlin, Ltd., and you will not acquire any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H SOFER except as expressly set forth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VERSE ENGINEERING.  You agree that you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ompile, modify, translate, or disassemble TORAH SO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VERABILITY.  In the event of invalidity of any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, the parties agree that such invalidity sha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ity of the 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GOVERNING LAW.  This license will be governed by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Delaware as they are applied to agree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 residents entered into and to be performed entir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  The United Nations Convention on Contrac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NTIRE AGREEMENT.  This is the entire agreement betw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ard M. Berlin, Ltd. which supersedes any prior agre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whether written or oral, relating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