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u w:val="single"/>
        </w:rPr>
        <w:t>Fuente</w:t>
      </w:r>
      <w:r>
        <w:rPr/>
        <w:t xml:space="preserve">: </w:t>
      </w:r>
      <w:r>
        <w:rPr>
          <w:i/>
          <w:iCs/>
        </w:rPr>
        <w:t>Textos Gnósticos - Biblioteca Nag Hammadi II</w:t>
      </w:r>
      <w:r>
        <w:rPr/>
        <w:t>, por Antonio Piñero.</w:t>
      </w:r>
    </w:p>
    <w:p>
      <w:pPr>
        <w:pStyle w:val="Normal"/>
        <w:spacing w:before="0" w:after="0"/>
        <w:jc w:val="center"/>
        <w:rPr/>
      </w:pPr>
      <w:r>
        <w:rPr/>
        <w:t>Editorial Trotta (</w:t>
      </w:r>
      <w:hyperlink r:id="rId2" w:tgtFrame="_blank">
        <w:r>
          <w:rPr>
            <w:rStyle w:val="InternetLink"/>
          </w:rPr>
          <w:t>www.trotta.es</w:t>
        </w:r>
      </w:hyperlink>
      <w:r>
        <w:rPr/>
        <w:t>)</w:t>
      </w:r>
    </w:p>
    <w:p>
      <w:pPr>
        <w:pStyle w:val="Normal"/>
        <w:spacing w:before="0" w:after="0"/>
        <w:rPr>
          <w:rFonts w:ascii="Bodoni Bk BT;Times New Roman" w:hAnsi="Bodoni Bk BT;Times New Roman" w:cs="Bodoni Bk BT;Times New Roman"/>
          <w:b/>
          <w:b/>
          <w:bCs/>
          <w:color w:val="800000"/>
          <w:szCs w:val="36"/>
        </w:rPr>
      </w:pPr>
      <w:r>
        <w:rPr>
          <w:rFonts w:cs="Bodoni Bk BT;Times New Roman" w:ascii="Bodoni Bk BT;Times New Roman" w:hAnsi="Bodoni Bk BT;Times New Roman"/>
          <w:b/>
          <w:bCs/>
          <w:color w:val="800000"/>
          <w:szCs w:val="36"/>
        </w:rPr>
      </w:r>
    </w:p>
    <w:p>
      <w:pPr>
        <w:pStyle w:val="Normal"/>
        <w:spacing w:before="0" w:after="0"/>
        <w:rPr>
          <w:rFonts w:ascii="Bodoni Bk BT;Times New Roman" w:hAnsi="Bodoni Bk BT;Times New Roman" w:cs="Bodoni Bk BT;Times New Roman"/>
          <w:b/>
          <w:b/>
          <w:bCs/>
          <w:color w:val="800000"/>
          <w:szCs w:val="36"/>
        </w:rPr>
      </w:pPr>
      <w:r>
        <w:rPr>
          <w:rFonts w:cs="Bodoni Bk BT;Times New Roman" w:ascii="Bodoni Bk BT;Times New Roman" w:hAnsi="Bodoni Bk BT;Times New Roman"/>
          <w:b/>
          <w:bCs/>
          <w:color w:val="800000"/>
          <w:szCs w:val="36"/>
        </w:rPr>
      </w:r>
    </w:p>
    <w:p>
      <w:pPr>
        <w:pStyle w:val="Heading1"/>
        <w:spacing w:before="0" w:after="100"/>
        <w:jc w:val="center"/>
        <w:rPr>
          <w:rFonts w:ascii="Book Antiqua" w:hAnsi="Book Antiqua" w:cs="Book Antiqua"/>
          <w:color w:val="800000"/>
        </w:rPr>
      </w:pPr>
      <w:r>
        <w:rPr>
          <w:rFonts w:cs="Book Antiqua" w:ascii="Book Antiqua" w:hAnsi="Book Antiqua"/>
          <w:color w:val="800000"/>
          <w:sz w:val="36"/>
        </w:rPr>
        <w:t>HECHOS DE PEDRO Y LOS DOCE AP</w:t>
      </w:r>
      <w:r>
        <w:rPr>
          <w:rFonts w:cs="Book Antiqua" w:ascii="Book Antiqua" w:hAnsi="Book Antiqua"/>
          <w:color w:val="800000"/>
          <w:sz w:val="36"/>
        </w:rPr>
        <w:t>Ó</w:t>
      </w:r>
      <w:r>
        <w:rPr>
          <w:rFonts w:cs="Book Antiqua" w:ascii="Book Antiqua" w:hAnsi="Book Antiqua"/>
          <w:color w:val="800000"/>
          <w:sz w:val="36"/>
        </w:rPr>
        <w:t>STOLES</w:t>
      </w:r>
    </w:p>
    <w:p>
      <w:pPr>
        <w:pStyle w:val="Normal"/>
        <w:jc w:val="center"/>
        <w:rPr>
          <w:b/>
          <w:b/>
          <w:bCs/>
          <w:i/>
          <w:i/>
          <w:iCs/>
          <w:color w:val="800000"/>
        </w:rPr>
      </w:pPr>
      <w:r>
        <w:rPr>
          <w:b/>
          <w:bCs/>
          <w:i/>
          <w:iCs/>
          <w:color w:val="800000"/>
        </w:rPr>
        <w:t>Introducción</w:t>
      </w:r>
    </w:p>
    <w:p>
      <w:pPr>
        <w:pStyle w:val="Normal"/>
        <w:rPr/>
      </w:pPr>
      <w:r>
        <w:rPr>
          <w:b/>
          <w:bCs/>
          <w:i/>
          <w:iCs/>
          <w:color w:val="800000"/>
          <w:sz w:val="27"/>
          <w:szCs w:val="27"/>
        </w:rPr>
        <w:t>1</w:t>
      </w:r>
      <w:r>
        <w:rPr/>
        <w:t xml:space="preserve"> [...] nos hicimos a la mar. Nos sentíamos unidos en nuestros corazones. Estábamos todos dispuestos a ejecutar el ministerio que el Señor nos había encargado, y llegamos a un acuerdo entre nosotros. Bajamos al mar en un momento oportuno, dispuesto por el Señor. Encontramos un navío fondeado en la costa preparado para partir, y hablamos con los marineros si podríamos embarcarnos con ellos. Mostraron con nosotros una gran amabilidad, según lo dispuesto por el Señor. Y ocurrió que cuando partimos, navegamos un día y una noche. Luego sopló sobre la nave un viento contrario que nos arrastró hacia una pequeña ciudad (en una isla) situada en medio del mar. Yo, Pedro, pregunté el nombre de la ciudad a algunas personas del lugar que se hallaban en el muelle. </w:t>
      </w:r>
    </w:p>
    <w:p>
      <w:pPr>
        <w:pStyle w:val="Normal"/>
        <w:rPr/>
      </w:pPr>
      <w:r>
        <w:rPr>
          <w:b/>
          <w:bCs/>
          <w:i/>
          <w:iCs/>
          <w:color w:val="800000"/>
          <w:sz w:val="27"/>
          <w:szCs w:val="27"/>
        </w:rPr>
        <w:t>2</w:t>
      </w:r>
      <w:r>
        <w:rPr/>
        <w:t xml:space="preserve"> Nos respondió [un hombre] de aquellos [y nos dijo el nombre] de la ciudad que era [«Inhabitación»], es decir, «Fundamento» [...] paciencia. Su alcalde se hallaba [en el muelle, portando] una palma (en la mano). Y ocurrió que cuando desembarcamos en tierra [con] el equipaje, entré en la ciudad buscando [consejo?] sobre un alojamiento. </w:t>
      </w:r>
    </w:p>
    <w:p>
      <w:pPr>
        <w:pStyle w:val="Normal"/>
        <w:jc w:val="center"/>
        <w:rPr>
          <w:b/>
          <w:b/>
          <w:bCs/>
          <w:i/>
          <w:i/>
          <w:iCs/>
          <w:color w:val="800000"/>
        </w:rPr>
      </w:pPr>
      <w:r>
        <w:rPr>
          <w:b/>
          <w:bCs/>
          <w:i/>
          <w:iCs/>
          <w:color w:val="800000"/>
        </w:rPr>
        <w:t>Primer encuentro con Litargoel</w:t>
      </w:r>
    </w:p>
    <w:p>
      <w:pPr>
        <w:pStyle w:val="Normal"/>
        <w:rPr/>
      </w:pPr>
      <w:r>
        <w:rPr/>
        <w:t>Salió un hombre que llevaba una vestidura ceñida sobre sus lomos y un cinturón dorado que la ajustaba. (Llevaba) un blanco sudario recogido alrededor del pecho, que le llegaba hasta los hombros y que cubría su cabeza y sus manos. Yo contemplaba a ese hombre porque era hermoso en su forma y figura. Cuatro zonas de su cuerpo miraba: las plantas de sus pies, una parte de su pecho, las palmas de sus manos y su rostro. Esto es lo que pude ver. Había en su mano izquierda una caja de las que suelen emplearse para libros y un bastón de estoraque [</w:t>
      </w:r>
      <w:r>
        <w:rPr>
          <w:i/>
          <w:iCs/>
        </w:rPr>
        <w:t>madera de cierto tipo de árbol</w:t>
      </w:r>
      <w:r>
        <w:rPr/>
        <w:t xml:space="preserve">] en su derecha. Su voz resonaba pausadamente mientras gritaba en la ciudad: «Perlas, perlas». Yo pensé que era un habitante de aquella villa. Le hablé así: —Hermano mío y compañero. </w:t>
      </w:r>
    </w:p>
    <w:p>
      <w:pPr>
        <w:pStyle w:val="Normal"/>
        <w:rPr/>
      </w:pPr>
      <w:r>
        <w:rPr>
          <w:b/>
          <w:bCs/>
          <w:i/>
          <w:iCs/>
          <w:color w:val="800000"/>
          <w:sz w:val="27"/>
          <w:szCs w:val="27"/>
        </w:rPr>
        <w:t>3</w:t>
      </w:r>
      <w:r>
        <w:rPr/>
        <w:t xml:space="preserve"> Me respondió:  —[Bie]n has dicho «[hermano] mío [y c]ompañero». ¿Qué [deseas] de mí?</w:t>
      </w:r>
    </w:p>
    <w:p>
      <w:pPr>
        <w:pStyle w:val="Normal"/>
        <w:rPr/>
      </w:pPr>
      <w:r>
        <w:rPr/>
        <w:t xml:space="preserve">Le respondí: —[Busco] un alojamiento para mí [y] para mis hermanos, ya que somos forasteros. </w:t>
      </w:r>
    </w:p>
    <w:p>
      <w:pPr>
        <w:pStyle w:val="Normal"/>
        <w:rPr/>
      </w:pPr>
      <w:r>
        <w:rPr/>
        <w:t xml:space="preserve">Añadió: —Por eso también yo me he apresurado a decir  «hermano mío y compañero», porque soy un extranjero como tú. </w:t>
      </w:r>
    </w:p>
    <w:p>
      <w:pPr>
        <w:pStyle w:val="Normal"/>
        <w:rPr/>
      </w:pPr>
      <w:r>
        <w:rPr/>
        <w:t xml:space="preserve">Cuando hubo dicho estas palabras, gritó: —Perlas, perlas. </w:t>
      </w:r>
    </w:p>
    <w:p>
      <w:pPr>
        <w:pStyle w:val="Normal"/>
        <w:rPr/>
      </w:pPr>
      <w:r>
        <w:rPr/>
        <w:t xml:space="preserve">Oyeron su voz los ricos de aquella ciudad. (Unos) salieron de sus habitaciones más ocultas; otros, por el contrario, lo contemplaron desde las habitaciones de sus casas; y otros miraban desde las ventanas superiores. Pero vieron que no (podían conseguir) nada de él, porque no llevaba alforja ninguna sobre sus espaldas, ni envoltorio ninguno entre su vestidura o sudario. A causa de su desprecio ni siquiera le preguntaron, y él, por su parte, no se reveló a ellos. Los ricos se volvieron a sus aposentos mientras decían: «Éste se burla de nosotros». </w:t>
      </w:r>
    </w:p>
    <w:p>
      <w:pPr>
        <w:pStyle w:val="Normal"/>
        <w:rPr/>
      </w:pPr>
      <w:r>
        <w:rPr>
          <w:b/>
          <w:bCs/>
          <w:i/>
          <w:iCs/>
          <w:color w:val="800000"/>
          <w:sz w:val="27"/>
          <w:szCs w:val="27"/>
        </w:rPr>
        <w:t>4</w:t>
      </w:r>
      <w:r>
        <w:rPr/>
        <w:t xml:space="preserve"> Los pobres [de la ciudad] escucharon [su voz, y salieron hacia] el hombre que [vendía las perlas. Le dijeron]: —Por favor, [muéstranos una] perla, para que al menos [podamos verla] con nuestros ojos, ya que somos [pobres], y no tenemos el dinero de su precio para entregártelo. [Enséñanosla], sin embargo, para que podamos decir a nuestros camaradas que [hemos visto] una perla con nuestros propios ojos. </w:t>
      </w:r>
    </w:p>
    <w:p>
      <w:pPr>
        <w:pStyle w:val="Normal"/>
        <w:rPr/>
      </w:pPr>
      <w:r>
        <w:rPr/>
        <w:t xml:space="preserve">Les respondió así: —Si os es posible, venid a mi ciudad. No sólo la mostraré ante vuestros ojos, sino que os la daré de balde. </w:t>
      </w:r>
    </w:p>
    <w:p>
      <w:pPr>
        <w:pStyle w:val="Normal"/>
        <w:rPr/>
      </w:pPr>
      <w:r>
        <w:rPr/>
        <w:t xml:space="preserve">Los pobres de aquella ciudad escucharon sus palabras y replicaron: —Puesto que somos mendigos, sabemos que nadie acostumbra a regalar una perla a los mendigos, quienes suelen recibir alimentos y calderilla. Ahora bien, lo que deseamos obtener de tu bondad es que nos muestres la perla ante nuestros ojos. Así podremos decir con orgullo a nuestros camaradas: «Hemos visto una perla con nuestros ojos», ya que (tal cosa) no sucede entre los pobres, especialmente mendigos (como nosotros). </w:t>
      </w:r>
    </w:p>
    <w:p>
      <w:pPr>
        <w:pStyle w:val="Normal"/>
        <w:jc w:val="center"/>
        <w:rPr>
          <w:b/>
          <w:b/>
          <w:bCs/>
          <w:i/>
          <w:i/>
          <w:iCs/>
          <w:color w:val="800000"/>
        </w:rPr>
      </w:pPr>
      <w:r>
        <w:rPr>
          <w:b/>
          <w:bCs/>
          <w:i/>
          <w:iCs/>
          <w:color w:val="800000"/>
        </w:rPr>
        <w:t>Viaje de Pedro y sus compañeros a la ciudad de Litargoel</w:t>
      </w:r>
    </w:p>
    <w:p>
      <w:pPr>
        <w:pStyle w:val="Normal"/>
        <w:rPr/>
      </w:pPr>
      <w:r>
        <w:rPr/>
        <w:t xml:space="preserve">Les respondió así:  —Si os es posible, venid a mi ciudad. No sólo os enseñaré la perla, sino que os la daré de balde. </w:t>
      </w:r>
    </w:p>
    <w:p>
      <w:pPr>
        <w:pStyle w:val="Normal"/>
        <w:rPr/>
      </w:pPr>
      <w:r>
        <w:rPr/>
        <w:t xml:space="preserve">Los pobres y los mendigos se alegraron a causa de </w:t>
      </w:r>
      <w:r>
        <w:rPr>
          <w:b/>
          <w:bCs/>
          <w:i/>
          <w:iCs/>
          <w:color w:val="800000"/>
          <w:sz w:val="27"/>
          <w:szCs w:val="27"/>
        </w:rPr>
        <w:t>5</w:t>
      </w:r>
      <w:r>
        <w:rPr/>
        <w:t xml:space="preserve"> el [dadivoso] mercader. [Los hombres] (de la ciudad) [preguntaron a Pedro] sobre las penalidades [del camino]. Pe[dr]o respondió [contándoles] lo que habían oído de [las dificultades] del camino, puesto que [experimentarán?] (esas) penalidades en su ministerio. (Luego) dijo (Pedro) al hombre que vendía la perla: —Deseo conocer tu nombre y las penalidades del camino hasta tu ciudad, porque somos forasteros y siervos de Dios, y nos es necesario extender la palabra de Dios en toda ciudad pacíficamente. </w:t>
      </w:r>
    </w:p>
    <w:p>
      <w:pPr>
        <w:pStyle w:val="Normal"/>
        <w:rPr/>
      </w:pPr>
      <w:r>
        <w:rPr/>
        <w:t xml:space="preserve">Respondió así (el vendedor de perlas): —Si preguntas por mi nombre, es Litargoel, que significa «piedra liviana (que brilla como los ojos de) una gacela». Y la vía hacia la ciudad sobre la que me has preguntado, te la mostraré (también). Cualquier hombre no puede ir por ese camino, salvo el que haya renunciado a todo lo que posee, y ayune diariamente de estación en estación. Porque son numerosos los ladrones y las fieras salvajes en esa vía. Al que lleva pan consigo para el camino, perros negros lo devoran a causa de ese pan. El que lleva un vestido precioso de este mundo lo matan los ladrones </w:t>
      </w:r>
      <w:r>
        <w:rPr>
          <w:b/>
          <w:bCs/>
          <w:i/>
          <w:iCs/>
          <w:color w:val="800000"/>
          <w:sz w:val="27"/>
          <w:szCs w:val="27"/>
        </w:rPr>
        <w:t>6</w:t>
      </w:r>
      <w:r>
        <w:rPr/>
        <w:t xml:space="preserve"> [a causa del] vestido. [Al que lleva] agua [lo destrozan] los lobos [por el agua], ya que tienen sed. [Al que] se preocupa de la [carne] y las verduras, lo desgarran los leo[nes] a causa de la carne. [Si] escapa de los leones, lo cornean los toros a causa de las verduras. </w:t>
      </w:r>
    </w:p>
    <w:p>
      <w:pPr>
        <w:pStyle w:val="Normal"/>
        <w:rPr/>
      </w:pPr>
      <w:r>
        <w:rPr/>
        <w:t>Cuando terminó de decirme [estas] cosas, suspiré en mi interior diciendo: «¡Qué grandes son las penalidades del camino! ¡Ojalá nos diera Jesús fuerza para caminar por él!»</w:t>
      </w:r>
    </w:p>
    <w:p>
      <w:pPr>
        <w:pStyle w:val="Normal"/>
        <w:rPr/>
      </w:pPr>
      <w:r>
        <w:rPr/>
        <w:t xml:space="preserve">Me miró mientras suspiraba y se entristecía mi rostro. Me dijo: —¿Por qué suspiras si conoces ese nombre, «Jesús», y crees en él? Él es el Gran Poder y lo concede. Porque yo también creo en el Padre que lo envió. </w:t>
      </w:r>
    </w:p>
    <w:p>
      <w:pPr>
        <w:pStyle w:val="Normal"/>
        <w:rPr/>
      </w:pPr>
      <w:r>
        <w:rPr/>
        <w:t xml:space="preserve">Volví a preguntarle: —¿Cuál es el nombre del lugar al que te vas, tu ciudad? </w:t>
      </w:r>
    </w:p>
    <w:p>
      <w:pPr>
        <w:pStyle w:val="Normal"/>
        <w:rPr/>
      </w:pPr>
      <w:r>
        <w:rPr/>
        <w:t xml:space="preserve">Me respondió: —El nombre de mi ciudad es «Nueve Puertas». Alabemos a Dios mientras nos ejercitamos pensando que la décima es la cabeza. </w:t>
      </w:r>
    </w:p>
    <w:p>
      <w:pPr>
        <w:pStyle w:val="Normal"/>
        <w:rPr/>
      </w:pPr>
      <w:r>
        <w:rPr/>
        <w:t xml:space="preserve">Después de esto me aparté de él en paz para llamar a mis compañeros. (Entonces) vi unas olas, y grandes y elevados muros que rodeaban los límites de la ciudad. Me admiré de las grandezas que vi. Y observé a un anciano que estaba sentado. Le pregunté el nombre de la ciudad, si en verdad (su nombre) era </w:t>
      </w:r>
      <w:r>
        <w:rPr>
          <w:b/>
          <w:bCs/>
          <w:i/>
          <w:iCs/>
          <w:color w:val="800000"/>
          <w:sz w:val="27"/>
          <w:szCs w:val="27"/>
        </w:rPr>
        <w:t>7</w:t>
      </w:r>
      <w:r>
        <w:rPr/>
        <w:t xml:space="preserve"> «Inhabi[tación»] [...]. Me dijo: —[Has dicho] verdad, pues [habitamos] aquí, porque soportamos con paciencia. </w:t>
      </w:r>
    </w:p>
    <w:p>
      <w:pPr>
        <w:pStyle w:val="Normal"/>
        <w:rPr/>
      </w:pPr>
      <w:r>
        <w:rPr/>
        <w:t xml:space="preserve">[Respondí] así: —Justamente [...] los hombres la han llamado [...] porque las ciudades son habitadas por quienes soportan con paciencia sus tentaciones. Un reino noble saldrá de ellas, pues resisten en medio de las olas y de las angustias de las tormentas. De modo que la ciudad de aquellos que soportan el peso del yugo de la fe será habitada. Y él, (cada uno de sus habitantes,) será computado en el reino de los cielos. </w:t>
      </w:r>
    </w:p>
    <w:p>
      <w:pPr>
        <w:pStyle w:val="Normal"/>
        <w:jc w:val="center"/>
        <w:rPr>
          <w:b/>
          <w:b/>
          <w:bCs/>
          <w:i/>
          <w:i/>
          <w:iCs/>
          <w:color w:val="800000"/>
        </w:rPr>
      </w:pPr>
      <w:r>
        <w:rPr>
          <w:b/>
          <w:bCs/>
          <w:i/>
          <w:iCs/>
          <w:color w:val="800000"/>
        </w:rPr>
        <w:t>Transición a la segunda narración</w:t>
      </w:r>
    </w:p>
    <w:p>
      <w:pPr>
        <w:pStyle w:val="Normal"/>
        <w:rPr/>
      </w:pPr>
      <w:r>
        <w:rPr/>
        <w:t xml:space="preserve">Me marché apresuradamente y llamé a mis compañeros para entrar en la ciudad de la que nos había hablado Litargoel. Ligados por la fe, abandonamos todas las cosas como él nos había dicho. Nos libramos de los ladrones, puesto que no encontraron sus vestiduras sobre nosotros. Nos escapamos de los lobos, porque no hallaron en nosotros el agua de la que estaban sedientos. Nos libramos de los leones, porque no encontraron en nosotros el deseo de carne. </w:t>
      </w:r>
      <w:r>
        <w:rPr>
          <w:b/>
          <w:bCs/>
          <w:i/>
          <w:iCs/>
          <w:color w:val="800000"/>
          <w:sz w:val="27"/>
          <w:szCs w:val="27"/>
        </w:rPr>
        <w:t>8</w:t>
      </w:r>
      <w:r>
        <w:rPr/>
        <w:t xml:space="preserve"> [Nos escapamos de los perros] y de [los toros, porque no encontraron ni pan] ni verduras. [Sentimos una] gran alegría, [con] (ausencia) de preocupaciones en la paz de nuestro Señor. Tomamos un poco de descanso ante la puerta y comentamos entre nosotros cosas que no suponían distracción en este mundo, sino una práctica continuada de la fe. </w:t>
      </w:r>
    </w:p>
    <w:p>
      <w:pPr>
        <w:pStyle w:val="Normal"/>
        <w:jc w:val="center"/>
        <w:rPr>
          <w:b/>
          <w:b/>
          <w:bCs/>
          <w:i/>
          <w:i/>
          <w:iCs/>
          <w:color w:val="800000"/>
        </w:rPr>
      </w:pPr>
      <w:r>
        <w:rPr>
          <w:b/>
          <w:bCs/>
          <w:i/>
          <w:iCs/>
          <w:color w:val="800000"/>
        </w:rPr>
        <w:t>Segundo encuentro con Litargoel</w:t>
      </w:r>
    </w:p>
    <w:p>
      <w:pPr>
        <w:pStyle w:val="Normal"/>
        <w:rPr/>
      </w:pPr>
      <w:r>
        <w:rPr/>
        <w:t xml:space="preserve">Mientras hablábamos de los ladrones del camino, de quienes habíamos escapado, he aquí que salió Litargoel. Se había transformado ante nosotros y había tomado la apariencia de un médico. Llevaba bajo su brazo un ungüento de nardo medicinal, y un discípulo le seguía portando una cajita llena de medicinas. Nosotros no lo reconocimos. Pedro respondió y le dijo: —Nos gustaría que nos hicieras un favor, ya que somos extranjeros. Condúcenos a la casa de Litargoel antes de que se haga tarde. </w:t>
      </w:r>
    </w:p>
    <w:p>
      <w:pPr>
        <w:pStyle w:val="Normal"/>
        <w:rPr/>
      </w:pPr>
      <w:r>
        <w:rPr/>
        <w:t xml:space="preserve">Nos respondió: —Os la mostraré con rectitud de corazón. Pero me admira que conozcáis a ese hombre bueno, pues no se revela a cualquiera, ya que es el hijo de un gran rey. Descansad un poco mientras voy, curo a ese hombre y vengo (de nuevo). </w:t>
      </w:r>
    </w:p>
    <w:p>
      <w:pPr>
        <w:pStyle w:val="Normal"/>
        <w:rPr/>
      </w:pPr>
      <w:r>
        <w:rPr/>
        <w:t xml:space="preserve">Se dio prisa y volvió </w:t>
      </w:r>
      <w:r>
        <w:rPr>
          <w:b/>
          <w:bCs/>
          <w:i/>
          <w:iCs/>
          <w:color w:val="800000"/>
          <w:sz w:val="27"/>
          <w:szCs w:val="27"/>
        </w:rPr>
        <w:t>9</w:t>
      </w:r>
      <w:r>
        <w:rPr/>
        <w:t xml:space="preserve"> rápidamente. (El hombre) dijo a Pedro: —Pedro. </w:t>
      </w:r>
    </w:p>
    <w:p>
      <w:pPr>
        <w:pStyle w:val="Normal"/>
        <w:rPr/>
      </w:pPr>
      <w:r>
        <w:rPr/>
        <w:t xml:space="preserve">Éste se atemorizó (preguntándose) cómo había llegado a saber que su nombre era Pedro. Pedro respondió al Salvador: —¿De dónde me conoces, puesto que has pronunciado mi nombre? </w:t>
      </w:r>
    </w:p>
    <w:p>
      <w:pPr>
        <w:pStyle w:val="Normal"/>
        <w:rPr/>
      </w:pPr>
      <w:r>
        <w:rPr/>
        <w:t xml:space="preserve">Respondió Litargoel: —Deseo preguntarte quién te ha dado el nombre de Pedro. </w:t>
      </w:r>
    </w:p>
    <w:p>
      <w:pPr>
        <w:pStyle w:val="Normal"/>
        <w:rPr/>
      </w:pPr>
      <w:r>
        <w:rPr/>
        <w:t xml:space="preserve">Díjole él: —Jesús, el Cristo, el hijo del Dios viviente, Él me dio este nombre. </w:t>
      </w:r>
    </w:p>
    <w:p>
      <w:pPr>
        <w:pStyle w:val="Normal"/>
        <w:rPr/>
      </w:pPr>
      <w:r>
        <w:rPr/>
        <w:t xml:space="preserve">Respondió (Litargoel) con estas palabras: —Yo soy (ese). Reconóceme, Pedro. </w:t>
      </w:r>
    </w:p>
    <w:p>
      <w:pPr>
        <w:pStyle w:val="Normal"/>
        <w:rPr/>
      </w:pPr>
      <w:r>
        <w:rPr/>
        <w:t xml:space="preserve">Desanudó el vestido que le cubría, con el que se había disfrazado ante nosotros, y se nos reveló en verdad como era él. Nos postramos en tierra y lo adoramos nosotros, los once apóstoles. Extendió su mano, nos hizo levantar (y) hablamos con él humildemente. Mientras nuestras cabezas estaban inclinadas hacia el suelo con respeto, le dijimos: —¿Qué quieres que hagamos? Mas otórganos la fuerza para que cumplamos tu voluntad en todo momento. </w:t>
      </w:r>
    </w:p>
    <w:p>
      <w:pPr>
        <w:pStyle w:val="Normal"/>
        <w:rPr/>
      </w:pPr>
      <w:r>
        <w:rPr/>
        <w:t xml:space="preserve">Él (Jesús) les entregó el ungüento de nardo curativo y la cajita que estaba en las manos del discípulo, y les impartió la orden </w:t>
      </w:r>
      <w:r>
        <w:rPr>
          <w:b/>
          <w:bCs/>
          <w:i/>
          <w:iCs/>
          <w:color w:val="800000"/>
          <w:sz w:val="27"/>
          <w:szCs w:val="27"/>
        </w:rPr>
        <w:t>10</w:t>
      </w:r>
      <w:r>
        <w:rPr/>
        <w:t xml:space="preserve"> siguiente: —Volved a la ciudad de la que habéis salido que es llamada «Inhabitación». Continuad enseñando pacientemente a los que han creído en mi nombre, puesto que yo he tenido paciencia en los sufrimientos de la fe. Yo os otorgaré vuestra recompensa. Dad a los pobres de la ciudad lo que necesiten para que vivan de ello, hasta que yo les dé lo que es superior, lo que os dije que os iba a dar de balde. </w:t>
      </w:r>
    </w:p>
    <w:p>
      <w:pPr>
        <w:pStyle w:val="Normal"/>
        <w:rPr/>
      </w:pPr>
      <w:r>
        <w:rPr/>
        <w:t xml:space="preserve">Pedro respondió con estas palabras: —Señor, Tú nos has enseñado a renunciar al mundo y a lo que en él hay. Hemos dejado todo por ti. Nos preocupamos (ahora solamente) del alimento de cada día. ¿Dónde podremos encontrar las cosas necesarias que nos pides entregar a los pobres? </w:t>
      </w:r>
    </w:p>
    <w:p>
      <w:pPr>
        <w:pStyle w:val="Normal"/>
        <w:rPr/>
      </w:pPr>
      <w:r>
        <w:rPr/>
        <w:t xml:space="preserve">El Señor respondió con estas palabras: —¡Oh Pedro!, era necesario que comprendieras la parábola que te he contado. ¿No sabes tú que mi nombre, que tú enseñas, es más valioso que cualquier riqueza y que la sabiduría de Dios es superior al oro, la plata y las piedras preciosas? </w:t>
      </w:r>
    </w:p>
    <w:p>
      <w:pPr>
        <w:pStyle w:val="Normal"/>
        <w:jc w:val="center"/>
        <w:rPr>
          <w:b/>
          <w:b/>
          <w:bCs/>
          <w:i/>
          <w:i/>
          <w:iCs/>
          <w:color w:val="800000"/>
        </w:rPr>
      </w:pPr>
      <w:r>
        <w:rPr>
          <w:b/>
          <w:bCs/>
          <w:i/>
          <w:iCs/>
          <w:color w:val="800000"/>
        </w:rPr>
        <w:t>La misión universal</w:t>
      </w:r>
    </w:p>
    <w:p>
      <w:pPr>
        <w:pStyle w:val="Normal"/>
        <w:rPr/>
      </w:pPr>
      <w:r>
        <w:rPr/>
        <w:t xml:space="preserve">Les entregó (la cajita con) los remedios medicinales y les dijo (de nuevo): —Curad a todos los enfermos de la ciudad que han creído </w:t>
      </w:r>
      <w:r>
        <w:rPr>
          <w:b/>
          <w:bCs/>
          <w:i/>
          <w:iCs/>
          <w:color w:val="800000"/>
          <w:sz w:val="27"/>
          <w:szCs w:val="27"/>
        </w:rPr>
        <w:t>11</w:t>
      </w:r>
      <w:r>
        <w:rPr/>
        <w:t xml:space="preserve"> [en] mi nombre. </w:t>
      </w:r>
    </w:p>
    <w:p>
      <w:pPr>
        <w:pStyle w:val="Normal"/>
        <w:rPr/>
      </w:pPr>
      <w:r>
        <w:rPr/>
        <w:t xml:space="preserve">Pedro tuvo miedo de responderle por segunda vez. Se dirigió al que estaba a su lado, que era Juan, (y le dijo): —Habla tú esta vez. </w:t>
      </w:r>
    </w:p>
    <w:p>
      <w:pPr>
        <w:pStyle w:val="Normal"/>
        <w:rPr/>
      </w:pPr>
      <w:r>
        <w:rPr/>
        <w:t xml:space="preserve">Juan respondió con estas palabras: —Señor: tenemos miedo de pronunciar ante ti multitud de palabras. Pero eres tú el que nos exige que practiquemos esta técnica, aunque nadie nos ha instruido para ser médicos. ¿Cómo, pues, sabremos curar los cuerpos, como tú nos has ordenado? </w:t>
      </w:r>
    </w:p>
    <w:p>
      <w:pPr>
        <w:pStyle w:val="Normal"/>
        <w:rPr/>
      </w:pPr>
      <w:r>
        <w:rPr/>
        <w:t xml:space="preserve">Le respondió (Jesús): —Has hablado bien, Juan, pues yo sé que los médicos de este mundo acostumbran a curar (las enfermedades) que pertenecen al mundo. (Pero) los médicos del alma sanan los corazones. Curad, pues, los cuerpos primero, de modo que gracias a la potencia curativa que hay en vosotros para curación de los cuerpos sin medicinas de este mundo puedan creer que os es posible también sanar las enfermedades del corazón. Con los ricos de la ciudad, (sin embargo,) esos que no consideran digno saber de mí, sino que se regocijan en su riqueza y en su orgullo, con ésos, pues, </w:t>
      </w:r>
      <w:r>
        <w:rPr>
          <w:b/>
          <w:bCs/>
          <w:i/>
          <w:iCs/>
          <w:color w:val="800000"/>
          <w:sz w:val="27"/>
          <w:szCs w:val="27"/>
        </w:rPr>
        <w:t>12</w:t>
      </w:r>
      <w:r>
        <w:rPr/>
        <w:t xml:space="preserve"> no comáis en [sus] casas, ni os amiguéis con ellos, no sea que os hagan partícipes de su parcialidad. Pues muchos toman partido por los ricos en las iglesias, porque son pecadores (también) y proporcionan la ocasión a otros hombres de hacer (lo mismo). Mas vosotros juzgadlos con sabiduría, de modo que vuestro ministerio sea glorificado, y para que Yo y mi nombre sean glorificados también en las iglesias. </w:t>
      </w:r>
    </w:p>
    <w:p>
      <w:pPr>
        <w:pStyle w:val="Normal"/>
        <w:rPr/>
      </w:pPr>
      <w:r>
        <w:rPr/>
        <w:t xml:space="preserve">Los discípulos respondieron así: —Sí. En verdad esto es lo que conviene hacer. </w:t>
      </w:r>
    </w:p>
    <w:p>
      <w:pPr>
        <w:pStyle w:val="Normal"/>
        <w:rPr/>
      </w:pPr>
      <w:r>
        <w:rPr/>
        <w:t xml:space="preserve">Se postraron en tierra y lo adoraron. (Pero) él los hizo levantar y se apartó de ellos en paz. Amén. </w:t>
      </w:r>
    </w:p>
    <w:p>
      <w:pPr>
        <w:pStyle w:val="Normal"/>
        <w:rPr/>
      </w:pPr>
      <w:r>
        <w:rPr/>
        <w:t xml:space="preserve">Hechos de Pedro y los Doce Apóstoles. </w:t>
        <w:br/>
        <w:t xml:space="preserve">  </w:t>
      </w:r>
    </w:p>
    <w:p>
      <w:pPr>
        <w:pStyle w:val="Normal"/>
        <w:widowControl/>
        <w:bidi w:val="0"/>
        <w:spacing w:before="280" w:after="280"/>
        <w:rPr/>
      </w:pPr>
      <w:r>
        <w:rPr/>
        <w:br/>
      </w:r>
      <w:r>
        <w:rPr>
          <w:color w:val="000080"/>
          <w:u w:val="single"/>
        </w:rPr>
        <w:t>Nota</w:t>
      </w:r>
      <w:r>
        <w:rPr>
          <w:color w:val="000080"/>
        </w:rPr>
        <w:t>: la numeración corresponde a las páginas del manuscri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Bk B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color w:val="8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tt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3:00Z</dcterms:created>
  <dc:creator>Antonio Piñero, traductor</dc:creator>
  <dc:description/>
  <cp:keywords/>
  <dc:language>en-US</dc:language>
  <cp:lastModifiedBy>Gustavo Contreras</cp:lastModifiedBy>
  <dcterms:modified xsi:type="dcterms:W3CDTF">2010-09-03T16:13:00Z</dcterms:modified>
  <cp:revision>2</cp:revision>
  <dc:subject/>
  <dc:title>Hechos de Pedro y los Doce Apóstoles</dc:title>
</cp:coreProperties>
</file>