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 Geneva" w:hAnsi="Verdana; Geneva" w:cs="Verdana; Geneva"/>
          <w:b/>
          <w:b/>
          <w:color w:val="0000FF"/>
          <w:sz w:val="36"/>
        </w:rPr>
      </w:pPr>
      <w:r>
        <w:rPr>
          <w:rStyle w:val="Emphasis"/>
          <w:rFonts w:cs="Verdana; Geneva" w:ascii="Verdana; Geneva" w:hAnsi="Verdana; Geneva"/>
          <w:b/>
          <w:color w:val="0000FF"/>
          <w:sz w:val="36"/>
        </w:rPr>
        <w:t>O EVANGELHO DE TOMÉ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26)</w:t>
      </w:r>
      <w:r>
        <w:rPr>
          <w:rStyle w:val="Emphasis"/>
          <w:rFonts w:cs="Verdana; Geneva" w:ascii="Verdana; Geneva" w:hAnsi="Verdana; Geneva"/>
          <w:b/>
          <w:color w:val="0000FF"/>
          <w:u w:val="single"/>
        </w:rPr>
        <w:t>(1)</w:t>
      </w:r>
      <w:r>
        <w:rPr>
          <w:rStyle w:val="Emphasis"/>
          <w:rFonts w:cs="Verdana; Geneva" w:ascii="Verdana; Geneva" w:hAnsi="Verdana; Geneva"/>
          <w:b/>
          <w:color w:val="0000FF"/>
        </w:rPr>
        <w:t>Estes são os ensinamentos (logia) ocultos expostos por Jesus, o vivo, que Judas Tomé, o gêmeo, escreveu.</w:t>
      </w:r>
    </w:p>
    <w:p>
      <w:pPr>
        <w:pStyle w:val="Normal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) E ele disse: "Quem descobrir o significado interior destes ensinamentos não provará a mort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) Jesus disse: "Aquele que busca continue buscando até encontrar. Quando encontrar, ele se perturbará. Ao se perturbar, ficará maravilhado e reinará sobre o Tod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) Jesus disse: "Se aqueles que vos guiam disserem, ‘Olhem, o reino está no céu,’ então, os pássaros do céu vos precederão, se vos disserem que está no mar, então, os peixes vos precederão. Pois bem, o reino está dentro de vós, e também está em vosso exterior. Quando conseguirdes conhecer a vós mesmos, então, sereis conhecidos e compreendereis que sois filhos do Pai vivo. Mas, se não vos conhecerdes, vivereis na pobreza e sereis essa pobrez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) Jesus disse: "O homem idoso não hesitará em perguntar a uma criancinha de sete dias sobre o lugar da vida, e ele viverá. Pois muitos dos primeiros serão os últimos e se tornarão um só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) Jesus disse: "Reconheça o que está diante de teus olhos, e o que está oculto a ti será desvelado. Pois não há nada oculto que não venha ser manifestado."</w:t>
      </w:r>
    </w:p>
    <w:p>
      <w:pPr>
        <w:pStyle w:val="Normal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) Seus discípulos o interrogaram dizendo: "Queres que jejuemos? Como devemos orar? Devemos dar esmolas? Que dieta devemos observar?"(127) Jesus disse: "Não mintais e não façais aquilo que detestais, pois todas as coisas são desveladas aos olhos do céu. Pois não há nada escondido que não se torne manifesto, e nada oculto que não seja desvelad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) Jesus disse: "Bem-aventurado o leão que se torna homem quando consumido pelo homem; maldito o homem que o leão consome, e o leão torna-se home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) E ele disse: "O homem é como pescador sábio que lança sua rede ao mar e a retira cheia de peixinhos. O pescador sábio encontra entre eles um peixe grande e excelente. Joga todos os peixinhos de volta ao mar e escolhe o peixe grande sem dificuldade. Quem tem ouvidos para ouvir, ouç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) Jesus disse: "Eis que o semeador saiu, encheu sua mão e semeou. Algumas sementes caíram na estrada; os pássaros vieram e as recolheram. Algumas caíram sobre rochas, não criaram raízes no solo e não produziram espigas. Outras caíram em meio a um espinheiro, que sufocou as sementes e os vermes as comeram. E outras caíram em solo fértil e produziram bons frutos; renderam sessenta por uma e cento e vinte por um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) Jesus disse: "Eu lancei fogo sobre o mundo, e eis que estou cuidando dele até que queim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1) Jesus disse: "Este céu passará, e aquele acima dele passará. Os mortos não estão vivos e os vivos não morrerão. Nos dias em que consumistes o que estava morto, vós o tornastes vivo. Quando estiverdes morando na luz, o que fareis? No dia em que éreis um vos tornastes dois. Mas quando vos tornardes dois, o que fareis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2) Os discípulos disseram a Jesus: "Sabemos que tu nos deixarás. Quem será nosso líder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Jesus disse-lhes: "Não importa onde estiverdes, devereis dirigir-vos a Tiago, o justo, para quem o céu e a terra foram feito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3) Jesus disse a seus discípulos: "Comparai-me com alguém e dizei-me com quem me assemelh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Simão Pedro disse-lhe: "Tu és semelhante a um anjo just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Mateus lhe disse: "Tu te assemelhas a um filósofo sábi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Tomé lhe disse: "Mestre, minha boca é inteiramente incapaz de dizer com quem te assemelha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Jesus disse: "Não sou teu Mestre. Porque bebeste na fonte borbulhante que fiz brotar, tornaste-te ébrio. (128) E, pegando-o, retirou-se e disse-lhe três coisas. Quando Tomé retornou a seus companheiros, eles lhe perguntaram: "O que te disse Jesus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Tomé respondeu: "Se eu vos disser uma só das coisas que ele me disse, apanhareis pedras e as atirareis em mim, e um fogo brotará das pedras e vos queimará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4) Jesus disse-lhes: "Se jejuardes, gerareis pecado para vós; se orardes, sereis condenados; se derdes esmolas, fareis mal a vossos espíritos. Quando entrardes em qualquer país e caminhardes por qualquer lugar, se fordes recebidos, comei o que vos for oferecido e curai os enfermos entre eles. Pois o que entrar em vossa boca não vos maculará, mas o que sair de vossa boca - é isso que vos maculará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5) Jesus disse: "Quando virdes aquele que não foi nascido de uma mulher, prostrai-vos com a face no chão e adorai-o: é ele o vosso Pai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6) Jesus disse: "Talvez os homens pensem que vim lançar a paz sobre o mundo. Não sabem que é a discórdia que vim espalhar sobre a Terra: fogo, espada e disputa. Com efeito, havendo cinco numa casa, três estarão contra dois e dois contra três: o pai contra o filho e o filho contra o pai. E eles permanecerão solitário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7) Jesus disse: "Eu vos darei o que os olhos não viram, o que os ouvidos não ouviram, o que as mão não tocaram e o que nunca ocorreu à mente do home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8) Os discípulos disseram a Jesus: "Dize-nos como será o nosso fi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Jesus disse: "Haveis, então, discernido o princípio, para que estejais procurando o fim? Pois onde estiver o princípio ali estará o fim. Feliz daquele que tomar seu lugar no princípio: ele conhecerá o fim e não provará a mort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9) Jesus disse: "Feliz o que já era antes de surgir. Se vos tornardes meus discípulos e ouvirdes minhas palavras, estas pedras estarão a vosso serviço. Com efeito, há cinco árvores para vós no Paraíso que permanecem inalteradas inverno e verão, e cujas folhas não caem. Aquele que as conhecer não provará a mort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0) Os discípulos disseram a Jesus: "Dize-nos a que se assemelha o reino do céu."</w:t>
      </w:r>
    </w:p>
    <w:p>
      <w:pPr>
        <w:pStyle w:val="Normal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lhes disse: "Ele se assemelha a uma semente de mostarda, a menor de todas as sementes. Mas, quando cai em terra cultivada, produz uma grande planta e torna-se um refúgio para as aves do céu."(129) (21) Maria disse a Jesus: "A quem se assemelham teus discípulos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: "Eles se parecem com crianças que se instalaram num campo que não lhes pertence. Quando os donos do campo vierem, dirão: ‘Entregai nosso campo.’ Elas se despirão diante deles para que eles possam receber o campo de volta e para entregá-lo a eles. Por isso digo: se o dono da casa souber que virá um ladrão, velará antes que ele chegue e não deixará que ele penetre na casa de seu domínio para levar seus bens. Vós, portanto, permanecei atentos contra o mundo. Armai-vos com todo poder para que os ladrões não consigam encontrar um caminho para chegar a vós, pois a dificuldade que temeis certamente ocorrerá. Que possa haver entre vós um homem prudente. Quando a safra estiver madura, ele virá rapidamente com sua foice em mãos para colhe-la. Quem tem ouvidos para ouvir, ouç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2) Jesus viu crianças sendo amamentadas. Ele disse a seus discípulos: "Esses pequeninos que mamam são como aqueles que entram no Reino." Eles lhe disseram: Nós também, como crianças, entraremos no Reino?" Jesus lhes disse: "Quando fizerdes do dois um e quando fizerdes o interior como o exterior, o exterior como o interior, o acima como o embaixo e quando fizerdes do macho e da fêmea uma só coisa, de forma que o macho não seja mais macho nem a fêmea seja mais fêmea, e quando formardes olhos em lugar de um olho, uma mão em lugar de uma mão, um pé em lugar de um pé e uma imagem em lugar de uma imagem, então, entrareis (no Reino).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3) Jesus disse: Escolherei dentre vós, um entre mil e dois entre dez mil, e eles permanecerão como um só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4) Seus discípulos disseram-lhe: "Mostra-nos o lugar onde estás, pois precisamos procurá-l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Aquele que tem ouvidos, ouça! Há luz no interior do homem de luz e ele ilumina o mundo inteiro. Se ele não brilha, ele é escuridã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5) Jesus disse: "Ama teu irmão como à tua alma, protege-o como a pupila de teus olho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6) Jesus disse: "Tu vês o cisco no olho de teu irmão, mas não vês a trave em teu próprio olho. Quando retirares a trave de teu olho, então verás claramente e poderás retirar o cisco do olho de teu irmão."</w:t>
      </w:r>
    </w:p>
    <w:p>
      <w:pPr>
        <w:pStyle w:val="Normal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7) (Jesus disse:) "Se não jejuardes com relação ao mundo, não encontrareis o Reino. Se não observardes o sábado como um sábado, não vereis o Pai."(130) (28) Jesus disse: "Assumi meu lugar no mundo e revelei-me a eles na carne. Encontrei todos embriagados. Não encontrei nenhum sedento, e minha alma ficou aflita pelos filhos dos homens, porque estão cegos em seus corações e não têm visão. Pois vazios vieram ao mundo e vazios procuram deixar o mundo. Mas no momento eles estão embriagados. Quando superarem a embriaguez, então mudarão sua maneira de pensar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29) Jesus disse: "Seria uma maravilha se a carne tivesse surgido por causa do espírito. Mas seria a maior das maravilhas se o espírito tivesse surgido por causa do corpo. Estou realmente surpreso pela forma como essa grande riqueza fez morada nessa pobrez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0) Jesus disse: "Onde há três deuses, eles são deuses. Onde há dois ou um, estou com el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1) Jesus disse: "Nenhum profeta é aceito em sua cidade; nenhum médico cura aqueles que o conhece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2) Jesus disse: "Uma cidade construída e fortificada sobre uma montanha elevada não pode cair nem pode ser escondid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3) Jesus disse: "Proclamai sobre os telhados aquilo que ouvirdes com vosso próprio ouvido. Pois ninguém acende uma lâmpada e coloca-a debaixo de um cesto, tampouco coloca-a num lugar escondido, mas num candelabro, para que todos que venham a entrar e sair vejam sua luz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4) Jesus disse: "Se um cego guia outro cego, ambos cairão numa val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5) Jesus disse: "Não é possível que alguém entre na casa de um homem forte e tome-a à força, a menos que lhe ate as mãos; então será capaz de saquear sua cas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6) Jesus disse: "Não vos preocupeis de manhã até a noite e de noite até a manhã com o que vestirei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7) Seus discípulos disseram: "Quando tu te revelarás a nós e quando te veremos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Jesus disse: "Quando vos despirdes sem vos envergonhardes e tomardes vossas vestes e, colocando-as sobre vossos pés, pisardes sobre elas como criancinhas, então (vereis) o filho daquele que vive e não tereis med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8) Jesus disse: "Muitas vezes haveis desejado ouvir essas palavras que vos digo, e não tendes outro de quem ouvi-las. Pois virão dias em que me procurareis e não me encontrarei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39) Jesus disse: "Os fariseus e os escribas tomaram as chaves da gnosis. (131) Eles não entraram nem deixaram entrar aqueles que queriam entrar. Vós, no entanto, sede sábios como as serpentes e mansos como as pomba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 xml:space="preserve">(40) Jesus disse: "Uma parreira foi plantada fora do Pai, porém, não sendo saudável, ela será arrancada pela raiz e destruída."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1) Jesus disse: "Quem tiver algo em sua mão receberá mais, e quem não tiver nada perderá até mesmo o pouco que te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2) Jesus disse: "Tornai-vos passante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3) Seus discípulos disseram-lhe: "Quem és tu para dizer-nos tais coisas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[Jesus disse-lhes:] "Não percebeis quem sou eu pelo que vos digo, mas vos tornastes como os judeus! Com efeito, eles amam a árvore e odeiam seus frutos ou amam os frutos, mas odeiam a árvor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4) Jesus disse: "Quem blasfemar contra o Pai será perdoado e quem blasfemar contra o Filho será perdoado, mas quem blasfemar contra o Espírito Santo não será perdoado nem na terra nem no céu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5) Jesus disse: "Não se colhe uvas dos espinheiros nem figos dos cardos, pois eles não dão frutos. O homem bom retira o bem do seu tesouro; o malvado retira o mal de seu tesouro malévolo, que está em seu coração, e diz maldade. Pois da abundância do coração ele retira coisas má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6) Jesus disse: "Dentre os que nasceram da mulher, desde Adão até João, o Batista, não há ninguém superior a João, para que não abaixe os olhos [diante dele]. Mas eu digo, aquele dentre vós que se tornar uma criança conhecerá o Reino e se tornará superior a Joã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7) Jesus disse: "É impossível para um homem montar dois cavalos ou retesar dois arcos. E é impossível que um servo sirva a dois senhores, pois ele honra um e ofende o outro. Ninguém bebe vinho velho e logo em seguida deseja beber vinho novo. E não se coloca vinho novo em odres velhos, para que não arrebentem; nem se coloca vinho velho em odres novos, para que não o estraguem. E não se cose pano velho em veste nova, porque ela está arriscada a rasgar."</w:t>
      </w:r>
    </w:p>
    <w:p>
      <w:pPr>
        <w:pStyle w:val="Normal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48) Jesus disse: "Se os dois fizerem as pazes nesta casa, eles dirão a montanha: ‘Move-te!’ e ela se moverá."(132) (49) Jesus disse: "Bem aventurados os solitários e os eleitos, pois encontrareis o Reino. Pois, viestes dele e para ele retornarei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0) Jesus disse: "Se vos perguntarem: ‘De onde vindes?’ respondei: ‘Viemos da luz, do lugar onde a luz nasceu dela mesma, estabeleceu-se e tornou-se manifesta por meio de suas imagens’. Se vos perguntarem: ‘Vós sois isto?’ digam: ‘Nós somos seus filhos e somos os eleitos do Pai vivo’. Se vos perguntarem: ‘Qual é o sinal de vosso Pai em vós?’, digam a eles: ‘É movimento e repouso’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1) Seus discípulos disseram-lhe: "Quando ocorrerá o repouso dos mortos e quando virá o novo mundo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Aquilo que esperais já chegou, mas não o reconhecei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2) Seus discípulos disseram-lhe: "Vinte e quatro profetas falaram em Israel e todos falaram de ti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Omitistes aquele que vive em vossa presença e falastes dos morto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3) Seus discípulos disseram-lhe: "A circuncisão é benéfica ou não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Se ela fosse benéfica, os pais gerariam filhos já circuncisos de sua mãe. Mas a verdadeira circuncisão, a espiritual, tornou-se inteiramente proveitos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4) Jesus disse: "Bem-aventurados os pobres, pois vosso é o Reino do céu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 xml:space="preserve">(55) Jesus disse: "Aquele que não odiar </w:t>
      </w:r>
      <w:r>
        <w:rPr>
          <w:rStyle w:val="Emphasis"/>
          <w:rFonts w:cs="Verdana; Geneva" w:ascii="Verdana; Geneva" w:hAnsi="Verdana; Geneva"/>
          <w:b/>
          <w:color w:val="0000FF"/>
          <w:u w:val="single"/>
        </w:rPr>
        <w:t>(2)</w:t>
      </w:r>
      <w:r>
        <w:rPr>
          <w:rStyle w:val="Emphasis"/>
          <w:rFonts w:cs="Verdana; Geneva" w:ascii="Verdana; Geneva" w:hAnsi="Verdana; Geneva"/>
          <w:b/>
          <w:color w:val="0000FF"/>
        </w:rPr>
        <w:t xml:space="preserve"> seu pai e sua mãe não poderá se tornar meu discípulo. E quem não odiar seus irmãos e irmãs e tomar sua cruz, como eu, não será digno de mi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6) Jesus disse: "Aquele que conseguiu compreender o mundo encontrou (somente) um cadáver, e quem encontrou um cadáver é superior ao mund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7) Jesus disse: "O Reino do Pai é semelhante ao homem que tem [boa] semente. Seu inimigo veio durante a noite e semeou joio por cima da boa semente. O homem não deixou que arrancassem o joio, dizendo: ‘temo que acabeis arrancando o joio e também o trigo junto com ele. No dia da colheita as ervas daninhas estarão bem visíveis e serão, então, arrancadas e queimada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8) Jesus disse: "Bem-aventurado o homem que sofreu e encontrou a vida."</w:t>
      </w:r>
    </w:p>
    <w:p>
      <w:pPr>
        <w:pStyle w:val="Normal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59) Jesus disse: "Prestai atenção àquele que vive enquanto estais vivos, para que, ao morrerdes, não fiqueis procurando vê-lo sem conseguir."(133) (60) [Eles viram] um samaritano carregando um cordeiro a caminho da Judéia. Ele disse a seus discípulos: "Por que o homem está carregando o cordeiro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s disseram-lhe: "Para matá-lo e comê-l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Enquanto o cordeiro estiver vivo, ele não o comerá, mas somente depois que o tiver matado e que o cordeiro se tornar um cadáver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s disseram-lhe: "Ele não poderia fazer de outro mod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Vós, também, buscai um lugar para vós no repouso, a fim de que não vos torneis um cadáver e sejais devorado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1) Jesus disse: "Dois repousarão sobre um leito: um morrerá, o outro viverá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Salomé disse: "Quem és tu homem, que ... te acomodaste em meu divã e comeste à minha mesa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Jesus disse-lhe: "Eu sou aquele que existe a partir do indivisível. Recebi algumas das coisas de meu pai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[ ... ] "Eu sou seu discípul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[ ... ] "Por isso digo que, se for destruído, ele estará pleno de luz, mas, se ele estiver dividido, estará pleno de treva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2) Jesus disse: "Eu digo meus mistérios aos [que são dignos de meus] mistérios. Que a tua mão esquerda não saiba o que faz a tua mão direit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3) Jesus disse: "Havia um rico que tinha muito dinheiro. Ele disse: ‘Empregarei meu dinheiro para semear, colher, plantar e encher meu celeiro com o fruto da colheita, para que não me venha a faltar nada’. Essas eram suas intenções, mas naquela mesma noite ele morreu. Aquele que tem ouvidos para ouvir, ouç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4) Jesus disse: "Um homem tinha convidados. E quando a ceia estava pronta, mandou seu servo chamar os convidados. O servo foi ao primeiro e disse-lhe: ‘Meu mestre te convida’. O outro respondeu: ‘Tenho dinheiro aplicado com alguns comerciantes. Eles virão me procurar esta noite para que eu lhes dê minhas instruções. Apresento minhas desculpas por não ir à ceia. O servo foi até outro e disse: ‘Meu senhor está te convidando’. Este disse-lhe: ‘Acabo de comprar uma casa e precisam de mim hoje. Não terei tempo’. O servo foi a outro e disse-lhe: ‘Meu senhor está te convidando’. Este disse-lhe: ‘Um amigo vai se casar e coube-me preparar o banquete. Não poderei ir à ceia, peço ser desculpado. O servo foi a outro ainda e disse-lhe: ‘Meu senhor está te convidando’. Este disse-lhe: ‘Acabo de comprar uma fazenda e estou saindo para buscar o rendimento. Não poderei ir, por isso me desculpo’. O servo retornou e disse a seu senhor: ‘Os que convidaste para a ceia mandam pedir desculpas’. (134) O senhor disse ao servo: ‘Vai lá fora pelos caminhos e traze os que encontrares para que possam ceiar. Os homens de negócios e mercadores não entrarão no recinto de meu Pai’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5) Ele disse: "Um homem de bem tinha uma vinha. Ele a alugou a camponeses para que cuidassem dela e pagassem-lhe com uma parte da produção. Ele enviou seu servo para que os arrendatários entregassem-lhe o fruto da vinha. Eles pegaram seu servo e o espancaram, deixando-o à beira da morte. O servo voltou e contou a seu senhor o ocorrido. O senhor disse: ‘Talvez não o tenham reconhecido’. Ele enviou outro servo. Os camponeses também o espancaram. Então o proprietário enviou seu filho e disse: ‘Talvez eles tenham respeito por meu filho’. Como os camponeses sabiam que aquele era o herdeiro da vinha, pegaram-no e mataram-no. Quem tem ouvidos para ouvir, ouç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6) Jesus disse: "Mostrai-me a pedra que os construtores rejeitaram; ela é a pedra angular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7) Jesus disse: "Se alguém que conhece o todo ainda sente uma deficiência pessoal, ele é completamente deficient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8) Jesus disse: "Bem-aventurados os que são odiados e perseguidos. Mas os que vos perseguirem não encontrarão lugar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69) Jesus disse: "Bem-aventurados aqueles que foram perseguidos em seu interior. São eles que realmente conheceram o pai. Bem-aventurados os famintos, porque se encherá o ventre de quem tem desej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0) Jesus disse: "Aquilo que tendes vos salvará se o manifestardes. Aquilo que não tendes em vosso interior vos matará se não o tiverdes dentro de vó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1) Jesus disse: "Destruirei esta casa e ninguém será capaz de reconstruí-la [...]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2) [Um homem disse-lhe]: "Dize a meus irmãos para que partilhem os bens de meu pai comig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lhe disse: "Ó, homem, quem me institui partilhador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Voltando-se para seus discípulos, disse-lhes: "Eu não sou um partilhador, sou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3) Jesus disse: "A colheita é grande mas os operários são poucos. Portanto, implorai ao senhor para que envie operários para a colheit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4) Ele disse: "Ó senhor, há muitas pessoas ao redor do bebedouro, mas não há nada na cisterna."</w:t>
      </w:r>
    </w:p>
    <w:p>
      <w:pPr>
        <w:pStyle w:val="Normal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5) Jesus disse: "Muitos estão aguardando à porta, mas são os solitários que entrarão na câmara nupcial."(135) (76) O Reino do pai é semelhante ao comerciante que tinha uma consignação de mercadorias e nelas descobriu uma pérola. Esse comerciante era astuto. Ele vendeu as mercadorias e adquiriu a pérola maravilhosa para si. Vós também deveis buscar esse tesouro indestrutível e duradouro, que nenhuma traça pode devorar nem o verme destruir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7) Jesus disse: "Eu sou a luz que está sobre todos eles. Eu sou o todo. De mim surgiu o todo e de mim o todo se estendeu. Rachai um pedaço de madeira, e eu estou lá. Levantai a pedra e me encontrareis lá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78) Jesus disse: "Por que viestes ao deserto? Para ver um caniço agitado pelo vento? E para ver um homem vestido com roupas finas como vosso rei e vossos homens importantes? Esses usam roupas finas, mas são incapazes de discernir a verdad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 xml:space="preserve">(79) Uma mulher na multidão disse-lhe: "Bem-aventurado o ventre que te portou e os seios que te nutriram."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: "Bem-aventurados os que ouviram a palavra do Pai e que realmente a guardaram. Pois virão dias em que direis: "Bem-aventurado o ventre que não concebeu, e os seios que não amamentara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0) Jesus disse: "Aquele que reconheceu o mundo encontrou o corpo, mas aquele que encontrou o corpo é superior ao mund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1) Quem enriqueceu, torne-se rei, mas quem tem poder que possa renunciar a el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2) Jesus disse: "Aquele que está perto de mim está perto do fogo, e aquele que está longe de mim está longe do Rein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3) Jesus disse: "As imagens manifestam-se ao homem, mas a luz que está nelas permanece oculta na imagem da luz do Pai. Ele tornar-se-á manifesto, mas sua imagem permanecerá velada por sua luz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4) Jesus disse: "Quando vedes vossa semelhança, vós vos rejubilais. Mas, quando virdes vossas imagens que surgiram antes de vós, e que não morrem nem se manifestam, quanto tereis de suportar!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5) Jesus disse: "Adão surgiu de um grande poder e de uma grande riqueza, mas ele não se tornou digno de vós. Pois, se tivesse sido digno, não teria experimentado a mort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6) Jesus disse: "[As raposas têm suas tocas] e as aves têm seus ninhos, mas o filho do homem não tem nenhum lugar para pousar sua cabeça e descansar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7) Jesus disse: "Miserável do corpo que depende de um corpo e da alma que depende desses doi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8) Jesus disse: "Os anjos e os profetas virão a vós e darão aquelas coisas que já tendes. E dai vós também a eles as coisas que tendes e dizei a vós mesmos: ‘Quando virão tomar o que é deles?’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89) Jesus disse: "Por que lavais o exterior da taça? Não compreendeis que aquele que fez o interior é o mesmo que fez o exterior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0) Jesus disse: "Vinde a mim, pois meu jugo é fácil e meu domínio é suave, e encontrareis repouso para vó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1) Eles disseram-lhe: "Dize-nos quem tu és, para que possamos crer em ti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Vós decifrastes a face to céu e da terra, mas não reconhecestes aquele que está diante de vós e não soubestes perceber este moment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2) Jesus disse: "Buscai e encontrareis. No entanto, aquilo que me perguntastes anteriormente e que não vos respondi então, agora desejo vos dizer mas vós não me perguntais sobre aquil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3) [Jesus disse]: "Não deis aos cães o que é sagrado, para que eles não o joguem no lixo. Não atireis pérolas aos porcos, para que eles ..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4) Jesus [disse]: "Quem busca, encontrará, e [quem bate] terá permissão para entrar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5) [Jesus disse]: "Se tendes dinheiro, não o empresteis a juro, mas dai-o àquele de quem não o recebereis de volt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6) Jesus disse: "O Reino do Pai é como [uma certa] mulher. Ela tomou um pouco de fermento, [escondeu-o] na massa, e fez com ela grandes pães. Quem tem ouvidos para ouvir, ouça!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7) Jesus disse: "O Reino do Pai é como uma certa mulher que estava carregando um cântaro cheio de farinha. Enquanto estava caminhando pela estrada, ainda distante de casa, a alça do cântaro partiu-se e a farinha foi caindo pelo caminho atrás dela. Ela não se deu conta, pois não tinha percebido o acidente. Quando chegou em casa, colocou o cântaro no chão e percebeu que ele estava vazi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8) Jesus disse: "O Reino do Pai é como um certo homem que queria matar um homem poderoso. Em sua própria casa ele desembainhou a espada e enfiou-a na parede para saber se sua mão poderia realizar a tarefa. Então ele matou o homem poderos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99) Os discípulos disseram-lhe: "Teus irmãos e tua mãe estão aguardando lá for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Estes que estão aqui que fazem a vontade de meu Pai são meus irmãos e minha mãe. São eles que entrarão no Reino de meu Pai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0) Eles mostraram uma moeda de ouro a Jesus e disseram-lhe: "Os homens de César exigem-nos tributo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Ele disse-lhes: "Dai a César o que é de César, dai a Deus o que é de Deus, e dai a mim o que é meu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1) [Jesus disse]: "Quem não odeia</w:t>
      </w:r>
      <w:r>
        <w:rPr>
          <w:rStyle w:val="Emphasis"/>
          <w:rFonts w:cs="Verdana; Geneva" w:ascii="Verdana; Geneva" w:hAnsi="Verdana; Geneva"/>
          <w:b/>
          <w:color w:val="0000FF"/>
          <w:u w:val="single"/>
        </w:rPr>
        <w:t xml:space="preserve"> (3)</w:t>
      </w:r>
      <w:r>
        <w:rPr>
          <w:rStyle w:val="Emphasis"/>
          <w:rFonts w:cs="Verdana; Geneva" w:ascii="Verdana; Geneva" w:hAnsi="Verdana; Geneva"/>
          <w:b/>
          <w:color w:val="0000FF"/>
        </w:rPr>
        <w:t xml:space="preserve"> seu [pai] e sua mãe como eu não pode se tornar meu [discípulo]. E quem não ama seu [pai e] sua mãe como eu não pode se tornar meu [discípulo]. Porque minha mãe [ ... ], mas [minha] verdadeira [mãe] deu-me a vid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2) Jesus disse: "Ai dos fariseus, porque eles são como um cachorro dormindo na manjedoura dos bois, pois eles não comem nem permitem que os bois coma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3) Jesus disse: "Feliz do homem que sabe por onde os ladrões vão entrar, porque dessa forma [ele] pode se levantar, passar em revista seu domínio e armar-se antes deles invadire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 xml:space="preserve">(104) Eles disseram a Jesus: "Vem, oremos e jejuemos hoje."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Jesus disse: "Qual foi o pecado que cometi ou em que fui vencido? Porém, quando o noivo deixar a câmara nupcial, então que eles jejuem e ore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5) Jesus disse: "Quem conhece o pai e a mãe será chamado filho de prostitut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6) Jesus disse: "Quando fizerdes de dois, um, vos tornareis filhos do homem, e quando disserdes: ‘Montanha, move-te!’, ela se moverá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7) Jesus disse: "O Reino é como um pastor que tinha cem ovelhas. Uma delas, a maior de todas, extraviou-se. Ele deixou as noventa e nove e foi procurá-la, até encontrá-la. Depois de ter passado por todo esse incômodo, ele disse à ovelha: ‘Eu me interesso por ti mais do que pelas noventa e nove’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8) Jesus disse: "Quem beber de minha boca tornar-se-á como eu. Eu mesmo me tornarei ele, e as coisas que estão ocultas ser-lhe-ão reveladas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09) Jesus disse: "O Reino é como o homem que tinha um tesouro [escondido] em seu campo sem saber. Após sua morte, deixou o campo para seu [filho]. O filho não sabia [a respeito do tesouro]. Ele herdou o campo e o vendeu. O comprador ao arar o campo encontrou o tesouro. Começou então a emprestar dinheiro a juros a quem queri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10) Jesus disse: "Quem encontrou o mundo e tornou-se rico, que renuncie ao mundo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11) Jesus disse: "Os céus e a terra se dobrarão diante de vós. E aquele que vive do Vivo não conhecerá a morte. Jesus não disse: ‘Quem se encontra é superior ao mundo?’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12) Jesus disse: "Ai da carne que depende da alma; ai da alma que depende da carne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13) Seus discípulos disseram-lhe: "Quando virá o Reino?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[Jesus disse]: "Ele não virá porque é esperado. Não é uma questão de dizer: ‘eis que ele está aqui’ ou ‘eis que está ali’. Na verdade, o Reino do Pai está espalhado pela terra e os homens não o vêem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(114) Simão Pedro disse-lhes: "Que Maria saia de nosso meio, pois as mulheres não são dignas da vida."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Verdana; Geneva" w:ascii="Verdana; Geneva" w:hAnsi="Verdana; Geneva"/>
          <w:b/>
          <w:color w:val="0000FF"/>
        </w:rPr>
        <w:t>Jesus disse: "Eu mesmo vou guiá-la para torná-la macho, para que ela também possa tornar-se um espírito vivo semelhante a vós machos. Porque toda mulher que se tornar macho entrará no Reino do Céu."</w:t>
      </w:r>
    </w:p>
    <w:p>
      <w:pPr>
        <w:pStyle w:val="Normal"/>
        <w:rPr/>
      </w:pPr>
      <w:r>
        <w:rPr>
          <w:rStyle w:val="Emphasis"/>
          <w:rFonts w:cs="Verdana; Geneva" w:ascii="Verdana; Geneva" w:hAnsi="Verdana; Geneva"/>
          <w:color w:val="0000FF"/>
        </w:rPr>
        <w:t xml:space="preserve">Traduzido por </w:t>
      </w:r>
      <w:r>
        <w:rPr>
          <w:rStyle w:val="Emphasis"/>
          <w:color w:val="0000FF"/>
          <w:u w:val="single"/>
        </w:rPr>
        <w:t xml:space="preserve">Raul Branc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3:47:00Z</dcterms:created>
  <dc:creator>Juliana Villa Verde</dc:creator>
  <dc:description/>
  <dc:language>en-US</dc:language>
  <cp:lastModifiedBy>Juliana Villa Verde</cp:lastModifiedBy>
  <dcterms:modified xsi:type="dcterms:W3CDTF">2001-07-25T23:47:00Z</dcterms:modified>
  <cp:revision>1</cp:revision>
  <dc:subject/>
  <dc:title>O EVANGELHO DE TOMÉ</dc:title>
</cp:coreProperties>
</file>