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72"/>
          <w:szCs w:val="72"/>
        </w:rPr>
        <w:t xml:space="preserve">La Asunción de Moisés </w:t>
        <w:br/>
        <w:t xml:space="preserve">también conocido como </w:t>
        <w:br/>
        <w:t>El Testamento de Moisés</w:t>
      </w:r>
      <w:r>
        <w:rPr/>
        <w:t xml:space="preserve"> </w:t>
        <w:br/>
        <w:t xml:space="preserve">1 </w:t>
        <w:br/>
        <w:t xml:space="preserve">El Testamento de Moisés, incluso las cosas que mandó en el cien y el vigésimo año de su vida, que es el dos mil cinco años centenario de la creación del mundo: [Sin embargo, según el cómputo orientales dos mil siete centenario, y cuarto centenario después de la salida de Fenicia], cuando la gente se había ido después de que el Éxodo que Moisés hizo a Ammán más allá del Jordán, en la profecía que hizo Moisés en el libro de Deuteronomio: y llamó a Josué le la hijo de Nun, un hombre aprobado de Dios, que podría ser el ministro de la población y del tabernáculo del testimonio, con todas sus cosas sagradas, y que podría llevar al pueblo a la tierra a sus padres, que debe darse a los mismos de acuerdo con el pacto y el juramento, que habló en el tabernáculo para dar (es) por Joshua: a Josué diciendo estas palabras: "(Sé fuerte) y de un buen valor para hacer con tu podrían todo lo que se ha mandado que usted puede ser libre de culpa a Dios. " Así dice el Señor del mundo. Él ha creado el mundo en nombre de su pueblo. Pero Él no se complace en manifestar este propósito de la creación de la fundación del mundo, a fin de que los gentiles lo que podría ser condenado, sí a su propia humillación podría por (su) argumentos condenar unos a otros. En consecuencia Diseñó y elaboró mí, y Él me preparó antes de la fundación del mundo, que debe ser el mediador de Su pacto. Y ahora yo os declaro que la época de los años de mi vida se ha cumplido y estoy fallecimiento a dormir con mis padres, incluso en presencia de todas las personas y recibir este escrito que usted puede saber cómo preservar los libros que me emitirá vosotros: y fijará el orden en estas y ungir con aceite de cedro y guárdelas en tierra los buques en el lugar que Él ha hecho desde el comienzo de la creación del mundo, que su nombre debe ser llamado hasta que el día de arrepentimiento en la visita con que el Señor los visite en la consumación del fin de los días. </w:t>
        <w:br/>
        <w:t xml:space="preserve">2 </w:t>
        <w:br/>
        <w:t xml:space="preserve">Y ahora deberán ir a través de ustedes en la tierra que Él ha determinado y se comprometió a dar a sus padres, en la que se bendice y dar a ellos individualmente y les confirme su herencia en mí y para ellos establecer el reino, y que designará a los magistrados locales en función de la satisfacción de su Señor en el juicio y la justicia. Y cinco años después de su entrada en la tierra, que posteriormente serán gobernados por reyes y jefes de dieciocho años, y durante diecinueve años, el diez tribus se rompan. Y las doce tribus se bajan y la transferencia del tabernáculo del testimonio. Entonces, el Dios del cielo hará que el tribunal de su tabernáculo y la torre de su santuario, y las dos tribus se santos (no) establecido, pero las diez tribus reinos establecerá por sí mismos de acuerdo con sus propias ordenanzas. Y deberán ofrecer sacrificios a lo largo veinte años, y siete se afianzan los muros, y voy a proteger a nueve, pero cuatro se transgreden el pacto de Jehová, y profana el juramento que el Señor hizo con ellos. Y que se sacrifican a sus hijos a dioses extraños, y que establecerá los ídolos en el santuario, el culto a ellos. Y en la casa del Señor que trabajará impiedad y grabar todo tipo de bestia, incluso muchas abominaciones. </w:t>
        <w:br/>
        <w:t xml:space="preserve">3 </w:t>
        <w:br/>
        <w:t xml:space="preserve">Y en aquellos días un rey del este entrará en contra de ellos y su caballería se referirá a su tierra. Y que su colonia se quema con el fuego junto con el templo santo del Señor, y él se lleva todos los santos buques. Y deberá emitir sucesivamente todas las personas, y tendrá a la tierra de su nacimiento, sí que tendrá las dos tribus con él. A continuación, las dos tribus se pedirá a las diez tribus, y marzo como una leona sobre la polvorienta llanura, tener hambre y sed. Y que se lloran en voz alta: "Justos y santo es el Señor, para, en la medida en que habéis pecado, también nosotros, de la misma manera, se han llevado a acabar con ustedes, junto con nuestros hijos." A continuación, las diez tribus a llorar al oír los reproches de las dos tribus, y dirán: «¿Qué hemos hecho de vosotros, hermanos? No ha llegado esta tribulación en toda la casa de Israel? " Y todas las tribus se llorar, llorar al cielo y diciendo: «Dios de Abraham Dios de Isaac y Dios de Jacob, recordar tu pacto que Usted ha hecho con ellos, y el juramento que le hiciste a ellos juro por ti mismo, que sus semillas nunca fallan de la tierra que le has dado. " Entonces se acuerda de mí, diciendo, en ese día, la tribu hasta la tribu y cada hombre hacia su prójimo: «¿No es esto lo que Moisés hizo a continuación, declarar profecías en nosotros, que han sufrido muchas cosas en Egipto y en el Mar Rojo y en el desierto durante cuarenta años y seguramente el cielo y la tierra llamada a dar testimonio en contra de nosotros, que no debemos transgredir sus mandamientos, en el que fue mediador hasta nosotros? He aquí, estas cosas nos han ocurrido después de su muerte según su declaración, como nos dijo en ese momento, sí, he aquí que han tenido lugar incluso a nuestro ser arrastrado en cautividad en el país del este. " Que serán también en régimen de servidumbre alrededor de setenta y siete años. </w:t>
        <w:br/>
        <w:br/>
        <w:t xml:space="preserve">4 </w:t>
        <w:br/>
        <w:t xml:space="preserve">Luego entrará uno que es sobre ellos, y deberá difundir adelante sus manos, y de rodillas a sus rodillas y orar en su nombre diciendo: «Señor de todos, el Rey en el trono noble, que gobierna el mundo, e hizo que se este pueblo debe elegir a su gente, y luego (de hecho) que se le has Usted debe ser llamado su Dios, según el pacto que le hiciste hacer con sus padres. 3 Y, sin embargo, han pasado en cautiverio en otro terreno con sus esposas y sus hijos, y alrededor de las puertas de los pueblos y extraño, donde hay una gran vanidad. Respecto y tener compasión de ellos, oh Señor de los cielos. " Entonces Dios se les recuerde a cuenta del pacto que hizo con sus padres. Él y manifestar su compasión en esos tiempos también. Y él lo puso en la mente de un rey para tener compasión de ellos, y deberá enviar a retirarse a su tierra y el país. A continuación, algunas partes de las tribus se suben y se ponga en su lugar designado, y se rodean de nuevo el lugar con paredes. Y las dos tribus se seguirán en su fe prescrita, triste y lamentando porque no será capaz de ofrecer sacrificios a Dios de sus padres. Y las diez tribus aumentarán y se multiplican entre los gentiles durante el tiempo de su cautiverio. </w:t>
        <w:br/>
        <w:br/>
        <w:t xml:space="preserve">5 </w:t>
        <w:br/>
        <w:t xml:space="preserve">Y cuando el tiempo de castigo y la venganza extraer casi surge a través de los reyes que comparten en su culpabilidad y castigar a ellos, ellos mismos también se dividirá en cuanto a la verdad. Por lo cual ha sido dicho: «Los Estados miembros a su vez, aparte de la justicia y el enfoque iniquidad, y que se manchan con contaminaciones de la casa de su culto ', y [porque]' que se prostituyen con extraños dioses." Porque ellos no siguen la verdad de Dios, pero algunos se contaminan el altar con la (muy) los regalos que ofrecen al Señor, que no son esclavos, pero los sacerdotes, hijos de esclavos. Y muchas veces en esos tendrán el respeto hacia las personas y deseable recibir donaciones, y pervierten el juicio [de recibir presenta]. Y en esta cuenta la colonia y de las fronteras de su habitación se llena de iniquidades y hechos al margen de la ley: los que salen de la maldad Señor se jueces: deberán estar dispuestos a juzgar por el dinero que cada uno puede desear. </w:t>
        <w:br/>
        <w:br/>
        <w:t xml:space="preserve">6 </w:t>
        <w:br/>
        <w:t xml:space="preserve">Luego se levantó a ellos reyes teniendo regla, y ellos se llaman a sí mismos sacerdotes del Dios Altísimo, que será seguramente la iniquidad en el trabajo santo de los santos. Y un insolente rey les sucederá, que no será de la carrera de los sacerdotes, un hombre valiente y descarada, y que estime como se merecen. Y que corte sus principales hombres con la espada, y se destruirá en lugares secretos, de modo que nadie puede saber dónde están sus cuerpos. Él se matan a los viejos y los jóvenes, y no se escatimará. Entonces, el miedo de él se les amarga en su tierra. Y que deberá ejecutar las sentencias en ellos como los egipcios que les ejecutado, durante treinta y cuatro años, y se les castigue. Y deberá engendrar niños, (que) él éxito se pronunciará por períodos más cortos. Partes en sus cohortes y un poderoso rey del oeste vendrá, que la conquista de ellos, y deberá tenerlas en cautiverio, y se quema una parte de su templo con el fuego, (y) se crucificar algunos en torno a su colonia. </w:t>
        <w:br/>
        <w:br/>
        <w:t xml:space="preserve">7 </w:t>
        <w:br/>
        <w:t xml:space="preserve">Y cuando esto se hace el tiempo se terminó, en un momento en que el (segundo) debe ser (terminado), las cuatro horas de venir. Serán forzados. . . . Y, en el momento de estos, destructivos y perversos hombres regla, diciendo que son justas. Y estos se revuelven el veneno de sus mentes, que los hombres traicioneros, auto-pleasers, dissemblers en todos sus propios asuntos y los amantes de banquetes a cada hora del día. gluttons, gourmets .... Devourers de los productos de la (mala), diciendo que lo hacen en el terreno de su justicia, pero en realidad para destruirlos, se quejan, engañosa, a fin de ocultar a sí mismos deberían ser reconocidos, perversos, llenos de maldad y la anarquía desde el amanecer hasta el puesta de sol: diciendo: "Tendremos feastings y lujo, comer y beber, y se estima a nosotros mismos como príncipes". Y aunque sus manos y sus mentes toque sucio cosas, sin embargo, su boca se hablan grandes cosas, y dirán, además: «No me toque sea que me contaminar en el lugar (donde estoy"). . . </w:t>
        <w:br/>
        <w:br/>
        <w:t xml:space="preserve">8 </w:t>
        <w:br/>
        <w:t xml:space="preserve">Y no vendrá sobre ellos una segunda visita y de ira, como no ha ocurrido desde el inicio hasta ese momento, en la que Él agitar contra ellos el rey de los reyes de la tierra y que las normas con un gran poder, que crucificar a los que confesar a su circuncisión, y los que ocultar (que) deberá entregar a la tortura y para ser atado y conducido a la cárcel. Y sus esposas se dará a los dioses entre los gentiles, y sus hijos serán operados por los médicos con el fin de adelantar su prepucio. Y otros entre ellos será castigado con pena de torturas y fuego y espada, y serán obligados a llevar en público a sus ídolos, ya que están contaminados, como los que guardan. les. Y que serán igualmente obligadas por los que la tortura a entrar en su santuario íntimo, y serán forzados por los aguijones para blasfemar insolencia con la palabra, finalmente después de estas cosas las leyes y lo que había encima de su altar. </w:t>
        <w:br/>
        <w:br/>
        <w:t xml:space="preserve">9 </w:t>
        <w:br/>
        <w:t xml:space="preserve">Luego, en ese día se procederá a un hombre de la tribu de Levi, cuyo nombre se taxo, teniendo siete hijos que se exhortaba a hablar con ellos (ellas): "Observar, mis hijos, he aquí un segundo despiadado (y) ha sucio visitas se llega a la gente, y un castigo implacable y muy superior a la primera. ¿Para qué nación o qué región o lo que la gente de los que son perversos hacia el Señor, que han hecho muchas abominaciones, han sufrido grandes calamidades que han asolado a nosotros? Ahora, por lo tanto, mis hijos, oír de mí: para observar y saber que tampoco los padres ni sus antepasados tentar a Dios, a fin de transgredir sus mandamientos. Y usted sabe que esta es nuestra fortaleza y, por tanto, que vamos a hacer. Hagamos rápido por el espacio de tres días y en el cuarto vayamos en una cueva que se encuentra en el terreno, y vamos a morir antes que transgredir las órdenes del Señor de los Lores, el Dios de nuestros padres. Porque si hacemos esto y morir, nuestra sangre se vengó ante el Señor. </w:t>
        <w:br/>
        <w:br/>
        <w:t xml:space="preserve">10 </w:t>
        <w:br/>
        <w:t xml:space="preserve">Su reino y, a continuación, deberá figurar en todas su creación, </w:t>
        <w:br/>
        <w:br/>
        <w:t xml:space="preserve">Satanás y, a continuación, no será más, </w:t>
        <w:br/>
        <w:br/>
        <w:t xml:space="preserve">Y el dolor se salen con él. </w:t>
        <w:br/>
        <w:br/>
        <w:t xml:space="preserve">Entonces las manos del ángel, se llenarán </w:t>
        <w:br/>
        <w:br/>
        <w:t xml:space="preserve">¿Quién ha sido nombrado jefe, </w:t>
        <w:br/>
        <w:br/>
        <w:t xml:space="preserve">Y él inmediatamente a vengarse de sus enemigos. </w:t>
        <w:br/>
        <w:br/>
        <w:t xml:space="preserve">Uno de los Cielos se derivarán de su trono real, </w:t>
        <w:br/>
        <w:br/>
        <w:t xml:space="preserve">Y él salir de su morada santa </w:t>
        <w:br/>
        <w:br/>
        <w:t xml:space="preserve">Con indignación y la ira a causa de Sus hijos. </w:t>
        <w:br/>
        <w:br/>
        <w:t xml:space="preserve">Y la tierra temblar: se limita a su ser sacudido: </w:t>
        <w:br/>
        <w:br/>
        <w:t xml:space="preserve">Y la alta montaña se hará bajo </w:t>
        <w:br/>
        <w:br/>
        <w:t xml:space="preserve">Y las colinas se agita y el otoño. </w:t>
        <w:br/>
        <w:br/>
        <w:t xml:space="preserve">Y los cuernos del sol se rompe y él se convertirá en tinieblas; </w:t>
        <w:br/>
        <w:br/>
        <w:t xml:space="preserve">Y la luna no dará su luz, y se convirtió en su totalidad en la sangre. </w:t>
        <w:br/>
        <w:br/>
        <w:t xml:space="preserve">Y el círculo de las estrellas se inquieta. </w:t>
        <w:br/>
        <w:br/>
        <w:t xml:space="preserve">Y el mar se retirará en el abismo, </w:t>
        <w:br/>
        <w:br/>
        <w:t xml:space="preserve">Y las fuentes de las aguas no se, </w:t>
        <w:br/>
        <w:br/>
        <w:t xml:space="preserve">Y los ríos se secan. </w:t>
        <w:br/>
        <w:br/>
        <w:t xml:space="preserve">Por el Altísimo se producirán, el Eterno Dios, </w:t>
        <w:br/>
        <w:br/>
        <w:t xml:space="preserve">Él aparecerá para castigar a los gentiles, </w:t>
        <w:br/>
        <w:br/>
        <w:t xml:space="preserve">Él y destruir todos sus ídolos. </w:t>
        <w:br/>
        <w:br/>
        <w:t xml:space="preserve">Entonces, Israel, se feliz, </w:t>
        <w:br/>
        <w:br/>
        <w:t xml:space="preserve">Y que se monte en el cuello y las alas del águila, </w:t>
        <w:br/>
        <w:br/>
        <w:t xml:space="preserve">Y se terminó. </w:t>
        <w:br/>
        <w:br/>
        <w:t xml:space="preserve">Glorifica a Dios y ustedes, </w:t>
        <w:br/>
        <w:br/>
        <w:t xml:space="preserve">Y Él hará que usted enfoque el cielo de las estrellas, </w:t>
        <w:br/>
        <w:br/>
        <w:t xml:space="preserve">En el lugar de su habitación. </w:t>
        <w:br/>
        <w:br/>
        <w:t xml:space="preserve">Y usted se verá desde lo alto y ver a tus enemigos en Ge (henna) </w:t>
        <w:br/>
        <w:br/>
        <w:t xml:space="preserve">Y que se reconozca y se regocijan, </w:t>
        <w:br/>
        <w:br/>
        <w:t xml:space="preserve">Y le dará las gracias y confesar a tu Creador. </w:t>
        <w:br/>
        <w:br/>
        <w:t xml:space="preserve">¿Y, Joshua (el hijo de) Nun, mantener estas palabras y este libro, Por la muerte de mi [hipótesis] hasta su llegada allí será de 250 veces [= año semanas = 1750 años]. Y este es el curso de los tiempos que se perseguirá hasta que se consuma. Y voy a ir a dormir con mis padres. Por tanto, usted Josué (hijo de) Nun, (ser fuerte y) ser de buen valor, (por) Dios ha elegido (tú) a ministro en el mismo pacto. </w:t>
        <w:br/>
        <w:br/>
        <w:t xml:space="preserve">11 </w:t>
        <w:br/>
        <w:t xml:space="preserve">Y cuando Josué había escuchado las palabras de Moisés que eran tan escrito en su escritura todo lo que había dicho antes, el alquiler de la ropa y emitidos en el mismo Moisés pies. Moisés y le conforta y lloró con él. Y Joshua le respondió y dijo: '¿Por qué mi comodidad, (mi) señor Moisés? ¿Y cómo voy a ser consolado en cuanto a la amarga palabra que has hablado usted, que ha salido de tu boca, la cual está llena de lágrimas y lamentaciones, en que se aparten de este pueblo? (Pero) qué lugar recibirá usted? O lo que será la señal de que las marcas (su) sepulcro? O que se atreven a mover su cuerpo, desde allí, como la de un mero hombre de un lugar a otro? Para todos los hombres cuando mueren tienen de acuerdo con su edad sus sepulcros en la tierra, pero su sepulcro es el aumento a partir de la puesta del sol, y desde el sur hasta los confines del norte: todo el mundo es su sepulcro. Mi señor, usted está saliendo, y pienso que esta gente? O que hay que tendrá compasión de ellos y que será su guía por el camino? O que se ore por ellos, no omitir un solo día, para que pueda conducirlos a la tierra de sus antepasados? ¿Cómo, por lo tanto, soy yo para fomentar este pueblo como un padre (su) único hijo, o como un amante de su hija, una virgen que se está preparando para tener en cuenta el marido quien se veneran, mientras que la guardia de su persona y del sol (se ocupa) de que sus pies no son unshod para que se ejecute en la tierra. (Y cómo) que se les suministrará alimentos y bebidas de acuerdo con el gusto de su voluntad? Para ellos, se 600000 (hombres), para estos se han multiplicado a través de este grado a sus oraciones, (mi) señor Moisés. ¿Y qué sabiduría o he entendido que debo juez o respuesta por medio de la palabra en la casa (del Señor)? Y los reyes de los amorreos también cuando escuchan que están atacando a ellos, creyendo que ya no existe entre ellos el Espíritu Santo, que era digno del Señor, múltiple e incomprensible, el señor de la palabra, que fue fiel en todas las cosas , principal profeta de Dios en toda la tierra, la más perfecta de maestros en el mundo, [que él ya no está entre ellos], deberá decir "Vamos a ir en contra de ellos. Si el enemigo, pero una vez que han forjado impiously en contra de su Señor, que no tienen defensor a ofrecer oraciones en su nombre al Señor, como Moisés, el gran mensajero, que cada hora de día y de noche había fijado sus rodillas a la tierra, orando y buscando contribuir a que las normas que él todo el mundo con la compasión y la justicia, recordando a él de la alianza de los padres y propiciando el Señor con el juramento. " Porque ellos dicen: "Él no está con ellos: vayamos, por lo tanto, y destruir de la faz de la tierra". ¿Qué será entonces de este pueblo, mi señor Moisés? " </w:t>
        <w:br/>
        <w:br/>
        <w:t xml:space="preserve">12 </w:t>
        <w:br/>
        <w:t>Y cuando había terminado de Josué (estos), es decir, él mismo elenco de nuevo a los pies de Moisés. Y Moisés tomó la mano y lo levantó en el asiento delante de él, y respondió y le dijo: Joshua, no desprecian a sí mismo, pero su mente establecidos a gusto, y escuchar mis palabras. Todas las naciones que están en la tierra que Dios ha creado y nosotros, Él ha previsto, y nosotros desde el principio de la creación de la tierra hasta el fin de la edad, y nada ha sido descuidado por el hombre, incluso a los menos, pero todas las cosas que ha previsto y ha causado a todos venir. (Sí) todas las cosas que van a estar en esta tierra que el Señor ha previsto y, mira, que se presentó (a la luz.... El Señor), ha nombrado en su nombre a (orar) por sus pecados y (interceder) para ellos. Para no por cualquier razón o la fuerza de la mía, sino de su buen gusto y su compasión han caído a mi paciente mucho. Porque yo os digo, Joshua: no es a causa de la piedad de este pueblo que se raíz de las naciones. Las luces del cielo, los cimientos de la tierra se han realizado y aprobado por Dios y están bajo el anillo de sello de su mano derecha. Aquellos, pues, que hacer y cumplir con los mandamientos de Dios y se aumentará prosperó, pero los que el pecado y la fija en los mandamientos nada se hará sin la bendición antes mencionado, y que será castigado con muchos tormentos por las naciones. Pero totalmente de raíz y destruir ellos no está permitido. Por Dios salir ha previsto que todas las cosas para siempre, y el pacto se ha establecido y que por el juramento.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9:00Z</dcterms:created>
  <dc:creator>Servidor</dc:creator>
  <dc:description/>
  <cp:keywords/>
  <dc:language>en-US</dc:language>
  <cp:lastModifiedBy>Servidor</cp:lastModifiedBy>
  <dcterms:modified xsi:type="dcterms:W3CDTF">2012-04-10T15:09:00Z</dcterms:modified>
  <cp:revision>1</cp:revision>
  <dc:subject/>
  <dc:title/>
</cp:coreProperties>
</file>