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hyperlink r:id="rId2">
        <w:r>
          <w:rPr>
            <w:rStyle w:val="InternetLink"/>
            <w:sz w:val="72"/>
            <w:szCs w:val="72"/>
          </w:rPr>
          <w:t>Testamento de Abraham - La Muerte de Abraham</w:t>
        </w:r>
      </w:hyperlink>
      <w:r>
        <w:rPr/>
        <w:br/>
        <w:t xml:space="preserve">Versión 1 </w:t>
        <w:br/>
        <w:br/>
        <w:t xml:space="preserve">I. Abraham vivió la medida de su vida, novecientos noventa y cinco años, y haber vivido todos los años de su vida en la tranquilidad, la dulzura y la justicia, los justos era un hospitalario superior; para el lanzamiento de su tienda en la cruz siempre en el roble de Mamre, recibió cada uno, tanto ricos y pobres, reyes y gobernantes, el mutilado y el desamparo, amigos y extraños, vecinos y viajeros, igual que todos los devotos, todos los santos, justos, y hospitalario Abraham entretener. Incluso a él, sin embargo, vino común, inexorable, mucho amargo de la muerte, y el incierto final de la vida. Por lo tanto, el Señor Dios, la convocatoria de su arcángel Miguel, le dijo: Ve, capitán-jefe de Michael, a Abraham y hablar con él sobre su muerte, que podrá fijar sus asuntos en orden, he bendecido por él como las estrellas del el cielo, y como la arena de la orilla del mar, y es en la abundancia de larga vida y muchas posesiones, y se está convirtiendo en ricos superior. Más allá de todos los hombres, por otra parte, es justo en todos la bondad, la hospitalaria y amorosa a la final de su vida, pero vaya, arcángel Miguel, a Abraham, mi querido amigo, y anunciar su muerte a él y le garantizamos por lo tanto: Usted en en esta ocasión apartarse de este mundo vano, y dejar el cuerpo, e ir a su Señor, entre los buenos. </w:t>
        <w:br/>
        <w:br/>
        <w:t xml:space="preserve">II. Y el jefe-capitán partió desde antes de que el rostro de Dios, y bajó a Abraham a la Mamre de roble, y encontrar los justos en el campo de Abraham cerca, sentado junto yugos de bueyes para arar, junto con los hijos de Masek y otros agentes, con el número de doce. Y he aquí el principal capitán-vino a él, y Abraham, al ver al jefe-capitán Michael viene de lejos, como a un guerrero que tener digna, surgió y se reunió con él como era su costumbre, la reunión y entretenimiento todos los extraños. Y el jefe-capitán saludó y le dijo: ¡Salve, más honrado padre, justos alma elegida de Dios, el verdadero hijo de un celestial. Abraham dijo al jefe-capitán: Ave, más honrado guerrero, brillante como el sol y más bella, sobre todo, los hijos de los hombres, que son bienvenidos, por lo que yo suplico su presencia, me dicen de donde los jóvenes de su edad ha llegado; enseñar yo, tu suplicante, de dónde y de qué ejército y de la belleza de su viaje lo que ha llegado acá. El jefe-capitán dijo: «Yo, oh justos Abraham, vienen de la gran ciudad. He sido enviado por el gran rey para tomar el lugar de un buen amigo suyo, para el rey ha convocado a él. Y Abraham dijo: Ven, mi Señor, vaya conmigo en lo que respecta a mi campo. El jefe-capitán dijo: yo vengo, y entrar en el ámbito de la labranza, que se sentó al lado de la empresa. Y Abraham dijo a sus siervos, los hijos de Masek: Volver a la manada de caballos, y traer dos caballos, tranquilo y apacible y manso, para que yo y este extraño puede sentarse al respecto. Pero el jefe-capitán dijo, No, mi Señor, Abraham, ¡Que no traer los caballos, para que se abstengan de cada sesión a cualquier animal de cuatro patas. No es mi rey muy rico en mercancías, que tengan tanto poder sobre los hombres y todo tipo de ganado? pero nunca se abstengan de sentarse a cualquier animal de cuatro patas. Vayamos, entonces, oh justos alma, caminar ligeramente hasta llegar a su casa. Y Abraham dijo, Amén, sea así. </w:t>
        <w:br/>
        <w:br/>
        <w:t xml:space="preserve">III. Y tal y como pasó en el campo hacia su casa, al lado del camino que era un ciprés, y por el mandato del Señor del árbol gritó con una voz humana, diciendo: Santo, santo, santo es el Señor Dios, que pide a sí mismo a los que le aman, pero Abraham se escondió el misterio, pensando que el capitán-jefe no ha escuchado la voz del árbol. Y casi próximos a la casa a la que se sentó en el tribunal, Isaac y ver la cara del ángel dijo a su madre Sarah, mi señora madre, he aquí, el hombre sentado con mi padre Abraham no es un hijo de la raza de los que moradores de la tierra. Isaac y corrió, y saludó a él, y cayó a los pies de los incorporales, y lo bendijo el incorporales y dijo: El Señor Dios le concede su promesa que hizo a su padre Abraham y su descendencia, y también se le concede la preciosa oración de tu padre ya tu madre. Abraham dijo a Isaac su hijo, Mi hijo Isaac, sacar agua del pozo, y llevarlo conmigo en el barco, que podemos lavar los pies de este extraño, porque él está cansado, después de haber llegado a nosotros desde fuera de un largo viaje. Isaac y corrió hacia el pozo de agua y señala en el buque y lo llevaron a ellos, y fue Abraham y lavarse los pies del capitán jefe de Michael, y el corazón de Abraham se trasladó, y lloró sobre el extraño. E Isaac, al ver a su padre llorando, también lloró, y el jefe de capitán, verlos llorar, lloró también con ellos, y las lágrimas de los principales cayeron sobre el capitán del buque en el agua de la cuenca y se convirtió en piedras preciosas. Y Abraham ver la maravilla, y de ser sorprendido, tomó las piedras en secreto, el misterio y se escondió, mantenerla por sí mismo en su corazón. </w:t>
        <w:br/>
        <w:br/>
        <w:t xml:space="preserve">IV. Y Abraham dijo a su hijo Isaac: Vaya, mi querido hijo, en la cámara interior de la casa y se embellecen. Propagación para nosotros hay dos sofás, una para mí y otro para que este hombre es invitado con nosotros el día de hoy. Preparar para nosotros existe un asiento y un candelero y un cuadro con la abundancia de cada cosa buena. Embellecer la sala, mi hijo, y nosotros en virtud de propagación de lino y púrpura y lino fino. Grabar allí todos los preciosos y excelente incienso, y que con olor dulce de las plantas de jardín y llene nuestra casa con ellos. Kindle siete lámparas llenas de aceite, para que podamos alegrarnos, por este hombre que es nuestro invitado de este día es más glorioso de los reyes o los gobernantes, y su apariencia supera a todos los hijos de los hombres. Isaac preparado y todas las cosas bien, y Abraham teniendo el arcángel Miguel entró en la cámara, y ambos se sentaron a los sofás, y entre ellos se coloca una mesa con abundancia de cada cosa buena. Luego, el jefe de capitán y se salió, como si por limitaciones de su vientre a hacer cuestión del agua, y ascendió al cielo en el centelleo de un ojo, y se situó delante del Señor, y le dijo: Señor y Maestro, que su poder saber que soy incapaz de recordar que justo de su muerte, por que no he visto en la tierra un hombre como él, lamentable, hospitalario, justos, sinceros, devotos, absteniéndose de todo acto malo. Y ahora sé, Señor, que no puedo recordarle de su muerte. Y el Señor dijo: Ve, jefe-capitán Michael, a mi amigo Abraham, y hacer lo que le dice a usted, y cenaré con él lo que come. Y voy a enviar mi Espíritu Santo a su hijo Isaac, y pondrá el recuerdo de su muerte en el corazón de Isaac, de manera que incluso en un sueño que puede ver la muerte de su padre, Isaac y el sueño se refiere, y usted se interpretan, y él mismo sabe su fin. Y el jefe-dijo el capitán, Señor, todos los espíritus celestiales son incorporales, y ni comer ni beber, y este hombre ha puesto delante de mí una mesa con abundancia de todas las buenas cosas terrenales y corruptibles. Ahora, Señor, ¿qué debo hacer? ¿Cómo voy a escapar de él, sentado en una mesa con él? El Señor dijo: Ve a él, y no pensaba tomar para esto, para cuando usted se sienta con él, voy a enviar sobre vosotros un espíritu devorando, y se consumen fuera de las manos y por la boca todo lo que está en la mesa. Gozaos con él en todo, sólo que se interpretan bien las cosas de la visión, que Abraham puede saber la hoz de la muerte y el incierto final de la vida, y puede hacer que la eliminación de todas sus posesiones, por lo que he bendecido por encima de la arena del mar y como las estrellas del cielo. </w:t>
        <w:br/>
        <w:br/>
        <w:t xml:space="preserve">V. Luego, el jefe de capitán bajó a la casa de Abraham, y se sentaron con él en la mesa, e Isaac les sirvió. Y cuando terminó la cena, Abraham oró después de su costumbre, y el jefe-capitán oraba junto con él, y cada uno sentar a dormir en su sofá. E Isaac dijo a su padre, el Padre, también yo Fain dormir con ustedes en esta sala, que también puede escuchar su discurso, por Me gusta escuchar la excelencia de la conversación de este hombre virtuoso. Abraham dijo, No, mi hijo, pero ve a tu propia cámara y dormir en su propio lecho, para no ser molesto a este hombre. Entonces Isaac, tras haber recibido la oración de ellos, y habiendo bendecido, fue a su propia cámara y establecer en su sofá. Pero el Señor emitir el pensamiento de la muerte en el corazón de Isaac, como en un sueño, y sobre la tercera hora de la noche Isaac despertó y se levantó de su sillón, y llegó corriendo a la sala donde su padre estaba durmiendo junto con el arcángel. Isaac, por lo tanto, al llegar a la puerta gritó, diciendo: Mi padre Abraham, y se plantean abrir rápidamente a mí, que me permite entrar y colgar a su cuello, y adoptar antes de que usted llevará lejos de mí. Abraham, por lo tanto, surgió y se abrió a él, y entró Isaac y colgado a su cuello, y comenzó a llorar con una gran voz. Abraham, por lo tanto, se trasladó al corazón, también lloraron a gran voz, y el jefe-capitán, verlos llorar, lloraba también. Sarah está en su habitación, escuchó su llanto, y vino corriendo a ellos, y los encontró llorando y abrazando. Y Sarah dice con llanto, Mi Señor de Abraham, ¿qué es lo que usted llorar? Dime, mi Señor, tiene este hermano que ha sido entretenido por nosotros el día de hoy te trajo noticias de Lot, el hijo de su hermano, que está muerto? es para que este triste por lo tanto? El jefe-responde el capitán y le dijo: No, mi hermana Sarah, no es como usted dice, pero su hijo Isaac, methinks, vieron un sueño, y vino a nosotros llorando, y con él se trasladaron en nuestros corazones y lloró. </w:t>
        <w:br/>
        <w:br/>
        <w:t xml:space="preserve">VI. Entonces Sara, vista la excelencia de la conversación del jefe-capitán, straightway sabía que era un ángel del Señor que habla. Sarah manifestado a Abraham, por lo tanto, para salir hacia la puerta, y le dijo: Mi Señor de Abraham, ¿sabes quién es este hombre? Abraham dijo, no sé. Sarah dice, Tú sabes, mi Señor, los tres hombres desde el cielo que se entretienen por nosotros en nuestra tienda de campaña junto a la encina de Mamre, cuando mató a la niña sin defecto, y establecer una mesa delante de ellos. Después de la carne se ha comido, el chico volvió a aumentar, y aspirado su madre con gran alegría. ¿No sabes, mi Señor de Abraham, que por la promesa que nos dio a Isaac como el fruto del vientre? De estos tres hombres santos este es uno de ellos. Abraham dijo, oh Sarah, en este usted decir la verdad. Gloria y alabanza de nuestro Dios y Padre. A última hora de la tarde cuando se lavan los pies en la cuenca dije en mi corazón, Estos son los pies de uno de los tres hombres que luego se lavan, y las lágrimas que cayeron en la cuenca se convirtió en piedras preciosas. Agitación y fuera de su vuelta le dio a Sara, diciendo: Si no me crees, mira ahora en estos. Sarah y su recepción, se inclinó y saludó y le dijo: ¡Gloria a Dios que nos muestra cosas maravillosas. Y ahora sé, mi Señor de Abraham, que existe entre nosotros la revelación de alguna cosa, ya sea malo o bueno! </w:t>
        <w:br/>
        <w:br/>
        <w:t xml:space="preserve">VII. Sara y Abraham izquierda, y entró en la cámara, y dijo a Isaac, Ven acá, mi querido hijo, dime la verdad, lo que se le vio y le sucedió lo que usted llegó tan de prisa para nosotros. E Isaac comenzaron a responder a decir, que vi, mi Señor, en esta noche, el sol y la luna por encima de mi cabeza, me rodea con sus rayos y me da la luz. Como ya he mirado en este y se regocijaron, vi el cielo abierto, y un hombre que lleva la luz descender de él, brilla más de siete soles. Y este hombre fue como el sol y se llevaron el sol de mi cabeza, y se fue arriba en los cielos, de donde llegó, pero me dolió mucho que él se llevó el sol de mí. Después de un poco, como yo todavía apenados con problemas y dolor, he visto a este hombre venir del cielo por segunda vez, y él me tomó fuera de la luna también de fuera de mi cabeza, y yo lloraba mucho y exhortó a que el hombre de la luz, y dijo: No, mi Señor, para llevar mi gloria de mí; piedad de mí y me escuchan, y si toma el sol lejos de mí, y luego salir de la luna para mí. Él dijo, sufrimientos que sean llevados al rey anterior, para la que desea allí. Y él los llevó lejos de mí, pero dejó los rayos sobre mí. El jefe-capitán dijo: Escucha, oh justos Abraham, el sol que su hijo se le vio su padre, y la luna también es su madre Sarah. El hombre con la luz que desciende del cielo, este es el enviado de Dios que es justo para tomar su alma de usted. Y ahora sabemos, más honrado O Abraham, que en este momento usted deberá salir de esta vida mundana, y quitar a Dios. Abraham dijo al jefe de capitán O extrañas maravillas! y ahora es usted el que tendrá mi alma de mi? El jefe-capitán le dijo: Yo soy el jefe, el capitán Michael, que está delante del Señor, y fui enviado a usted para recordarle de su muerte y, a continuación, voy a salir con él cuando estaba al mando. Abraham dijo: Ahora sé que eres un ángel del Señor, y de residuos enviados a tomar mi alma, pero no voy a ir con usted, pero hacer lo que está mandado. </w:t>
        <w:br/>
        <w:br/>
        <w:t xml:space="preserve">VIII. El jefe-capitán escuchar estas palabras desapareció inmediatamente, y fue ascendiendo en el cielo ante Dios, y le dijo todo lo que había visto en la casa de Abraham, y el jefe-dijo el capitán de este también a su Señor, lo que dice su amigo Abraham, me no va con usted, pero hacer lo que está mandado, y ahora, Oh Señor Todopoderoso, ¿su inmortal gloria y reino para nada? Dios dijo al jefe-capitán Michael, Ir a mi amigo Abraham todavía una vez más, y hablar con él, por lo tanto, Así dice el Señor, tu Dios, que te trajo a la tierra de la promesa, que usted bendecido por encima de la arena del mar y por encima de las estrellas del cielo, que se abrió el vientre de aridez de Sarah, y le concedió Isaac como el fruto del vientre en la vejez, en verdad os digo que la bendición te bendeciré, y multiplicando multiplicaré tu me las semillas, y yo te daré todo lo que usted deberá pedir a mí, que soy el Señor tu Dios, y aparte de mí no hay otro. Dime por qué se han rebelado contra mí, y por qué hay tristeza en ti, y por qué se rebeló en contra de mi arcángel Miguel? ¿O no sabéis que todos los que venimos de Adán y Eva han muerto, y que ninguno de los profetas de muerte se ha escapado? Ninguno de los reyes como norma que es inmortal; ninguno de sus antepasados se ha escapado el misterio de la muerte. Todos ellos han fallecido, todos ellos han salido en el Hades, todos ellos son recogidos por la hoz de la muerte. Pero a usted no he enviado la muerte, no he sufrido ninguna enfermedad mortal que vendrá sobre ti, no he permitido a la hoz de la muerte para cumplir con ustedes, no han permitido que las redes de Hades para envolver usted, nunca he querido que para cumplir con cualquier mal. Pero para una buena comodidad he enviado a mi jefe-capitán Michael a usted, que usted puede conocer su salida del mundo, y establecer su casa en orden, y todo lo que le pertenece, y bendigo a su amado hijo Isaac. Y ahora sé que he hecho este que no desean que tristes. Por tanto a continuación, ha dicho a mi jefe-capitán, no voy a ir con usted? Por tanto has hablado de este modo? ¿No sabéis que si me dan la licencia a la muerte y viene a usted, entonces yo debería ver si se viene o no? </w:t>
        <w:br/>
        <w:br/>
        <w:t xml:space="preserve">IX. Y el capitán-jefe de la recepción de las exhortaciones del Señor bajó a Abraham, y de ver los justos le cayó a uno la cara al suelo como un muerto, y el jefe-capitán le dijo todo lo que había oído del Altísimo. Entonces el santo y justo aumento de Abraham con muchas lágrimas cayeron a los pies de los incorporales, y besought él, diciendo, yo suplico a usted, capitán, jefe de los ejércitos, y más, ya que usted tiene en su totalidad dignado a venir a mí mismo un pecador, y en todas las cosas que su indigno siervo, yo le suplico incluso ahora, capitán-jefe de O, para llevar mi palabra una vez más al Altísimo, y le dirá a él, Abraham Así dice tu siervo, Señor, Señor, el trabajo y en cada palabra que he pedido a usted que usted ha oído de mí, y has cumplido todas mi abogado. Ahora, Señor, no resistir a su poder, porque yo también sé que no soy inmortal, pero mortal. Desde su comando, por tanto, a todas las cosas el rendimiento, y el miedo y temblar en la cara de su poder, también el miedo, pero pido una solicitud de ustedes, y ahora, Señor y Maestro, escucha mi oración, mientras que para este órgano en el que deseo de que todos los habitado la tierra, y todas las creaciones que se estableció en una palabra, y cuando veo estas, entonces si se apartan de la vida voy a ser sin dolor. Por lo tanto, el jefe-capitán volvió de nuevo, y se puso delante de Dios, y le dijo que todos, diciendo: Así dice tu amigo Abraham, he aquí mi deseo de toda la tierra en mi vida antes de que murió. Y el Altísimo esta audiencia, una vez más-al mando del capitán jefe de Michael, y le dijo: Tome una nube de luz, y los ángeles que tienen poder sobre los carros, e ir hacia abajo, tener los justos Abraham a un carro de los querubines , y le exaltan en el aire del cielo, que puede contemplar toda la tierra. </w:t>
        <w:br/>
        <w:br/>
        <w:t xml:space="preserve">X. Y el arcángel Miguel bajó y tomó a Abraham un carro de los querubines, y lo exaltó en el aire del cielo, y lo llevó a la nube, junto con sesenta ángeles, y Abraham ascendió al carro sobre toda la tierra. Y Abraham vio el mundo como lo fue en ese día, algunos de arar, otros wains de conducción, en un mismo lugar los hombres rebaños de pastoreo y, en otro viendo por la noche, y bailando y jugando en boca y, en otro lugar y los hombres se esfuerzan contendientes en la ley, en otros lugares y que tengan los hombres llorando los muertos en el recuerdo. Vio también la recién casados recibieron con honor, y, en una palabra, vio todas las cosas que se hacen en el mundo, tanto buenas como malas. Abraham, por lo tanto, que pasa sobre ellos vieron hombres con espadas, esgrimiendo en sus manos afiladas espadas, y Abraham pidió al jefe-capitán, ¿Quiénes son estos? El jefe-capitán dijo: Estos son los ladrones, que tengan la intención de cometer homicidio, y para robar y destruir y quemar. Abraham dijo, Señor, Señor, escucha mi voz, y el comando que bestias salvajes pueden salir de la madera y devorarán. E incluso mientras hablaba vino bestias salvajes de la madera y los devoró. Y que vio en otro lugar un hombre con una mujer de cometer fornicación con los demás, y dijo: Señor, Señor, comando que se puede abrir la tierra y tragar, y la tierra fue straightway hendido y su ingestión. Y vio a los hombres en otro lugar a través de la excavación de una casa, y llevar a otros hombres alejados de las posesiones, y dijo: Señor, Señor, mando que el fuego puede bajar del cielo, y los consumen. E incluso mientras hablaba, el fuego bajó del cielo y los consumió. Straightway y vino una voz del cielo para el capitán-jefe, diciendo, por tanto, O-capitán jefe de Michael, comando para detener el carro, y que fuera a su vez Abraham no puede ver toda la tierra, pues si he aquí todos los que viven en la maldad, se destruye toda la creación. Porque he aquí, Abraham no ha pecado, y no tiene piedad de los pecadores, pero me han hecho el mundo, y el deseo de no destruir cualquiera de ellos, sino esperar a la muerte del pecador, hasta que se conviertan y vivan. Pero tenga en cuenta Abraham hasta la primera puerta del cielo, que puede ver allí las sentencias y recompenses, y se arrepienten de las almas de los pecadores que él ha destruido. </w:t>
        <w:br/>
        <w:br/>
        <w:t xml:space="preserve">XI. Así que Michael convertido el carro y vinieron a Abraham hacia el este, a la primera puerta de los cielos, y vio a Abraham dos maneras, una estrecha y contratado, y el otro amplio y espacioso, y allí vio a dos puertas, una amplia sobre las grandes manera, y el otro en el angosto estrecho camino. Y fuera de las dos puertas allí vio a un hombre sentado en un trono dorado, y la aparición de ese hombre era terrible, como del Señor. Y muchas almas que vieron impulsados por los ángeles y los condujo a través de la amplia puerta, y otras almas, pocos en número, que fueron adoptadas por los ángeles a través de la puerta estrecha. Y cuando el maravilloso que estaba sentado en el trono de oro vio pocos que entran a través de la puerta estrecha, y muchos los que entran a través de una amplia, una maravillosa straightway que desgarró los pelos de la cabeza y los lados de su barba, y se lanzó sobre el terreno desde su trono, llorando y lamentando. Pero cuando vio a muchas almas que entran a través de la puerta estrecha, entonces surgió desde el suelo y se sentó en su trono de gran gozo, alegría y exultante. Y Abraham pidió al capitán-jefe, mi jefe-Señor capitán, ¿quién es este hombre más maravilloso, adornada con tal gloria, y a veces llora y se lamenta, y, a veces, y él se alegra exults? El incorporales uno dice: Este es el primer Adán que es creado de tal gloria, y él mira al mundo porque todos han nacido de él, y cuando él ve muchas almas pasando por la puerta estrecha, entonces se plantea y se sienta a su trono alegría y exultante de alegría, porque esta puerta estrecha es la de la justa, que lleva a la vida, y que entran a través de ella entrar en el Paraíso. Para ello, entonces, creó el primer Adán se alegra, porque él ve las almas que se guardan. Pero cuando ve a muchas almas que entran a través de la amplia puerta, entonces él saca los pelos de su cabeza, y él mismo pone en el suelo llorando y lamentando amargamente, por la amplia puerta que es de los pecadores, lo que conduce a la destrucción y el castigo eterno. Y para ello el primer Adán formado cae de su trono llorando y lamentando la destrucción de los pecadores, porque son muchos que se pierden, y son pocos que se guardan, en siete mil se encuentran apenas un alma guardado, se justos y undefiled. </w:t>
        <w:br/>
        <w:br/>
        <w:t xml:space="preserve">XII. Mientras él estaba diciendo estas cosas pero para mí, he aquí dos ángeles, de aspecto feroz, despiadada y en la mente, y grave en el aspecto, y que condujo a miles de almas, piedad amarre con correas de fuego. El ángel de tener establecido un alma, y se llevó todas las almas en la amplia puerta a la destrucción. Por lo que también fue junto con los ángeles, y entró en el amplio portón, y entre las dos puertas era un trono de aspecto terrible, terrible de cristal, brillante como el fuego, y le Sábado un maravilloso hombre brillante como el sol, al igual que a el Hijo de Dios. Antes de él era como una mesa de cristal, todo de oro y de lino fino, y sobre la mesa hay un libro que estaba mintiendo, que el espesor de seis codos, y la amplitud de diez codos, y sobre la derecha y la izquierda está de dos la celebración de los ángeles de papel y tinta y pluma. Antes de la tabla Sábado un ángel de luz, manteniendo en su mano un equilibrio, ya su izquierda un ángel todos Sábado ardiente, despiadado, y graves, en la celebración de su mano una trompeta, habiendo en él todos los consumidores de fuego con la que intentar la pecadores. El maravilloso hombre que se sentó en el trono el propio juzgado y condenado las almas, y los dos ángeles de la derecha a la izquierda y anotó el uno a la derecha de la justicia y el de la izquierda de la maldad. Antes de la una de la mesa, que se celebró el balance, pesa las almas, y el ángel de fuego, que se celebró el fuego, las almas intentado. Y Abraham pidió al jefe-capitán Michael, ¿Qué es lo que nos mira? Y el jefe-dijo el capitán, Estas cosas que ves, santo Abraham, son la sentencia y recompensa. Y he aquí el ángel de la celebración del alma en su mano, y él la llevó ante el juez, y el juez dijo a uno de los ángeles que le sirvió, me Abrir este libro, y me encontrarán los pecados de esta alma. Y la apertura del libro que encontró sus pecados y su justicia equilibrada, y no la dio a los torturadores, ni a los que se salvaron, pero ponerlo en medio. </w:t>
        <w:br/>
        <w:br/>
        <w:t xml:space="preserve">XIII. Y Abraham dijo: «Mi Señor capitán-jefe, que es más maravilloso de este juez? ¿Y quiénes son los ángeles que escribir? ¿Y quién es el ángel como el sol, la celebración de la balanza? ¿Y quién es el ángel de fuego celebración el fuego? El jefe-capitán dijo: "¿Ves, más santo de Abraham, el terrible hombre sentado en el trono? Este es el hijo de Adán el primer creado, que se llama Abel, a quien Caín mató a los malvados, y por lo tanto, se sienta para juzgar toda la creación, y examina los hombres justos y pecadores. Porque Dios ha dicho, no voy a juzgar, pero todo hombre nacido de hombre, deben ser juzgados. Por lo tanto, que ha dado a su juicio, para juzgar al mundo, hasta su gran y gloriosa venida, y entonces, oh justos Abraham, es el juicio y la recompensa perfecta, inmutable y eterno, que nadie puede alterar. Por cada hombre ha llegado a partir de la primera creación, y, por tanto, que primero se juzga aquí por su hijo, y en la segunda próximos serán juzgadas por las doce tribus de Israel, cada respiro y cada criatura. Pero la tercera vez serán juzgados por Dios el Señor de todos y, a continuación, de hecho, el final de dicha sentencia está cerca, y la pena terrible , y no hay ninguno para entregar. Y ahora, por tres tribunales de la sentencia del mundo y la recompensa se hace, y por esta razón no es una cuestión finalmente confirmado por uno o dos testigos, pero por tres testigos de todo ser creado. La dos ángeles en la mano derecha ya la izquierda, estos son los que anote los pecados y la justicia, la una a la derecha escribe la justicia, y el de la izquierda los pecados. El ángel como el sol, la celebración de el equilibrio en la mano, es el arcángel, Dokiel sólo el pesador, y pesa el righteousnesses y pecados con la justicia de Dios. El ángel de fuego y despiadado, con el fuego en la mano, es el arcángel Puruel, que tiene poder sobre fuego, y trata de las obras de los hombres a través de fuego, y si el fuego consume el trabajo de cualquier hombre, el ángel de la sentencia de inmediato se apodera de él, y le lleva hacia el lugar de los pecadores, un lugar más amargo de la pena. Pero si el fuego aprueba el trabajo de nadie, y no aprovechar al respecto, que el hombre es justificado, y el ángel de la justicia y se le lleva hasta él, se guardará en el lote de los justos. Y así, más justos Abraham, todas las cosas en todos los hombres son juzgados por el fuego y el equilibrio ". </w:t>
        <w:br/>
        <w:br/>
        <w:t xml:space="preserve">XIV. Y Abraham dijo al jefe-capitán, el jefe de Mi Señor-capitán, el alma que el ángel se celebró en la mano, ¿por qué se determinó que se establezcan en el medio? El jefe-dijo el capitán, Escucha, justos Abraham. Debido a que el juez consideró sus pecados. y su righteousnesses igualdad de condiciones, que ni se comprometieron a juicio ni a ser guardado, hasta que el juez de todos vendrán. Abraham dijo al jefe-capitán, pero ¿Y qué es que quieren para el alma para ser salvo? El jefe-dijo el capitán, si obtiene una justicia por encima de sus pecados, de su entrada en la salvación. Abraham dijo al jefe-capitán, Ven acá, jefe-capitán Michael, hagamos de esta oración por el alma, y ver si Dios nos escuchará. El jefe-dijo el capitán, Amén, sea así, e hicieron oración y ruego para el alma, y Dios les escucha, y cuando se levantó de su oración no ver el alma de pie allí. Y Abraham dijo al ángel, ¿Dónde está el alma que se celebrará en el medio? Y el ángel respondió: Se ha salvado por sus justos oración, y he aquí un ángel de luz ha tenido y lo llevó hasta en el Paraíso. Abraham dijo, me glorificar el nombre de Dios, el Altísimo, y su inconmensurable misericordia. Y Abraham dijo al jefe-capitán, yo suplico a usted, arcángel, escuchad mi oración, y vamos a pedir al Señor, y suplicar a su compasión, su misericordia y de súplica por las almas de los pecadores, quien anteriormente, en mi ira, maldijo y destruyó, a quien devoró la tierra, y las bestias salvajes rasgó en pedazos, y el fuego se consume a través de mis palabras. Ahora sé que he pecado delante del Señor nuestro Dios. Vamos entonces, Michael O, capitán-jefe de los ejércitos, por encima, vamos, vamos a llamar a Dios con lágrimas que puede perdonar mis pecados, y les conceda a mí. Y el jefe-capitán lo escuchó, y ruego que hizo ante el Señor, y cuando se había pedido a él por un largo espacio, vino una voz del cielo dijo: Abraham, Abraham, he escuchado tu voz y tu oración, y perdonar su pecado, y aquellos a quienes usted cree que yo he llamado destruidos y los trajo a la vida por mi bondad superior, porque durante una temporada he requited en la sentencia, y aquellos a quien destruir la vida sobre la tierra, yo requite no en la muerte. </w:t>
        <w:br/>
        <w:br/>
        <w:t xml:space="preserve">XV. Y la voz del Señor también dijo al jefe-capitán Michael, Michael, mi siervo, Abraham volver a su casa, he aquí a su fin ha llegado la noche, y la medida de su vida se ha cumplido, que podrán establecer todas las cosas en orden y, a continuación, llevarlo y traerlo a mi persona. Por lo tanto, el capitán-jefe, girando el carro y la nube, vinieron a Abraham a su casa, y entrar en su cámara que estaba sentado en su sofá. Sarah y su esposa llegaron y abrazaron los pies de los incorporales, y habló humildemente, diciendo: Te doy gracias, Señor, que le han llevado a mi Señor de Abraham, he aquí de lo que pensábamos que había sido tomado de nosotros. Y su hijo Isaac y cayó también llegó a su cuello, y de la misma manera a todos sus hombres-mujeres, esclavos y esclavas rodeado Abraham y le abrazó, glorificar a Dios. Y el incorporales uno les dijo: Escuchad, justos Abraham. He aquí su esposa Sarah, he aquí también su amado hijo Isaac, he aquí también a todos sus hombres-los funcionarios públicos y de limpieza-en torno a usted. Disposición de hacer todo lo que usted tiene, para el día ha llegado en el que casi se salen del cuerpo e ir al Señor una vez por todas. Abraham dijo, el Señor ha dicho que, o te digo de ti? El jefe-capitán respondió: Escuchad, justos Abraham. El Señor ha mandado, y le digo que usted. Abraham dijo, no voy a ir con usted. El jefe-capitán, escuchar estas palabras, straightway salieron de la presencia de Abraham, y se fue arriba en los cielos, y se puso delante de Dios el Altísimo, y le dijo: Señor Todopoderoso, he aquí he escuchado a su amigo Abraham en todo lo que Usted ha dicho, y han cumplido sus peticiones. Me han demostrado su poder para él, y toda la tierra y el mar que está bajo el cielo. He demostrado que la sentencia y le recompensa por medio de las nubes y carros, y una vez más, dice, no voy a ir con usted. Y el Altísimo dijo el ángel, ¿Mi amigo Abraham decir de nuevo, por tanto, no voy a ir con usted? El arcángel dijo, el Señor Todopoderoso, que dice así, y se abstengan de colocar las manos sobre él, porque desde el principio que es su amigo, y ha hecho todas las cosas agradables en su vista. No hay nadie como él en la tierra, ni siquiera el trabajo maravilloso hombre, y por lo tanto, se abstengan de colocar las manos sobre él. Comando, por lo tanto, el Rey Inmortal, ¿qué se hará. </w:t>
        <w:br/>
        <w:t xml:space="preserve">XVI. A continuación, el Altísimo dijo: Call me de muerte que acá se llama el rostro y la descarada mirada implacable. Y Michael fue el incorporales y dijo a la muerte, Ven acá, el Señor de la creación, el inmortal rey, le llama. Y la muerte, esta audiencia, shivered y temblaba, que se poseía con gran terror, y que viene con gran temor era que antes de que el padre invisible, escalofríos, gimiendo y temblando, a la espera de la orden del Señor. Por lo tanto, el Dios invisible a Muerte dijo, Ven acá, es amarga y feroz nombre del mundo, ocultar su fiereza, cubra su corrupción, y echado fuera de su amargura, y poner en su belleza y toda su gloria, y bajar a Abraham mi amigo, y él y llevarlo a mí. Pero ahora también os digo que no aterrorizar a él, pero que él con justa discurso, porque él es mi amigo. Habiendo escuchado esto, la Muerte salió de la presencia del Altísimo, y se ponga una bata de gran brillo, y al igual que hizo su aparición el sol, y se convirtió en justo y hermoso por encima de los hijos de los hombres, asumiendo la forma de un arcángel, tener sus mejillas de fuego con el fuego, y él partió a Abraham. Ahora los justos Abraham salió de su cámara, y se sentaron bajo los árboles de Mamre, la celebración de su mentón en la mano, y en espera de la venida del arcángel Miguel. Y he aquí, un olor a dulce olor vino a él, y de una luz parpadeante, y Abraham se volvió y vio venir hacia él de muerte en gran gloria y la belleza. Y Abraham surgió y fue a reunirse con él, pensando que era el jefe-capitán de Dios, y la muerte beholding él le saludó, diciendo: Alégrate, Abraham preciosos, justos alma, verdadero amigo de Dios el Altísimo, y el compañero de los santos ángeles. Abraham dijo a la muerte, Salve usted la apariencia y la forma de como el sol, más gloriosa de ayuda, portadora de la luz, maravilloso hombre, de donde tiene su gloria a nosotros, y quién eres, y dónde hacer llegar? Y la muerte dijo: La mayoría de justos Abraham, he aquí yo os digo la verdad. Soy mucho de la amarga muerte. Abraham le dijo: No, pero usted es el comeliness del mundo, que son la gloria y la belleza de los ángeles y los hombres, que son en forma justa a todas las demás, y hacer que usted dice, yo soy el amargo mucho de la muerte, y no no, soy más justo que cada cosa buena. Dijo la muerte, te digo la verdad. Lo que el Señor me ha nombrado, que también te digo. Abraham dijo, Por lo que se le vienen acá? Dijo la muerte, Por tu santa alma se me vienen. Entonces Abraham dijo, sé lo que quieres decir, pero no voy a ir con usted, y la muerte en silencio y se le respondió ni una palabra. </w:t>
        <w:br/>
        <w:br/>
        <w:t xml:space="preserve">XVII. Entonces Abraham se produjo, y se fue a su casa, y la muerte también le acompañó allá. Y Abraham pasó a su cámara, y pasó de muerte con él. Y Abraham establecer en su lecho de muerte y vino y se sentó en sus pies. Entonces Abraham dijo, Salida, apartaos de mí, porque yo deseo de descansar en mi sofá. Dijo la muerte, no voy a salir hasta que me tome su espíritu de usted. Abraham le dijo: Por el Dios inmortal cobro usted me diga la verdad. Åre que la muerte? La muerte le dijo: Yo soy la Muerte. Yo soy el destructor del mundo. Abraham dijo, yo suplico a usted, ya que son de muerte, dígame si usted viene por lo tanto a todos de tal equidad y la gloria y la belleza? Muerte dijo, No, mi Señor de Abraham, por su righteousnesses, y el océano de su hospitalidad, y la grandeza de su amor hacia Dios se ha convertido en una corona a mi cabeza, y, en gran belleza y la paz y la dulzura me acerco a los justos, sino a los pecadores que vienen en una gran corrupción y la fiereza y la mayor amargura y con mirada feroz y despiadado. Abraham dijo, yo te suplico, escuchad a mí, y me muestran su fiereza y la corrupción y todas sus amarguras. Y la muerte dice, no se puede he aquí mi fiereza, más justos Abraham. Abraham dijo, Sí, voy a ser capaz de contemplar todos sus fiereza por medio del nombre del Dios vivo, para mi el poder de Dios que está en el cielo está conmigo. Y la muerte aplazar todos sus comeliness y belleza, y toda su gloria y la forma como el sol con el que estaba vestido, y poner a sí a un tirano de la túnica, y su apariencia sombría y más intensa que todo tipo de bestias salvajes, y más sucio de toda inmundicia. Y mostró a Abraham siete cabezas de serpientes ardientes y catorce caras, (uno) de la llama de fuego y de gran fiereza, y un rostro de la oscuridad, y un rostro más oscuro de una víbora, y un rostro más terrible de un precipicio, y un rostro más feroz que un asp, y con la cara de un terrible león, y un rostro de un cerastes y basilisco. Él le mostró también una cara de una cimitarra de fuego, y una espada, teniendo la cara, y un rostro de los rayos, relámpagos terriblemente, y el ruido de un trueno terrible. Él le mostró también otra cara de una feroz tormenta de mar, y una feroz prisa río, y una terrible serpiente de tres cabezas, y mezclado con una taza de venenos, y en breve le mostró gran fiereza y amargura insoportables, y cada enfermedad mortal a partir del olor de la muerte. Y de la gran amargura y fiereza allí murió y agentes del servicio de limpieza-en número de siete mil, y los justos Abraham entró en la indiferencia de la muerte para que su espíritu no él. </w:t>
        <w:br/>
        <w:br/>
        <w:t xml:space="preserve">XVIII. Y de todos los santos Abraham, viendo estas cosas, por lo tanto, dijo a la muerte, yo suplico a usted, todos los que destruyen la Muerte, ocultar su fiereza, y poner en su belleza y la forma que tenía antes. Straightway muerte y ocultó su fiereza, y puesto en su belleza que había antes. Y Abraham dijo a la muerte, ¿Por qué has hecho eso, que han matado a todos mis sirvientes y sirvientas? Dios te ha enviado aquí para ese fin el día de hoy? Muerte dijo, No, mi Señor de Abraham, no es como usted dice, pero en su cuenta se me ha enviado aquí. Abraham dijo a la muerte, ¿Cómo entonces estos han muerto? El Señor no ha hablado? Dijo la muerte, Creed, más justos Abraham, que esto también es maravilloso, que además no se llevaron con ellos. No obstante te digo la verdad, porque si la mano derecha de Dios no ha sido con usted en ese momento, también habría tenido que apartarse de esta vida. Abraham dijo a los justos, ahora sé que he llegado a la indiferencia de la muerte, para que mi espíritu no, pero yo suplico a usted, todos los que destruyen la muerte, ya que mis siervos han muerto antes de su tiempo, venir oremos al Señor, nuestro Dios que nos puede oír y levantar los que murieron por su fiereza antes de su tiempo. Y la muerte dijo: Amén, sea así. Abraham, por lo tanto, surgió y cayó sobre la faz de la tierra en la oración, y la muerte junto con él, y el Señor envió un espíritu de vida a aquellos que estaban muertos y que se viva de nuevo. Entonces los justos Abraham dio gloria a Dios. </w:t>
        <w:br/>
        <w:br/>
        <w:t xml:space="preserve">XIX. Y subir a su cámara que establecen, y la muerte llegó y se puso delante de él. Y Abraham le dijo: Apartaos de mí, para mi deseo de descanso, porque mi espíritu es de indiferencia. Dijo la muerte, no salen de ti hasta que me lleve su alma. Y Abraham con un semblante austero y mirada enojada dijo a la muerte, ¿Quién ha ordenado a decir esto? Usted dice que estas palabras de ti boastfully, y no voy a ir con usted hasta que el jefe-capitán Michael venir a mí, y voy a ir con él. Pero esto también te digo, si yo deseo que lo acompañe, que me explique todos los cambios, las siete cabezas de serpientes ardientes y lo que la cara del precipicio, y lo que la espada afilada, y lo que el rugido fuerte - río, y lo que el tempestuoso mar que ruge tan ferozmente. Enseñarme insoportables también el trueno, y los terribles rayos, y el mal olor taza mezclado con los venenos. Enseñarme sobre todos ellos. Y la muerte respondió: Escucha, justos Abraham. Durante siete años de edad que destruir el mundo y llevar a todos a Hades, reyes y gobernantes, ricos y pobres, esclavos y hombres libres, yo convoy a la parte inferior del Hades, y para ello puso de manifiesto que las siete cabezas de serpientes. El rostro de fuego que puso de manifiesto que debido a que muchos mueren consumidos por el fuego, y he aquí la muerte a través de una cara de fuego. La cara del precipicio me mostró que, debido a que muchos hombres mueren descendente desde la parte alta de árboles o terribles precipicios y perder su vida, y ver la muerte en la forma de un terrible precipicio. El rostro de la espada, porque me mostró que muchos están muertos en las guerras por la espada, y ver la muerte como una espada. El rostro de la gran prisa río porque me mostró que son muchos y perecen ahogados arrebatada por el cruce de muchas aguas y arrastrado por grandes ríos, y ver la muerte antes de su tiempo. El rostro furioso de la mar furioso porque me mostró que muchos de ellos en caer en el mar y convertirse en grandes oleadas náufragos se tragó la muerte y he aquí como el mar. El insoportables truenos y relámpagos la terrible porque me mostró que muchos hombres en el momento de reunirse con ira insoportables terribles truenos y relámpagos que vienen a aprovechar a los hombres, y por lo tanto, ver la muerte. Me mostró también el venenoso bestias salvajes, ASPS y basiliscos, leones y leopardos y leones cachorros, osos y víboras, y en definitiva el rostro de cada fiera me mostró que, más justos, porque muchos hombres son destruidas por las bestias salvajes , y otros por serpientes venenosas, serpientes y ASPs y cerastes y víboras y basiliscos, respirar a su vida y su muerte. Me mostró también la destrucción de vasos mezclado con veneno, porque muchos hombres que se da a beber veneno por otros hombres straightway salir inesperadamente. </w:t>
        <w:br/>
        <w:br/>
        <w:t xml:space="preserve">XX. Abraham dijo, yo te suplico, ¿existe también una muerte inesperada? Cuéntame. Dijo la muerte, En verdad, os digo que en la verdad de Dios que hay setenta y dos muertes. Uno de ellos es sólo la muerte, la compra de su tiempo fijo, y muchos hombres en una hora entrará en la muerte se dedicó a la tumba. He aquí, he dicho todo lo que han pedido, ahora te digo, más justos Abraham, de despedir a todos los abogados, y dejar de pedir nada de una vez por todas, y venir, ir conmigo, como el Dios de todos los jueces y ha me mandó. Abraham dijo a la muerte, apartaos de mí todavía un poco, que puedo descansar en mi sofá, que soy muy débil en el corazón, para desde que he visto con mis ojos mi fuerza me ha fallado, todos los miembros de mi carne parece para mí como un peso de plomo, y mi espíritu está sumamente afligida. Apartarse un poco, por que he dicho no puedo soportar ver a su forma. Luego vino su hijo Isaac y cayó sobre su pecho llorando, y su esposa Sarah y se abrazaron sus pies, lamentando amargamente. Llegó también a sus hombres y las mujeres esclavas y esclavos, rodeado de su sofá, lamentando en gran medida. Y Abraham entró en la indiferencia de la muerte, la muerte y dijo a Abraham, Ven, toma mi mano derecha, y puede que la alegría y la vida y la fuerza vienen a ti. Engañados por muerte de Abraham, y él tomó su mano derecha, y su alma straightway se adhirieron a la mano de la Muerte. E inmediatamente llegó el arcángel Miguel con una multitud de ángeles y tomó posesión de su preciosa alma en sus manos en una tela tejida por Dios, y el cuerpo tendido de la justa divina de Abraham con ungüentos y perfumes hasta el tercer día después de su muerte, y lo enterré en la tierra de la promesa, el roble de Mamre, pero los ángeles preciosos recibió su alma, y ascendió al cielo, cantando el himno de la "tres veces santo" al Señor el Dios de todos, y establecer allí el culto a la Dios y Padre. Y después de grandes elogios y se ha dado gloria al Señor, y Abraham se inclinó a la adoración, vino undefiled la voz del Dios y Padre diciendo, por lo tanto, Tome, por lo tanto, mi amigo Abraham en el paraíso, ¿dónde están los tabernáculos de mi más justos, y las casas de mis santos, Isaac y Jacob en su seno, donde no hay problemas, ni dolor, ni un suspiro, pero la paz y la alegría y la vida sin fin. (Y nosotros, también, mis queridos hermanos, imitar la hospitalidad del patriarca Abraham, y alcanzar a su forma de vida virtuosa, que puede considerarse digno de la vida eterna, glorificar al Padre, Hijo y Espíritu Santo, a quien ser la gloria y el poder para siempre. Amén.). </w:t>
        <w:br/>
        <w:t xml:space="preserve">Versión 2 </w:t>
        <w:br/>
        <w:br/>
        <w:t xml:space="preserve">I. Llegó a pasar, cuando los días de la muerte de cerca de Abraham señaló, que el Señor dijo a Michael: Levántate y ve a Abraham, mi siervo, y decir a él, te apartan de la vida, por lo! los días de tu vida temporal se cumplen: a fin de que pueda establecer su casa en orden antes de morir. </w:t>
        <w:br/>
        <w:br/>
        <w:t xml:space="preserve">II. Y Michael fue y vino a Abraham, y lo encontró antes de su sesión de bueyes para arar, y fue superior en el aspecto de edad, y tenía su hijo en sus brazos. Abraham, por lo tanto, ver el arcángel Miguel, levanta del suelo, y le saludó, sin saber quién era, y le dijo: El Señor que preservar. Que su viaje sea próspero con usted. Y Michael le respondió: Usted es amable, buen padre. Abraham respondió y le dijo: Ven, acercarse a mí, hermano, y se sienten un poco de tiempo, podrá ordenar que una bestia que se trajo de que podamos ir a mi casa, y usted puede estar conmigo, porque es hacia la noche, y en la mañana e ir surgir whithersoever usted, no sea que algunos mal bestia conocerte y te duelen. Y Michael pregunta de Abraham, diciendo: ¡Dime tu nombre, antes de entrar en su casa, no sea que yo sea gravoso para usted. Abraham respondió y dijo: "Mis padres me llamó Abram, el Señor y me nombró a Abraham, diciendo: Levántate y salen de su casa, y de tu parentela, y entrar en la tierra que voy a mostrar a vosotros. Y cuando se fue a la tierra que el Señor me mostró, me dijo: Su nombre no será de más ser llamado Abram, pero su nombre será Abraham. Michael respondió y le dijo: Perdone, mi padre, experimentado hombre de Dios, que soy un extraño, y he oído hablar de que usted fue furlongs cuarenta y trajo una cabra y lo mató, los ángeles de entretenimiento en tu casa, que que puedan descansar allí. Así pues, haciendo uso de la palabra en conjunto, que surgió y se fue hacia la casa. Y Abraham llamó a uno de sus siervos, y le dijo: Ve, tráeme una bestia que el extranjero puede sentarse sobre él, porque está cansado de su viaje. Y Michael dice: Problemas de la juventud no, pero vamos a ir ligeramente hasta llegar a la casa, porque el amor de su empresa. </w:t>
        <w:br/>
        <w:br/>
        <w:t xml:space="preserve">III. Y derivados de ellos fueron, y tal y como señaló a cerca de la ciudad, cerca de tres furlongs de ella, encontraron un gran árbol con tres ramas cien, al igual que a un árbol de tamarisco. Y oyeron una voz de sus ramas cantando, "Santo eres, porque se ha mantenido el propósito para el que fueron enviados". Y Abraham escuchó la voz, el misterio y se escondió en su corazón, diciendo dentro de sí mismo, ¿Cuál es el misterio que he escuchado? Como él entró en la casa, Abraham dijo a sus siervos, Levántate, salir a los rebaños, y que tres ovejas, y matarlos rápidamente, y hacer listas para que podamos comer y beber, para el día de hoy es una fiesta para nosotros . Y los siervos que las ovejas, y Abraham llamó a su hijo Isaac, y le dijo: Mi hijo Isaac, y se plantean poner en el vaso de agua que podemos lavar los pies de este extraño. Y que trajo como fue mandado, y Abraham dijo, me parece, por lo que será, que en esta cuenca nunca más voy a lavar los pies de cualquier hombre que vienen a nosotros como un invitado. Y su padre Isaac audiencia digo lloró, y le dijo: Mi padre lo que es lo que usted dice? Esta es mi última vez a lavar los pies de un extraño? Abraham y su hijo de ver llorando, también lloró excesivamente, y Michael verlos llorar, lloró también, y las lágrimas de Michael cayó sobre el buque y se convirtió en una piedra preciosa. </w:t>
        <w:br/>
        <w:br/>
        <w:t xml:space="preserve">IV. Cuando Sarah, que en su interior en su casa, escuchó su llanto, salió y dijo a Abraham, Señor, ¿por qué es así que llorar? Abraham respondió, y le dijo: No es el mal. Entrar en su casa, y hacer su propio trabajo, para no ser molesto para el hombre. Y Sarah se fue, está a punto de preparar la cena. Y el sol se acercó al establecimiento, y Michael salió de la casa, y fue considerado en los cielos para adorar ante Dios, a la puesta del sol para todos los ángeles adorar a Dios y Michael sí mismo es el primero de los ángeles. Y todos ellos le adoraron, y se dirigió a cada uno su propio lugar, pero Michael habló ante el Señor y le dijo: Señor, me mando a ser interrogado antes de tu santa gloria! Y el Señor dijo a Michael, lo que anuncian! Y el Arcángel respondió y dijo: Señor, tú me has enviado a Abraham decir a él, Departamento de su cuerpo, y dejar este mundo, el Señor te llama, y no me atrevo, Señor, me manifiesto a él, porque él es su amigo, y un hombre justo, y que recibe extraños. Pero yo le ruego, Señor, el recuerdo de comandos de la muerte de Abraham a entrar en su propio corazón, y ofertas que no voy a decir que él, porque es una gran brusquedad decir, dejar el mundo y, sobre todo, a salir del propio cuerpo, para que usted lo creó desde el principio a tener piedad de las almas de todos los hombres. Entonces el Señor dijo a Michael, Levántate y ve a Abraham, y presentar con él, y ver lo que él come, también comen, y donde deberá dormir, dormir allí también. Voy a lanzar para el pensamiento de la muerte de Abraham en el corazón de su hijo Isaac en un sueño. </w:t>
        <w:br/>
        <w:br/>
        <w:t xml:space="preserve">V. A continuación, Michael entró en la casa de Abraham en la noche, y los encontró la preparación de la cena, y se la comió y bebió y se alegre. Y Abraham dijo a su hijo Isaac, Levántate, mi hijo, y la propagación del hombre sofá que pueda dormir, y fijar la lámpara a la posición. Isaac y como hizo su padre le mandó, e Isaac dijo a su padre, yo también estoy llegando a dormir al lado de usted. Abraham le respondió, No, mi hijo, para no ser molesto a este hombre, pero ve a tu propia cámara y el sueño. E Isaac no deseen desobedecer las órdenes de su padre, se fue y dormía en su propia cámara. </w:t>
        <w:br/>
        <w:br/>
        <w:t xml:space="preserve">VI. Y ocurrió alrededor de la séptima hora de la noche Isaac despertó, y llegó a la puerta de la cámara de su padre, llorando y diciendo, Abrir, padre, que me permite tocar antes de que usted llevará lejos de mí. Abraham y se abrió a él, y entró Isaac y colgado al cuello de su padre llorando, y le besó con lamentaciones. Y Abraham lloró junto con su hijo, y Michael vio llorar y también lloró. Y Sarah audiencia llorando les llamó desde su cama de cámara, diciendo: Mi Señor de Abraham, ¿por qué es esta llorando? Tiene el extraño le dijo de su hermano del hijo del lote que está muerto? o cualquier otra cosa ha ocurrido en nosotros? Michael respondió y dijo a Sarah, No, Sara, me han dado ninguna noticia de Lot, pero yo sabía de todas las bondades de su corazón, que sobresalen en él que todos los hombres sobre la tierra, y el Señor te ha recordado. Entonces Sara dijo a Abraham, ¿Cómo te atreves a llorar cuando el hombre de Dios ha llegado a usted, y por qué han derramado lágrimas de sus ojos para el día de hoy hay una gran alegría? Abraham le dijo: ¿Cómo sabes que esto es un hombre de Dios? Sarah respondió y dijo: Porque me dicen y declarar que este es uno de los tres hombres que fueron entretenidos por nosotros en el roble de Mamre, cuando uno de los agentes y fue llevado a un niño y le mataron a él, y me dijo: Levántate , que listo para que podamos comer con estos hombres en nuestra casa. Abraham respondió y dijo: Usted ha percibido así, oh mujer, porque yo también, cuando se lavan los pies en mi corazón sabía que esos eran los pies que había lavado en el roble de Mamre, y cuando empecé a preguntar acerca de su viaje , él me dijo, voy a mantener a tu hermano del lote de los hombres de Sodoma y, a continuación, que sabía el misterio. </w:t>
        <w:br/>
        <w:br/>
        <w:t xml:space="preserve">VII. Y Abraham dijo a Michael, Dime, hombre de Dios, y mostrar a mí por qué ha llegado acá. Y Michael dice, su hijo Isaac le mostrará. Y Abraham dijo a su hijo, mi amado hijo, dígame lo que usted ha visto en su sueño de hoy, y wast asustado. Se refieren a mí. Isaac respondió su padre, que vi en mi sueño el sol y la luna, y hubo una corona sobre mi cabeza, y vino del cielo un hombre de gran tamaño, y brillante como la luz que se llama el padre de la luz. Tomó el sol de mi cabeza y, sin embargo, dejó detrás de los rayos conmigo. Y yo lloraba y le dijo: Yo te suplico, mi Señor, no tomar distancia de la gloria de mi cabeza, y la luz de mi casa y toda mi gloria. Y el sol y la luna y las estrellas se lamentó, diciendo: ¡No lejos de la gloria de nuestro poder. Brillante y que el hombre respondió y me dijo que yo llore no tener la luz de su casa, ya que es tomado de problemas en el resto, a partir de una masa de baja a un alto, ya que desde él levantar un estrecho a una amplia lugar, que plantear lo de la oscuridad a la luz. Y le dije, yo te suplico, Señor, toma también los rayos de la misma. Él me dijo: Hay doce horas del día y, a continuación, voy a tomar todas las radios. Brilla como el hombre dijo eso, yo vi el sol de mi casa ascendiendo al cielo, pero que la corona no vi más, y que el sol era como si mi padre. Y Michael dijo a Abraham, su hijo Isaac ha hablado la verdad, para que usted se vaya, y se examinarán en los cielos, pero su cuerpo permanecerá en la tierra, hasta siete mil años se cumplan, porque entonces toda carne nace. Por lo tanto, Abraham, establecer su casa en orden, y sus hijos, para que usted haya escuchado lo que está plenamente decretó que le conciernen. Abraham respondió y dijo a Michael, yo te suplico, Señor, si se apartan de mi cuerpo, he deseado que deben considerarse en mi cuerpo que me permite ver las criaturas que el Señor mi Dios ha creado en el cielo y en tierra. Michael respondió y dijo: Esto no es para mí, pero voy a ir y decirle al Señor de esto, y si me he mandado que se muestran todas estas cosas. </w:t>
        <w:br/>
        <w:br/>
        <w:t xml:space="preserve">VIII. Y Michael subió al cielo, y habló ante el Señor en relación con Abraham, y el Señor responde a Michael, Ir y tomar hasta Abraham en el cuerpo, y le muestran todas las cosas, y lo que dirá a usted a él como a mi amigo . Así salieron a Michael y se ocupó de Abraham en el cuerpo en una nube y lo llevó hasta el río de Océano. </w:t>
        <w:br/>
        <w:br/>
        <w:t xml:space="preserve">XII. Y después de Abraham había visto el lugar del juicio, la nube se lo llevó a bajar por debajo del firmamento, y Abraham, mirando hacia abajo sobre la tierra, vieron a un hombre que comete adulterio con una mujer casados. Y Abraham dijo convertir a Michael, ¿Ve usted esta maldad? pero, Señor, envía el fuego del cielo para consumirlos. Y straightway vino consumido por el fuego y, para el Señor había dicho a Michael, hacer todo lo que Abraham se le solicitará que hacer por él. Abraham miró de nuevo, y vio a otros hombres en la barandilla de sus compañeros, y dijo: Que la tierra abierta y tragar, y como él habla de la tierra tragado vivos. Una vez más la nube lo llevó a otro lugar, y Abraham vio entrar en un lugar desierto para cometer el asesinato, y le dijo a Michael, ¿Ve usted esta maldad? pero bestias salvajes salir del desierto, y la rotura en pedazos, y esa misma hora salió bestias salvajes del desierto, y los consumió. Entonces el Señor Dios habló a Michael decir, apártate de Abraham a su propia casa, y le permitirá no pasar todo, la creación que he hecho, porque él no tiene compasión de los pecadores, pero tengo compasión de los pecadores que pueden girar y vivir, y se arrepientan de sus pecados y ser salvados. </w:t>
        <w:br/>
        <w:br/>
        <w:t xml:space="preserve">(VIII.) y Abraham miró y vio a dos puertas, una pequeña y otra grande, y entre las dos puertas Sábado un hombre en un trono de gran gloria, y una multitud de ángeles alrededor de él, y él estaba llorando, y riendo de nuevo, pero su llanto su risa superó siete veces. Y Abraham dijo a Michael, ¿Quién es este que se encuentra entre las dos grandes puertas de la gloria, a veces ríe, y algunas veces se llora, su llanto y su risa supera siete veces? Y Michael dijo a Abraham, ¿No sabes quién es? Y dijo: No, Señor. Y Michael dijo a Abraham, ¿Ves esos dos puertas, los pequeños y los grandes? Estos son los que conducen a la vida ya la destrucción. Este hombre que se encuentra entre ellos Adán, el primer hombre a quien el Señor ha creado, y lo establecido en este lugar para ver cada uno que sale del cuerpo, ya que todos son de él. Cuando, por lo tanto, lo ve llorando, sabe que ha visto muchas almas que se llevó a la destrucción, pero cuando lo ves reír, que ha visto muchas almas que se llevó a la vida. ¿Ve usted cómo es superior a su llanto su risa? Ya que considera que la mayor parte del mundo se llevaron lejos a través de la amplia puerta a la destrucción, por lo tanto su llanto su risa supera siete veces. </w:t>
        <w:br/>
        <w:br/>
        <w:t xml:space="preserve">IX. Y Abraham dijo: Y el que no puede entrar por la puerta estrecha, no puede entrar en la vida? Entonces Abraham lloró, diciendo: ¡Ay de mí, ¿qué debo hacer? porque yo soy un hombre de gran cuerpo, y cómo voy a ser capaz de entrar por la puerta estrecha, por la que un muchacho de quince años no puede entrar? Michael respondió y dijo a Abraham, no el miedo, el padre, ni triste, para que usted entrará por ella sin trabas, y todos los que son como tú. Y como era de Abraham y maravillado, he aquí un ángel del Señor de conducción sesenta mil almas de los pecadores a la destrucción. Y Abraham dijo a Michael, ¿Todos estos van a la destrucción? Michael y le dijo: Sí, pero vamos a buscar entre estas almas, si hay entre ellos incluso una justos. Y cuando se fueron, se encontraron con la celebración de un ángel en su mano el alma de una mujer de entre estos sesenta mil, porque había encontrado un peso de sus pecados por igual con todas sus obras, y que no fueron ni en movimiento ni en reposo, pero en un entre el estado, pero las otras almas que fuera llevado a la destrucción. Abraham dijo a Michael, Señor, este es el ángel que remueve el alma del cuerpo o no? Michael respondió y dijo: Esto es la muerte, y que dirige en el lugar de la sentencia recurrida, que el juez puede intentar. </w:t>
        <w:br/>
        <w:br/>
        <w:t xml:space="preserve">X. Y Abraham dijo, Mi Señor, te suplico que me llevan al lugar del juicio para que yo también podría ver la manera en que son juzgados. A continuación, Michael tomó Abraham a una nube, y le llevó en el Paraíso, y cuando llegó al lugar donde el juez era el ángel que vino y le dio alma a la juez. Y el alma dice, Señor, ten piedad de mí. Y el juez dijo: ¿Cómo voy a tener misericordia en usted, cuando usted no tiene piedad de su hija que usted tuvo, el fruto de tu vientre? Por tanto te matan ella? Se respondió: No, Señor, masacre no se ha hecho por mí, pero mi hija ha mentido a mí. Pero el juez le ordenó a venir que anotó en las actas, y he aquí querubines llevar dos libros. Y había con ellos un hombre de gran estatura superior, teniendo en su cabeza tres coronas, y la corona fue superior a los otros dos. Estos se denominan las copas de los testigos. Y el hombre tenía en su mano una pluma de oro, y el juez le dijo: Prueba el pecado de esta alma. Y que el hombre, la apertura de uno de los libros de los querubines, buscó el pecado del alma de la mujer y la encontró. Y el juez dice, oh alma infeliz, ¿por qué decir que no lo has hecho el asesinato? ¿No, después de la muerte de su marido, el ir y cometer adulterio con el marido de su hija, y matarla? Y su culpable también de sus otros pecados, que lo había hecho desde su juventud. Escuchar estas cosas, la mujer gritó, diciendo: ¡Ay de mí, todos los pecados que yo hice en el mundo se me olvidó, pero aquí no se les olvida. Luego se la llevaron y le dio también a los torturadores. </w:t>
        <w:br/>
        <w:br/>
        <w:t xml:space="preserve">XI. Y Abraham dijo a Michael, Señor, ¿quién es este juez, y que es el otro, que los condenados de los pecados? Y Michael dijo a Abraham, ¿Ve usted el juez? Se trata de Abel, que primero declaró, y Dios lo trajo acá para juzgar, y él es testigo de que aquí es el maestro de los cielos y la tierra, y el escribano de justicia, Enoc, para que el Señor les envió acá para anotar los pecados y righteousnesses de cada uno. Abraham dijo, Enoc y ¿cómo se puede soportar el peso de las almas, no haber visto la muerte? o ¿cómo puede dar pena a todas las almas? Michael dice, si le da la frase relativa a las almas, no está permitido, pero sí Enoc no da pena, pero es el Señor quien lo hace, y no tiene más que hacer que sólo escribir. Para Enoc oró al Señor diciendo, yo no deseo, Señor, para dar pena en el alma, no sea que yo sea doloroso para cualquier persona, y el Señor dijo a Enoc, te voy a escribir a los pecados del alma que hace la expiación y entrará en la vida, y si el alma no hacer expiación y arrepentirse, que se encuentran sus pecados por escrito y será lanzado en el castigo. Y sobre la hora nona Abraham Michael trajo de vuelta a su casa. Pero su esposa Sarah, no ver lo que se había convertido de Abraham, se consumía de pena, y entregó el espíritu, y tras el regreso de Abraham encontró muerta y enterrada ella. </w:t>
        <w:br/>
        <w:br/>
        <w:t xml:space="preserve">XIII. Pero cuando el día de la muerte de Abraham señaló cerca, el Señor Dios le dijo a Michael, la muerte no se atreven a acercarse para llevar el alma de mi siervo, porque él es mi amigo, pero ir de muerte y adornan con gran belleza, y enviarlo por lo tanto, a Abraham, que puede verlo con sus ojos. Y Michael straightway, como fue mandado, adornada de muerte con una gran belleza, y por lo tanto, le envió a Abraham de que pudiera verlo. Y se sentó junto a Abraham, y Abraham ver sentado cerca de la muerte que le tuvo miedo a un gran temor. Muerte y dijo a Abraham, Ave, alma santa! granizo, amigo de Dios el Señor! granizo, consuelo y de entretenimiento de los viajeros! Y Abraham dijo: Usted es bienvenido, siervo del Altísimo. Dios. Yo suplico a usted, dígame quién es usted, y entrar en mi casa parte de los alimentos y bebidas, y apartaos de mí, para el puesto que he visto que me ha sentado cerca de mi alma ha sido perturbada. Porque yo no soy digno a todos a venir cerca de usted, para usted es un espíritu exaltado y estoy de carne y hueso, y por lo tanto no puedo soportar tu gloria, por que veo que su belleza no es de este mundo. Muerte y dijo a Abraham, te digo, con toda la creación que Dios ha hecho, no se ha encontrado uno como ustedes, incluso para el mismo Señor de la búsqueda no ha encontrado a un tal toda la tierra. Y Abraham dijo a la muerte, ¿Cómo te atreves a mentir? Veo que por su belleza no es de este mundo. Muerte y dijo a Abraham, no penséis, Abraham, que esta belleza es la mía, o que por lo tanto, vengo a todos los hombres. No, pero si uno es justo como tú, yo por lo tanto, tomar copas y llegar a él, pero si es un pecador que yo venga en gran corrupción, y de su pecado de hacer una corona de mi cabeza, y agitar con gran temor, de manera que están consternados. Abraham, por lo tanto, le dijo: Y de ahí viene su belleza? Y la muerte dice, No hay nada más completo de la corrupción que yo. Abraham le dijo: Y usted se ha hecho que se llama la muerte? Él le respondió y dijo: Yo soy la amarga nombre. Estoy llorando .... </w:t>
        <w:br/>
        <w:br/>
        <w:t>XIV. Y Abraham dijo a la muerte, nos Mostrar su corrupción. Y su muerte que se manifiesta la corrupción; y tenía dos cabezas, una la tenía el rostro de una serpiente y algunos mueren por ella a la vez por el PSA, y el otro la cabeza como una espada, porque algunos mueren por la espada por arcos. En ese día los siervos de Abraham murió por temor a la muerte, y Abraham verlos oró al Señor, y que ha planteado las mismas. Pero Dios regresó eliminado y el alma de Abraham, como en un sueño, y el arcángel Miguel lo aceptó en los cielos. E Isaac enterrado al lado de su padre, su madre Sarah, glorificando y alabando a Dios, para que él se debe la gloria, el honor y culto, del Padre, Hijo y Espíritu Santo, ahora y siempre y para toda la eternidad. Amé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opiclink">
    <w:name w:val="topiclink"/>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testamento-de-abraham-la-muerte-de-abraham-tema1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4:00Z</dcterms:created>
  <dc:creator>Servidor</dc:creator>
  <dc:description/>
  <cp:keywords/>
  <dc:language>en-US</dc:language>
  <cp:lastModifiedBy>Servidor</cp:lastModifiedBy>
  <dcterms:modified xsi:type="dcterms:W3CDTF">2012-04-10T15:05:00Z</dcterms:modified>
  <cp:revision>2</cp:revision>
  <dc:subject/>
  <dc:title/>
</cp:coreProperties>
</file>