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ibro Escondido de Bel</w:t>
      </w:r>
    </w:p>
    <w:p>
      <w:pPr>
        <w:pStyle w:val="Normal"/>
        <w:rPr/>
      </w:pPr>
      <w:r>
        <w:rPr/>
        <w:t xml:space="preserve">NRS Be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:1 Cuando el rey Astyages se sentaron a </w:t>
      </w:r>
      <w:hyperlink r:id="rId2">
        <w:r>
          <w:rPr>
            <w:rStyle w:val="InternetLink"/>
            <w:color w:val="006600"/>
          </w:rPr>
          <w:t>descansar</w:t>
        </w:r>
      </w:hyperlink>
      <w:r>
        <w:rPr/>
        <w:t xml:space="preserve"> con sus antepasados, el persa Ciro sucedió a su reino. </w:t>
        <w:br/>
        <w:t xml:space="preserve">2 Daniel fue un compañero del rey, y era el más honrado de todos sus amigos. </w:t>
        <w:br/>
        <w:t xml:space="preserve">3 Ahora los babilonios tenían un ídolo llamado Bel, y cada día que se dispuso que la </w:t>
      </w:r>
      <w:hyperlink r:id="rId3">
        <w:r>
          <w:rPr>
            <w:rStyle w:val="InternetLink"/>
            <w:color w:val="006600"/>
          </w:rPr>
          <w:t>elección</w:t>
        </w:r>
      </w:hyperlink>
      <w:r>
        <w:rPr/>
        <w:t xml:space="preserve"> de doce fanegas de harina y cuarenta ovejas y seis medidas de vino. </w:t>
        <w:br/>
        <w:t xml:space="preserve">4 El rey fue venerado y todos los días para que el culto. Pero Daniel adoraron su propio Dios. Por lo que el rey le dijo: "¿Por qué no sirvo Bel?" </w:t>
        <w:br/>
        <w:t xml:space="preserve">5 Él respondió: "Porque yo no venerar ídolos hecho con las manos, pero el Dios vivo, que creó el cielo y la </w:t>
      </w:r>
      <w:hyperlink r:id="rId4">
        <w:r>
          <w:rPr>
            <w:rStyle w:val="InternetLink"/>
            <w:color w:val="006600"/>
          </w:rPr>
          <w:t>tierra</w:t>
        </w:r>
      </w:hyperlink>
      <w:r>
        <w:rPr/>
        <w:t xml:space="preserve"> y tiene dominio sobre todas las criaturas vivientes." </w:t>
        <w:br/>
        <w:t xml:space="preserve">6 El rey le dijo: "¿No cree usted que Bel es un dios? ¿No ves cuánto come y bebe cada día?" </w:t>
        <w:br/>
        <w:t xml:space="preserve">7 Y Daniel se rió, y dijo: "No se engañe, oh rey, por esto es sólo arcilla dentro y fuera de bronce, y no comió ni bebió nada." </w:t>
        <w:br/>
        <w:t xml:space="preserve">8 Entonces el rey se enojó y llamó a los sacerdotes de Bel y les dijo: "Si no me dicen que está comiendo de estas disposiciones, que se mueren. </w:t>
        <w:br/>
        <w:t xml:space="preserve">9 Pero si usted demuestra que Bel está comiendo ellos, Daniel morirá, porque ha hablado blasfemia contra Bel. "Daniel dijo al rey:" Que se haga como usted ha dicho. " </w:t>
        <w:br/>
        <w:t xml:space="preserve">10 Ahora hay setenta sacerdotes de Bel, además de sus </w:t>
      </w:r>
      <w:hyperlink r:id="rId5">
        <w:r>
          <w:rPr>
            <w:rStyle w:val="InternetLink"/>
            <w:color w:val="006600"/>
          </w:rPr>
          <w:t>esposas</w:t>
        </w:r>
      </w:hyperlink>
      <w:r>
        <w:rPr/>
        <w:t xml:space="preserve"> e hijos. Por lo tanto, el rey fue con Daniel en el templo de Bel. </w:t>
        <w:br/>
        <w:t xml:space="preserve">11 Los sacerdotes de Bel dijo: "Mira, ahora vamos fuera; usted, oh rey, que se establecen los alimentos y preparar el vino, y cerró la puerta y el sello con su sello. </w:t>
        <w:br/>
        <w:t xml:space="preserve">12 Cuando vuelva por la mañana, si no encuentras que Bel se ha comido todo, vamos a morir, de otro Daniel, quien está diciendo mentiras sobre nosotros ". </w:t>
        <w:br/>
        <w:t xml:space="preserve">13 Fueron indiferentes, por debajo de la tabla que había hecho una </w:t>
      </w:r>
      <w:hyperlink r:id="rId6">
        <w:r>
          <w:rPr>
            <w:rStyle w:val="InternetLink"/>
            <w:color w:val="006600"/>
          </w:rPr>
          <w:t>entrada</w:t>
        </w:r>
      </w:hyperlink>
      <w:r>
        <w:rPr/>
        <w:t xml:space="preserve"> oculta, a través de los cuales solía ir con regularidad y consumir en las disposiciones. </w:t>
        <w:br/>
        <w:t xml:space="preserve">14 Después de que había salido, el rey que figuran los alimentos para Bel. Daniel entonces ordenó a sus agentes para que las cenizas, y se dispersa a lo </w:t>
      </w:r>
      <w:hyperlink r:id="rId7">
        <w:r>
          <w:rPr>
            <w:rStyle w:val="InternetLink"/>
            <w:color w:val="006600"/>
          </w:rPr>
          <w:t>largo</w:t>
        </w:r>
      </w:hyperlink>
      <w:r>
        <w:rPr/>
        <w:t xml:space="preserve"> de todo el templo, en presencia del rey solo. Luego salió, cerró la puerta y sellados con el sello del rey, y partió. </w:t>
        <w:br/>
        <w:t xml:space="preserve">15 Durante la noche llegaron los sacerdotes como de costumbre, con sus esposas e hijos, y se la comió y bebió todo. </w:t>
        <w:br/>
        <w:t xml:space="preserve">16 Muy temprano en la mañana el rey se levanta y, con él y Daniel. </w:t>
        <w:br/>
        <w:t xml:space="preserve">17 El rey dijo, "los sellos Åre ininterrumpida, Daniel?" Él contestó, "Son ininterrumpida, oh rey." </w:t>
        <w:br/>
        <w:t xml:space="preserve">18 Tan pronto como las puertas se abrieron, el rey miró a la mesa, y gritó en voz alta, "Tú eres grande, O Bel, y en que no hay engaño a todos!" </w:t>
        <w:br/>
        <w:t xml:space="preserve">19 Pero Daniel se rió y prohibió el rey de ir en "Mira la palabra", dijo, "y cuya notificación se trata de huellas". </w:t>
        <w:br/>
        <w:t xml:space="preserve">20 El rey dijo: "Veo las huellas de los hombres y las mujeres y los niños." </w:t>
        <w:br/>
        <w:t xml:space="preserve">21 Entonces el rey se enfureció, y detuvo a los sacerdotes y sus esposas e hijos. Que le mostró el secreto a través de puertas que se utiliza para ingresar a lo que se consumen en la mesa. </w:t>
        <w:br/>
        <w:t xml:space="preserve">22 Por lo tanto, el rey puso a la muerte, y dio a Bel a Daniel, que lo destruyó y su templo. </w:t>
        <w:br/>
        <w:t xml:space="preserve">23 Ahora, en ese lugar había una gran dragón, que los babilonios venerado. </w:t>
        <w:br/>
        <w:t xml:space="preserve">24 El rey dijo a Daniel, "No se puede negar que este es un dios viviente, a fin de adorarlo." </w:t>
        <w:br/>
        <w:t xml:space="preserve">25 Daniel dijo, "yo sirvo al Señor mi Dios, para él es el Dios vivo. </w:t>
        <w:br/>
        <w:t xml:space="preserve">26 Pero me dan permiso, oh rey, y voy a matar al dragón sin espada o club ". El rey dijo:" Te doy permiso ". </w:t>
        <w:br/>
        <w:t xml:space="preserve">27 Entonces Daniel tomó el tono, la grasa, y el pelo, y cocidos juntos y pasteles, la que alimenta el dragón. El dragón se comió, y de ruptura abierta. Entonces Daniel dijo: "Vea lo que usted ha sido de culto!" </w:t>
        <w:br/>
        <w:t xml:space="preserve">28 Cuando los babilonios oído hablar de él, estaban muy indignados y conspiró contra el rey, diciendo: "El rey se ha convertido en un Judio, que ha destruido Bel, y mató al dragón, y se sacrificarán los sacerdotes." </w:t>
        <w:br/>
        <w:t xml:space="preserve">29 Ir al rey, dijeron, "la mano de Daniel a nosotros, o bien vamos a matar a usted ya su familia." </w:t>
        <w:br/>
        <w:t xml:space="preserve">30 El rey vio que le estaban presionando mucho, y bajo la coacción Daniel entregó a ellos. </w:t>
        <w:br/>
        <w:t xml:space="preserve">31 Se tiró Daniel en los leones' den, y él estaba allí durante seis días. </w:t>
        <w:br/>
        <w:t xml:space="preserve">32 Hubo siete leones en la guarida, y cada día se les había dado dos cuerpos y dos ovejas, pero ahora se les dio nada, para que se devoren Daniel. </w:t>
        <w:br/>
        <w:t xml:space="preserve">33 Ahora es el profeta Habacuc en Judea, que había hecho un guiso y se había roto el pan en un tazón, y fue entrar en el terreno para llevarla a los segadores. </w:t>
        <w:br/>
        <w:t xml:space="preserve">34 Pero el ángel del Señor dijo a Habacuc: "Tomar los alimentos que usted tiene que Babilonia, a Daniel, en los leones' den". </w:t>
        <w:br/>
        <w:t xml:space="preserve">35 Habacuc dijo: "Señor, yo nunca he visto Babilonia, y no sé nada acerca de la madriguera". </w:t>
        <w:br/>
        <w:t xml:space="preserve">36 Entonces el ángel del Señor le llevó por la corona de su cabeza y lo llevaron por su cabello, con la velocidad del viento le puso en Babilonia, a la derecha en la madriguera. </w:t>
        <w:br/>
        <w:t xml:space="preserve">37 Entonces Habacuc gritó: "Daniel, Daniel! Tome la comida que Dios te ha enviado". </w:t>
        <w:br/>
        <w:t xml:space="preserve">38 Daniel dijo, "Ustedes me han recordado, oh Dios, y no han abandonado a los que te amo." </w:t>
        <w:br/>
        <w:t xml:space="preserve">39 Entonces Daniel se levantó y comió. Y el ángel de Dios Habacuc devuelto inmediatamente a su propio lugar. </w:t>
        <w:br/>
        <w:t xml:space="preserve">40 En el séptimo día el rey llegó a llorar de Daniel. Cuando llegó a la espera de que den, y Sábado Daniel! </w:t>
        <w:br/>
        <w:t xml:space="preserve">41 El rey gritó en alta voz, "¡Tú eres grande, Señor, el Dios de Daniel, y no hay otro, además de usted!" </w:t>
        <w:br/>
        <w:t>42 Entonces él tiró Daniel, y tiró la den en los que han intentado su destrucción, y se come al instante ante sus ojo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jesus.creatuforo.com/libro-escondido-de-bel-tema104.html" TargetMode="External"/><Relationship Id="rId3" Type="http://schemas.openxmlformats.org/officeDocument/2006/relationships/hyperlink" Target="http://allforjesus.creatuforo.com/libro-escondido-de-bel-tema104.html" TargetMode="External"/><Relationship Id="rId4" Type="http://schemas.openxmlformats.org/officeDocument/2006/relationships/hyperlink" Target="http://allforjesus.creatuforo.com/libro-escondido-de-bel-tema104.html" TargetMode="External"/><Relationship Id="rId5" Type="http://schemas.openxmlformats.org/officeDocument/2006/relationships/hyperlink" Target="http://allforjesus.creatuforo.com/libro-escondido-de-bel-tema104.html" TargetMode="External"/><Relationship Id="rId6" Type="http://schemas.openxmlformats.org/officeDocument/2006/relationships/hyperlink" Target="http://allforjesus.creatuforo.com/libro-escondido-de-bel-tema104.html" TargetMode="External"/><Relationship Id="rId7" Type="http://schemas.openxmlformats.org/officeDocument/2006/relationships/hyperlink" Target="http://allforjesus.creatuforo.com/libro-escondido-de-bel-tema1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2:00Z</dcterms:created>
  <dc:creator>Servidor</dc:creator>
  <dc:description/>
  <cp:keywords/>
  <dc:language>en-US</dc:language>
  <cp:lastModifiedBy>Servidor</cp:lastModifiedBy>
  <dcterms:modified xsi:type="dcterms:W3CDTF">2012-04-10T15:12:00Z</dcterms:modified>
  <cp:revision>2</cp:revision>
  <dc:subject/>
  <dc:title/>
</cp:coreProperties>
</file>