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72"/>
          <w:szCs w:val="72"/>
        </w:rPr>
        <w:t xml:space="preserve">TESTAMENTO DE ADAM </w:t>
        <w:br/>
      </w:r>
      <w:r>
        <w:rPr/>
        <w:t xml:space="preserve">Fragmento 2, más </w:t>
      </w:r>
      <w:hyperlink r:id="rId2">
        <w:r>
          <w:rPr>
            <w:rStyle w:val="InternetLink"/>
            <w:color w:val="006600"/>
          </w:rPr>
          <w:t>corto</w:t>
        </w:r>
      </w:hyperlink>
      <w:r>
        <w:rPr/>
        <w:t xml:space="preserve"> recension </w:t>
        <w:br/>
        <w:t xml:space="preserve">Traducido de la edición preparada por M. Kmosko, "Testamentum Patris nostri Adán", en patrología syriaca (3 vols.; Turnhout: Brepols, 1907), 2:1339-46. </w:t>
        <w:br/>
        <w:t xml:space="preserve">Adam dijo que su hijo Seth: "he escuchado, mi hijo, que Dios vendrá al mundo después de un largo tiempo. Será concebido por una virgen y llevar un </w:t>
      </w:r>
      <w:hyperlink r:id="rId3">
        <w:r>
          <w:rPr>
            <w:rStyle w:val="InternetLink"/>
            <w:color w:val="006600"/>
          </w:rPr>
          <w:t>cuerpo</w:t>
        </w:r>
      </w:hyperlink>
      <w:r>
        <w:rPr/>
        <w:t xml:space="preserve"> y ser nacido como un ser humano y maduro como un niño. Se presenta signos y maravillas en la tierra-para caminar sobre las olas del mar, castigando a los vientos a fin de que reducir, las olas atrayente que dejen (móvil), de apertura (de los ojos) de los ciegos, los leprosos de limpieza, provocando que los sordos para escuchar, dar voz a los mudos, enderezar a los que están doblados, el fortalecimiento de la parálisis, la búsqueda de la perdida, la expulsión de demonios, de fundición fuera demonios. </w:t>
        <w:br/>
        <w:t xml:space="preserve">Él me dijo en el Paraíso después de que me habían arrancado algunas de las </w:t>
      </w:r>
      <w:hyperlink r:id="rId4">
        <w:r>
          <w:rPr>
            <w:rStyle w:val="InternetLink"/>
            <w:color w:val="006600"/>
          </w:rPr>
          <w:t>frutas</w:t>
        </w:r>
      </w:hyperlink>
      <w:r>
        <w:rPr/>
        <w:t xml:space="preserve"> que ocultó la muerte dentro de él: "Adán, Adán, no el miedo. Usted desea convertirse en un dios. Voy a hacer de ti un dios, ahora no, pero después de un período de muchos años. te voy a entregar a la muerte, y el gusano y el gusano consume su cuerpo. " </w:t>
        <w:br/>
        <w:t xml:space="preserve">Le respondí, diciendo que él, "¿Por qué, mi Señor?" Él me dijo: "Dado que escucharon las palabras de la serpiente, tú y tu descendencia se sirven de alimento para la serpiente. Pero después de un breve tiempo de la misericordia se muestra a usted, para que se crearon en mi imagen, y yo no te abandonará a los residuos fuera de Sheol. Por su bien que se nació de la virgen Miriam, por su bien y me experiencia de muerte y entrar en el reino de la muerte. Por su bien voy a la moda los nuevos cielos, y establecerá sus descendientes en (posiciones de) la </w:t>
      </w:r>
      <w:hyperlink r:id="rId5">
        <w:r>
          <w:rPr>
            <w:rStyle w:val="InternetLink"/>
            <w:color w:val="006600"/>
          </w:rPr>
          <w:t>autoridad</w:t>
        </w:r>
      </w:hyperlink>
      <w:r>
        <w:rPr/>
        <w:t xml:space="preserve"> entre ellos. Después de tres días en la tumba, voy a resucitar el cuerpo que llevaba en su cuenta, y yo le fijará a la diestra de mi estación divino, y yo os hará divina como usted desea. acepto (este) libre, y restaurar tú y tu descendencia, para ello es la justicia de los cielos. " </w:t>
        <w:br/>
        <w:t xml:space="preserve">Yo (también) aprendido, mi hijo Seth, de que una inundación y se purga todo el planeta a causa de los descendientes de su hermano Caín. A causa de (su) Lebuda celos de su </w:t>
      </w:r>
      <w:hyperlink r:id="rId6">
        <w:r>
          <w:rPr>
            <w:rStyle w:val="InternetLink"/>
            <w:color w:val="006600"/>
          </w:rPr>
          <w:t>hermana</w:t>
        </w:r>
      </w:hyperlink>
      <w:r>
        <w:rPr/>
        <w:t xml:space="preserve">, que asesinó a su hermano Abel. Del mismo modo, debido a su madre Eva, entró en existencia pecados. Y después de la inundación, los años de la (continua) aparición de el mundo será 6.000 años. Y luego vendrá a su fin. " </w:t>
        <w:br/>
        <w:t xml:space="preserve">Seth y me escribió este testimonio. Mi padre murió y fue enterrado al este del Paraíso, frente a la primera ciudad que se construye en la tierra, que se llamaba Enoc. Adán fue acompañado (a la tumba) por los ángeles y los poderes celestiales, ya que fue creado a imagen de Dios. El sol y la luna oscura crecieron, y hubo oscuridad durante siete días. Hemos sellado el testimonio y lo puso en la Cueva del Tesoro con las ofrendas que Adán había traído desde el Paraíso-el oro, la mirra y el incienso. Y los Reyes Magos, los hijos de los reyes, fue eliminado y ellos, y los trajo al </w:t>
      </w:r>
      <w:hyperlink r:id="rId7">
        <w:r>
          <w:rPr>
            <w:rStyle w:val="InternetLink"/>
            <w:color w:val="006600"/>
          </w:rPr>
          <w:t>Hijo</w:t>
        </w:r>
      </w:hyperlink>
      <w:r>
        <w:rPr/>
        <w:t xml:space="preserve"> de Dios en la cueva en Belén de Judea. </w:t>
        <w:br/>
        <w:t>Acabado es el testamento de nuestro antepasado Adá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jesus.creatuforo.com/la-muerte-de-adn-del-testamento-de-adn-tema109.html" TargetMode="External"/><Relationship Id="rId3" Type="http://schemas.openxmlformats.org/officeDocument/2006/relationships/hyperlink" Target="http://allforjesus.creatuforo.com/la-muerte-de-adn-del-testamento-de-adn-tema109.html" TargetMode="External"/><Relationship Id="rId4" Type="http://schemas.openxmlformats.org/officeDocument/2006/relationships/hyperlink" Target="http://allforjesus.creatuforo.com/la-muerte-de-adn-del-testamento-de-adn-tema109.html" TargetMode="External"/><Relationship Id="rId5" Type="http://schemas.openxmlformats.org/officeDocument/2006/relationships/hyperlink" Target="http://allforjesus.creatuforo.com/la-muerte-de-adn-del-testamento-de-adn-tema109.html" TargetMode="External"/><Relationship Id="rId6" Type="http://schemas.openxmlformats.org/officeDocument/2006/relationships/hyperlink" Target="http://allforjesus.creatuforo.com/la-muerte-de-adn-del-testamento-de-adn-tema109.html" TargetMode="External"/><Relationship Id="rId7" Type="http://schemas.openxmlformats.org/officeDocument/2006/relationships/hyperlink" Target="http://allforjesus.creatuforo.com/la-muerte-de-adn-del-testamento-de-adn-tema1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8:00Z</dcterms:created>
  <dc:creator>Servidor</dc:creator>
  <dc:description/>
  <cp:keywords/>
  <dc:language>en-US</dc:language>
  <cp:lastModifiedBy>Servidor</cp:lastModifiedBy>
  <dcterms:modified xsi:type="dcterms:W3CDTF">2012-04-10T15:08:00Z</dcterms:modified>
  <cp:revision>1</cp:revision>
  <dc:subject/>
  <dc:title/>
</cp:coreProperties>
</file>