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96"/>
          <w:szCs w:val="96"/>
        </w:rPr>
        <w:t>Fragmento primero. Horas de la noche.</w:t>
      </w:r>
      <w:r>
        <w:rPr/>
        <w:t xml:space="preserve"> </w:t>
        <w:br/>
        <w:t xml:space="preserve">“Primera hora: Esta es la hora en que adoran los demonios; en cuanto que están adorando, cesan de hacer daño al hombre, porque el oculto poder del Creador los refrena. </w:t>
        <w:br/>
        <w:t xml:space="preserve">Segunda hora: Esta es la hora en que adoran los peces, y todos los reptiles que hay en el mar. </w:t>
        <w:br/>
        <w:t xml:space="preserve">Tercera hora: Adoración de los abismos más profundos, y de la </w:t>
      </w:r>
      <w:hyperlink r:id="rId2">
        <w:r>
          <w:rPr>
            <w:rStyle w:val="InternetLink"/>
            <w:color w:val="006600"/>
          </w:rPr>
          <w:t>luz</w:t>
        </w:r>
      </w:hyperlink>
      <w:r>
        <w:rPr/>
        <w:t xml:space="preserve"> que hay en los abismos, y de la luz más escondida que el hombre no puede penetrar. </w:t>
        <w:br/>
        <w:t xml:space="preserve">Cuarta hora: Trisagio de los Serafines. Antes de mi pecado, dice Adán, oí a esta hora el ruido de sus alas en el Paraíso; pues los Serafines habían ido batiendo sus alas, produciendo un </w:t>
      </w:r>
      <w:hyperlink r:id="rId3">
        <w:r>
          <w:rPr>
            <w:rStyle w:val="InternetLink"/>
            <w:color w:val="006600"/>
          </w:rPr>
          <w:t>sonido</w:t>
        </w:r>
      </w:hyperlink>
      <w:r>
        <w:rPr/>
        <w:t xml:space="preserve"> armonioso, en el templo reservado para su culto. Pero después de mi pecado, y de la transgresión de la orden de Dios, cesé de oírles y verles, incluso cuando era justo. </w:t>
        <w:br/>
        <w:t xml:space="preserve">Quinta hora: Adoración de las aguas que están por encima de los cielos. A esta hora, ¡oh </w:t>
      </w:r>
      <w:hyperlink r:id="rId4">
        <w:r>
          <w:rPr>
            <w:rStyle w:val="InternetLink"/>
            <w:color w:val="006600"/>
          </w:rPr>
          <w:t>hijo</w:t>
        </w:r>
      </w:hyperlink>
      <w:r>
        <w:rPr/>
        <w:t xml:space="preserve"> mío, Set!, oímos, los ángeles y yo, el ruido de las grandes olas, que elevan su voz para dar gloria a Dios, por causa del signo escondido de Dios que las mueve. </w:t>
        <w:br/>
        <w:t xml:space="preserve">Sexta hora: Congregación de nubes, y gran temor religioso, que vela la mitad de la noche. </w:t>
        <w:br/>
        <w:t xml:space="preserve">Séptima hora: Descanso de las potencias, y de todas las naturalezas, mientras las aguas duermen; y en esta hora, si alguien toma agua, deja que el sacerdote de Dios mezcle con </w:t>
      </w:r>
      <w:hyperlink r:id="rId5">
        <w:r>
          <w:rPr>
            <w:rStyle w:val="InternetLink"/>
            <w:color w:val="006600"/>
          </w:rPr>
          <w:t>ella</w:t>
        </w:r>
      </w:hyperlink>
      <w:r>
        <w:rPr/>
        <w:t xml:space="preserve"> aceite sagrado, y le hace un signo con este aceite a los que sufren y no duermen, se curarán. </w:t>
        <w:br/>
        <w:t xml:space="preserve">Octava hora: Se dan gracias a Dios por el crecimiento de las plantas y semillas, cuando el rocío de los cielos cae sobre ellas. </w:t>
        <w:br/>
        <w:t xml:space="preserve">Novena hora: Servicio de los ángeles que están ante el trono de Dios. </w:t>
        <w:br/>
        <w:t xml:space="preserve">Décima hora: Adoración de los hombres. La puerta del cielo se abre para que la plegaria de todo lo que vive pueda entrar; se postran y luego se retiran. A esta hora, todo lo que el hombre pide a Dios se le concede, mientras los Serafines baten sus alas o canta el gallo. </w:t>
        <w:br/>
        <w:t xml:space="preserve">Undécima hora: Gran alegría de toda la tierra cuando sale el sol desde el paraíso del Dios Vivo sobre toda la creación, y se eleva sobre el universo. </w:t>
        <w:br/>
        <w:t xml:space="preserve">Duodécima hora: Espera y profundo silencio en medio de todos los órdenes de luz y espíritus, hasta que los sacerdotes hayan puesto perfumes ante Dios. Luego todos los órdenes y todas las potencias del cielo se retiran.” </w:t>
        <w:br/>
        <w:t xml:space="preserve">Hay un largo e importante artículo sobre el Liber Adami de Sylvestre de Sacy en el Journal des Savants para 1819-20. El libro condena la continencia, y prescribe el matrimonio; permite comer carne de animales, peces y pájaros. El ritual litúrgico proporciona oraciones para tres veces al día: después de la salida del sol, a la hora séptima, y a la puesta de sol. Los nazarenos se limitan a dar limosnas y a predicar, deben bautizar a sus hijos en el Jordán, y eligen el primer día de la semana para la ceremonia. </w:t>
        <w:br/>
        <w:t xml:space="preserve">H. LECLERCQ </w:t>
        <w:br/>
        <w:t>Traducido por Francisco Vázquez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jesus.creatuforo.com/horas-de-la-noche-del-testamento-de-adn-tema107.html" TargetMode="External"/><Relationship Id="rId3" Type="http://schemas.openxmlformats.org/officeDocument/2006/relationships/hyperlink" Target="http://allforjesus.creatuforo.com/horas-de-la-noche-del-testamento-de-adn-tema107.html" TargetMode="External"/><Relationship Id="rId4" Type="http://schemas.openxmlformats.org/officeDocument/2006/relationships/hyperlink" Target="http://allforjesus.creatuforo.com/horas-de-la-noche-del-testamento-de-adn-tema107.html" TargetMode="External"/><Relationship Id="rId5" Type="http://schemas.openxmlformats.org/officeDocument/2006/relationships/hyperlink" Target="http://allforjesus.creatuforo.com/horas-de-la-noche-del-testamento-de-adn-tema10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09:00Z</dcterms:created>
  <dc:creator>Servidor</dc:creator>
  <dc:description/>
  <cp:keywords/>
  <dc:language>en-US</dc:language>
  <cp:lastModifiedBy>Servidor</cp:lastModifiedBy>
  <dcterms:modified xsi:type="dcterms:W3CDTF">2012-04-10T15:10:00Z</dcterms:modified>
  <cp:revision>1</cp:revision>
  <dc:subject/>
  <dc:title/>
</cp:coreProperties>
</file>