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sz w:val="96"/>
          <w:szCs w:val="96"/>
        </w:rPr>
        <w:t>(La Epístola JACQUES Apocrypha)</w:t>
      </w:r>
      <w:r>
        <w:rPr/>
        <w:t xml:space="preserve"> (NH I, 2) </w:t>
        <w:br/>
        <w:br/>
        <w:t xml:space="preserve">(Traducido por Donald Rouleau copto) </w:t>
        <w:br/>
        <w:t xml:space="preserve"> </w:t>
        <w:br/>
        <w:br/>
        <w:br/>
        <w:t xml:space="preserve">(PRÓLOGO DE </w:t>
      </w:r>
      <w:hyperlink r:id="rId2">
        <w:r>
          <w:rPr>
            <w:rStyle w:val="InternetLink"/>
            <w:color w:val="006600"/>
          </w:rPr>
          <w:t>LA CARTA</w:t>
        </w:r>
      </w:hyperlink>
      <w:r>
        <w:rPr/>
        <w:t xml:space="preserve">) </w:t>
        <w:br/>
        <w:br/>
        <w:t xml:space="preserve">[1] 1 [Se Jacques] que [CE] en risas (?) 2 [± 8] aquellos. Paz 3 [Accede a la </w:t>
      </w:r>
      <w:hyperlink r:id="rId3">
        <w:r>
          <w:rPr>
            <w:rStyle w:val="InternetLink"/>
            <w:color w:val="006600"/>
          </w:rPr>
          <w:t>parte</w:t>
        </w:r>
      </w:hyperlink>
      <w:r>
        <w:rPr/>
        <w:t xml:space="preserve"> de] la paz, 4 [Amor por parte de] la Familia, 5 [resultado de] Gracia, 6 [de la Fe] parte de la Fe, la Vida 7 Santo a partir del 8 de Vida! 9 Debido a que usted me pidió 10 a enviarle un (escrito) 11 secreto revelado a mí, a mí 12 y Pedro, por el Señor, 13 que podría sin duda te (la) rechazar , 14, o decirle a usted (de palabra), 15, pero [yo] escribió 16 letras en hebreo (y) me han enviado 17, 18 sólo a usted, sino como un agente de la salvación 19 de 20 santos. Aplicar ahora 21 y sigue hasta el 22 de revelar tales dirijo a usted, el 23 a la que el Salvador no quiso revelar 24 a todos nosotros, sus doce discípulos 25. 26 Sin embargo, se les bendijo, esos 27 se guardará para el 28 de fe en este discurso! 29 también te he enviado, hay 30 diez meses, otro (por escrito) 31 secreto me reveló el Salvador 32. 33 Pero éste, por una parte, considerar los 34, así como 35 m'ayant que me ha sido revelado, Jacques. Que [2] 1, sin embargo, aus [si ± 13] alcanzar 2 [± 10] 3 de los [± 9] 4 busca [± 9] Por lo tanto, 5 [± 8-sa] 6 y leer [± 12] 7 [± 4]. </w:t>
        <w:br/>
        <w:br/>
        <w:t xml:space="preserve">(SUJETO A LA CARTA: LA REVELACIÓN) </w:t>
        <w:br/>
        <w:br/>
        <w:t xml:space="preserve">(Aparición de Jesús) </w:t>
        <w:br/>
        <w:br/>
        <w:t xml:space="preserve">Y [mientras] los doce discípulos eran un 8 [veces] sentados juntos todos los 9, 10 y 11 de recordar lo que el Salvador había dicho de 12 a cada uno de ellos, en secreto o 13 o 14 abierto, y se fijaron en 15 libros - por mi parte, he escrito 16, que es en este [libro] -, el 17 de lo, el Salvador apareció. Aumentó entre 18 [nos] que [se esperaba] ción, el 19 y 20 de quinientos cincuenta días después del 21 fue resucitado de entre los muertos, tenemos 22 dice: "¿Es usted parte, t '¿estás lejos de nosotros? "23 Y Jesús dijo:" No, pero me voy 24 en lugar de donde vine. 25 Si quieres venir conmigo 26 Ven! Los 27 respondió diciendo: "Si usted nos da 28 (el) fin, vamos a venir! " </w:t>
        <w:br/>
        <w:br/>
        <w:t xml:space="preserve">(Última parte de Jacques y Pierre) </w:t>
        <w:br/>
        <w:br/>
        <w:t xml:space="preserve">Dijo: 29 "En verdad os digo que 30 nunca 31 entrará en el reino de los cielos, si le doy 32 en orden, pero debido a que está llena 33. En cuanto a ustedes, permítanme 34 y Jacques Pierre, 35 para que me llene! "36 Y después de que él había pedido los dos, tomó 37 a </w:t>
      </w:r>
      <w:hyperlink r:id="rId4">
        <w:r>
          <w:rPr>
            <w:rStyle w:val="InternetLink"/>
            <w:color w:val="006600"/>
          </w:rPr>
          <w:t>compartir</w:t>
        </w:r>
      </w:hyperlink>
      <w:r>
        <w:rPr/>
        <w:t xml:space="preserve"> (y) que él ordenó a otros 38 de sus 39. </w:t>
        <w:br/>
        <w:br/>
        <w:t xml:space="preserve">(La búsqueda de la verdadera plenitud) </w:t>
        <w:br/>
        <w:br/>
        <w:t xml:space="preserve">40 El Salvador dijo: "Usted ha sido lástima, [3] 1 [± 13] convertido 2 [± 4 discip] el. Escribió 3 [alquiler ± 8] libros como si 4 [± 10] para que 5 [± 8], la atención y el 6 [es] mi [± 5] oyeron 7 y la misma [forma ± 3] que no están incluidos. 8 No quiere que le llena? 9 Y su corazón está borracho. 10 ¿No quiere llegar a ser sobrio? 11 Ahora bien, por lo tanto, se avergüenza cuando está despierto y 12 que se está dormido. 13 Recuerde que usted, usted tiene 14, el Hijo del hombre. Y él, que tiene 15 y 16 que habla, ha escuchado! 17 ¡Ay de los que hayan visto al Hijo del hombre 18! Ellos serán felices 19 años que no han visto 20 hombre, 21 que no se han incorporado a él, 22 que no ha mencionado los días 23 y 24 no han oído hablar de él! Su vida es de 25! Tenga en cuenta que se ha curado, mientras que 26 estaban enfermos, 27 que usted se convierte en reyes. 28 ¡Ay de los que han dado a 29 de su enfermedad porque qu'30ils volver a la enfermedad! 31 Bienaventurados los que no estaban enfermos y 32 que han experimentado las actividades de socorro de 33 antes de estar enfermo! Su 34 es el Reino de Dios! 35 Por tanto os digo: "Sea llena 36 y no dejar ningún vacío que 37! Él puede hacer que la diversión de 38, que vendrán ". </w:t>
        <w:br/>
        <w:br/>
        <w:t xml:space="preserve">39 Entonces Pedro respondió: "Eso es 40 tres veces que hemos dicho: [4] 1" Sea [lleno! "Pero] nos llena 2. </w:t>
        <w:br/>
        <w:br/>
        <w:t xml:space="preserve">El [Salvador respondió él] 3 dice: "Es [He] 4 dice: [" Ser lleno "5-a] n para que ustedes [no se reduzcan]. Porque [los de corte] 6 se [no se guardarán]. Bueno, en realidad 7, es la plenitud y pobres, la decadencia. 8 Del mismo modo, por lo tanto, que su caída es bueno y que su plena 9, sin embargo, es pobre, y los que tienen entre 10 y 11 disminuye el pleno el que se reduce, no se llena, ya que se llena 12 que es una disminución de 13 y que está lleno, también, se vuelve lo suficientemente perfecto 14. por lo tanto, es necesario reducir de 15 a la medida en que es posible que se hayan de cubrir y rellenar en 16 como es posible reducir de 17 para que pueda [rellenar] 18 más. 19 Ser llenos del Espíritu, 20 menos 21, pero la razón: la razón es porque el alma, el 22 también es psicológico ". </w:t>
        <w:br/>
        <w:br/>
        <w:t xml:space="preserve">(La condición de los discípulos frente al sufrimiento y la muerte) </w:t>
        <w:br/>
        <w:br/>
        <w:t xml:space="preserve">23 me contestó diciendo: "Señor, podemos t'obéir 24, 25 si se quiere, porque hemos abandonado a nuestros padres 26 hombres, 27 de nuestras madres y nuestras aldeas 28 (y) que hemos seguido. Por lo tanto, nos muestra el camino 29 no 30 se examinarán en la prueba por el diablo 31 pobres. </w:t>
        <w:br/>
        <w:br/>
        <w:t xml:space="preserve">32 El Señor respondió y dijo: "¿Cuál será su recompensa, ya que 33 son la voluntad del Padre, 34 (y) que hacer (nada) a 35 en donaciones de 36, mientras que se ponen a prueba por 37 Satanás? 38 Pero si son oprimidos por el diablo 39 y 40 y perseguidos de hacer su (del Padre) [5] 1, en mi [decir]: 2 Se te amo y me haces igual a 3 y 4 a pensar [su] el respeto que usted se ha convertido así-5 [amor] en su providencia de acuerdo a su elección 6. 7 ¿no os dejará de amar la carne 8 y 9 de temer el sufrimiento? 10 o no saben que todavía no han sido objeto de abusos 11 o incluso 12 o 13 todavía acusado injustamente encerrado en una prisión de 14 o 15 todavía ilegalmente condenados 16, o incluso 17 menores de 18 años crucificado un (falso) pretexto, 19 o enterrado en el perfume, como yo, 20 (yo) por el Demonio? 21 Usted se atreven a la carne de repuesto, 22 oh, que el Espíritu es un muro a su alrededor! 23 Si usted piensa que el 24 del mundo, ¿cuánto tiempo había 25 en el momento en que cayó y por cuánto tiempo, después del 26 de usted, que usted encontrará 27 que su vida es transitoria 28 y que su sufrimiento se un solo 29 horas. Bien, porque 30 no en el mundo. 31, por lo tanto, despreciar la muerte 32 y que le preocupa el tema de la vida. 33 Recuerde mi cruz y mi muerte 34, 35 y vivirás ". </w:t>
        <w:br/>
        <w:br/>
        <w:t xml:space="preserve">He respondido a 36 y le dijo: "Señor, el 37 nos puede dar 38 de la cruz y la muerte y, de hecho, están muy lejos [6] 1 ahora! " </w:t>
        <w:br/>
        <w:br/>
        <w:t xml:space="preserve">2 El Señor respondió y dijo: "En verdad os digo: 3: Nadie será salvado, si tiene 4 [fe] en mi cruz. 5 Para los que creen en mis 6 cruz, que es el Reino de Dios 7. Esté pendiente de los muertos como los 8 a los muertos que buscan la vida 9, 10 ya los 11 es que ellos buscan. 12 Pero ¿qué importa? 13 Si se mira a la muerte, que le enseñará las 14 elecciones. 15 porque yo os digo: Nadie será salvado 16 de 17 personas que temen la muerte. De hecho, el reino de la muerte es de 18 años a los que matan. 19 Ser mejor que yo, vaya 20 similar a la del Hijo del Espíritu Santo 21! " </w:t>
        <w:br/>
        <w:br/>
        <w:t xml:space="preserve">(La condición de los discípulos hacia el Salvador y con respecto a la otra) </w:t>
        <w:br/>
        <w:br/>
        <w:t xml:space="preserve">Así que me pregunté a mí mismo: 22 "Señor, ¿cómo podemos profetizar 23 para los que piden 24 al 25 de profetizar a ellos? Muchos, de hecho, los que son 26 y es necesario que el oído tiende a 27 oímos de una convocatoria de 28 de nosotros. " </w:t>
        <w:br/>
        <w:br/>
        <w:t xml:space="preserve">29 El Señor respondió y dijo: "¿Sabes que el 30 no ha resuelto la cabeza 31 con Jean profecía? " </w:t>
        <w:br/>
        <w:br/>
        <w:t xml:space="preserve">32 Pero yo les digo: "Señor, el 33 es posible eliminar los 34 cabeza de la profecía? " </w:t>
        <w:br/>
        <w:br/>
        <w:t xml:space="preserve">35 El Señor dijo: "Si usted sabe lo que 36" cabeza "y la profecía de que 37 de los 38 cabeza, comprender lo que significa:" Era 7 1 quitado la cabeza. " Tengo 2 primero habla en parábolas 3 y usted no entiende 4. Ahora de nuevo, hablo 5 idioma claro y 6 que no. O, 7, que fueron para mí una parábola 8 en (idioma) parabólica 9, 10 y claro en (idioma) claro. Envío a ahorrar 11, 12 sin ti. 13 ¿Pero prepararse y, si es posible 14, por delante de mí, yo 15. Como de esta forma 16 que el Padre te ama. 17 Odio la hipocresía 18 y 19 de mal pensamiento! Debido a que es pensamiento (mala) 20 genera hipocresía. 21 La hipocresía, está lejos de la verdad 22. </w:t>
        <w:br/>
        <w:br/>
        <w:t xml:space="preserve">No deje que languidecen 23 el reino de los cielos! 24 A él se parece a una rama de palmera 25 en el que los beneficios se han extendido alrededor de 26. Se elaboró 27 hojas y, cuando nacieron, fueron 28 a secar la médula. 29 De esta manera es que el 30 de la fruta se produce a partir de esta raíz solo 31 cuando se plantaron 32 frutas fueron causados por un lote (de crecimiento). 33 Este sería una buena cosa, si ahora 34 fueron capaces de producir hasta 35 nuevas plantas sin ella. </w:t>
        <w:br/>
        <w:br/>
        <w:t xml:space="preserve">Desde el 36 he sido glorificado en este momento antes de que el 37, 38 para mí que usted, mientras que yo no puede esperar a salir? 8 1 Después de la final, ya que 2 me obligó a permanecer con usted otros diez 3-ocho días a las 4 a causa de las parábolas. Eso fue suficiente para 5 hombres, que escuchó a la educación y 6 que entiende "los pastores", 7 "La semilla", "Construcción", "Las luces de 8 en blanco", "los salarios de los trabajadores , 9 "la Didrachmes y 10 mujeres." </w:t>
        <w:br/>
        <w:br/>
        <w:t xml:space="preserve">Ser rápido para los 11 verbo. Debido a que el verbo, el 12 por cierto, su primera condición es la fe 13, el segundo es el amor, el tercero, son las 14 obras. Que un 15, en realidad, viene la vida. 16 Por la palabra es como un grano de trigo 17: una vez que alguien ha plantado 18, es poner su confianza, y 19 cuando empujado, que amaba, porque él tiene 20 visto muchos granos en lugar de una (única), y 21 cuando trabajaba, fue guardado, después del 22 de la calificación de los alimentos. Además, el 23 es (en) reservados a la plantación. 24 Así también es posible recibir el 25 el reino de los cielos. 26 La última, con excepción de los 27 para recibir los conocimientos, usted lo puede encontrar. 28 Por eso os digo: 29 "Esté atento, no se equivoquen! 30 Y muchas veces te dije, 31 de usted y sus compañeros, y que a los 32, Jacques, I (l ') 33 me dijo: "Salvar a ti mismo". </w:t>
        <w:br/>
        <w:br/>
        <w:t xml:space="preserve">34 Y he ordenado que me siguen, 35 y he dado instrucciones a 36 de la cañería (celebrar) en presencia de los jueces. </w:t>
        <w:br/>
        <w:br/>
        <w:t xml:space="preserve">37 Véase: estoy abajo, he hablado de 38, me maltrata, me traje mi corona 39, 9 1 cuando hayamos guardado. 2 estoy abajo, en realidad, 3 a vivir con usted para que usted, 4 te quedas conmigo. Y 5 que se encuentran las casas sin techos 6, 7 me quedé en los hogares que pueden recibir de 8 a mí cuando descienden. 9 Por lo tanto obedecedme! 10 O mis hermanos. </w:t>
        <w:br/>
        <w:br/>
        <w:t xml:space="preserve">11 entender lo que la gran luz. 12 El Padre no me necesitan. Un padre de 13 en realidad, no necesitaba su hijo, pero 14 es el hijo que necesita 15 del padre. Es a él que mirar hacia adelante, 16 para el Padre, el Hijo de 17 no te necesitan. </w:t>
        <w:br/>
        <w:br/>
        <w:t xml:space="preserve">18 Escucha de la Palabra, el 19 de entender el conocimiento, el amor de vida 20, y nadie os persiguen 21 o 22, excepto que nadie use sólo el 23. </w:t>
        <w:br/>
        <w:br/>
        <w:t xml:space="preserve">24 O infeliz, desventurado O 25, O 26 falsificadores de la verdad, 27 o falsificadores del conocimiento, O 28 transgresores del Espíritu! 29 Incluso ahora que seguir escuchando a 30, mientras que el 31 a hablar desde el principio? 32 Incluso ahora que seguir el sueño en 33, entonces debe tener cuidado desde el principio 34 a 35, que el reino de los cielos le da la bienvenida. 10 1 Si de verdad os digo que: 2 "Es más fácil para uno (hombre) con 3 caer en la impureza y 4 para un hombre a caer 5 luz en la oscuridad a usted a la conquista de 6 o no. Me acordé de 7 de sus lágrimas, su duelo, y 8 de su dolor, ellos están lejos de nosotros 9. Por lo tanto, O (usted) que son 10 de los 11 el legado del Padre, llorar cuando sea necesario, 12 y 13 de proclamar gémissez así como de 14 se eleva el Hijo hecho 15! Si de verdad, os digo: 16 Si yo hubiera sido enviado a los 17 y 18 años que están escuchando, si yo había hablado, el 19 que nunca han descendido en la tierra 20. Por lo tanto, tienen 21-ahora en la vergüenza. 22 En este sentido se diferencian de usted, yo 23 y no quiero permanecer más de 24 también, el 25 de usted, hacer (l ') no quiso 26. Por lo tanto, siga 27moi prisa. 28 Por lo tanto, os digo que todo esto es para ti 29 que soy descendiente. 30 que el amado. Usted se convertirá en 31, debido a la número 32 en la vida. Invocar el Padre, Dios a menudo los suministros 33 y 34 que se harán realidad. Bendito 35 que vio una con él, el 36, cuando fue proclamado entre los ángeles 37 y 38 fue glorificado entre los santos! Usted es la Vida! 39 Gozaos y exultamos 11 1 como hijo de Dios. Salvar [la] 2 para que usted se guardarán 3. 4 mí aceptar una reprimenda y ahorrar. 5 I interceder para que el Padre y de que te perdonará mucho 6. </w:t>
        <w:br/>
        <w:br/>
        <w:t xml:space="preserve">7 Y cuando hemos oído esto, se convirtió en alegre, 8 desde que éramos 9 entristece que inicialmente dijo que había 10. Pero cuando vimos celebración 11, dijo: "¡Ay de vosotros, 12 que usted necesita un abogado. 13 ¡Ay de ustedes que tienen necesidad de la gracia 14. 15 Bienaventurados los que han hablado con los seguros 16 y 17 se adquirió para sí el favor! Rendez-vous 18-como los extranjeros. 19 Porque ¿cómo se ciudad en su 20? ¿Por qué estáis turbados, 21 desde que usted Desterrar 22 y 23 que está lejos de su ciudad? 24 ¿Por qué renunciar a su propia casa 25, 26 para la preparación de aquellos que quieren vivir en ella 27? O (usted), que están prohibidas y 28 prófugos, 29 ¡Ay de ustedes, porque ustedes serán listados! </w:t>
        <w:br/>
        <w:br/>
        <w:t xml:space="preserve">O, tal vez 30, cree usted que el Padre de 31 que es un amigo de los hombres, o 32 fue persuadido por las oraciones, o 33 hace con los demás, o 34 a 35, que apoya a alguien buscando? Él sabe, de hecho, su voluntad y también los 36 cuya carne necesita 37 porque no es que ella quiere que el alma 38. Sin el alma, de hecho, el cuerpo 39 no es la pesca, así como 12 1 alma no se ha guardado sin el espíritu 2. Pero si el alma está guardado 3 sin el mal, y también se guarda 4 mente, el cuerpo sin pecado se convierte en 5. 6 porque es el espíritu que anima el alma. 7 Más bien, el cuerpo que mata, 8 es decir, que mata a sí mismo. 9 En verdad os digo: 10 "Él no perdona el pecado 11 nadie, ni la queja a la presidencia 12, ya que ninguno de esos 13 han llevado la carne se guardará. 14 Es probable que muchos piensan que han encontrado 15, el reino de los cielos. 16 ¡Bendito el que fue de 17 en el cuarto cielo! " </w:t>
        <w:br/>
        <w:br/>
        <w:t xml:space="preserve">18 Cuando escuchamos esto, nos attristâmes. 19 Y cuando vio que nos entristece, dice 20: "Por tanto os digo: 21 Para que usted sabe que 22. 23 para el reino de los cielos es como una espiga de trigo los cuales 24 condujeron a un campo y 25lorsque que ha madurado, se ha extendido sus 26 frutas y de nuevo se llenó el campo de las orejas 27 para otro año. Usted también 28mêmes prisa a 29 a cortar una oreja de la vida para que usted llena con 30 en el Reino. 31 Y mientras yo estoy con vosotros 32, adjuntar 33 a mí y me obedezca. 34 Pero cuando llegue lejos del 35 que me recuerden! Y acuérdate de mí porque yo era de 36 a 37 sin que m'ayez conocida. 38 Bienaventurados los que me conocen 39! ¡Ay de los que han oído hablar y 40 que no cree! 41 Bienaventurados los 13 1 que no han visto, pero [pensamiento]! 2 Y una vez más, estoy [convencidos], 3, porque revela que 4 la construcción de una casa que el 5 es útil, ya que cerca de la vivienda son de 6, 7, así como de apoyo a la casa sus vecinos, 8 si se amenaza con derrumbarse. 9 Sí, en verdad, os digo: ¡Ay de los 10 debido a que me envió 11 aquí! 12 Bienaventurados los que se remontan 13 al Padre! Una vez más, la reprimenda que 14, O (usted) que existen. Rendez-vous 15 similares a las que no existen, el 16 para que los 17 con los que no existen. 18 No dejes que el reino de los cielos a ser 19 en el desierto usted! No ser orgulloso, iluminación de luz alrededor de 20, pero estos son de 21 a 22 usted que yo mismo (me) 23 para usted! Me entregó 24 a la maldición, por lo que el 25 que también pueden ser salvados. " </w:t>
        <w:br/>
        <w:br/>
        <w:t xml:space="preserve">(Conclusión del diálogo y las recomendaciones finales del Señor) </w:t>
        <w:br/>
        <w:br/>
        <w:t xml:space="preserve">26 Entonces Pedro dijo que a 27, dijo: "A veces, le instamos 28 a 29 Reino de los Cielos 30; a veces, por lo que nos dicen (en) 31 de distancia, Señor. A veces 32 y que nos persuade que atrajo a 33 a la fe, y promesa de vida 34 que, a veces, también, que nos dan 35 rebrote 36 fuera del Reino de los cielos. " </w:t>
        <w:br/>
        <w:br/>
        <w:t xml:space="preserve">Pero el Señor dijo, 37 nos dice: "He dado fe en varias ocasiones 38, 39 más que le he expresado, 14 1 [O ja] cques, yo y usted no sabe 2. Una vez más, incluso ahora, te veo 3 usted celebrar 4 muchas veces y cuando está feliz de 5 porque la promesa de la vida, 6 se entristecen, por otra parte, 7 y tristes, si eres educado a las 8 sobre el Reino. Pero, el 9 por la fe y el conocimiento, que ha recibido 10 a la vida. Desprecio por lo tanto, rechazo 11, si se escucha en 12 (hablar), pero si usted escucha la promesa de 13, más exultante. 14 Sí, en verdad, os digo: El que recibe 15 vida y 16 creen que el Reino no dejar el 17, no 18, incluso si el padre quiso que el 19 '(en) la caza. Estas cosas, quiero que decir de 20 a ese punto. Pero ahora voy de vuelta el 21 al lugar en que ahora tengo 22. Pero, cuando se apresuraron a ir 23, que rechazó, y 24 en lugar de mí, 25 que han perseguido. 26 Prestar atención a la gloria en lugar de que me espera y 27, cuando 28 de abrir tu corazón, para escuchar los himnos que 29 (yo) esperando allá arriba en el cielo. 30 Para que me parece necesario hoy en día que me llena de 31 a la derecha de mi Padre. 32 Pero la última palabra, que he conocido. 33 me voy a separar de ti. A 34 caracter espiritual eliminado de hecho mi 35 y ahora me voy a desnudar mi 36 a tomar. 37 Pero ¡cuidado! 38 Bienaventurados los que anunció la Buena Nueva del Hijo 39 antes de que se redujo a 40 a fin de que si tuviera, no puedo subir! 41 Tres veces 15 1 Bienaventurados los que han sido proclamados por los 2 hilos 3 antes de que vengan a existir de modo que no es la parte 4 de 5 con ellos ". </w:t>
        <w:br/>
        <w:br/>
        <w:t xml:space="preserve">Cuando había dicho estas cosas, fue 6. En cuanto a nosotros, se señalan a su rodillas. 7 de mí y de Pedro, 8 y fuimos nosotros gracias élevâmes nuestros corazones al cielo 9. 10 Hemos escuchado de nuestros oídos y vimos a 11 de nosotros el ruido de la guerra 12 y 13 de la campana de trompeta y un gran tumulto. 14 Y cuando hemos ido más allá de 15-que hay lugar, hemos planteado nuestro intelecto más 16, 17 y hemos visto con nuestros ojos y nuestros oídos hemos escuchado 18, 19 e himnos de alabanza angelical y 20 de la alegría de los ángeles, 21 y 22 de Grandeurs celestial cantando himnos, y también nos exultación 23. Después de eso, el 24 queríamos elevar nuestro espíritu, de 25 a cerca de grandeza. 26 Y cuando nos fuimos, no se ha permitido para el 27 de ver u oír nada. </w:t>
        <w:br/>
        <w:br/>
        <w:t xml:space="preserve">28 Para los restantes 29 discípulos nos llamó. 30 Nos preguntaron: "¿Qué has escuchado 31 desde las 32 Master? Y usted dijo 33? Y dónde fue? "34 Y hemos respondido: 35" Es hasta 36 nos dio la mano derecha, y 37 nos prometió a todos la vida y nos dio a conocer un 38 son 39 que vendrán después de nosotros, [nos] 16 1 a ordenar el amor como si tuviéramos 2 [guardado] porque uno de ellos. " 3 Y cuando oyeron, a su juicio, por supuesto, 4 en sus vidas, pero ellos estaban enojados por los 5 será generado. </w:t>
        <w:br/>
        <w:br/>
        <w:t xml:space="preserve">Como no quería prisas, sin embargo, el 6 en un momento de la caída, he enviado 7 cada uno (de ellos) a una ubicación diferente 8. En cuanto a mí, estoy en Jerusalén montado 9 pidiendo 10 a compartir con el amado, el 11, que se manifestará. </w:t>
        <w:br/>
        <w:br/>
        <w:t xml:space="preserve">(CONCLUSIÓN DE LA CARTA) </w:t>
        <w:br/>
        <w:br/>
        <w:t>12 Y hago votos por que los 13 comienzo a usted. 14 Esta es, en efecto, cómo puede ser salvado 15, ya que se iluminará 16 por mí, por mi fe, 17 y por otro que es mejor que el mío 18. De hecho, quiero que mis 19 o menos. 20 Haga su aspecto, por lo tanto, te 21 y 22 solicitudes para adquirir una participación del 23 con ellos. Fuera ya de las cosas que he dicho 24, 25 el Salvador no ha revelado la revelación de unos 26 de ellos. 27 Proclamamos que, de hecho, es con ellos 28 que predicó allí, los 29 que el Señor ha hecho de sus 30 hijo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forjesus.creatuforo.com/epstola-esconida-de-jacobo-del-francs-al-espaol-tema134.html" TargetMode="External"/><Relationship Id="rId3" Type="http://schemas.openxmlformats.org/officeDocument/2006/relationships/hyperlink" Target="http://allforjesus.creatuforo.com/epstola-esconida-de-jacobo-del-francs-al-espaol-tema134.html" TargetMode="External"/><Relationship Id="rId4" Type="http://schemas.openxmlformats.org/officeDocument/2006/relationships/hyperlink" Target="http://allforjesus.creatuforo.com/epstola-esconida-de-jacobo-del-francs-al-espaol-tema13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37:00Z</dcterms:created>
  <dc:creator>Servidor</dc:creator>
  <dc:description/>
  <cp:keywords/>
  <dc:language>en-US</dc:language>
  <cp:lastModifiedBy>Servidor</cp:lastModifiedBy>
  <dcterms:modified xsi:type="dcterms:W3CDTF">2012-04-10T14:37:00Z</dcterms:modified>
  <cp:revision>2</cp:revision>
  <dc:subject/>
  <dc:title/>
</cp:coreProperties>
</file>