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96"/>
          <w:szCs w:val="96"/>
        </w:rPr>
        <w:t>El Apocalipsis de Adán</w:t>
      </w:r>
      <w:r>
        <w:rPr/>
        <w:t xml:space="preserve"> </w:t>
        <w:br/>
        <w:t xml:space="preserve">Traducido por George W. MacRae </w:t>
        <w:br/>
        <w:t xml:space="preserve">La revelación que enseñó a su hijo Adam Seth Centenario en los siete años, diciendo: </w:t>
        <w:br/>
        <w:t xml:space="preserve">Escuchar mis palabras, mi hijo Seth. Cuando Dios me había creado de la tierra, junto con Eva, su madre, me fui con ella acerca de una gloria que había visto en el Aeon de que habíamos salido. Ella me enseñó una palabra de conocimiento del Dios eterno. Y que se asemejan a los grandes ángeles eternos, porque eran superiores a las que dios nos ha creado y de los poderes con él, a quien no conocía. </w:t>
        <w:br/>
        <w:t xml:space="preserve">Entonces Dios, el soberano de las eras y las competencias, divididas en ira. Luego se convirtió en dos eras. Y la gloria en nuestros corazones (s) nos dejó, yo y su madre Eva, junto con los primeros conocimientos que respira dentro de nosotros. Y (gloria) huido de nosotros, que entró en gran [...] [...] que había salido, no de este Aeon de que habíamos salido, yo y tu madre Eva. Sin embargo, (el conocimiento), entró en la semilla de un gran tiempo. Por esta razón, yo mismo he llamado por tu nombre de ese hombre que es la semilla de la gran generación o de las que (se trata). Después de aquellos días, el eterno conocimiento de la verdad de Dios se retiró de mí y su madre Eva. Desde entonces, nos enteramos de las cosas muertas, al igual que los hombres. Luego reconoció que el Dios que nos ha creado. Para nosotros no ajenos a sus competencias. Y que le sirvió en el miedo y la esclavitud. Y después de estas cosas, nos convertimos en nuestro corazón oscurecido (s). Ahora me acosté en el pensamiento de mi corazón. </w:t>
        <w:br/>
        <w:t xml:space="preserve">Y vi a tres hombres que me han parecido que yo era incapaz de reconocer, ya que no eran los poderes de Dios, que nos ha creado. Que superó [...] gloria, y [...] [...] los hombres que me dicen, "Levántate, Adán, del sueño de la muerte, y escuchar acerca de los Aeon y las semillas de las que el hombre a quien la vida ha llegado, que vino de ti y de Eva, su esposa. " </w:t>
        <w:br/>
        <w:t xml:space="preserve">Cuando yo había escuchado estas palabras de los grandes hombres que estaban de pie delante de mí, entonces suspiró, I y Eva, en nuestro corazón (s). Y el Señor, el Dios que nos ha creado, se paró frente a nosotros. Él nos dijo, "Adán, ¿por qué usted (tanto) en sus corazones suspiros? ¿No sabes que yo soy Dios, que os ha creado? Y yo le sopló en un espíritu de vida como un alma viviente." Luego llegó la oscuridad a nuestros ojos. </w:t>
        <w:br/>
        <w:t xml:space="preserve">Entonces, el Dios que nos creó, creó un hijo de sí mismo y Eva, su madre. Sabía dulce deseo de su madre, de [...] en el pensamiento de mi [...] Yo sabía un dulce deseo de su madre. A continuación, el vigor de nuestro conocimiento fue destruido eterna en nosotros, y la debilidad con nosotros. Por lo tanto, los días de nuestra vida se convirtió en unos pocos. Porque yo sabía que yo había llegado bajo la autoridad de la muerte. </w:t>
        <w:br/>
        <w:br/>
        <w:t xml:space="preserve">Ahora, mi hijo Seth, voy a revelar a usted las cosas que los hombres que vi ante mí en la primera me reveló: después de haber completado el tiempo de esta generación y los años de la generación se han realizado y, a continuación, [. ..] esclavos [...]. (68 en blanco) </w:t>
        <w:br/>
        <w:t xml:space="preserve">Para duchas de lluvia de Dios todopoderoso será derramada, para que él podría destruir toda carne [de Dios todopoderoso, por lo que podría destruir toda carne] de la tierra en la cuenta de las cosas que busca después, junto con los de la semilla de los hombres a los que pasa la vida de los conocimientos que procedían de mí y Eva, su madre. Eran desconocidos para él. Después, gran ángeles vendrá sobre las nubes altas, que lleven a los hombres en el lugar donde el espíritu de la vida habita [...] [...] hay gloria, [...] vienen del cielo a la tierra. A continuación, el conjunto de multitud de carne se quedará atrás en las aguas. </w:t>
        <w:br/>
        <w:t xml:space="preserve">Entonces Dios le resto de su ira. Y él emita su poder sobre las aguas, y va a dar poder a sus hijos y sus esposas por medio del arca, junto con los animales, lo que le complace, y las aves del cielo, a la que llamó y puesto en libertad en la tierra. Y Dios dirá a Noé - los cuales las generaciones llamará 'Deucalion "-" He aquí, he &lt;you&gt; protegidas en el arca, junto con su esposa y sus hijos y sus esposas y sus animales y las aves del cielo, que usted llamado y puesto en libertad en la tierra. Por lo tanto, daré la tierra para usted - usted y sus hijos. En Rey de moda que se pronunciará sobre él - usted y sus hijos. Y no vendrán de las semillas que de los hombres que no están en mi presencia en otro la gloria. " </w:t>
        <w:br/>
        <w:t xml:space="preserve">A continuación, se convertirán en la nube de la gran luz. Esos hombres que se exponen han sido emitidos a partir de los conocimientos de las grandes eras y los ángeles. Ellos ante Noé y el tiempo. Y Dios dice a Noé: "¿Por qué has salido de lo que te dije? Ha creado otra generación de modo que usted puede ser que el desprecio de mi poder". Entonces dirán a Noé, "voy a declarar ante tu fuerza que la generación de estos hombres no provienen de mí ni de mis hijos. [...] El conocimiento. </w:t>
        <w:br/>
        <w:t xml:space="preserve">Y él [...] los hombres y ponerlos en la tierra que les corresponde, y construir con ellas una morada santa. Y serán llamados por el nombre que habitan allí y de seiscientos años en el conocimiento de imperishability. Y los ángeles de la gran Luz morará con ellos. Mal hecho no morará en su corazón (s), pero sólo el conocimiento de Dios. </w:t>
        <w:br/>
        <w:t xml:space="preserve">Entonces Noé va a dividir toda la tierra entre sus hijos, ham y Japheth y Sem. Él les dice, "Mis hijos, a escuchar mis palabras. He aquí, he dividido la tierra entre ustedes. Pero le servirá en el miedo y la esclavitud, todos los días de tu vida. No permitamos que su semilla apartarse de la faz de Dios Todopoderoso. [...] [...] I y su hijo de Noé, "Mi semilla antes de ser agradable y antes de su poder. Sello por su mano fuerte, con miedo y mandamiento, de modo que el conjunto de las semillas que salieron de mí, no puede ser inclinado lejos de usted y de Dios el Todopoderoso, sino que servirá en la humildad y el temor de sus conocimientos. " </w:t>
        <w:br/>
        <w:t xml:space="preserve">A continuación, otros de la semilla de Ham y Japheth vendrá, cuatrocientos mil hombres, y entrar en otra estancia con la tierra y los hombres que salieron de la gran conocimiento eterna. A la sombra de su poder de proteger a quienes han sojourned con ellos de todo mal y toda cosa inmunda deseo. A continuación, el jamón y las semillas de Japheth formarán doce reinos, y sus semillas también entrará en el reino de otro pueblo. </w:t>
        <w:br/>
        <w:t xml:space="preserve">A continuación, el abogado tendrá [...] [...] que están muertos, de las grandes eras de imperishability. Y que irá a Sakla, su Dios. Ellos van a las competencias, acusando a los grandes hombres que están en su gloria. </w:t>
        <w:br/>
        <w:t xml:space="preserve">Dirán a Sakla, "¿Qué es el poder de estos hombres que estaban en su presencia, que fueron llevados de la semilla de Ham y Japheth, que el número de cuatrocientos hombres &lt;thousand&gt;? Han sido recibidos en otro aeon from que había aparecido, y han volcado toda la gloria de su poder y el dominio de tu mano. Para las semillas de Noé a través de sus hijos ha hecho todo su voluntad, y (también lo han hecho) de todos los poderes en el que tu eras más podría normas, mientras que tanto los hombres y los que son residentes en su gloria no lo han hecho su testamento. Pero ellos se han convertido (de lado) toda tu multitud. " </w:t>
        <w:br/>
        <w:t xml:space="preserve">A continuación, el dios de los eones les dará (algunos) de los que le sirven [...]. Ellos vendrán a esa tierra donde los grandes hombres que se no se han manchado, ni se ensucia, por cualquier deseo. Por su alma no viene de un lado manchado, sino que provino de un gran mandamiento de un eterno ángel. A continuación, el fuego y azufre y asfalto serán emitidos a los hombres, y el fuego y (cegamiento) niebla vendrá sobre los eones, y los ojos de las competencias de la iluminadores se oscurecerá, y las eras no verá en esos días. Y grandes nubes de la luz descenderá, y otras nubes de la luz se reducirá al de las grandes eras. </w:t>
        <w:br/>
        <w:t xml:space="preserve">Abrasax y Sablo y Gamaliel descenderá y llevar a los hombres fuera del fuego y la ira, y por encima de las eras y los gobernantes de los poderes, y lejos de la vida [...] y [...] lejos [...] [...] aeons morada de los grandes [...] allí, con los santos ángeles y el tiempo. Los hombres serán como los ángeles, porque ellos no son extraños a ellos. Pero trabajan en la semilla imperecedera. </w:t>
        <w:br/>
        <w:t xml:space="preserve">Una vez más, por tercera vez, la iluminación del conocimiento pasará por una gran gloria, con el fin de dejar (algo) de las semillas de Noé y los hijos de Ham y Japheth - a salir de sí mismo para árboles frutales. Y él redimir sus almas a partir de la fecha de la muerte. Para toda la creación que los muertos procedían de la tierra estará bajo la autoridad de la muerte. Pero los que reflexionar sobre el conocimiento del Dios eterno en su corazón (s) de no perecer. Para que no hayan recibido el espíritu de este reino, sino que han recibido (es) de un [...] eterno ángel. [...] [...] Iluminador vendrá a [...] [...] que está muerto de Seth. Y él realizar señales y maravillas con el fin de desprecio a las competencias y su gobernante. </w:t>
        <w:br/>
        <w:t xml:space="preserve">A continuación, el dios de los poderes será perturbado, diciendo: "¿Cuál es el poder de este hombre que es superior a nosotros?" Luego se despiertan una gran ira contra el hombre. Y la gloria se retirará y habitan en casas de santo que ha escogido para sí misma. Y los poderes no verán con sus ojos, ni ven el iluminador bien. Luego se castigue la carne del hombre, a los que el Espíritu Santo vino. </w:t>
        <w:br/>
        <w:t xml:space="preserve">Entonces los ángeles y de todas las generaciones de los poderes utilizará el nombre por error, preguntando, "¿De dónde es (el error) viene?" o "¿De dónde las palabras de engaño, que todos los poderes no han podido descubrir, viene?" </w:t>
        <w:br/>
        <w:t xml:space="preserve">Ahora el primer reino dice de él que provenía de [...]. [...] El espíritu al cielo. Fue alimentado en los cielos. Recibió la gloria de que uno y el poder. Llegó a el seno de su madre. Y así llegó hasta el agua. </w:t>
        <w:br/>
        <w:t xml:space="preserve">Y el segundo reino dice de él que provenía de un gran profeta. Y un pájaro entró, tomó el niño que nació, y lo llevó a una alta montaña. Y fue alimentada por el ave de los cielos. Un ángel salió allí. Él le dijo: "Levántate! Dios ha dado gloria a ti". Él recibió la gloria y la fuerza. Y así llegó hasta el agua. </w:t>
        <w:br/>
        <w:t xml:space="preserve">El tercer reino dice de él que provenía de una virgen útero. Fue expulsado de su ciudad, él y su madre. Fue llevado a un lugar desierto. Fue alimentada allí. El vino y recibió la gloria y la fuerza. Y así llegó hasta el agua. </w:t>
        <w:br/>
        <w:t xml:space="preserve">El cuarto reino dice de él que provenía de una virgen. [...] Salomón buscó ella, él y Phersalo y Sauel y sus ejércitos, que había sido enviado. Salomón envió a su propio ejército de los demonios a la búsqueda de la virgen. Y no encontrar a quien se la solicita, pero la virgen que les fue dada. Fue ella quien descabellada. Salomón se la llevó. La virgen quedó embarazada y dio a luz al niño allí. Ella lo alimenta en un borde del desierto. Cuando se le había alimentado, recibió la gloria y el poder de la semilla de la que fue engendrado. Y así llegó hasta el agua. </w:t>
        <w:br/>
        <w:t xml:space="preserve">Y el quinto reino dice de él que provenía de una caída del cielo. Fue lanzado al mar. El abismo que le recibieron, dio a luz a él, y lo llevó al cielo. Él recibió la gloria y el poder. Y así llegó hasta el agua. </w:t>
        <w:br/>
        <w:t xml:space="preserve">Y el sexto reino [...] dice que hasta el aeonwhich es inferior, con el fin de recoger las flores. Ella quedó embarazada de la voluntad de las flores. Ella dio a luz a él en ese lugar. Los ángeles del jardín de flores se alimenta de él. Recibió allí la gloria y poder. Y así llegó hasta el agua. </w:t>
        <w:br/>
        <w:t xml:space="preserve">Y el séptimo reino dice de él que es una gota. Vino del cielo a la tierra. Dragones le llevó a las cuevas. Él se convirtió en un niño. El espíritu cayó sobre él y lo llevó a lo alto del lugar donde el descenso había llegado sucesivamente. Él recibió la gloria y poder. Y así llegó hasta el agua. </w:t>
        <w:br/>
        <w:t xml:space="preserve">Y el octavo reino dice de él que vino una nube sobre la tierra y envuelto una roca. El vino de ella. Los ángeles que estaban por encima de la nube se alimenta de él. Él recibió la gloria y poder. Y así llegó hasta el agua. </w:t>
        <w:br/>
        <w:t xml:space="preserve">Y el noveno reino dice de él que, a partir de las nueve musas separados una distancia. Llegó a una alta montaña y pasó (algunas) tiempo sentados allí, de modo que ella sola deseado para ser andrógino. Ella cumplió su deseo y quedó embarazada de su deseo. Había nacido. Los ángeles que estaban sobre el deseo se alimenta de él. Y recibió la gloria, y el poder. Y así llegó hasta el agua. </w:t>
        <w:br/>
        <w:t xml:space="preserve">El décimo reino dice de él que su dios amó una nube de deseo. Él engendró en su mano y lanzó a las nubes por encima de él (algunos) de la caída, y que nació. Él recibió la gloria y poder. Y así llegó hasta el agua. </w:t>
        <w:br/>
        <w:t xml:space="preserve">Y la undécima reino dice que el padre desea su propia hija. Ella quedó embarazada de su padre. Ella emitidos [...] tumba en el desierto. El ángel le alimenta allí. Y así llegó hasta el agua. </w:t>
        <w:br/>
        <w:t xml:space="preserve">La duodécima reino dice de él que provenía de dos iluminadores. Fue alimentada allí. Él recibió la gloria y el poder. Y así llegó hasta el agua. </w:t>
        <w:br/>
        <w:t xml:space="preserve">Y el decimotercer reino dice de él que todo nacimiento de su regla es una palabra. Y esta palabra existe un mandato recibido. Él recibió la gloria y el poder. Y así llegó al agua, a fin de que el deseo de estos poderes puede ser satisfecho. </w:t>
        <w:br/>
        <w:t xml:space="preserve">Pero sin la generación de más de un rey se dice que Dios lo escogió de todas las eras. Que causó el conocimiento de la verdad de un undefiled llegar a estar en él. Él dijo, "Fuera de un aire exterior, de un gran Aeon, el gran iluminador salió. Y se hizo la generación de los hombres que había elegido para sí mismo brillo, para que puedan brillar en todo el conjunto Aeon" </w:t>
        <w:br/>
        <w:t xml:space="preserve">A continuación, las semillas, los que reciben su nombre en el agua y (que) de todos ellos, se lucha contra el poder. Y una nube de oscuridad vendrá sobre ellos. </w:t>
        <w:br/>
        <w:t xml:space="preserve">Entonces, el grito de los pueblos con una gran voz, diciendo: "Bendito es el alma de los hombres porque han conocido a Dios con un conocimiento de la verdad! Deberán vivir para siempre, porque no se han corrompido por su deseo, junto con los ángeles, ni han realizado las obras de los poderes, sino que se han destacado en su presencia en el conocimiento de Dios como luz que procede de fuego y la sangre. </w:t>
        <w:br/>
        <w:t xml:space="preserve">"Pero hemos hecho todos los hechos de los poderes sin sentido. Nos han jactado en la transgresión de todas nuestras obras. Hemos llorado contra el Dios de la verdad, porque todas sus obras [...] es eterno. Estos están en contra de nuestros espíritus. Para Ahora hemos sabido que nuestras almas se mueren de la muerte ". </w:t>
        <w:br/>
        <w:t xml:space="preserve">Entonces una voz vino a ellos, diciendo "Micheu y Michar y Mnesinous, que son más de la santa el bautismo y el agua viva, ¿por qué estabas llorando contra el Dios vivo, con voces y lenguas sin ley, sin derecho sobre ellos, y el alma llena de sangre y mal hechos? Usted está lleno de obras que no son de la verdad, pero sus caminos están llenos de alegría y regocijo. Habiendo manchado el agua de la vida, que ha dibujado dentro de la voluntad de los poderes a los que se han dado a su servicio. </w:t>
        <w:br/>
        <w:t xml:space="preserve">"Y tu pensamiento no es igual que la de los hombres los que persiguen deseo [...]. [...] Su fruto no se marchitan. Pero ellos se dará a conocer hasta las grandes eras, porque las palabras que han mantenido, del Dios de los eones, no comprometido con el libro, ni se les escrito. Pero angelical (seres) les traerá, a quien todas las generaciones de los hombres no saben. Para que se de una alta montaña, a una roca de la verdad. Por lo tanto, éstas se llamarán "Las Palabras de Imperishability y la Verdad", para aquellos que conocen la sabiduría eterna de Dios en el conocimiento y la enseñanza de los ángeles para siempre, porque él sabe todas las cosas. " </w:t>
        <w:br/>
        <w:t xml:space="preserve">Estas son las revelaciones que se dé a conocer a Adam Seth, su hijo, su hijo y les enseñó a sus semillas de ellos. Este es el conocimiento oculto de Adán, que dio a Seth, que es el santo bautismo de los que saben el eterno conocimiento a través de los nacidos de la palabra y la imperecedera iluminadores, que vino de la santa semilla: Yesseus, Mazareus, Yessedekeus, el agua viva. </w:t>
        <w:br/>
        <w:t xml:space="preserve">El Apocalipsis de Adán </w:t>
        <w:br/>
        <w:t>Selección realizada de James M. Robinson, ed., La Biblioteca de Nag Hammadi, edición revisada. HarperCollins, San Francisco, 199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0:00Z</dcterms:created>
  <dc:creator>Servidor</dc:creator>
  <dc:description/>
  <cp:keywords/>
  <dc:language>en-US</dc:language>
  <cp:lastModifiedBy>Servidor</cp:lastModifiedBy>
  <dcterms:modified xsi:type="dcterms:W3CDTF">2012-04-10T15:11:00Z</dcterms:modified>
  <cp:revision>1</cp:revision>
  <dc:subject/>
  <dc:title/>
</cp:coreProperties>
</file>