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4"/>
          <w:szCs w:val="144"/>
        </w:rPr>
      </w:pPr>
      <w:r>
        <w:rPr>
          <w:b/>
          <w:sz w:val="144"/>
          <w:szCs w:val="144"/>
        </w:rPr>
        <w:t>Apocalipsis de Sofonías</w:t>
      </w:r>
    </w:p>
    <w:p>
      <w:pPr>
        <w:pStyle w:val="Normal"/>
        <w:widowControl/>
        <w:bidi w:val="0"/>
        <w:spacing w:lineRule="auto" w:line="276" w:before="0" w:after="200"/>
        <w:rPr/>
      </w:pPr>
      <w:r>
        <w:rPr/>
        <w:t xml:space="preserve">Clemente, Stromata 5.11.77 </w:t>
        <w:br/>
        <w:br/>
        <w:t xml:space="preserve">La escena en el quinto cielo. A y un espíritu me llevó y me trajo hasta la quinta en el cielo. Y vi a los ángeles que son llamados "señores". Y la diadema se fijó en ellos en el Espíritu Santo, y el trono de cada uno de ellos fue siete veces más (brillante) que la luz del sol. (Y se que habitan en los templos de la salvación y cantar himnos a Dios, la inefable.) </w:t>
        <w:br/>
      </w:r>
      <w:r>
        <w:rPr>
          <w:b/>
        </w:rPr>
        <w:br/>
        <w:t>Sahidic fragmento</w:t>
      </w:r>
      <w:r>
        <w:rPr/>
        <w:t xml:space="preserve"> </w:t>
        <w:br/>
        <w:br/>
        <w:t xml:space="preserve">La vidente de la visión de un alma en tormento. B1I vio un alma que cinco mil ángeles castigados y vigilado. 2They entiende al Este y que lo llevaron a Occidente. Golpearon a su ... le dieron un ... cien latigazos para cada uno de ellos a diario. 3I tenía miedo y yo a mí mismo en mi cara para que mis articulaciones disuelto. 4La ángel me ayudó. Dijo a mí, "Sé fuerte, oh que un triunfo, y para que prevalezca tú triunfo sobre el acusador y tú llegar de Hades". 5And surgió después de que yo dije, "¿Quién es este el que está castigando? "6HE me dijo," Este es un alma que se encontró en su ilegalidad. "Y antes de que alcanza a arrepentirse se visitó, y fuera de su cuerpo. 7Truly, I, Sofonías, vio estas cosas en mi visión. </w:t>
        <w:br/>
        <w:br/>
        <w:t xml:space="preserve">La escena en un amplio lugar. 8 y el ángel del Señor fue conmigo. Vi un gran lugar amplio, rodeado de miles de miles en su lado izquierdo y miríadas de miríadas sobre su lado derecho. La forma de cada uno de ellos era diferente. 9Their cabello suelto, como que pertenecen a mujeres. Sus dientes eran como los dientes de ... </w:t>
        <w:br/>
        <w:br/>
      </w:r>
      <w:r>
        <w:rPr>
          <w:b/>
        </w:rPr>
        <w:t xml:space="preserve">Texto Akhmimic </w:t>
      </w:r>
      <w:r>
        <w:rPr/>
        <w:br/>
        <w:br/>
        <w:t xml:space="preserve">Fragmento sobre el entierro. 11 ... muertos. Vamos a enterrar a él como a cualquier hombre. 2Whenever de morir, que le llevará a cabo la reproducción de la cithera antes que él y cantando salmos y odas partes de su cuerpo. </w:t>
        <w:br/>
        <w:br/>
        <w:t xml:space="preserve">Escenas de encima de la vidente de la ciudad. 21Now fui con el ángel del Señor, y me llevó hasta (durante) toda mi ciudad. No había nada antes de mis ojos. 2Then Vi a dos hombres caminando juntos en una carretera. He visto como se habló. 3 y, por otra parte, también vio a dos mujeres moliendo juntas en una fábrica. Y he visto como se habló. 4 y también vio a dos en una cama, cada uno de ellos actuando por su (mutuo) ... a una cama. 5And vi todo el mundo habitado colgando como una gota de agua que se suspende de un cubo cuando se trata desde un pozo. 6I dijo el ángel del Señor. "Entonces no existía la oscuridad o de la noche en este lugar?" 7HE me dijo: "No, porque la oscuridad no existeth en ese lugar donde los justos y los santos son, sino que siempre existen en la luz". </w:t>
        <w:br/>
        <w:t xml:space="preserve">8 y vi a todas las almas de los hombres tal como existían en el castigo. 9And me gritó al Señor Todopoderoso, "Oh Dios, Tú si remainest con los santos, Tú (ciertamente) has compasión, en nombre del mundo y las almas que están en este castigo". </w:t>
        <w:br/>
        <w:t xml:space="preserve">Grabación de los ángeles desde el Monte Seir. 3 1The ángel del Señor me dijo: "Ven, déjame mostrarte el lugar de la rectitud." 2y me llevó hasta en el monte Seir, y me mostraron tres hombres, como dos ángeles caminó con ellos alegría y exultante sobre ellos. 3I dijo al ángel: "¿De qué tipo son?" 4HE me dijo, "Estos son los tres hijos de Joatham, el sacerdote, que no guardaste el mandamiento de su padre ni observó las ordenanzas del Señor." </w:t>
        <w:br/>
        <w:t xml:space="preserve">5Then Vi otros dos ángeles que llora por los tres hijos de Joatham, el sacerdote. 6I dice: "¡Oh ángel, ¿quiénes son estos?" Él dijo, "Estos son los ángeles del Señor Todopoderoso. Que escriba todas las buenas obras de los justos a sus pergaminos, ya que ver en la puerta del cielo ". 7 y tomo de sus manos y llevarlos ante el Señor Todopoderoso; Él writeth su nombre en el Libro de la Vida. 8Also los ángeles de que el acusador es en la tierra, también anotar todos los pecados de los hombres a sus pergaminos. 9They también sentarse en la puerta del cielo. Que el acusador y decir que ellos a su writeth desplazarse a fin de que puedan acusar a ellos cuando salen del mundo (y) ahí abajo. " </w:t>
        <w:br/>
        <w:t xml:space="preserve">Ugly ángeles llevar las almas de los hombres impíos. 4 1Then Caminé con el ángel del Señor. Antes que yo miré y vi un lugar allí. 2Thousands de miles y miríadas de miríadas de ángeles entró a través de él. 3Their caras eran como un leopardo, sus colmillos están fuera de su boca como el jabalí. 4Their ojos estaban mezclados con sangre. Su pelo era como perder el pelo de la mujer, y los flagelos de fuego en sus manos. 5When vi, me daba miedo. Me dijo que ángel que caminaron conmigo, "¿De qué tipo son?" 6HE me dijo, "Estos son los agentes de toda la creación que viene a las almas de los hombres impíos y llevarlos y dejarlos en este lugar. 7They pasar tres días en torno a ir con ellos en el aire antes de que sean emitidos y en su castigo eterno. " </w:t>
        <w:br/>
        <w:t xml:space="preserve">8I dijo, "Yo te suplico, oh Señor, no les da autoridad para venir a mí". 9The ángel dijo: "No temas. No voy a permitir que vengan a ti, porque tú eres puro ante el Señor. No voy a permitir que vengan a ti porque el Señor Todopoderoso me envió a ti, porque son puras &lt;thou&gt; antes que él. "10Then que beckoned a los mismos, y se retiró y se dirigió a mí. </w:t>
        <w:br/>
        <w:t xml:space="preserve">La ciudad celestial. 5 1But fui con el ángel del Señor, y miré frente a mí y vi puertas. 2Then cuando me acerqué a ellos, he descubierto que eran puertas de bronce. 3El ángel tocado y abierto ante él. Entré con él y encontró la totalidad de su plaza como una ciudad hermosa, y yo andaba en su seno. 4Then el ángel del Señor transforma a sí mismo a mi lado en ese lugar. </w:t>
        <w:br/>
        <w:t xml:space="preserve">5Now miré, y he descubierto que eran puertas de bronce y bronce pernos y barras de hierro. 6Now mi boca se cierra el mismo. Vi las puertas de bronce frente a mí como el fuego estaba siendo emitidos sucesivamente durante unos cincuenta estadios. </w:t>
        <w:br/>
        <w:t xml:space="preserve">El acusador (Satán) y el ángel Eremiel en el Hades. 61Again Me volví la espalda y caminó, y vi un gran mar. 2But Pensé que era un mar de agua. Descubrí que era enteramente un mar de lodo como una llama que llama mucho casteth adelante y cuya olas quemar azufre y asfalto. 3They enfoque comenzó a mí. </w:t>
        <w:br/>
        <w:t xml:space="preserve">4Then pensé que el Señor Todopoderoso había venido a visitarme. 5Then cuando vi, caí sobre mi cara antes que él, con el fin de que puedan adorarlo. 6I fue mucho miedo, y yo le entreated que podría salvarme de esta angustia. 7I gritó, diciendo: "Eloe, Señor, Adonai, Sabaoth. Yo te suplico que me salvará de este peligro, ya que ha caído sobre mí. " </w:t>
        <w:br/>
        <w:t xml:space="preserve">8in ese mismo instante me levanté, y vi un gran ángel antes que yo. Su pelo se extiende como la de lionesses ». Sus dientes se encontraban fuera de su boca como un oso. Su pelo se extiende como la mujer. Su cuerpo era como la serpiente, cuando quiso tragar mí. 9And cuando lo vi, yo tenía miedo de él a fin de que todas las partes de mi cuerpo se aflojó y cayó sobre mi cara. 10 decies no pudo estar de pie, y yo rezaba ante el Señor Todopoderoso, "tú líbrame de esta angustia. Tú eres el que salvó a Israel de la mano de Faraón, el rey de Egipto. Tú guardado Susanna de la mano de los ancianos de la injusticia. Has guardado los tres hombres santos, Shadrach, Meshach, Abednego, desde el horno de fuego ardiente. Les ruego que me proteja de este peligro. " </w:t>
        <w:br/>
        <w:t xml:space="preserve">11Then me surgió y se puso, y vi un gran ángel de pie ante mí con su rostro brillante como los rayos del sol en su gloria ya que su rostro es como el que se perfecciona en su gloria. 12And fue ceñido como si un cinturón de oro fueron en su seno. Sus pies eran como bronce que se funde en un incendio. 13And cuando lo vi, me alegré, porque yo pensaba que el Señor Todopoderoso había venido a visitarme. 14 decies cayó sobre mi cara, y le adoraron. 15He me dijo: "Mirad. Culto mí no. Yo no soy el Dios Todopoderoso, pero soy el gran ángel, Eremiel, que está por encima del abismo y el Hades, aquel en el que todas las almas están encarcelados desde el final de la inundación, que entró en la tierra, hasta el día de hoy. " </w:t>
        <w:br/>
        <w:t xml:space="preserve">16Then me preguntó al ángel: "¿Cuál es el lugar al que he llegado?" Él me dijo, "Es el Hades". 17Then le pregunté, "¿Quién es el gran ángel que está, por tanto, a quien he visto?" Él dijo, "Este es el que acusa a los hombres en la presencia del Señor." </w:t>
        <w:br/>
        <w:t xml:space="preserve">Los dos rollos. 71Then miré, y lo vi con un pergamino en la mano. Comenzó a desenrollar la misma. 2Now después de que se había extendido a cabo, he leído en mi (propia) lengua. Me pareció que todos mis pecados, que lo había hecho en el que fueron escritos, los que lo había hecho desde mi juventud hasta este día. 3They fueron escritas a todos los que vaya de las minas sin que exista una falsa palabra en ellos. 4If no me vaya a visitar a un enfermo o una viuda, lo he encontrado escrito como una deficiencia en mi manuscrito. 5If no visita un huérfano, se encuentra escrito como una deficiencia en mi desplazarse. 6A día en que yo no rápido (o) en el momento de rezar la oración de mi escrito como un defecto a mi desplazamiento. 7 y un día en que yo no recurrir a los hijos de Israel - ya que es una laguna - Encontré por escrito a mi que yo vaya 8so tiró a mí mismo en mi rostro y rezó ante el Señor Todopoderoso, "Que tu misericordia y puede llegar a mí tú borrar mi desplazarse porque tu misericordia ha llegado a ser en cada lugar y cada lugar ha llenado ". </w:t>
        <w:br/>
        <w:t xml:space="preserve">9Then me surgió y se puso, y vi un gran ángel que me dijo a mí ", Triunfo, prevalecerá porque has prevalecido y has triunfado sobre el acusador, y has llegado hasta de Hades y el abismo. Tú ahora cruzar el lugar de cruce". </w:t>
        <w:br/>
        <w:br/>
        <w:t xml:space="preserve">10Again trajo otro desplazamiento que se escribió con la mano. 11He empezó a desenrollar, y lo leí, y lo encontraron en mi escrito (propia) lengua ... </w:t>
        <w:br/>
        <w:t xml:space="preserve">Dejando de Hades. faltan dos páginas (las páginas que faltan en el autor probablemente discutieron el contenido del segundo libro, que debería haber registrado las buenas obras de la vidente. Si la falta de materiales es paralela a la sección anterior, la lectura del desplazamiento sería seguido por una oración - tal vez una oración de acción de gracias - y un pronunciamiento del triunfo por un gran ángel. Eso sería seguida por los preparativos para el cruce sobre el río en un viaje de Hades. La sección que sigue se inicia después de la llegada de un barco.) </w:t>
        <w:br/>
        <w:t xml:space="preserve">8 ... 1They me ayudó y me sobre el barco. 2Thousands de miles y miríadas de miríadas de ángeles que me dio alabanza. 3I, yo mismo, poner en un vestido angelical. Vi a todos los ángeles orantes. 4I, yo, oró junto con ellos. 5I sabía su idioma, que habla conmigo. 6Now, además, mis hijos, este es el juicio, porque es necesario que el bien y el mal se pesó en una balanza. </w:t>
        <w:br/>
        <w:t xml:space="preserve">El 1 de trompeta: el triunfo de visita y de los justos. 91Then un gran ángel salió con una trompeta dorada en la mano, y él voló tres veces sobre mi cabeza, diciendo: "Sea valiente! O uno que ha triunfado. Prevalecerá! O uno que ha prevalecido. Para has triunfado sobre el acusador, y has escapado del abismo y el Hades. 2Thou marchitan ahora cruzar el cruce de lugar. Para tu nombre está escrito en el Libro de la Vida". 3I querían abrazar él, (pero) no pude aceptar el gran ángel, porque su gloria es grande. </w:t>
        <w:br/>
        <w:t xml:space="preserve">4Then corrió a todos los justos que, a saber, Abraham, Isaac, Jacob y Enoc y Elías y David. 5he habla con ellos como amigo a un amigo habla con otro. </w:t>
        <w:br/>
        <w:t xml:space="preserve">Una 2 ª trompeta: la apertura de los cielos y las almas en tormento. 101Then el gran ángel vino a mí con la trompeta de oro en la mano, y él voló hasta al cielo. 2Heaven abierto desde el lugar donde sale el sol hasta donde se establece, desde el norte hacia el sur. 3I vio que el mar que había visto en la parte inferior del Hades. Sus olas llegaba hasta las nubes. 4I vio todas las almas hundirse en ella. Vi algunos cuyas manos estaban vinculados a su cuello, con las manos y los pies están encadenado. 5I dijo, "¿Quiénes son estos?" Él me dijo, "Estos son los que fueron sobornados y se les dio el oro y la plata hasta que las almas de los hombres fueron llevados por mal camino." Vi a otros 6 y cubierto con esteras de fuego. 7I dijo, "¿Quiénes son estos?" Él me dijo, "Estos son los que dan dinero a interés, y los intereses que reciben por concepto de intereses." 8 y que también vieron que algunos ciegos clamando. Y me sorprendió cuando vi todas estas obras de Dios. 9I dijo, "¿Quiénes son estos?" Él me dijo, "Estos son los catecúmenos que se escuchó la palabra de Dios, pero no se perfeccionó en los trabajos que se escuchó." 10 y he dicho a él, "Entonces no se han arrepentido aquí? "Él dijo," Sí ", 11i dijo," ¿Cuánto tiempo? "Él me dijo," Hasta el día en que el Señor juez ". 12And he visto otros con el pelo de ellos. 13I dijo: "Luego está el cabello y el cuerpo en este lugar?" 14He dijo, "Sí, el Señor da el cuerpo y el cabello como desee." </w:t>
        <w:br/>
        <w:t xml:space="preserve">La intercesión de los santos de los de castigo. 111And También vi multitudes. Les trajo sucesivamente. 2AS miraban a todos los tormentos de los que llamó, orando ante el Señor Todopoderoso, diciendo: "Oramos a ti a cuenta de los que están en todos estos tormentos, para que Tú puede tener misericordia de todos ellos." 3 y, cuando los vi, me dijo el ángel que hablaba conmigo, "&lt;Who se these?&gt;" 4HE dijo: "Estas, que suplican al Señor son Abraham e Isaac y Jacob. 5Then a una cierta hora diaria que venir con el gran ángel. Él soundeth una trompeta hasta al cielo y otro soundeth en la tierra. 6All los justos escuchar el sonido. Vienen corriendo, rezando al Señor Todopoderoso diario en nombre de esos que están en todos estos tormentos ". </w:t>
        <w:br/>
        <w:t xml:space="preserve">Otro trompeta: la ira de Dios viene. 121And de nuevo el gran ángel sale con la trompeta de oro en la mano que soplan sobre la tierra. 2They escuchar (él) desde el lugar de la salida del sol hasta el lugar de la puesta del sol y de las regiones del sur a las regiones septentrionales. 3 y de nuevo los golpes (es) hasta al cielo y su sonido se escuche. 4I dijo: "Oh Señor, ¿por qué no me has dejado, hasta que vi a todos?" 5HE me dijo, "no he autoridad para mostrarles a ti hasta que el Señor Todopoderoso riseth en su ira para destruir la tierra y los cielos . 6They y se verá perturbado, y que todos gritar, diciendo: «Todos carne que se atribuye a Ti daremos a ti en el día del Señor». 7Who estará en su presencia cuando Él en Su ira riseth &lt; para destruir&gt; la tierra &lt;and la heavens?&gt; 8Every árbol que produce en la tierra será arrancado con sus raíces y se caiga. Y cada torre alta y las aves que vuelan caerá ... " </w:t>
        <w:br/>
        <w:t>cuatro páginas que falt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3:00Z</dcterms:created>
  <dc:creator>Servidor</dc:creator>
  <dc:description/>
  <cp:keywords/>
  <dc:language>en-US</dc:language>
  <cp:lastModifiedBy>Servidor</cp:lastModifiedBy>
  <dcterms:modified xsi:type="dcterms:W3CDTF">2012-04-10T15:14:00Z</dcterms:modified>
  <cp:revision>1</cp:revision>
  <dc:subject/>
  <dc:title/>
</cp:coreProperties>
</file>