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72"/>
          <w:szCs w:val="72"/>
        </w:rPr>
        <w:t>APOCALIPSIS DE PEDRO</w:t>
      </w:r>
      <w:r>
        <w:rPr/>
        <w:t xml:space="preserve"> </w:t>
        <w:br/>
        <w:t xml:space="preserve">(Fragmento griego de Akhmin) </w:t>
        <w:br/>
        <w:t xml:space="preserve">1. ... muchos serán falsos profetas y enseñarán caminos diversos y doctrinas de perdición 2. y llegarán a ser hijos de la perdición. 3.Entonces Dios vendrá a mis fieles, los que tienen hambre y sed y están afligidos y purifican sus almas en esta vida, y juzgará a los hijos de la iniquidad. </w:t>
        <w:br/>
        <w:t xml:space="preserve">4. Además dijo el Señor: Vayamos a la montaña y oremos. 5.Y yendo con Él, nosotros los doce apóstoles, le suplicamos que nos mostrara a uno de nuestros hermanos justos, que había muerto, para que pudiéramos ver qué clase de forma tenía; y tomando valor, también pudiéramos animar a los hombres que nos oyesen. </w:t>
        <w:br/>
        <w:t xml:space="preserve">6. Y cuando oramos, repentinamente aparecieron dos hombres parados hacia el Este ante el Señor, a quienes no podíamos ver. 7. Emitían un rayo como del sol de sus semblantes, y sus vestiduras brillaban de un modo jamás visto por ojos humanos. No hay boca capaz de expresar, ni corazón que pueda concebir, la gloria con que estaban dotados, ni la belleza de su aspecto. 8.Y cuando los miramos, quedamos maravillados, porque sus cuerpos eran más blancos que la nieve y más rojos que las rosas; 9. y el rojo se unía al blanco con tal belleza que no puedo expresarla con palabras. 10. Sus cabellos eran rizados y brillantes y caían elegantemente por sus rostros y por sus hombros como una guirnalda tejida con plantas aromáticas y flores de colores variados, o como un arco iris en el cielo. Tal era su apariencia. </w:t>
        <w:br/>
        <w:t xml:space="preserve">11. Y viendo su belleza, quedamos maravillados de ellos, por su repentina aparición. 12.Y me acerqué al Señor y le dije: ¿Quiénes son éstos? 13.Me respondió: Éstos son los hermanos de ustedes, los justos, cuyo aspecto deseaban ver. 14.Y le dije: ¿Y dónde están todos los justos, y de qué clase es el mundo (eón) en el que están y tienen esta gloria? </w:t>
        <w:br/>
        <w:t xml:space="preserve">15. Y el Señor me mostró una región muy grande fuera de este mundo, con luz extremadamente brillante, donde los rayos del sol iluminaban el ambiente; y la tierra era feraz, con brotes que nunca se marchitaban; y llena de especias y plantas siempre florecientes e incorruptibles, produciendo frutos benditos. 16.Y había tanto perfume que el aroma llegaba incluso hasta nosotros. </w:t>
        <w:br/>
        <w:t xml:space="preserve">17. Y los habitantes de ese lugar vestían como ángeles resplandecientes, y sus vestiduras eran acordes a su tierra. 18.Y había ángeles revoloteando alrededor de ellos. 19.Y la gloria de los lugareños era la misma, y con una sola voz alababan al Señor, regocijándose en ese lugar. 20. El Señor nos dijo: Éste es el lugar de los líderes (sacerdotes principales) de ustedes, los hombres justos. </w:t>
        <w:br/>
        <w:t xml:space="preserve">21. Vi también otro lugar frente a éste, terriblemente triste, y era un lugar de castigo, y los que eran castigados y los ángeles que los castigaban vestían de negro, en consonancia con el ambiente del lugar. 22.Y algunos de los que estaban allí estaban colgados por la lengua: éstos eran los que habían blasfemado del camino de la justicia; debajo de ellos había un fuego llameante y los atormentaba. </w:t>
        <w:br/>
        <w:t xml:space="preserve">23. Y había un gran lago, lleno de cieno ardiente, donde se encontraban algunos hombres que se habían apartado de la justicia; y los ángeles encargados de atormentarles estaban encima de ellos. </w:t>
        <w:br/>
        <w:t xml:space="preserve">24. También había otros, mujeres, que colgaban de sus cabellos por encima de este cieno incandescente; éstas eran las que se habían adornado para el adulterio. Y los hombres que se habían unido a ellas en la impureza del adulterio pendían de los pies y tenían sus cabezas suspendidas encima del fango, y decían: No creíamos que tendríamos que venir a parar a este lugar. </w:t>
        <w:br/>
        <w:t xml:space="preserve">25. Y vi a los asesinos y a sus cómplices echados en un lugar estrecho, lleno de ponzoñosos reptiles, y eran mordidos por estas bestias, y se revolvían en aquel tormento. Y encima de ellos había gusanos que semejaban nubes negras. Y las almas almas de los que habían sido asesinados estaban allí y miraban al tormento de aquellos asesinos y decían: ¡Oh Dios!, rectos son tus juicios. </w:t>
        <w:br/>
        <w:t xml:space="preserve">26. Muy cerca de allí vi otro lugar angosto, donde iban a parar el desagüe y la hediondez de los que allí sufrían tormento, y se formaba allí como un lago. Y allí había mujeres sentadas, sumergidas en aquel albañal hasta la garganta; y frente a ellas, sentados y llorando, muchos niños que habían nacido antes de tiempo; y de ellos salían unos rayos como de fuego que herían los ojos de las mujeres; éstas eran las que habían concebido fuera del matrimonio y se habían procurado aborto. </w:t>
        <w:br/>
        <w:t xml:space="preserve">27. Y otros hombres y mujeres eran quemados hasta su mitad, y arrojados a un lugar oscuro y golpeados por espíritus malvados; y sus entrañas eran devoradas por gusanos que nunca acababan. Y éstos eran los que habían perseguido a los justos, y los habían entregado [a la muerte]. </w:t>
        <w:br/>
        <w:t xml:space="preserve">28. Y cerca de aquellos, había nuevamente hombres y mujeres que se mordían sus propios labios en tormentos, y eran heridos por un hierro candente en sus ojos. Y éstos eran los que habían blasfemado y difamado el camino de la justicia. </w:t>
        <w:br/>
        <w:t xml:space="preserve">29. Y enfrente a éstos, otros hombres y mujeres se mordían sus lenguas, y tenían fuego ardiente en sus bocas. Y éstos eran los que habían sido testigos falsos. </w:t>
        <w:br/>
        <w:t xml:space="preserve">30. Y en otro lugar había guijarros más puntiagudos que espadas o que pinchos, candentes; y unos hombres y mujeres andrajosos, con harapos inmundos, rodaban sobre ellos en tormento. Y éstos eran los que habían sido ricos y confiaban en sus riquezas, y no se compadecían de los orfanatos y las viudas, y desdeñaban los mandamientos de Dios. </w:t>
        <w:br/>
        <w:t xml:space="preserve">31. Y en otro gran lago, lleno de materia hedionda (pus) y sangre y cieno ardiente, se encontraban unos hombres y mujeres sobre sus rodillas. Y éstos eran los que habían sido usureros, y demandaban interés sobre interés. </w:t>
        <w:br/>
        <w:t xml:space="preserve">32. Y otros hombres y mujeres eran arrojados desde un gran abismo, y cuando llegaban al fondo, eran conducidos nuevamente hasta la cima por aquellos que estaban sobre ellos, y volvían a ser arrojados, y su tormento no tenía fin. Y éstos eran los que habían profanado sus cuerpos comportándose como mujeres, y las mujeres que estaban con ellos eran las que se habían acostado entre ellas, como si fueran hombres con mujeres. </w:t>
        <w:br/>
        <w:t xml:space="preserve">33. Y junto al abismo estaba un lugar lleno de fuego, y allí se encontraban los hombres que habían tallado con sus propias manos imágenes para sí mismos suplantando a Dios. Y junto a éstos estaban otros hombres y mujeres con varas de fuego, y se golpeaban unos a otros, y no cesaban de atormentarse de esta manera. </w:t>
        <w:br/>
        <w:t xml:space="preserve">34. Y, cerca de ellos, otros hombres y mujeres se quemaban, revolvían, y asaban. Y éstos eran los que habían abandonado el camino de Dios. </w:t>
        <w:br/>
        <w:br/>
        <w:t xml:space="preserve">Fuentes: vers. 21 - 26: Patrología, por Johannes Quasten, BAC </w:t>
        <w:br/>
        <w:t xml:space="preserve">y los restantes versículos fueron traducidos del inglés </w:t>
        <w:br/>
        <w:t xml:space="preserve">de </w:t>
      </w:r>
      <w:hyperlink r:id="rId2" w:tgtFrame="_blank">
        <w:r>
          <w:rPr>
            <w:rStyle w:val="InternetLink"/>
          </w:rPr>
          <w:t>http://wesley.nnu.edu/noncanon/apoc/apcpete.htm</w:t>
        </w:r>
      </w:hyperlink>
      <w:r>
        <w:rPr/>
        <w:t xml:space="preserve"> </w:t>
        <w:br/>
        <w:t xml:space="preserve">y de </w:t>
      </w:r>
      <w:hyperlink r:id="rId3" w:tgtFrame="_blank">
        <w:r>
          <w:rPr>
            <w:rStyle w:val="InternetLink"/>
          </w:rPr>
          <w:t>http://www.newadvent.org/fathers/1003.htm</w:t>
        </w:r>
      </w:hyperlink>
      <w:r>
        <w:rPr/>
        <w:t xml:space="preserve"> </w:t>
        <w:br/>
        <w:br/>
        <w:t xml:space="preserve">APOCALIPSIS DE PEDRO </w:t>
        <w:br/>
        <w:t xml:space="preserve">(Texto copto de Nag Hammadi) </w:t>
        <w:br/>
        <w:t xml:space="preserve">Introducción </w:t>
        <w:br/>
        <w:t xml:space="preserve">70 Cuando el Salvador estaba sentado en el Templo, en el (año) trescientos de la edificación y (en el mes) de la consecución de la décima columna, y satisfecho con el número de la Majestad viviente e incorruptible, me dijo: </w:t>
        <w:br/>
        <w:t xml:space="preserve">Primera visión </w:t>
        <w:br/>
        <w:t xml:space="preserve">—Pedro, bienaventurado aquellos de arriba que pertenecen al Padre, que a través mía ha revelado la vida a aquellos que son de la vida, pues yo les he recordado, a ellos que están edificados sobre sólida (base), que oigan mis palabras y que distingan las palabras de la injusticia y el incumplimiento de la ley y las de la justicia, (pues) 71 ellos proceden de arriba, de cada palabra del Pleroma verdadero. (Pues) han sido iluminados con benevolencia por Aquel a quien las potestades buscaron, pero no encontraron, ni fue mencionado en generación ninguna de los profetas. </w:t>
        <w:br/>
        <w:t xml:space="preserve">»Éste ha aparecido ahora entre aquellos, en aquel en quien se ha aparecido, en el Hijo del hombre, exaltado en los cielos arriba, (revelado) con temor de los hombres de esencia semejante. Pero tú mismo, Pedro, sé perfecto de acuerdo con tu nombre para conmigo, el que yo te he escogido, porque de ti he hecho un principio para el resto, a quienes he llamado al conocimiento. Sé fuerte hasta (que venga) el imitador de la justicia, (el imitador) de aquel que ha sido el primero en llamarte. (Pues) te ha llamado para que lo conozcas de un modo bueno en su realización, a causa de la distancia que acontece (haber entre uno y otro)... . (Puedes reconocerlo) en los tendones de sus manos y sus pies, y en la coronación (realizada) por parte de aquellos (que son) de la mediedad, y su cuerpo luminoso que ellos presentan en la esperanza del 72 ministerio a causa de un premio honroso, cuando iba a recriminarte tres veces en aquella noche». </w:t>
        <w:br/>
        <w:t xml:space="preserve">Caracterización de los no gnósticos </w:t>
        <w:br/>
        <w:t xml:space="preserve">Estas cosas dijo (el Salvador) mientras yo veía a unos sacerdotes y al pueblo que corrían hacia nosotros con piedras como para matarnos. Y me aterroricé (pensando) que íbamos a morir. Y me dijo: —Pedro, te he dicho muchas veces que son ciegos que no tienen guía. Si quieres conocer su ceguera, pon tus manos sobre tus ojos de tu vestido, y di lo que ves. </w:t>
        <w:br/>
        <w:t xml:space="preserve">Y cuando lo hice, no vi nada. Dije: —No es posible ver (nada). </w:t>
        <w:br/>
        <w:t xml:space="preserve">Me dijo de nuevo: —Hazlo otra vez. </w:t>
        <w:br/>
        <w:t xml:space="preserve">Y se produjo en mí un gran temor y alegría (a la vez), pues vi una nueva luz más grande que la luz del día. Luego descendió (esta luz) sobre el Salvador, y le conté las cosas que había visto. Y me dijo de nuevo: —Levanta tus manos y escucha lo que dicen 73 los sacerdotes y el pueblo. </w:t>
        <w:br/>
        <w:t xml:space="preserve">Y oí a los sacerdotes mientras estaban sentados con los escribas. Las multitudes gritaban a voces. Cuando escuchó (el Salvador) de mí estas cosas, me dijo: —Agudiza tus oídos y oye lo que están diciendo. </w:t>
        <w:br/>
        <w:t xml:space="preserve">Y escuché de nuevo. Mientras estabas sentado te alababan. </w:t>
        <w:br/>
        <w:t xml:space="preserve">Y cuando le dije estas cosas, el Salvador dijo: —Te he dicho que éstos son ciegos y sordos. Escucha, pues, ahora las cosas que se te está diciendo misteriosamente y consérvalas. No se las digas a los hijos de este mundo, pues blasfemarán contra ti en este mundo, ya que te desconocen, pero te alabarán (cuando tengan) el conocimiento. </w:t>
        <w:br/>
        <w:t xml:space="preserve">Herejías en torno al grupo. Primer conjunto de adversarios gnósticos desviados de la verad originaria </w:t>
        <w:br/>
        <w:t xml:space="preserve">»Pues muchos aceptarán al principio nuestras palabras y se apartarán de ellas luego por el deseo del padre de su error, porque han hecho lo que él ha querido. Pero él (Dios) los revelará en su juicio, es decir, a los servidores de la Palabra. Pero aquellos que resulten 74 mezclados con ellos serán sus prisioneros, pues no tienen percepción. Al no mezclado, al puro y al bueno lo empujan hacia el verdugo, y hacia reino de aquellos que alaban al Cristo en la (pretendida) restauración. Y alaban a los hombres que propagan la mentira, aquellos que vendrán después de ti. Y se unirán al nombre de un muerto, pensando que serán puros (por ese nombre). Pero quedarán muy impurificados y caerán en el nombre del error y en manos de un hombre malvado y astuto, y en dogmas de múltiples formas y serán gobernados en la herejía. </w:t>
        <w:br/>
        <w:t xml:space="preserve">Otro grupo gnóstico </w:t>
        <w:br/>
        <w:t xml:space="preserve">»Ocurrirá, pues, que algunos de ellos blasfemarán de la verdad y proclamarán una doctrina falsa. Y dirán cosas malas unos contra otros. A algunos de ellos se les llamará "aquellos que están en el poder de los arcontes", los (¿que proceden?) de un hombre y una mujer desnuda de formas y (expuesta a) gran variedad de sufrimiento. </w:t>
        <w:br/>
        <w:t xml:space="preserve">»Y 75 ocurrirá que los que dicen estas cosas preguntarán por sueños. Y si afirman que un sueño ha procedido de un demonio, digno de su error, entonces recibirán perdición en vez de incorrupción. </w:t>
        <w:br/>
        <w:t xml:space="preserve">»Pues el mal no puede producir fruto bueno. Pues el lugar del que procede cada uno produce lo que es semejante a sí mismo, pues toda alma no es de la verdad o de la inmortalidad. Cada alma de este eón tiene como destino la muerte, según nuestra opinión, porque es siempre una esclava, pues ha sido creada para (servir a) sus deseos y la destrucción eterna en la que está y de la que procede. Las almas aman alas criaturas de la materia que ha venido con ellas. </w:t>
        <w:br/>
        <w:t xml:space="preserve">»Pero las almas inmortales no se asemejan a éstas, oh Pedro. Y en tanto en cuanto no ha llegado la hora (de la muerte), ocurrirá que (el alma inmortal) se parecerá a una mortal. Pero no revelará su naturaleza, que es sólo 76 inmortal, y piensa en la inmortalidad. Tiene fe y anhela abandonar estas cosas. </w:t>
        <w:br/>
        <w:t xml:space="preserve">»Pues la gente no recolecta higos de los espinos o de los abrojos, si son inteligentes, ni uvas de los cardos. Ciertamente, lo que se produce siempre está dentro de aquello de donde procede. Y lo que viene de lo que no es bueno, resulta ser para el alma destrucción y muerte. Pero ésta (el alma inmortal), que llega a ser en el Eterno, se halla en la Vida, y en la Inmortalidad de la vida, a la que se asemeja. Así, pues, todo lo que existe no se disolverá en lo que no existe. Pues la sordera y la ceguera se unirán sólo con sus semejantes. </w:t>
        <w:br/>
        <w:t xml:space="preserve">Otro grupo también gnóstico </w:t>
        <w:br/>
        <w:t xml:space="preserve">»Pero otros se cambiarán de las palabras malas y de los misterios que extravían. </w:t>
        <w:br/>
        <w:t xml:space="preserve">»Algunos que no entienden los misterios, hablan de cosas que no entienden. Pero se jactarán que el misterio de la verdad es sólo de ellos, y con arrogancia 77 llegarán a tal orgullo como para envidiar al alma inmortal que ha resultado ser una prenda. Pues toda potestad, dominación y poder de los eones desea estar con éstos en la creación del mundo, de modo que aquellos (las potestades) que no son, olvidados por los que son, los alaben, aunque no han sido salvados (por las potestades), ni han sido llevados al camino, deseando siempre llegar a ser imperecederos. Pues cuando el alma inmortal se fortalece con el poder de un espíritu intelectual ... inmediatamente, empero, ellos (las potestades) la (al alma inmortal) hacen semejante a uno de aquellos que están extraviados. </w:t>
        <w:br/>
        <w:t xml:space="preserve">Otro grupo no gnóstico </w:t>
        <w:br/>
        <w:t xml:space="preserve">»Pero muchos otros, que se oponen a la verdad y son los mensajeros del error, conspirarán con su error y su ley contra estos pensamientos puros (que proceden de mí), como mirando desde (el siguiente punto de vista), a saber, pensando que el bien y el mal proceden de una (misma raíz). Ellos hacen negocio con 78 mi palabra, y establecen (la existencia de) un Hado severo, bajo el cual la raza de las almas inmortales estará en vano hasta mi parusía. Pues saldrán de ellos... . Y mi perdón de sus pecados en los que caen por culpa de sus adversarios, a los cuales yo rescaté de la esclavitud en la que se encontraban, para darles libertad. (Y obran) a fin de crear un resto de imitación (del verdadero perdón), en nombre de un difunto, que es Hermas, de los primogénitos de la injusticia, a fin de que la luz existente no sea creída por los pequeños. Pero los de esta clase son los operarios que serán arrojados a las tinieblas exteriores, lejos de los hijos de la luz. Pues ni ellos entrarán, ni tampoco lo permiten a aquellos que suben para recibir su liberación. </w:t>
        <w:br/>
        <w:t xml:space="preserve">Otro grupo. También gnósticos, aunque errados </w:t>
        <w:br/>
        <w:t xml:space="preserve">»Y además otros de ellos, que sufren, piensan que llevarán a su perfección 79 la sabiduría de la fraternidad que existe realmente, que es la camaradería espiritual con aquellos unidos en comunión, a través de la cual se revelará el matrimonio de la inmortalidad. Pero (en vez de eso) se manifestará la semejanza de la raza de la fraternidad femenina como una imitación. Éstos son los que oprimen a sus hermanos diciéndoles: "Por medio de esto tiene piedad nuestro Dios, puesto que la salvación nos llega a nosotros (sólo) por esto", y no conocen el castigo de aquellos que se alegran por aquellos que han hecho esto a los pequeños, a los que vieron e hicieron prisioneros. </w:t>
        <w:br/>
        <w:t xml:space="preserve">Otro grupo de adversarios: eclesiásticos </w:t>
        <w:br/>
        <w:t xml:space="preserve">»Y existen (también) otros, de aquellos que están fuera de vuestro número, que se llaman a sí mismos obispos, y también diáconos, como si hubieran recibido la autoridad de Dios. Caen bajo el juicio de los principales (puestos). Esta gente son canales vacíos». </w:t>
        <w:br/>
        <w:t xml:space="preserve">Pero yo dije: —Tengo miedo a causa de lo que me has dicho, a saber que 80 los pequeños son, en nuestra opinión, los espúreos; que hay multitudes, ciertamente, que harán errar a otras multitudes de vivientes y os destrozarán en medio de ellos, y cuando pronuncien tu nombre, les darán crédito. </w:t>
        <w:br/>
        <w:t xml:space="preserve">El Salvador dijo: —Gobernarán sobre los pequeños por un tiempo para ellos determinado en proporción a su error. Y después que se complete el (tiempo de su) error, se renovará el (eón) que nunca envejece, el del pensamiento inmortal, y (los pequeños) gobernarán sobre los que los gobernaron a ellos. Y él (ese eón que no envejece) arrancará la raíz de su error y la expondrá a la vergüenza, y se revelará la desvergüenza que ella tuvo sobre sí, y resultará que éstos (los pequeños) serán inmutables, oh Pedro. ¡Ea, pues! Cumplamos la voluntad del Padre incorruptible. He aquí, pues, que vendrán los que traen el juicio sobre aquellos (los eclesiásticos), y quedarán expuestos a la vergüenza. Pero, en cuanto a mí, no podrán tocarme. Pero tú, oh Pedro, estarás en medio de ellos. No temáis a causa de tu 81 cobardía. Su mente se cerrará, pues el Invisible se les opondrá. </w:t>
        <w:br/>
        <w:t xml:space="preserve">Segunda visión: la crucufixión </w:t>
        <w:br/>
        <w:t xml:space="preserve">Cuando dijo estas cosas, ví cómo ellos lo agarraban de aquel modo. Y dije: —¿Qué veo, oh Señor? ¿Eres tú a quien agarran y eres tú el que te aferras a mí? O ¿quién es ese (que) sonríe alegre sobre el árbol? Y ¿hay otro a quien golpean en pies y manos? </w:t>
        <w:br/>
        <w:t xml:space="preserve">El salvador me dijo: —Aquel al que viste sobre el árbol alegre y sonriente, éste es Jesús, el viviente. Pero este otro, en cuyas manos y pies introducen los clavos, es el carnal, el sustituto, expuesto a la vergüenza, el que existió según la semejanza, ¡míralo a él y a mí! </w:t>
        <w:br/>
        <w:t xml:space="preserve">Pero yo, en cuanto vi, dije: —Señor, nadie te mira. Vayámonos de este lugar. </w:t>
        <w:br/>
        <w:t xml:space="preserve">Pero él me dijo: —Te lo he dicho; deja a los ciegos solos. Y en cuanto a ti, mira cuán poco entienden de lo que dicen. 82 Pues han expuesto a vergüenza al hijo de su gloria en vez de a mi siervo. </w:t>
        <w:br/>
        <w:t xml:space="preserve">Tercera visión: la resurrección </w:t>
        <w:br/>
        <w:t xml:space="preserve">Y vi a uno que se acercaba a nosotros que se parecía a aquel que se reía sobre el árbol. Estaba (vestido) del Espíritu Santo y es el Salvador. Y hubo una gran luz, inefable, que los rodeó, y una multitud de ángeles inefables e invisible que lo alababa. Y yo soy el que lo ha visto cuando se manifestó el que da gloria. Y me dijo: —Sé fuerte, pues tú eres aquel a quien han sido dados estos misterios, para conocerlos por una revelación, (a saber) que aquel a quien crucificaron los demonios y el recipiente de piedra en el que habitan (los demonios), el (hombre) de Elohim, el de la cruz que está bajo la Ley. Pero aquel que está cerca de él es el Salvador viviente, el que primero estaba en él, al que apresaron y soltaron, que está de pie, alegre, mirando a aquellos que usaron con él violencia, mientras están divididos entre 83 ellos. Por este motivo, se ríe de su falta de visión, sabiendo que son ciegos de nacimiento. Existe, pues, ciertamente, el que toma sobre sí el sufrimiento, pues el cuerpo es el sustituto. Pero lo que liberaron fue mi cuerpo incorpóreo. Pero yo soy el Espíritu intelectual pleno de luz radiante. Al que visteis viniendo sobre mí es nuestro Pleroma intelectual, el que une la luz perfecta con mi Espíritu Santo. </w:t>
        <w:br/>
        <w:t xml:space="preserve">»Éstas cosas, pues, que tú has visto se las presentarás a la otra raza que no es de este mundo. Pues no habrá honor en cualquier hombre que no sea inmortal, sinó sólo en aquellos escogidos de una sustancia inmortal, que se ha manifestado capaz de contener a Aquel que da su abundancia. Por ello digo que "A todo aquel que tiene se le dará y tendrá en plenitud". Pero al que no tiene —que es el hombre de este lugar, que está completamente muerto cuando ha sido apartado de los seres de la creación, de lo que ha sido engendrado, 84 a ese que, si ocurre que se le revela una de las esencias inmortales, piensa que la posee—, le será arrebatado (lo que tiene) y le será añadido a aquel que es. </w:t>
        <w:br/>
        <w:t xml:space="preserve">»Tú, pues, sé animoso y no temas en absoluto. Pues yo estaré contigo para que ninguno de tus enemigos tenga poder sobre ti. La paz sea contigo. ¡Sé fuerte!». </w:t>
        <w:br/>
        <w:t xml:space="preserve">Cuando (Jesús) dijo estas cosas, (Pedro) volvió a sí mismo. </w:t>
        <w:br/>
        <w:t xml:space="preserve">Apocalipsis de Pedro. </w:t>
        <w:br/>
        <w:br/>
        <w:t xml:space="preserve">Fuente: Textos Gnósticos - Biblioteca Nag Hammadi III, por Antonio Piñero. Editorial Trotta </w:t>
      </w:r>
      <w:hyperlink r:id="rId4" w:tgtFrame="_blank">
        <w:r>
          <w:rPr>
            <w:rStyle w:val="InternetLink"/>
          </w:rPr>
          <w:t>www.trotta.es</w:t>
        </w:r>
      </w:hyperlink>
      <w:r>
        <w:rPr/>
        <w:t xml:space="preserve"> </w:t>
        <w:br/>
        <w:br/>
        <w:t>Nota: la numeración corresponde a las páginas del manuscri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noncanon/apoc/apcpete.htm" TargetMode="External"/><Relationship Id="rId3" Type="http://schemas.openxmlformats.org/officeDocument/2006/relationships/hyperlink" Target="http://www.newadvent.org/fathers/1003.htm" TargetMode="External"/><Relationship Id="rId4" Type="http://schemas.openxmlformats.org/officeDocument/2006/relationships/hyperlink" Target="http://www.trott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7:00Z</dcterms:created>
  <dc:creator>Servidor</dc:creator>
  <dc:description/>
  <cp:keywords/>
  <dc:language>en-US</dc:language>
  <cp:lastModifiedBy>Servidor</cp:lastModifiedBy>
  <dcterms:modified xsi:type="dcterms:W3CDTF">2012-04-10T14:48:00Z</dcterms:modified>
  <cp:revision>1</cp:revision>
  <dc:subject/>
  <dc:title/>
</cp:coreProperties>
</file>