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POCALIPSIS DE PABLO </w:t>
        <w:br/>
        <w:t xml:space="preserve">(Texto copto de Nag Hammadi) </w:t>
        <w:br/>
        <w:t xml:space="preserve">17 La revelación de Pablo. </w:t>
        <w:br/>
        <w:t xml:space="preserve">[Laguna] </w:t>
        <w:br/>
      </w:r>
      <w:hyperlink r:id="rId2">
        <w:r>
          <w:rPr>
            <w:rStyle w:val="InternetLink"/>
            <w:color w:val="006600"/>
          </w:rPr>
          <w:t>Visión</w:t>
        </w:r>
      </w:hyperlink>
      <w:r>
        <w:rPr/>
        <w:t xml:space="preserve"> de Pablo </w:t>
        <w:br/>
        <w:t xml:space="preserve">18 [...] en el camino. Y [se dirigió a él], diciendo: ¿Qué camino [tomaré] para subir a [Jerusalén]? El </w:t>
      </w:r>
      <w:hyperlink r:id="rId3">
        <w:r>
          <w:rPr>
            <w:rStyle w:val="InternetLink"/>
            <w:color w:val="006600"/>
          </w:rPr>
          <w:t>niño</w:t>
        </w:r>
      </w:hyperlink>
      <w:r>
        <w:rPr/>
        <w:t xml:space="preserve"> [contestó diciendo]: Di tu nombre, a fin de que te [muestre] el camino. Sabía [quién era Pablo]. Quiso mostrarse afable con él por medio de sus palabras a fin de hallar excusa para conversar con él. El niño tomó la palabra y dijo: Sé quien eres, Pablo, que tú eres el que fue bendecido desde el vientre de su madre. Ahora bien, yo [he venido] a ti a fin de que [subas a Jerusalén] hacia tus colegas [apóstoles]. Por esto [has sido llamado]. Yo soy [el Espíritu que hace camino] contigo. [Alerta] tu mente, Pablo [...] 19 Pues [...] todo que [...] en los principados y estas potestades y arcángeles y poderes y toda clase de demonios [...] aquél que pone al descubierto cuerpos para ser desparramados entre almas. </w:t>
        <w:br/>
        <w:t xml:space="preserve">Una vez hubo terminado esta alocución siguió hablando y me dijo: Alerta tu mente, Pablo, y percátate de que la montaña sobre la que estás es la montaña de Jericó, a fin de que conozcas las cosas ocultas que yacen bajo las cosas manifiestas. Sí, irás a los doce apóstoles, pues son espíritus elegidos, y te recibirán con un saludo. </w:t>
        <w:br/>
        <w:t xml:space="preserve">(Pablo) levantó la vista y vio cómo lo saludaban. Entonces, el [Espíritu] Santo, que conversaba con él, lo arrebató hacia lo alto, hasta el tercer cielo. Luego pasó hasta el cuarto [cielo]. El Espíritu [Santo] se dirigió a él diciendo: Mira y ve tu semejanza sobre la </w:t>
      </w:r>
      <w:hyperlink r:id="rId4">
        <w:r>
          <w:rPr>
            <w:rStyle w:val="InternetLink"/>
            <w:color w:val="006600"/>
          </w:rPr>
          <w:t>tierra</w:t>
        </w:r>
      </w:hyperlink>
      <w:r>
        <w:rPr/>
        <w:t xml:space="preserve">. </w:t>
        <w:br/>
        <w:t xml:space="preserve">Él [miró] hacia abajo y vio las cosas que estaban sobre la tierra. Observó [y vio] las cosas que estaban sobre [...] 20 Fijó la mirada [hacia abajo] y vio a los doce apóstoles a su derecha y a su izquierda en la </w:t>
      </w:r>
      <w:hyperlink r:id="rId5">
        <w:r>
          <w:rPr>
            <w:rStyle w:val="InternetLink"/>
            <w:color w:val="006600"/>
          </w:rPr>
          <w:t>creación</w:t>
        </w:r>
      </w:hyperlink>
      <w:r>
        <w:rPr/>
        <w:t xml:space="preserve">, y el Espíritu les precedía en el camino. </w:t>
        <w:br/>
        <w:t xml:space="preserve">Visión de </w:t>
      </w:r>
      <w:hyperlink r:id="rId6">
        <w:r>
          <w:rPr>
            <w:rStyle w:val="InternetLink"/>
            <w:color w:val="006600"/>
          </w:rPr>
          <w:t>juicio</w:t>
        </w:r>
      </w:hyperlink>
      <w:r>
        <w:rPr/>
        <w:t xml:space="preserve"> de las almas </w:t>
        <w:br/>
        <w:t xml:space="preserve">Ahora bien, en el cuarto cielo yo vi las cosas según sus clases. Vi, en efecto, a los ángeles que se asemejaban a dioses, a los ángeles que transfieren almas de la tierra de los muertos. La depositaron en la puerta del cuarto cielo, y los ángeles la azotaban. El alma levantó la voz diciendo: ¿Qué pecado he cometido en el mundo? El guardián que reside en el cuarto cielo le respondió diciendo: No era conveniente cometer todas aquellas transgresiones a la ley que se dan en el mundo de los muertos. El alma respondió diciendo: Aporta testigos y que [muestren] en qué </w:t>
      </w:r>
      <w:hyperlink r:id="rId7">
        <w:r>
          <w:rPr>
            <w:rStyle w:val="InternetLink"/>
            <w:color w:val="006600"/>
          </w:rPr>
          <w:t>cuerpo</w:t>
        </w:r>
      </w:hyperlink>
      <w:r>
        <w:rPr/>
        <w:t xml:space="preserve"> cometí transgresión. [¿Quieres] traer un libro [y leer en] él? Y acudieron tres testigos. El primero tomó la palabra y dijo: [¿Acaso] no estuve yo en el cuerpo en la segunda hora? [...] Me levanté contra ti 21 hasta que [te sumiste] en ira, en enojo y en envidia. El segundo habló y dijo: ¿Acaso no estaba yo en el cosmos? Entré en la hora quinta y te vi y te deseé. Y he aquí que ahora te acuso de los crímenes que cometiste. El tercero habló diciendo: ¿Acaso no me llegué a ti en la hora duodécima del día a la puesta del sol? Te di tinieblas hasta que remataras tus pecados. </w:t>
        <w:br/>
        <w:t xml:space="preserve">Cuando el alma oyó todo esto bajó los ojos con tristeza. Luego miró hacia arriba y se precipitó hacia abajo. El alma que fue precipitada hacia abajo [accedió] a un cuerpo que había sido preparado [para ella]. Y he aquí que se terminaron sus testigos. </w:t>
        <w:br/>
        <w:t xml:space="preserve">Ascensión a través de los cielos </w:t>
        <w:br/>
        <w:t xml:space="preserve">[Yo, entonces, miré] hacia arriba y vi al Espíritu que me decía: Pablo, ven, acércate a mí. Y cuando yo [avanzaba], se abrió la puerta y entré en el quinto [cielo]. Y vi a mis colegas apóstoles [que me acompañaban] 22 mientras el Espíritu venía con nosotros. Y en el quinto cielo vi un gran ángel que enarbolaba en su mano una vara de hierro. Con él estaban otros tres ángeles y yo levanté la vista hacia ellos. Pero peleaban entre ellos enarbolando látigos, empujando a las almas hacia el juicio. Yo, por mi parte, avanzaba con el Espíritu y la puerta se me abrió. Entonces ascendimos al sexto cielo y vi a mis colegas apóstoles que me acompañaban, y el Espíritu Santo me conducía ante ellos. Levanté la mirada y vi una gran luz que resplandecía sobre el sexto cielo. Hablé y dije al guardián que estaba en el sexto cielo: [Abre] para mí y para el Espíritu [Santo] que me precede. Entonces me abrió y [ascendimos] al séptimo [cielo. Vi] un anciano [...] de luz cuya vestidura era blanca. [Su trono], que se halla en el séptimo cielo, resplandecía más que el sol, [siete] veces más. 23 El anciano tomó la palabra y me dijo: ¿A dónde vas, Pablo, el bendecido, el que fue separado desde el vientre de su madre?. Ahora bien, yo miraba al Espíritu, y él movía la cabeza diciéndome: Habla con él. Yo hablé y dije al anciano: Regreso al lugar del cual procedí. El anciano me contestó: ¿De dónde procedes? Yo le respondí diciendo: Desciendo al mundo de los muertos para llevar cautiva a la cautividad que fue cautivada en la cautividad de Babilonia. El anciano me contestó diciendo: ¿De qué manera podrás apartarte de mí? Mira y ve a los principados y a las potestades. El Espíritu intervino diciendo: Entrégale la señal que está en tu mano, y te abrirá. Entonces yo le di la señal. Él volvió el rostro hacia abajo, hacia su creación y los que son sus potestades. Entonces se abrió [el séptimo] cielo y ascendimos a la 24 Ogdóada. Y vi a los doce apóstoles. Me saludaron y ascendimos al noveno cielo. Yo saludé a todos los que se hallaban en el noveno cielo, y ascendimos al décimo cielo. Y yo saludé a mis espíritus compañeros. </w:t>
        <w:br/>
        <w:t xml:space="preserve">La revelación de Pablo. </w:t>
        <w:br/>
        <w:br/>
        <w:t xml:space="preserve">Fuente: Textos Gnósticos - Biblioteca Nag Hammadi III, por Antonio Piñero. Editorial Trotta </w:t>
      </w:r>
      <w:hyperlink r:id="rId8" w:tgtFrame="_blank">
        <w:r>
          <w:rPr>
            <w:rStyle w:val="InternetLink"/>
          </w:rPr>
          <w:t>www.trotta.es</w:t>
        </w:r>
      </w:hyperlink>
      <w:r>
        <w:rPr/>
        <w:t xml:space="preserve"> </w:t>
        <w:br/>
        <w:br/>
        <w:t>Nota: la numeración corresponde a las páginas del manuscrit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jesus.creatuforo.com/apocalipsis-de-pablo-tema122.html" TargetMode="External"/><Relationship Id="rId3" Type="http://schemas.openxmlformats.org/officeDocument/2006/relationships/hyperlink" Target="http://allforjesus.creatuforo.com/apocalipsis-de-pablo-tema122.html" TargetMode="External"/><Relationship Id="rId4" Type="http://schemas.openxmlformats.org/officeDocument/2006/relationships/hyperlink" Target="http://allforjesus.creatuforo.com/apocalipsis-de-pablo-tema122.html" TargetMode="External"/><Relationship Id="rId5" Type="http://schemas.openxmlformats.org/officeDocument/2006/relationships/hyperlink" Target="http://allforjesus.creatuforo.com/apocalipsis-de-pablo-tema122.html" TargetMode="External"/><Relationship Id="rId6" Type="http://schemas.openxmlformats.org/officeDocument/2006/relationships/hyperlink" Target="http://allforjesus.creatuforo.com/apocalipsis-de-pablo-tema122.html" TargetMode="External"/><Relationship Id="rId7" Type="http://schemas.openxmlformats.org/officeDocument/2006/relationships/hyperlink" Target="http://allforjesus.creatuforo.com/apocalipsis-de-pablo-tema122.html" TargetMode="External"/><Relationship Id="rId8" Type="http://schemas.openxmlformats.org/officeDocument/2006/relationships/hyperlink" Target="http://www.trotta.e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8:00Z</dcterms:created>
  <dc:creator>Servidor</dc:creator>
  <dc:description/>
  <cp:keywords/>
  <dc:language>en-US</dc:language>
  <cp:lastModifiedBy>Servidor</cp:lastModifiedBy>
  <dcterms:modified xsi:type="dcterms:W3CDTF">2012-04-10T14:48:00Z</dcterms:modified>
  <cp:revision>1</cp:revision>
  <dc:subject/>
  <dc:title/>
</cp:coreProperties>
</file>