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sz w:val="96"/>
          <w:szCs w:val="96"/>
        </w:rPr>
        <w:t>Apocalypsis Mosis</w:t>
      </w:r>
      <w:r>
        <w:rPr/>
        <w:t xml:space="preserve"> </w:t>
        <w:br/>
        <w:br/>
        <w:t xml:space="preserve">De-La Apocrypha y Pseudepigrapha del Antiguo Testamento </w:t>
        <w:br/>
        <w:t xml:space="preserve">R. Charles H. </w:t>
        <w:br/>
        <w:t xml:space="preserve">Oxford: Clarendon Press, 1913 </w:t>
        <w:br/>
        <w:br/>
        <w:t xml:space="preserve">i 1 Esta es la historia de Adán y Eva después de que había salido del Paraíso. Y Adam conoció a su esposa </w:t>
        <w:br/>
        <w:t xml:space="preserve">2 Eva y fue hacia arriba, con el sol y el aumento de residencia allí dieciocho años y dos meses. Y </w:t>
        <w:br/>
        <w:t xml:space="preserve">3 Eva desnuda y concebido dos hijos; Adiaphotos, que se llama Caín y Amilabes que se llama Abel. </w:t>
        <w:br/>
        <w:br/>
        <w:t xml:space="preserve">ii 1 Y después de esto, Adán y Eva fueron el uno con el otro y mientras dormían, dijo Eva a Adán su Señor: «Mi señor, Adam, he aquí, </w:t>
        <w:br/>
        <w:t xml:space="preserve">2 he visto en un sueño esta noche la sangre de mi hijo que es de estilo Amilabes Abel que se vierte en la boca de Caín a su hermano y se fue de beberla sin piedad. Pero él le suplicó a dejarlo un poco de ella. Sin embargo, se escucharon </w:t>
        <w:br/>
        <w:t xml:space="preserve">3 no a él, pero el conjunto gulped; ni permanecer en el estómago, pero salió de su boca. Adán y dijo: 'Vamos a surgir e ir </w:t>
        <w:br/>
        <w:t xml:space="preserve">4 y ver qué ha sucedido con ellos. (Me temo) no sea que el adversario puede ser que acechan a ellos en alguna parte. " </w:t>
        <w:br/>
        <w:br/>
        <w:t xml:space="preserve">III 1 y que ambos fueron encontrados y asesinados Abel. I por la mano de su hermano Caín. Y Dios </w:t>
        <w:br/>
        <w:t xml:space="preserve">2 dice que el arcángel Miguel: «Di a Adán:" no revelan el secreto que tú sabes que tu hijo de Caín, porque él es un hijo de ira. Pero no triste, porque yo te dará otro hijo en su lugar, deberá mostrar (a ti) todo lo que has de hacer. hacer tú decirle nada "." Así habló el arcángel </w:t>
        <w:br/>
        <w:t xml:space="preserve">3 a Adán. Pero mantuvo la palabra en su corazón, y con él también la víspera, aunque apenado, relativa a su hijo Abel. </w:t>
        <w:br/>
        <w:br/>
        <w:t xml:space="preserve">iv 1 Y después de esto, Adam conocía a su esposa Eva, y ella concibió y desnudo Seth. </w:t>
        <w:br/>
        <w:br/>
        <w:t xml:space="preserve">Y Adam dijo a Eva: 'Ver! hemos </w:t>
        <w:br/>
        <w:t xml:space="preserve">2 engendrado un hijo en lugar de Abel, a quien mató Caín, vamos a dar gloria y sacrificio a Dios. " </w:t>
        <w:br/>
        <w:br/>
        <w:t xml:space="preserve">v 1 y treinta Adán engendró hijos e hijas de treinta y Adán vivió novecientos treinta años, y que cayó enfermo y clamó en alta </w:t>
        <w:br/>
        <w:t xml:space="preserve">2 voz y dijo: 'Que todos mis hijos vengan a mí que puedo ver antes de morir. " </w:t>
        <w:br/>
        <w:t xml:space="preserve">3 Y todos reunidos, por la tierra se dividió en tres partes. Seth y su hijo le dijo: </w:t>
        <w:br/>
        <w:t xml:space="preserve">4 'Padre Adam, ¿cuál es tu queja? " </w:t>
        <w:br/>
        <w:br/>
        <w:t xml:space="preserve">5 Y él dijo, 'Mis hijos, yo soy aplastado por la carga de problemas. " Y dicen que él, '¿Qué es el problema? " </w:t>
        <w:br/>
        <w:br/>
        <w:t xml:space="preserve">1 Y vi Seth respondió y le dijo: «¿Has llamado a la mente, el padre, la fruta del paraíso de los que tú usedst comer, y has sido triste en anhelo de ella?" </w:t>
        <w:br/>
        <w:br/>
        <w:t xml:space="preserve">'Si esto es así, me dice, (y) voy a ir y </w:t>
        <w:br/>
        <w:t xml:space="preserve">2 ponen te de frutas del paraíso. Lo voy a definir para el estiércol a la cabeza y llorar y orar para que el Señor escucha a mí y enviar a su ángel (y tráigame una planta de paraíso), y voy a ponerlo a tu problema que te puede dejar de ti. " </w:t>
        <w:br/>
        <w:br/>
        <w:t xml:space="preserve">Adam le dice: 'No, mi hijo Seth, pero </w:t>
        <w:br/>
        <w:t xml:space="preserve">Tengo 3 (mucho) las prestaciones de enfermedad y problemas! " Seth dice a él: «¿Y cómo ha llegado este sobre ti?" </w:t>
        <w:br/>
        <w:br/>
        <w:t xml:space="preserve">vii 1 Y Adán le dijo: "Cuando Dios nos hizo, yo y tu madre, a través de los cuales también me muera, Él nos dio para poder comer de todo árbol que está en el paraíso, pero, en relación con que sólo uno, El acusado no nos a comer de ella, y por medio de éste que vamos a morir. Y señaló a la hora cerca de los ángeles </w:t>
        <w:br/>
        <w:t xml:space="preserve">2, que custodiaban a su madre a subir y el culto al Señor, y yo estaba lejos de ella, y el enemigo sabía que ella estaba solo y le dio a ella, y ella comió del árbol de la que se le había indicado que no come. </w:t>
        <w:br/>
        <w:t xml:space="preserve">3 Entonces ella también me dio de comer. </w:t>
        <w:br/>
        <w:br/>
        <w:t xml:space="preserve">viii 1 'Y Dios se wroth con nosotros, y el Señor entró en el paraíso y me llamó en una terrible voz y dijo: "Adán, que eres? ¿Y por qué tú hidest de mi cara? Debe estar en condiciones la casa para ocultar la propia de su constructor? " Y él me dice: "Puesto que has abandonado mi pacto, me han traído a tu cuerpo de setenta y dos golpes, el problema de el primer trazo es un dolor de los ojos, el segundo accidente cerebrovascular un afecto de la audiencia, así como en su vez, todos los golpes se te ocurren "." </w:t>
        <w:br/>
        <w:br/>
        <w:t xml:space="preserve">ix 1 Como lo ha dicho a sus hijos, Adán groaned llaga y dijo: '¿Qué debo hacer? Estoy en gran peligro. " </w:t>
        <w:br/>
        <w:br/>
        <w:t xml:space="preserve">Y Eva lloró y dijo: «¡Señor! </w:t>
        <w:br/>
        <w:t xml:space="preserve">2 Adán, se levantan y me dan la mitad de tu problema y voy a soportar, ya que es en mi cuenta que esta ha pasado a ti, en mi cuenta te acosan con toils y problemas. " Sin embargo, Adam </w:t>
        <w:br/>
        <w:t xml:space="preserve">3 dijo a Eva, "Levántate y ir con mi hijo Seth cerca al paraíso, la tierra y poner a su cabeza y llorar y rogar a Dios que se apiade de mí y envía su ángel al paraíso, y me dan del árbol de los cuales el floweth petróleo, y llevarlo conmigo, y yo voy a ungir y tendrá resto de mi queja. " </w:t>
        <w:br/>
        <w:br/>
        <w:t xml:space="preserve">x 1 Luego Seth y Eva fue hacia el paraíso, y Eva vio a su hijo, y una bestia salvaje que acechan a él, y Eva lloró y dijo: «¡Ay de mí, si </w:t>
        <w:br/>
        <w:t xml:space="preserve">Vengo a 2 el día de la Resurrección, todos los que han pecado de maldición mí diciendo: Eva no ha mantenido el mandamiento de Dios. " Y ella </w:t>
        <w:br/>
        <w:t xml:space="preserve">3 habló a la bestia: «Tú bestia malvada, tú no temes a la lucha con la imagen de Dios? ¿Cómo fue tu boca abierta? ¿Cómo fueron tus dientes hizo fuerte? ¿Cómo tú no has llamado a tu cuenta sometimiento? Para Tú hace mucho tiempo objeto de la imagen de Dios. " Entonces la bestia </w:t>
        <w:br/>
        <w:t xml:space="preserve">4 clamó y dijo: </w:t>
        <w:br/>
        <w:br/>
        <w:t xml:space="preserve">xi 1 'No es nuestra preocupación, Eva, tu y tu codicia gemidos, pero tu propia; para (es) de ti que el imperio de las bestias ha surgido. ¿Cómo fue tu </w:t>
        <w:br/>
        <w:t xml:space="preserve">2 abre la boca para comer del árbol sobre los que Dios te ordenó no comer de él? Por esta razón, nuestra naturaleza también ha sido transformado. Ahora, por lo tanto, tú no puedes soportar, </w:t>
        <w:br/>
        <w:t xml:space="preserve">3, si empiezo a reprobar ti. " </w:t>
        <w:br/>
        <w:br/>
        <w:t xml:space="preserve">xii 1 Entonces Seth habla de la bestia, 'Cerrar tu boca y guardar silencio y de pie fuera de la imagen de Dios hasta el día del Juicio. " Luego dice </w:t>
        <w:br/>
        <w:t xml:space="preserve">2, la bestia a Seth: «He aquí, yo estoy fuera de la imagen de Dios." Y se fue a su guarida. </w:t>
        <w:br/>
        <w:br/>
        <w:t xml:space="preserve">xiii 1 Y Seth fue con cerca de Eva el paraíso, y que lloró, y oró a Dios que envíe su ángel y les dan el aceite de la misericordia. </w:t>
        <w:br/>
        <w:br/>
        <w:t xml:space="preserve">Y Dios </w:t>
        <w:br/>
        <w:t xml:space="preserve">2 envió al arcángel Miguel y él habló a Seth: Seth, el hombre de Dios, no te cansa con oraciones y ruegos en relación con el árbol que floweth con aceite para ungir a tu padre Adán. Para que tu no será ahora, pero al final de los tiempos. </w:t>
        <w:br/>
        <w:t xml:space="preserve">3 Entonces toda carne se levantó desde Adán hasta ese gran día,-todo lo que será del pueblo santo. Entonces los placeres del paraíso que dar a ellos y Dios se hará en medio de ellos. Y ya no sin antes de su cara, para el mal del corazón se tomarán de ellos y se les hizo comprender el corazón bueno y para servir a Dios solamente. </w:t>
        <w:br/>
        <w:br/>
        <w:t xml:space="preserve">Pero, ¿tú volver a tu padre. Por el </w:t>
        <w:br/>
        <w:t xml:space="preserve">6 duración de su vida ha sido cumplido y que vivirá tres días a partir de hoy en día y va a morir. Pero cuando su alma se aleja, has de contemplar la horrible (de escena) su fallecimiento. " </w:t>
        <w:br/>
        <w:br/>
        <w:t xml:space="preserve">xiv 1 Así habló el ángel y partió de ellos. Y Seth y Eva llegó a la choza en que Adán fue establecido. Dice a Adán y Eva: "Eva, ¿qué </w:t>
        <w:br/>
        <w:t xml:space="preserve">2 has forjado en nosotros? Tú has traído sobre nosotros una gran ira que es la muerte, [lording durante toda nuestra carrera]. " Y dice ella, "Llamada a todos </w:t>
        <w:br/>
        <w:t xml:space="preserve">3 de nuestros hijos y de nuestros hijos y decirles que la forma de nuestra transgresión. " </w:t>
        <w:br/>
        <w:br/>
        <w:t xml:space="preserve">xv 1 Entonces Eva les dice: «Escucha a todos mis hijos y los hijos de los niños y se refieren a usted </w:t>
        <w:br/>
        <w:t xml:space="preserve">2 cómo nos engañaron al enemigo. Se nos ocurrió que custodiaban el paraíso, cada uno de nosotros la parte </w:t>
        <w:br/>
        <w:t xml:space="preserve">3 que se nos ha asignado de Dios. Ahora vigilancia en mi lote, el oeste y el sur. Pero el diablo fue a la suerte de Adán, cuando los hombres eran criaturas. [Para Dios divide las criaturas, todos los varones que dio a su padre y todas las mujeres que dio a mí.] </w:t>
        <w:br/>
        <w:br/>
        <w:t xml:space="preserve">xvi 1 Y habló el diablo a la serpiente diciendo, levántate, ven a mí y te voy a decir una palabra </w:t>
        <w:br/>
        <w:t xml:space="preserve">2 que tú mayst tienen beneficios. "Y, levantándose, vino a él. Y el diablo le dice: </w:t>
        <w:br/>
        <w:t xml:space="preserve">3 "He oído que tú eres más sabio que todos los animales, y he llegado a un abogado de ti. ¿Por qué tú DOST comer de Adán y no de la cizaña del paraíso? Ascenso y vamos a hacer lo que se echado del paraíso, incluso </w:t>
        <w:br/>
        <w:t xml:space="preserve">4, tal como nos fueron arrojados a través de él. "La serpiente le dice," me temo no sea que el Señor esté con wroth </w:t>
        <w:br/>
        <w:t xml:space="preserve">5 de mí. "El diablo le dice:" No temas, sólo es mi barco y voy a hablar a través de tu boca palabras para engañar a él ". </w:t>
        <w:br/>
        <w:br/>
        <w:t xml:space="preserve">xvii 1 Y al instante que él mismo colgó de la pared del paraíso, y cuando subió a los ángeles </w:t>
        <w:br/>
        <w:t xml:space="preserve">2 adorar a Dios, entonces Satanás apareció en la forma de un ángel y cantaban himnos como los ángeles. Y yo doblada por encima de la pared y lo vi, como un ángel. Pero él me dice: "eres tú Eva?" Y yo le dije </w:t>
        <w:br/>
        <w:t xml:space="preserve">3 a él, "Yo soy". "¿Qué eres tú haciendo en el paraíso?" Y yo le dije, "Dios nos a la guardia y </w:t>
        <w:br/>
        <w:t xml:space="preserve">4 a comer de ella. "El diablo contestó a través de la boca de la serpiente:« Vosotros os hacen bien, pero no comen </w:t>
        <w:br/>
        <w:t xml:space="preserve">5 de cada planta. "Y me dijo:" Sí, se come de todo. guardar sólo una, que está en medio del paraíso, sobre el cual, Dios no nos cobrará a comer de él: para, Él nos dijo, el día en que habéis de comer es, habéis de morir la muerte ". </w:t>
        <w:br/>
        <w:br/>
        <w:t xml:space="preserve">xviii 1 Entonces la serpiente dijo a mí, "Que Dios vivo! pero me dolió en su cuenta, porque yo no tendría que ignorante. Pero surgen, (llegar) acá, y escuchad a comer y me cuenta el valor de ese árbol ". </w:t>
        <w:br/>
        <w:t xml:space="preserve">2,3 Pero yo le dije, "me temo no sea que Dios se wroth conmigo como nos dijo." Y él me dice: "No temas, tan pronto como tú eatest de ella, vosotros también será como Dios, en que habéis de saber el bien y el mal. </w:t>
        <w:br/>
        <w:t xml:space="preserve">4 Sin embargo, esta percepción de Dios que vais a ser como Él, por lo que la envidia y dijo que, Ye no comerá de </w:t>
        <w:br/>
        <w:t xml:space="preserve">Que 5,6. No, tú hacer prestar atención a la planta y Verás su gran gloria. "Sin embargo, temía a tomar de la fruta. Y él me dice:" Ven acá, y te lo dará. Sígueme. " </w:t>
        <w:br/>
        <w:br/>
        <w:t xml:space="preserve">xix 1 Y abrí a él y él caminó un poco, luego volvió y me dijo: "He cambiado mi </w:t>
        <w:br/>
        <w:t xml:space="preserve">2 mente y no te dan de comer hasta que te juro que me ha de dar también a tu marido. "(Y) que he dicho." ¿Qué clase de juramento se lo juro por ti? Sin embargo, lo que sé, digo a ti: Por el trono de la </w:t>
        <w:br/>
        <w:t xml:space="preserve">3 Master, y por los querubines y el Árbol de la Vida! Voy a dar también a mi marido a comer. "Y cuando había recibido el juramento de mí, se fue y se vierte sobre la fruta el veneno de su maldad, que es la lujuria, la raíz y principio de todo pecado, y él dobló la rama en la tierra y me tomó de la fruta y yo comí. </w:t>
        <w:br/>
        <w:br/>
        <w:t xml:space="preserve">xx 1 Y en esa misma hora mis ojos se abrieron, y de inmediato supe que estaba desnudo de la justicia </w:t>
        <w:br/>
        <w:t xml:space="preserve">2 con la que se había vestido (a), y yo lloraba y le dijo: "¿Por qué has </w:t>
        <w:br/>
        <w:t xml:space="preserve">3 que me ha hecho esto en que me has privado de la gloria con la que estaba vestido? "Pero yo lloraba también sobre el juramento, que me había jurado. Pero él descienden de los árboles y desapareció. </w:t>
        <w:br/>
        <w:t xml:space="preserve">4 Y me puse a buscar, en mi desnudez, de mi parte para las hojas para ocultar mi vergüenza, pero he encontrado ninguno, ya que, tan pronto como me había comido, las hojas de abajo se duchan todos los árboles de mi parte, con excepción de la higuera árbol </w:t>
        <w:br/>
        <w:t xml:space="preserve">5 sólo. Pero tomé las hojas de él y para mí mismo un cinturón y fue a partir de la misma planta de la que yo había comido. </w:t>
        <w:br/>
        <w:br/>
        <w:t xml:space="preserve">xxi 1 Y lloré en esa misma hora, "Adán, Adán, donde eres? Se levantan, ven a mí y </w:t>
        <w:br/>
        <w:t xml:space="preserve">2 te voy a mostrar un gran secreto. Pero cuando su padre vino, me habló de él palabras de la transgresión </w:t>
        <w:br/>
        <w:t xml:space="preserve">3 [que nos han llevado hacia abajo de nuestra gran gloria]. En efecto, cuando vino, abrí la boca y el diablo estaba hablando, y me empezó a exhortar a él y le dijo: "Ven acá, mi señor Adán, que me escuchen y comer del fruto del árbol de la que Dios nos dijo que no a comer de ella, y serás como </w:t>
        <w:br/>
        <w:t xml:space="preserve">4 a Dios ". Y su padre respondió y dijo:" Me temo que no sea que Dios se wroth conmigo ". Y yo le dije a </w:t>
        <w:br/>
        <w:t xml:space="preserve">5 él, "No temas, tan pronto como has comido has de saber el bien y el mal." Y rápidamente me persuadió a él, y él comió y straightway sus ojos se abrieron y él también conoció a su desnudez. </w:t>
        <w:br/>
        <w:t xml:space="preserve">6 Y me dice: "¡Oh mujer malvada! Lo he hecho a ti que me has privado de la gloria de Dios?" </w:t>
        <w:br/>
        <w:br/>
        <w:t xml:space="preserve">xxii 1 Y en esa misma hora, hemos escuchado el arcángel Miguel soplado con su trompeta y se pide a </w:t>
        <w:br/>
        <w:t xml:space="preserve">2 y los ángeles diciendo: "Así dice el Señor, venga conmigo al paraíso y escuchar la sentencia con la que voy a juzgar Adán". </w:t>
        <w:br/>
        <w:t xml:space="preserve">3 Y cuando Dios apareció en el paraíso, montado en el carro de sus ángeles, querubines con el procedimiento ante él y cantando himnos de alabanzas, todas las plantas del paraíso, tanto de la suerte de su padre </w:t>
        <w:br/>
        <w:t xml:space="preserve">4 y el mío, irrumpió en las flores. Y el trono de Dios se fijó en el Árbol de la Vida fue. </w:t>
        <w:br/>
        <w:br/>
        <w:t xml:space="preserve">xxiii 1 Y Dios llamó a Adán diciendo: "Adán, que eres? ¿Puede ser la casa de la presencia oculta </w:t>
        <w:br/>
        <w:t xml:space="preserve">2 de su constructor? "Entonces su padre respondió," No es porque pensamos que no se encuentra por ti, Señor, que nos escondemos, pero yo tenía miedo, porque estoy desnudo, y me da vergüenza ante tu poder, </w:t>
        <w:br/>
        <w:t xml:space="preserve">3 (mi) Maestro. "Dios le dice," ¿Quién te puso de manifiesto que tú eres simple, a no ser que has olvidado mi </w:t>
        <w:br/>
        <w:t xml:space="preserve">4 mandamiento, que me entregó a ti (él). "Entonces Adán llamó a la mente la palabra que me habló de él, (diciendo)" Haré de ti seguro ante Dios ", y se volvió y me dijo:" ¿Por qué has hecho esto? "Y yo dije," La serpiente me engañó ". </w:t>
        <w:br/>
        <w:br/>
        <w:t xml:space="preserve">xxiv 1 dice Dios a Adán: «Puesto que has caso omiso de mi mandamiento y has escuchado a tu esposa, maldita sea la tierra en tu trabajo. Has de trabajo y que no dará su fuerza: espinas y cardos se hasta la primavera para ti, y en el sudor de tu rostro te podrás comer tu pan. [Tú serás en múltiples toils; serás aplastado por amargura, sino de dulzura no harás tú gusto.] </w:t>
        <w:br/>
        <w:t xml:space="preserve">3 Cansados harás tú ser y de descanso: No; por el calor de estar cansado harás tú, tú harás por el frío se straitened: muy ocupado te harás tú, pero no has de ser rico, y has de crecer en materia grasa, pero no llegan a fin. </w:t>
        <w:br/>
        <w:t xml:space="preserve">4 Las bestias, más que tú has estado, se levantan en rebeldía contra ti, para no has guardado los mandamientos de mi mandamiento. " </w:t>
        <w:br/>
        <w:br/>
        <w:t xml:space="preserve">xxv 1 Y el Señor se dirigió a mí y me dijo: "Puesto que has escuchado a la serpiente, y se convirtió </w:t>
        <w:br/>
        <w:t xml:space="preserve">2 a oídos sordos a mi mandamiento, has de estar en medio de trabajo intolerables y agonías, has de tener hijos en una gran temblor en una hora y has de venir a la partida de nacimiento, y perder tu </w:t>
        <w:br/>
        <w:t xml:space="preserve">3 la vida, de tu dolor de problemas y la angustia. Pero has de confesar y decir: 'Señor, Señor, sálvame, y </w:t>
        <w:br/>
        <w:t xml:space="preserve">4 me voy a referir nada más que el pecado de la carne. " Y en esta cuenta, a partir de tus propias palabras te voy a juzgar, con motivo de la enemistad que el enemigo ha sembrado en ti. " </w:t>
        <w:br/>
        <w:br/>
        <w:t xml:space="preserve">xxvi 1 Pero se dirigió a la serpiente [en gran ira] y dijo: "Puesto que has hecho esto, y convertirse en un barco hasta ingrata has engañado a los inocentes corazones, maldito eres entre todas las bestias. </w:t>
        <w:br/>
        <w:t xml:space="preserve">2 Tú serás privado del avituallamiento de los que Tú harás comer y se alimentan de polvo todos los días de </w:t>
        <w:br/>
        <w:t xml:space="preserve">3 tu vida: en tu pecho y tu vientre tú harás caminar y se robaron de las manos y los pies. No se te oreja izquierda ni del ala, ni una parte de todo lo que tú hiciste con la que atrapar en </w:t>
        <w:br/>
        <w:t xml:space="preserve">4 y tu malicia causedst a ser expulsado del paraíso, y pondré enemistad entre ti y su descendencia: éste tu cabeza y el moretón has de hematoma su talón hasta el día del Juicio ". Xxvii 1,2 Así habló y se ordenó a los ángeles nos han echado del paraíso: y como que se estaban expulsados en medio de nuestros lamentos en voz alta, su padre Adán besought los ángeles y dijo: "Déjame un poco (el espacio) que puedo rogar a Dios que él tiene compasión de conmigo y me lástima, porque yo sólo </w:t>
        <w:br/>
        <w:t xml:space="preserve">3 han pecado. "Y le dejó la conducción y Adam gritó en voz alta y lloraba diciendo:" Perdón oh Señor, mi escritura. "Entonces el Señor dijo a los ángeles," ¿Por qué habéis dejado de conducir Adán del paraíso? ¿Por qué no os emitidos por él? ¿Es que me han hecho mal? O es mi sentencia </w:t>
        <w:br/>
        <w:t xml:space="preserve">5 mal juzgado? "Entonces los ángeles se postraron en tierra y adoraron al Señor diciendo:" Tú eres justo, Señor, y tú judgest justo juicio ". </w:t>
        <w:br/>
        <w:br/>
        <w:t xml:space="preserve">xxviii 1 Pero el Señor se dirigió a Adán y dijo: 'No voy a sufrir en lo sucesivo para ti estar en el paraíso. " </w:t>
        <w:br/>
        <w:t xml:space="preserve">2 Y Adán respondió y dijo: "Dame, Señor, de el Árbol de la Vida que me permite comer de ella, antes de </w:t>
        <w:br/>
        <w:t xml:space="preserve">3 I ser expulsado. "Entonces el Señor habló a Adán," No tener de ahora, porque he mandado los querubines con la espada de fuego que vuelve (cada trayecto) a la guardia de ti que </w:t>
        <w:br/>
        <w:t xml:space="preserve">4 No te gusto de ella, pero has de la guerra que el enemigo ha puesto en ti, pero cuando tú eres ha salido del paraíso, si tú te debes guardar de todo mal, como uno a punto de morir, cuando de nuevo de la Resurrección ha llegado a pasar, te voy a levantar y entonces se dará a ti el Árbol de la Vida ". </w:t>
        <w:br/>
        <w:br/>
        <w:t xml:space="preserve">1,2 xxix Así habló el Señor y ordenó que se nos echarán fuera del paraíso. Pero su padre Adán lloró delante de los ángeles y el paraíso frente a los ángeles que le dicen: "¿Qué tú quisiste tener que hagamos, </w:t>
        <w:br/>
        <w:t xml:space="preserve">3 Adam? "Y su padre les dice," He aquí, os emitidos conmigo. Ruego a usted, me permite llevar hierbas fragantes del paraíso, por lo que pueden ofrecer una ofrenda a Dios después de que han salido del paraíso que él me oye. "Y los ángeles de Dios se acercó y dijo:" JA'EL, Eterna Rey, mando, mi Señor, que haya dado a Adán incienso de olor dulce y semillas de paraíso </w:t>
        <w:br/>
        <w:t xml:space="preserve">5 para su comida. "Y Dios ordenó ir en Adán y especias dulces y fragantes hierbas del paraíso </w:t>
        <w:br/>
        <w:t xml:space="preserve">6 y semillas para su alimentación. Y los ángeles le deja ir y le tomó cuatro tipos: nardo y azafrán y calamus y canela y las otras semillas para su alimentación y, tras ellos, salió de </w:t>
        <w:br/>
        <w:t xml:space="preserve">7 paraíso. Y estábamos en la tierra. </w:t>
        <w:br/>
        <w:br/>
        <w:t xml:space="preserve">xxx 1 Ahora bien, mis hijos, me han demostrado que la forma en que fueron engañados, y os lo guardaos de transgredir en contra de la buena. " </w:t>
        <w:br/>
        <w:br/>
        <w:t xml:space="preserve">xxxi 1 Y cuando ha dicho esta noche en medio de sus hijos, mientras que Adam se encontraba enfermo y obligado a morir </w:t>
        <w:br/>
        <w:t xml:space="preserve">2 después de un solo día de la enfermedad que había atado a él, le dice a él: «¿Cómo es posible que </w:t>
        <w:br/>
        <w:t xml:space="preserve">3 Diest tú y yo vivimos o cuánto tiempo han de vivir después de que tú eres muerto? Dime '. Y Adam le dice: «Reck no de este, porque no tarriest después de mí, pero incluso los dos de nosotros a morir juntos. Y ella se encuentran en mi lugar. Pero cuando yo muera, me ungir y ningún hombre me toque hasta que el </w:t>
        <w:br/>
        <w:t xml:space="preserve">4 ángel del Señor se habla algo relativo a mí. Para Dios no se olvide de mí, sino que buscan su propia criatura, y ahora se plantean más bien a Dios y orar hasta que renunciar a mi espíritu en sus manos que me lo dio. Por no sabemos cómo vamos a cumplir nuestro Creador, si Él se wroth con nosotros, o ser misericordioso y la intención de lástima y recibir nosotros. " </w:t>
        <w:br/>
        <w:br/>
        <w:t xml:space="preserve">xxxii 1,2 y Eva se levantó y se fue fuera y cayó sobre el terreno y comenzó a decir: he pecado, oh Dios, he pecado, oh Dios de todos, he pecado contra Ti. He pecado contra la elección de los ángeles. He pecado contra el querubines. He pecado contra el miedo y tu inquebrantable Trono. He pecado ante Ti todo pecado y ha comenzado a través de mi haciendo en la creación. " </w:t>
        <w:br/>
        <w:t xml:space="preserve">3 Aun así oró la víspera de rodillas, (y) he aquí, el ángel de la humanidad llegó a ella, y planteó </w:t>
        <w:br/>
        <w:t xml:space="preserve">4 y dijo ella: «levantarse, Eva, (de tu penitencia), para contemplar, Adam tu marido ha desaparecido de su cuerpo. Lugar y he aquí su espíritu arriba cargo a su Creador ». </w:t>
        <w:br/>
        <w:br/>
        <w:t xml:space="preserve">xxxiii 1 Y Eva se levantó y borrado sus lágrimas con su mano, y el ángel dice ella, "levantar a ti mismo </w:t>
        <w:br/>
        <w:t xml:space="preserve">2 desde la tierra. " Y ella miraba al cielo constantemente, y vio un carro de la luz, a cargo de cuatro águilas brillante, (y) que son imposibles para cualquier hombre nacido de mujer a decir la gloria de ellos o </w:t>
        <w:br/>
        <w:t xml:space="preserve">3 he aquí su cara y que los ángeles antes de que el carro-y cuando llegaron al lugar donde su padre fue Adán, el carro y el detenido Seraphim. Y vi incensarios de oro, entre su padre y el carro, y todos los ángeles con incensarios y frankincense llegó apresuradamente a la </w:t>
        <w:br/>
        <w:t xml:space="preserve">5 ofrecer incienso y sopló sobre ella y el humo del incienso firmaments la velada. Y los ángeles se postraron y adoraron a Dios, llorando y diciendo en voz alta, JA'EL, Santo, tienen perdón, porque es tu imagen, y el trabajo de tu santa mano ". </w:t>
        <w:br/>
        <w:br/>
        <w:t xml:space="preserve">xxxiv 1 Y Eva me vieron dos grandes maravillas y temerosos de pie en la presencia de Dios y yo lloraba para </w:t>
        <w:br/>
        <w:t xml:space="preserve">2 miedo, y me gritó en voz alta a mi hijo Seth y dijo, "se levantan, Seth, de la masa de tu padre Adán y vengan a mí, y has de ver un espectáculo que no tiene los ojos del hombre vieron todavía." </w:t>
        <w:br/>
        <w:br/>
        <w:t xml:space="preserve">xxxv Seth 1 Entonces surgió y llegó a su madre y él le dice: «¿Cuál es tu problema? ¿Por qué lloras? " (Y) ella le dice: «Mira </w:t>
        <w:br/>
        <w:t xml:space="preserve">2 y ver con tus ojos los siete cielos abiertos, y ver cómo el alma de tu padre está en su cara y todos los santos ángeles están orando en su nombre y diciendo: 'Perdón él, Padre de todos, porque es Tu imagen "." Orad, mi hijo </w:t>
        <w:br/>
        <w:t xml:space="preserve">3 Seth, ¿qué significa esto? Y que un día se entregó a las manos del Padre invisible, incluso, nuestro Dios? ¿Pero quiénes son los dos </w:t>
        <w:br/>
        <w:t xml:space="preserve">4 por negros que están en las oraciones de tu padre Adán? " </w:t>
        <w:br/>
        <w:br/>
        <w:t xml:space="preserve">xxxvi 1 Y Seth telleth su madre, que son el sol y la luna y ellos mismos caen y orar en nombre de mi padre Adán. Eva dice </w:t>
        <w:br/>
        <w:t xml:space="preserve">2 a él: «¿Y dónde está su luz y por qué han tomado en este aspecto negro?" Y </w:t>
        <w:br/>
        <w:t xml:space="preserve">3 Seth answereth ella, "La luz no ha dejado, pero no pueden brillar antes de la Luz del Universo, el Padre de la Luz, y en esta cuenta su luz ha sido escondido de ellos. </w:t>
        <w:br/>
        <w:br/>
        <w:t xml:space="preserve">xxxvii 1 Ahora, mientras Seth estaba diciendo esto a su madre, he aquí, un ángel voló la trompeta, y se puso de pie todos los ángeles (y fueron) se extiende sobre el rostro, y exclamó en voz alta en una horrible voz y dijo: 'Bienaventurados (ser) la gloria del Señor de </w:t>
        <w:br/>
        <w:t xml:space="preserve">2, la obra de su elaboración, para Adam Ha lástima la criatura de sus manos. " Pero cuando el </w:t>
        <w:br/>
        <w:t xml:space="preserve">3 ángeles había dicho estas palabras, he aquí, vino uno de los serafines con seis alas y arrebatado hasta Adán y llevó a Jesús a la Acherusian lago, y le lavó tres veces, en presencia de Dios. </w:t>
        <w:br/>
        <w:br/>
        <w:t xml:space="preserve">xxxix 1 Y Dios le dice: "Adán, ¿qué has hecho? Si hubieras mantenido mi mandamiento, ahora habría ningún regocijo entre los que te están trayendo a este lugar. Sin embargo, te digo que voy a convertir su dolor en alegría </w:t>
        <w:br/>
        <w:t xml:space="preserve">2 y tu tristeza voy a pasar a la alegría, y yo te va a transformar a tu antigua gloria? te y establecer en el trono de tu engañador. Pero él se emitirán </w:t>
        <w:br/>
        <w:t xml:space="preserve">3 en este lugar para ver la sesión de ti por encima de él, entonces él será condenado y los que lo escucharon, y se le dolió llaga cuando te ve sentado en su trono de honor. " </w:t>
        <w:br/>
        <w:br/>
        <w:t xml:space="preserve">xxxvii </w:t>
        <w:br/>
        <w:t xml:space="preserve">4 Y se quedó allí tres horas, acostado, y, posteriormente, el Padre de todo, sentado en su trono santo extendió su mano, y tomó a Adán y lo entregó a arcángel Miguel diciendo: 'Ascensor hasta él en el Paraíso hasta la tercera el cielo, y dejarlo allí hasta que el día del miedo de mi juicio, que voy a hacer en el mundo. " Michael tomó entonces Adán y la izquierda </w:t>
        <w:br/>
        <w:t xml:space="preserve">6 lo que Dios le dijo. </w:t>
        <w:br/>
        <w:br/>
        <w:t xml:space="preserve">xxxviii 1 Pero después de todo esto, el arcángel, por la que se solicitó en relación con la de los restos. Y Dios </w:t>
        <w:br/>
        <w:t xml:space="preserve">2 ordenó que todos los ángeles deben reunirse en su presencia, cada uno en su orden, y todos los ángeles montados, algunos incensarios tener en sus manos, y otras trompetas. Y he aquí el "Señor </w:t>
        <w:br/>
        <w:t xml:space="preserve">3 de los Ejércitos "y se señala a cuatro vientos le querubines y montado en los vientos y los ángeles del cielo y de la escolta de él vinieron sobre la tierra, donde fue el cuerpo de Adán. Y </w:t>
        <w:br/>
        <w:t xml:space="preserve">4, llegó al paraíso y todas las hojas del paraíso se revuelve para que todos los hombres de Adán dormía engendrado a partir de la fragancia Seth salvar por sí solo, porque había nacido », de acuerdo con el nombramiento de Dios». Luego el cuerpo de Adán sentar allí en </w:t>
        <w:br/>
        <w:t xml:space="preserve">5 paraíso sobre la tierra y Seth muy apenado por él. </w:t>
        <w:br/>
        <w:br/>
        <w:t xml:space="preserve">xl 1 Entonces Dios habló al arcángel (s) de Michael, (Gabriel, Uriel y Rafael): «Vete </w:t>
        <w:br/>
        <w:t xml:space="preserve">2 a Paraíso en el tercer cielo, y strew lienzos y cubren el cuerpo de Adán y llevar el aceite de la "fragancia de aceite y verterla sobre él. Y que actuó de este modo que los tres grandes ángeles y que él preparó para el entierro. Y Dios dijo: 'Deja que el cuerpo de Abel también se </w:t>
        <w:br/>
        <w:t xml:space="preserve">3 traído ». Y otros trajeron ropa y preparó su ropa (el cuerpo) también. Para unburied fue desde el día en que Caín mató a su hermano, él, por malvados Caín tomó grandes esfuerzos para ocultar (él), pero no podía, por la tierra que no lo recibieron para el cuerpo surgió de la tierra y una voz salió de la tierra, diciendo: 'Yo no </w:t>
        <w:br/>
        <w:t xml:space="preserve">5 reciban un compañero de cuerpo, hasta la tierra que se ha tenido en mí y forma viene a mí. " En ese momento, los ángeles y se lo colocó sobre una roca, hasta que Adán fue enterrado su padre. Y </w:t>
        <w:br/>
        <w:t xml:space="preserve">6 ambos fueron enterrados, según el mandamiento de Dios, en el lugar donde Dios encuentra el polvo, y que causó el lugar en que se excavó para dos. Y Dios envió siete ángeles del paraíso y </w:t>
        <w:br/>
        <w:t xml:space="preserve">7 traído muchas especias fragantes y los pusieron en la tierra, y se llevaron los dos órganos y los pusieron en el terreno que habían excavado y construida. </w:t>
        <w:br/>
        <w:br/>
        <w:t xml:space="preserve">xli 1 Y Dios llamó y dijo: "Adán, Adán." Y el cuerpo responde de la tierra y dijo: 'Aquí estoy, Señor. " Y Dios le dice: 'Yo le dije </w:t>
        <w:br/>
        <w:t xml:space="preserve">2 de ti (que) tú eres la tierra a la tierra y tú podrás regresar. Una vez más te lo prometo a la Resurrección, te voy a plantear en la Resurrección con cada hombre que es de tu semilla. " </w:t>
        <w:br/>
        <w:br/>
        <w:t xml:space="preserve">xlii 1 Después de estas palabras, Dios hizo un sello y selló la tumba, que nadie puede hacer nada con él durante seis días hasta su costilla debe volver a él. Entonces el Señor y sus ángeles fueron a su lugar. </w:t>
        <w:br/>
        <w:t xml:space="preserve">2 Y también la víspera, cuando los seis días se han cumplido, </w:t>
        <w:br/>
        <w:t xml:space="preserve">3 se quedó dormido. Pero mientras ella estaba viviendo, ella lloró amargamente sobre la caída de Adán en el sueño, porque ella no sabía donde se encontraba. Para cuando el Señor vino a enterrar el paraíso Adán fue dormido, y también sus hijos, salvo Seth, hasta que Adam ordenó estar preparados para el entierro, y nadie sabía de la tierra, excepto a su hijo Seth. Oraron y Eva (en </w:t>
        <w:br/>
        <w:t xml:space="preserve">4 la hora de su muerte) que podría ser enterrado en el lugar donde Adán fue su marido. Y después de haber terminado su oración, que dice: «¡Señor! </w:t>
        <w:br/>
        <w:t xml:space="preserve">5 Maestro, Dios de toda regla, no me extraño tu sierva del cuerpo de Adán, por miembros de su tú me hiciste. Pero me consideren </w:t>
        <w:br/>
        <w:t xml:space="preserve">6 digno, incluso me indigna que soy un pecador y, para entrar en su tabernáculo, así como yo estaba con él en el paraíso, tanto sin separación unos de otros, al igual que en nuestra transgresión, que se </w:t>
        <w:br/>
        <w:t xml:space="preserve">7 (ambos) descarriamos y transgredido tu mando, pero no se separaron. Aun así, Señor, no </w:t>
        <w:br/>
        <w:t xml:space="preserve">8 separarnos ahora ". Pero después de haber orado, le miraba heavenwards y en voz alta y groaned hirió el pecho y dijo: «Dios de todos, recibe mi espíritu", y ella straightway entregado su espíritu a Dios. </w:t>
        <w:br/>
        <w:br/>
        <w:t xml:space="preserve">xliii 1 Y vino Michael Seth y enseñó cómo preparar la víspera para el entierro. Y allí llegaron tres ángeles y enterrado su (cuerpo), donde el cuerpo de Adán fue y Abel's. Y, posteriormente, Michael </w:t>
        <w:br/>
        <w:t xml:space="preserve">2 a Seth habló y dijo: «Ponga en el presente que cada hombre sabio dieth hasta el día de la Resurrección». Y después de darle esta norma, sino que </w:t>
        <w:br/>
        <w:t xml:space="preserve">3 dice a él: "Llorar no más de seis días, pero el séptimo día, el descanso y regocijarse en él, porque ese mismo día, Dios rejoiceth (sí) y los ángeles (también) con los justos alma, que ha fallecido de la tierra. " Incluso habló de este modo </w:t>
        <w:br/>
        <w:t xml:space="preserve">4, el ángel, y ascendió al cielo, glorificar (Dios) y diciendo: 'Allelujah'. </w:t>
        <w:br/>
        <w:t xml:space="preserve">[Santo, santo, santo es el Señor, en la gloria de </w:t>
        <w:br/>
        <w:t xml:space="preserve">5 Dios el Padre, para que él se reúnen para dar gloria, el honor y la adoración, con el eterno espíritu dador de vida ahora y siempre y para siempre. Amén.] </w:t>
        <w:br/>
        <w:t xml:space="preserve">[Santo, santo, santo es el Señor de los Ejércitos. ¿A quién se la gloria y el poder para siempre y para siempre Amén.] </w:t>
        <w:br/>
        <w:t>[A continuación, el arcángel Joel glorificaron a Dios, diciendo: "Santo, Santo, Santo, Señor, el cielo y la tierra están llenos de tu glor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14:00Z</dcterms:created>
  <dc:creator>Servidor</dc:creator>
  <dc:description/>
  <cp:keywords/>
  <dc:language>en-US</dc:language>
  <cp:lastModifiedBy>Servidor</cp:lastModifiedBy>
  <dcterms:modified xsi:type="dcterms:W3CDTF">2012-04-10T15:15:00Z</dcterms:modified>
  <cp:revision>1</cp:revision>
  <dc:subject/>
  <dc:title/>
</cp:coreProperties>
</file>