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96"/>
          <w:szCs w:val="96"/>
        </w:rPr>
        <w:t>El Apocalipsis de Elías</w:t>
      </w:r>
      <w:r>
        <w:rPr/>
        <w:t xml:space="preserve"> </w:t>
        <w:br/>
        <w:t xml:space="preserve">Capitulo 1 </w:t>
        <w:br/>
        <w:br/>
        <w:t xml:space="preserve">1. La palabra del Señor vino a mi, diciendo: “Hijo de hombre, di a este pueblo, ¿por qué apiláis pecado sobre pecado y provocáis la cólera del Señor Dios, que es vuestro Creador? </w:t>
        <w:br/>
        <w:t>2. No améis al mundo ni a las cosas del mundo, porque el orgullo del mundo es propio del diablo con su corrupción”. (1ª Juan 2.15-16; 3.</w:t>
      </w:r>
      <w:r>
        <w:rPr>
          <w:lang w:val="en-US" w:eastAsia="en-US"/>
        </w:rPr>
        <w:drawing>
          <wp:inline distT="0" distB="0" distL="0" distR="0">
            <wp:extent cx="138430" cy="138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2" t="-252" r="-252" b="-252"/>
                    <a:stretch>
                      <a:fillRect/>
                    </a:stretch>
                  </pic:blipFill>
                  <pic:spPr bwMode="auto">
                    <a:xfrm>
                      <a:off x="0" y="0"/>
                      <a:ext cx="138430" cy="138430"/>
                    </a:xfrm>
                    <a:prstGeom prst="rect">
                      <a:avLst/>
                    </a:prstGeom>
                  </pic:spPr>
                </pic:pic>
              </a:graphicData>
            </a:graphic>
          </wp:inline>
        </w:drawing>
      </w:r>
      <w:r>
        <w:rPr/>
        <w:t xml:space="preserve"> </w:t>
        <w:br/>
        <w:t xml:space="preserve">3. Recordad que el Señor de la gloria, que ha creado todo, tuvo compasión de vosotros, para salvarnos de la esclavitud de esta época. </w:t>
        <w:br/>
        <w:t xml:space="preserve">4. Frecuentemente, el diablo ha deseado que el sol deje de brillar sobre la tierra y que la tierra deje de producir frutos. Desea consumir a los humanos, como el fuego que corre por el rastrojo, quiere tragarlos como el agua. </w:t>
        <w:br/>
        <w:t xml:space="preserve">5. esto es porque el Dios de la gloria tuvo misericordia de nosotros y Él envió a su Hijo al mundo para que nos salvara del cautiverio. </w:t>
        <w:br/>
        <w:t xml:space="preserve">6. Él no le advirtió esto a ningún ángel, arcángel ni potestad, sino se transformó en hombre cuando Él vino a nosotros para salvarnos. (Filipenses 2.6-7; Romanos 8.3; Hebreos 2.17) </w:t>
        <w:br/>
        <w:t xml:space="preserve">7. Por ello sois sus hijos así como Él es vuestro Padre. (Gálatas 4.6-7) </w:t>
        <w:br/>
        <w:t xml:space="preserve">8. Recordad que Él os ha preparado tronos y coronas en los cielos: “Todos aquellos que escuchen, llegarán a recibir los tronos y las coronas”, dijo el Señor, (1ª Corintios2.9; Isaías 64.3; Jeremías 3.16; Tomás 17; Apocalipsis 2.10, 26, 27; 3.11, 21; 12.1; 14.14; 20.4) </w:t>
        <w:br/>
        <w:t xml:space="preserve">9. “además, a los míos Yo les escribiré mi nombre sobre la frente y les sellaré la mano derecha y nunca tendrán hambre ni sed; </w:t>
        <w:br/>
        <w:t xml:space="preserve">10. “ni los hijos de la desobediencia tendrán poder sobre ellos. Los tronos no les retendrán, sino que marcharán con los ángeles a mi ciudad”. (Sabiduría 5.23; Mateo 7.23; 13.41; 25.45-46; 2ª Corintios 6.14; Tito 2.14; Hebreos 1.9; Romanos 6.19) </w:t>
        <w:br/>
        <w:t xml:space="preserve">11. Los pecadores serán avergonzados: no traspasarán los tronos, sino que los tronos de la muerte los retendrán y dominarán sobre ellos. </w:t>
        <w:br/>
        <w:t xml:space="preserve">12. porque los ángeles de Dios no los reconocen y son extraños a la morada de Dios. </w:t>
        <w:br/>
        <w:t xml:space="preserve">13. Escuchad, sabios de la tierra, estad en guardia contra los impostores que abundarán en los tiempos del fin. Porque tendrán doctrinas que no son las de Dios, rechazarán la Ley de Dios –hombres que han hecho de su estómago su Dios-, diciendo: “el ayuno no tiene sentido y Dios no lo estableció”. (1ª Timoteo 4.1,2; 6.3-5, 10; Filipenses 3.19; 2ª Corintios 2.17; Judas 4) </w:t>
        <w:br/>
        <w:t xml:space="preserve">14. Se hacen a sí mismos extraños a la Alianza de Dios y se roban a sí mismos las promesas gloriosas. Tales hombres nunca se establecen firmemente en la fe, luego ¡No dejes que te extravíen! </w:t>
        <w:br/>
        <w:t xml:space="preserve">15. Recordad que el Señor estableció el ayuno cuando hizo los cielos para ganancia del hombre, por las pasiones y deseos que están en guerra con ustedes, de manera que el malvado no los queme. </w:t>
        <w:br/>
        <w:t xml:space="preserve">16. Pero, “Yo he creado un ayuno puro”, dijo el Señor. </w:t>
        <w:br/>
        <w:t xml:space="preserve">17. “el hombre que ayuna continuamente no pecará jamás por envidias o discordias. </w:t>
        <w:br/>
        <w:t xml:space="preserve">18. Dejad que el hombre que es puro ayune. Pero el hombre que ayuna y no es puro, provoca al Señor y también a los ángeles; </w:t>
        <w:br/>
        <w:t xml:space="preserve">19. somete al mal su propia alma, acumulando para sí mismo la ira para el día de la cólera”. </w:t>
        <w:br/>
        <w:t xml:space="preserve">20. “He creado un ayuno puro, con corazón puro y manos puras”; </w:t>
        <w:br/>
        <w:t xml:space="preserve">21. perdona los pecados, cura las enfermedades, saca los demonios, </w:t>
        <w:br/>
        <w:t xml:space="preserve">22. es eficaz ante el trono de Dios, como un dulcificante, como una fragancia, para el perdón de los pecados por medio de una oración pura. </w:t>
        <w:br/>
        <w:t xml:space="preserve">23. ¿Qué trabajador respetable entre vosotros irá a los campos sin sus herramientas en las manos? ¿O quién partirá para la guerra sin vestir en el pecho una coraza? </w:t>
        <w:br/>
        <w:t xml:space="preserve">24. ¿No será asesinado, si es encontrado, por haber despreciado el servicio del rey? </w:t>
        <w:br/>
        <w:t xml:space="preserve">25. Igualmente, es imposible para cualquiera venir al lugar santo con un corazón doble. </w:t>
        <w:br/>
        <w:t xml:space="preserve">26. Al hombre que ora con corazón doble está en tinieblas en su interior y los ángeles no lo reconocen. </w:t>
        <w:br/>
        <w:t xml:space="preserve">27. Tened siempre el mismo corazón en el Señor, para que todo los suyo reconozcáis. </w:t>
        <w:br/>
        <w:br/>
        <w:t xml:space="preserve">Capitulo 2 </w:t>
        <w:br/>
        <w:br/>
        <w:t xml:space="preserve">1. “Porque he aquí que los reyes de Asiria y la disolución de los cielos y la tierra y lo que está bajo la tierra, </w:t>
        <w:br/>
        <w:t xml:space="preserve">2. desde ahora no prevalecerán sobre aquellos que me pertenecen”, dijo el Señor, “y ellos no temerán en la batalla”. </w:t>
        <w:br/>
        <w:t xml:space="preserve">3. Cuando ellos vean a un rey aparecido por el Norte, lo designarán rey asirio y el rey de la injusticia; hará guerras sin fin sobre Egipto y causará muchas perturbaciones: </w:t>
        <w:br/>
        <w:t xml:space="preserve">4. habrá gemidos por la tierra, porque se llevarán vuestros hijos. </w:t>
        <w:br/>
        <w:t xml:space="preserve">5. Muchos buscarán la muerte en esos días pero la muerte los eludirá. (Apocalipsis 9.6) </w:t>
        <w:br/>
        <w:t xml:space="preserve">6. Y un rey se levantará en las tierras del Occidente a quien llamarán “el rey de paz”; </w:t>
        <w:br/>
        <w:t xml:space="preserve">7. correrá por el mar como un león rugiente; </w:t>
        <w:br/>
        <w:t xml:space="preserve">8. matará al rey de injusticia y se vengará sobre Egipto con guerra y derramamiento de sangre. </w:t>
        <w:br/>
        <w:t xml:space="preserve">9. Pasará en esos días que ordenará paz y un regalo inútil, desde Egipto. </w:t>
        <w:br/>
        <w:t xml:space="preserve">10. Dará paz a los santos diciendo: “El nombre de Dios es Uno”. </w:t>
        <w:br/>
        <w:t xml:space="preserve">11. Honrará a los santos y exaltará la ciudad santa; </w:t>
        <w:br/>
        <w:t xml:space="preserve">12. dará regalos inútiles a la casa de Dios; </w:t>
        <w:br/>
        <w:t xml:space="preserve">13. desde las ciudades de Egipto merodeará, astutamente, sin que lo sepan; </w:t>
        <w:br/>
        <w:t xml:space="preserve">14. contra los santos lugares, pesará los ídolos de las gentes, contará sus riquezas y designará los sacerdotes. </w:t>
        <w:br/>
        <w:t xml:space="preserve">15. Ordenará que los sabios de la tierra y los grandes de los pueblos sean apresados y llevados a la metrópoli por mar, diciendo: “¡No hay sino una lengua!” </w:t>
        <w:br/>
        <w:t xml:space="preserve">16. Y cuando escuchéis: “¡Hay Paz y Alegría!”. (1ª Tesalonicenses 5.3) </w:t>
        <w:br/>
        <w:t xml:space="preserve">17. ¡He aquí! Voy a deciros cuáles son sus señales para que podáis reconocerlo: </w:t>
        <w:br/>
        <w:t xml:space="preserve">18. Tiene dos hijos, uno a su derecha y otro a su izquierda. </w:t>
        <w:br/>
        <w:t xml:space="preserve">19. Aquel que esta a su derecha tendrá una apariencia de un demonio y desafiará el nombre de Dios. </w:t>
        <w:br/>
        <w:t xml:space="preserve">20. Ahora cuatro reyes vienen de ese rey. </w:t>
        <w:br/>
        <w:t xml:space="preserve">21. En su año treinta bajará a Menfis y construirá allí un templo; </w:t>
        <w:br/>
        <w:t xml:space="preserve">22. su propio hijo se levantará contra él y lo matará; </w:t>
        <w:br/>
        <w:t xml:space="preserve">23. toda la tierra se agitará. </w:t>
        <w:br/>
        <w:t xml:space="preserve">24. En ese día él promulgará un decreto por toda la tierra, para que sean encarcelados los sacerdotes de la tierra y todos los santos, diciendo: “¡Todos los regalos y todas las cosas buenas os las ha dado mi padre, ahora devolveréis el doble!” </w:t>
        <w:br/>
        <w:t xml:space="preserve">25. Cerrará los lugares santos, les quitará sus casas y hará prisioneros a sus hijos. </w:t>
        <w:br/>
        <w:t xml:space="preserve">26. Ordenará que se ofrezcan sacrificios abominables y traerá la miseria sobre toda la tierra. </w:t>
        <w:br/>
        <w:t xml:space="preserve">27. Aparecerá debajo del sol y de la luna; </w:t>
        <w:br/>
        <w:t xml:space="preserve">28. los sacerdotes de la tierra rasgarán sus vestiduras. </w:t>
        <w:br/>
        <w:t xml:space="preserve">29. ¡Ay de vosotros jefes de Egipto en tales días porque vuestro día ha pasado! </w:t>
        <w:br/>
        <w:t xml:space="preserve">30. La violencia hecha a los pobres se devolverá contra vosotros y vuestros hijos serán llevados como botín. </w:t>
        <w:br/>
        <w:t xml:space="preserve">31. En esos días las ciudades de Egipto se lamentarán porque no escucharán la voz del comprador ni la voz del vendedor. </w:t>
        <w:br/>
        <w:t xml:space="preserve">32. Los mercados de Egipto se cubrirán de polvo. Los habitantes de Egipto llorarán al tiempo; anhelarán la muerte, pero la muerte huirá y los abandonará; </w:t>
        <w:br/>
        <w:t xml:space="preserve">33. correrán sobren las rocas y saltarán hacia abajo, diciendo: “¡Caigan sobre nosotros!”, pero no morirán. </w:t>
        <w:br/>
        <w:t xml:space="preserve">34. Doble tribulación vendrá sobre toda la tierra aquel día: </w:t>
        <w:br/>
        <w:t xml:space="preserve">35. En esos días el rey ordenará que todas las mujeres con hijos en el vientre sean arrestadas y traídas ante él atadas y que le den de mamar a serpientes y que su sangre sea exprimida de sus senos para usarla como veneno para flechas. </w:t>
        <w:br/>
        <w:t xml:space="preserve">36. Debido a la necesidad de soldados para las guerras, ordenará que todos los niños menores de doce años sean reclutados y tengan que aprender a disparar con arco y flecha. </w:t>
        <w:br/>
        <w:t xml:space="preserve">37. Todas las parteras de la tierra se lamentarán en esos tiempos y la mujer que tenga hijos elevará sus ojos al cielo diciendo: ¿Por qué me senté en la silla de parir para traer niños al mundo?”. </w:t>
        <w:br/>
        <w:t xml:space="preserve">38. Las estériles y las vírgenes se regocijarán diciendo: “Ahora es el momento para regocijarnos por no tener niños sobre la tierra, nuestros hijos están en los cielos”. </w:t>
        <w:br/>
        <w:t xml:space="preserve">39. En esos días tres reyes se levantarán entre los persas, tomarán a los judíos que estén en Egipto y los transportarán hasta Jerusalén y habitarán y permanecerán allí. </w:t>
        <w:br/>
        <w:t xml:space="preserve">40. Si escucháis que “la seguridad está en Jerusalén”, entonces ¡rasgad las vestiduras! Vosotros sacerdotes de la tierra, porque la llegada del Hijo de Perdición no demorará. (1ª Tesalonicenses 5.3; 2ª Tesalonicenses 2.3,8; Juan 17.12) </w:t>
        <w:br/>
        <w:t xml:space="preserve">41. En esos días el Impío se manifestará en los lugares santos; (2ª Tesalonicenses 2,4; Daniel 9: 27; 1ª Macabeos 3.6; 9.23, 58, 69; 11.25; 14.14, 2ª Crónicas 15.3; sabiduría 17.2) </w:t>
        <w:br/>
        <w:t xml:space="preserve">42. los reyes de los persas huirán hacia Hrearit con los reyes de los asirios cuatro reyes pelearán contra tres. </w:t>
        <w:br/>
        <w:t xml:space="preserve">43. Durarán tres años en ese lugar hasta que allí puedan poner sus manos sobre el tesoro del templo. </w:t>
        <w:br/>
        <w:t xml:space="preserve">44. En esos días la sangre correrás desde Kôs hasta Menfis. El río de Egipto se convertirá en sangre y nadie podrá beber de él por tres días. </w:t>
        <w:br/>
        <w:t xml:space="preserve">45. ¡Ay de Egipto y sus habitantes! </w:t>
        <w:br/>
        <w:t xml:space="preserve">46. En esos días un rey aparecerá en la ciudad llamada “La Ciudad del Sol”. Toda la tierra se consternará y él se apresurará hacia Menfis. </w:t>
        <w:br/>
        <w:t xml:space="preserve">47. En el sexto año de los reyes persas, él planeará una emboscada en Menfis; él matará a los reyes asirios. Los persas se vengarán de la tierra. </w:t>
        <w:br/>
        <w:t xml:space="preserve">48. ordenará la ejecución de todos los gentiles y ateos y mandará que los templos de los gentiles sean saqueados y aniquilados sus sacerdotes y mandará reconstruir los templos santos. (Deuteronomio 7.25; Romanos 2.22, 24) </w:t>
        <w:br/>
        <w:t xml:space="preserve">49. Él dará dobles regalos al templo de Dios y dirá: “¡El Nombre de Dios es Uno!”. </w:t>
        <w:br/>
        <w:t xml:space="preserve">50. Toda la tierra adorará a los persas. </w:t>
        <w:br/>
        <w:t xml:space="preserve">51. Por eso, el resto, los que han sobrevivido la arremetida, dirán: “este es un rey justo que el Señor nos envió para que la tierra no sea convertida en desierto”. </w:t>
        <w:br/>
        <w:t xml:space="preserve">52. Ordenará no dar nada al rey durante tres años y seis meses. La tierra se llenará de abundantes riquezas. </w:t>
        <w:br/>
        <w:t xml:space="preserve">53. Los vivos irán al encuentro de los muertos y les dirán: “levantaos y compartid con nosotros esta vida de paz”. </w:t>
        <w:br/>
        <w:br/>
        <w:t xml:space="preserve">Capitulo 3 </w:t>
        <w:br/>
        <w:br/>
        <w:t>1. En el cuarto año de este rey el Hijo de la Iniquidad aparecerá diciendo: “Yo soy el Ungido”, pero él no lo es. ¡No creáis en él! (Mateo 24.23; Marcos 13.6; Lucas 21.</w:t>
      </w:r>
      <w:r>
        <w:rPr>
          <w:lang w:val="en-US" w:eastAsia="en-US"/>
        </w:rPr>
        <w:drawing>
          <wp:inline distT="0" distB="0" distL="0" distR="0">
            <wp:extent cx="138430" cy="138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 t="-252" r="-252" b="-252"/>
                    <a:stretch>
                      <a:fillRect/>
                    </a:stretch>
                  </pic:blipFill>
                  <pic:spPr bwMode="auto">
                    <a:xfrm>
                      <a:off x="0" y="0"/>
                      <a:ext cx="138430" cy="138430"/>
                    </a:xfrm>
                    <a:prstGeom prst="rect">
                      <a:avLst/>
                    </a:prstGeom>
                  </pic:spPr>
                </pic:pic>
              </a:graphicData>
            </a:graphic>
          </wp:inline>
        </w:drawing>
      </w:r>
      <w:r>
        <w:rPr/>
        <w:t xml:space="preserve"> </w:t>
        <w:br/>
        <w:t xml:space="preserve">2. Cuando el Ungido llegue, vendrá como un palomar, con una corona de palomas rodeándole y marchará sobre las nubes del cielo con el signo de la cruz precediéndole. </w:t>
        <w:br/>
        <w:t xml:space="preserve">3. El universo entero le verá como al sol que resplandece, desde las regiones del Oriente hasta las regiones del Poniente. </w:t>
        <w:br/>
        <w:t xml:space="preserve">4. Así vendrá, con todos sus ángeles rodeándolo. </w:t>
        <w:br/>
        <w:t xml:space="preserve">5. El Hijo de la Iniquidad de nuevo comenzará a pararse sobre el lugar santo. </w:t>
        <w:br/>
        <w:t xml:space="preserve">6. Dirá al sol: “¡Cae!” y él caerá; le dirá: “¡Brilla!” y él lo hará; la dirá: “¡Obscurécete!” y él lo hará. </w:t>
        <w:br/>
        <w:t xml:space="preserve">7. Dirá a la luna: “¡Conviértete en sangre!” y ella lo hará. </w:t>
        <w:br/>
        <w:t xml:space="preserve">8. Recorrerá el cielo con ellos; caminará sobre el mar y sobre los ríos como sobre la tierra seca. </w:t>
        <w:br/>
        <w:t xml:space="preserve">9. Hará caminar a los paralíticos, oír a los sordos, hablar a los mudos y ver a los ciegos. </w:t>
        <w:br/>
        <w:t xml:space="preserve">10. Limpiará a los leprosos, curará a los enfermos y sacará demonios. </w:t>
        <w:br/>
        <w:t xml:space="preserve">11. Multiplicará las señales y prodigios en presencia de todos. (Mateo 24.24; 2ª Tesalonicenses 2.9; Apocalipsis 13.13) </w:t>
        <w:br/>
        <w:t xml:space="preserve">12. Hará las mismas obras que el Ungido, excepto resucitar los muertos. </w:t>
        <w:br/>
        <w:t xml:space="preserve">13. Por eso sabrás que él es el Hijo de la Iniquidad, porque no tiene poder para dar la vida. </w:t>
        <w:br/>
        <w:t xml:space="preserve">14. Sí, os diré las señales que lo distinguen, para que podías ser capaces de reconocerlo. </w:t>
        <w:br/>
        <w:t xml:space="preserve">15. Es un hombre escuálido hombre herboso, con las piernas débiles, alto, con un mechón gris por delante de su cabeza calva, las cejas le llegan hasta las orejas y por delante de la mano tiene una mancha de lepra. </w:t>
        <w:br/>
        <w:t xml:space="preserve">16. Se transformará delante, de vosotros y de quienes lo miren, unas veces como un anciano otras veces como un niño; </w:t>
        <w:br/>
        <w:t xml:space="preserve">17. Se transformará en todas sus características, pero las señales de su cabeza no las podrá cambiar. </w:t>
        <w:br/>
        <w:t>18. En esto conoceréis que él es el Hijo de la Iniquid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6:00Z</dcterms:created>
  <dc:creator>Servidor</dc:creator>
  <dc:description/>
  <cp:keywords/>
  <dc:language>en-US</dc:language>
  <cp:lastModifiedBy>Servidor</cp:lastModifiedBy>
  <dcterms:modified xsi:type="dcterms:W3CDTF">2012-04-10T15:07:00Z</dcterms:modified>
  <cp:revision>1</cp:revision>
  <dc:subject/>
  <dc:title/>
</cp:coreProperties>
</file>