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 xml:space="preserve">El griego Apocalipsis de Baruch o </w:t>
      </w:r>
    </w:p>
    <w:p>
      <w:pPr>
        <w:pStyle w:val="Normal"/>
        <w:widowControl/>
        <w:bidi w:val="0"/>
        <w:spacing w:lineRule="auto" w:line="276" w:before="0" w:after="200"/>
        <w:rPr/>
      </w:pPr>
      <w:r>
        <w:rPr>
          <w:b/>
          <w:sz w:val="144"/>
          <w:szCs w:val="144"/>
        </w:rPr>
        <w:t>3 Baruc</w:t>
      </w:r>
      <w:r>
        <w:rPr/>
        <w:t xml:space="preserve"> </w:t>
        <w:br/>
        <w:t xml:space="preserve">Prólogo. </w:t>
        <w:br/>
        <w:t xml:space="preserve">1 Una descripción y revelación de Baruch, en relación con los inefables cosas que vio por mandato de Dios. Bendice Tú, oh Señor. </w:t>
        <w:br/>
        <w:t xml:space="preserve">2 A la revelación de Baruch, que se situó en el río Gel llora por el cautiverio, de 3 de Jerusalén, cuando también Abimelec fue preservada de la mano de Dios, en la explotación de Agripa. Y él estaba sentado, por tanto, el hermoso puertas, donde el santo de los santos laicos. </w:t>
        <w:br/>
        <w:t xml:space="preserve">1. 1 En verdad me Baruch estaba llorando en mi mente y apenados por cuenta del pueblo, y que el 2 fue el rey Nabucodonosor permitido por Dios para destruir su ciudad, diciendo: Señor, ¿por qué hiciste tú el incendio de tu viña, y establecer que los residuos? ¿Por qué Tú hiciste esto? ¿Y por qué, Señor, Tú no has requite con otro castigo, pero nos has ofrecer a las naciones como éstas, de modo que 3 reproche y nos dicen, ¿Dónde está su Dios? Y he aquí que yo estaba llorando y diciendo estas cosas, vi a un ángel del Señor viene y me dice: Entender, oh hombre, amado mucho, y no a ti mismo problemas tanto en relación con la salvación de Jerusalén, para así dice el Señor Dios 4, el Todopoderoso. Él me envió antes de ti, de dar a conocer y demostrar a todos de ti (las cosas) 5, 6 de Dios. Para tu oración fue escuchada antes de Él, y entró en los oídos del Señor Dios. Y cuando él dijo estas cosas a mí, yo estaba en silencio. Y el ángel me dijo: Cesación de provocar 7 Dios, y te voy a mostrar otros misterios, más grande que estos. Baruch y me dijo: Como vive el Señor Dios, si tú me muestran, y he oído una palabra de tu, no voy a seguir hablando más. 8 Dios añadir a mi juicio en el día del juicio, si hablo en lo sucesivo. Y el ángel de las facultades que me dijo, Ven, y te voy a mostrar los misterios de Dios. </w:t>
        <w:br/>
        <w:t xml:space="preserve">El Primer Cielo. El lugar de los que construyeron la torre de Babel </w:t>
        <w:br/>
        <w:t xml:space="preserve">2 1 Y él me tomó y me llevó donde la expansión ha sido rápido, y donde había un río que nadie puede cruzar, ni brisa extraña de todas las que Dios ha creado. Y él me tomó y me llevó a la primera el cielo, y me mostró una puerta de gran tamaño. Y él me dijo: Vamos a entrar en 3 a través de él, y entró como si nacen de las alas, una distancia de unos treinta días de viaje. Y él me mostró el cielo en una llanura, y hay hombres que habitan en ella, con las caras de 4 de bueyes, y los cuernos de los ciervos y los pies de cabras, y los muslos de corderos. Baruch y me preguntó el ángel, Dar a conocer a mí, ruego a ti, ¿cuál es el espesor del cielo en el que viajaban, 5 o lo que es su medida, o lo que es la llanura, a fin de que también puede decirle a los hijos de los hombres? Y el ángel, cuyo nombre es Phamael me dijo: Esta puerta que ves es la puerta del cielo, y es tan grande como la distancia de la tierra al cielo, por lo que también es su gran espesor, y de nuevo es tan grande como la distancia (de Norte a Sur, por lo que muy bien) es la longitud de la llanura que tú hiciste ver. Y de nuevo el ángel de las facultades que me dijo, Ven, y te voy a mostrar una mayor misterios. Sin embargo, 6, 7 he dicho, ruego te muestran qué son estos hombres. Y él me dijo: Estos son los que construyeron la torre de la lucha contra Dios, y el Señor les desterrado. </w:t>
        <w:br/>
        <w:t xml:space="preserve">El Segundo Cielo. Otro lugar donde están los cautivos </w:t>
        <w:br/>
        <w:t xml:space="preserve">3 1 Y el ángel del Señor me tomó y me llevó a un segundo cielo. Y él me mostró 2 también hay una puerta como la primera y dijo: Vamos a entrar a través de él. Y hemos entrado, a cargo de las alas 3 una distancia de unos sesenta días de viaje. Y él me mostró también una llanura, y se llena de 4 hombres, cuyo aspecto era como el de los perros, y cuyos pies eran como los de los ciervos. Y le pregunté al ángel 5: Ruego a ti, Señor, me dice que son estas. Y dijo: Estos son los que dio el abogado para construir la torre, porque ves que los que llevaron adelante las multitudes de hombres y mujeres, para hacer ladrillos, entre ellos, una mujer que los ladrillos no se le permitió ser liberado en la hora de el parto, pero ella dio a luz mientras estaba haciendo ladrillos, y llevó a su hijo en su delantal, y 6 seguido haciendo ladrillos. Y el Señor apareció a ellos y confundir su discurso, cuando 7 había construido la torre a la altura de cuatrocientos sesenta y tres codos. Y que tuvo un Gimlet, y trató de atravesar el cielo, diciendo: Vamos a ver (si) el cielo está hecho de arcilla, o de 8 de latón o de hierro. Cuando vio Dios que esto no permitía, pero ellos hirió con ceguera y la confusión de un discurso, y dejó como ves. </w:t>
        <w:br/>
        <w:t xml:space="preserve">El Tercer Cielo. El Hades, el Sol y la Luna. </w:t>
        <w:br/>
        <w:t xml:space="preserve">4 1 y Baruch me dijo: He aquí, Señor, Tú me muestran grandes y maravillosas cosas, y ahora 2 mostrarme todas las cosas por la causa del Señor. Y el ángel me dijo: Ven, vamos a proceder. (Y yo procedió) con el ángel de ese lugar alrededor de ciento ochenta y cinco días de viaje 3. Y me mostró un terreno llano, y una serpiente, que parece ser de doscientos plethra de longitud. 4 Y me mostró el Hades, y su aspecto era oscuro y abominable. Y yo le dije, 5 ¿Quién es este dragón, y que es este monstruo que le rodea? Y el ángel dijo: El dragón es de 6 años que se come los cuerpos de aquellos que pasan su vida maldad, y él se alimenta de ellos. Y esto es el infierno, que a su vez también se asemeja a él, en el sentido de que también las bebidas de un codo a partir del 7 de mar, que no se hunden en absoluto. Baruch dijo: ¿Y cómo (ocurre esto)? Y el ángel dijo: Escuchad, el Señor Dios hizo trescientos sesenta ríos, de los cuales el jefe de todos los 8 se Alphias, Abyrus, y la Gericus, y debido a estos el mar no se hunden. Y yo dije, yo te orar mostrarme que es el árbol que dio lugar Adam extraviados. Y el ángel me dijo: Es la vid, que el ángel Sammael plantadas, whereat el Señor Dios estaba enojado, y lo maldijo a él ya su planta, mientras que también en esta cuenta que no permitió a Adán tocar, y, por tanto, 9 el diablo se le envidia engañados a través de su vid. [Y me dijo Baruch, Desde la vid también ha sido la causa de tan gran mal, y es en virtud de sentencia de la maldición de Dios, y los 10 fue la destrucción de la primera creación, ¿cómo es ahora tan útil? Y el ángel dijo: Tú pides aright. Cuando Dios causó el diluvio en la tierra, y destruyó toda carne, y cuatrocientos nueve mil gigantes, y el agua subió quince codos por encima de las montañas más altas y, a continuación, el agua entró en el paraíso y destruidas cada flor, pero sin eliminarlo totalmente de los límites 11 el rodaje de la vid y emitidos en el exterior. Y cuando apareció en la tierra del agua, y 12 Noé salió del arca, comenzó a las plantas de las plantas que encontró. Pero se encontró también el rodaje de la vid, y que entiende, y fue el razonamiento en sí mismo, entonces ¿Qué es? Y me vino y le habló al 13 de las cosas que le afecten. Y dijo: ¿Voy a planta, o ¿qué debo hacer? Desde Adán fue destruido a causa de ello, no quiero también cumplir con la ira de Dios porque de él. 14 y diciendo estas cosas que él oró para que Dios le revela lo que debe hacer al respecto. Y cuando había terminado la oración, que duró cuarenta días, y teniendo en besought muchas cosas y lloró, 15 dijo: Señor, yo rogar a ti para revelar lo que me voy a hacer en relación con esta planta. Pero Dios envió su ángel Sarasael, y le dijo: Levántate, Noé, y el rodaje de la planta de la vid, para así dice el Señor: Su amargura se transformó en dulzura, y su maldición se convierte en una bendición, y lo que es producidos a partir de él se convierte en la sangre de Dios, y como a través de ella la raza humana obtenido la condena, por lo que una vez más a través de Jesús Cristo Emmanuel se reciben en él las 16 llamando al alza, y la entrada en el paraíso]. Conoce, por tanto, 0 Baruj, que como Adán a través de este árbol muy obtenidos condena, y fue despojado de la gloria de Dios, así también los hombres que ahora beben insaciablemente el vino que es engendrado de él, peor que transgreden Adán, y están lejos de los 17 la gloria de Dios, y se entrega a las fuego eterno. Por (no) viene bien a través de él. Para aquellos que beben con exceso hacer estas cosas: ni un hermano a su hermano lástima, ni un padre a su hijo, los niños ni sus padres, sino de la de beber vino vienen todos los males, como los homicidios, los adulterios, las fornicaciones, los perjuries, robos, y otras cosas semejantes. Y nada es bueno que ésta determine. </w:t>
        <w:br/>
        <w:t xml:space="preserve">5 1 Y Baruch dijo al ángel, 2 Permítame preguntarle una cosa de ti, Señor. Desde Tú me dice que el dragón 3 bebidas un codo de la mar, me dice también, cómo es su gran vientre? Y dice el ángel, Su vientre es el Hades, y en la medida en que se lanza una caída (por) trescientos hombres, tan grande es su barriga. Vamos, entonces, que yo también te puede mostrar más de estas obras. </w:t>
        <w:br/>
        <w:t xml:space="preserve">6 1 Y él me tomó y me llevó donde el sol va adelante, 2 y él me mostró un carro y cuatro, en virtud de un incendio que quemó, y en el carro estaba sentado un hombre, vestido con una corona de fuego, (y) la carro (ha) preparado por cuarenta ángeles. Y he aquí un pájaro de circuito antes de que el sol, alrededor de nueve 3 codos de distancia. Y me dice que el ángel, ¿Qué es esta ave? Y él me dijo: Este es el 4, 5 guardianes de la tierra. Y yo dije, Señor, ¿cómo es que el guardián de la tierra? Enseñarme. Y el ángel me dijo: Este ave vuela al lado del sol, y la expansión de sus alas recibe sus rayos de fuego 6. Por si no se reciben, la raza humana no se conserva, ni ninguna otra criatura 7. Pero Dios mismo nombró esta ave. Y amplió sus alas, y vi en su ala derecha letras muy grandes, tan grande como el espacio de la trilla de piso, el tamaño de alrededor de 8 mil cuatro modii, y las letras eran de oro. Y el ángel me dijo: Leer ellos. He leído y 9 y que corrían por la mención: Ni el cielo ni la tierra, tráigame otro, pero las alas de fuego, tráigame otro. Y yo dije, Señor, ¿qué es esto de aves, y cuál es su nombre? Y el ángel me dijo: Su nombre se llama Phoenix 11. (Y yo le dije), ¿Y qué se come? Y él me dijo: El maná del cielo y de 12, el rocío de la tierra. Y yo dije, ¿El excretas de aves? Y él me dijo, él excreta un gusano, y los excrementos de la lombriz es canela, reyes y príncipes que uso. Pero has de esperar y ver 13 la gloria de Dios. Y mientras estaba conversando con mí, hubo como un trueno-clap, y el lugar fue sacudido en el que se encontraban. Y le pregunté al ángel, Mi Señor, ¿qué es este sonido? Y el ángel me dijo: Incluso ahora los ángeles son la apertura de la trescientos sesenta y cinco puertas del cielo 14, y la luz se separa de la oscuridad. Y una voz que dice, dador de luz 15, dan al mundo radiancia. Y cuando escuché el ruido de los pájaros, le dije: Señor, ¿cuál es este 16 de ruido? Y dijo: Este es el ave que despierta el sueño de los gallos en la tierra. Para que los hombres a través de la boca, por lo que también significa que la llave de paso a los del mundo, en su propio discurso. Para el sol está preparado por los ángeles, y que el gallo cante. </w:t>
        <w:br/>
        <w:t xml:space="preserve">7 1 Y yo dije, ¿Y donde el sol comenzará sus labores, después de que el gallo cante? 2 Y el ángel me dijo: Escucha, Baruch: Todas las cosas que se te mostré en el primer y segundo cielo, y en el tercer cielo, el sol pasa a través de la luz y da al mundo. Pero espera, 3 y tú verás la gloria de Dios. Y mientras yo estaba conversando con él, he visto el ave, y se presentó 4 en frente, y creció cada vez menos, y en longitud regresó a su tamaño completo. Detrás de él y vi brillar el sol, y los ángeles que llamar, y una corona a su cuenta, la vista de los que 5 no se pueden mirar el momento, y he aquí. Y tan pronto como el sol brilló, la Phoenix también extendió sus alas. Pero yo, cuando vi tan gran gloria, fue baja con gran temor, y huyeron y 6 se escondieron en las alas del ángel. Y el ángel me dijo: No temas, Baruch, pero has de esperar y ver su configuración. </w:t>
        <w:br/>
        <w:t xml:space="preserve">8 1 Y él me tomó y me llevó hacia el oeste, y cuando el tiempo de la, en vino, vi de nuevo el pájaro antes de su venida, y tan pronto como se encuentran Vi a los ángeles, y levantó la corona 2, 3 con cargo a su cabeza. Pero el ave estaba agotado y con alas contratado. Y beholding estas cosas, dije, Señor, por lo que hizo levantar la corona de la cabeza del sol, por lo que es de 4 y el pájaro tan agotado? Y el ángel me dijo: La corona del sol, cuando se ha ejecutado durante el día y cuatro ángeles que tomar, y llevan hasta el cielo, y renovar, porque él y sus rayos se han manchado en la tierra, además, es renovado cada día. Baruch y me dice, Señor, y por lo que 5 son sus vigas manchado en la tierra? Y el ángel me dijo: Porque beholds la anarquía y la maldad de los hombres, a saber, las fornicaciones, adulterios, robos, extorsiones, idolatrías, la embriaguez, los asesinatos, luchas, celos, el mal-speakings, murmullos, susurros, adivinaciones, y como tales, que no están bien agradable a Dios. Por cuenta de estas cosas es manchado, y por lo tanto, es renovable. 6 Pero tú pides en relación con el pájaro, la forma en que se ha agotado. Debido a la restricción de los rayos del sol a través del fuego y el calor de la quema de todo el día, lo que se ha agotado. Porque, como hemos dicho antes, a menos que sus alas eran de detección que los rayos del sol, la criatura no se conserva. </w:t>
        <w:br/>
        <w:t xml:space="preserve">9 1 Y haber jubilado, también cayó la noche, y al mismo tiempo vino el carro de la luna, junto con las estrellas. 2 Y me dijo Baruch, Señor, muéstrame también, yo te suplico, ¿cómo va 3, sucesivamente, en la que sale, y en qué forma se mueve a lo largo. Y el ángel dijo: Espera 'y has de ver que también en breve. Y en la mañana yo también lo vi en la forma de una mujer, y sentado en un carro de ruedas. Y hubo antes de que los bueyes y los corderos en el carro, y una multitud de 4 ángeles de la misma forma. Y yo dije, Señor, ¿cuáles son los bueyes y los corderos? Y él me dijo, 5 de ellos son también ángeles. Y de nuevo me preguntó: ¿Por qué es que al mismo tiempo aumenta, pero en otro tiempo disminuye 6? Y (me dijo), Escuchar, 0 Baruch: Este que ves que ha sido escrito por Dios 7 hermosa como ninguna otra. Y en la transgresión del primer Adán, que era cerca de Sammael cuando tomó la serpiente como una prenda de vestir. Y no ocultar, sino aumentado, y Dios fue de 8 enojado con él, y afligido, y acortado sus días. Y yo dije, ¿Y cómo no también brillar siempre, pero sólo en la noche? Y el ángel dijo: Escucha: como en la presencia de un rey, los cortesanos no puede expresarse libremente, por lo que la luna y las estrellas no pueden brillar en la presencia del sol, las estrellas siempre están suspendidas, pero que se proyectan por el sol , y la luna, aunque es ileso, es consumida por el calor del sol. </w:t>
        <w:br/>
        <w:t xml:space="preserve">La Cuarta el cielo. Base de las aves y la lluvia-rocío </w:t>
        <w:br/>
        <w:t xml:space="preserve">10 1 Y cuando yo había aprendido todas estas cosas desde el arcángel, que entiende y me llevó a un cuarto 2 3 cielo. Y vi una monótona llanura, y en medio de un charco de agua. Y hay en ella multitud de aves de todo tipo, pero no como los que aquí en la tierra. Pero vi una grúa de grandes como 4 grandes bueyes, y todas las aves fueron más allá de los grandes en el mundo. Y le pregunté al ángel, 5 ¿Qué es la llanura, y lo que la piscina, y lo que las multitudes de las aves a su alrededor? Y el ángel dijo: Escucha, Baruch: La llanura es el que figura en la piscina y otras maravillas es el lugar donde el 6 de almas de los justos viene, cuando se celebrará conversar, vivir juntos en los coros. Pero el agua es de 7 que reciben las nubes, y la lluvia sobre la tierra, y los frutos aumento. Y me dijo de nuevo para el ángel del Señor, pero (lo) son estas aves? Y él me dijo, ellos son los que continuamente 8 cantar alabanzas al Señor. Y yo dije, Señor, y cómo los hombres dicen que el agua que desciende en 9 de lluvia es el mar? Y el ángel dijo: El agua que desciende en la lluvia-esto también es de la mar, y de las aguas sobre la tierra, pero lo que estimula los frutos es (sólo) a partir del 10 de esta última fuente. Conoce, por tanto, de ahora en adelante que, a partir de esta fuente es lo que se denomina el rocío del cielo. </w:t>
        <w:br/>
        <w:t xml:space="preserve">La Quinta Cielo. La gran nave de Mijael. ¿la nueva Jerusalén? </w:t>
        <w:br/>
        <w:t xml:space="preserve">11 1 Y el ángel me llevó y me llevó allí a un quinto cielo. Y la puerta se cerró. Y yo dije, Señor, no es esta puerta-puerta abierta para que podamos entrar? Y el ángel me dijo: Nosotros no podemos entrar hasta que llega Michael, que tiene las llaves del Reino de los Cielos, pero has de esperar y ver 3 la gloria de Dios. Y hubo un gran sonido, como un trueno. Y yo dije, Señor, ¿qué es este sonido? 4 Y él me dijo, ahora Michael Incluso, el comandante de los ángeles, se reduce a recibir los 5 oraciones de los hombres. Y he aquí una voz, Que las puertas se abrirán. Y se abrió, y 6 se produjo un estruendo como de truenos. Michael y vino, y el ángel que estaba conmigo vino cara a cara con 7 y le dijo: ¡Salve, mi comandante, y la de todos nuestros orden. Y el comandante Michael dice, Ave tú también, nuestro hermano, y el intérprete de los signos a los que pasan por virtud la vida 8. Y teniendo en saludaban entre sí, por lo tanto, se detuvo. Y vi el comandante dijo Michael, Ave tú también, nuestro hermano, y el intérprete de los signos a los que pasan por virtud la vida 8. Y teniendo en saludaban entre sí, por lo tanto, se detuvo. Y vi el comandante Michael, la celebración de una muy gran nave; su profundidad es tan grande como la distancia del cielo a la tierra, 9, y su amplitud tan grande como la distancia de norte a sur. Y yo dije, Señor, lo que es la que el arcángel Miguel es explotación? Y él me dijo: Aquí es donde los méritos de los justos entrar, y tan bien como lo hacen las obras, que son escoltados ante el Dios celestial. </w:t>
        <w:br/>
        <w:t xml:space="preserve">12 1, y como yo estaba conversando con ellos, he aquí vinieron ángeles con canastas llenas de flores. Y 2 que les dio a Michael. Y el ángel le pregunté, Señor, que son ellos, y cuáles son las 3 cosas que de acá al lado de ellos? Y él me dijo: Estos son los ángeles (que) son los más de 4, 5 justos. Y el arcángel tomó las canastas, y emitidos en el buque. 6 Y el ángel me dijo: Estas flores son los méritos de los justos. Y vi a otros ángeles que estaban teniendo las cestas (ni) vacías ni completo. Y comenzaron a lamentar, y no se atrevería a acercarse, 7, ya que los premios no habían finalizado. Y Michael lloró y le dijo: Ven acá, también, os 8 ángeles, lo que habéis traído. Y Michael fue muy triste, y el ángel que estaba conmigo, porque no llenar el recipiente. </w:t>
        <w:br/>
        <w:br/>
        <w:t xml:space="preserve">13 1 Y luego vinieron otros de la misma manera y bewailing ángeles llorando, con miedo y diciendo: He aquí cómo se overclouded, 0 Señor, para que se entregaron a los hombres malos, y queremos salir a partir del 2 de ellos. Y Michael dice, Ye no puede apartarse de ellas, a fin de que el enemigo no puede prevalecer a 3 del final, pero me dice lo que os pedimos. Y dijeron, te Oramos, Michael nuestro comandante, nos transferencia de los mismos, ya que no podemos cumplir con los hombres malvados y tontos, porque no hay nada bueno 4 de ellos, sino toda clase de maldad y la codicia. Para no entrar en ellos he aquí [en la Iglesia en absoluto, ni entre los padres espirituales, ni] en cualquier buen trabajo. Pero donde hay asesinatos, hay también que en el medio, y dónde están las fornicaciones, adulterios, robos, calumnias, perjuries, celos, la embriaguez, las luchas, la envidia, murmuraciones, susurrando, la idolatría, la adivinación, y como tal, 5 a continuación, son que los trabajadores de dichas obras, y de otros peores. Por tanto tenemos que rogar a que podrán apartarse de ellos. Michael y dijo a los ángeles, espere hasta que aprender de lo que el Señor venga a pasar. </w:t>
        <w:br/>
        <w:t xml:space="preserve">14 1 Y en esa misma hora Michael partió, y las puertas se cerraron. Y hubo un sonido como un trueno 2. Y el ángel le pregunté, ¿Cuál es el sonido? Y él me dijo, Michael se presenta ahora, incluso el fondo de los hombres a Dios. </w:t>
        <w:br/>
        <w:t xml:space="preserve">15 1 Y en esa misma hora Michael descendientes, y la puerta se abrió, y que trajo el petróleo. 2 Y en cuanto a los ángeles que llevaron las canastas que se llena, se llena con aceite, diciendo, se lo quite, una recompensa a nuestros amigos ciento, y los que han forjado laboriosamente buenas obras. 3 Para los que sembraron virtud la, también cosechar virtud la. Y dijo también a los que el medio vacía cestos, Ven acá también vosotros; quitarle la recompensa según que os trajo, y 4 de entregar a los hijos de los hombres. [Y dijo también a los que trajeron la plena y total a los que interpuso el medio vacía cestas: Ir y bendiga a nuestros amigos, y les dicen que así dice el Señor, os son fieles durante un par de cosas, yo te muchas cosas más, entrará en el gozo de tu Señor.] </w:t>
        <w:br/>
        <w:t xml:space="preserve">16 1 Y dijo también convertir a los que trajeron nada: Así dice el Señor, que no triste, de 2 de rostro, y no llorar, ni dejar que los hijos de los hombres solos. Pero ya que me enojó en sus obras, y hacer que vaya y con rabia y envidia provocada contra un pueblo que no es la gente, a 3 personas que no tiene entendimiento. Por otra parte, además de estos, envíe la oruga y la langosta unwinged, y el moho, y la langosta común (y) con granizo y relámpagos ira, y 4 castigarlos severamente con la espada y con la muerte, y sus hijos con los demonios. Para que no escuchen mi voz, ni tampoco observar mis mandamientos, ni ellos, pero se menospreciador del mis mandamientos, e insolente hacia los sacerdotes que proclamó mis palabras a ellos. </w:t>
        <w:br/>
        <w:t>17 1 Y mientras él todavía hablaba, la puerta estaba cerrada, y se retira. 2 Y el ángel me llevó restaurado y 3 a la p / as donde yo estaba en el principio. Y haber venido a mí, he dado la gloria 4 a Dios, que me contó digna de tal honor. Por tanto hacer también vosotros, hermanos, que ha obtenido dicha revelación, vosotros también glorificar a Dios, para que Él también puede glorificar a usted, ahora y siempre, y para toda la eternidad. Amé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7:00Z</dcterms:created>
  <dc:creator>Servidor</dc:creator>
  <dc:description/>
  <cp:keywords/>
  <dc:language>en-US</dc:language>
  <cp:lastModifiedBy>Servidor</cp:lastModifiedBy>
  <dcterms:modified xsi:type="dcterms:W3CDTF">2012-04-10T15:08:00Z</dcterms:modified>
  <cp:revision>1</cp:revision>
  <dc:subject/>
  <dc:title/>
</cp:coreProperties>
</file>