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Style w:val="Topiclink"/>
          <w:sz w:val="72"/>
          <w:szCs w:val="72"/>
        </w:rPr>
        <w:t>Apócrifo de la Creación de los Vivientes del Universo</w:t>
      </w:r>
    </w:p>
    <w:p>
      <w:pPr>
        <w:pStyle w:val="Normal"/>
        <w:rPr>
          <w:sz w:val="72"/>
          <w:szCs w:val="72"/>
        </w:rPr>
      </w:pPr>
      <w:r>
        <w:rPr>
          <w:sz w:val="72"/>
          <w:szCs w:val="72"/>
        </w:rPr>
      </w:r>
    </w:p>
    <w:p>
      <w:pPr>
        <w:pStyle w:val="Normal"/>
        <w:widowControl/>
        <w:bidi w:val="0"/>
        <w:spacing w:lineRule="auto" w:line="276" w:before="0" w:after="200"/>
        <w:rPr/>
      </w:pPr>
      <w:r>
        <w:rPr/>
        <w:t xml:space="preserve">(Escrito sin título. Tratado sobre el origen del mundo) (NH II, 5) </w:t>
        <w:br/>
        <w:t xml:space="preserve">(Traducido por Luis Painchaud copto) </w:t>
        <w:br/>
        <w:t xml:space="preserve">(Nota *) </w:t>
        <w:br/>
        <w:t xml:space="preserve">(Prólogo) </w:t>
        <w:br/>
        <w:t xml:space="preserve">97 24 Si bien todo lo que es divino y humano 25 en el mundo 26 afirma que no existe antes de que el caos, yo, 27, por el contrario, yo sostengo que todo el mundo ha [hecho] 28 error de ignorar la [naturaleza] 29 del caos y la raíz. </w:t>
        <w:br/>
        <w:t xml:space="preserve">[He aquí] 30 de demostración: es cierto que hay ac [cordón entre] 98 1 todos los seres humanos en el hecho de que cada uno de [os] 2 es la oscuridad, es una sombra de 3 se llamó "oscuridad". 4 de sombra o de una obra existente desde el principio 5. Por lo tanto, es claro que existía antes de los 6 era el caos y que sólo el 7 después del primer trabajo que ha llegado. </w:t>
        <w:br/>
        <w:t xml:space="preserve">8 pénétrons pero en verdad, como en los primeros 9 a que se han traducido en el caos, 10 y 11 muestran la demostración de la verdad. </w:t>
        <w:br/>
        <w:t xml:space="preserve">(Expos) </w:t>
        <w:br/>
        <w:t xml:space="preserve">(Preámbulo narrativa) </w:t>
        <w:br/>
        <w:br/>
        <w:t xml:space="preserve">Cuando se terminó en el carácter ilimitado de los 12 inmortales, 13 fueron a un 14 Fe se llama sabiduría. Este formulario 15 sintió el deseo de convertirse en una obra como la 16 a la luz que es al principio. 17 El deseo de la Sabiduría desplegado tan pronto como el cielo 18, 19 a un tamaño que no pueden concebir, 20 situado en el centro entre los inmortales y los que vinieron después de 21, por encima de 22 existe un velo 23 que separa la parte superior de las realidades humanas. </w:t>
        <w:br/>
        <w:br/>
        <w:t xml:space="preserve">Sin embargo, el 24 de Aeon de la verdad no la sombra de 26 a 25 porque es inconmensurable luz a través de él. Su exterior, sin embargo, la sombra es de 27 por lo que se llamó "oscuridad". 28 A de potencia durante los 29 llegó la oscuridad. Esta sombra, el poder 30, que entró después de su llamado (sic) 31 "el caos sin límites. Este último, los 32 rac [e] de los dioses nació 33 [] con todo el lugar, como 34 [la ombr] también [ha] que sigue el primer trabajo de 99 1 [que es] evidente. El abismo es de 2 a partir de la fe que hemos hablado. </w:t>
        <w:br/>
        <w:br/>
        <w:t xml:space="preserve">(Que causan los celos que es un runt) </w:t>
        <w:br/>
        <w:br/>
        <w:t xml:space="preserve">Vint 3 cuando vio la sombra era más fuerte que 4. Ella era celosa y, después de haber concebido antes del 5 de sí mismo, llevado de inmediato Celos 6. Este 7 días llegó el comienzo de los celos en los 8 eones y mundos. Este fue el 9 de celos resulta ser un runt 10 carece de espíritu. Había nacido como 11 sombras en una gran cantidad de sustancia acuosa. </w:t>
        <w:br/>
        <w:br/>
        <w:t xml:space="preserve">12 † † bilis que sale de la sombra de los 13 fue entonces retirado del caos. 14 Ese día llegó una sustancia agua 15, y que habían penetrado en ella fueron 16, 17 figuran en el caos. Como uno que da a luz a un pequeño, el 18 de todos los excedentes de su caída es 19 y con el material que viene a partir del 20 de las sombras, fue expulsado de ella. El material de 21 no es de caos, pero fue en los 22 el caos: es una parte de ella fue. </w:t>
        <w:br/>
        <w:br/>
        <w:t xml:space="preserve">(Formación del Gobierno del mundo material y el origen de Archon) </w:t>
        <w:br/>
        <w:br/>
        <w:t xml:space="preserve">(Formación de Archon) </w:t>
        <w:br/>
        <w:br/>
        <w:t xml:space="preserve">23 Después de que llegó, después vino la fe 24. Ella descubrió el campo de 25 † caos que había sido expulsado como un 26 † runt porque carecía de sentido, </w:t>
        <w:br/>
        <w:br/>
        <w:t xml:space="preserve">27 porque es, de hecho, toda la oscuridad sin límites 28 y fondo de agua. 29 Pero cuando la fe es lo que vino a partir del 30 de su discapacidad, está en dificultades. 31 Y el desorden apareció como una de 32 "formidable obra. Y corrió [] 33 en el caos. Y ella se dirigió a él, [sopló] 34 en su rostro, en el abismo [e es] 100 1 en todos los cielos. </w:t>
        <w:br/>
        <w:br/>
        <w:t xml:space="preserve">Pero debido a la Fe-Sabiduría 2 quería 3, que se carece de la mente el modelo de 4 y estaban llevando a cabo el gobierno sobre la cuestión y todos los poderes de sus 5, un 6 Archon salió del agua, parecido a 7 un león, andrógino, 8 con un gran poder, 9, pero sin saber donde había nacido 10. </w:t>
        <w:br/>
        <w:br/>
        <w:t xml:space="preserve">Y cuando la Fe-Sabiduría 11 lo vio pasar a la parte inferior de agua, 12 se dice: "Joven, 13 cruza hasta la fecha! , Cuyo equivalente es de 14 "yaldabaoth. </w:t>
        <w:br/>
        <w:br/>
        <w:t xml:space="preserve">Ese día llegó el comienzo de las 15 palabras que llegó a los 16 dioses, los ángeles y los hombres. 17 Y lo que pasó es a través de discurso que logra los 18 dioses, los ángeles y los hombres 19. Pero Yaltabaoth Archon (sic) 20 se ignora el poder de la fe. 21 No se enfrentan a vivir su vida, pero reflejan las 22 que había hablado en el agua. </w:t>
        <w:br/>
        <w:br/>
        <w:t xml:space="preserve">23 Y después de esa votación, pidió 24 "Yalda &lt;ba&gt; otros. Perfecto 25, sin embargo, el nombre de "Ariel", 26 porque se ve como un león. </w:t>
        <w:br/>
        <w:br/>
        <w:t xml:space="preserve">Y cuando él tenía 27 años en posesión de la autoridad sobre el asunto, la fe Sabiduría 28 jubilados en el principio 29, en su luz. </w:t>
        <w:br/>
        <w:br/>
        <w:t xml:space="preserve">(Creación de las siete facultades de los siete cielos del caos) </w:t>
        <w:br/>
        <w:br/>
        <w:t xml:space="preserve">Cuando Archon 30 es su propia grandeza - y él es el 31 que vive sola - no veía nada, excepto el 32 de agua y la oscuridad. 33 Entonces él pensó que [él] era sólo de existir. </w:t>
        <w:br/>
        <w:br/>
        <w:t xml:space="preserve">[Y] su pluma [34 ver es] hecha por la palabra. 101 1 que se expresa en un espíritu de ida y vuelta 2 en el agua. Y cuando ese espíritu fue de 3 apareció Archon 4 separados el contenido acuoso por un lado, y lo que se seca 5 se separó de la otra. Y 6 del campo, creó un hogar y 7 denominado "cielo". También desde el campo, el 8 de Archon una escalera y 9 llamado "tierra". </w:t>
        <w:br/>
        <w:br/>
        <w:t xml:space="preserve">Después de que el 10 Archon había un pensamiento coherente con su naturaleza, y 11 creadas por la libertad condicional un andrógina. </w:t>
        <w:br/>
        <w:br/>
        <w:t xml:space="preserve">Este 12 abrió su boca y emitió un grito para él. 13 Una vez abierto los ojos, vio a 14 de su padre y dijo: «i». Y su padre lo hizo 15 'IAO ". Se creó un segundo hijo 16. Emitió un grito para él. 17 Abrió los ojos y dijo a su padre 18: «e». El nombre de su padre de 19 "Eloai. Él creó un tercer hijo 20. Emitió un grito para él. 21 Abrió los ojos y dijo a su padre: "como". 22 Su padre lo nombró "Astaphaios. Los 23 son el hijo de su padre. </w:t>
        <w:br/>
        <w:br/>
        <w:t xml:space="preserve">24 de septiembre andrógino entró en caos. 25 Ellos tienen su nombre 26 nombre masculino y femenino. El nombre es femenino Sábado 27 Providencia, que es Hebdomada. 28 Y nombró a su hijo de 29 IAO Seigneurie nombre femenino, el 30 se llama Sabaoth deidad femenina, 31 Adonaios se llama Realeza mujeres, 32 mujeres se llama Eloaios Celos, 33 Oraios para un nombre femenino [Rico] se, 34 Astaphaios finalmente el nombre de [las mujeres] 102 Sabiduría 1. Este [es] Potencias 2 de septiembre de los siete cielos de [cada] os. Y han nacido andrógino 3, como el inmortal 4 forma que existe antes que ellos, de acuerdo con la voluntad de la Fe 5, de modo que la semejanza de la 6, que es desde el principio hasta que el Gobierno lleva al final 7. Va a encontrar los nombres de los menores de 8 y el poder de los hombres en el Arcángel 9 del Profeta Moisés, 10, y los nombres de las mujeres en el Primer Libro de Norea 11. </w:t>
        <w:br/>
        <w:br/>
        <w:t xml:space="preserve">(Blasfemia de Archon y celestial respuesta) </w:t>
        <w:br/>
        <w:br/>
        <w:t xml:space="preserve">(Creación de los siete cielos) </w:t>
        <w:br/>
        <w:br/>
        <w:t xml:space="preserve">12 Pero como había grandes potencias, Gran toro Yaldabaoth 13 cielos creado para cada uno de sus 14 hijos a través de la palabra, finas, como 15 casas, y en cada cielo, un tiempo valioso gran esplendor 16 de septiembre de tronos y 17 casas, templos y 18 tanques, y la mente virginal, al 19 de † † hacerlos invisibles para su gloria. Cada uno tiene 20 en su cielo, de 21 de poderosos ejércitos de los dioses y señores, el 22 de los ángeles y los arcángeles, miríadas innumerables en su servicio. Va a encontrar el detalle 23 de los 24 las cosas en el Primer Tratado de Norea 25. </w:t>
        <w:br/>
        <w:br/>
        <w:t xml:space="preserve">Esto se llegó a la conclusión de este cielo es de 26 a la sexta el cielo, que de la Sabiduría. 27 El cielo y la tierra fueron revocadas por la molestia que está por debajo de 28 todos. 29 Y los seis tremblèrent cielos. 30 Atribuciones del caos &lt;ne&gt; sabía &lt;pas&gt; de hecho, que fue de 31 que había destruido en el cielo. 32 Pero cuando la fe adquirida insolencia 33 de averías, envió su aliento, ella 34 [obligado él] y la precipitación en Tartarus. 35 [Hoy] allí, el cielo se vio reforzada con 103 1 su tierra por la Sabiduría Yaldabaoth 2, que está por debajo de todos. </w:t>
        <w:br/>
        <w:br/>
        <w:t xml:space="preserve">(Blasfemia de Archon) </w:t>
        <w:br/>
        <w:br/>
        <w:t xml:space="preserve">3 ¿Cuándo se establecieron los cielos con sus competencias y sus 4 pleno del hotel, el Gran toro de 5 y 6 fue glorificado por el ejército de ángeles &lt;l'&gt;. Y todos los dioses 7 y 8 de ángeles y elogió lo bendijo. Y él es de 9 adelante en su corazón y se jactó 10 non-stop, diciéndoles: 11 "Yo no necesito nada. Él dice: "Estoy 12 dios y no hay otros 13 fuera de mí. "Al decir que sin embargo, pecaron contra todos los 14 inmortales que predican y que vio 15. </w:t>
        <w:br/>
        <w:br/>
        <w:t xml:space="preserve">Pero cuando vio la fe de la gran impiedad Archon 16, ella se enfadó 17 - no ven - y dijo: "Usted está equivocado, Samael 18 - es decir, el dios ciego -, hay 19 antes de ti hay un hombre inmortal, un hombre de la luz 20, que serán 21 en su modelado. 22 Usted pisotear como muchos alfareros arcilla 23 y lo haría caer en picado con la madre 24 al abismo. 25 De hecho, cuando su trabajo está llegando a su fin 26 terminará la totalidad de la discapacidad es de 27 que apareció en la verdad y que va a desaparecer, y 28 se convertirán en lo que como nunca ha existido. "29 Dicho esto, puso de manifiesto la fe en sus 30 agua reflejo de su grandeza. Y ella es de 31 jubilados y 32 en la parte superior de su luz. </w:t>
        <w:br/>
        <w:br/>
        <w:t xml:space="preserve">(Conversión de Sabaoth) </w:t>
        <w:br/>
        <w:br/>
        <w:t xml:space="preserve">Ahora, cuando Sabaoth, el hijo Yaldabaoth de 33, 34 oyeron la voz de la fe, la alabanza que [y] 35 condenó padre [madre]. 104 1 en la palabra de la fe, [que] le dio 2 de su gloria han hecho los seres humanos inmortales y 3 la luz. Puede Fe 4-Sabiduría entregó su dedo y la propagación en una luz después de 5 de su luz, para el 6 de convicción de su padre. 7 Y cuando se Sabaoth iluminado, recibió una gran cantidad de 8 en delante de todos los poderes del caos. 9 A partir de ese día, lo llamó el Señor Fuerzas 10. Tomó 11 odio a su padre y la madre Ténèbre Abyss. Tomó 12 disgusto a su hermana a través de la Gran toro, que el 13 de un lado a otro sobre las aguas. </w:t>
        <w:br/>
        <w:br/>
        <w:t xml:space="preserve">14 Porque de su luz, sin embargo, todas las autoridades del caos fueron celosos de él 15. Y en sus problemas, que entregó 16 gran batalla en los siete cielos 17. 18 ver esta lucha, la Fe-Sabiduría, ya que su luz, el 19 de septiembre envió Sabaoth arcángeles. 20 Ellos ravirent a 21 el séptimo cielo y se puso de pie delante de él como públicos. 22 Ella le envió otros tres arcángeles 23 y 24 establece como Rey de todos, por lo que fue de 25 por encima de los doce dioses del caos 26. </w:t>
        <w:br/>
        <w:br/>
        <w:t xml:space="preserve">Pero después de Sabaoth había sido de 27 en lugar de el resto a cambio de su conversión, el 28 de Fe dio vida a su hija 29 con plena autoridad para enseñar a los 30 nada en él 31 el Ogdoade. Pero como él tenía el poder, 32 que se fabricó una gran casa de 33, hermoso, 34 [siete] veces más que todo lo que existe 35 [en] los siete cielos. Y 105 1 a su casa, hizo un gran trono 2 colocado sobre un carro 3 cuatro lados 4 llamado "querubín". </w:t>
        <w:br/>
        <w:br/>
        <w:t xml:space="preserve">El angelito tiene ocho formas de 5 a 6 cada una de las cuatro esquinas: las formas de leones, toros 7 formas, las formas de los 8 y águila formas, de manera que los 9 formas son sólo sesenta -- cuatro formas. 10 Y desde que se celebró antes de septiembre de arcángeles, 11 es el octavo, la celebración de la potencia 12. Todas las formas son entre 13 de sesenta y dos, ya que en el tanque 14 se basa en sesenta y dos dioses. 15 Se forma a presidir sesenta y dos idiomas, de 16 naciones. Y más de 17 este trono creó otros 18 ángeles en forma de un dragón llamado seraphs 19, que le hace 20 gloria en todo momento. </w:t>
        <w:br/>
        <w:br/>
        <w:t xml:space="preserve">Entonces creó una Asamblea angelical 21, miles y miles sin número de 22, similar a la Asamblea, que es de 23 en el Ogdoade, y un primer nacido 24 denominado "Israel", es decir, 25 " el hombre que ve a Dios " </w:t>
        <w:br/>
        <w:br/>
        <w:t xml:space="preserve">y otro, el 26 de Jesús Cristo, similar a la que el Salvador es de 27 durante el Ogdoade, sirviendo a 28 a su derecho sobre un precioso trono 29. A su izquierda y 30 puesto en un trono de la virgen 31 el Espíritu Santo que él la gloria. 32 Y antes que él se celebrarán en septiembre el 33 en blanco teniendo treinta cítaras, arpas 34 [y] 106 1 trompetas, y por el que él la gloria. 2 y todos los ejércitos de ángeles para dar gloria y bendiga 3. </w:t>
        <w:br/>
        <w:br/>
        <w:t xml:space="preserve">Y es 4 sobre un trono, cubierto con una gran nube de luz que está sentado 5. Y no había nadie con él las 6 de la nube, si no la sabiduría-7 fue la enseñanza de la fe es lo que está en la Ogdoade 8, por lo que las réplicas se crean 9 para que el reino sigue siendo 10 a él hasta el final de los 11 cielos y el caos de sus competencias. </w:t>
        <w:br/>
        <w:br/>
        <w:t xml:space="preserve">Fe-Sabiduría 12, la separación de las tinieblas y llamó a su derecho. 13 En cuanto a la Gran toro, que lo puso a su izquierda. 14 Desde ese día, nos llamó la Justicia, la línea 15, y la izquierda, se ha llamado la injusticia 16. Por lo tanto, todos los 17 tuvo lugar en la Casa de Justicia. 18 </w:t>
        <w:br/>
        <w:br/>
        <w:t xml:space="preserve">&lt;el Justice&gt; injusticia y dominar todas las criaturas 19. </w:t>
        <w:br/>
        <w:br/>
        <w:t xml:space="preserve">(Que causan la muerte por celos Archon) </w:t>
        <w:br/>
        <w:br/>
        <w:t xml:space="preserve">Pero cuando el Gran toro, de 20 de caos vio a su hijo Sabaoth y la gloria en el que 21 era porque había sido elegido con preferencia a las 22 autoridades en el caos, fue celosa de él. 23 Y cuando él estaba enfadado, se convirtió en el padre de los Muertos 24 de su muerte. Se estableció en el sexto cielo el 25 Sabaoth se había retirado de este lugar entonces. 26 Así se completó el número 27 de las seis autoridades del caos. </w:t>
        <w:br/>
        <w:br/>
        <w:t xml:space="preserve">28 Y la muerte andrógino une con la naturaleza. Genera 29 de septiembre andrógino hijo. Abajo están los 30 nombres de hombres: los celos, la ira, el 31 de lágrimas, lamentos, dolor, gritar, llorar 32 a dividir el alma, y aquí están los 33 nombres de mujeres: la ira, la tristeza, la lujuria, 34 Lamentación, maldición, Amargura, Querelle . 35 Se unieron unos con otros 36 [y] cada uno dio en siete, de modo que son 107 1 cuarenta y nueve demonios andrógino. 2 Usted encontrará los nombres de sus virtudes y 3 en el Libro de Salomón. </w:t>
        <w:br/>
        <w:br/>
        <w:t xml:space="preserve">4 Y delante de ellos, la vida, que es de 5 con Sabaoth, creado 6 de septiembre Puissances buena andrógino. 7 Estos son los nombres de los hombres:-El que es celoso, no-, 8 Bienaventurados, felices, cierto, el 9 de Él-que-no-es-envidia, Deseable, 10 Verdadero. En cuanto a las mujeres, a sus 11 nombres aquí: Paz, Alegría, alegría, Béatitu &lt;de&gt; 12 de la Verdad, Amor, Fe. Y 13 de ellos han nacido muchos buenos espíritus inocentes y 14. 15 Va a encontrar sus virtudes y sus influencias en 16 figuras de la suerte de que el cielo es de 17 en el marco del Dodécade. </w:t>
        <w:br/>
        <w:br/>
        <w:t xml:space="preserve">(Eros y los árboles del paraíso) </w:t>
        <w:br/>
        <w:br/>
        <w:t xml:space="preserve">(Demostración de la inmortal) </w:t>
        <w:br/>
        <w:br/>
        <w:t xml:space="preserve">18 Cuando el Gran toro vio el reflejo de 19 de fe en el agua, que experimentó un 20 aflicción extrema de hecho, después de que él había reconocido que su voz se asemejaba a los 21 votos que había cancelado el agua y el 22 23 años se ha dado cuenta de que era ella quien había nombrado a él, gime y 24 se avergüenza de su transgresión 25. 26 y darse cuenta de que realmente el hombre inmortal, un hombre, de 27 de luz antes que él, fue su gran problema, porque 28 que había declarado anteriormente 29 a todos los dioses y sus ángeles: 30 "Yo soy Dios, "no hay otros 31 fuera de mí. Teme, de hecho, 32 lo hacen otros 33 antes de que existiera y que dan mal, el 34, pero 35 dédaignant estar en el mal, 36 el loco tuvo la temeridad de decir: 108 1, si hay alguien antes que yo, parece ser 2 para que podamos ver su luz! " </w:t>
        <w:br/>
        <w:br/>
        <w:t xml:space="preserve">3 Y he aquí qu'aussitôt luz Ogdoade la parte superior de 4 y 5 en todos los cielos en la tierra. 6 Dado que la luz era bella y radiante, el Gran toro 7 fue sorprendido y se sintió una gran vergüenza. 8 Cuando parecía que la luz, un 9 demostrado en humanos, todos maravillosos, 10 y nadie la vio, si no 11 Gran toro sólo 12 Providencia que está con él. Pero su luz apareció a los 13 poderes de los cielos, de modo que todos ellos fueron 14 con problemas. </w:t>
        <w:br/>
        <w:br/>
        <w:t xml:space="preserve">Tan pronto como 15 Providencia vio ese ángel, ella s'éprit amor por él, 16 cuando odiaba porque estaba en la oscuridad 17. Y que quería abrazar, pero ella no llegó a 18. Incapaz de frenar su amor, 19 y se ha extendido su luz † † en la tierra. </w:t>
        <w:br/>
        <w:br/>
        <w:t xml:space="preserve">Desde los 20 días, nos llamó a este ángel Adam-21 Luz 22, que significa "hombre-de-sangre-brillante" y la propagación en el suelo es 23 ", Adamah santa", lo que significa 24 " adamantino tierra santa ". </w:t>
        <w:br/>
        <w:br/>
        <w:t xml:space="preserve">25 Desde esa fecha, las 26 autoridades temían la sangre de la virgen 27. Pero se convirtió en la tierra pura, porque 28 de la &lt;sang&gt; blanco. </w:t>
        <w:br/>
        <w:br/>
        <w:t xml:space="preserve">Y más de 29 el agua era pura gracia para reflejar 30 Fe-Sabiduría, que apareció en el 31 Gran toro en el agua. Por lo tanto, es derecho a decir 32 "por las aguas, 33 de agua que es santo, ya que anima toda la purificado y 109 1. </w:t>
        <w:br/>
        <w:br/>
        <w:t xml:space="preserve">(Eros y Psique o el ciclo de generación y la muerte) </w:t>
        <w:br/>
        <w:br/>
        <w:t xml:space="preserve">De esa primera sangre, 2 apareció Eros andrógino. 3 Su masculinidad Himéros es desde el 4 de fuego de la luz. 5 feminidad que la acompaña, es un alma de sangre número 6 de la sustancia de la Providencia. Es tan encantador en 7 bello, más agraciado de 8 a todas las criaturas del caos. Una vez que vieron Eros, los 9 dioses y sus ángeles fueron 10 amantes él. Y 11, cuando apareció entre ellos, en llamas. De 12 de una lámpara en varias luces, 13 y aunque este punto de vista es único, la lámpara 14 no cejar en este camino también Eros 15 repartidos entre todas las criaturas del caos 16 y sigue sin cesar. </w:t>
        <w:br/>
        <w:br/>
        <w:t xml:space="preserve">De la misma manera sólo el 17 del intermediario espacio entre la luz y la oscuridad apareció Eros 18 - 19, por intermedio de los ángeles y los hombres fue de 20 logra la unión de Eros - del mismo modo , 21 en la tierra los primeros 22 GERMA deleite. </w:t>
        <w:br/>
        <w:br/>
        <w:t xml:space="preserve">La mujer siguió a la tierra 23 </w:t>
        <w:br/>
        <w:t xml:space="preserve">y el matrimonio siguió a la mujer, 24 </w:t>
        <w:br/>
        <w:t xml:space="preserve">la generación del matrimonio, </w:t>
        <w:br/>
        <w:t xml:space="preserve">disolución seguida de generación de los 25. </w:t>
        <w:br/>
        <w:br/>
        <w:t xml:space="preserve">Después de este Eros fue de 26, la vid creció 27 de la sangre que se derramó sobre el terreno 28. Es por eso que las personas que beben 29 concebir el deseo de mate. 30 Después de la vid, el higo 31 y 32 Granadero germèrent en la tierra con el resto de 33 árboles según su especie, con lo que en sus 34 semillas, después de la 110 1 semillas de las autoridades y sus ángeles. 2 </w:t>
        <w:br/>
        <w:br/>
        <w:t xml:space="preserve">(El árbol del cielo o el camino de la inmortalidad) </w:t>
        <w:br/>
        <w:br/>
        <w:t xml:space="preserve">Luego de Justicia creó el 3 hermoso paraíso más allá de la esfera 4 de la luna y la esfera del sol, la tierra, el 5 de placer que se encuentra en el este, en las rocas 6. Y el deseo se encuentra en medio de hermosos árboles y 7 apetitosa. 8 Y el árbol de la vida inmortal, como se ha demostrado las 9 de la voluntad de Dios, 10 está situado al norte del paraíso, para hacer inmortal 11 almas de los santos, del 12 al ser liberado al final de los tiempos, de 13 de modelado de la pobreza. Sin embargo, los 14 colores del árbol de la vida es comparable al del sol y sus 15 sucursales son hermosas, sus hojas son como las de 16 de cipreses, sus frutos al'éclat un racimo de 17 uvas, 18 alcanzaron su cima el cielo. </w:t>
        <w:br/>
        <w:br/>
        <w:t xml:space="preserve">Y junto a él es el árbol de la ciencia 19, con el poder de dios 20. Su gloria es como el brillo, de 21 de luna llena y sus ramas son hermosas, sus hojas son como 22 las hojas de la higuera, su fruto es de 23 similar al 24 de buenas fechas y apetitosa. Y es el paraíso al norte de 25 se coloca, para despertar las almas de los demonios a los 26 olvidado qu'accédant 27 al árbol de la vida, que comen 28 de su sector de las frutas y 29 condenar a las autoridades y sus ángeles. </w:t>
        <w:br/>
        <w:br/>
        <w:t xml:space="preserve">30 La influencia de este árbol es la descrita en el Libro Sagrado: 31 </w:t>
        <w:br/>
        <w:t xml:space="preserve">Tú eres el árbol de la ciencia 32 </w:t>
        <w:br/>
        <w:t xml:space="preserve">Situado en el Paraíso, </w:t>
        <w:br/>
        <w:t xml:space="preserve">Se comió con el primer hombre 33 </w:t>
        <w:br/>
        <w:t xml:space="preserve">Y que abrió su intelecto. 34 </w:t>
        <w:br/>
        <w:t xml:space="preserve">Amaba a su co-semejanza, </w:t>
        <w:br/>
        <w:t xml:space="preserve">Condenó los otros 111 1 similitudes extranjeros </w:t>
        <w:br/>
        <w:t xml:space="preserve">Que ha adoptado con disgusto. </w:t>
        <w:br/>
        <w:br/>
        <w:t xml:space="preserve">2 Y después de que el cultivo del olivo ha brotado 3 para la purificación de los reyes y el 4-sacerdotes de Justicia 5 que figuran en los últimos días, desde el 6 de oliva apareció a la luz de 7 para el primer Adán 8 de la unción &lt;allaient&gt; que reciben. </w:t>
        <w:br/>
        <w:br/>
        <w:t xml:space="preserve">Sin embargo, la primera alma s'éprit 9 de Eros que estaba con ella. 10 y se ha extendido su sangre en él y en la tierra. Y 11 de la sangre, la rosa comenzó a florecer el 12 de tierra, 13 en el difícil, por la alegría de la luz 14, que tendría lugar en el monte. </w:t>
        <w:br/>
        <w:br/>
        <w:t xml:space="preserve">Y luego otra vez 15, 16 hermosas fragantes flores florecieron en la tierra después de sus 17 especies, cada uno de ellos nació de una virgen entre las 18 niñas de la Providencia. 19 Estos, de tener amantes de Eros, 20 habían derramado su sangre en él y en la tierra. </w:t>
        <w:br/>
        <w:br/>
        <w:t xml:space="preserve">21 Y todas las plantas germèrent 22 sobre la tierra después de su especie, con la semilla de 23 autoridades y sus ángeles 24. Entonces, de las aguas, las autoridades crearon los 25 animales, 26 en su caso, y 27 de reptiles y las aves según su especie, con 28 semillas de las autoridades y sus ángeles. </w:t>
        <w:br/>
        <w:br/>
        <w:t xml:space="preserve">(Retiro de Adán-Luz) </w:t>
        <w:br/>
        <w:br/>
        <w:t xml:space="preserve">29 Pero antes de todo eso, pero después de haber sido publicado en los primeros 30 días que permaneció en la tierra alrededor de dos días 31. Puso 32 Providencia 33 menores en el cielo y subió a su luz. Y 34 en la oscuridad cubrió el mundo entero 112 1. Pero cuando la Sabiduría que se encuentra en el cielo por debajo de los 2, recibió 3 de Fe de la facultad de crear una gran iluminación y las 4 estrellas. Ella coloca 5 en el cielo para iluminar la tierra. Y que marca el tiempo y los puntos de referencia 6 veces 7 años y meses, días y 8 noches, y todos los momentos de descanso. 9 Por lo tanto, que adorna toda la superficie 10 del cielo. </w:t>
        <w:br/>
        <w:br/>
        <w:t xml:space="preserve">Pero cuando Adam-11 Luz quería restablecer su luz, es decir, Ogdoade los 12, no podía a causa de la pobreza que el 13 fue mezclado con su luz. 14 Entonces se creó una gran Aeon, y 15 en este Aeon, creó seis eones, 16 y sus mundos a seis, siete veces superior a los 17 cielos del caos y sus mundos 18. Y todos estos eones y 19 mundos en el infinito, entre el 20 y el Ogdoade el caos que es menor de 21 años. </w:t>
        <w:br/>
        <w:br/>
        <w:t xml:space="preserve">Es con el mundo es la pobreza al 22 también se contabilizan. Si quieres saber su disposición 23, se encuentra descrita en 24 Séptimo Mundial Hiéralias el Profeta. </w:t>
        <w:br/>
        <w:br/>
        <w:t xml:space="preserve">(Causar humanos runt) </w:t>
        <w:br/>
        <w:br/>
        <w:t xml:space="preserve">(La conspiración de Archon) </w:t>
        <w:br/>
        <w:br/>
        <w:t xml:space="preserve">25 Pero antes de Adam Luz-26 no fue retirado del caos, las autoridades vieron. 27 Se rieron Gran toro 28, pues había mentido diciendo: "Yo soy Dios, hay 29 personas antes que yo. "Después de 30 se le acercó, dijeron:" ¿No el dios que ha destruido nuestro libro 31? "Él respondió diciendo: 32" Sí, si desea que no puede destruir nuestro trabajo 33, y mucho, 34 permite a un hombre de la tierra, de acuerdo con las 35 de nuestro cuerpo imagen y semejanza 113 1 de eso, y se centra en nuestro servicio, como ésta, al ver la semejanza 2, se ama, destruye y 3 más nuestro trabajo. Y los 4 se genera a partir de la luz, haremos nuestro servicio 5 para la duración de esta edad. " </w:t>
        <w:br/>
        <w:br/>
        <w:t xml:space="preserve">Que es de 6 de acuerdo con la providencia de la Fe 7 que esto sucedió para que la manifestación del hombre en su semejanza y 8 que la condamnate 9 desde su modelado, y el modelado de sus 10 se convirtió en un baluarte de la luz. </w:t>
        <w:br/>
        <w:br/>
        <w:t xml:space="preserve">(Creación del instructor) </w:t>
        <w:br/>
        <w:br/>
        <w:t xml:space="preserve">11 A continuación, las autoridades recibieron los conocimientos necesarios para crear los 12 el hombre. Preceder a la sabiduría de vida que con 13 es Sabaoth, y ella no le importa 14 de su diseño ya que son ciegos. 15 Es el conocimiento que han creado contra 16, sin saber lo que haría. 17 Esa es la razón por la que antes y que creó su primer 18 hombres y el 19 de instruir a su modelado de cómo desprecian a 20 y que se haya expedido. </w:t>
        <w:br/>
        <w:br/>
        <w:t xml:space="preserve">21 Pero así es como el nacimiento ocurrido el 22 de Instructor. La sabiduría de haber descendido 23 de una gota de luz, pasó en el agua. 24 Inmediatamente apareció el hombre, andrógino. 25 Esta caída, comenzó dándole 26 en la forma de una mujer, luego 27, en el cuerpo, se le concedió el 28 para formar la imagen de la madre que habían surgido. Terminó 29 en doce meses. 30 A ser andrógino se creó, el 31 de que los griegos llaman "Hermafrodita", 32 y su madre, Hebreos 33 denominado "Eva la vida", es decir, el instructor de 34 de vida. Y su hijo es de 35 señorial generación. </w:t>
        <w:br/>
        <w:br/>
        <w:t xml:space="preserve">114 1 A continuación, el llamado "Bestia" por su engañosa modelages 2. El verdadero significado de "la Bestia" 3 es el "instructor", ya que se constató que todos los sabios 4. </w:t>
        <w:br/>
        <w:br/>
        <w:t xml:space="preserve">(Hombre señorial) </w:t>
        <w:br/>
        <w:br/>
        <w:t xml:space="preserve">Eva es la primera virgen 5, que, sin hombres, 6 ha generado por primera vez, fue ordenado a sí mismo. 7 Por tanto, se informa sobre él dijo: 8 </w:t>
        <w:br/>
        <w:br/>
        <w:t xml:space="preserve">¡Soy yo de mi madre </w:t>
        <w:br/>
        <w:t xml:space="preserve">Y yo soy la madre 9 </w:t>
        <w:br/>
        <w:t xml:space="preserve">Esta es mi esposa </w:t>
        <w:br/>
        <w:t xml:space="preserve">Que soy yo la niña de 10 </w:t>
        <w:br/>
        <w:t xml:space="preserve">Que soy yo embarazada </w:t>
        <w:br/>
        <w:t xml:space="preserve">Que soy yo matrona </w:t>
        <w:br/>
        <w:t xml:space="preserve">Es consolador me dolor del parto 11 </w:t>
        <w:br/>
        <w:t xml:space="preserve">Este es mi marido que me llevó 12 </w:t>
        <w:br/>
        <w:t xml:space="preserve">Y yo soy su madre </w:t>
        <w:br/>
        <w:t xml:space="preserve">Y fue de 13 mi padre y mi señor </w:t>
        <w:br/>
        <w:t xml:space="preserve">Él es mi fuerza </w:t>
        <w:br/>
        <w:t xml:space="preserve">Lo que quiere, él dice claramente 14 </w:t>
        <w:br/>
        <w:t xml:space="preserve">Je INC 15 </w:t>
        <w:br/>
        <w:t xml:space="preserve">Pero he dado a luz a un hombre señorial. </w:t>
        <w:br/>
        <w:br/>
        <w:t xml:space="preserve">16 Este se reveló en el ínterin a las almas de 17 de Sabaoth y su Cristo, que vino en el modelado de las 18 autoridades. </w:t>
        <w:br/>
        <w:br/>
        <w:t xml:space="preserve">Y es su intención de que los 19 santos de voz dijo: "Multiplicar y hermosa, el 20 de dominar todas las criaturas, por lo que hicieron 21 presos, a raíz de la suerte de cada conjunto por los 22 Gran toro. Así, 23 fueron atrapados en los 24 modelages &lt;...&gt; a la final de los tiempos. </w:t>
        <w:br/>
        <w:br/>
        <w:t xml:space="preserve">(Causar humanos runt) </w:t>
        <w:br/>
        <w:br/>
        <w:t xml:space="preserve">25 Con el tiempo, los 26 Gran toro dio a los que estaban con él una orden sobre el hombre, 27, y cada uno de 28 eyaculados su esperma en el centro del ombligo de la tierra 29. Este día, 30 de septiembre Archon han dado forma al hombre, su cuerpo 31 con arreglo a su cuerpo, y sus 32 después de que el hombre que apareció fue de 33 - que en forma de miembro por 34 miembros: el de más edad 35 creó el cerebro y la médula espinal - por lo que apareció como &lt;...&gt; 36 antes que él. Este hombre nació 115 1 con un corazón y 2 se le llama "Adán", es decir, "padre", después de que el nombre de 3 de que es anterior. </w:t>
        <w:br/>
        <w:br/>
        <w:t xml:space="preserve">4 Ahora, cuando Adán se terminó, su creador abandonó el barco, como inerte, ya que se forma como un 5 runt, carente de espíritu. </w:t>
        <w:br/>
        <w:br/>
        <w:t xml:space="preserve">6 En este sentido, cuando el gran Archon 7 recordar la palabra de la fe, teme que los 8 Hombre n'entrât real criatura en los 9 se había formado y que no dominan. 10 Esta es la razón por la que dejó su criatura 11 cuarenta días, sin alma, retiró y abandonados. </w:t>
        <w:br/>
        <w:br/>
        <w:t xml:space="preserve">(Animación de Adán: la verdadera y la falsa maternidad) </w:t>
        <w:br/>
        <w:br/>
        <w:t xml:space="preserve">(Eva, la madre de la vida) </w:t>
        <w:br/>
        <w:br/>
        <w:t xml:space="preserve">La cuadragésima 12 días, sin embargo, la vida Sabiduría 13 envió su aliento sobre Adán, que fue de 14 almas. Comenzó a mover la tierra 15, pero no podía levantarse. 16 de septiembre, pero cuando llegó Archon </w:t>
        <w:br/>
        <w:br/>
        <w:t xml:space="preserve">y vio que estaban muy alteradas 17. Ellos vinieron a él y se apoderaron de 18. Y dijo a los 19 golpes que se encontraba en él, "¿Quién es usted? "Y 20" Cuando &lt;es-tu venu&gt; hasta ahora? "Dijo: 21" Este es el poder del hombre tengo 22 vienen para la destrucción de su libro. " 23 En estas palabras, que glorifièrent 24, ya que les dio el resto de la preocupación y el miedo en el que fueron 25. 26 Así que ese día llamado "descanso" porque se descansaba 27 de una obra. Pero cuando </w:t>
        <w:br/>
        <w:br/>
        <w:t xml:space="preserve">28 vieron que Adán no podía soportar, se regocijó. Tomaron, 29 en el paraíso y 30 retiraron su cielo. </w:t>
        <w:br/>
        <w:br/>
        <w:t xml:space="preserve">Después de los 31 días de descanso, la vida Sabiduría 32 enviados, 33 hija llamada Eva, como instructor reposar 34 encajar Adam - El que está sin alma - 35 de manera que crear devinssent 36 contenedores para la Lumi [época. </w:t>
        <w:br/>
        <w:br/>
        <w:t xml:space="preserve">Cuando] 116 1 Eva vio su imagen co-yacente, lástima que fue de 2 y dijo: "Adán, permanecer vivo, 3 juegos en el suelo. "4 Sus palabras se hicieron realidad sobre el terreno y Adam, 5 levantó inmediatamente abrió los ojos. 6 Después de haber visto, dijo: "Tú, el 7 de t'appelle" madre de la vida, para que usted me dio la vida 8. " </w:t>
        <w:br/>
        <w:br/>
        <w:t xml:space="preserve">(La primera responsabilidad de la madre o el inevitable) </w:t>
        <w:br/>
        <w:br/>
        <w:t xml:space="preserve">Aprendimos entonces a los 9 que han dado forma a la criatura viva y se ha elaborado. 10 Eran muy agitada y arcángeles enviados 11 de septiembre para ver lo que había sucedido. </w:t>
        <w:br/>
        <w:br/>
        <w:t xml:space="preserve">12 Vinieron de Adán. Al ver a Eva le habla a 13, dijeron entre sí: "¿Quién es esta mujer, de 14 de luz? Es esta forma 15 que apareció en la luz que parece. 16 Vamos, que emparons y ella éjaculons 17 en nuestras semillas, a fin de que sucio, 18 ya no puede ir en su luz, el 19, además de las que creemos será presentado. </w:t>
        <w:br/>
        <w:t xml:space="preserve">20 Sin embargo, no dice a Adán después de que ella no es 21 de nosotros, pero lo dejó caer un sueño 22 y educar en su sueño 23, por lo que cree que su lado 24 viene, de manera que la mujer es de 25 y lo presentó domina. " </w:t>
        <w:br/>
        <w:br/>
        <w:t xml:space="preserve">Eva, que es de 26 fuertes, que se burlan de su diseño. 27 De ello se oscurece sus ojos, puso su doble puerta de 28 de Adán, el 29 entró en el árbol del conocimiento y se mantuvo allí. 30 Ellos le siguieron. 31 Parece que se introducirán en el árbol, árbol de haber hecho 32. Realizado del 33 gran temor, huyeron, los ciegos. Luego, 34 recuperaron sus sentidos, que señaló a 35 de Adán y de ver la imitación de Eva 117 1 cerca de él, hâtèrent, pensando que era la verdadera Eva 2. Y su enfoque se atrevieron 3. Y se apoderaron de sus éjaculèrent 4 semillas en él. Lo hicieron con astucia 5, la tinción no sólo en función de 6, pero abominablemente, 7 de manchas debido a que la huella de sus 8 voces que se les dijo de antemano: "&lt;Il ya&gt; a alguien antes de 9" </w:t>
        <w:br/>
        <w:br/>
        <w:t xml:space="preserve">que son sucios los que dicen al final de los tiempos como los 10 piso 11, por los seres humanos es real en que se incurren. 12 Ellos s'égarèrent por lo tanto, no saber que el 13 era que su cuerpo sucio. Que es el doble de los 14 que souillèrent autoridades en todos los sentidos con 15 ángeles. Ella concibió primero Archon 16 Abel, y el resto de sus 17 hijos, siete por 18 autoridades y sus ángeles que ella crea. </w:t>
        <w:br/>
        <w:br/>
        <w:t xml:space="preserve">Pero todo esto sucedió 19, de conformidad con el Gran Providencia, 20 padres de familia, de manera que la primera madre en su 21 engendrât semillas mezclado los 22 y con sujeción a la suerte del mundo con 23 cifras </w:t>
        <w:br/>
        <w:br/>
        <w:t xml:space="preserve">y 24 a la justicia. Una disposición que se hizo en torno al 25 de Eva, para que el modelado de los 26 devinssent paredes de luz, por lo que 27 se condenan a través de sus modelages 28. </w:t>
        <w:br/>
        <w:br/>
        <w:t xml:space="preserve">(Resumen anthropogonique) </w:t>
        <w:br/>
        <w:br/>
        <w:t xml:space="preserve">Así, </w:t>
        <w:br/>
        <w:t xml:space="preserve">Adán el primero de los 29 es la luz espiritual. </w:t>
        <w:br/>
        <w:t xml:space="preserve">Al parecer, los primeros 30 días. </w:t>
        <w:br/>
        <w:t xml:space="preserve">31 El segundo Adán es psíquica. </w:t>
        <w:br/>
        <w:t xml:space="preserve">Parecía 32 [seis] días </w:t>
        <w:br/>
        <w:t xml:space="preserve">que le da el nombre de Afrodita 33. </w:t>
        <w:br/>
        <w:t xml:space="preserve">El tercer Adán terrestre es de 34 </w:t>
        <w:br/>
        <w:t xml:space="preserve">35 es el hombre de la ley </w:t>
        <w:br/>
        <w:t xml:space="preserve">36 que apareció en el octavo día </w:t>
        <w:br/>
        <w:t xml:space="preserve">[después de volver] 118 1 pos de la pobreza, </w:t>
        <w:br/>
        <w:t xml:space="preserve">2, el llamado 'día del sol ". </w:t>
        <w:br/>
        <w:br/>
        <w:t xml:space="preserve">Sin embargo, la posteridad de Adán 3, la tierra se multiplica y llegó a la madurez. 4 Concibió en todas las historias sobre las 5 psicológica Adán, pero las 6 estaban en la oscuridad. </w:t>
        <w:br/>
        <w:br/>
        <w:t xml:space="preserve">(Archon mando y la respuesta de la serpiente) </w:t>
        <w:br/>
        <w:br/>
        <w:t xml:space="preserve">Voy a decir esto: se dio cuenta de que 7 y 8 de su errante en la oscuridad 9 como animales, el Archon alegraron mucho. 10 Cuando se dieron cuenta de que su hombre es inmortal todavía 11 y también se teme que 12 de los árboles habían hecho, eran problemas. </w:t>
        <w:br/>
        <w:br/>
        <w:t xml:space="preserve">13 Ellos dijeron: "¿Acaso no es cierto que el hombre 14 ha oscurecido la vista y 15, que nos hizo creer que le hemos echado a perder como la de 16 para que predominan? " </w:t>
        <w:br/>
        <w:br/>
        <w:t xml:space="preserve">Se conocieron mientras el Consejo de 17 de septiembre, 18 procedían de Adán y Eva con el fin de asustar y les dijo a Adán: 19 "Todos los árboles que están en el cielo, es de 20 para que sea se han creado para que usted come 21 de sus frutos. Desde el árbol del conocimiento, sin embargo, hacer 22 y no come, porque si usted come, se muere 23. "Ellos han causado gran temor, 24 de ellos se retiró de sus autoridades. </w:t>
        <w:br/>
        <w:br/>
        <w:t xml:space="preserve">25 Luego vino el sabio entre todos, 26 que ha sido llamado la "Bestia" 27 y cuando vio el doble de su madre Eva, de 28 años, le dijo: "Lo que Dios le ha dicho? 29 no 30 a comer del árbol del conocimiento? "Ella respondió:" Él dijo "31 No sólo no comen, pero 32 no iba para no morir. ' "33 El les dijo:" No tenga miedo de la muerte que son 34 m [ourrez no. Él sabe] es que si usted come, su intelecto 119 1 y 2 que se convertirá en sobrio como dioses, 3 porque sabes la diferencia entre los 4 hombres malos y buenos. De hecho, el 5 porque es celoso, dijo que esta por lo que no comen 6. " </w:t>
        <w:br/>
        <w:br/>
        <w:t xml:space="preserve">(Transgresión de Adán y Eva) </w:t>
        <w:br/>
        <w:br/>
        <w:t xml:space="preserve">(Adán y Eva pasar de la ignorancia al conocimiento) </w:t>
        <w:br/>
        <w:br/>
        <w:t xml:space="preserve">Sin embargo, la víspera fue de 7 de confianza en las palabras del instructor. Ella miró a su alrededor el eje 8, vio que era multa y 9 apetecible y deseable. Ella tuvo 10 de sus frutos, comer, también dio a su esposo 11. Se comió. 12 Entonces, su mente abierta. Cuando habían comido, de hecho, los 13 la luz de los conocimientos iluminar. Se entiende entonces 14 años cuando se cubre de vergüenza de que estaban desnudos 15 de conocimiento. Cuando se les sobrio, vieron que estaban desnudos 16 y s'aimèrent de amor recíproco. 17 Y viendo que sus creadores tenía 18 animales forma, que tuvo 19 en la repugnancia y entendido muchas cosas. </w:t>
        <w:br/>
        <w:br/>
        <w:t xml:space="preserve">(Archon El paso del conocimiento a un no-conocimiento) </w:t>
        <w:br/>
        <w:br/>
        <w:t xml:space="preserve">Archon 20 cuando sabían que había transgredido su mandato, fueron 21 en el paraíso con el rugido de un terremoto y la gran amenaza, 22 a Adán y Eva, para ver la influencia de 23 Ayuda. 24 Adán y Eva, muy conmocionados, 25 se escondieron bajo los árboles que están en el cielo, 26 y Archon no sólo sabía dónde estaban. 27 Dijeron a Adán: "¿Dónde estás? "Él dijo," Estoy aquí 28, pero por temor a que me escondió, 29 vergonzoso. "Y ellos dijeron, en su ignorancia: 30" ¿Qué es la que ha hablado usted de los que 31 la vergüenza que ha cubierto, excepto que tiene el hombre 32 [general] de este árbol? Dice: 33 "La mujer que me diste, se le ofrece 34 horas, y yo comí. "Así que [ellos-dice que] la siguiente: 120 1" ¿Qué has hecho? Ella respondió diciendo: 2 "Este es el instructor que la tentación y me comí 3. A continuación, el Archon instructor llegó a la 4, pero sus ojos estaban oscurecidos por la 5 y que no tenía nada que ver. Que maldición, impotente 6. Luego vinieron por 7 mujeres y la maldición de sus descendientes. 8 después de la mujer, Maud Adams y sus tierras debido a que 9, con la fruta. Y todo lo que había creado, que maldición 10. No hay bendición en el hogar. 11 Es imposible producir el bien del mal 12. Ese día, los 13 se dio cuenta de que no había realmente más poderosos 14 delante de ellos. Que no sabía nada, a excepción de la 15 no se habían mantenido a su mando. 16 Mucho celos se introdujo en el mundo sólo porque de las 17 mujeres inmortales. </w:t>
        <w:br/>
        <w:br/>
        <w:t xml:space="preserve">(La expulsión de Adán y Eva del paraíso) </w:t>
        <w:br/>
        <w:br/>
        <w:t xml:space="preserve">O cuando se &lt;que&gt; 18 Archon Adam había adquirido sus conocimientos a los diferentes 19 que querían poner a prueba. Se reunieron todos los 20 animales y 21 animales de la tierra y las aves del cielo y trajo 22 a Adam para ver cómo se llama. 23 Cuando vio a las criaturas, él les dio un nombre. 24 Se molesta porque Adam 25 fue liberado de todas ansiedad. Se reunieron en el 26 y dijo: "He aquí que Adán se ha hecho 27, como uno de nosotros, de modo que el 28 sabe la diferencia entre la luz y la oscuridad. 29 Ahora bien, para que no se confunda con 30 como el árbol del conocimiento 31 y también acercarse al árbol de la vida, se come 32 y convertirse en inmortal , que (nosotros) hacer [minas] y 33 nos desprecian, lo hacemos [daigne] con nuestros 34 gloria completa y que nos condena 35 [con nuestros Lunes] de, al pasar expulsons 1-121 del paraíso en la tierra, 2 el lugar desde donde fue disparado, 3 de modo que ahora no puede saber más allá del 4 de nosotros. "Así que tiró de Adán del paraíso de 5 años con su esposa. 6 Y esto no sólo 7 puntos, pero eran de miedo. Llegaron al eje 8 de la vida, rodeado de gran espantapájaros, y el 9 de fuego seres llamados "ángeles" y poner 10 en el centro una espada ardiente girando sin parar 11 con el fin de inspirar terror para que nadie entre los 12 hombres no penetra la tierra en este lugar 13 entonces. </w:t>
        <w:br/>
        <w:br/>
        <w:t xml:space="preserve">(Resumen de la vida humana por celos Archon) </w:t>
        <w:br/>
        <w:br/>
        <w:t xml:space="preserve">Posteriormente, el Archon 14, celoso de Adán, 15 querían reducir la duración de sus vidas. Pero no pudo hacerlo debido a la inevitable 16 determina desde el principio. 17 En efecto, la vida útil de cada uno se fijó en 18 mil años después de la carrera de luminarias. El Archon 19, por lo tanto, no puede hacer 20, pero cada uno de los que los malos, el 21 de diez años, 22 a fin de que el período aumentó a novecientos treinta 23 años en total, y en la tristeza y el 24 de debilidad y en 25 falta de problemas. Así que desde ese día, 26 horas de vida ha disminuido de 27 al final de los tiempos. </w:t>
        <w:br/>
        <w:br/>
        <w:t xml:space="preserve">Por lo tanto, viendo que el 28 Oscuro Archon 29 habían maldecido a sus compañeros de las similitudes, la Sabiduría de vida explota, y 30 de los 31 primer cielo con gran poder, que llevó a estos Archon 32 de sus cielos y la precipitación en el 33 [ mundo], de modo que el 34 pecador permanecerá en la forma de malos demonios en la tierra 35. </w:t>
        <w:br/>
        <w:br/>
        <w:t xml:space="preserve">[] 122 1 que los mil años en el paraíso 2 devinssent en su mundo la vida 3 se llama "fénix", que se inició 4 suicidó y redonnât la vida de 5 a certificar que tienen una opinión hace injusticia al 6 de Adán y sus descendientes hasta el final de los tiempos. </w:t>
        <w:br/>
        <w:br/>
        <w:t xml:space="preserve">(Signos de Egipto) </w:t>
        <w:br/>
        <w:br/>
        <w:t xml:space="preserve">7 Hay tres hombres ", y sus descendientes 8 hasta el fin del mundo", el mundo espiritual, 9, el psíquico y el terrenal, ya que hay 10 Tres Palmiers (phoinikes) &lt;du&gt; paraíso: la primera 11 [es] inmortal, el segundo dura 12 millas, el tercero, está escrito en el libro sagrado de los 13 que comemos. </w:t>
        <w:br/>
        <w:br/>
        <w:t xml:space="preserve">Por lo tanto, también 14 Tres bautizos: una es espiritual, el 15 es el segundo incendio, la tercera de 16 años es el agua. Al igual que el ave fénix (phoinix) 17 hace un testimonio sobre los ángeles, el 18 de este también es cierto en el caso de los buques de agua que están en Egipto: 19, sobre la que hacen un testigo que pasará a 20 en el bautismo del verdadero hombre. </w:t>
        <w:br/>
        <w:br/>
        <w:t xml:space="preserve">21 Los dos toros se encuentran en Egipto 22 un significado oculto: el sol y la luna. 23 Se trata de un testimonio sobre Sabaoth que hacen, a saber, que los 24 Sabiduría del mundo tienen precedencia sobre ellos desde los 25 días cuando se creó el sol y la luna y en los que ha sellado sus 26 cielo para la eternidad. </w:t>
        <w:br/>
        <w:br/>
        <w:t xml:space="preserve">El gusano causado 27 de la Phoenix (phoinix) 28 no es un hombre. Está escrito de él: 29 "sólo crecerá como una palmera (phoinix). "30 Y el ave fénix aparece primero en vivo, 31 y se muere, y luego de nuevo su estado actual, 32 signo de que, habida cuenta de 33 a el final de los tiempos. </w:t>
        <w:br/>
        <w:br/>
        <w:t xml:space="preserve">Estas grandes señales, 34 en Egipto es sólo que hayan [sido manifestación] lazos, 35 y en ningún otro país, porque se informa de 123 1 se ve como el paraíso de Dios. </w:t>
        <w:br/>
        <w:br/>
        <w:t xml:space="preserve">(PRUEBA) </w:t>
        <w:br/>
        <w:br/>
        <w:t xml:space="preserve">Volviendo a 2 Archon 3 discutimos fin de proporcionar a los 4 de demostración es de 5, después de haber sido expulsado de los cielos en 6 bajo en la tierra, se han creado en septiembre de Archon 7 ángeles son muchos demonios , 8 para ayudar a ellos. Y que aprendieron a 9 errores de los hombres la fuerza, magia y hechizos, 10 de culto de los ídolos y el derramamiento de sangre, 11 altares y templos, sacrificios y libaciones a todos los 12 demonios de la tierra, como colaborador con la suerte que pasó 13 14 en conformidad con el acuerdo entre los dioses de la injusticia y la justicia 15. Y cuando el mundo estaba distraído y 16, 17 años vagó por todo el período de tiempo. Todos los 18 hombres en la tierra, en realidad, han servido a los demonios del 19 el comienzo hasta el final, </w:t>
        <w:br/>
        <w:br/>
        <w:t xml:space="preserve">20 ángeles de Justicia, y de los Pueblos, la injusticia. 21 Por lo tanto, el mundo estaba allí en 22 de distracción, en la ignorancia y el olvido, y los 23 han vagado hasta la llegada de los 24 verdadero hombre. </w:t>
        <w:br/>
        <w:br/>
        <w:t xml:space="preserve">Basta que 25 de estas cuestiones. Nos vendrá más tarde para el mundo 26 al 27 completó su organización y administración con precisión, mientras que el 28 parece la forma en que fue de 29 encontrado pruebas de lo que está oculto &lt;dans&gt; lo que es visible desde el principio 30 de final 31 veces. </w:t>
        <w:br/>
        <w:br/>
        <w:t xml:space="preserve">(EPÍLOGO) </w:t>
        <w:br/>
        <w:br/>
        <w:t xml:space="preserve">(Sin embargo, la presencia en este mundo que pertenecen a la inmortal Man) </w:t>
        <w:br/>
        <w:br/>
        <w:t xml:space="preserve">Llegué a los 32 que el capital conc [ernent] El hombre inmortal. 33 que yo diría sobre todo en su 34 pero lo que encuentran aquí. </w:t>
        <w:br/>
        <w:br/>
        <w:t xml:space="preserve">Cuando [una] gran número de hombres era del 35 cuestión [] 124 1 que han dado forma y materia, 2 cuando el mundo estaba lleno, el Archon 3 dominado, es decir, mantuvo el 4 en la oscuridad. ¿Qué es eso? 5 Este es el Padre inmortal 6 sabe que hay un déficit después de la verdad en eones 7 y su mundo. Por eso cuando él quería anular el Archon 8 de la corrupción por medio de 9 a esculpir, envió sus similitudes en el mundo de la corrupción 10. </w:t>
        <w:br/>
        <w:br/>
        <w:t xml:space="preserve">Son los inocentes mentes, a 11 pequeños beatos. No son extraños a los 12 conocimientos. El conocimiento es de hecho una plena 13 en sus ángeles que aparecen delante de ellos - que el 14 no es imposible para el Padre -, 15 de ellos específicamente para los conocimientos. (16-18: dittographie) </w:t>
        <w:br/>
        <w:br/>
        <w:t xml:space="preserve">Tan pronto como aparecen en el mundo 19 de la corrupción, tienen que hacer visible las 20 incorrupción tipo de condena por Archon 21, y sus poderes. </w:t>
        <w:br/>
        <w:br/>
        <w:t xml:space="preserve">¡Bendito sea el 22 apareció en el modelado de las 23 autoridades, se encontraban en celoso. Y las autoridades, 24 por los celos, sus semillas se mezclaron con ellos a 25 el suelo, pero sin éxito. Bienaventurados, por tanto, 26 cuando apareció en plena luz del día, 27 expresaron su diferencia, y cada uno, 28 de sus tierras, dio a conocer sus 29 sabe que la iglesia que ha surgido entre los 30 modelages de la corrupción que hemos encontrado 31 que que contiene toda la semilla, porque las semillas de 32 autoridades que han sido mezclados [con él]. 33 Entonces el Salvador creado u [sólo] después de 34 de todos ellos, y las mentes de estos 35 [d] leer, Bienaventurados los 125 1 y diferentes a causa de su elección. </w:t>
        <w:br/>
        <w:br/>
        <w:t xml:space="preserve">2 y otros, muchos de los que están sin un rey y 3 a todos los que les preceden, por lo que hay 4 cuatro carreras. Hay tres que están asignados a los 5 reyes de la Ogdoade, pero la cuarta carrera de 6 es rey y perfecto, porque es de 7 sobre todos. </w:t>
        <w:br/>
        <w:br/>
        <w:t xml:space="preserve">(Pendiente de pago) </w:t>
        <w:br/>
        <w:br/>
        <w:t xml:space="preserve">Estos, de hecho, 8 está en el lugar santo de su padre de entrar 9 y van a descansar en un descanso de 10 y 11 la gloria eterna y la alegría indescriptible e interminable. Y son los reyes de las 12 mortales como la raza qu'immortels 13; se debe condenar a los dioses del caos y de sus 14 facultades. </w:t>
        <w:br/>
        <w:br/>
        <w:t xml:space="preserve">Pero la Palabra que es, ante todo, de los 15 fue enviado para que sólo 16 de proclamar lo que es desconocido. 17 Él dijo: "No hay nada oculto que 18 no se muestra y lo que no se conocía 19 es conocida. Y de estos 20 fueron enviados a manifestar &lt;ce&gt; que se oculta, y el 21 de septiembre las autoridades de su impiedad el caos y la 22, ya que 23 fueron condenados a muerte. </w:t>
        <w:br/>
        <w:br/>
        <w:t xml:space="preserve">Así que cuando todos los 24 parecía perfecto en el modelado de Archon 25 y 26 cuando se reveló la verdad de que no tiene equivalente, el 27 de toda la sabiduría de los dioses fue desacreditado, su destino fue de 28 establecido en 29 ensayos y 30 murieron el poder, su dominio fue derrocado el 31 y [la inutilidad de] 32 y Providencia rompió su gloria. </w:t>
        <w:br/>
        <w:br/>
        <w:t xml:space="preserve">Antes de finales de los 33 [veces], todo el lugar es sacudido por un rayo 34. A continuación, el Archon 35 estará en duelo, [su llanto] 126 1 muerte. Los ángeles saldrán a llorar sobre sus 2 hombres y 3 demonios llorar su tiempo y sus hombres llorar y llorar 4 sobre su muerte. </w:t>
        <w:br/>
        <w:br/>
        <w:t xml:space="preserve">(Apocatastase hasta la disolución definitiva de la primera realidad) </w:t>
        <w:br/>
        <w:br/>
        <w:t xml:space="preserve">Entonces comienza la edad de 5 años por venir y que será lanzado en el caos. 6 Sus reyes se beben en la espada de fuego y 7 será la guerra entre ellos para que la tierra será de 8 ebrios de sangre pagado 9 y los mares se destrozada por los combates 10. Luego, el sol se oscurecerá y la luna 11 perderá su brillo, las 12 estrellas en el cielo que se apartan de su curso. </w:t>
        <w:br/>
        <w:br/>
        <w:t xml:space="preserve">13 Y habrá un gran trueno, del 14 de una gran potencia que está por encima de los 15 todos los poderes del caos, donde 16 es el firmamento de la mujer. 17 Después de haber creado la primera película, se compromete a introducir 18 sabia inteligencia fuego 19 y tomar la insensata ira. 20 Entonces ella seguirá los 21 dioses del caos que ha creado, y el Gran toro. 22 De ello se hunden en el abismo. 23 Ellos serán eliminados a causa de su injusticia, 24 serán como estas montañas en llamas 25 y comen unos a otros hasta que sean destruidos por sus 26 Grand padres. Cuando se destruyen los 27, que a su vez 28 en contra sí mismo y destruir hasta que perezca. 29 Y los cielos caen en cada uno de otros 30 y quemar sus competencias. Sus 31 eones también ser molesto. Y el cielo se derrumbe y 32 dividido en dos. Sonido [] 33 caída en la Tierra [] 34 les puede apoyar. Caen en el abismo, el abismo y 35 se invirtió. La luz 36 [la], y la oscuridad desaparecerá. 127 1 Será como que nunca ha existido, y el trabajo 2, la oscuridad que siguió a disolver. 3 Entonces la deficiencia se eliminará en la raíz, el fondo 4 en la oscuridad y la luz va a salir la parte superior 5 en su raíz. Y la gloria de la Inengendré 6 y aparecerá llenar los 7 eones </w:t>
        <w:br/>
        <w:br/>
        <w:t xml:space="preserve">(Sólo entrar en el perfecto no-real) </w:t>
        <w:br/>
        <w:br/>
        <w:t>... Dado que la profecía y 8 de la historia de los reyes se presentará 9 y se completará por parte de aquellos que están a 10 conocidos "perfecto". Para los que no se han convertido en 11 en perfecto el Padre inengendré, reciben sus glorias eones en sus 12 y 13 en el reino inmortal, pero nunca fue en 14 no regalías. Es necesario que los 15 vuelve al lugar del que surgió el 16 de cada uno, por su acto y su conocimiento 17, revelará su naturalez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opiclink">
    <w:name w:val="topiclink"/>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5:00Z</dcterms:created>
  <dc:creator>Servidor</dc:creator>
  <dc:description/>
  <cp:keywords/>
  <dc:language>en-US</dc:language>
  <cp:lastModifiedBy>Servidor</cp:lastModifiedBy>
  <dcterms:modified xsi:type="dcterms:W3CDTF">2012-04-10T15:06:00Z</dcterms:modified>
  <cp:revision>1</cp:revision>
  <dc:subject/>
  <dc:title/>
</cp:coreProperties>
</file>