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sz w:val="40"/>
          <w:lang w:val="es-ES_tradnl"/>
        </w:rPr>
      </w:pPr>
      <w:r>
        <w:rPr>
          <w:sz w:val="40"/>
          <w:lang w:val="es-ES_tradnl"/>
        </w:rPr>
      </w:r>
      <w:r>
        <w:br w:type="page"/>
      </w:r>
    </w:p>
    <w:p>
      <w:pPr>
        <w:pStyle w:val="Normal"/>
        <w:ind w:firstLine="284"/>
        <w:rPr>
          <w:sz w:val="40"/>
          <w:lang w:val="es-ES_tradnl"/>
        </w:rPr>
      </w:pPr>
      <w:r>
        <w:rPr>
          <w:sz w:val="40"/>
          <w:lang w:val="es-ES_tradnl"/>
        </w:rPr>
        <w:t>IGLESIA GNOSTICA</w:t>
      </w:r>
    </w:p>
    <w:p>
      <w:pPr>
        <w:pStyle w:val="Normal"/>
        <w:ind w:firstLine="284"/>
        <w:rPr>
          <w:sz w:val="40"/>
          <w:lang w:val="es-ES_tradnl"/>
        </w:rPr>
      </w:pPr>
      <w:r>
        <w:rPr>
          <w:sz w:val="40"/>
          <w:lang w:val="es-ES_tradnl"/>
        </w:rPr>
        <w:t>DR. KRUMM HELLER (HUIRACOCHA)</w:t>
      </w:r>
    </w:p>
    <w:p>
      <w:pPr>
        <w:pStyle w:val="Normal"/>
        <w:ind w:firstLine="284"/>
        <w:rPr>
          <w:sz w:val="40"/>
          <w:lang w:val="es-ES_tradnl"/>
        </w:rPr>
      </w:pPr>
      <w:r>
        <w:rPr>
          <w:sz w:val="40"/>
          <w:lang w:val="es-ES_tradnl"/>
        </w:rPr>
      </w:r>
    </w:p>
    <w:p>
      <w:pPr>
        <w:pStyle w:val="Normal"/>
        <w:ind w:firstLine="284"/>
        <w:rPr>
          <w:lang w:val="es-ES_tradnl"/>
        </w:rPr>
      </w:pPr>
      <w:r>
        <w:rPr>
          <w:lang w:val="es-ES_tradnl"/>
        </w:rPr>
        <w:t>Arzobispo de la Santa Iglesia Gnóstica.</w:t>
      </w:r>
    </w:p>
    <w:p>
      <w:pPr>
        <w:pStyle w:val="Normal"/>
        <w:ind w:firstLine="284"/>
        <w:rPr>
          <w:lang w:val="es-ES_tradnl"/>
        </w:rPr>
      </w:pPr>
      <w:r>
        <w:rPr>
          <w:lang w:val="es-ES_tradnl"/>
        </w:rPr>
      </w:r>
    </w:p>
    <w:p>
      <w:pPr>
        <w:pStyle w:val="Normal"/>
        <w:ind w:firstLine="284"/>
        <w:rPr>
          <w:lang w:val="es-ES_tradnl"/>
        </w:rPr>
      </w:pPr>
      <w:r>
        <w:rPr>
          <w:lang w:val="es-ES_tradnl"/>
        </w:rPr>
        <w:t>LA IGLESIA GNOSTICA</w:t>
      </w:r>
    </w:p>
    <w:p>
      <w:pPr>
        <w:pStyle w:val="Normal"/>
        <w:ind w:firstLine="284"/>
        <w:rPr>
          <w:lang w:val="es-ES_tradnl"/>
        </w:rPr>
      </w:pPr>
      <w:r>
        <w:rPr>
          <w:lang w:val="es-ES_tradnl"/>
        </w:rPr>
        <w:tab/>
        <w:t>Primum intelligere,</w:t>
      </w:r>
    </w:p>
    <w:p>
      <w:pPr>
        <w:pStyle w:val="Normal"/>
        <w:ind w:firstLine="284"/>
        <w:rPr>
          <w:lang w:val="es-ES_tradnl"/>
        </w:rPr>
      </w:pPr>
      <w:r>
        <w:rPr>
          <w:lang w:val="es-ES_tradnl"/>
        </w:rPr>
        <w:tab/>
        <w:t>Deinde credere.</w:t>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jc w:val="center"/>
        <w:rPr>
          <w:sz w:val="32"/>
          <w:lang w:val="es-ES_tradnl"/>
        </w:rPr>
      </w:pPr>
      <w:r>
        <w:rPr>
          <w:sz w:val="32"/>
          <w:lang w:val="es-ES_tradnl"/>
        </w:rPr>
        <w:t>Prólogo de la cuarta edición.</w:t>
      </w:r>
    </w:p>
    <w:p>
      <w:pPr>
        <w:pStyle w:val="Normal"/>
        <w:ind w:firstLine="284"/>
        <w:rPr>
          <w:sz w:val="32"/>
          <w:lang w:val="es-ES_tradnl"/>
        </w:rPr>
      </w:pPr>
      <w:r>
        <w:rPr>
          <w:sz w:val="32"/>
          <w:lang w:val="es-ES_tradnl"/>
        </w:rPr>
      </w:r>
    </w:p>
    <w:p>
      <w:pPr>
        <w:pStyle w:val="Normal"/>
        <w:ind w:firstLine="284"/>
        <w:rPr>
          <w:lang w:val="es-ES_tradnl"/>
        </w:rPr>
      </w:pPr>
      <w:r>
        <w:rPr>
          <w:lang w:val="es-ES_tradnl"/>
        </w:rPr>
      </w:r>
    </w:p>
    <w:p>
      <w:pPr>
        <w:pStyle w:val="Normal"/>
        <w:ind w:firstLine="284"/>
        <w:rPr>
          <w:sz w:val="24"/>
          <w:lang w:val="es-ES_tradnl"/>
        </w:rPr>
      </w:pPr>
      <w:r>
        <w:rPr>
          <w:sz w:val="24"/>
          <w:lang w:val="es-ES_tradnl"/>
        </w:rPr>
      </w:r>
    </w:p>
    <w:p>
      <w:pPr>
        <w:pStyle w:val="TextBody"/>
        <w:ind w:firstLine="284"/>
        <w:rPr/>
      </w:pPr>
      <w:r>
        <w:rPr/>
        <w:t>Ya que la cuarta edición de este libro se halla agotada, con gusto doy autorización a la librería de Nicolás B. Kier, para que lance de nuevo este ensayo tan  necesario a mis amigos de ibero-América.</w:t>
      </w:r>
    </w:p>
    <w:p>
      <w:pPr>
        <w:pStyle w:val="TextBody"/>
        <w:ind w:firstLine="284"/>
        <w:rPr/>
      </w:pPr>
      <w:r>
        <w:rPr/>
        <w:t>Confieso que hasta ahora este libro ha sido un fracaso, fracaso que me ha dolido mucho como autor. Pero la verdad, hay que confesarla.</w:t>
      </w:r>
    </w:p>
    <w:p>
      <w:pPr>
        <w:pStyle w:val="TextBody"/>
        <w:ind w:firstLine="284"/>
        <w:rPr/>
      </w:pPr>
      <w:r>
        <w:rPr/>
        <w:t>No ha fracasado su venta, no al contrario, se ha vendido mucho y se venderán de nuevo miles y miles de ejemplares, pero ¿logrará, esta vez, ser comprendido?</w:t>
      </w:r>
    </w:p>
    <w:p>
      <w:pPr>
        <w:pStyle w:val="TextBody"/>
        <w:ind w:firstLine="284"/>
        <w:rPr/>
      </w:pPr>
      <w:r>
        <w:rPr/>
        <w:t>En sus páginas hago una reseña sintética de una cantidad de Sociedades iniciáticas del pasado.</w:t>
      </w:r>
    </w:p>
    <w:p>
      <w:pPr>
        <w:pStyle w:val="TextBody"/>
        <w:ind w:firstLine="284"/>
        <w:rPr/>
      </w:pPr>
      <w:r>
        <w:rPr/>
        <w:t>Hablo de los Nazarenos, de los Peratas, de los Pitagóricos, de los Misterios de Egipto, de Grecia, Roma, Babilonia, Siria, Persia, la India, de México y de Perú, cito una cantidad de autores como Basílides, Simón el Mago, Valentín, San Agustín, Tertuliano, San Ambrosio, Irenio, Hipólito, Epifanio, Clemente de Alexandría, Origines, Marco, Cerdón, Empédocles, los Evangelios Apócrifos, y yo esperaba que se me pidiera la clave de todo esto.</w:t>
      </w:r>
    </w:p>
    <w:p>
      <w:pPr>
        <w:pStyle w:val="TextBody"/>
        <w:ind w:firstLine="284"/>
        <w:rPr/>
      </w:pPr>
      <w:r>
        <w:rPr/>
        <w:tab/>
        <w:t>Nada de esto he logrado. No han leído estas obras, nadie ha estudiado la Gnosis, han celebrado la Misa Gnóstica con la misma rutina como lo hacen en las demás iglesias. En Brasil han publicado una Revista pero ningún artículo que trate de Gnosis en su parte oculta y por está no merece el nombre que lleva.</w:t>
      </w:r>
    </w:p>
    <w:p>
      <w:pPr>
        <w:pStyle w:val="TextBody"/>
        <w:ind w:firstLine="284"/>
        <w:rPr/>
      </w:pPr>
      <w:r>
        <w:rPr/>
        <w:tab/>
        <w:t>Así que hoy, que vuelva a salir este libro, yo les suplico a los lectores no lo lean superficialmente, sino  que repitan la lectura varias veces, que estudien la literatura mencionada y luego me pidan prácticas, solo entonces tendremos los primeros Gnósticos que hasta ahora, pena me da confesarlo, estoy solo  y si no cambia está situación, no vuelvo a permitir que se publique otra edición.</w:t>
      </w:r>
    </w:p>
    <w:p>
      <w:pPr>
        <w:pStyle w:val="TextBody"/>
        <w:ind w:firstLine="284"/>
        <w:rPr/>
      </w:pPr>
      <w:r>
        <w:rPr/>
        <w:t xml:space="preserve">  </w:t>
      </w:r>
      <w:r>
        <w:rPr/>
        <w:tab/>
        <w:t>Así que los aficionados a los estudios herméticos saben lo que hacen. Conque logremos algunos que penetren en los misterios, me daré por satisfecho y estaré contento.</w:t>
      </w:r>
    </w:p>
    <w:p>
      <w:pPr>
        <w:pStyle w:val="TextBody"/>
        <w:ind w:firstLine="284"/>
        <w:rPr/>
      </w:pPr>
      <w:r>
        <w:rPr/>
        <w:t>Así que adelante... adelante...</w:t>
      </w:r>
    </w:p>
    <w:p>
      <w:pPr>
        <w:pStyle w:val="TextBody"/>
        <w:ind w:firstLine="284"/>
        <w:rPr/>
      </w:pPr>
      <w:r>
        <w:rPr/>
        <w:tab/>
        <w:tab/>
        <w:tab/>
        <w:tab/>
        <w:tab/>
        <w:tab/>
        <w:tab/>
      </w:r>
    </w:p>
    <w:p>
      <w:pPr>
        <w:pStyle w:val="TextBody"/>
        <w:ind w:left="4956" w:firstLine="708"/>
        <w:rPr/>
      </w:pPr>
      <w:r>
        <w:rPr/>
        <w:tab/>
        <w:t>EL AUTOR.</w:t>
      </w:r>
    </w:p>
    <w:p>
      <w:pPr>
        <w:pStyle w:val="TextBody"/>
        <w:ind w:firstLine="284"/>
        <w:rPr/>
      </w:pPr>
      <w:r>
        <w:rPr/>
      </w:r>
    </w:p>
    <w:p>
      <w:pPr>
        <w:pStyle w:val="TextBody"/>
        <w:ind w:firstLine="284"/>
        <w:rPr/>
      </w:pPr>
      <w:r>
        <w:rPr/>
      </w:r>
    </w:p>
    <w:p>
      <w:pPr>
        <w:pStyle w:val="TextBody"/>
        <w:ind w:firstLine="284"/>
        <w:rPr/>
      </w:pPr>
      <w:r>
        <w:rPr/>
      </w:r>
      <w:r>
        <w:br w:type="page"/>
      </w:r>
    </w:p>
    <w:p>
      <w:pPr>
        <w:pStyle w:val="TextBody"/>
        <w:numPr>
          <w:ilvl w:val="0"/>
          <w:numId w:val="0"/>
        </w:numPr>
        <w:ind w:firstLine="284"/>
        <w:jc w:val="center"/>
        <w:rPr>
          <w:b/>
          <w:b/>
          <w:sz w:val="32"/>
        </w:rPr>
      </w:pPr>
      <w:r>
        <w:rPr>
          <w:b/>
          <w:sz w:val="32"/>
        </w:rPr>
      </w:r>
      <w:r>
        <w:br w:type="page"/>
      </w:r>
    </w:p>
    <w:p>
      <w:pPr>
        <w:pStyle w:val="TextBody"/>
        <w:ind w:firstLine="284"/>
        <w:jc w:val="center"/>
        <w:rPr>
          <w:b/>
          <w:b/>
          <w:sz w:val="32"/>
        </w:rPr>
      </w:pPr>
      <w:r>
        <w:rPr>
          <w:b/>
          <w:sz w:val="32"/>
        </w:rPr>
        <w:t>INTRODUCCIÓN</w:t>
      </w:r>
    </w:p>
    <w:p>
      <w:pPr>
        <w:pStyle w:val="TextBody"/>
        <w:ind w:firstLine="284"/>
        <w:jc w:val="center"/>
        <w:rPr>
          <w:b/>
          <w:b/>
          <w:sz w:val="32"/>
        </w:rPr>
      </w:pPr>
      <w:r>
        <w:rPr>
          <w:b/>
          <w:sz w:val="32"/>
        </w:rPr>
      </w:r>
    </w:p>
    <w:p>
      <w:pPr>
        <w:pStyle w:val="TextBody"/>
        <w:ind w:firstLine="284"/>
        <w:jc w:val="center"/>
        <w:rPr>
          <w:b/>
          <w:b/>
          <w:sz w:val="32"/>
        </w:rPr>
      </w:pPr>
      <w:r>
        <w:rPr>
          <w:b/>
          <w:sz w:val="32"/>
        </w:rPr>
      </w:r>
    </w:p>
    <w:p>
      <w:pPr>
        <w:pStyle w:val="TextBody"/>
        <w:ind w:firstLine="284"/>
        <w:rPr/>
      </w:pPr>
      <w:r>
        <w:rPr/>
        <w:t>Nos, Arzobispos y Obispos de la Santa Iglesia Gnóstica, reunidos en pleno Concilio con la debida autorización del Patriarca Suprema Jerarquía de la Iglesia y con pleno poder de la Fraternidad Blanca a que pertenecemos, enviamos nuestra bendición Apostólica  a todos los Humanos sin distinción de Sexos, Casta, Raza, o Color deseando que la Rueda Evolutiva de este Ciclo de Vida acelere su paso, para que la Fraternidad Universal  se haga carne entre  todos los Hijos del Padre y el Logos Divino haga florecer la Rosa Bendita de la Espiritualidad sobre la Cruz gigante de nuestra Tierra.</w:t>
      </w:r>
    </w:p>
    <w:p>
      <w:pPr>
        <w:pStyle w:val="TextBody"/>
        <w:ind w:firstLine="284"/>
        <w:rPr/>
      </w:pPr>
      <w:r>
        <w:rPr/>
        <w:t>Nos, con los poderes que nos han sido conferidos, hemos autorizado al Arzobispo de nuestra Santa Iglesia, Frater Huiracocha, para que dé a publicidad este libro en el que hace una exposición doctrinaria de cuántos son y significan nuestros Sagrados Misterios, ya que ha llegado el  momento que, esta que es la Primitiva y Verdadera Iglesia Cristiana, salga al encuentro de la Humanidad en está Era precedente al Nacimiento de Acuario.</w:t>
      </w:r>
    </w:p>
    <w:p>
      <w:pPr>
        <w:pStyle w:val="TextBody"/>
        <w:ind w:left="142" w:firstLine="284"/>
        <w:rPr/>
      </w:pPr>
      <w:r>
        <w:rPr/>
        <w:t>Siglos tras siglos en silencioso recogimiento y replegada en su concha para no ser profanada por el Materialismo reinante, ha dormitado nuestra Iglesia. Porque encarnando en ella la Religión de la Razón más Pura, poseyendo la verdadera Gnosis del Símbolo y del Misterio y dándolos a conocer gradualmente en toda su desnudez virginal, no eran los tiempos pretéritos,  plenos de egoísmos, los más dúctiles para una siembra divina  que, más que trigo candeal, había de ofrecer espinosos frutos...</w:t>
      </w:r>
    </w:p>
    <w:p>
      <w:pPr>
        <w:pStyle w:val="TextBody"/>
        <w:ind w:left="142" w:firstLine="284"/>
        <w:rPr/>
      </w:pPr>
      <w:r>
        <w:rPr/>
        <w:t>Hoy la Humanidad ansiosa de mejoramiento, necesita ser espíritu  y arrastra esos santos afanes  de Mesianismo –que por todas partes se aspiran- como un viento de redención que acaricia a las Almas empujándolas hacia un camino desconocido...  Pero necesita una Voz, una Palabra, un Grito, una Señal que le indique la Vía o espera que, de entre todos, surja otra vez el Hombre que la redima y muera de nuevo crucificado en manos de los mismos Escribas y Fariseos.</w:t>
      </w:r>
    </w:p>
    <w:p>
      <w:pPr>
        <w:pStyle w:val="TextBody"/>
        <w:ind w:left="142" w:firstLine="284"/>
        <w:rPr/>
      </w:pPr>
      <w:r>
        <w:rPr/>
        <w:t>Pero tu redención, Oh Humanidad doliente, ya  la hubo una vez. La Profecía fue cumplida y la Doctrina Santa del salvador aún late con vivo fuego  en las entrañas mismas del Santuario  de donde ha de tornar, fuerte y poderosa, en está época propicia en que se va derrumbando el Edificio del Sectarismo que un día mancillo las más puras verdades...</w:t>
      </w:r>
    </w:p>
    <w:p>
      <w:pPr>
        <w:pStyle w:val="TextBody"/>
        <w:ind w:left="142" w:firstLine="284"/>
        <w:rPr/>
      </w:pPr>
      <w:r>
        <w:rPr/>
        <w:t>Venid, pues, a beber a esta Fuente. La Iglesia Gnóstica no es una Iglesia más o un nuevo Ideal Religioso inventado a propósito de los tiempos. Es la Iglesia de Cristo, la que predicó Jesús, el divino Rabbí de Galilea, con todos sus Sagrados Misterios Iniciáticos. Es la Iglesia de la Redención, la Primitiva Iglesia Cristiana que sufrió todos sus embates del Sectarismo Católico cuya doctrina trato de acomodar a sus fines e intereses  egoístas. Es la Iglesia que posee las más santas revelaciones e interpreta y da a conocer la Verdad en su más prístina pureza sin máculas que la empañen.</w:t>
      </w:r>
    </w:p>
    <w:p>
      <w:pPr>
        <w:pStyle w:val="TextBody"/>
        <w:ind w:left="142" w:firstLine="284"/>
        <w:rPr/>
      </w:pPr>
      <w:r>
        <w:rPr/>
        <w:t xml:space="preserve">Nuestra Doctrina es Ciencia y Religión a un tiempo. Como Ciencia, se remonta a algo superior, supremo, infinito, ultra-científico, que está  muy   por encima de los bajos conocimientos vulgares para encarnar el </w:t>
      </w:r>
      <w:r>
        <w:rPr>
          <w:i/>
        </w:rPr>
        <w:t>Saber por Excelencia</w:t>
      </w:r>
      <w:r>
        <w:rPr/>
        <w:t xml:space="preserve">. Y como Religión procura que el Hombre, suprema jerarquía humana, vaya despertando </w:t>
      </w:r>
      <w:r>
        <w:rPr>
          <w:i/>
        </w:rPr>
        <w:t>en sí mimo</w:t>
      </w:r>
      <w:r>
        <w:rPr/>
        <w:t xml:space="preserve"> los poderes divinos que le son peculiares para lograr un día la Santa Unión con la Causa primera que es su génesis. Pero dentro de este dualismo, se atiende a aquel principio latino que dice: </w:t>
      </w:r>
      <w:r>
        <w:rPr>
          <w:i/>
        </w:rPr>
        <w:t>Primum intelligere, Deinde credere...</w:t>
      </w:r>
    </w:p>
    <w:p>
      <w:pPr>
        <w:pStyle w:val="TextBody"/>
        <w:ind w:left="142" w:firstLine="284"/>
        <w:rPr>
          <w:i/>
          <w:i/>
        </w:rPr>
      </w:pPr>
      <w:r>
        <w:rPr>
          <w:i/>
        </w:rPr>
      </w:r>
    </w:p>
    <w:p>
      <w:pPr>
        <w:pStyle w:val="TextBody"/>
        <w:ind w:left="142" w:firstLine="284"/>
        <w:rPr>
          <w:i/>
          <w:i/>
        </w:rPr>
      </w:pPr>
      <w: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11430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269.95pt,9pt" stroked="t" o:allowincell="f" style="position:absolute">
                <v:stroke color="black" weight="9360" joinstyle="miter" endcap="flat"/>
                <v:fill o:detectmouseclick="t" on="false"/>
                <w10:wrap type="none"/>
              </v:line>
            </w:pict>
          </mc:Fallback>
        </mc:AlternateContent>
      </w:r>
      <w:r>
        <w:rPr>
          <w:i/>
        </w:rPr>
        <w:tab/>
        <w:tab/>
        <w:tab/>
        <w:tab/>
        <w:tab/>
      </w:r>
    </w:p>
    <w:p>
      <w:pPr>
        <w:pStyle w:val="TextBody"/>
        <w:ind w:left="142" w:firstLine="284"/>
        <w:rPr>
          <w:i/>
          <w:i/>
        </w:rPr>
      </w:pPr>
      <w:r>
        <w:rPr>
          <w:i/>
        </w:rPr>
      </w:r>
    </w:p>
    <w:p>
      <w:pPr>
        <w:pStyle w:val="Normal"/>
        <w:ind w:firstLine="284"/>
        <w:rPr>
          <w:lang w:val="es-ES_tradnl"/>
        </w:rPr>
      </w:pPr>
      <w:r>
        <w:rPr>
          <w:lang w:val="es-ES_tradnl"/>
        </w:rPr>
        <w:tab/>
      </w:r>
    </w:p>
    <w:p>
      <w:pPr>
        <w:pStyle w:val="TextBodyIndent"/>
        <w:ind w:firstLine="284"/>
        <w:rPr/>
      </w:pPr>
      <w:r>
        <w:rPr/>
        <w:t>Este libro, querido Lector, viene a llenar una de las más grandes necesidades de la época actual. Él es el exponente de una nueva teoría para ti, sin embargo de ser tan arcaica, y el heraldo, el precursor del restablecimiento de la Santa Iglesia Gnóstica en el Mundo</w:t>
      </w:r>
    </w:p>
    <w:p>
      <w:pPr>
        <w:pStyle w:val="Normal"/>
        <w:ind w:firstLine="284"/>
        <w:rPr>
          <w:sz w:val="24"/>
          <w:lang w:val="es-ES_tradnl"/>
        </w:rPr>
      </w:pPr>
      <w:r>
        <w:rPr>
          <w:sz w:val="24"/>
          <w:lang w:val="es-ES_tradnl"/>
        </w:rPr>
        <w:t xml:space="preserve">Bebe en sus aguas puras y transparentes y que un día, libre tu espíritu de los viejos prejuicios tradicionales, puedas ascender en alas del Pleroma buscando el equilibrio entre la luz y las tinieblas de tu Alma, para que encuentres la ansiada </w:t>
      </w:r>
    </w:p>
    <w:p>
      <w:pPr>
        <w:pStyle w:val="Normal"/>
        <w:ind w:firstLine="284"/>
        <w:rPr/>
      </w:pPr>
      <w:r>
        <w:rPr>
          <w:sz w:val="24"/>
          <w:lang w:val="es-ES_tradnl"/>
        </w:rPr>
        <w:t xml:space="preserve">Redención que está en </w:t>
      </w:r>
      <w:r>
        <w:rPr>
          <w:i/>
          <w:sz w:val="24"/>
          <w:lang w:val="es-ES_tradnl"/>
        </w:rPr>
        <w:t>ti mismo</w:t>
      </w:r>
      <w:r>
        <w:rPr>
          <w:sz w:val="24"/>
          <w:lang w:val="es-ES_tradnl"/>
        </w:rPr>
        <w:t>, en tu propio Santuario y con ella, la sutil Ascensión del Logos Solar, que es el verdadero Mesías, que dentro de tu caverna duerme con su silente quietud.</w:t>
      </w:r>
    </w:p>
    <w:p>
      <w:pPr>
        <w:pStyle w:val="Normal"/>
        <w:ind w:firstLine="284"/>
        <w:rPr>
          <w:sz w:val="24"/>
          <w:lang w:val="es-ES_tradnl"/>
        </w:rPr>
      </w:pPr>
      <w:r>
        <w:rPr>
          <w:sz w:val="24"/>
          <w:lang w:val="es-ES_tradnl"/>
        </w:rPr>
      </w:r>
    </w:p>
    <w:p>
      <w:pPr>
        <w:pStyle w:val="Normal"/>
        <w:ind w:firstLine="284"/>
        <w:rPr/>
      </w:pPr>
      <w:r>
        <w:rPr>
          <w:sz w:val="24"/>
          <w:lang w:val="es-ES_tradnl"/>
        </w:rPr>
        <w:tab/>
        <w:tab/>
        <w:tab/>
        <w:tab/>
        <w:tab/>
        <w:tab/>
        <w:tab/>
        <w:tab/>
        <w:tab/>
      </w:r>
      <w:r>
        <w:rPr>
          <w:b/>
          <w:i/>
          <w:sz w:val="24"/>
          <w:lang w:val="es-ES_tradnl"/>
        </w:rPr>
        <w:t xml:space="preserve">Tradux. R </w:t>
      </w:r>
      <w:r>
        <w:rPr>
          <w:rFonts w:eastAsia="Monotype Sorts;OCR-B-10 BT" w:cs="Monotype Sorts;OCR-B-10 BT" w:ascii="Monotype Sorts;OCR-B-10 BT" w:hAnsi="Monotype Sorts;OCR-B-10 BT"/>
          <w:b/>
          <w:sz w:val="24"/>
          <w:lang w:val="es-ES_tradnl"/>
        </w:rPr>
        <w:t></w:t>
      </w:r>
      <w:r>
        <w:rPr>
          <w:i/>
          <w:sz w:val="24"/>
          <w:lang w:val="es-ES_tradnl"/>
        </w:rPr>
        <w:t>.</w:t>
      </w:r>
    </w:p>
    <w:p>
      <w:pPr>
        <w:pStyle w:val="Normal"/>
        <w:ind w:firstLine="284"/>
        <w:rPr>
          <w:i/>
          <w:i/>
          <w:sz w:val="24"/>
          <w:lang w:val="es-ES_tradnl"/>
        </w:rPr>
      </w:pPr>
      <w:r>
        <w:rPr>
          <w:i/>
          <w:sz w:val="24"/>
          <w:lang w:val="es-ES_tradnl"/>
        </w:rPr>
      </w:r>
      <w:r>
        <w:br w:type="page"/>
      </w:r>
    </w:p>
    <w:p>
      <w:pPr>
        <w:pStyle w:val="Normal"/>
        <w:ind w:firstLine="284"/>
        <w:rPr>
          <w:i/>
          <w:i/>
          <w:sz w:val="24"/>
          <w:lang w:val="es-ES_tradnl"/>
        </w:rPr>
      </w:pPr>
      <w:r>
        <w:rPr>
          <w:i/>
          <w:sz w:val="24"/>
          <w:lang w:val="es-ES_tradnl"/>
        </w:rPr>
      </w:r>
    </w:p>
    <w:p>
      <w:pPr>
        <w:pStyle w:val="Heading1"/>
        <w:ind w:firstLine="284"/>
        <w:rPr/>
      </w:pPr>
      <w:r>
        <w:rPr/>
        <w:t>La Iglesia Gnóstica</w:t>
      </w:r>
    </w:p>
    <w:p>
      <w:pPr>
        <w:pStyle w:val="Normal"/>
        <w:ind w:firstLine="284"/>
        <w:rPr>
          <w:b/>
          <w:b/>
          <w:sz w:val="36"/>
          <w:lang w:val="es-ES_tradnl"/>
        </w:rPr>
      </w:pPr>
      <w:r>
        <w:rPr>
          <w:b/>
          <w:sz w:val="36"/>
          <w:lang w:val="es-ES_tradnl"/>
        </w:rPr>
      </w:r>
    </w:p>
    <w:p>
      <w:pPr>
        <w:pStyle w:val="Normal"/>
        <w:ind w:firstLine="284"/>
        <w:rPr>
          <w:sz w:val="24"/>
          <w:lang w:val="es-ES_tradnl"/>
        </w:rPr>
      </w:pPr>
      <w:r>
        <w:rPr>
          <w:sz w:val="24"/>
          <w:lang w:val="es-ES_tradnl"/>
        </w:rPr>
        <w:t>Así  como en todas la Religiones  existe un  Libro Sagrado o Biblia o Conjunto de todas las enseñanzas y Doctrinas que integra cada una, del mismo modo, los Gnósticos, dentro de nuestra Iglesia, disponemos  también de un Libro santo, y con algunas referencias sobre él quisiere comenzar con mi estudio, advirtiendo, desde luego que para comprender los diferentes autores, hay que considerar la época y el sentido esotérico de en que fueron escritos.</w:t>
      </w:r>
    </w:p>
    <w:p>
      <w:pPr>
        <w:pStyle w:val="Normal"/>
        <w:ind w:firstLine="284"/>
        <w:rPr/>
      </w:pPr>
      <w:r>
        <w:rPr>
          <w:sz w:val="24"/>
          <w:lang w:val="es-ES_tradnl"/>
        </w:rPr>
        <w:t xml:space="preserve">Lo que es el Talmud para los Semitas, el Bhagavad-Gita  para los budistas, el Corán para los Musulmanes y la Biblia para los Cristianos, es para nosotros la </w:t>
      </w:r>
      <w:r>
        <w:rPr>
          <w:b/>
          <w:sz w:val="24"/>
          <w:lang w:val="es-ES_tradnl"/>
        </w:rPr>
        <w:t>PISTIS SOPHIA</w:t>
      </w:r>
      <w:r>
        <w:rPr>
          <w:sz w:val="24"/>
          <w:lang w:val="es-ES_tradnl"/>
        </w:rPr>
        <w:t>.</w:t>
      </w:r>
    </w:p>
    <w:p>
      <w:pPr>
        <w:pStyle w:val="Normal"/>
        <w:ind w:firstLine="284"/>
        <w:rPr>
          <w:sz w:val="24"/>
          <w:lang w:val="es-ES_tradnl"/>
        </w:rPr>
      </w:pPr>
      <w:r>
        <w:rPr>
          <w:sz w:val="24"/>
          <w:lang w:val="es-ES_tradnl"/>
        </w:rPr>
        <w:t>Veamos, pues, en síntesis, lo que acerca de ella dice un Historiador y veremos que Pistis es n libro y entidad espiritual a la vez.</w:t>
      </w:r>
    </w:p>
    <w:p>
      <w:pPr>
        <w:pStyle w:val="Normal"/>
        <w:ind w:firstLine="284"/>
        <w:rPr/>
      </w:pPr>
      <w:r>
        <w:rPr>
          <w:sz w:val="24"/>
          <w:lang w:val="es-ES_tradnl"/>
        </w:rPr>
        <w:t xml:space="preserve">Se trata, del libro Cumbre de todas las Doctrinas Gnósticas, el cual fue publicado en Latín el año 1851 por Schwartze y Petermann, con arreglo a un Código del Museo de Londres, llamado </w:t>
      </w:r>
      <w:r>
        <w:rPr>
          <w:i/>
          <w:sz w:val="24"/>
          <w:lang w:val="es-ES_tradnl"/>
        </w:rPr>
        <w:t>Askeniano</w:t>
      </w:r>
      <w:r>
        <w:rPr>
          <w:sz w:val="24"/>
          <w:lang w:val="es-ES_tradnl"/>
        </w:rPr>
        <w:t xml:space="preserve">, cuya vejez se remonta al siglo III, aunque algunos opinen que al Siglo V. </w:t>
      </w:r>
      <w:r>
        <w:rPr>
          <w:i/>
          <w:sz w:val="24"/>
          <w:lang w:val="es-ES_tradnl"/>
        </w:rPr>
        <w:t>(Opus Gnosticum Valentino adjudicatum est Códice manuscripto Cóptico Londinensi descripsit et latine vertit M.G.Schwartze)</w:t>
      </w:r>
      <w:r>
        <w:rPr>
          <w:sz w:val="24"/>
          <w:lang w:val="es-ES_tradnl"/>
        </w:rPr>
        <w:t>.</w:t>
      </w:r>
    </w:p>
    <w:p>
      <w:pPr>
        <w:pStyle w:val="Normal"/>
        <w:ind w:firstLine="284"/>
        <w:rPr/>
      </w:pPr>
      <w:r>
        <w:rPr>
          <w:sz w:val="24"/>
          <w:lang w:val="es-ES_tradnl"/>
        </w:rPr>
        <w:t xml:space="preserve">El original Griego de esta Obra, que sirvió de base en los primeros siglos, no ha podido ser hallado. Sólo se tiene el texto </w:t>
      </w:r>
      <w:r>
        <w:rPr>
          <w:i/>
          <w:sz w:val="24"/>
          <w:lang w:val="es-ES_tradnl"/>
        </w:rPr>
        <w:t>Sahídico</w:t>
      </w:r>
      <w:r>
        <w:rPr>
          <w:sz w:val="24"/>
          <w:lang w:val="es-ES_tradnl"/>
        </w:rPr>
        <w:t>, que es una traducción al Copto del Manuscrito Primitivo. El Papiro Copto, en cambio, fue encontrado en Egipto sin que nada pueda atestiguar si el Original Griego fue compuesto, asimismo, en este Pueblo. En lo que sí concuerdan todos los Críticos, es en que está Obra proviene de algunas de las múltiples Escuelas  o Sociedades Gnósticas Primitivas, creyéndose más bien que pertenecería a los Ophitas.</w:t>
      </w:r>
    </w:p>
    <w:p>
      <w:pPr>
        <w:pStyle w:val="Normal"/>
        <w:ind w:firstLine="284"/>
        <w:rPr/>
      </w:pPr>
      <w:r>
        <w:rPr>
          <w:sz w:val="24"/>
          <w:lang w:val="es-ES_tradnl"/>
        </w:rPr>
        <w:t xml:space="preserve">Se divide en 148 Capítulos y en cuatro grandes partes o libros. El primero y el Cuarto, no llevan inscripción alguna, mientras que el Segundo es encabezado  por este título: </w:t>
      </w:r>
      <w:r>
        <w:rPr>
          <w:i/>
          <w:sz w:val="24"/>
          <w:lang w:val="es-ES_tradnl"/>
        </w:rPr>
        <w:t>Segundo Libro de la Pistis Sophia.</w:t>
      </w:r>
      <w:r>
        <w:rPr>
          <w:sz w:val="24"/>
          <w:lang w:val="es-ES_tradnl"/>
        </w:rPr>
        <w:t xml:space="preserve"> Lleva también un rótulo al final que dice: </w:t>
      </w:r>
      <w:r>
        <w:rPr>
          <w:i/>
          <w:sz w:val="24"/>
          <w:lang w:val="es-ES_tradnl"/>
        </w:rPr>
        <w:t>Parte de los Volúmenes del Salvador.</w:t>
      </w:r>
      <w:r>
        <w:rPr>
          <w:sz w:val="24"/>
          <w:lang w:val="es-ES_tradnl"/>
        </w:rPr>
        <w:t xml:space="preserve"> Este mismo rótulo vuelve a repetirse al final del Libro Tercero que figura sin encabezamiento.</w:t>
      </w:r>
    </w:p>
    <w:p>
      <w:pPr>
        <w:pStyle w:val="Normal"/>
        <w:ind w:firstLine="284"/>
        <w:rPr>
          <w:sz w:val="24"/>
          <w:lang w:val="es-ES_tradnl"/>
        </w:rPr>
      </w:pPr>
      <w:r>
        <w:rPr>
          <w:sz w:val="24"/>
          <w:lang w:val="es-ES_tradnl"/>
        </w:rPr>
        <w:t>Esta falta de homogeneidad, es la que hace suponer a algunos Críticos que la Pistis Sophía no está compuesta con arreglo a un plan unitario y que la mayor parte de sus escritos sean de épocas distintas. Por eso aseguran que el Libro Cuarto es más antiguo que los restantes.</w:t>
      </w:r>
    </w:p>
    <w:p>
      <w:pPr>
        <w:pStyle w:val="Normal"/>
        <w:ind w:firstLine="284"/>
        <w:rPr/>
      </w:pPr>
      <w:r>
        <w:rPr>
          <w:sz w:val="24"/>
          <w:lang w:val="es-ES_tradnl"/>
        </w:rPr>
        <w:t xml:space="preserve">Al redactarse esta Obra, se supone que han transcurrido once años desde la resurrección de Jesús y lo describe razonando con sus discípulos en el Monte de la Olivas y dándoles a conocer las grandes y supremas Verdades Iniciáticas. Por el vestido de Luz que le rodea, ha podido atravesar el Mundo Suprasensible y remontándose de esfera en esfera, le han sido franqueadas todas las puertas, amedrentando a los mismos </w:t>
      </w:r>
      <w:r>
        <w:rPr>
          <w:i/>
          <w:sz w:val="24"/>
          <w:lang w:val="es-ES_tradnl"/>
        </w:rPr>
        <w:t>Arcontes o Guardianes de aquellos Lugares</w:t>
      </w:r>
      <w:r>
        <w:rPr>
          <w:sz w:val="24"/>
          <w:lang w:val="es-ES_tradnl"/>
        </w:rPr>
        <w:t>, quienes le han adorado...</w:t>
      </w:r>
    </w:p>
    <w:p>
      <w:pPr>
        <w:pStyle w:val="Normal"/>
        <w:ind w:firstLine="284"/>
        <w:rPr/>
      </w:pPr>
      <w:r>
        <w:rPr>
          <w:sz w:val="24"/>
          <w:lang w:val="es-ES_tradnl"/>
        </w:rPr>
        <w:t xml:space="preserve">Jesús arriba al plano donde están esos </w:t>
      </w:r>
      <w:r>
        <w:rPr>
          <w:i/>
          <w:sz w:val="24"/>
          <w:lang w:val="es-ES_tradnl"/>
        </w:rPr>
        <w:t>Arcontes o Señores Tiranos,</w:t>
      </w:r>
      <w:r>
        <w:rPr>
          <w:sz w:val="24"/>
          <w:lang w:val="es-ES_tradnl"/>
        </w:rPr>
        <w:t xml:space="preserve"> cuyo Príncipe es </w:t>
      </w:r>
      <w:r>
        <w:rPr>
          <w:i/>
          <w:sz w:val="24"/>
          <w:lang w:val="es-ES_tradnl"/>
        </w:rPr>
        <w:t xml:space="preserve">Adamas. </w:t>
      </w:r>
      <w:r>
        <w:rPr>
          <w:sz w:val="24"/>
          <w:lang w:val="es-ES_tradnl"/>
        </w:rPr>
        <w:t>Ellos vienen a ser los dueños del Destino(*).</w:t>
      </w:r>
      <w:r>
        <w:rPr>
          <w:sz w:val="16"/>
          <w:lang w:val="es-ES_tradnl"/>
        </w:rPr>
        <w:t>(*) Los Señores del Karma de los Teósofos</w:t>
      </w:r>
    </w:p>
    <w:p>
      <w:pPr>
        <w:pStyle w:val="Normal"/>
        <w:ind w:firstLine="284"/>
        <w:rPr/>
      </w:pPr>
      <w:r>
        <w:rPr>
          <w:sz w:val="24"/>
          <w:lang w:val="es-ES_tradnl"/>
        </w:rPr>
        <w:t xml:space="preserve"> </w:t>
      </w:r>
      <w:r>
        <w:rPr>
          <w:sz w:val="24"/>
          <w:lang w:val="es-ES_tradnl"/>
        </w:rPr>
        <w:t xml:space="preserve">Pero Jesús, provisto de su habitual heroísmo, llega al Eón 13 en donde se encontraba estacionada primitivamente la Pistis Sophia, y en relación con esto, cuenta a sus discípulos la Historia de este Ser Misterioso que, pretendiendo llegar a la Región de la Luz Suprema atravesando los 12 Eones, sale de su morada limitado por el Eón 13  y al ascender en su vuelo, es arrojado por los mismos </w:t>
      </w:r>
      <w:r>
        <w:rPr>
          <w:i/>
          <w:sz w:val="24"/>
          <w:lang w:val="es-ES_tradnl"/>
        </w:rPr>
        <w:t>Arcontes</w:t>
      </w:r>
      <w:r>
        <w:rPr>
          <w:sz w:val="24"/>
          <w:lang w:val="es-ES_tradnl"/>
        </w:rPr>
        <w:t xml:space="preserve"> en la inmensidad del Caos.</w:t>
      </w:r>
    </w:p>
    <w:p>
      <w:pPr>
        <w:pStyle w:val="Normal"/>
        <w:ind w:firstLine="284"/>
        <w:rPr/>
      </w:pPr>
      <w:r>
        <w:rPr>
          <w:sz w:val="24"/>
          <w:lang w:val="es-ES_tradnl"/>
        </w:rPr>
        <w:t xml:space="preserve">Tal es la triste situación de la Pistis, hasta que el Padre le envió a Jesús como Libertador...Jesús, entonces, apela  a Gabriel y a Miguel para que la lleven en sus manos con el fin de que ninguna de sus partes se pierda en las Tinieblas, y así es trasladada desde el Caos hacia un lugar que se encuentra bajo el Eón 13. Por fin, después de una lucha cruenta,  Jesús despoja a los </w:t>
      </w:r>
      <w:r>
        <w:rPr>
          <w:i/>
          <w:sz w:val="24"/>
          <w:lang w:val="es-ES_tradnl"/>
        </w:rPr>
        <w:t>Arcontes</w:t>
      </w:r>
      <w:r>
        <w:rPr>
          <w:sz w:val="24"/>
          <w:lang w:val="es-ES_tradnl"/>
        </w:rPr>
        <w:t xml:space="preserve"> de su Luz y la Pistis Sophia es conducida al Sagrado Lugar, donde moran desde entonces con todos sus </w:t>
      </w:r>
      <w:r>
        <w:rPr>
          <w:i/>
          <w:sz w:val="24"/>
          <w:lang w:val="es-ES_tradnl"/>
        </w:rPr>
        <w:t>hermanos invisibles</w:t>
      </w:r>
      <w:r>
        <w:rPr>
          <w:sz w:val="24"/>
          <w:lang w:val="es-ES_tradnl"/>
        </w:rPr>
        <w:t>...</w:t>
      </w:r>
    </w:p>
    <w:p>
      <w:pPr>
        <w:pStyle w:val="Normal"/>
        <w:ind w:firstLine="284"/>
        <w:rPr>
          <w:sz w:val="24"/>
          <w:lang w:val="es-ES_tradnl"/>
        </w:rPr>
      </w:pPr>
      <w:r>
        <w:rPr>
          <w:sz w:val="24"/>
          <w:lang w:val="es-ES_tradnl"/>
        </w:rPr>
        <w:t>En la Historia de la Pistis Sophia, el relato se interrumpe repetidas veces con el recitado de varios himnos que ella  hacía llegar del Cais a la Luz. Estos son 13, y cada vez que Jesús recita uno de sus discípulos, les invita a dar su explicación.</w:t>
      </w:r>
    </w:p>
    <w:p>
      <w:pPr>
        <w:pStyle w:val="Normal"/>
        <w:ind w:firstLine="284"/>
        <w:rPr>
          <w:sz w:val="24"/>
          <w:lang w:val="es-ES_tradnl"/>
        </w:rPr>
      </w:pPr>
      <w:r>
        <w:rPr>
          <w:sz w:val="24"/>
          <w:lang w:val="es-ES_tradnl"/>
        </w:rPr>
        <w:t>Con frecuencia hablan las Santas Mujeres, María o Salomé. Otras veces algún Apóstol, como Andrés, Pedro, Mateo o Felipe, los cuales interpretan los himnos de la Pistis aduciendo algún Salmo de David o Salomón.</w:t>
      </w:r>
    </w:p>
    <w:p>
      <w:pPr>
        <w:pStyle w:val="Normal"/>
        <w:ind w:firstLine="284"/>
        <w:rPr>
          <w:sz w:val="24"/>
          <w:lang w:val="es-ES_tradnl"/>
        </w:rPr>
      </w:pPr>
      <w:r>
        <w:rPr>
          <w:sz w:val="24"/>
          <w:lang w:val="es-ES_tradnl"/>
        </w:rPr>
        <w:t>Es característico de los Gnósticos Coptos, el no ir a buscar otra Autoridad para confirmar sus Escritos que las Sagradas Escrituras, y si algún sincretismo se observa en ellos, es más en la forma que en las ideas.</w:t>
      </w:r>
    </w:p>
    <w:p>
      <w:pPr>
        <w:pStyle w:val="Normal"/>
        <w:ind w:firstLine="284"/>
        <w:rPr>
          <w:sz w:val="24"/>
          <w:lang w:val="es-ES_tradnl"/>
        </w:rPr>
      </w:pPr>
      <w:r>
        <w:rPr>
          <w:sz w:val="24"/>
          <w:lang w:val="es-ES_tradnl"/>
        </w:rPr>
        <w:t>Después, se trata en este libro, de la suerte que espera a las almas más allá de la muerte revelándonos lo que acaecerá a cada una de las distintas Categorías de Hombres. Las Alegrías y Privilegios que aguardan  a los unos y los Tormentos y Penas  que afligirán a los otros. Su tema principal es, pues, la Redención de las Almas...</w:t>
      </w:r>
    </w:p>
    <w:p>
      <w:pPr>
        <w:pStyle w:val="Normal"/>
        <w:ind w:firstLine="284"/>
        <w:rPr>
          <w:sz w:val="24"/>
          <w:lang w:val="es-ES_tradnl"/>
        </w:rPr>
      </w:pPr>
      <w:r>
        <w:rPr>
          <w:sz w:val="24"/>
          <w:lang w:val="es-ES_tradnl"/>
        </w:rPr>
      </w:r>
    </w:p>
    <w:p>
      <w:pPr>
        <w:pStyle w:val="Normal"/>
        <w:ind w:firstLine="284"/>
        <w:rPr>
          <w:sz w:val="24"/>
          <w:lang w:val="es-ES_tradnl"/>
        </w:rPr>
      </w:pPr>
      <w:r>
        <w:rPr>
          <w:sz w:val="24"/>
          <w:lang w:val="es-ES_tradnl"/>
        </w:rPr>
        <w:t>En la Primera parte se ocupa, de la suerte de las Almas privilegiadas, es decir, de los Apóstoles, de las Santas Mujeres y de los Perfectos o Iniciados que habían hecho renuncia de la materia y de los cuidados del Mundo.</w:t>
      </w:r>
    </w:p>
    <w:p>
      <w:pPr>
        <w:pStyle w:val="Normal"/>
        <w:ind w:firstLine="284"/>
        <w:rPr>
          <w:sz w:val="24"/>
          <w:lang w:val="es-ES_tradnl"/>
        </w:rPr>
      </w:pPr>
      <w:r>
        <w:rPr>
          <w:sz w:val="24"/>
          <w:lang w:val="es-ES_tradnl"/>
        </w:rPr>
      </w:r>
    </w:p>
    <w:p>
      <w:pPr>
        <w:pStyle w:val="Normal"/>
        <w:ind w:firstLine="284"/>
        <w:rPr/>
      </w:pPr>
      <w:r>
        <w:rPr>
          <w:sz w:val="24"/>
          <w:lang w:val="es-ES_tradnl"/>
        </w:rPr>
        <w:t xml:space="preserve">En la segunda nos revela, el destino que se reserva a las otras Almas, especialmente, a las que se arrepienten de sus pecados. Luego viene otra parte, en la que se trata de los </w:t>
      </w:r>
      <w:r>
        <w:rPr>
          <w:i/>
          <w:sz w:val="24"/>
          <w:lang w:val="es-ES_tradnl"/>
        </w:rPr>
        <w:t>Misterios</w:t>
      </w:r>
      <w:r>
        <w:rPr>
          <w:sz w:val="24"/>
          <w:lang w:val="es-ES_tradnl"/>
        </w:rPr>
        <w:t xml:space="preserve"> y de su eficacia y, finalmente, se llega a aquella en que se describen las penas de los condenados...</w:t>
      </w:r>
    </w:p>
    <w:p>
      <w:pPr>
        <w:pStyle w:val="Normal"/>
        <w:ind w:firstLine="284"/>
        <w:rPr>
          <w:sz w:val="24"/>
          <w:lang w:val="es-ES_tradnl"/>
        </w:rPr>
      </w:pPr>
      <w:r>
        <w:rPr>
          <w:sz w:val="24"/>
          <w:lang w:val="es-ES_tradnl"/>
        </w:rPr>
        <w:t>Veremos más tarde que LOS MISTERIOS son lo  principal y todo lo demás jira alrededor de ellos.</w:t>
      </w:r>
    </w:p>
    <w:p>
      <w:pPr>
        <w:pStyle w:val="Normal"/>
        <w:ind w:firstLine="284"/>
        <w:rPr/>
      </w:pPr>
      <w:r>
        <w:rPr>
          <w:sz w:val="24"/>
          <w:lang w:val="es-ES_tradnl"/>
        </w:rPr>
        <w:t xml:space="preserve">En el Libro Cuarto se habla de Resurrección  de Jesús, quien, se dice, ha vencido a los </w:t>
      </w:r>
      <w:r>
        <w:rPr>
          <w:i/>
          <w:sz w:val="24"/>
          <w:lang w:val="es-ES_tradnl"/>
        </w:rPr>
        <w:t xml:space="preserve">Arcontes del Destino y la Fatalidad </w:t>
      </w:r>
      <w:r>
        <w:rPr>
          <w:sz w:val="24"/>
          <w:lang w:val="es-ES_tradnl"/>
        </w:rPr>
        <w:t>cuya sombra nefasta dejará de pesar en adelante sobre los Hombres.....</w:t>
      </w:r>
    </w:p>
    <w:p>
      <w:pPr>
        <w:pStyle w:val="Normal"/>
        <w:ind w:firstLine="284"/>
        <w:rPr/>
      </w:pPr>
      <w:r>
        <w:rPr>
          <w:sz w:val="24"/>
          <w:lang w:val="es-ES_tradnl"/>
        </w:rPr>
        <w:t xml:space="preserve">Aquí  refiere  Jesús a sus discípulos las hazañas de estos </w:t>
      </w:r>
      <w:r>
        <w:rPr>
          <w:i/>
          <w:sz w:val="24"/>
          <w:lang w:val="es-ES_tradnl"/>
        </w:rPr>
        <w:t>Arcontes</w:t>
      </w:r>
      <w:r>
        <w:rPr>
          <w:sz w:val="24"/>
          <w:lang w:val="es-ES_tradnl"/>
        </w:rPr>
        <w:t xml:space="preserve"> hijos de Adamas que, persistiendo en su afán de procrear, dieron ser a los Arcángeles, Angeles, Liturgos y Decanos hasta que intervino Jeú a quien Jesús le llama PADRE DE MI PADRE. Jabraoth Adamas y los suyos, se obstinaron en su pecado por lo cual Jeú los ató a la Esfera en donde actualmente forman parte del Zodíaco, viniendo a ser estos </w:t>
      </w:r>
      <w:r>
        <w:rPr>
          <w:i/>
          <w:sz w:val="24"/>
          <w:lang w:val="es-ES_tradnl"/>
        </w:rPr>
        <w:t xml:space="preserve">Arcontes del Destino, </w:t>
      </w:r>
      <w:r>
        <w:rPr>
          <w:sz w:val="24"/>
          <w:lang w:val="es-ES_tradnl"/>
        </w:rPr>
        <w:t>los que tiranizan a los Hombres y cuyos pasos trata de investigar la Astrología...</w:t>
      </w:r>
    </w:p>
    <w:p>
      <w:pPr>
        <w:pStyle w:val="Normal"/>
        <w:ind w:firstLine="284"/>
        <w:rPr>
          <w:sz w:val="24"/>
          <w:lang w:val="es-ES_tradnl"/>
        </w:rPr>
      </w:pPr>
      <w:r>
        <w:rPr>
          <w:sz w:val="24"/>
          <w:lang w:val="es-ES_tradnl"/>
        </w:rPr>
        <w:t>Aún continúa la descripción de la manera torturante como los Arcontes penetran en los Hombres y los incitan al mal, atrayendo sobre ellos terribles castigos y perdición absoluta....</w:t>
      </w:r>
    </w:p>
    <w:p>
      <w:pPr>
        <w:pStyle w:val="Normal"/>
        <w:ind w:firstLine="284"/>
        <w:rPr>
          <w:sz w:val="24"/>
          <w:lang w:val="es-ES_tradnl"/>
        </w:rPr>
      </w:pPr>
      <w:r>
        <w:rPr>
          <w:sz w:val="24"/>
          <w:lang w:val="es-ES_tradnl"/>
        </w:rPr>
        <w:t>-----------------------------------------------------------------------------------------------------------</w:t>
      </w:r>
    </w:p>
    <w:p>
      <w:pPr>
        <w:pStyle w:val="Normal"/>
        <w:ind w:firstLine="284"/>
        <w:rPr>
          <w:sz w:val="24"/>
          <w:lang w:val="es-ES_tradnl"/>
        </w:rPr>
      </w:pPr>
      <w:r>
        <w:rPr>
          <w:sz w:val="24"/>
          <w:lang w:val="es-ES_tradnl"/>
        </w:rPr>
      </w:r>
    </w:p>
    <w:p>
      <w:pPr>
        <w:pStyle w:val="Normal"/>
        <w:ind w:firstLine="284"/>
        <w:rPr>
          <w:sz w:val="16"/>
          <w:lang w:val="es-ES_tradnl"/>
        </w:rPr>
      </w:pPr>
      <w:r>
        <w:rPr>
          <w:sz w:val="16"/>
          <w:lang w:val="es-ES_tradnl"/>
        </w:rPr>
      </w:r>
    </w:p>
    <w:p>
      <w:pPr>
        <w:pStyle w:val="Normal"/>
        <w:ind w:firstLine="284"/>
        <w:rPr>
          <w:sz w:val="16"/>
          <w:lang w:val="es-ES_tradnl"/>
        </w:rPr>
      </w:pPr>
      <w:r>
        <w:rPr>
          <w:sz w:val="16"/>
          <w:lang w:val="es-ES_tradnl"/>
        </w:rPr>
      </w:r>
    </w:p>
    <w:p>
      <w:pPr>
        <w:pStyle w:val="Normal"/>
        <w:ind w:firstLine="284"/>
        <w:rPr>
          <w:sz w:val="24"/>
          <w:lang w:val="es-ES_tradnl"/>
        </w:rPr>
      </w:pPr>
      <w:r>
        <w:rPr>
          <w:sz w:val="24"/>
          <w:lang w:val="es-ES_tradnl"/>
        </w:rPr>
        <w:t>Hasta aquí, cuanto se piensa profanamente y se percibe de las Enseñanzas de este Libro Sagrado sobre el que Historiadores e Investigadores no pueden profundizar más por la falta de Claves.</w:t>
      </w:r>
    </w:p>
    <w:p>
      <w:pPr>
        <w:pStyle w:val="Normal"/>
        <w:ind w:firstLine="284"/>
        <w:rPr>
          <w:sz w:val="24"/>
          <w:lang w:val="es-ES_tradnl"/>
        </w:rPr>
      </w:pPr>
      <w:r>
        <w:rPr>
          <w:sz w:val="24"/>
          <w:lang w:val="es-ES_tradnl"/>
        </w:rPr>
      </w:r>
    </w:p>
    <w:p>
      <w:pPr>
        <w:pStyle w:val="Normal"/>
        <w:ind w:firstLine="284"/>
        <w:rPr/>
      </w:pPr>
      <w:r>
        <w:rPr>
          <w:sz w:val="24"/>
          <w:lang w:val="es-ES_tradnl"/>
        </w:rPr>
        <w:t xml:space="preserve">Pistis para nosotros significa Fe, pero no nuestra Fe habitual que resulta la aceptación de una opinión extraña, porque la cuentan. No. Fe en sentido bíblico es una fuerza , </w:t>
      </w:r>
      <w:r>
        <w:rPr>
          <w:i/>
          <w:sz w:val="24"/>
          <w:lang w:val="es-ES_tradnl"/>
        </w:rPr>
        <w:t>es la fuerza mágica</w:t>
      </w:r>
      <w:r>
        <w:rPr>
          <w:sz w:val="24"/>
          <w:lang w:val="es-ES_tradnl"/>
        </w:rPr>
        <w:t>, que basta tener como un grano de mostaza, para levantar  una montaña y echarla al mar. Sofía ya sabemos que es ciencia. De manera que Pistis sofía es poder ciencia, es teurgia, magia blanca, cuya clave naturalmente no se puede dar en este libro sino que se da por cursos secretos que pueden ser proporcionados por el autor, previo pago de los derechos. En esto está la diferencia capital con la teosofía indú. Aquella es teoría y muchos son hasta contrarios a la práctica de la Magia. El Gnóstico exige primero el manejo de Pistis  y luego la comprobación de los hechos. Es, pues, ante todo, práctica, real, efectiva, sin nada de especulaciones a priori.</w:t>
      </w:r>
    </w:p>
    <w:p>
      <w:pPr>
        <w:pStyle w:val="Normal"/>
        <w:ind w:firstLine="284"/>
        <w:rPr>
          <w:sz w:val="24"/>
          <w:lang w:val="es-ES_tradnl"/>
        </w:rPr>
      </w:pPr>
      <w:r>
        <w:rPr>
          <w:sz w:val="24"/>
          <w:lang w:val="es-ES_tradnl"/>
        </w:rPr>
        <w:t>Es racional y justo que algunos Críticos supongan, por  la falta de concordancia y homogeneidad de sus partes, que esta Obra no fue escrita con sujeción a una unidad y a un plan preconcebidos, pero esto se debe, a que en la Traducción de Schwartze y aun en el Códice del Museo  de Londres, solo existen fragmentos que indudablemente dejaron esparcidos algunas de las Primitivas Escuelas Gnósticas.</w:t>
      </w:r>
    </w:p>
    <w:p>
      <w:pPr>
        <w:pStyle w:val="Normal"/>
        <w:ind w:firstLine="284"/>
        <w:rPr>
          <w:sz w:val="24"/>
          <w:lang w:val="es-ES_tradnl"/>
        </w:rPr>
      </w:pPr>
      <w:r>
        <w:rPr>
          <w:sz w:val="24"/>
          <w:lang w:val="es-ES_tradnl"/>
        </w:rPr>
        <w:t>El Libro íntegro, intacto, el verdadero Original Griego, tal como se escribió y con toda pureza de enseñanzas, está en poder de nuestra Santa Iglesia, como reliquia esotérica, que no da conocer más que a aquellos que están en condiciones de recibirlas, sus profundas y claras verdades...</w:t>
      </w:r>
    </w:p>
    <w:p>
      <w:pPr>
        <w:pStyle w:val="Normal"/>
        <w:ind w:firstLine="284"/>
        <w:rPr>
          <w:sz w:val="24"/>
          <w:lang w:val="es-ES_tradnl"/>
        </w:rPr>
      </w:pPr>
      <w:r>
        <w:rPr>
          <w:sz w:val="24"/>
          <w:lang w:val="es-ES_tradnl"/>
        </w:rPr>
      </w:r>
    </w:p>
    <w:p>
      <w:pPr>
        <w:pStyle w:val="Normal"/>
        <w:ind w:firstLine="284"/>
        <w:rPr>
          <w:sz w:val="24"/>
          <w:lang w:val="es-ES_tradnl"/>
        </w:rPr>
      </w:pPr>
      <w:r>
        <w:rPr>
          <w:sz w:val="24"/>
          <w:lang w:val="es-ES_tradnl"/>
        </w:rPr>
        <w:t>A nosotros tuvo que venir necesariamente, y es nuestro Patriarcado el fiel guardador de tan preciada joya.</w:t>
      </w:r>
    </w:p>
    <w:p>
      <w:pPr>
        <w:pStyle w:val="Normal"/>
        <w:ind w:firstLine="284"/>
        <w:rPr>
          <w:sz w:val="24"/>
          <w:lang w:val="es-ES_tradnl"/>
        </w:rPr>
      </w:pPr>
      <w:r>
        <w:rPr>
          <w:sz w:val="24"/>
          <w:lang w:val="es-ES_tradnl"/>
        </w:rPr>
        <w:t>En esta Obra Sagrada, están condensados todos nuestros Rituales.</w:t>
      </w:r>
    </w:p>
    <w:p>
      <w:pPr>
        <w:pStyle w:val="Normal"/>
        <w:ind w:firstLine="284"/>
        <w:rPr>
          <w:sz w:val="24"/>
          <w:lang w:val="es-ES_tradnl"/>
        </w:rPr>
      </w:pPr>
      <w:r>
        <w:rPr>
          <w:sz w:val="24"/>
          <w:lang w:val="es-ES_tradnl"/>
        </w:rPr>
        <w:t xml:space="preserve">He aquí por que la crítica Histórica, no puede hablar con más acierto de la que en todo tiempo ha sido la Biblia </w:t>
      </w:r>
    </w:p>
    <w:p>
      <w:pPr>
        <w:pStyle w:val="Normal"/>
        <w:ind w:firstLine="284"/>
        <w:rPr>
          <w:sz w:val="24"/>
          <w:lang w:val="es-ES_tradnl"/>
        </w:rPr>
      </w:pPr>
      <w:r>
        <w:rPr>
          <w:sz w:val="24"/>
          <w:lang w:val="es-ES_tradnl"/>
        </w:rPr>
        <w:t>Sacra de los Gnósticos.</w:t>
      </w:r>
    </w:p>
    <w:p>
      <w:pPr>
        <w:pStyle w:val="Normal"/>
        <w:ind w:firstLine="284"/>
        <w:rPr>
          <w:sz w:val="24"/>
          <w:lang w:val="es-ES_tradnl"/>
        </w:rPr>
      </w:pPr>
      <w:r>
        <w:rPr>
          <w:sz w:val="24"/>
          <w:lang w:val="es-ES_tradnl"/>
        </w:rPr>
      </w:r>
    </w:p>
    <w:p>
      <w:pPr>
        <w:pStyle w:val="Normal"/>
        <w:ind w:firstLine="284"/>
        <w:jc w:val="both"/>
        <w:rPr/>
      </w:pPr>
      <w:r>
        <w:rPr>
          <w:sz w:val="24"/>
          <w:lang w:val="es-ES_tradnl"/>
        </w:rPr>
        <w:t xml:space="preserve">La vida moderna ofrece un peligro grave. Se trata de que la humanidad pierda lo </w:t>
      </w:r>
      <w:r>
        <w:rPr>
          <w:i/>
          <w:sz w:val="24"/>
          <w:lang w:val="es-ES_tradnl"/>
        </w:rPr>
        <w:t>humano</w:t>
      </w:r>
      <w:r>
        <w:rPr>
          <w:sz w:val="24"/>
          <w:lang w:val="es-ES_tradnl"/>
        </w:rPr>
        <w:t xml:space="preserve"> y se vuelva máquina. Este peligro es tanto más inminente cuanto más se trate de matar la personalidad como procura la Teosofía, tanto de Oriente como de Occidente, y la única salvación sólo podemos encontrarla en el Cristianismo Esotérico que trata precisamente de salvar él YO. Véase, sino, el Apocalipsis de San Juan. Un YO fuerte y potente y con los adelantos de la técnica, será el eje y el norte de la humanidad del Porvenir y todo lo que trate de poner obstáculos a este avance debe ser combatido.</w:t>
      </w:r>
    </w:p>
    <w:p>
      <w:pPr>
        <w:pStyle w:val="Normal"/>
        <w:ind w:firstLine="284"/>
        <w:jc w:val="both"/>
        <w:rPr>
          <w:sz w:val="24"/>
          <w:lang w:val="es-ES_tradnl"/>
        </w:rPr>
      </w:pPr>
      <w:r>
        <w:rPr>
          <w:sz w:val="24"/>
          <w:lang w:val="es-ES_tradnl"/>
        </w:rPr>
      </w:r>
    </w:p>
    <w:p>
      <w:pPr>
        <w:pStyle w:val="Normal"/>
        <w:ind w:firstLine="284"/>
        <w:jc w:val="both"/>
        <w:rPr/>
      </w:pPr>
      <w:r>
        <w:rPr>
          <w:sz w:val="24"/>
          <w:lang w:val="es-ES_tradnl"/>
        </w:rPr>
        <w:t>En las Oraciones bien sentidas, vibra la sustancia de Cristo. Los siete Rishis sagrados, enseñaban a sus Discípulos a orar como sigue:</w:t>
      </w:r>
      <w:r>
        <w:rPr>
          <w:i/>
          <w:sz w:val="24"/>
          <w:lang w:val="es-ES_tradnl"/>
        </w:rPr>
        <w:t xml:space="preserve"> Tú, Ego solar, que eres la base de todo amor, penetra en mí, ilumíname y hazme progresar porque, sin ti, Logos Solar, nada puede tener existencia... </w:t>
      </w:r>
      <w:r>
        <w:rPr>
          <w:sz w:val="24"/>
          <w:lang w:val="es-ES_tradnl"/>
        </w:rPr>
        <w:t>Los Rishis fueron los que enseñaron los grandes Mantrams de la iniciación de Zaratustra habla también de la sustancia Solar que es Dios en sí. Francisco de asís, ora en su montaña sagrada diciendo: Loor a ti, Oh Señor, con todas tus criaturas y sobre todo, a nuestro hermano el Sol. Él labora y TU, Señor, EL QUE ALUMBRA EN ÉL. Él es hermoso e irradiante como símbolo tuyo, Oh Altísimo.</w:t>
      </w:r>
    </w:p>
    <w:p>
      <w:pPr>
        <w:pStyle w:val="Normal"/>
        <w:ind w:firstLine="284"/>
        <w:jc w:val="both"/>
        <w:rPr>
          <w:sz w:val="24"/>
          <w:lang w:val="es-ES_tradnl"/>
        </w:rPr>
      </w:pPr>
      <w:r>
        <w:rPr>
          <w:sz w:val="24"/>
          <w:lang w:val="es-ES_tradnl"/>
        </w:rPr>
        <w:t>Cuando en la Edad Media se leía la parte del Evangelio que dice: Yo soy el Pan de la vida, el Sacerdote miraba hacia el suelo, Luego, al decir: Yo soy la Luz de la Vida, miraba hacia arriba y, finalmente, cuando decía: Yo soy la puerta, miraba hacia el frente...</w:t>
      </w:r>
    </w:p>
    <w:p>
      <w:pPr>
        <w:pStyle w:val="Normal"/>
        <w:ind w:firstLine="284"/>
        <w:jc w:val="both"/>
        <w:rPr>
          <w:sz w:val="24"/>
          <w:lang w:val="es-ES_tradnl"/>
        </w:rPr>
      </w:pPr>
      <w:r>
        <w:rPr>
          <w:sz w:val="24"/>
          <w:lang w:val="es-ES_tradnl"/>
        </w:rPr>
        <w:t>Uno de los pintores iniciados, es también Durero. Basta examinar sus trabajos sobre el Apocalipsis. Las obras EL CABALLERO PASANDO ENTRE DIOS Y EL DIABLO, LA TRINIDAD Y LOS SANTOS bien claro lo manifiestan.</w:t>
      </w:r>
    </w:p>
    <w:p>
      <w:pPr>
        <w:pStyle w:val="Normal"/>
        <w:ind w:firstLine="284"/>
        <w:jc w:val="both"/>
        <w:rPr>
          <w:sz w:val="24"/>
          <w:lang w:val="es-ES_tradnl"/>
        </w:rPr>
      </w:pPr>
      <w:r>
        <w:rPr>
          <w:sz w:val="24"/>
          <w:lang w:val="es-ES_tradnl"/>
        </w:rPr>
        <w:t>Sobre el símbolo de la Cruz, ya nos habla Platón diciéndonos que significa la Tierra Material a donde el alma desciende para ser crucificada y poderse convertir en espíritu. Pero es bien curioso, que la Cruz de Platón esté tendida, mientras que la de Cristo ya se ha levantado con su cabeza en alto.</w:t>
      </w:r>
    </w:p>
    <w:p>
      <w:pPr>
        <w:pStyle w:val="Sangra2detindependiente"/>
        <w:rPr/>
      </w:pPr>
      <w:r>
        <w:rPr/>
        <w:t>He aquí una diferencia notable. Los Orientales toman, para sus Oraciones, una posición difícil de imitar por nosotros en la que esconden  los pies para que la corriente terrestre  no pase a través de ellos. Quieren evitar la realidad  de la tierra y hacer en sí una abstracción para ser sólo mundo suprasensible, fuera de los sentidos. Los Occidentales, en cambio, al mismo tiempo que elevamos nuestras Oraciones a lo invisible, a lo alto, a Dios, doblamos la rodilla para recibir la corriente terrena, pues solo en la conjunción armónica de esos dos mundos se encuentra la Luz, la Iniciación, la Redención...</w:t>
      </w:r>
    </w:p>
    <w:p>
      <w:pPr>
        <w:pStyle w:val="Normal"/>
        <w:ind w:firstLine="284"/>
        <w:jc w:val="both"/>
        <w:rPr>
          <w:sz w:val="24"/>
          <w:lang w:val="es-ES_tradnl"/>
        </w:rPr>
      </w:pPr>
      <w:r>
        <w:rPr>
          <w:sz w:val="24"/>
          <w:lang w:val="es-ES_tradnl"/>
        </w:rPr>
        <w:t>Pues bien. La Iglesia Romana se mantuvo siempre mediante sus intereses creados y su forma intolerante comenzó cuando comenzaron sus negocios materiales. Igual está sucediendo hoy con la Sociedad Teosófica en Inglaterra, Australia, estados Unidos, etc., a causa de sus propiedades literarias, sus inmuebles y demás bienes. Hasta en España, hay intereses editoriales y no conviene que el Teosofísmo cambie de rumbo o tome otra orientación por esta circunstancia. Pero éstos sólo son casos aislados, aunque sé trato de desacreditar el movimiento Rosa Cruz con motivo de nuestro viaje a América y ello sirvió, más bien, para dar más éxito a su Empresa.</w:t>
      </w:r>
    </w:p>
    <w:p>
      <w:pPr>
        <w:pStyle w:val="Normal"/>
        <w:ind w:firstLine="284"/>
        <w:rPr>
          <w:sz w:val="24"/>
          <w:lang w:val="es-ES_tradnl"/>
        </w:rPr>
      </w:pPr>
      <w:r>
        <w:rPr>
          <w:sz w:val="24"/>
          <w:lang w:val="es-ES_tradnl"/>
        </w:rPr>
        <w:t>El estudio de los problemas gnósticos ha de llevarnos a conclusiones definitivas, haciéndonos aparecer toda la Obra Teosófica de ayer como infantil y preliminar.</w:t>
      </w:r>
    </w:p>
    <w:p>
      <w:pPr>
        <w:pStyle w:val="Normal"/>
        <w:ind w:firstLine="284"/>
        <w:rPr>
          <w:sz w:val="24"/>
          <w:lang w:val="es-ES_tradnl"/>
        </w:rPr>
      </w:pPr>
      <w:r>
        <w:rPr>
          <w:sz w:val="24"/>
          <w:lang w:val="es-ES_tradnl"/>
        </w:rPr>
        <w:t xml:space="preserve"> </w:t>
      </w:r>
      <w:r>
        <w:rPr>
          <w:sz w:val="24"/>
          <w:lang w:val="es-ES_tradnl"/>
        </w:rPr>
        <w:t>Ya que las cosas están así, nuestra pretensión se limita a que nuestros Hermanos Teósofos no se encierren en un círculo de intolerancia. Pueden seguir, como nosotros, perteneciendo siempre a la Sociedad  Teosófica, pero justo es que estudien también nuestras Obras con todo detenimiento, ya que en ello no pierden nada  y es bien posible que nuestras enseñanzas les preste un nuevo alborear.</w:t>
      </w:r>
    </w:p>
    <w:p>
      <w:pPr>
        <w:pStyle w:val="TextBodyIndent"/>
        <w:ind w:firstLine="284"/>
        <w:rPr/>
      </w:pPr>
      <w:r>
        <w:rPr/>
        <w:t>Ya que no quisimos que en América se tocara el punto sexual ni se mencionara el Gnosticismo para darle mayor amplitud en este Libro de la Iglesia Gnóstica, hoy ya lo ofrecemos a la consideración de nuestros Lectores. Por él observarán todos, que nuestras ideas Rosa Cruz Gnósticas ofrecen un positivo adelanto y buena prueba pueden dar de ello la multitud de Teósofos y Espiritualistas que, sin abandonar su propia filiación, nos vienen siguiendo. Ofrecen nuestras enseñanzas materias para una controversia? Nuestra Revista está dispuesta para todos aquellos que quieran exponer libremente su criterio que será bien acogido.</w:t>
      </w:r>
    </w:p>
    <w:p>
      <w:pPr>
        <w:pStyle w:val="Normal"/>
        <w:ind w:firstLine="284"/>
        <w:rPr>
          <w:sz w:val="24"/>
          <w:lang w:val="es-ES_tradnl"/>
        </w:rPr>
      </w:pPr>
      <w:r>
        <w:rPr>
          <w:sz w:val="24"/>
          <w:lang w:val="es-ES_tradnl"/>
        </w:rPr>
        <w:t xml:space="preserve">Por otra parte, como el Gnosticismo y el Libro de la Iglesia Gnóstica requieren una mayor amplitud de explicación, porque todos no son igualmente comprensivos, un Teósofo que está afiliado a nosotros y que siempre se distinguió por su liberalidad, hoy Nuncio Apostólico  de nuestra Iglesia, irá a América a ponerse a las órdenes de las Aulas, Ramas y Centros dónde hablará sobre estas materias en sus puntos de contacto con las ideas Rosa </w:t>
      </w:r>
    </w:p>
    <w:p>
      <w:pPr>
        <w:pStyle w:val="Normal"/>
        <w:ind w:firstLine="284"/>
        <w:rPr>
          <w:sz w:val="24"/>
          <w:lang w:val="es-ES_tradnl"/>
        </w:rPr>
      </w:pPr>
      <w:r>
        <w:rPr>
          <w:sz w:val="24"/>
          <w:lang w:val="es-ES_tradnl"/>
        </w:rPr>
        <w:t>Cruz.</w:t>
      </w:r>
    </w:p>
    <w:p>
      <w:pPr>
        <w:pStyle w:val="Normal"/>
        <w:ind w:firstLine="284"/>
        <w:rPr>
          <w:sz w:val="24"/>
          <w:lang w:val="es-ES_tradnl"/>
        </w:rPr>
      </w:pPr>
      <w:r>
        <w:rPr>
          <w:sz w:val="24"/>
          <w:lang w:val="es-ES_tradnl"/>
        </w:rPr>
        <w:t>Los Gnósticos admiten también las sagradas escrituras de los cristianos.</w:t>
      </w:r>
    </w:p>
    <w:p>
      <w:pPr>
        <w:pStyle w:val="Normal"/>
        <w:ind w:firstLine="284"/>
        <w:rPr>
          <w:sz w:val="24"/>
          <w:lang w:val="es-ES_tradnl"/>
        </w:rPr>
      </w:pPr>
      <w:r>
        <w:rPr>
          <w:sz w:val="24"/>
          <w:lang w:val="es-ES_tradnl"/>
        </w:rPr>
        <w:t>La Biblia cristiana, como veremos más tarde, tuvo sus intérpretes en los Gnósticos y para dar un ejemplo veamos algo del Apocalipsis de San Juan (*).</w:t>
      </w:r>
    </w:p>
    <w:p>
      <w:pPr>
        <w:pStyle w:val="Normal"/>
        <w:ind w:firstLine="284"/>
        <w:rPr>
          <w:sz w:val="24"/>
          <w:lang w:val="es-ES_tradnl"/>
        </w:rPr>
      </w:pPr>
      <w:r>
        <w:rPr>
          <w:sz w:val="24"/>
          <w:lang w:val="es-ES_tradnl"/>
        </w:rPr>
        <w:t>La parte esencial de magno Libro Bíblico, ha sido ignorado siempre por la aberración de la Iglesia Oficial que no ha hecho otra cosa que transitar por las capas externas de las Escrituras. Sólo las Sectas Americanas, se han ocupado activamente de su interpretación, pero haciéndolo unas veces sin marcada mala fe y otras con supina ignorancia...</w:t>
      </w:r>
    </w:p>
    <w:p>
      <w:pPr>
        <w:pStyle w:val="Normal"/>
        <w:ind w:firstLine="284"/>
        <w:rPr>
          <w:sz w:val="24"/>
          <w:lang w:val="es-ES_tradnl"/>
        </w:rPr>
      </w:pPr>
      <w:r>
        <w:rPr>
          <w:sz w:val="24"/>
          <w:lang w:val="es-ES_tradnl"/>
        </w:rPr>
        <w:t>Ya los Gnósticos, desde tiempos remotos, dan sobre este particular una clara explicación tan bella y sublime, que es lástima que la Iglesia Católica se haya apartado de este luminoso camino.</w:t>
      </w:r>
    </w:p>
    <w:p>
      <w:pPr>
        <w:pStyle w:val="Normal"/>
        <w:ind w:firstLine="284"/>
        <w:rPr>
          <w:sz w:val="24"/>
          <w:lang w:val="es-ES_tradnl"/>
        </w:rPr>
      </w:pPr>
      <w:r>
        <w:rPr>
          <w:sz w:val="24"/>
          <w:lang w:val="es-ES_tradnl"/>
        </w:rPr>
        <w:t>En el Versículo Sexto principia el Santo de la Revelación, diciéndonos que nos han hecho Reyes y Sacerdotes, pero no pobres pecadores como acentúa en todo instante la Iglesia cat. Es decir, Reyes y Sacerdotes que son los que mandan y enseñan ....</w:t>
      </w:r>
    </w:p>
    <w:p>
      <w:pPr>
        <w:pStyle w:val="Normal"/>
        <w:ind w:firstLine="284"/>
        <w:rPr>
          <w:sz w:val="24"/>
          <w:lang w:val="es-ES_tradnl"/>
        </w:rPr>
      </w:pPr>
      <w:r>
        <w:rPr>
          <w:sz w:val="24"/>
          <w:lang w:val="es-ES_tradnl"/>
        </w:rPr>
        <w:t>Jamas Pintor alguno ha concebido cuadros de más hermosos relieves y es preciso, para leer este sagrado Libro, no hacerlo con pavor, con el temor del día que vendrá, sino con espíritu amplio, pleno de un verdadero sentimiento artístico.</w:t>
      </w:r>
    </w:p>
    <w:p>
      <w:pPr>
        <w:pStyle w:val="Sangra3detindependiente"/>
        <w:ind w:firstLine="284"/>
        <w:rPr/>
      </w:pPr>
      <w:r>
        <w:rPr/>
        <w:t>Todo Gnóstico debe ser pues un sobresaliente, rey y sacerdote y nuestras enseñanzas nos llevan a cumplir con esa posición.</w:t>
      </w:r>
    </w:p>
    <w:p>
      <w:pPr>
        <w:pStyle w:val="TextBodyIndent"/>
        <w:ind w:firstLine="284"/>
        <w:rPr/>
      </w:pPr>
      <w:r>
        <w:rPr/>
        <w:t>Una Clave para hacer más comprensible el Apocalipsis, nos da el Fausto porque las obras Iniciáticas tienden, entre sí, a explicarse y complementarse. En el Fausto, encontramos un doble aspecto de Mephistófeles. En la primera parte, aparece este Genio, manejando a su antojo las pasiones individuales y en las segundas las colectivas. Primero hace sus víctimas entre personas aisladas y por último a toda la Humanidad.</w:t>
      </w:r>
    </w:p>
    <w:p>
      <w:pPr>
        <w:pStyle w:val="Normal"/>
        <w:ind w:firstLine="284"/>
        <w:rPr>
          <w:sz w:val="24"/>
          <w:lang w:val="es-ES_tradnl"/>
        </w:rPr>
      </w:pPr>
      <w:r>
        <w:rPr>
          <w:sz w:val="24"/>
          <w:lang w:val="es-ES_tradnl"/>
        </w:rPr>
        <w:t>En el Apocalipsis encontramos, asimismo, estos dos aspectos del Lucifer y Arimán. En el capítulo 13 habla de dos animales o bestias. La primera, salida del mar que tenía siete cabezas  y diez cuernos y la segunda brotada de la tierra mostrando dos cuernos semejantes a un Cordero.</w:t>
      </w:r>
    </w:p>
    <w:p>
      <w:pPr>
        <w:pStyle w:val="Normal"/>
        <w:ind w:firstLine="284"/>
        <w:rPr>
          <w:sz w:val="24"/>
          <w:lang w:val="es-ES_tradnl"/>
        </w:rPr>
      </w:pPr>
      <w:r>
        <w:rPr>
          <w:sz w:val="24"/>
          <w:lang w:val="es-ES_tradnl"/>
        </w:rPr>
        <w:t>Estos dos animales, representan nuestros mundos. El Físico en que habitamos naturalmente y el espiritual de donde procedemos y al que hemos de regresar, aunque durante nuestra vida esté latente dentro de nosotros. Al descender el Hombre desde su Mansión Celestial del Mundo del Espíritu al plano Físico, comienzan a luchar entre sí esos dos mundos, esos dos principios en nuestro interior, pero como la diversidad de tentaciones, de vicios y de errores es tan múltiple, surgen siempre con distinta cabeza... Nunca el problema humano es igual para dos personas, pues así como nunca existen dos caras iguales, no es posible, que puedan existir dos problemas internos de igual condición. De aquí que cada uno requiera una resolución bien diferente.</w:t>
      </w:r>
    </w:p>
    <w:p>
      <w:pPr>
        <w:pStyle w:val="Normal"/>
        <w:ind w:firstLine="284"/>
        <w:rPr>
          <w:sz w:val="24"/>
          <w:lang w:val="es-ES_tradnl"/>
        </w:rPr>
      </w:pPr>
      <w:r>
        <w:rPr>
          <w:sz w:val="24"/>
          <w:lang w:val="es-ES_tradnl"/>
        </w:rPr>
        <w:t>Para encontrar en realidad el problema de cada uno, necesitamos LUZ Y RAZON, pero hay una gran herida con la que contar, la herida de la ignorancia. En el Capítulo 17, se hace mención a esa misma herida que sana poco a poco a medida que vamos recibiendo Luz y Sabiduría. Hay siete Montañas, lo mismo que en la Bella Durmiente que habita con sus gnomos. La Reina se miro al espejo y le pregunta: ¿Quién es la más bella en todo mi Reino?  Y el espejo le responde: Tú, pero la Bella Durmiente que habita con sus gnomos en las siete montañas, es aún más bella...</w:t>
      </w:r>
    </w:p>
    <w:p>
      <w:pPr>
        <w:pStyle w:val="Normal"/>
        <w:ind w:firstLine="284"/>
        <w:rPr>
          <w:sz w:val="24"/>
          <w:lang w:val="es-ES_tradnl"/>
        </w:rPr>
      </w:pPr>
      <w:r>
        <w:rPr>
          <w:sz w:val="24"/>
          <w:lang w:val="es-ES_tradnl"/>
        </w:rPr>
        <w:t xml:space="preserve">Esto simboliza que ese otro mundo, donde aparece estar la Bella Durmiente, el mundo espiritual, es aún más bella. Este problema es el mismo del Castillo de Klingsor y del </w:t>
      </w:r>
    </w:p>
    <w:p>
      <w:pPr>
        <w:pStyle w:val="Normal"/>
        <w:ind w:firstLine="284"/>
        <w:rPr>
          <w:sz w:val="24"/>
          <w:lang w:val="es-ES_tradnl"/>
        </w:rPr>
      </w:pPr>
      <w:r>
        <w:rPr>
          <w:sz w:val="24"/>
          <w:lang w:val="es-ES_tradnl"/>
        </w:rPr>
        <w:t>Santo Graal.</w:t>
      </w:r>
    </w:p>
    <w:p>
      <w:pPr>
        <w:pStyle w:val="Normal"/>
        <w:ind w:firstLine="284"/>
        <w:rPr>
          <w:sz w:val="24"/>
          <w:lang w:val="es-ES_tradnl"/>
        </w:rPr>
      </w:pPr>
      <w:r>
        <w:rPr>
          <w:sz w:val="24"/>
          <w:lang w:val="es-ES_tradnl"/>
        </w:rPr>
        <w:t>La Ciencia y la Sabiduría en lucha constante. Esa eterna lucha dual entre el mundo físico y el mundo del espíritu.</w:t>
      </w:r>
    </w:p>
    <w:p>
      <w:pPr>
        <w:pStyle w:val="Normal"/>
        <w:ind w:firstLine="284"/>
        <w:rPr>
          <w:sz w:val="24"/>
          <w:lang w:val="es-ES_tradnl"/>
        </w:rPr>
      </w:pPr>
      <w:r>
        <w:rPr>
          <w:sz w:val="24"/>
          <w:lang w:val="es-ES_tradnl"/>
        </w:rPr>
        <w:t>Surge luego la Gran Ramera, Babilonia la Grande, la madre de las fornicaciones y de las abominaciones de la Tierra, la de nefasta condenación. Es ella, la que representa en el aspecto físico, la Política, el Imperialismo egoísta, el Bolchevismo, el Comunismo, las escuelas Filosóficas, todo aquello que tan lamentablemente nos hace perder tiempo- como lo perderíamos con una Prostituta- sin ocuparnos del Mundo Espiritual que es nuestra verdadera morada. Esa Ramera, es el tinte grosero y material que tiene todas las cosas en oposición al espiritual. Al esencial y la utilizamos y cohabitamos con ella sin saber quien es... Así hacemos uso de la Electricidad y la manejamos, aunque nadie pueda decirnos lo que es en sí.</w:t>
      </w:r>
    </w:p>
    <w:p>
      <w:pPr>
        <w:pStyle w:val="Normal"/>
        <w:ind w:firstLine="284"/>
        <w:rPr>
          <w:sz w:val="24"/>
          <w:lang w:val="es-ES_tradnl"/>
        </w:rPr>
      </w:pPr>
      <w:r>
        <w:rPr>
          <w:sz w:val="24"/>
          <w:lang w:val="es-ES_tradnl"/>
        </w:rPr>
        <w:t>Si estudiásemos el mundo de las Causas y el espiritual aspecto de todo lo existente, llegaríamos a saber lo que es la electricidad y cuantas maravillas podríamos hacer con ella, como llegaríamos al descubrimiento de muchos obscuros problemas que hoy inquietan a la humanidad.</w:t>
      </w:r>
    </w:p>
    <w:p>
      <w:pPr>
        <w:pStyle w:val="Normal"/>
        <w:ind w:firstLine="284"/>
        <w:rPr>
          <w:sz w:val="24"/>
          <w:lang w:val="es-ES_tradnl"/>
        </w:rPr>
      </w:pPr>
      <w:r>
        <w:rPr>
          <w:sz w:val="24"/>
          <w:lang w:val="es-ES_tradnl"/>
        </w:rPr>
        <w:t>Y es tan sencilla la Electricidad, que no tiene otra fuente que el Sol mismo, pues el carbón, el aceite y el petróleo, no son más que plantas del pasado que se saturaron plenamente de SOL y que ahora extraemos de su prisión ofreciéndonos esa energía condensada y oculta.</w:t>
      </w:r>
    </w:p>
    <w:p>
      <w:pPr>
        <w:pStyle w:val="Normal"/>
        <w:ind w:firstLine="284"/>
        <w:rPr/>
      </w:pPr>
      <w:r>
        <w:rPr>
          <w:sz w:val="24"/>
          <w:lang w:val="es-ES_tradnl"/>
        </w:rPr>
        <w:t>Una piedra y un pedazo de hierro, pudiéramos decir que son cosas muertas, pero golpeamos con ellas fuertemente y entonces brotan chispas. Este fuego, es la parte espiritual, la materia radiante escupiendo materias ígneas. Es un proceso alkimista instantáneo el que se produce y los Rosa Cruz Gnósticos estudiamos atentamente ese</w:t>
      </w:r>
      <w:r>
        <w:rPr>
          <w:i/>
          <w:sz w:val="24"/>
          <w:lang w:val="es-ES_tradnl"/>
        </w:rPr>
        <w:t xml:space="preserve"> fuego vivo que surge de la piedra</w:t>
      </w:r>
      <w:r>
        <w:rPr>
          <w:sz w:val="24"/>
          <w:lang w:val="es-ES_tradnl"/>
        </w:rPr>
        <w:t xml:space="preserve"> que como causa, tiene la substancia del Logos Solar o Cristo, que radica y es a su vez la causa de todo.</w:t>
      </w:r>
    </w:p>
    <w:p>
      <w:pPr>
        <w:pStyle w:val="Normal"/>
        <w:ind w:firstLine="284"/>
        <w:rPr>
          <w:sz w:val="24"/>
          <w:lang w:val="es-ES_tradnl"/>
        </w:rPr>
      </w:pPr>
      <w:r>
        <w:rPr>
          <w:sz w:val="24"/>
          <w:lang w:val="es-ES_tradnl"/>
        </w:rPr>
        <w:t>Los dos estados, mencionados anteriormente, están representados hoy por Roma y Rusia. Dos animales o bestias apocalípticas.... Pero detrás de ellos, está indudablemente nuestro Mundo Espiritual que es el único y con el que podemos justamente revolucionar el Mundo.</w:t>
      </w:r>
    </w:p>
    <w:p>
      <w:pPr>
        <w:pStyle w:val="Normal"/>
        <w:ind w:firstLine="284"/>
        <w:rPr/>
      </w:pPr>
      <w:r>
        <w:rPr>
          <w:sz w:val="24"/>
          <w:lang w:val="es-ES_tradnl"/>
        </w:rPr>
        <w:t xml:space="preserve">Y volviendo al Apocalipsis de San Juan, diríamos que solo los Gnósticos tuvieron el acierto de darle su debida interpretación como lo prueban, las sencillas, pero contundentes explicaciones que nos legaron, y que hoy podemos aplicar a nuestra época.  Ya que antes mencionamos a Roma y a Rusia, para sintetizar estos dos aspectos </w:t>
      </w:r>
      <w:r>
        <w:rPr>
          <w:i/>
          <w:sz w:val="24"/>
          <w:lang w:val="es-ES_tradnl"/>
        </w:rPr>
        <w:t xml:space="preserve">personal y colectivo </w:t>
      </w:r>
      <w:r>
        <w:rPr>
          <w:sz w:val="24"/>
          <w:lang w:val="es-ES_tradnl"/>
        </w:rPr>
        <w:t>de que veníamos hablando, pongamos el ejemplo del Fascismo y del Comunismo.</w:t>
      </w:r>
    </w:p>
    <w:p>
      <w:pPr>
        <w:pStyle w:val="Normal"/>
        <w:ind w:firstLine="284"/>
        <w:rPr>
          <w:sz w:val="24"/>
          <w:lang w:val="es-ES_tradnl"/>
        </w:rPr>
      </w:pPr>
      <w:r>
        <w:rPr>
          <w:sz w:val="24"/>
          <w:lang w:val="es-ES_tradnl"/>
        </w:rPr>
        <w:t>El Fascismo, pretende encontrar la salvación, concentrándola en una solo Hombre, en una personalidad francamente conservadora, que devuelve al Papa sus temporales dominios. El Bolchevismo, desconoce en absoluto la personalidad y rechaza hasta el sentimiento religioso. Como resultado infalible de ambos, está el Hambre y la Miseria amenazando por todas partes.</w:t>
      </w:r>
    </w:p>
    <w:p>
      <w:pPr>
        <w:pStyle w:val="Normal"/>
        <w:ind w:firstLine="284"/>
        <w:rPr/>
      </w:pPr>
      <w:r>
        <w:rPr>
          <w:sz w:val="24"/>
          <w:lang w:val="es-ES_tradnl"/>
        </w:rPr>
        <w:t xml:space="preserve">En otro sentido, la India representó también el Comunismo Religioso en su día y quiso acabar con la personalidad, matando él YO. Sin embargo, en la Gnosis renaciente, vemos una especie de Fascismo, aunque en diverso aspecto, que no se conforma con esperarlo todo de un solo individuo, sino que pretende hacer de cada uno un </w:t>
      </w:r>
      <w:r>
        <w:rPr>
          <w:i/>
          <w:sz w:val="24"/>
          <w:lang w:val="es-ES_tradnl"/>
        </w:rPr>
        <w:t>Mussolini</w:t>
      </w:r>
      <w:r>
        <w:rPr>
          <w:sz w:val="24"/>
          <w:lang w:val="es-ES_tradnl"/>
        </w:rPr>
        <w:t xml:space="preserve">, una personalidad consciente, rey y sacerdote, ya que no  nos dice el vidente JUAN, que </w:t>
        <w:br/>
        <w:t xml:space="preserve">Dios hizo un Rey y un Sacerdote. Lo que afirma, es que Dios hizo a TODOS Reyes y Sacerdotes. Es este un verdadero e interesante programa que llevar a la práctica para que todo Ciudadano sea un Rey, un Sacerdote, un Hombre que sepa mandar y bendecir. </w:t>
      </w:r>
    </w:p>
    <w:p>
      <w:pPr>
        <w:pStyle w:val="Normal"/>
        <w:ind w:firstLine="284"/>
        <w:rPr>
          <w:sz w:val="24"/>
          <w:lang w:val="es-ES_tradnl"/>
        </w:rPr>
      </w:pPr>
      <w:r>
        <w:rPr>
          <w:sz w:val="24"/>
          <w:lang w:val="es-ES_tradnl"/>
        </w:rPr>
        <w:t>Las siete cabezas del monstruo apocalíptico, representan el SEPTENARIO que desde remotas edades fue aceptado en la India por Germanos y Gnósticos.</w:t>
      </w:r>
    </w:p>
    <w:p>
      <w:pPr>
        <w:pStyle w:val="Normal"/>
        <w:ind w:firstLine="284"/>
        <w:rPr>
          <w:sz w:val="24"/>
          <w:lang w:val="es-ES_tradnl"/>
        </w:rPr>
      </w:pPr>
      <w:r>
        <w:rPr>
          <w:sz w:val="24"/>
          <w:lang w:val="es-ES_tradnl"/>
        </w:rPr>
        <w:t>En el mismo Capítulo 17 hace referencia Juan al misterio del sexo cuando observa las maldiciones que han de caer sobre él por los actos de fornicación y entonces dice: Y el Angel me pregunto: ¿Por qué te maravillas? Yo te diré el misterio de la Mujer y de la bestia que la trae, la cual tiene siete cabezas y diez cuernos.</w:t>
      </w:r>
    </w:p>
    <w:p>
      <w:pPr>
        <w:pStyle w:val="Normal"/>
        <w:ind w:firstLine="284"/>
        <w:rPr>
          <w:sz w:val="24"/>
          <w:lang w:val="es-ES_tradnl"/>
        </w:rPr>
      </w:pPr>
      <w:r>
        <w:rPr>
          <w:sz w:val="24"/>
          <w:lang w:val="es-ES_tradnl"/>
        </w:rPr>
        <w:t>Vemos en esto, la duplicidad, los dos aspectos del mundo material con sus pasiones y del mundo espiritual con sus virtudes, mientras que las siete cabezas simbolizan  los siete cuerpos o estados del ser.</w:t>
      </w:r>
    </w:p>
    <w:p>
      <w:pPr>
        <w:pStyle w:val="Normal"/>
        <w:ind w:firstLine="284"/>
        <w:rPr>
          <w:sz w:val="24"/>
          <w:lang w:val="es-ES_tradnl"/>
        </w:rPr>
      </w:pPr>
      <w:r>
        <w:rPr>
          <w:sz w:val="24"/>
          <w:lang w:val="es-ES_tradnl"/>
        </w:rPr>
        <w:t>En el Capítulo 6, se habla de cuatro sellos que representan al cuaternario inferior, por el cual ha tenido que pasar la Humanidad haciéndose camino a medida que iba rompiendo esos sellos. Cuatro animales que influencian los cuatro cuerpos inferiores por los doce signos del Zodíaco, representados doblemente por los cuatro Ancianos, ya que en todo existe la misma dualidad. Hay que tener en cuenta, que disponemos de un Zodíaco espiritual y de otro material. El primero está en relación con el principio químico y el segundo con el Eter de Luz, o lo Tawas.</w:t>
      </w:r>
    </w:p>
    <w:p>
      <w:pPr>
        <w:pStyle w:val="Normal"/>
        <w:ind w:firstLine="284"/>
        <w:rPr>
          <w:sz w:val="24"/>
          <w:lang w:val="es-ES_tradnl"/>
        </w:rPr>
      </w:pPr>
      <w:r>
        <w:rPr>
          <w:sz w:val="24"/>
          <w:lang w:val="es-ES_tradnl"/>
        </w:rPr>
        <w:t>El Caballo Blanco, nos habla de la inspiración que tuvieron los Antiguos en épocas ya fenecidas. El rojo, indica la época de hierro, las armas, el egoísmo. El negro, es la Ciencia y el pensamiento material, la balanza de la justicia que hoy representa el querer que todo se deslice con peso y medida material. Hay un último caballo sin color... Este es el Tatwa, donde todo estado es indefinido.</w:t>
      </w:r>
    </w:p>
    <w:p>
      <w:pPr>
        <w:pStyle w:val="Normal"/>
        <w:ind w:firstLine="284"/>
        <w:rPr>
          <w:sz w:val="24"/>
          <w:lang w:val="es-ES_tradnl"/>
        </w:rPr>
      </w:pPr>
      <w:r>
        <w:rPr>
          <w:sz w:val="24"/>
          <w:lang w:val="es-ES_tradnl"/>
        </w:rPr>
        <w:t>Habla de l a vuelta del Cristo, pero dice que vendrá como un ladrón en la noche... Así es la Sabiduría. Ella se acerca y regresa a nosotros, como regresó Parsival, no quedándose en el Castillo de la Ciencia de Klingsor, sino abordando como un ladrón  el Castillo del Graal. Ya en el Graal, es conquistado nuestro verdadero YO, porque nuestro Yo habitual es una simple caricatura.</w:t>
      </w:r>
    </w:p>
    <w:p>
      <w:pPr>
        <w:pStyle w:val="Normal"/>
        <w:ind w:firstLine="284"/>
        <w:rPr>
          <w:sz w:val="24"/>
          <w:lang w:val="es-ES_tradnl"/>
        </w:rPr>
      </w:pPr>
      <w:r>
        <w:rPr>
          <w:sz w:val="24"/>
          <w:lang w:val="es-ES_tradnl"/>
        </w:rPr>
        <w:t xml:space="preserve"> </w:t>
      </w:r>
      <w:r>
        <w:rPr>
          <w:sz w:val="24"/>
          <w:lang w:val="es-ES_tradnl"/>
        </w:rPr>
        <w:t>Describe la mujer con un cinturón o escrito sobre el muslo el nombre de Rey de los Reyes y Señor de Señores. O está el REY en la frente sino en el muslo... He aquí el Misterio sexual.</w:t>
      </w:r>
    </w:p>
    <w:p>
      <w:pPr>
        <w:pStyle w:val="Normal"/>
        <w:ind w:firstLine="284"/>
        <w:rPr>
          <w:sz w:val="24"/>
          <w:lang w:val="es-ES_tradnl"/>
        </w:rPr>
      </w:pPr>
      <w:r>
        <w:rPr>
          <w:sz w:val="24"/>
          <w:lang w:val="es-ES_tradnl"/>
        </w:rPr>
        <w:t>En fin. Todo el Apocalipsis, es perfectamente explicativo por medio de las cosas naturales, pues es un absurdo, como creen los fanáticos, pensar en una nueva venida material del Cristo... La Jerusalén divina, es un estado espiritual, el mundo invisible. Luego, no hay que olvidar, que vivimos en dos mundos distintos, el astral y el material... En el primero hay Angeles maestros que cuidan  de nosotros cambiándose por épocas. Así, por ejemplo, en la Unción Eucarística gnóstica están las Huestes de Uriel, en Verano. Las de Miguel, en Otoño y las de Gabriel, en Invierno. El Sacerdote debe invocarlos en esas épocas.</w:t>
      </w:r>
    </w:p>
    <w:p>
      <w:pPr>
        <w:pStyle w:val="Normal"/>
        <w:ind w:firstLine="284"/>
        <w:rPr>
          <w:sz w:val="24"/>
          <w:lang w:val="es-ES_tradnl"/>
        </w:rPr>
      </w:pPr>
      <w:r>
        <w:rPr>
          <w:sz w:val="24"/>
          <w:lang w:val="es-ES_tradnl"/>
        </w:rPr>
        <w:t>En el Capítulo 20, se habla de un Angel, que desciende del Cielo, trayendo en su mano UNA LLAVE Y  UNA GRAN CADENA como diciéndole a la Humanidad que elija entre la Cadena de las Religiones que amarran al YO y la llave que da el Gnosticismo para obtener la ciencia del YO.</w:t>
      </w:r>
    </w:p>
    <w:p>
      <w:pPr>
        <w:pStyle w:val="Normal"/>
        <w:ind w:firstLine="284"/>
        <w:rPr>
          <w:sz w:val="24"/>
          <w:lang w:val="es-ES_tradnl"/>
        </w:rPr>
      </w:pPr>
      <w:r>
        <w:rPr>
          <w:sz w:val="24"/>
          <w:lang w:val="es-ES_tradnl"/>
        </w:rPr>
        <w:t>También se habla en ese Sagrado Libro, del reino de mil años y del Anticristo, lo que da lugar a que mucha gente se encuentre en situación expectante de esa época anunciada que vendrá llena de Paz y de Luz. Pero dice también la Biblia que antes que ella principie con sus mil años, el diablo será soltado...</w:t>
      </w:r>
    </w:p>
    <w:p>
      <w:pPr>
        <w:pStyle w:val="Normal"/>
        <w:ind w:firstLine="284"/>
        <w:rPr>
          <w:sz w:val="24"/>
          <w:lang w:val="es-ES_tradnl"/>
        </w:rPr>
      </w:pPr>
      <w:r>
        <w:rPr>
          <w:sz w:val="24"/>
          <w:lang w:val="es-ES_tradnl"/>
        </w:rPr>
        <w:t xml:space="preserve">Pues bien. Ahora estamos precisamente con el Diablo suelto, EL ANTICRISTO, LA CIENCIA MATERIAL, FRENTE AL Cristo verdadero, frente a la </w:t>
        <w:br/>
        <w:t>Sabiduría Cristiana. Ya paso ese tiempo que muchos esperan y la Naturaleza va siguiendo su curso.</w:t>
      </w:r>
    </w:p>
    <w:p>
      <w:pPr>
        <w:pStyle w:val="Normal"/>
        <w:ind w:firstLine="284"/>
        <w:rPr>
          <w:sz w:val="24"/>
          <w:lang w:val="es-ES_tradnl"/>
        </w:rPr>
      </w:pPr>
      <w:r>
        <w:rPr>
          <w:sz w:val="24"/>
          <w:lang w:val="es-ES_tradnl"/>
        </w:rPr>
        <w:t>Los doce hijos de Jacob del Antiguo Testamento, representaron las doce épocas en que las influencias zodiacales fueron netamente físicas. Los doce Apóstoles, las influencias zodiacales de la época astral, en que estamos ahora y, por último, vendrán doce Angeles que representarán la edad que se acerca....</w:t>
      </w:r>
    </w:p>
    <w:p>
      <w:pPr>
        <w:pStyle w:val="Normal"/>
        <w:ind w:firstLine="284"/>
        <w:rPr>
          <w:sz w:val="24"/>
          <w:lang w:val="es-ES_tradnl"/>
        </w:rPr>
      </w:pPr>
      <w:r>
        <w:rPr>
          <w:sz w:val="24"/>
          <w:lang w:val="es-ES_tradnl"/>
        </w:rPr>
        <w:t xml:space="preserve">En el final se dice como una síntesis. Yo soy el Alpha y la Omega, es decir la A y la O, el Principio y el Fin. Al que tuviere sed, yo le daré de la fuente de la Fuente del agua de la vida gratuitamente.....Yo soy el Alpha y la Omega. Bienaventurados los que laven sus vestiduras (los siete cuerpos) en la Sangre del Cordero, (en la substancia solar, en los equinoccios de Primavera), para que se entren por las puertas de la Ciudad .... </w:t>
      </w:r>
    </w:p>
    <w:p>
      <w:pPr>
        <w:pStyle w:val="Normal"/>
        <w:ind w:firstLine="284"/>
        <w:rPr>
          <w:sz w:val="24"/>
          <w:lang w:val="es-ES_tradnl"/>
        </w:rPr>
      </w:pPr>
      <w:r>
        <w:rPr>
          <w:sz w:val="24"/>
          <w:lang w:val="es-ES_tradnl"/>
        </w:rPr>
        <w:tab/>
        <w:t>Luego, como consecuencia de este cumplimiento, se acerca, viene nuestro Angel, para lograr la conexión con ÉL, que es el objeto de la Iniciación, y entonces se verifica el desposorio, la unión de un mundo con el otro y ÉL llega presto con su galardón, para recompensar a cada uno.</w:t>
      </w:r>
    </w:p>
    <w:p>
      <w:pPr>
        <w:pStyle w:val="Normal"/>
        <w:ind w:firstLine="284"/>
        <w:rPr>
          <w:sz w:val="24"/>
          <w:lang w:val="es-ES_tradnl"/>
        </w:rPr>
      </w:pPr>
      <w:r>
        <w:rPr>
          <w:sz w:val="24"/>
          <w:lang w:val="es-ES_tradnl"/>
        </w:rPr>
        <w:t>Mas, ay de aquel que mate su YO en las horrendas voluptuosidades, perdiendo las benditas emanaciones del Logos! Para esos, para los fornicarios, dice el Capítulo 21, su parte será en el lago ardiendo con fuego y azufre, que es la muerte segunda....</w:t>
      </w:r>
    </w:p>
    <w:p>
      <w:pPr>
        <w:pStyle w:val="Normal"/>
        <w:ind w:firstLine="284"/>
        <w:rPr>
          <w:sz w:val="24"/>
          <w:lang w:val="es-ES_tradnl"/>
        </w:rPr>
      </w:pPr>
      <w:r>
        <w:rPr>
          <w:sz w:val="24"/>
          <w:lang w:val="es-ES_tradnl"/>
        </w:rPr>
        <w:t xml:space="preserve">Por eso nuestro deber, para recibir el beneficio de la edad próxima, es fortalecer y conquistar al YO. YO SOY cuando SOYCRISTIANIZADO, es decir, bañado en el Logos solar en la Substancia Crística y esa substancia es la que hay que hacer florecer impulsándola desde el fondo de la semilla, para que rompa la cáscara que la envuelve con su prieta dureza. </w:t>
      </w:r>
    </w:p>
    <w:p>
      <w:pPr>
        <w:pStyle w:val="Normal"/>
        <w:ind w:firstLine="284"/>
        <w:rPr>
          <w:sz w:val="24"/>
          <w:lang w:val="es-ES_tradnl"/>
        </w:rPr>
      </w:pPr>
      <w:r>
        <w:rPr>
          <w:sz w:val="24"/>
          <w:lang w:val="es-ES_tradnl"/>
        </w:rPr>
        <w:t>Repasaremos algunos autores de los primeros siglos.</w:t>
      </w:r>
    </w:p>
    <w:p>
      <w:pPr>
        <w:pStyle w:val="Normal"/>
        <w:ind w:firstLine="284"/>
        <w:rPr>
          <w:sz w:val="24"/>
          <w:lang w:val="es-ES_tradnl"/>
        </w:rPr>
      </w:pPr>
      <w:r>
        <w:rPr>
          <w:sz w:val="24"/>
          <w:lang w:val="es-ES_tradnl"/>
        </w:rPr>
        <w:t>Orígenes nos cuenta, que aquel Gobernador de la Judea, llamado Pilatos, después de haber lavado sus manos como símbolo de su propia ignorancia por la culpabilidad de Jesús, mandó poner sobre la Cruz del Gólgota el Histórico rótulo que conoce la Cristiandad del INRI, redactado en tres idiomas distintos, Hebreo, Griego y Latín.</w:t>
      </w:r>
    </w:p>
    <w:p>
      <w:pPr>
        <w:pStyle w:val="Normal"/>
        <w:ind w:firstLine="284"/>
        <w:rPr>
          <w:sz w:val="24"/>
          <w:lang w:val="es-ES_tradnl"/>
        </w:rPr>
      </w:pPr>
      <w:r>
        <w:rPr>
          <w:sz w:val="24"/>
          <w:lang w:val="es-ES_tradnl"/>
        </w:rPr>
        <w:t>Esta triplicidad de Lenguas que, a simple vista no parece necesaria, fue empleada por el Magistrado Romano en determinado sentido y como si quisiera dar a entender al Pueblo Judío algo que no estaba a su alcance y que no pudieron comprender las masas sedientas entonces de la Sangre del Redentor.</w:t>
      </w:r>
    </w:p>
    <w:p>
      <w:pPr>
        <w:pStyle w:val="Normal"/>
        <w:ind w:firstLine="284"/>
        <w:rPr>
          <w:sz w:val="24"/>
          <w:lang w:val="es-ES_tradnl"/>
        </w:rPr>
      </w:pPr>
      <w:r>
        <w:rPr>
          <w:sz w:val="24"/>
          <w:lang w:val="es-ES_tradnl"/>
        </w:rPr>
        <w:t>Sin embargo, ello encierra esotéricamente algo muy importante, que es, en verdad, de un gran valor simbólico.</w:t>
      </w:r>
    </w:p>
    <w:p>
      <w:pPr>
        <w:pStyle w:val="Normal"/>
        <w:ind w:firstLine="284"/>
        <w:rPr>
          <w:sz w:val="24"/>
          <w:lang w:val="es-ES_tradnl"/>
        </w:rPr>
      </w:pPr>
      <w:r>
        <w:rPr>
          <w:sz w:val="24"/>
          <w:lang w:val="es-ES_tradnl"/>
        </w:rPr>
        <w:t>Los Griegos, dieron a conocer los Misterios. Los Hebreos, las Escrituras y la Kábala y los Romanos, basados en esas dos columnas, comenzaron una nueva época de transformación..... El Puente que da acceso del Antiguo al Nuevo Testamento, lo forma el Evangelio de San Mateo, que fue el único escrito en Hebreo. Todos los demás lo fueron en Griego. También el Antiguo Testamento, en su arte Septuagésima, fue hecha en Griego.</w:t>
      </w:r>
    </w:p>
    <w:p>
      <w:pPr>
        <w:pStyle w:val="Normal"/>
        <w:ind w:firstLine="284"/>
        <w:rPr>
          <w:sz w:val="24"/>
          <w:lang w:val="es-ES_tradnl"/>
        </w:rPr>
      </w:pPr>
      <w:r>
        <w:rPr>
          <w:sz w:val="24"/>
          <w:lang w:val="es-ES_tradnl"/>
        </w:rPr>
        <w:t>El Griego y el Hebreo, son dos idiomas completamente distintos en el sentido ideológico. He aquí por que se encuentran tantos errores en las Traducciones Bíblicas que, a su vez, dieron motivos más que suficientes para que existiera aquella tirantez y aquellas luchas encarnizadas que sostuvieron los Gnósticos y la Nueva Secta Cristiana. Los Primeros, los primitivos, exigían la aceptación de la Biblia en su genuina escritura Griega y los Neocristianos disconformes, la mandaron redactar y componer a su criterio en latín.</w:t>
      </w:r>
    </w:p>
    <w:p>
      <w:pPr>
        <w:pStyle w:val="Normal"/>
        <w:ind w:firstLine="284"/>
        <w:rPr>
          <w:sz w:val="24"/>
          <w:lang w:val="es-ES_tradnl"/>
        </w:rPr>
      </w:pPr>
      <w:r>
        <w:rPr>
          <w:sz w:val="24"/>
          <w:lang w:val="es-ES_tradnl"/>
        </w:rPr>
        <w:t>Hoy los Gnósticos modernos, estudiamos esas diferencias que constituyen investigaciones muy amenas y de sumo interés.</w:t>
      </w:r>
    </w:p>
    <w:p>
      <w:pPr>
        <w:pStyle w:val="Normal"/>
        <w:ind w:firstLine="284"/>
        <w:rPr>
          <w:sz w:val="24"/>
          <w:lang w:val="es-ES_tradnl"/>
        </w:rPr>
      </w:pPr>
      <w:r>
        <w:rPr>
          <w:sz w:val="24"/>
          <w:lang w:val="es-ES_tradnl"/>
        </w:rPr>
        <w:t>Dice un Gran Filósofo, que los Judíos formaron a Cristo, los Griegos lo comprendieron y los Romanos lo aprovecharon (*). El Cristianismo, con esta base falsa, se hizo Religión de Estado hacia el siglo IV y desecho todo lo escrito en lengua Griega, perdiendo con ello el verdadero germen....</w:t>
      </w:r>
    </w:p>
    <w:p>
      <w:pPr>
        <w:pStyle w:val="Normal"/>
        <w:ind w:firstLine="284"/>
        <w:rPr>
          <w:sz w:val="24"/>
          <w:lang w:val="es-ES_tradnl"/>
        </w:rPr>
      </w:pPr>
      <w:r>
        <w:rPr>
          <w:sz w:val="24"/>
          <w:lang w:val="es-ES_tradnl"/>
        </w:rPr>
        <w:t>Todos los Gnósticos que fueron a la vez verdaderos Santos de la Iglesia Romana, escribieron sus enseñanzas y las explicaron en Griego. Luego San Agustín y antes que este tertulian, las escribieron en el Idioma Latino. Y por último San Ambrosio, San Jerónimo, y el mismo San Agustín, dieron un tinte romano a la Religión cambiando con ello el puro y santo Gnosticismo por una especie de Romanismo convencional. La Sabiduría, entonces, fue reemplazada por el Dogma Judío....</w:t>
      </w:r>
    </w:p>
    <w:p>
      <w:pPr>
        <w:pStyle w:val="Normal"/>
        <w:ind w:firstLine="284"/>
        <w:rPr>
          <w:sz w:val="24"/>
          <w:lang w:val="es-ES_tradnl"/>
        </w:rPr>
      </w:pPr>
      <w:r>
        <w:rPr>
          <w:sz w:val="24"/>
          <w:lang w:val="es-ES_tradnl"/>
        </w:rPr>
        <w:t>El Hebreo tiene, como el pueblo judío que lo habla, un  fondo significadamente comerciable y materialista, mientras que el Griego es en su esencia puramente espiritual. De aquí que los intereses comerciales de la Iglesia actual, hayan brotado genuinamente del espíritu Judío....</w:t>
      </w:r>
    </w:p>
    <w:p>
      <w:pPr>
        <w:pStyle w:val="Normal"/>
        <w:ind w:firstLine="284"/>
        <w:rPr>
          <w:sz w:val="24"/>
          <w:lang w:val="es-ES_tradnl"/>
        </w:rPr>
      </w:pPr>
      <w:r>
        <w:rPr>
          <w:sz w:val="24"/>
          <w:lang w:val="es-ES_tradnl"/>
        </w:rPr>
        <w:t>Pero acaeció,  como en todas las cosas cuando están por derrumbarse, que hubo Gnósticos que transigieron y otorgan concesiones y entonces se formaron las Sectas con que tropezamos al hacer estos estudios encontrándonos con dos Sistemas distintos, el que mantuvieron los Griegos y el que quedo unido a los Latinos.</w:t>
      </w:r>
    </w:p>
    <w:p>
      <w:pPr>
        <w:pStyle w:val="Normal"/>
        <w:ind w:firstLine="284"/>
        <w:rPr>
          <w:sz w:val="24"/>
          <w:lang w:val="es-ES_tradnl"/>
        </w:rPr>
      </w:pPr>
      <w:r>
        <w:rPr>
          <w:sz w:val="24"/>
          <w:lang w:val="es-ES_tradnl"/>
        </w:rPr>
        <w:t xml:space="preserve">De entre estos dos Sistemas, surgió uno Herético y es este precisamente el que han combatido siempre los Teólogos sin darse cuenta que el verdadero, el que sostuvo la Verdad en toda su pureza, es el que proviene del Griego, que es el que ha sido conservado hasta nuestros días en Sociedades Ocultas y que ahora nosotros volvemos a poner al alcance de la Humanidad. </w:t>
      </w:r>
    </w:p>
    <w:p>
      <w:pPr>
        <w:pStyle w:val="Normal"/>
        <w:ind w:firstLine="284"/>
        <w:rPr>
          <w:sz w:val="24"/>
          <w:lang w:val="es-ES_tradnl"/>
        </w:rPr>
      </w:pPr>
      <w:r>
        <w:rPr>
          <w:sz w:val="24"/>
          <w:lang w:val="es-ES_tradnl"/>
        </w:rPr>
        <w:t>San Jerónimo, quien vivió cuarenta años en Belén, fue el verdadero autor de la Vulgata Latina y al encomendarle el Papa Dámaso que hiciera su traducción, le encargo previamente de encauzara las cosas hacia el terreno que era interés del Catolicismo... La misma Iglesia no tiene inconveniente en confesarlo así.</w:t>
      </w:r>
    </w:p>
    <w:p>
      <w:pPr>
        <w:pStyle w:val="Normal"/>
        <w:ind w:firstLine="284"/>
        <w:rPr>
          <w:sz w:val="24"/>
          <w:lang w:val="es-ES_tradnl"/>
        </w:rPr>
      </w:pPr>
      <w:r>
        <w:rPr>
          <w:sz w:val="24"/>
          <w:lang w:val="es-ES_tradnl"/>
        </w:rPr>
        <w:t>Luego, todas las demás traducciones de la Biblia incluso la Luterana, se han basado en los trabajos de San Jerónimo, que ya eran defectuosos de por sí y lo peor, defectuosos intencionadamente. Aunque los Protestantes aseguren que Lutero hizo su traducción del Original Griego, no es esto verdad puesto que Lutero no sabía Griego. Solo conocía Latín y algo de Hebreo. Nosotros, los Gnósticos, no andamos encubriendo por el propio interés las Enseñanzas Bíblicas falsificando traducciones. La que ofrecemos al Mundo, es la verdadera que es un Libro inmenso, oculto y de un Gran Poder Iniciático.</w:t>
      </w:r>
    </w:p>
    <w:p>
      <w:pPr>
        <w:pStyle w:val="Normal"/>
        <w:ind w:firstLine="284"/>
        <w:rPr>
          <w:sz w:val="24"/>
          <w:lang w:val="es-ES_tradnl"/>
        </w:rPr>
      </w:pPr>
      <w:r>
        <w:rPr>
          <w:sz w:val="24"/>
          <w:lang w:val="es-ES_tradnl"/>
        </w:rPr>
        <w:t>Los Antiguos, es decir, los iniciados anteriores a los Griegos, tenían tres clases de escritura, la Epistolagráfica, la Hirarográfica y la Hieroglificográfica. La primera era común a todos. La segunda era usada por los hombres jerárquicos y la tercera sólo por los Iniciados.</w:t>
      </w:r>
    </w:p>
    <w:p>
      <w:pPr>
        <w:pStyle w:val="Normal"/>
        <w:ind w:firstLine="284"/>
        <w:rPr>
          <w:sz w:val="24"/>
          <w:lang w:val="es-ES_tradnl"/>
        </w:rPr>
      </w:pPr>
      <w:r>
        <w:rPr>
          <w:sz w:val="24"/>
          <w:lang w:val="es-ES_tradnl"/>
        </w:rPr>
        <w:t>Orígenes nos haba también de los Mantrams  o Palabras Mágicas que contiene la Biblia y a él se deben los exorcismos que hoy la Iglesia emplea fríamente y sin ningún resultado positivo, mientras que nosotros aún conocemos todo su valor y los aplicamos con seguro éxito. Habla  también Orígenes con toda certidumbre de que la Magia Bíblica es un Arte Real, un Arte Santo, y repite frecuentemente que las Sagradas Escrituras, como los Evangelios, son letra muerta, si no se tiene la Clave para leerlos...</w:t>
      </w:r>
    </w:p>
    <w:p>
      <w:pPr>
        <w:pStyle w:val="Normal"/>
        <w:ind w:firstLine="284"/>
        <w:rPr>
          <w:sz w:val="24"/>
          <w:lang w:val="es-ES_tradnl"/>
        </w:rPr>
      </w:pPr>
      <w:r>
        <w:rPr>
          <w:sz w:val="24"/>
          <w:lang w:val="es-ES_tradnl"/>
        </w:rPr>
        <w:t>Ridiculiza, al mismo tiempo, ña descripción del génesis y lamenta que haya espíritus tan infantiles que aún crean que todo se desarrollo tal como esta escrito, aceptando la leyenda del Paraíso sin exclusión de la Manzana. Dice, que todo es estrictamente simbólico y encierra grandes misterios sexuales....</w:t>
      </w:r>
    </w:p>
    <w:p>
      <w:pPr>
        <w:pStyle w:val="Normal"/>
        <w:ind w:firstLine="284"/>
        <w:rPr>
          <w:sz w:val="24"/>
          <w:lang w:val="es-ES_tradnl"/>
        </w:rPr>
      </w:pPr>
      <w:r>
        <w:rPr>
          <w:sz w:val="24"/>
          <w:lang w:val="es-ES_tradnl"/>
        </w:rPr>
        <w:t>Cuando leemos hoy las Obras de Orígenes, nos invade la pena de que este Santo hubiera sido tan perseguido y martirizado. Si los Papas de su época le hubieran puesto oídos, tenemos la seguridad que el Cristianismo actual sería Gnóstico.</w:t>
      </w:r>
    </w:p>
    <w:p>
      <w:pPr>
        <w:pStyle w:val="Normal"/>
        <w:ind w:firstLine="284"/>
        <w:rPr>
          <w:sz w:val="24"/>
          <w:lang w:val="es-ES_tradnl"/>
        </w:rPr>
      </w:pPr>
      <w:r>
        <w:rPr>
          <w:sz w:val="24"/>
          <w:lang w:val="es-ES_tradnl"/>
        </w:rPr>
        <w:t>Todavía más. Alemán Eberhard Nestle, prueba con documentos irrefutables, que las Autoridades de la Iglesia Romana, en los primeros Siglos, designaron ciertos correctores a los que dio consignas especiales  para cambiar los textos y agregar y quitar en ellos, tanto en el Antiguo como en el Nuevo Testamento, todo aquello que no conviniera a la Ortodoxia imperante y a los fines políticos de su Iglesia.</w:t>
      </w:r>
    </w:p>
    <w:p>
      <w:pPr>
        <w:pStyle w:val="Normal"/>
        <w:ind w:firstLine="284"/>
        <w:rPr>
          <w:sz w:val="24"/>
          <w:lang w:val="es-ES_tradnl"/>
        </w:rPr>
      </w:pPr>
      <w:r>
        <w:rPr>
          <w:sz w:val="24"/>
          <w:lang w:val="es-ES_tradnl"/>
        </w:rPr>
        <w:t>Luego vienen las explicaciones caprichosas de los Concilios y aún de los mismos Sacerdotes, unidas a las declaraciones de interese apócrifos, haciendo todo ello tal maremágnum, que es preciso volver a estudiar los textos Griegos originales si queremos saber la verdad cuyos Libros – hay que subrayarlo acentuadamente – sólo posee hoy la Iglesia Gnóstica, que los ha guardado en Sociedades Secretas como los Rosa Cruz, durante siglos y siglos.</w:t>
      </w:r>
    </w:p>
    <w:p>
      <w:pPr>
        <w:pStyle w:val="Normal"/>
        <w:ind w:firstLine="284"/>
        <w:rPr/>
      </w:pPr>
      <w:r>
        <w:rPr>
          <w:sz w:val="24"/>
          <w:lang w:val="es-ES_tradnl"/>
        </w:rPr>
        <w:t xml:space="preserve">Reconociéndose esto entre las distintas sectas Cristianas, pero no teniendo medios de subsanarlo, fue la Iglesia Católica Liberal la que se valió de las </w:t>
      </w:r>
      <w:r>
        <w:rPr>
          <w:i/>
          <w:sz w:val="24"/>
          <w:lang w:val="es-ES_tradnl"/>
        </w:rPr>
        <w:t>facultades clarividentes</w:t>
      </w:r>
      <w:r>
        <w:rPr>
          <w:sz w:val="24"/>
          <w:lang w:val="es-ES_tradnl"/>
        </w:rPr>
        <w:t xml:space="preserve"> ( ?) de algunos de sus Adeptos dando entonces a la luz los Evangelios de los Santos Doce que, como ensayo espirita, todavía es peor que la vida de Jesús contada por él mismo....</w:t>
      </w:r>
    </w:p>
    <w:p>
      <w:pPr>
        <w:pStyle w:val="Normal"/>
        <w:ind w:firstLine="284"/>
        <w:rPr>
          <w:sz w:val="24"/>
          <w:lang w:val="es-ES_tradnl"/>
        </w:rPr>
      </w:pPr>
      <w:r>
        <w:rPr>
          <w:sz w:val="24"/>
          <w:lang w:val="es-ES_tradnl"/>
        </w:rPr>
        <w:t>Hemos estado a la observación de cuanto se hace y se ejecuta  en esta Iglesia y se ha podido comprobar que sólo, y eso a veces, cuando celebra Leadbeater su Misa, acuden verdaderas fuerzas Angelicales. En otras ocasiones han aparecido fuerzas siniestras por que al Ritual le falta la base para constituir una verdadera Magia Ceremonial, como posee la Iglesia Gnóstica.</w:t>
      </w:r>
    </w:p>
    <w:p>
      <w:pPr>
        <w:pStyle w:val="Normal"/>
        <w:ind w:firstLine="284"/>
        <w:rPr>
          <w:sz w:val="24"/>
          <w:lang w:val="es-ES_tradnl"/>
        </w:rPr>
      </w:pPr>
      <w:r>
        <w:rPr>
          <w:sz w:val="24"/>
          <w:lang w:val="es-ES_tradnl"/>
        </w:rPr>
        <w:t xml:space="preserve">Aun sabemos, que en esta Iglesia han querido mezclar los Teósofos a nuestro hermano y Maestro Rakoczi ....  Los que lo conocemos personalmente, sabemos que cancela esos ímpetus con un encogimiento de hombros ... </w:t>
      </w:r>
    </w:p>
    <w:p>
      <w:pPr>
        <w:pStyle w:val="Normal"/>
        <w:ind w:firstLine="284"/>
        <w:rPr>
          <w:sz w:val="24"/>
          <w:lang w:val="es-ES_tradnl"/>
        </w:rPr>
      </w:pPr>
      <w:r>
        <w:rPr>
          <w:sz w:val="24"/>
          <w:lang w:val="es-ES_tradnl"/>
        </w:rPr>
        <w:t>De todos modos, ya queda bien expuesto cuanto ha ocurrido con la actual Biblia Católica, admitida también por la Iglesia Liberal, que dista mucho de interpretar las verdaderas enseñanzas y verdadero sentido iniciático del texto Original. Es forzoso, por consecuencia, volver a los temas primitivos en su propia y genuina raíz para que no logren confundirnos, con su invasión tendenciosa, los que tienen interés en oscurecer la Verdad para sacar un provecho 1que ya no es posible en estos tiempos.</w:t>
      </w:r>
    </w:p>
    <w:p>
      <w:pPr>
        <w:pStyle w:val="Normal"/>
        <w:ind w:firstLine="284"/>
        <w:rPr>
          <w:sz w:val="24"/>
          <w:lang w:val="es-ES_tradnl"/>
        </w:rPr>
      </w:pPr>
      <w:r>
        <w:rPr>
          <w:sz w:val="24"/>
          <w:lang w:val="es-ES_tradnl"/>
        </w:rPr>
        <w:t>La Verdad es UNA, y ella ha de abrirse paso cueste lo que cueste. La proximidad de Acuario así lo indica y ya pueden hacer obstrucción todas las sectas.</w:t>
      </w:r>
    </w:p>
    <w:p>
      <w:pPr>
        <w:pStyle w:val="Normal"/>
        <w:ind w:firstLine="284"/>
        <w:rPr>
          <w:sz w:val="24"/>
          <w:lang w:val="es-ES_tradnl"/>
        </w:rPr>
      </w:pPr>
      <w:r>
        <w:rPr>
          <w:sz w:val="24"/>
          <w:lang w:val="es-ES_tradnl"/>
        </w:rPr>
        <w:t>Por eso nosotros vamos hacia esa Pascua de Resurrección, cuyas campanas de gloria ya anuncian el advenimiento de una nueva Primavera sobre el Mundo.</w:t>
      </w:r>
    </w:p>
    <w:p>
      <w:pPr>
        <w:pStyle w:val="Normal"/>
        <w:ind w:firstLine="284"/>
        <w:rPr>
          <w:sz w:val="24"/>
          <w:lang w:val="es-ES_tradnl"/>
        </w:rPr>
      </w:pPr>
      <w:r>
        <w:rPr>
          <w:sz w:val="24"/>
          <w:lang w:val="es-ES_tradnl"/>
        </w:rPr>
        <w:t>Hemos, pues, comparado las dos Biblias, la Gnóstica y l a Romana en que está basada la Religión, pero...</w:t>
      </w:r>
    </w:p>
    <w:p>
      <w:pPr>
        <w:pStyle w:val="Normal"/>
        <w:ind w:firstLine="284"/>
        <w:rPr>
          <w:sz w:val="24"/>
          <w:lang w:val="es-ES_tradnl"/>
        </w:rPr>
      </w:pPr>
      <w:r>
        <w:rPr>
          <w:sz w:val="24"/>
          <w:lang w:val="es-ES_tradnl"/>
        </w:rPr>
        <w:t>¿ Necesitamos una religión?</w:t>
      </w:r>
    </w:p>
    <w:p>
      <w:pPr>
        <w:pStyle w:val="Normal"/>
        <w:ind w:firstLine="284"/>
        <w:rPr>
          <w:sz w:val="24"/>
          <w:lang w:val="es-ES_tradnl"/>
        </w:rPr>
      </w:pPr>
      <w:r>
        <w:rPr>
          <w:sz w:val="24"/>
          <w:lang w:val="es-ES_tradnl"/>
        </w:rPr>
        <w:t>Si Observamos la Historia de la Humanidad, vemos como los primitivos pueblos Nómadas se deslizaban, pasando a dedicarse a la Agricultura.</w:t>
      </w:r>
    </w:p>
    <w:p>
      <w:pPr>
        <w:pStyle w:val="Normal"/>
        <w:ind w:firstLine="284"/>
        <w:rPr>
          <w:sz w:val="24"/>
          <w:lang w:val="es-ES_tradnl"/>
        </w:rPr>
      </w:pPr>
      <w:r>
        <w:rPr>
          <w:sz w:val="24"/>
          <w:lang w:val="es-ES_tradnl"/>
        </w:rPr>
        <w:t>Este, que es un hecho verdaderamente biológico en el sentido material, tiene a todo trance repetirse para el Hombre dentro de su vida espiritual. Porque hoy – espiritualmente hablando – podemos afirmar que somos primitivos, Nómadas y buscamos nuestro alimento anímico donde podemos hallarlo, aunque dentro de un verdadero Caos la mayor parte de las veces. No obstante, en la época de Acuario que adviene, habrá una apropiada disciplina y se cultivarán los estudios de manera que logremos la Verdad sin sugestiones...</w:t>
      </w:r>
    </w:p>
    <w:p>
      <w:pPr>
        <w:pStyle w:val="Normal"/>
        <w:ind w:firstLine="284"/>
        <w:rPr>
          <w:sz w:val="24"/>
          <w:lang w:val="es-ES_tradnl"/>
        </w:rPr>
      </w:pPr>
      <w:r>
        <w:rPr>
          <w:sz w:val="24"/>
          <w:lang w:val="es-ES_tradnl"/>
        </w:rPr>
        <w:t xml:space="preserve"> </w:t>
      </w:r>
      <w:r>
        <w:rPr>
          <w:sz w:val="24"/>
          <w:lang w:val="es-ES_tradnl"/>
        </w:rPr>
        <w:t xml:space="preserve">¡ La Verdad ¡ </w:t>
      </w:r>
    </w:p>
    <w:p>
      <w:pPr>
        <w:pStyle w:val="Normal"/>
        <w:ind w:firstLine="284"/>
        <w:rPr/>
      </w:pPr>
      <w:r>
        <w:rPr>
          <w:sz w:val="24"/>
          <w:lang w:val="es-ES_tradnl"/>
        </w:rPr>
        <w:t xml:space="preserve"> </w:t>
      </w:r>
      <w:r>
        <w:rPr>
          <w:sz w:val="24"/>
          <w:lang w:val="es-ES_tradnl"/>
        </w:rPr>
        <w:t xml:space="preserve">Si no hacemos la pregunta </w:t>
      </w:r>
      <w:r>
        <w:rPr>
          <w:i/>
          <w:sz w:val="24"/>
          <w:lang w:val="es-ES_tradnl"/>
        </w:rPr>
        <w:t>de qué es la verdad,</w:t>
      </w:r>
      <w:r>
        <w:rPr>
          <w:sz w:val="24"/>
          <w:lang w:val="es-ES_tradnl"/>
        </w:rPr>
        <w:t xml:space="preserve"> nos colocamos con tangencia con la inquietud de Pilatos, y cuando ya nos sentimos vencidos e impotentes sin poder resolver el problema, nos acercamos a Nietzsche, para poder decir con él: Para que hablar de Verdad...</w:t>
      </w:r>
    </w:p>
    <w:p>
      <w:pPr>
        <w:pStyle w:val="Normal"/>
        <w:ind w:firstLine="284"/>
        <w:rPr>
          <w:sz w:val="24"/>
          <w:lang w:val="es-ES_tradnl"/>
        </w:rPr>
      </w:pPr>
      <w:r>
        <w:rPr>
          <w:sz w:val="24"/>
          <w:lang w:val="es-ES_tradnl"/>
        </w:rPr>
        <w:t>Es mejor ocuparse de Fuerza. No. Los Gnósticos, viven la Verdad y de ellos han copiado hasta los mismos Jesuitas, pero en sentido negativo como siempre sucede.</w:t>
      </w:r>
    </w:p>
    <w:p>
      <w:pPr>
        <w:pStyle w:val="Normal"/>
        <w:ind w:firstLine="284"/>
        <w:rPr/>
      </w:pPr>
      <w:r>
        <w:rPr>
          <w:sz w:val="24"/>
          <w:lang w:val="es-ES_tradnl"/>
        </w:rPr>
        <w:t xml:space="preserve">En la segunda Semana de los Ejercicios Jesuíticos, obligan al Penitente a que trate de </w:t>
      </w:r>
      <w:r>
        <w:rPr>
          <w:i/>
          <w:sz w:val="24"/>
          <w:lang w:val="es-ES_tradnl"/>
        </w:rPr>
        <w:t xml:space="preserve">oír, oler, gustar y tocar </w:t>
      </w:r>
      <w:r>
        <w:rPr>
          <w:sz w:val="24"/>
          <w:lang w:val="es-ES_tradnl"/>
        </w:rPr>
        <w:t>el abismo insondable de las tinieblas. Creen que con esta práctica provocan verdadero horror al Averno y por consecuencia, sitúan al demandado en mejor lugar para conseguir la obediencia y la sumisión. En una palabra explotan el miedo.</w:t>
      </w:r>
    </w:p>
    <w:p>
      <w:pPr>
        <w:pStyle w:val="Normal"/>
        <w:ind w:firstLine="284"/>
        <w:rPr>
          <w:sz w:val="24"/>
          <w:lang w:val="es-ES_tradnl"/>
        </w:rPr>
      </w:pPr>
      <w:r>
        <w:rPr>
          <w:sz w:val="24"/>
          <w:lang w:val="es-ES_tradnl"/>
        </w:rPr>
        <w:t>Nuestras prácticas, en cambio, tienden a recomendar al Discípulo que se sienta dentro de la Verdad como si fuera un árbol expuesto al Sol. Basta repetir QUE SEA LA VERDAD y concentrarse profundamente sobre ese pensamiento,  para que a poco se comiencen a vislumbrar los primeros rayos de Verdad dentro de nosotros mismos. Una de las cualidades mas enemigas de la Verdad, es el Egoísmo imperante en todas las cosas, y por eso los sistemas Yoguis ofrecen tan escaso resultado.</w:t>
      </w:r>
    </w:p>
    <w:p>
      <w:pPr>
        <w:pStyle w:val="Normal"/>
        <w:ind w:firstLine="284"/>
        <w:rPr>
          <w:sz w:val="24"/>
          <w:lang w:val="es-ES_tradnl"/>
        </w:rPr>
      </w:pPr>
      <w:r>
        <w:rPr>
          <w:sz w:val="24"/>
          <w:lang w:val="es-ES_tradnl"/>
        </w:rPr>
        <w:t>La Verdad ha de estar fuertemente unida a la Voluntad, pues de lo contrario este atributo estaría en serio peligro. El sistema americanista propagado por Ford  de la cinta sucesiva, hace que el hombre sea un ente mecánico que tenga que ejecutar tal  o cual trabajo, tal o cual movimiento,  sin pensar y aún sin querer. En las prácticas modernas y en las tendencias políticas y religiosas, suele propagarse el mismo sistema. Tampoco los Católicos necesitan pensar ni disponer de la voluntad. Les basta con que se ocupen de ello el Papa y los Sacerdotes, puesto que a los fieles les toca tan sólo obedecer.</w:t>
      </w:r>
    </w:p>
    <w:p>
      <w:pPr>
        <w:pStyle w:val="Normal"/>
        <w:ind w:firstLine="284"/>
        <w:rPr>
          <w:sz w:val="24"/>
          <w:lang w:val="es-ES_tradnl"/>
        </w:rPr>
      </w:pPr>
      <w:r>
        <w:rPr>
          <w:sz w:val="24"/>
          <w:lang w:val="es-ES_tradnl"/>
        </w:rPr>
        <w:t>No es esto. Se olvidan lamentablemente de que dentro de las colectividades, dentro de las escuelas, nada es posible hacer que ofrezca algún provecho. La enseñanza ha de ser adecuada a cada individuo, a cada temperamento, según su propia nota o su propio ritmo, para que la Potencia que está dormida en cada uno llegue a despertar. Este es el sistema Gnóstico.</w:t>
      </w:r>
    </w:p>
    <w:p>
      <w:pPr>
        <w:pStyle w:val="Normal"/>
        <w:ind w:firstLine="284"/>
        <w:rPr>
          <w:sz w:val="24"/>
          <w:lang w:val="es-ES_tradnl"/>
        </w:rPr>
      </w:pPr>
      <w:r>
        <w:rPr>
          <w:sz w:val="24"/>
          <w:lang w:val="es-ES_tradnl"/>
        </w:rPr>
        <w:t>Nosotros educamos y preparamos cada uno de los miembros de nuestra Iglesia.</w:t>
      </w:r>
    </w:p>
    <w:p>
      <w:pPr>
        <w:pStyle w:val="Normal"/>
        <w:ind w:firstLine="284"/>
        <w:rPr>
          <w:sz w:val="24"/>
          <w:lang w:val="es-ES_tradnl"/>
        </w:rPr>
      </w:pPr>
      <w:r>
        <w:rPr>
          <w:sz w:val="24"/>
          <w:lang w:val="es-ES_tradnl"/>
        </w:rPr>
        <w:t>La Memoria es otra de las enfermedades que nos azotan. La hemos perdido en su mayor parte y debemos ejercitarnos en recuperarla.</w:t>
      </w:r>
    </w:p>
    <w:p>
      <w:pPr>
        <w:pStyle w:val="Normal"/>
        <w:ind w:firstLine="284"/>
        <w:rPr>
          <w:sz w:val="24"/>
          <w:lang w:val="es-ES_tradnl"/>
        </w:rPr>
      </w:pPr>
      <w:r>
        <w:rPr>
          <w:sz w:val="24"/>
          <w:lang w:val="es-ES_tradnl"/>
        </w:rPr>
        <w:t>A nuestros discípulos se les enseñan estas normas. Todas las noches, en los instantes de quietud, debemos pensar y recordar cuanto hemos ejecutado durante el día. Seguida esta línea de conducta un día y otro, deberemos a fin de cada mes hacer una recapitulación de todos los acontecimientos; y, luego, cada año, y así sucesivamente, para ir observando, al mismo tiempo, la mano del Destino.....</w:t>
      </w:r>
    </w:p>
    <w:p>
      <w:pPr>
        <w:pStyle w:val="Normal"/>
        <w:ind w:firstLine="284"/>
        <w:rPr>
          <w:sz w:val="24"/>
          <w:lang w:val="es-ES_tradnl"/>
        </w:rPr>
      </w:pPr>
      <w:r>
        <w:rPr>
          <w:sz w:val="24"/>
          <w:lang w:val="es-ES_tradnl"/>
        </w:rPr>
        <w:t xml:space="preserve">De aquí que sea tan interesante nuestra propia crítica para evitar que ideas intrusas se adentren en nuestro hogar individual sin un previo estudio y sin una anticipada comprobación. </w:t>
      </w:r>
      <w:r>
        <w:rPr>
          <w:i/>
          <w:sz w:val="24"/>
          <w:lang w:val="es-ES_tradnl"/>
        </w:rPr>
        <w:t>Primum intelligere, deinde credere....</w:t>
      </w:r>
    </w:p>
    <w:p>
      <w:pPr>
        <w:pStyle w:val="Normal"/>
        <w:ind w:firstLine="284"/>
        <w:rPr>
          <w:sz w:val="24"/>
          <w:lang w:val="es-ES_tradnl"/>
        </w:rPr>
      </w:pPr>
      <w:r>
        <w:rPr>
          <w:sz w:val="24"/>
          <w:lang w:val="es-ES_tradnl"/>
        </w:rPr>
        <w:t>Todavía recomendamos también a nuestros discípulos, que se pregunten: ¿Quiénes fueron las tres personas que les dejaron una impresión más fuerte? ¿Cuáles fueros los tres momentos más emocionantes en sentido de alegría? Y, ¿cuáles los tres más duros y enojosos en sentido de dolor?</w:t>
      </w:r>
    </w:p>
    <w:p>
      <w:pPr>
        <w:pStyle w:val="Normal"/>
        <w:ind w:firstLine="284"/>
        <w:rPr>
          <w:sz w:val="24"/>
          <w:lang w:val="es-ES_tradnl"/>
        </w:rPr>
      </w:pPr>
      <w:r>
        <w:rPr>
          <w:sz w:val="24"/>
          <w:lang w:val="es-ES_tradnl"/>
        </w:rPr>
        <w:t>Después es necesario meditar sobre cuanto dijeron esas tres personas  y sobre las circunstancias de alegría y de dolor que envolvieron a esos momentos, para rechazar la fuerza negativa de la amargura y vivir de nuevo en nuestra fantasía los instantes supremos de gozo, donde radica la verdadera y positiva belleza de la vida.</w:t>
      </w:r>
    </w:p>
    <w:p>
      <w:pPr>
        <w:pStyle w:val="Normal"/>
        <w:ind w:firstLine="284"/>
        <w:rPr>
          <w:sz w:val="24"/>
          <w:lang w:val="es-ES_tradnl"/>
        </w:rPr>
      </w:pPr>
      <w:r>
        <w:rPr>
          <w:sz w:val="24"/>
          <w:lang w:val="es-ES_tradnl"/>
        </w:rPr>
        <w:t>Por eso nos es tan necesario una Religión en que se puedan religar lo bueno, o santo, lo divino.</w:t>
      </w:r>
    </w:p>
    <w:p>
      <w:pPr>
        <w:pStyle w:val="Normal"/>
        <w:ind w:firstLine="284"/>
        <w:rPr>
          <w:sz w:val="24"/>
          <w:lang w:val="es-ES_tradnl"/>
        </w:rPr>
      </w:pPr>
      <w:r>
        <w:rPr>
          <w:sz w:val="24"/>
          <w:lang w:val="es-ES_tradnl"/>
        </w:rPr>
        <w:t>Pero, he aquí que si bien una Religión no es tan precisa como el pan de cada día, porque dentro de nosotros aliente esa suprema aspiración hacia la Divinidad, debemos congregarnos bajo aquella bandera o Comunidad Religiosa que nos ofrezca algo positivo, algo real, algo que se ajuste y esté en relación directa con las necesidades de la época. Es decir, no debemos quedarnos jamas con una Secta reducida, pobre, depauperada ... sino con algo que represente UN TEMPLO UNIVERSAL.</w:t>
      </w:r>
    </w:p>
    <w:p>
      <w:pPr>
        <w:pStyle w:val="Normal"/>
        <w:ind w:firstLine="284"/>
        <w:rPr>
          <w:sz w:val="24"/>
          <w:lang w:val="es-ES_tradnl"/>
        </w:rPr>
      </w:pPr>
      <w:r>
        <w:rPr>
          <w:sz w:val="24"/>
          <w:lang w:val="es-ES_tradnl"/>
        </w:rPr>
        <w:t>Esta necesidad ha hecho que en mucho países se haya acatado a la Teosofía como una Religión, y fue lo que movió a sus Directores a crear la Iglesia Católica Liberal, cuya Entidad ni tiene nada de Liberal ni de Católica. En otros lugares, se ha dado igual elevación al Espiritismo, constituyendo una Secta con sus ritos y oraciones. Nada de esto podrá durar porque no tiene solidez ni tradición alguna.</w:t>
      </w:r>
    </w:p>
    <w:p>
      <w:pPr>
        <w:pStyle w:val="Normal"/>
        <w:ind w:firstLine="284"/>
        <w:rPr>
          <w:sz w:val="24"/>
          <w:lang w:val="es-ES_tradnl"/>
        </w:rPr>
      </w:pPr>
      <w:r>
        <w:rPr>
          <w:sz w:val="24"/>
          <w:lang w:val="es-ES_tradnl"/>
        </w:rPr>
        <w:t>Tratan, por otra parte, de amalgamar las enseñanzas del Oriente con las del Occidente. Pero no hay que olvidar que los Orientales, si bien poseen poderes internos, carecen de personalidad, les falta el Ego. En cambio, a los Occidentales les sobra personalidad, como lo demuestra el adelanto de la Ciencia y de la técnica, pero carecen de poderes internos. Así se comprende que un número reducido de Ingleses manejen millones de Hindúes esclavos...</w:t>
      </w:r>
    </w:p>
    <w:p>
      <w:pPr>
        <w:pStyle w:val="Normal"/>
        <w:ind w:firstLine="284"/>
        <w:rPr>
          <w:sz w:val="24"/>
          <w:lang w:val="es-ES_tradnl"/>
        </w:rPr>
      </w:pPr>
      <w:r>
        <w:rPr>
          <w:sz w:val="24"/>
          <w:lang w:val="es-ES_tradnl"/>
        </w:rPr>
        <w:t>Este contacto de cualidades necesario entre el Oriente y el Occidente, lo tiene lo logrado desde siglos la Iglesia Gnóstica, y ella guarda la fórmula que debe emplearse para conseguirlo.</w:t>
      </w:r>
    </w:p>
    <w:p>
      <w:pPr>
        <w:pStyle w:val="Normal"/>
        <w:ind w:firstLine="284"/>
        <w:rPr>
          <w:sz w:val="24"/>
          <w:lang w:val="es-ES_tradnl"/>
        </w:rPr>
      </w:pPr>
      <w:r>
        <w:rPr>
          <w:sz w:val="24"/>
          <w:lang w:val="es-ES_tradnl"/>
        </w:rPr>
        <w:t>El Catolicismo Romano, por otra parte, ha destruido tanto los poderes como el Ego con sus dogmas nefastos, y lo mismo en sus colegios. El daño que hacen los curas en los colegios es terrible, y será bueno que los Padres abran los ojos. En cambio, los Gnósticos abominamos de esos Dogmas, pues lo que nos hace falta es tener un Fin, una Meta, un Lugar de arribo</w:t>
      </w:r>
    </w:p>
    <w:p>
      <w:pPr>
        <w:pStyle w:val="Normal"/>
        <w:ind w:firstLine="284"/>
        <w:rPr>
          <w:sz w:val="24"/>
          <w:lang w:val="es-ES_tradnl"/>
        </w:rPr>
      </w:pPr>
      <w:r>
        <w:rPr>
          <w:sz w:val="24"/>
          <w:lang w:val="es-ES_tradnl"/>
        </w:rPr>
        <w:t>Necesitamos un sendero y no una Ley.</w:t>
      </w:r>
    </w:p>
    <w:p>
      <w:pPr>
        <w:pStyle w:val="Normal"/>
        <w:ind w:firstLine="284"/>
        <w:rPr>
          <w:sz w:val="24"/>
          <w:lang w:val="es-ES_tradnl"/>
        </w:rPr>
      </w:pPr>
      <w:r>
        <w:rPr>
          <w:sz w:val="24"/>
          <w:lang w:val="es-ES_tradnl"/>
        </w:rPr>
        <w:t>También rechazamos las Palabras de Autoridad, porque lo que nos es preciso es el Verbo de la Vida. Todas las Religiones llevan un camino con tendencia hacia fuera, mientras que nosotros vamos hacia adentro buscando lo oculto.</w:t>
      </w:r>
    </w:p>
    <w:p>
      <w:pPr>
        <w:pStyle w:val="Normal"/>
        <w:ind w:firstLine="284"/>
        <w:rPr>
          <w:sz w:val="24"/>
          <w:lang w:val="es-ES_tradnl"/>
        </w:rPr>
      </w:pPr>
      <w:r>
        <w:rPr>
          <w:sz w:val="24"/>
          <w:lang w:val="es-ES_tradnl"/>
        </w:rPr>
        <w:t>Buscamos la LUZ.</w:t>
      </w:r>
    </w:p>
    <w:p>
      <w:pPr>
        <w:pStyle w:val="Normal"/>
        <w:ind w:firstLine="284"/>
        <w:rPr>
          <w:sz w:val="24"/>
          <w:lang w:val="es-ES_tradnl"/>
        </w:rPr>
      </w:pPr>
      <w:r>
        <w:rPr>
          <w:sz w:val="24"/>
          <w:lang w:val="es-ES_tradnl"/>
        </w:rPr>
        <w:t>Y dónde está?</w:t>
      </w:r>
    </w:p>
    <w:p>
      <w:pPr>
        <w:pStyle w:val="Normal"/>
        <w:ind w:firstLine="284"/>
        <w:rPr>
          <w:sz w:val="24"/>
          <w:lang w:val="es-ES_tradnl"/>
        </w:rPr>
      </w:pPr>
      <w:r>
        <w:rPr>
          <w:sz w:val="24"/>
          <w:lang w:val="es-ES_tradnl"/>
        </w:rPr>
        <w:t>Cristo lo dice: Yo soy la Luz del Mundo.... Pero nosotros no nos conformamos con que él lo haya dicho, sino que cada uno de nosotros trata de ser una Luz, una ráfaga viva en mitad del sendero.</w:t>
      </w:r>
    </w:p>
    <w:p>
      <w:pPr>
        <w:pStyle w:val="Normal"/>
        <w:ind w:firstLine="284"/>
        <w:rPr>
          <w:sz w:val="24"/>
          <w:lang w:val="es-ES_tradnl"/>
        </w:rPr>
      </w:pPr>
      <w:r>
        <w:rPr>
          <w:sz w:val="24"/>
          <w:lang w:val="es-ES_tradnl"/>
        </w:rPr>
        <w:t>Los Gnósticos han encontrado en Cristo esa Luz que es SUBSTANCIA, y esa substancia Crística la estudiamos y la aplicamos, que eso es el Gnosticismo, emplear la razón, la ciencia y todos los medios necesarios para descubrir la verdad.</w:t>
      </w:r>
    </w:p>
    <w:p>
      <w:pPr>
        <w:pStyle w:val="Normal"/>
        <w:ind w:firstLine="284"/>
        <w:rPr>
          <w:sz w:val="24"/>
          <w:lang w:val="es-ES_tradnl"/>
        </w:rPr>
      </w:pPr>
      <w:r>
        <w:rPr>
          <w:sz w:val="24"/>
          <w:lang w:val="es-ES_tradnl"/>
        </w:rPr>
        <w:t>La Grey Católica está cuidada y conservada exóticamente, como plantas en un invernadero. Sin embargo, nosotros queremos llevar, queremos empujar a nuestros feligreses hacia la Luz del Sol de una Primavera Radiante.</w:t>
      </w:r>
    </w:p>
    <w:p>
      <w:pPr>
        <w:pStyle w:val="Normal"/>
        <w:ind w:firstLine="284"/>
        <w:rPr>
          <w:sz w:val="24"/>
          <w:lang w:val="es-ES_tradnl"/>
        </w:rPr>
      </w:pPr>
      <w:r>
        <w:rPr>
          <w:sz w:val="24"/>
          <w:lang w:val="es-ES_tradnl"/>
        </w:rPr>
        <w:t>En el Protestantismo, todo se torna Prédicas. Para sus adeptos el Altar, el culto, no tiene importancia. Contrariamente; para los Católicos el altar lo es todo, mientras que el Púlpito solo es un medio, un instrumento desde donde lanzan sus diatribas para hacer un Platica acomodada a sus fines.</w:t>
      </w:r>
    </w:p>
    <w:p>
      <w:pPr>
        <w:pStyle w:val="Normal"/>
        <w:ind w:firstLine="284"/>
        <w:rPr/>
      </w:pPr>
      <w:r>
        <w:rPr>
          <w:sz w:val="24"/>
          <w:lang w:val="es-ES_tradnl"/>
        </w:rPr>
        <w:t xml:space="preserve">Los Gnósticos, en este punto, queremos cumplir también con la frase del Gran Iniciado de Nazaret, cuando, en su calidad de Logos Solar, dice: </w:t>
      </w:r>
      <w:r>
        <w:rPr>
          <w:i/>
          <w:sz w:val="24"/>
          <w:lang w:val="es-ES_tradnl"/>
        </w:rPr>
        <w:t xml:space="preserve">Yo soy el pan de Vida, Yo soy el pan vivo, Si alguno comiere este pan, vivirá eternamente. El que coma mi carne y beba mi sangre, tendrá la Vida Eterna y yo le resucitaré. El que coma mi carne, y beba mi sangre, en mi mora y yo en él... </w:t>
      </w:r>
    </w:p>
    <w:p>
      <w:pPr>
        <w:pStyle w:val="Normal"/>
        <w:ind w:firstLine="284"/>
        <w:rPr/>
      </w:pPr>
      <w:r>
        <w:rPr>
          <w:sz w:val="24"/>
          <w:lang w:val="es-ES_tradnl"/>
        </w:rPr>
        <w:t xml:space="preserve">Este Pan descendió del Cielo, y no hay que olvidar, al pensar sobre esto que declaró Jesús, que él, por su pureza, fue hecho de </w:t>
      </w:r>
      <w:r>
        <w:rPr>
          <w:i/>
          <w:sz w:val="24"/>
          <w:lang w:val="es-ES_tradnl"/>
        </w:rPr>
        <w:t>substancia solar</w:t>
      </w:r>
      <w:r>
        <w:rPr>
          <w:sz w:val="24"/>
          <w:lang w:val="es-ES_tradnl"/>
        </w:rPr>
        <w:t xml:space="preserve"> en su cuerpo físico, y que, con su  contacto, las partículas solares vivas del pan se desprenden y entonces se comunica con nosotros, con nuestra carne y con nuestra sangre y nos hace inmortales...</w:t>
      </w:r>
    </w:p>
    <w:p>
      <w:pPr>
        <w:pStyle w:val="Normal"/>
        <w:ind w:firstLine="284"/>
        <w:rPr>
          <w:sz w:val="24"/>
          <w:lang w:val="es-ES_tradnl"/>
        </w:rPr>
      </w:pPr>
      <w:r>
        <w:rPr>
          <w:sz w:val="24"/>
          <w:lang w:val="es-ES_tradnl"/>
        </w:rPr>
        <w:t>Véase, por consecuencia, que la Iglesia Gnóstica es una constante y santa afirmación como Religión primitiva, arcaica, y basada en los Grandes Misterios, cuyos cimientos aún perduran aunque el grandioso Edificio que la cobijaba quedara invisible por largo tiempo ante el avance materialista de las épocas a que contribuyo la guerra incesante del Catolicismo. Esto nos lleva a comprender que no se trata de una nueva Religión formada a última hora con fines mas o menos rectos, sino que hemos izado la Bandera secular de una Primitiva Iglesia que guarda la más veraz y pura revelación en cuyas aguas de gloria bebió el Nazareno para luego predicar su Santa Doctrina.</w:t>
      </w:r>
    </w:p>
    <w:p>
      <w:pPr>
        <w:pStyle w:val="Normal"/>
        <w:ind w:firstLine="284"/>
        <w:rPr>
          <w:sz w:val="24"/>
          <w:lang w:val="es-ES_tradnl"/>
        </w:rPr>
      </w:pPr>
      <w:r>
        <w:rPr>
          <w:sz w:val="24"/>
          <w:lang w:val="es-ES_tradnl"/>
        </w:rPr>
        <w:t>Con ello tornamos a los tiempos remotos en que las Religiones eran formadas de Luz y de Bellezas y ofrecían, para andar, un sendero de Rosas... No como los Cristianos Sectarios que han construido un camino de dolor, coronas de espinas  y hondos sufrimientos en la Cruz...</w:t>
      </w:r>
    </w:p>
    <w:p>
      <w:pPr>
        <w:pStyle w:val="Normal"/>
        <w:ind w:firstLine="284"/>
        <w:rPr/>
      </w:pPr>
      <w:r>
        <w:rPr>
          <w:sz w:val="24"/>
          <w:lang w:val="es-ES_tradnl"/>
        </w:rPr>
        <w:t xml:space="preserve">Nosotros somos hijos de una Religión que tiene por normas la </w:t>
      </w:r>
      <w:r>
        <w:rPr>
          <w:i/>
          <w:sz w:val="24"/>
          <w:lang w:val="es-ES_tradnl"/>
        </w:rPr>
        <w:t>Alegría y el Optimismo</w:t>
      </w:r>
      <w:r>
        <w:rPr>
          <w:sz w:val="24"/>
          <w:lang w:val="es-ES_tradnl"/>
        </w:rPr>
        <w:t>.</w:t>
      </w:r>
    </w:p>
    <w:p>
      <w:pPr>
        <w:pStyle w:val="Normal"/>
        <w:ind w:firstLine="284"/>
        <w:rPr>
          <w:sz w:val="24"/>
          <w:lang w:val="es-ES_tradnl"/>
        </w:rPr>
      </w:pPr>
      <w:r>
        <w:rPr>
          <w:sz w:val="24"/>
          <w:lang w:val="es-ES_tradnl"/>
        </w:rPr>
        <w:t>Somos los Epicúreos  espiritualistas, porque sabemos que Epicuro fue iniciado en nuestros Misterios.</w:t>
      </w:r>
    </w:p>
    <w:p>
      <w:pPr>
        <w:pStyle w:val="Normal"/>
        <w:ind w:firstLine="284"/>
        <w:rPr>
          <w:sz w:val="24"/>
          <w:lang w:val="es-ES_tradnl"/>
        </w:rPr>
      </w:pPr>
      <w:r>
        <w:rPr>
          <w:sz w:val="24"/>
          <w:lang w:val="es-ES_tradnl"/>
        </w:rPr>
        <w:t>Antes de seguir adelante, vamos a entrar en un poco de Historia acerca de las Doctrinas de las más preeminentes escuelas, sectas o congregaciones Gnósticas.</w:t>
      </w:r>
    </w:p>
    <w:p>
      <w:pPr>
        <w:pStyle w:val="Normal"/>
        <w:ind w:firstLine="284"/>
        <w:rPr>
          <w:sz w:val="24"/>
          <w:lang w:val="es-ES_tradnl"/>
        </w:rPr>
      </w:pPr>
      <w:r>
        <w:rPr>
          <w:sz w:val="24"/>
          <w:lang w:val="es-ES_tradnl"/>
        </w:rPr>
        <w:t>Nos encontramos, en primer lugar, con los Naasenos, quienes tuvieron una considerable importancia en los primeros siglos de nuestra Era.</w:t>
      </w:r>
    </w:p>
    <w:p>
      <w:pPr>
        <w:pStyle w:val="Normal"/>
        <w:ind w:firstLine="284"/>
        <w:rPr>
          <w:sz w:val="24"/>
          <w:lang w:val="es-ES_tradnl"/>
        </w:rPr>
      </w:pPr>
      <w:r>
        <w:rPr>
          <w:sz w:val="24"/>
          <w:lang w:val="es-ES_tradnl"/>
        </w:rPr>
        <w:t>Adoraban a la Serpiente, y este fue el motivo que se los declarase heréticos. Pero confiesen honradamente os Historiadores, que fue una agrupación de gentes muy versadas en las Ciencias y que poseyeron grandes e intachables virtudes. Lo único que pudo ser reprochable en ellos, fue la adoración a los Nahas (Serpientes) y la creencia que sostenían de que el líquido de estos animales, en su mayor parte venenoso, pudiera servir para redimir a los Hombres de la esclavitud del pecado. En Griego, serpiente es Ophis. Por eso os Naasenos Griegos se llamaron Ophitas. Sus enseñanzas fueron tomadas de Santo Tomás y del Evangelio de los Egipcios.</w:t>
      </w:r>
    </w:p>
    <w:p>
      <w:pPr>
        <w:pStyle w:val="Normal"/>
        <w:ind w:firstLine="284"/>
        <w:rPr/>
      </w:pPr>
      <w:r>
        <w:rPr>
          <w:sz w:val="24"/>
          <w:lang w:val="es-ES_tradnl"/>
        </w:rPr>
        <w:t xml:space="preserve">En los escritos de los Naasenos, se describe al Hombre de triple naturaleza . Un aspecto andrógino, al que daban el nombre de  Adamas, quien a su vez era el Padre de los Aeones, que más tarde se convertían de Girones, formándose así el Trío de </w:t>
      </w:r>
      <w:r>
        <w:rPr>
          <w:i/>
          <w:sz w:val="24"/>
          <w:lang w:val="es-ES_tradnl"/>
        </w:rPr>
        <w:t>Cuerpo, Alma y Espíritu...</w:t>
      </w:r>
      <w:r>
        <w:rPr>
          <w:sz w:val="24"/>
          <w:lang w:val="es-ES_tradnl"/>
        </w:rPr>
        <w:t xml:space="preserve"> Todos estos principios, dentro de un perfeccionamiento absoluto, convergen en Cristo. Dice Santo Tomás, que este Cristo se encuentra en el semen que los niños tienen escondido hasta la edad de siete años y que luego se manifiesta a los catorce. Explica, así mismo, que el Aura, se satura de este jugo...</w:t>
      </w:r>
    </w:p>
    <w:p>
      <w:pPr>
        <w:pStyle w:val="Normal"/>
        <w:ind w:firstLine="284"/>
        <w:rPr>
          <w:sz w:val="24"/>
          <w:lang w:val="es-ES_tradnl"/>
        </w:rPr>
      </w:pPr>
      <w:r>
        <w:rPr>
          <w:sz w:val="24"/>
          <w:lang w:val="es-ES_tradnl"/>
        </w:rPr>
        <w:t xml:space="preserve">Reconocían al Demiurgo como Entidad encargada de crear los Mundos o, por lo menos, de nuestro Mundo. Eran soberbios Astrólogos y ponían en relación con los Siete Planetas y los Siete signos del Zodíaco, siete centros internos de nuestro Organismo... La forma de su culto, la tomaron los Griegos de los Egipcios, quienes presentaban a Hermes provisto de n miembro masculino en estado de erección, al que daban el título de </w:t>
      </w:r>
      <w:r>
        <w:rPr>
          <w:i/>
          <w:sz w:val="24"/>
          <w:lang w:val="es-ES_tradnl"/>
        </w:rPr>
        <w:t>dador de la razón...</w:t>
      </w:r>
    </w:p>
    <w:p>
      <w:pPr>
        <w:pStyle w:val="Normal"/>
        <w:ind w:firstLine="284"/>
        <w:rPr>
          <w:sz w:val="24"/>
          <w:lang w:val="es-ES_tradnl"/>
        </w:rPr>
      </w:pPr>
      <w:r>
        <w:rPr>
          <w:sz w:val="24"/>
          <w:lang w:val="es-ES_tradnl"/>
        </w:rPr>
        <w:t>Empédocles, dice que los seres Humanos fueron traídos a este Mundo de Adán, para que sirvieran al Número, al Dios  Jaldabaoth con una vara en la mano, en la que florece UNA ROSA, atributo el cual, al aproximarse a los Hombres, los hacía dormir o los despertaban, según era el deseo del Dios. Cuenta Homero, asimismo, que el miembro viril con esta figura era cuando tenía mayor Poder sobre la vida y la muerte, pero para tratar con él era forzoso llevar un látigo para dominarlo.</w:t>
      </w:r>
    </w:p>
    <w:p>
      <w:pPr>
        <w:pStyle w:val="Normal"/>
        <w:ind w:firstLine="284"/>
        <w:rPr/>
      </w:pPr>
      <w:r>
        <w:rPr>
          <w:sz w:val="24"/>
          <w:lang w:val="es-ES_tradnl"/>
        </w:rPr>
        <w:t xml:space="preserve">Esto nos recuerda a Nietzsche, cuando dice: </w:t>
      </w:r>
      <w:r>
        <w:rPr>
          <w:i/>
          <w:sz w:val="24"/>
          <w:lang w:val="es-ES_tradnl"/>
        </w:rPr>
        <w:t>Si vais donde la mujer, no olvidéis el látigo...</w:t>
      </w:r>
      <w:r>
        <w:rPr>
          <w:sz w:val="24"/>
          <w:lang w:val="es-ES_tradnl"/>
        </w:rPr>
        <w:t xml:space="preserve"> Esta frase,  le ha costado muchas protestas del sexo débil, y, sin embargo, Nietzsche, más que nadie, supo respetar t adorar a la Mujer. Quien lea esta frase y la interprete a la letra, no la conoce....</w:t>
      </w:r>
    </w:p>
    <w:p>
      <w:pPr>
        <w:pStyle w:val="Normal"/>
        <w:ind w:firstLine="284"/>
        <w:rPr>
          <w:sz w:val="24"/>
          <w:lang w:val="es-ES_tradnl"/>
        </w:rPr>
      </w:pPr>
      <w:r>
        <w:rPr>
          <w:sz w:val="24"/>
          <w:lang w:val="es-ES_tradnl"/>
        </w:rPr>
        <w:t>En el acto sexual debe separase a Dios de la Bestia, al Angel de macho bravío. La voluptuosidad carnal ha sido la que más a denigrado al Hombre, y hay que tener en cuenta que en ese momento, en un éxtasis de amor, debe confundirse con la Fémina. Los que no saben dominarse y poner esto en práctica, necesitan de ese látigo que aconseja tan preeminente Filósofo...</w:t>
      </w:r>
    </w:p>
    <w:p>
      <w:pPr>
        <w:pStyle w:val="Normal"/>
        <w:ind w:firstLine="284"/>
        <w:rPr>
          <w:sz w:val="24"/>
          <w:lang w:val="es-ES_tradnl"/>
        </w:rPr>
      </w:pPr>
      <w:r>
        <w:rPr>
          <w:sz w:val="24"/>
          <w:lang w:val="es-ES_tradnl"/>
        </w:rPr>
        <w:t>La Reencarnación aceptada por los Naasenos, estaba representada por las altas y bajas mareas. Decían aquellas antiguas Escrituras: Todos vosotros seréis Dioses si salís de Egipto y pasáis el Mar Rojo....</w:t>
      </w:r>
    </w:p>
    <w:p>
      <w:pPr>
        <w:pStyle w:val="Normal"/>
        <w:ind w:firstLine="284"/>
        <w:rPr>
          <w:sz w:val="24"/>
          <w:lang w:val="es-ES_tradnl"/>
        </w:rPr>
      </w:pPr>
      <w:r>
        <w:rPr>
          <w:sz w:val="24"/>
          <w:lang w:val="es-ES_tradnl"/>
        </w:rPr>
        <w:t>Las descripciones del Antiguo Testamento eran altamente interpretada por ellos, y entonces el paso del Pueblo de Israel por el Jordán era simbólico y explicaba la evolución sistemática dentro de nosotros.</w:t>
      </w:r>
    </w:p>
    <w:p>
      <w:pPr>
        <w:pStyle w:val="Normal"/>
        <w:ind w:firstLine="284"/>
        <w:rPr>
          <w:sz w:val="24"/>
          <w:lang w:val="es-ES_tradnl"/>
        </w:rPr>
      </w:pPr>
      <w:r>
        <w:rPr>
          <w:sz w:val="24"/>
          <w:lang w:val="es-ES_tradnl"/>
        </w:rPr>
        <w:t>Conocían el poder de los Mantrams y la dominación de la Tríade Humana era empleada en la Magia Sacra. Kawlakaw – Sawlasaw – Zeesar, era pronunciado secretamente. Kawlakaw era el hombre superior. Sawlasaw, el interior, y Zeesar el Mediador o Cristo Redentor.....</w:t>
      </w:r>
    </w:p>
    <w:p>
      <w:pPr>
        <w:pStyle w:val="Normal"/>
        <w:ind w:firstLine="284"/>
        <w:rPr>
          <w:sz w:val="24"/>
          <w:lang w:val="es-ES_tradnl"/>
        </w:rPr>
      </w:pPr>
      <w:r>
        <w:rPr>
          <w:sz w:val="24"/>
          <w:lang w:val="es-ES_tradnl"/>
        </w:rPr>
        <w:t>Tenían como objeto sagrado o símbolo, Un CALIZ. En el tomaban el semen de Benjamín. Decían que ese semen era compuesto de Vino y Agua. Celebraban la Unción Eucarística, especie de Misa Católica actual, y en ella colocaban diversos símbolos entre los que había una serpiente alada a semejanza de los Mayas de Yucatán y tal como se observa en San Juan de Teotihuacán...</w:t>
      </w:r>
    </w:p>
    <w:p>
      <w:pPr>
        <w:pStyle w:val="Normal"/>
        <w:ind w:firstLine="284"/>
        <w:rPr>
          <w:sz w:val="24"/>
          <w:lang w:val="es-ES_tradnl"/>
        </w:rPr>
      </w:pPr>
      <w:r>
        <w:rPr>
          <w:sz w:val="24"/>
          <w:lang w:val="es-ES_tradnl"/>
        </w:rPr>
        <w:t xml:space="preserve">Vienen a continuación los Peratas, o Peraticenos . </w:t>
      </w:r>
    </w:p>
    <w:p>
      <w:pPr>
        <w:pStyle w:val="Normal"/>
        <w:ind w:firstLine="284"/>
        <w:rPr>
          <w:sz w:val="24"/>
          <w:lang w:val="es-ES_tradnl"/>
        </w:rPr>
      </w:pPr>
      <w:r>
        <w:rPr>
          <w:sz w:val="24"/>
          <w:lang w:val="es-ES_tradnl"/>
        </w:rPr>
        <w:t>La denominación de Peratas viene de Perasai, pues así se llamaron los que constituyeron aquella Religión, quienes afirmaban que eran los únicos que podían pasar a través de la corrupción de la época. Eran, con toda firmeza, de una alta moral y conocían los grandes secretos de la Naturaleza.</w:t>
      </w:r>
    </w:p>
    <w:p>
      <w:pPr>
        <w:pStyle w:val="Normal"/>
        <w:ind w:firstLine="284"/>
        <w:rPr>
          <w:sz w:val="24"/>
          <w:lang w:val="es-ES_tradnl"/>
        </w:rPr>
      </w:pPr>
      <w:r>
        <w:rPr>
          <w:sz w:val="24"/>
          <w:lang w:val="es-ES_tradnl"/>
        </w:rPr>
        <w:t>Dividían el mundo como los Naasenos, en un trío. La primera parte de esta Tríade era la PERFECCION o Dios-Causa. La segunda era el MundoAstral; y la tercera, el Mundo Físico o visible. Tenían tres verbos y tres mentes. Desde el Mundo Superior, era esparcida toda semilla para que fructificara en el mundo visible; y entre el Padre-Causa y el Mundo manifestado, había un mediador el Crestos, sin cuyo auxilio era imposible llegar a la Perfección ...</w:t>
      </w:r>
    </w:p>
    <w:p>
      <w:pPr>
        <w:pStyle w:val="Normal"/>
        <w:ind w:firstLine="284"/>
        <w:rPr>
          <w:sz w:val="24"/>
          <w:lang w:val="es-ES_tradnl"/>
        </w:rPr>
      </w:pPr>
      <w:r>
        <w:rPr>
          <w:sz w:val="24"/>
          <w:lang w:val="es-ES_tradnl"/>
        </w:rPr>
        <w:t>La Serpiente o el órgano sexual, figuraba como símbolo principal en el culto de los Peratas.</w:t>
      </w:r>
    </w:p>
    <w:p>
      <w:pPr>
        <w:pStyle w:val="Normal"/>
        <w:ind w:firstLine="284"/>
        <w:rPr>
          <w:sz w:val="24"/>
          <w:lang w:val="es-ES_tradnl"/>
        </w:rPr>
      </w:pPr>
      <w:r>
        <w:rPr>
          <w:sz w:val="24"/>
          <w:lang w:val="es-ES_tradnl"/>
        </w:rPr>
        <w:t>En uno de sus libros, hablan de Cristo, a quien consideraban como un Nirvanacaya que vino voluntariamente a ser encarnado para salvar denodadamente a la UNIDAD... es decir, para unir la Tríade dispersa. Dice en uno de sus pasajes: Soy la Huanguadia que viene a despertar la fuerza que está en el espacio, que está en los mas inmundo: Soy lo que en el Mar es masculino y femenino y que tiene doce aberturas para tocar la Flauta. Mi nombre es Chorzar. Está en la ignorancia, pero tiene una Pirámide de cinco ángulos que se llaman OU, AOAI, OUO, OUOAB, y KORE, que representan todo el conjunto... Cantan a la Belleza y dicen que su secreto está en lo masculino-femenino, que, aprovechado debidamente, nos mantiene siempre jóvenes.</w:t>
      </w:r>
    </w:p>
    <w:p>
      <w:pPr>
        <w:pStyle w:val="Normal"/>
        <w:ind w:firstLine="284"/>
        <w:rPr/>
      </w:pPr>
      <w:r>
        <w:rPr>
          <w:sz w:val="24"/>
          <w:lang w:val="es-ES_tradnl"/>
        </w:rPr>
        <w:t xml:space="preserve">Afirmaban también los Peratas, que existían dos formas de Nacimientos. La de la Carne, originada por el coito, y otra distinta para lo que aquél no era preciso. De la primera, salían Hombres condenados a la Muerte, y de la segunda, de la concepción del Espíritu Santo, Angeles. Que nuestro deber era, evitar la concepción carnal y lograr la espiritual. Al paso de un estado a otro le llamaban el </w:t>
      </w:r>
      <w:r>
        <w:rPr>
          <w:i/>
          <w:sz w:val="24"/>
          <w:lang w:val="es-ES_tradnl"/>
        </w:rPr>
        <w:t>paso del Pueblo de Israel por el Mar  Rojo</w:t>
      </w:r>
      <w:r>
        <w:rPr>
          <w:sz w:val="24"/>
          <w:lang w:val="es-ES_tradnl"/>
        </w:rPr>
        <w:t>...</w:t>
      </w:r>
    </w:p>
    <w:p>
      <w:pPr>
        <w:pStyle w:val="Normal"/>
        <w:ind w:firstLine="284"/>
        <w:rPr>
          <w:sz w:val="24"/>
          <w:lang w:val="es-ES_tradnl"/>
        </w:rPr>
      </w:pPr>
      <w:r>
        <w:rPr>
          <w:sz w:val="24"/>
          <w:lang w:val="es-ES_tradnl"/>
        </w:rPr>
        <w:t>Dentro de su simbolismo Religioso juega un gran papel el hecho de que Moisés en el Desierto mostrara a su Pueblo la Serpiente sobre una Vara, diciendo que el que se aprovechara esa Serpiente no sería dañando durante el trayecto. El Poder, la fuerza que acompañaba a Moisés en su peregrinaje, fue la Serpiente sobre la Vara, que luego se convirtió en la Vara misma. Ella fue la que devoro a las demás serpientes y la que hablo a Eva...</w:t>
      </w:r>
    </w:p>
    <w:p>
      <w:pPr>
        <w:pStyle w:val="Normal"/>
        <w:ind w:firstLine="284"/>
        <w:rPr>
          <w:sz w:val="24"/>
          <w:lang w:val="es-ES_tradnl"/>
        </w:rPr>
      </w:pPr>
      <w:r>
        <w:rPr>
          <w:sz w:val="24"/>
          <w:lang w:val="es-ES_tradnl"/>
        </w:rPr>
        <w:t>En cuanto a la Trinidad, el Padre-Dios en un extremo y la Materia en otro, no pueden ser entrelazados sino por Cristo como nexo de unión. Pero el Cristos nada puede hacer sin el auxilio de la Serpiente, ya que la Fuerza y el Poder sólo residen en ella.</w:t>
      </w:r>
    </w:p>
    <w:p>
      <w:pPr>
        <w:pStyle w:val="Normal"/>
        <w:ind w:firstLine="284"/>
        <w:rPr>
          <w:sz w:val="24"/>
          <w:lang w:val="es-ES_tradnl"/>
        </w:rPr>
      </w:pPr>
      <w:r>
        <w:rPr>
          <w:sz w:val="24"/>
          <w:lang w:val="es-ES_tradnl"/>
        </w:rPr>
        <w:t>En sus Misterios encontramos pura Fisiología. El Padre es la Cabeza, el Cerebro increado. En su base y en el extremo opuesto, la Materia, el organismo duro concebido por la carne. En el, medio, el liquido, el Semen creado por si mismo.</w:t>
      </w:r>
    </w:p>
    <w:p>
      <w:pPr>
        <w:pStyle w:val="Normal"/>
        <w:ind w:firstLine="284"/>
        <w:rPr>
          <w:sz w:val="24"/>
          <w:lang w:val="es-ES_tradnl"/>
        </w:rPr>
      </w:pPr>
      <w:r>
        <w:rPr>
          <w:sz w:val="24"/>
          <w:lang w:val="es-ES_tradnl"/>
        </w:rPr>
        <w:t>Tenemos, después a los Setianos.</w:t>
      </w:r>
    </w:p>
    <w:p>
      <w:pPr>
        <w:pStyle w:val="Normal"/>
        <w:ind w:firstLine="284"/>
        <w:rPr>
          <w:sz w:val="24"/>
          <w:lang w:val="es-ES_tradnl"/>
        </w:rPr>
      </w:pPr>
      <w:r>
        <w:rPr>
          <w:sz w:val="24"/>
          <w:lang w:val="es-ES_tradnl"/>
        </w:rPr>
        <w:t xml:space="preserve">Esta Secta rendía culto a la Sabiduría divina, y fueron, indudablemente, los primeros Teósofos. Decían que Set era hijo de la Sabiduría. Su Tríade estaba representada por Set, Caí, y Abel, siendo Caín la carne y Abel el mediador. En cambio Set, era el Dios-Sabiduría. Afirmaban que Cristo y Set eran lo mismo puesto que ambos eran hijos de la Sabiduría. </w:t>
      </w:r>
    </w:p>
    <w:p>
      <w:pPr>
        <w:pStyle w:val="Normal"/>
        <w:ind w:firstLine="284"/>
        <w:rPr/>
      </w:pPr>
      <w:r>
        <w:rPr>
          <w:sz w:val="24"/>
          <w:lang w:val="es-ES_tradnl"/>
        </w:rPr>
        <w:t>Al encontrarse el Sarcófago de Set, la Iglesia Católica escondió el</w:t>
      </w:r>
      <w:r>
        <w:rPr>
          <w:i/>
          <w:sz w:val="24"/>
          <w:lang w:val="es-ES_tradnl"/>
        </w:rPr>
        <w:t xml:space="preserve"> Libro de los Muertos</w:t>
      </w:r>
      <w:r>
        <w:rPr>
          <w:sz w:val="24"/>
          <w:lang w:val="es-ES_tradnl"/>
        </w:rPr>
        <w:t xml:space="preserve"> en el Vaticano, perdiéndose con él multitud de enseñanzas de inestimable valor.</w:t>
      </w:r>
    </w:p>
    <w:p>
      <w:pPr>
        <w:pStyle w:val="Normal"/>
        <w:ind w:left="284" w:firstLine="284"/>
        <w:rPr>
          <w:sz w:val="24"/>
          <w:lang w:val="es-ES_tradnl"/>
        </w:rPr>
      </w:pPr>
      <w:r>
        <w:rPr>
          <w:sz w:val="24"/>
          <w:lang w:val="es-ES_tradnl"/>
        </w:rPr>
        <w:t>Los Setianos adoraban la GRAN LUZ, decían que el Sol, en sus emanaciones, era substancia divina, la cual formaba nido en nosotros y constituye la Serpiente. Que el Hombre sólo debería temer la Oscuridad, que ella representa, o sea el infierno, ya que la Luz esta aprisionada por esta Oscuridad misma y trata de liberarse de ella. Esta Oscuridad está contenida en el Utero y debe venir el Gran Viento, el Gran Hálito para libertarla. En los Misterios se representaba la Luz por un Anciano y la Oscuridad por una mujer joven y hermosa, y los Poetas Setianos, en sus Odas cantaban esa persecución...</w:t>
      </w:r>
    </w:p>
    <w:p>
      <w:pPr>
        <w:pStyle w:val="Normal"/>
        <w:ind w:left="284" w:firstLine="284"/>
        <w:rPr>
          <w:sz w:val="24"/>
          <w:lang w:val="es-ES_tradnl"/>
        </w:rPr>
      </w:pPr>
      <w:r>
        <w:rPr>
          <w:sz w:val="24"/>
          <w:lang w:val="es-ES_tradnl"/>
        </w:rPr>
        <w:t>Hay un Libro Sagrado entre estos Iniciados, que se llamaba el Discurso  de Set.</w:t>
      </w:r>
    </w:p>
    <w:p>
      <w:pPr>
        <w:pStyle w:val="Normal"/>
        <w:ind w:left="284" w:firstLine="284"/>
        <w:rPr>
          <w:sz w:val="24"/>
          <w:lang w:val="es-ES_tradnl"/>
        </w:rPr>
      </w:pPr>
      <w:r>
        <w:rPr>
          <w:sz w:val="24"/>
          <w:lang w:val="es-ES_tradnl"/>
        </w:rPr>
        <w:t>Naasenos y Setianos, tenían enseñanzas absolutamente idénticas a la Teosofía Moderna, y es lástima que la Maestra Blavatzky no hubiese dado con los Tesoros Gnósticos. De haber sido así, su labor habría sido otra muy distinta sin necesidad de importar cosas mantenidas por el Oriente. Sin embargo, es posible que esto haya sido una conveniencia, porque, de lo contrario, la misma Iglesia Católica de aquellos tiempos la hubiera hecho enmudecer.</w:t>
      </w:r>
    </w:p>
    <w:p>
      <w:pPr>
        <w:pStyle w:val="Normal"/>
        <w:ind w:left="284" w:firstLine="284"/>
        <w:rPr>
          <w:sz w:val="24"/>
          <w:lang w:val="es-ES_tradnl"/>
        </w:rPr>
      </w:pPr>
      <w:r>
        <w:rPr>
          <w:sz w:val="24"/>
          <w:lang w:val="es-ES_tradnl"/>
        </w:rPr>
        <w:t>Pero hoy nosotros no debemos conformarnos con la teosofía oriental, sino que tenemos el sagrado deber de volver los ojos hacia nuestro cristianismo esotérico, tal como lo venimos predicando hace 25 años.</w:t>
      </w:r>
    </w:p>
    <w:p>
      <w:pPr>
        <w:pStyle w:val="Normal"/>
        <w:ind w:left="284" w:firstLine="284"/>
        <w:rPr>
          <w:sz w:val="24"/>
          <w:lang w:val="es-ES_tradnl"/>
        </w:rPr>
      </w:pPr>
      <w:r>
        <w:rPr>
          <w:sz w:val="24"/>
          <w:lang w:val="es-ES_tradnl"/>
        </w:rPr>
        <w:t>Más tarde vino Justino, formando la Escuela de los Justinianos.</w:t>
      </w:r>
    </w:p>
    <w:p>
      <w:pPr>
        <w:pStyle w:val="Normal"/>
        <w:ind w:left="284" w:firstLine="284"/>
        <w:rPr>
          <w:sz w:val="24"/>
          <w:lang w:val="es-ES_tradnl"/>
        </w:rPr>
      </w:pPr>
      <w:r>
        <w:rPr>
          <w:sz w:val="24"/>
          <w:lang w:val="es-ES_tradnl"/>
        </w:rPr>
        <w:t>Nunca la Iglesia ha hecho mas falsificaciones que con las Obras de Justino, quien, habiendo sido discípulo directo de los Apóstoles, formó una Grey y luego murió Mártir. Como Gnóstico, la Iglesia quemó sus verdaderas Obras y reformó otras substituyendo nombres. Por eso hoy podemos decir que tenemos dos Justinos; el verdadero y el falsificado por los Católicos.</w:t>
      </w:r>
    </w:p>
    <w:p>
      <w:pPr>
        <w:pStyle w:val="Normal"/>
        <w:ind w:left="284" w:firstLine="284"/>
        <w:rPr>
          <w:sz w:val="24"/>
          <w:lang w:val="es-ES_tradnl"/>
        </w:rPr>
      </w:pPr>
      <w:r>
        <w:rPr>
          <w:sz w:val="24"/>
          <w:lang w:val="es-ES_tradnl"/>
        </w:rPr>
        <w:t>Justino solicitaba a sus discípulos, un Juramento tremendo en el que se obligaban a no revelar Jamás, cuanto les era enseñado de sobre los GRANDES MISTERIOS. El fue el autor del Apocalipsis BARUC, que dista mucho de ser que actualmente se conoce. El verdadero está en poder de varias Sociedades Secretas (*). En este Libro  repite un cuento de Herodoto, en cuyo simbolismo afirma que está el Misterio de la Creación. Es como sigue:</w:t>
      </w:r>
    </w:p>
    <w:p>
      <w:pPr>
        <w:pStyle w:val="Normal"/>
        <w:ind w:left="284" w:firstLine="284"/>
        <w:rPr/>
      </w:pPr>
      <w:r>
        <w:rPr>
          <w:i/>
          <w:sz w:val="24"/>
          <w:lang w:val="es-ES_tradnl"/>
        </w:rPr>
        <w:t xml:space="preserve">Hercules se hallaba de viaje, y una noche, atravesando el Desierto y rendido de cansancio, hubo de dormirse. Estando en el sueño, se le fue el Caballo que había montado durante este viaje; pero al despertar y hacer gestiones para encontrarlo, halló a una hermosa Mujer que decía conocer su paradero. Interesado Hercules  porque le dijera el lugar donde se encontraba, está le respondió que sus labios no pronunciarían palabra entre tanto no consintiera que ella fuera su amante y se realizara el coito. Trató Hercules de repudiarla porque sólo su parte superior era de Mujer hermosa. Los miembros inferiores pertenecían a una horrorosa Serpiente. Pero con tal de que le fuera devuelto su Caballo, accedió. Esta Mujer Serpiente concibió de Hérculo, y de ese connubio salieron tres personas en una. Una Figura de Mujer dividida en tres partes:  mitad de Cuerpo Humano; mitad de Serpiente, y, en el medio, la Parte Sexual de ambos. </w:t>
      </w:r>
      <w:r>
        <w:rPr>
          <w:sz w:val="24"/>
          <w:lang w:val="es-ES_tradnl"/>
        </w:rPr>
        <w:t>De aquí salió la Trinidad.</w:t>
      </w:r>
    </w:p>
    <w:p>
      <w:pPr>
        <w:pStyle w:val="Normal"/>
        <w:ind w:left="284" w:firstLine="284"/>
        <w:rPr>
          <w:sz w:val="24"/>
          <w:lang w:val="es-ES_tradnl"/>
        </w:rPr>
      </w:pPr>
      <w:r>
        <w:rPr>
          <w:sz w:val="24"/>
          <w:lang w:val="es-ES_tradnl"/>
        </w:rPr>
        <w:t>En esta Obra el Pueblo de Israel no es una simple Tribu, sino un símbolo del Mal, de la parte Femenina...Habla también de los doce Angeles buenos y de los doce malos. Según Justino BARUC fue el Angel, que encontrando a Jesús, los inició en los Sagrados Misterios. Justino fue un de los mas grandes Iniciados y su fama llegó a ser Universal. No pudiendo la iglesia, por este motivo, dejar de explotar su nombre, guardo sus verdaderos Libros, dándole su Paternidad a otros bien distintos que jamás pensó escribir...</w:t>
      </w:r>
    </w:p>
    <w:p>
      <w:pPr>
        <w:pStyle w:val="Normal"/>
        <w:ind w:left="284" w:firstLine="284"/>
        <w:rPr>
          <w:sz w:val="24"/>
          <w:lang w:val="es-ES_tradnl"/>
        </w:rPr>
      </w:pPr>
      <w:r>
        <w:rPr>
          <w:sz w:val="24"/>
          <w:lang w:val="es-ES_tradnl"/>
        </w:rPr>
        <w:t>Tenemos también a Simón el Mago.</w:t>
      </w:r>
    </w:p>
    <w:p>
      <w:pPr>
        <w:pStyle w:val="Normal"/>
        <w:ind w:left="284" w:firstLine="284"/>
        <w:rPr>
          <w:sz w:val="24"/>
          <w:lang w:val="es-ES_tradnl"/>
        </w:rPr>
      </w:pPr>
      <w:r>
        <w:rPr>
          <w:sz w:val="24"/>
          <w:lang w:val="es-ES_tradnl"/>
        </w:rPr>
        <w:t>Este fue contemporáneo de Justino y alabado por este último. Hoy la Iglesia dice, naturalmente, que Justino se equivoco con respecto a él. El hecho es que los Romanos le erigieron estatuas con la inscripción de SIMONI DEO SANCTO. Logró tal desarrollo de sus facultades internas, que pudo operare fácilmente verdaderos Milagros, y aún cuentan que tuvo una controversia con San Pedro en la que éste afirmó que en las cosas de Dios no se adquirían con dinero.... Por lo visto, la Iglesia corrigió esta frase del primer Pontífice, y hoy el Papa ofrece y entrega muchas de estas cosas mediante una buena retribución....</w:t>
      </w:r>
    </w:p>
    <w:p>
      <w:pPr>
        <w:pStyle w:val="Normal"/>
        <w:ind w:left="284" w:firstLine="284"/>
        <w:rPr>
          <w:sz w:val="24"/>
          <w:lang w:val="es-ES_tradnl"/>
        </w:rPr>
      </w:pPr>
      <w:r>
        <w:rPr>
          <w:sz w:val="24"/>
          <w:lang w:val="es-ES_tradnl"/>
        </w:rPr>
        <w:t xml:space="preserve">Simón el Mago, cree en el poder oculto de fuego y asegura que la íntima esencia de este elemento encierra un inmenso poder del cual debe valerse el Mago, indudablemente. Ese fuego lo encuentra también dentro de nosotros, con la </w:t>
      </w:r>
    </w:p>
    <w:p>
      <w:pPr>
        <w:pStyle w:val="Normal"/>
        <w:ind w:left="284" w:firstLine="284"/>
        <w:rPr>
          <w:sz w:val="18"/>
          <w:lang w:val="es-ES_tradnl"/>
        </w:rPr>
      </w:pPr>
      <w:r>
        <w:rPr>
          <w:sz w:val="18"/>
          <w:lang w:val="es-ES_tradnl"/>
        </w:rPr>
        <w:t>(*)Nosotros lo tenemos para los estudiante avanzados</w:t>
      </w:r>
    </w:p>
    <w:p>
      <w:pPr>
        <w:pStyle w:val="Normal"/>
        <w:ind w:left="284" w:firstLine="284"/>
        <w:rPr>
          <w:sz w:val="24"/>
          <w:lang w:val="es-ES_tradnl"/>
        </w:rPr>
      </w:pPr>
      <w:r>
        <w:rPr>
          <w:sz w:val="24"/>
          <w:lang w:val="es-ES_tradnl"/>
        </w:rPr>
        <w:t>transmutación de las fuerzas sexuales....</w:t>
      </w:r>
    </w:p>
    <w:p>
      <w:pPr>
        <w:pStyle w:val="Normal"/>
        <w:ind w:left="284" w:firstLine="284"/>
        <w:rPr>
          <w:sz w:val="24"/>
          <w:lang w:val="es-ES_tradnl"/>
        </w:rPr>
      </w:pPr>
      <w:r>
        <w:rPr>
          <w:sz w:val="24"/>
          <w:lang w:val="es-ES_tradnl"/>
        </w:rPr>
        <w:t>Es el primero que en aquella época dio a conocer el Septenario Teosófico describiendo el manejo de la Mente Habla de los cuatro elementos. Describe el camino  que emprenden las fuerzas seminales hasta llegar al corazón, y nos ha dejado infinidad de formulas recetarias y toda una Magia Ceremonial. Mucho de los que ha publicado Papus, u aún otros autores, acerca de la Magia en los últimos años, es tomado de Simón el Mago.</w:t>
      </w:r>
    </w:p>
    <w:p>
      <w:pPr>
        <w:pStyle w:val="Normal"/>
        <w:ind w:left="284" w:firstLine="284"/>
        <w:rPr>
          <w:sz w:val="24"/>
          <w:lang w:val="es-ES_tradnl"/>
        </w:rPr>
      </w:pPr>
      <w:r>
        <w:rPr>
          <w:sz w:val="24"/>
          <w:lang w:val="es-ES_tradnl"/>
        </w:rPr>
        <w:t xml:space="preserve">En su Libro LA PREDICA dice: </w:t>
      </w:r>
      <w:r>
        <w:rPr>
          <w:i/>
          <w:sz w:val="24"/>
          <w:lang w:val="es-ES_tradnl"/>
        </w:rPr>
        <w:t xml:space="preserve"> Para vosotros hablo en metáforas; pero debéis comprenderme....</w:t>
      </w:r>
    </w:p>
    <w:p>
      <w:pPr>
        <w:pStyle w:val="Normal"/>
        <w:ind w:left="284" w:firstLine="284"/>
        <w:rPr>
          <w:sz w:val="24"/>
          <w:lang w:val="es-ES_tradnl"/>
        </w:rPr>
      </w:pPr>
      <w:r>
        <w:rPr>
          <w:sz w:val="24"/>
          <w:lang w:val="es-ES_tradnl"/>
        </w:rPr>
        <w:t>Dos VASTAGOS de toda SERIEDAD hay en un principio sin fin. Ambos vienen de una RAIZ, o sea del PODER INFINITO, del  SILENCIO INVISIBLE. Uno de los Vástagos, va hacia arriba. Es el Poder, el Entendimiento del Gran Todo que a todo llega, y es masculino. El otro, tiende hacia abajo. Es la Gran Mente, el Productor incansable, y es femenino. En la unión de ambos está en la resolución de todo problema. El Poder en sí mismo, es masculino y femenino a la vez.</w:t>
      </w:r>
    </w:p>
    <w:p>
      <w:pPr>
        <w:pStyle w:val="Normal"/>
        <w:ind w:left="284" w:firstLine="284"/>
        <w:rPr>
          <w:sz w:val="24"/>
          <w:lang w:val="es-ES_tradnl"/>
        </w:rPr>
      </w:pPr>
      <w:r>
        <w:rPr>
          <w:sz w:val="24"/>
          <w:lang w:val="es-ES_tradnl"/>
        </w:rPr>
        <w:t>Simón el Mago, predicaba el Amor Ideal y la obligación de combatir la voluptuosidad carnal Luego fue víctima de la Iglesia, y esta, más tarde, lo santificó...</w:t>
      </w:r>
    </w:p>
    <w:p>
      <w:pPr>
        <w:pStyle w:val="Normal"/>
        <w:ind w:left="284" w:firstLine="284"/>
        <w:rPr>
          <w:sz w:val="24"/>
          <w:lang w:val="es-ES_tradnl"/>
        </w:rPr>
      </w:pPr>
      <w:r>
        <w:rPr>
          <w:sz w:val="24"/>
          <w:lang w:val="es-ES_tradnl"/>
        </w:rPr>
        <w:t>Tenemos a continuación los Valentinianos.</w:t>
      </w:r>
    </w:p>
    <w:p>
      <w:pPr>
        <w:pStyle w:val="Normal"/>
        <w:ind w:left="284" w:firstLine="284"/>
        <w:rPr>
          <w:sz w:val="24"/>
          <w:lang w:val="es-ES_tradnl"/>
        </w:rPr>
      </w:pPr>
      <w:r>
        <w:rPr>
          <w:sz w:val="24"/>
          <w:lang w:val="es-ES_tradnl"/>
        </w:rPr>
        <w:t>Valentín, fallecido en el año 161, fue contemporáneo de Harpócrates. Era uno de los Gnóstico de más renombre y fueron muy grandes sus luchas defensivas para no ser conquistado por la Iglesia Católica, la que terminó excomulgándolo como hereje...</w:t>
      </w:r>
    </w:p>
    <w:p>
      <w:pPr>
        <w:pStyle w:val="Normal"/>
        <w:ind w:left="284" w:firstLine="284"/>
        <w:rPr>
          <w:sz w:val="24"/>
          <w:lang w:val="es-ES_tradnl"/>
        </w:rPr>
      </w:pPr>
      <w:r>
        <w:rPr>
          <w:sz w:val="24"/>
          <w:lang w:val="es-ES_tradnl"/>
        </w:rPr>
        <w:t>La Herejía, sin embargo,  de Valentín consistía en tener un conocimiento más hondo y más trascendente que los Sectarios de la iglesia Católica, y por sus acendradas virtudes que fue su mejor patrimonio durante toda su vida. Sus grandes Poderes de Mago, es lo que más eficazmente llegó a despertar los celos de sus adversarios. La Literatura sobre este Maestro, es naturalmente  agnóstica, pues le acumulaban un sinnúmero de sofismas y de errores que nunca trató  de expresar, velando con ellos su verdadera Doctrina, que legaron a ignorar por completo.</w:t>
      </w:r>
    </w:p>
    <w:p>
      <w:pPr>
        <w:pStyle w:val="Normal"/>
        <w:ind w:left="284" w:firstLine="284"/>
        <w:rPr>
          <w:sz w:val="24"/>
          <w:lang w:val="es-ES_tradnl"/>
        </w:rPr>
      </w:pPr>
      <w:r>
        <w:rPr>
          <w:sz w:val="24"/>
          <w:lang w:val="es-ES_tradnl"/>
        </w:rPr>
        <w:t>Valentín, como casi todos los Gnósticos, se valió del símil del Nacimiento de un ser humano para explicar la Creación de los Mundos, llegando a construir todo un Edificio Filosófico con este sistema. Sostuvo que Jesús fue Gnóstico en toda la extensión de la palabra, y por esta causa la Iglesia Católica no pudo interpretar las Escrituras debido a que le faltaba la Clave necesaria para ello. Era, además, un gran matemático y operó en su Filosofía con el Santo y Número.</w:t>
      </w:r>
    </w:p>
    <w:p>
      <w:pPr>
        <w:pStyle w:val="Normal"/>
        <w:ind w:left="284" w:firstLine="284"/>
        <w:rPr>
          <w:sz w:val="24"/>
          <w:lang w:val="es-ES_tradnl"/>
        </w:rPr>
      </w:pPr>
      <w:r>
        <w:rPr>
          <w:sz w:val="24"/>
          <w:lang w:val="es-ES_tradnl"/>
        </w:rPr>
        <w:t>Siendo el primero que puso en práctica el Sistema Decimal, probablemente de él sacó la Kábala los Zefirótes o diez caminos para llegar a Dios. Fue racionalista y habla de la Razón como primer atributo que Dios ofrece a los Hombres. A él se debe la diferencia establecida entre lo que es la Ciencia y la Sabiduría y, en cuanto a la existencia de la Materia, es atribuida por él a un error  de los nacidos por mediación de la Carne.</w:t>
      </w:r>
    </w:p>
    <w:p>
      <w:pPr>
        <w:pStyle w:val="Normal"/>
        <w:ind w:left="284" w:firstLine="284"/>
        <w:rPr>
          <w:sz w:val="24"/>
          <w:lang w:val="es-ES_tradnl"/>
        </w:rPr>
      </w:pPr>
      <w:r>
        <w:rPr>
          <w:sz w:val="24"/>
          <w:lang w:val="es-ES_tradnl"/>
        </w:rPr>
        <w:t xml:space="preserve">Todo el sistema Gnóstico puede ser descubierto estudiando la Literatura sobre Valentín,  y entonces se ve la maldad de sus enemigos de querer destruir una cosa verdaderamente santa.  Respecto a la forma de transmutación de las fuerzas sexuales,  sus enseñanzas son idénticas a la de los demás Maestros o Escuelas. Por eso no es necesario repetir, </w:t>
      </w:r>
    </w:p>
    <w:p>
      <w:pPr>
        <w:pStyle w:val="Normal"/>
        <w:ind w:left="284" w:firstLine="284"/>
        <w:rPr>
          <w:sz w:val="24"/>
          <w:lang w:val="es-ES_tradnl"/>
        </w:rPr>
      </w:pPr>
      <w:r>
        <w:rPr>
          <w:sz w:val="24"/>
          <w:lang w:val="es-ES_tradnl"/>
        </w:rPr>
        <w:t>Más tarde Hipólito se ocupo en explicar el sistema de los Valentinianos probando, asimismo, que Jesús, durante los treinta años de su vida y en el tiempo que estuvo en Egipto, fue Gnóstico y sus ideas terminaron por ser transfiguradas por la nueva Secta que vino a construir el Cristianismo.</w:t>
      </w:r>
    </w:p>
    <w:p>
      <w:pPr>
        <w:pStyle w:val="Normal"/>
        <w:ind w:left="284" w:firstLine="284"/>
        <w:rPr>
          <w:sz w:val="24"/>
          <w:lang w:val="es-ES_tradnl"/>
        </w:rPr>
      </w:pPr>
      <w:r>
        <w:rPr>
          <w:sz w:val="24"/>
          <w:lang w:val="es-ES_tradnl"/>
        </w:rPr>
        <w:t>Veamos a Marcos, quien nos dio la misa gnóstica, fue él quien con más interés cuido de la Unción Eucarística. Perteneció a la Secta de los Esenios, entre los que, ya sabemos, se prácticaba el Agape, y Jesús lo celebró con los Apóstoles en casa de José de Arimatea.  Pero la fórmula utilizada por Marcos difiere en parte de la nuestra y  aún es más bella, aunque  desde luego no es tan útil en nuestra época.</w:t>
      </w:r>
    </w:p>
    <w:p>
      <w:pPr>
        <w:pStyle w:val="Normal"/>
        <w:ind w:left="284" w:firstLine="284"/>
        <w:rPr>
          <w:sz w:val="24"/>
          <w:lang w:val="es-ES_tradnl"/>
        </w:rPr>
      </w:pPr>
      <w:r>
        <w:rPr>
          <w:sz w:val="24"/>
          <w:lang w:val="es-ES_tradnl"/>
        </w:rPr>
        <w:t>Marcos da una importancia extrema  a la vocalización en la formula, y dice que toda la Verdad esta encerrada en el Alfabeto Griego. Coloca las letras de este Alfabeto, sucesivamente, en la Cabeza, Cuello, Espalda, Pecho. Etc., y hace pasar el líquido espermático, mediante esas fuerzas, por el Cuerpo Interno. Ninguno de los Ocultistas Modernos a hablado con tanta franqueza y claridad de los Grandes Misterios como lo hizo él.</w:t>
      </w:r>
    </w:p>
    <w:p>
      <w:pPr>
        <w:pStyle w:val="Normal"/>
        <w:ind w:left="284" w:firstLine="284"/>
        <w:rPr>
          <w:sz w:val="24"/>
          <w:lang w:val="es-ES_tradnl"/>
        </w:rPr>
      </w:pPr>
      <w:r>
        <w:rPr>
          <w:sz w:val="24"/>
          <w:lang w:val="es-ES_tradnl"/>
        </w:rPr>
        <w:t>Hace mención de 24 vocales – que en realidad existen y ve el Iniciado – y asegura que  el nombre de Cristo se compone también de esas 24 vocales para ser LOGOS, cuyo valor es la cifra 888, ó sea tres veces 8 ó tres veces infinito.</w:t>
      </w:r>
    </w:p>
    <w:p>
      <w:pPr>
        <w:pStyle w:val="Normal"/>
        <w:ind w:left="284" w:firstLine="284"/>
        <w:rPr>
          <w:sz w:val="24"/>
          <w:lang w:val="es-ES_tradnl"/>
        </w:rPr>
      </w:pPr>
      <w:r>
        <w:rPr>
          <w:sz w:val="24"/>
          <w:lang w:val="es-ES_tradnl"/>
        </w:rPr>
        <w:t>Ofrece Marcos los Mantrams precisos para evocar a los Angeles, y ciertamente producen esos efectos, como nosotros hemos podido comprobar. La iglesia tiene a buen recaudo todos los Secretos dejados por Marcos y no permiten que sean conocidos porque sería su muerte completa y prepararía el florecimiento e Institución de la Iglesia Gnóstica.</w:t>
      </w:r>
    </w:p>
    <w:p>
      <w:pPr>
        <w:pStyle w:val="Normal"/>
        <w:ind w:left="284" w:firstLine="284"/>
        <w:rPr>
          <w:sz w:val="24"/>
          <w:lang w:val="es-ES_tradnl"/>
        </w:rPr>
      </w:pPr>
      <w:r>
        <w:rPr>
          <w:sz w:val="24"/>
          <w:lang w:val="es-ES_tradnl"/>
        </w:rPr>
        <w:t>La Obra de Marcos merece que se haga sobre ella un Libro especial. Pero en esta primera exposición no nos es posible hasta que nuestros Discípulos  no se encuentren mejor preparados.</w:t>
      </w:r>
    </w:p>
    <w:p>
      <w:pPr>
        <w:pStyle w:val="Normal"/>
        <w:ind w:left="284" w:firstLine="284"/>
        <w:rPr>
          <w:sz w:val="24"/>
          <w:lang w:val="es-ES_tradnl"/>
        </w:rPr>
      </w:pPr>
      <w:r>
        <w:rPr>
          <w:sz w:val="24"/>
          <w:lang w:val="es-ES_tradnl"/>
        </w:rPr>
        <w:t>Aparece Basílides.</w:t>
      </w:r>
    </w:p>
    <w:p>
      <w:pPr>
        <w:pStyle w:val="Normal"/>
        <w:ind w:left="284" w:firstLine="284"/>
        <w:rPr>
          <w:sz w:val="24"/>
          <w:lang w:val="es-ES_tradnl"/>
        </w:rPr>
      </w:pPr>
      <w:r>
        <w:rPr>
          <w:sz w:val="24"/>
          <w:lang w:val="es-ES_tradnl"/>
        </w:rPr>
        <w:t>Basílides, el Gnóstico, le llama la Iglesia Gnos-Católica a nuestro Gran Filósofo. Todos los que se han ocupados de Amuletos, han plagiado a este sabio Maestro cuya fórmula de consagración recibió directamente de los Angeles Invisibles. Fue un Gran Alkimista,  y hasta en el Museo de Kircher, en el Vaticano, se guarda un Libro de siete hojas hecho de plomo por él. De aquí que los trabajos en metales que legó, hayan preocupado tanto a los Arqueólogos que hasta ahora no han podido descubrir, naturalmente, su oculto significado.</w:t>
      </w:r>
    </w:p>
    <w:p>
      <w:pPr>
        <w:pStyle w:val="Normal"/>
        <w:ind w:left="284" w:firstLine="284"/>
        <w:rPr>
          <w:sz w:val="24"/>
          <w:lang w:val="es-ES_tradnl"/>
        </w:rPr>
      </w:pPr>
      <w:r>
        <w:rPr>
          <w:sz w:val="24"/>
          <w:lang w:val="es-ES_tradnl"/>
        </w:rPr>
        <w:t>Sus trabajos se confunden en parte con los de su hijo, el cual heredó toda la Sabiduría de su padre. Basílides sostiene que en sus Obras que los Apóstoles tenían conocimientos bastante más profundos que los que dejaron expresos en sus escritos, y él mismo habla bastante claro del aspecto exotérico y esotérico de las cosas de Dios con las que fue instruido por San Matías, dándole a conocer la parte secreta de las enseñanzas de Jesús, que no paso a la Iglesia Católica, sino que quedo como patrimonio exclusivo de los Gnósticos.</w:t>
      </w:r>
    </w:p>
    <w:p>
      <w:pPr>
        <w:pStyle w:val="Normal"/>
        <w:ind w:left="284" w:firstLine="284"/>
        <w:rPr>
          <w:sz w:val="24"/>
          <w:lang w:val="es-ES_tradnl"/>
        </w:rPr>
      </w:pPr>
      <w:r>
        <w:rPr>
          <w:sz w:val="24"/>
          <w:lang w:val="es-ES_tradnl"/>
        </w:rPr>
        <w:t>Las ideas expuestas por Basílides son difíciles de comprender. Sobre todo cuando habla de la Gran Nada y de la creación de la Semilla.</w:t>
      </w:r>
    </w:p>
    <w:p>
      <w:pPr>
        <w:pStyle w:val="Normal"/>
        <w:ind w:left="284" w:firstLine="284"/>
        <w:rPr>
          <w:sz w:val="24"/>
          <w:lang w:val="es-ES_tradnl"/>
        </w:rPr>
      </w:pPr>
      <w:r>
        <w:rPr>
          <w:sz w:val="24"/>
          <w:lang w:val="es-ES_tradnl"/>
        </w:rPr>
        <w:t>La Reencarnación y el Karma, están mucho mejor explicados por Basílides que por los Indúes.</w:t>
      </w:r>
    </w:p>
    <w:p>
      <w:pPr>
        <w:pStyle w:val="Normal"/>
        <w:ind w:left="284" w:firstLine="284"/>
        <w:rPr>
          <w:sz w:val="24"/>
          <w:lang w:val="es-ES_tradnl"/>
        </w:rPr>
      </w:pPr>
      <w:r>
        <w:rPr>
          <w:sz w:val="24"/>
          <w:lang w:val="es-ES_tradnl"/>
        </w:rPr>
        <w:t>Nuestro Patriarca ha tomado su nombre como apodo iniciático, y con su inmenso saber parece comprenderlo mejor que la mayor parte de sus discípulos.</w:t>
      </w:r>
    </w:p>
    <w:p>
      <w:pPr>
        <w:pStyle w:val="Normal"/>
        <w:ind w:left="284" w:firstLine="284"/>
        <w:rPr>
          <w:sz w:val="24"/>
          <w:lang w:val="es-ES_tradnl"/>
        </w:rPr>
      </w:pPr>
      <w:r>
        <w:rPr>
          <w:sz w:val="24"/>
          <w:lang w:val="es-ES_tradnl"/>
        </w:rPr>
        <w:t>Saturnino de Antioquía.</w:t>
      </w:r>
    </w:p>
    <w:p>
      <w:pPr>
        <w:pStyle w:val="Normal"/>
        <w:ind w:left="284" w:firstLine="284"/>
        <w:rPr>
          <w:sz w:val="24"/>
          <w:lang w:val="es-ES_tradnl"/>
        </w:rPr>
      </w:pPr>
      <w:r>
        <w:rPr>
          <w:sz w:val="24"/>
          <w:lang w:val="es-ES_tradnl"/>
        </w:rPr>
        <w:t>Fue el Gnóstico que mejor llegó a conocer el Zend Avesta, constituyéndose en un Cabalista profundo.</w:t>
      </w:r>
    </w:p>
    <w:p>
      <w:pPr>
        <w:pStyle w:val="Normal"/>
        <w:ind w:left="284" w:firstLine="284"/>
        <w:rPr>
          <w:sz w:val="24"/>
          <w:lang w:val="es-ES_tradnl"/>
        </w:rPr>
      </w:pPr>
      <w:r>
        <w:rPr>
          <w:sz w:val="24"/>
          <w:lang w:val="es-ES_tradnl"/>
        </w:rPr>
        <w:t>Ya el Maestro Encausse (Papus), cuando estudiábamos con él nos confeso que la mayor parte de sus fórmulas las había tomado de Saturnino.</w:t>
      </w:r>
    </w:p>
    <w:p>
      <w:pPr>
        <w:pStyle w:val="Normal"/>
        <w:ind w:left="284" w:firstLine="284"/>
        <w:rPr/>
      </w:pPr>
      <w:r>
        <w:rPr>
          <w:sz w:val="24"/>
          <w:lang w:val="es-ES_tradnl"/>
        </w:rPr>
        <w:t xml:space="preserve">Aseguraba, dentro de sus enseñanzas, que el Jahve, Dios de los Judíos, era uno de los Angeles caídos, quien pudo llamar a su pueblo, por sus conocimientos, el </w:t>
      </w:r>
      <w:r>
        <w:rPr>
          <w:i/>
          <w:sz w:val="24"/>
          <w:lang w:val="es-ES_tradnl"/>
        </w:rPr>
        <w:t>pueblo predilecto</w:t>
      </w:r>
      <w:r>
        <w:rPr>
          <w:sz w:val="24"/>
          <w:lang w:val="es-ES_tradnl"/>
        </w:rPr>
        <w:t>... Pero la Suprema Causa, el Principio Desconocido, el Gran Dios, no pudo reconocer esa diferencia que se apartaba de la verdadera Justicia y verdadera Equidad con que EL abraza a todos los pueblos de la tierra.</w:t>
      </w:r>
    </w:p>
    <w:p>
      <w:pPr>
        <w:pStyle w:val="Normal"/>
        <w:ind w:left="284" w:firstLine="284"/>
        <w:rPr>
          <w:sz w:val="24"/>
          <w:lang w:val="es-ES_tradnl"/>
        </w:rPr>
      </w:pPr>
      <w:r>
        <w:rPr>
          <w:sz w:val="24"/>
          <w:lang w:val="es-ES_tradnl"/>
        </w:rPr>
        <w:t>Los Saturninos eran sobrios, muy castos y estrictamente vegetarianos, llevando sus normas de moral a extremos inconcebibles.</w:t>
      </w:r>
    </w:p>
    <w:p>
      <w:pPr>
        <w:pStyle w:val="Normal"/>
        <w:ind w:left="284" w:firstLine="284"/>
        <w:rPr>
          <w:sz w:val="24"/>
          <w:lang w:val="es-ES_tradnl"/>
        </w:rPr>
      </w:pPr>
      <w:r>
        <w:rPr>
          <w:sz w:val="24"/>
          <w:lang w:val="es-ES_tradnl"/>
        </w:rPr>
        <w:t>Para comprender a Saturnino, en toda la extensión de sus enseñanzas, es preciso haber estudiado previamente a sus antecesores.</w:t>
      </w:r>
    </w:p>
    <w:p>
      <w:pPr>
        <w:pStyle w:val="Normal"/>
        <w:ind w:left="284" w:firstLine="284"/>
        <w:rPr>
          <w:sz w:val="24"/>
          <w:lang w:val="es-ES_tradnl"/>
        </w:rPr>
      </w:pPr>
      <w:r>
        <w:rPr>
          <w:sz w:val="24"/>
          <w:lang w:val="es-ES_tradnl"/>
        </w:rPr>
        <w:t>Marción de Ponto.</w:t>
      </w:r>
    </w:p>
    <w:p>
      <w:pPr>
        <w:pStyle w:val="Normal"/>
        <w:ind w:left="284" w:firstLine="284"/>
        <w:rPr>
          <w:sz w:val="24"/>
          <w:lang w:val="es-ES_tradnl"/>
        </w:rPr>
      </w:pPr>
      <w:r>
        <w:rPr>
          <w:sz w:val="24"/>
          <w:lang w:val="es-ES_tradnl"/>
        </w:rPr>
        <w:t>.Era hijo de uno de los primeros Obispos de la Iglesia Católica. Siendo amigo muy intimo de Cerdón, tuvo que luchar con él denodadamente en Roma, a fin de que los Sectarios Cristianos regresaran a la verdadera Iglesia Cristiana para mantener siempre incólumes los principios inmortales del Gnosticismo, pero el egoísmo e intereses de la Secta Romana no le dio oídos y le excomulgó.</w:t>
      </w:r>
    </w:p>
    <w:p>
      <w:pPr>
        <w:pStyle w:val="Normal"/>
        <w:ind w:left="284" w:firstLine="284"/>
        <w:rPr>
          <w:sz w:val="24"/>
          <w:lang w:val="es-ES_tradnl"/>
        </w:rPr>
      </w:pPr>
      <w:r>
        <w:rPr>
          <w:sz w:val="24"/>
          <w:lang w:val="es-ES_tradnl"/>
        </w:rPr>
        <w:t>Defendía el Dualismo o principio Dual  de todas las cosas y admitía un Dios innominado y otro manifestado en la esencia original de todo lo existente.</w:t>
      </w:r>
    </w:p>
    <w:p>
      <w:pPr>
        <w:pStyle w:val="Normal"/>
        <w:ind w:left="284" w:firstLine="284"/>
        <w:rPr>
          <w:sz w:val="24"/>
          <w:lang w:val="es-ES_tradnl"/>
        </w:rPr>
      </w:pPr>
      <w:r>
        <w:rPr>
          <w:sz w:val="24"/>
          <w:lang w:val="es-ES_tradnl"/>
        </w:rPr>
        <w:t>Carpócrates.</w:t>
      </w:r>
    </w:p>
    <w:p>
      <w:pPr>
        <w:pStyle w:val="Normal"/>
        <w:ind w:left="284" w:firstLine="284"/>
        <w:rPr>
          <w:sz w:val="24"/>
          <w:lang w:val="es-ES_tradnl"/>
        </w:rPr>
      </w:pPr>
      <w:r>
        <w:rPr>
          <w:sz w:val="24"/>
          <w:lang w:val="es-ES_tradnl"/>
        </w:rPr>
        <w:t>Era Griego y por el fueron fundadas las primeras Escuelas Místicas del Gnosticismo.</w:t>
      </w:r>
    </w:p>
    <w:p>
      <w:pPr>
        <w:pStyle w:val="Normal"/>
        <w:ind w:left="284" w:firstLine="284"/>
        <w:rPr/>
      </w:pPr>
      <w:r>
        <w:rPr>
          <w:sz w:val="24"/>
          <w:lang w:val="es-ES_tradnl"/>
        </w:rPr>
        <w:t xml:space="preserve">En los primeros siglos tuvieron residencia en España muchos conventos </w:t>
      </w:r>
      <w:r>
        <w:rPr>
          <w:i/>
          <w:sz w:val="24"/>
          <w:lang w:val="es-ES_tradnl"/>
        </w:rPr>
        <w:t>Carpocratianos</w:t>
      </w:r>
      <w:r>
        <w:rPr>
          <w:sz w:val="24"/>
          <w:lang w:val="es-ES_tradnl"/>
        </w:rPr>
        <w:t>, donde generalmente se recluían los Rosa Cruz para aprender y escuchar  las enseñanzas del Sabio Maestro.</w:t>
      </w:r>
    </w:p>
    <w:p>
      <w:pPr>
        <w:pStyle w:val="Normal"/>
        <w:ind w:left="284" w:firstLine="284"/>
        <w:rPr>
          <w:sz w:val="24"/>
          <w:lang w:val="es-ES_tradnl"/>
        </w:rPr>
      </w:pPr>
      <w:r>
        <w:rPr>
          <w:sz w:val="24"/>
          <w:lang w:val="es-ES_tradnl"/>
        </w:rPr>
        <w:t>Carpócrates habla de la mónada aun más profundamente que los Teósofos, y en sus predicaciones aseguraba que Jesús había desarrollado la Clarividencia de tal manera que podía recordar todo lo visto y vivido por él en otros mudos y otros cielos...</w:t>
      </w:r>
    </w:p>
    <w:p>
      <w:pPr>
        <w:pStyle w:val="Normal"/>
        <w:ind w:left="284" w:firstLine="284"/>
        <w:rPr>
          <w:sz w:val="24"/>
          <w:lang w:val="es-ES_tradnl"/>
        </w:rPr>
      </w:pPr>
      <w:r>
        <w:rPr>
          <w:sz w:val="24"/>
          <w:lang w:val="es-ES_tradnl"/>
        </w:rPr>
        <w:t>Fue un verdadero Mago, y en sus conventos se enseñaba la Magia Ceremonial...</w:t>
      </w:r>
    </w:p>
    <w:p>
      <w:pPr>
        <w:pStyle w:val="Normal"/>
        <w:ind w:left="284" w:firstLine="284"/>
        <w:rPr>
          <w:sz w:val="24"/>
          <w:lang w:val="es-ES_tradnl"/>
        </w:rPr>
      </w:pPr>
      <w:r>
        <w:rPr>
          <w:sz w:val="24"/>
          <w:lang w:val="es-ES_tradnl"/>
        </w:rPr>
        <w:t>Los Gnósticos conservamos conocimientos muy trascendentes del Mencionado Maestro, y todas nuestras fórmulas sobre medicamentos y preparación en nuestra Botánica Rosa Cruz, se deben a cuanto no legó sobre cuestión tan importante.</w:t>
      </w:r>
    </w:p>
    <w:p>
      <w:pPr>
        <w:pStyle w:val="Normal"/>
        <w:ind w:left="284" w:firstLine="284"/>
        <w:rPr>
          <w:sz w:val="24"/>
          <w:lang w:val="es-ES_tradnl"/>
        </w:rPr>
      </w:pPr>
      <w:r>
        <w:rPr>
          <w:sz w:val="24"/>
          <w:lang w:val="es-ES_tradnl"/>
        </w:rPr>
        <w:t>El maniqueísmo,  aquellos gnósticos del segundo siglo, al cual perteneció como sacerdote San Agustín, aunque la Iglesia dice que sólo aparentemente, aceptaba una emanación del cielo o del sol que, realizada en la tierra, llamaban tierra lúcida,  hecha por los eones del Dios. Luz es, pues, lo mismo y a la quedamos hoy el nombre de Substancia de Cristo, Esperma o Esencia del Logos Solar.</w:t>
      </w:r>
    </w:p>
    <w:p>
      <w:pPr>
        <w:pStyle w:val="Normal"/>
        <w:ind w:left="284" w:firstLine="284"/>
        <w:rPr>
          <w:sz w:val="24"/>
          <w:lang w:val="es-ES_tradnl"/>
        </w:rPr>
      </w:pPr>
      <w:r>
        <w:rPr>
          <w:sz w:val="24"/>
          <w:lang w:val="es-ES_tradnl"/>
        </w:rPr>
        <w:t>Uno de los continuadores de los gnósticos primitivos fueron los Albigenses. Ellos, por el siglo II también reconocían una substancia divina, de la cual todas las cosas fueron hechas. Ya sabemos la guerra tan espantosa que se inició contra esta secta, en que el beato abad Arnoldo decía “Matad, matad a todos, que luego Dios distinguirá a los suyos”. Como el teatro de acción de los Albigenses fue Cataluña, allá en los dos conventos hay mucho material que prueba la pureza de las doctrinas teosóficas de aquellos gnósticos.</w:t>
      </w:r>
    </w:p>
    <w:p>
      <w:pPr>
        <w:pStyle w:val="Normal"/>
        <w:ind w:left="284" w:firstLine="284"/>
        <w:rPr>
          <w:sz w:val="24"/>
          <w:lang w:val="es-ES_tradnl"/>
        </w:rPr>
      </w:pPr>
      <w:r>
        <w:rPr>
          <w:sz w:val="24"/>
          <w:lang w:val="es-ES_tradnl"/>
        </w:rPr>
        <w:t>Con todo lo expuesto, creemos haber hablado de los más preeminentes y significados Gnósticos del primer siglo. Entre todas las Obras que pueden ser consultadas para una mejor afirmación de la importancia de nuestra Escuela, están algunas de Irineo, Hipólito, Epifanio, Tertuliano, Clemente de Alejandría, Orígenes, Odea Gnóstica, Bardesanes, Marco y Cerdón, que son los Historiadores más salientes desde Herodoto. Aparte de éstos, figuran los Escritos de los Filósofos como Heráclito, Parmenides y Empédocles, los de los Astrólogos y Alquimistas y algunos Poetas como Homero en su Odisea e Ilíada, Musaeus, Lino y Orfeo y, sobre todo, los Libros Apócrifos del Evangelio de Santo Tomás, Evangelio de los Egipcios y las Predicas del Baruc, etc., etc.</w:t>
      </w:r>
    </w:p>
    <w:p>
      <w:pPr>
        <w:pStyle w:val="Normal"/>
        <w:ind w:left="284" w:firstLine="284"/>
        <w:rPr>
          <w:sz w:val="24"/>
          <w:lang w:val="es-ES_tradnl"/>
        </w:rPr>
      </w:pPr>
      <w:r>
        <w:rPr>
          <w:sz w:val="24"/>
          <w:lang w:val="es-ES_tradnl"/>
        </w:rPr>
        <w:t>Es curioso que en todos los Libros correspondientes al Gnosticismo, se advierta la lucha sostenida para lograr se conservara la Antigua Religión con todos sus Misterios, que los  nuevos cristianos no quisieron aceptar por haber caído en el materialismo que los envuelve...</w:t>
      </w:r>
    </w:p>
    <w:p>
      <w:pPr>
        <w:pStyle w:val="Normal"/>
        <w:ind w:left="284" w:firstLine="284"/>
        <w:rPr>
          <w:sz w:val="24"/>
          <w:lang w:val="es-ES_tradnl"/>
        </w:rPr>
      </w:pPr>
      <w:r>
        <w:rPr>
          <w:sz w:val="24"/>
          <w:lang w:val="es-ES_tradnl"/>
        </w:rPr>
        <w:t>Por otra parte, se observa la tenacidad con que los Sectarios Cristianos trataban de borrar y de extirpar las enseñanzas de los que ellos llamaban Herejes; pero esto no a sido posible a través de tantos siglos, porque las cosas santas no mueren aunque puedan quedar dormidas durante una época determinada.</w:t>
      </w:r>
    </w:p>
    <w:p>
      <w:pPr>
        <w:pStyle w:val="Normal"/>
        <w:ind w:left="284" w:firstLine="284"/>
        <w:rPr>
          <w:sz w:val="24"/>
          <w:lang w:val="es-ES_tradnl"/>
        </w:rPr>
      </w:pPr>
      <w:r>
        <w:rPr>
          <w:sz w:val="24"/>
          <w:lang w:val="es-ES_tradnl"/>
        </w:rPr>
        <w:t>Hoy vuelven con nosotros estos estudios, y es el momento de aprender cuanto hubo de falso y de real dentro del Gnosticismo. Para ellos es preciso que nuestros Lectores apliquen su atención, libres de anteriores prejuicios, para darse cuenta exacta de lo que es el verdadero ESOTERISMO DE LA DOCTRINA CRISTIANA.</w:t>
      </w:r>
    </w:p>
    <w:p>
      <w:pPr>
        <w:pStyle w:val="Normal"/>
        <w:ind w:left="284" w:firstLine="284"/>
        <w:rPr>
          <w:sz w:val="24"/>
          <w:lang w:val="es-ES_tradnl"/>
        </w:rPr>
      </w:pPr>
      <w:r>
        <w:rPr>
          <w:sz w:val="24"/>
          <w:lang w:val="es-ES_tradnl"/>
        </w:rPr>
        <w:t>En todas estas enseñanzas vemos que la parte sexual ocupa un lugar preponderante, y es fácil comprender que encierra un gran misterio, misterio que hay que conocer, y sobre todo, acudiendo a nuestras ceremonias culto-sacramentales, recibirán todos los efluvios de nuestros poderes para beneficio de su cuerpo y su alma.</w:t>
      </w:r>
    </w:p>
    <w:p>
      <w:pPr>
        <w:pStyle w:val="Normal"/>
        <w:ind w:left="284" w:firstLine="284"/>
        <w:rPr>
          <w:sz w:val="24"/>
          <w:lang w:val="es-ES_tradnl"/>
        </w:rPr>
      </w:pPr>
      <w:r>
        <w:rPr>
          <w:sz w:val="24"/>
          <w:lang w:val="es-ES_tradnl"/>
        </w:rPr>
        <w:t>Ya con esto podemos entrar en nuestra materia, a nuestra Iglesia Gnóstica</w:t>
      </w:r>
    </w:p>
    <w:p>
      <w:pPr>
        <w:pStyle w:val="Normal"/>
        <w:ind w:left="284" w:firstLine="284"/>
        <w:rPr>
          <w:sz w:val="24"/>
          <w:lang w:val="es-ES_tradnl"/>
        </w:rPr>
      </w:pPr>
      <w:r>
        <w:rPr>
          <w:sz w:val="24"/>
          <w:lang w:val="es-ES_tradnl"/>
        </w:rPr>
        <w:t>La Iglesia Gnóstica es la Iglesia del Conocimiento...</w:t>
      </w:r>
    </w:p>
    <w:p>
      <w:pPr>
        <w:pStyle w:val="Normal"/>
        <w:ind w:left="284" w:firstLine="284"/>
        <w:rPr>
          <w:sz w:val="24"/>
          <w:lang w:val="es-ES_tradnl"/>
        </w:rPr>
      </w:pPr>
      <w:r>
        <w:rPr>
          <w:sz w:val="24"/>
          <w:lang w:val="es-ES_tradnl"/>
        </w:rPr>
        <w:t>Hemos sentado esta premisa y quisiéramos adivinar como una tácita interrogación en cada uno de nuestros Lectores.</w:t>
      </w:r>
    </w:p>
    <w:p>
      <w:pPr>
        <w:pStyle w:val="Normal"/>
        <w:ind w:left="284" w:firstLine="284"/>
        <w:rPr>
          <w:sz w:val="24"/>
          <w:lang w:val="es-ES_tradnl"/>
        </w:rPr>
      </w:pPr>
      <w:r>
        <w:rPr>
          <w:sz w:val="24"/>
          <w:lang w:val="es-ES_tradnl"/>
        </w:rPr>
        <w:t>¿Conocimiento? Pero, ¿Conocimiento no es Sabiduría? Y si es Sabiduría, ¿no disponemos ya de una Ciencia amplia en todas las ramas del Saber con un ancho campo de investigación y dotada de un tecnicismo moderno sorprendente?</w:t>
      </w:r>
    </w:p>
    <w:p>
      <w:pPr>
        <w:pStyle w:val="Normal"/>
        <w:ind w:left="284" w:firstLine="284"/>
        <w:rPr>
          <w:sz w:val="24"/>
          <w:lang w:val="es-ES_tradnl"/>
        </w:rPr>
      </w:pPr>
      <w:r>
        <w:rPr>
          <w:sz w:val="24"/>
          <w:lang w:val="es-ES_tradnl"/>
        </w:rPr>
        <w:t>Responderíamos que nuestros Lectores llevan razón.  Pero es que la Sabiduría-Conocimiento a que nos referimos, no es la amasada en los Libros, la estudiada página a página en los Obra de texto. Esto está bien para las Aulas y Centros Oficiales de enseñanza. La Iglesia es algo muy distinto:  tiene otro objeto. Es el lugar de la Oración, del rezo íntimo, de la plegaria elevada hacia la Divinidad, del recogimiento, de la meditación, y es allí donde tenemos lugar preferente para despertar, ensanchar y aún exaltar nuestra propia Sabiduría interna. Aquella que va unida a nuestro Ego interior, que es el que verdaderamente conoce...</w:t>
      </w:r>
    </w:p>
    <w:p>
      <w:pPr>
        <w:pStyle w:val="Normal"/>
        <w:ind w:left="284" w:firstLine="284"/>
        <w:rPr>
          <w:sz w:val="24"/>
          <w:lang w:val="es-ES_tradnl"/>
        </w:rPr>
      </w:pPr>
      <w:r>
        <w:rPr>
          <w:sz w:val="24"/>
          <w:lang w:val="es-ES_tradnl"/>
        </w:rPr>
        <w:t xml:space="preserve">Gnosis, en consecuencia, viene a ser como un conocimiento más hondo y más profundo de todas las Verdades reveladas, dentro del campo religioso, vistas a la luz de esas dos fuente que se llaman Escritura y Tradición. Según un Iniciado de la Edad Media, es la gnosis una especie de visión inmediata de la Verdad, en oposición de la Sabiduría adquirida por el estudio. </w:t>
      </w:r>
    </w:p>
    <w:p>
      <w:pPr>
        <w:pStyle w:val="Normal"/>
        <w:ind w:left="284" w:firstLine="284"/>
        <w:rPr>
          <w:sz w:val="24"/>
          <w:lang w:val="es-ES_tradnl"/>
        </w:rPr>
      </w:pPr>
      <w:r>
        <w:rPr>
          <w:sz w:val="24"/>
          <w:lang w:val="es-ES_tradnl"/>
        </w:rPr>
        <w:t>De aquí que el Gnóstico sea el poseedor de una revelación clara, precisa y especial de las cosas divinas, si ha ascendido en alas del Pleroma o plenitud de la inteligencia.</w:t>
      </w:r>
    </w:p>
    <w:p>
      <w:pPr>
        <w:pStyle w:val="Normal"/>
        <w:ind w:left="284" w:firstLine="284"/>
        <w:rPr>
          <w:sz w:val="24"/>
          <w:lang w:val="es-ES_tradnl"/>
        </w:rPr>
      </w:pPr>
      <w:r>
        <w:rPr>
          <w:sz w:val="24"/>
          <w:lang w:val="es-ES_tradnl"/>
        </w:rPr>
        <w:t>Las Iglesias vulgares del positivismo religioso, nada útil ni práctico nos han enseñado a este respecto, pues tanto su fondo como sus enseñanzas fueron degenerando en Dogmas indiscutibles, que es lo que hoy forma la dura concha del pesado materialismo que padecen...</w:t>
      </w:r>
    </w:p>
    <w:p>
      <w:pPr>
        <w:pStyle w:val="Normal"/>
        <w:ind w:left="284" w:firstLine="284"/>
        <w:rPr>
          <w:sz w:val="24"/>
          <w:lang w:val="es-ES_tradnl"/>
        </w:rPr>
      </w:pPr>
      <w:r>
        <w:rPr>
          <w:sz w:val="24"/>
          <w:lang w:val="es-ES_tradnl"/>
        </w:rPr>
        <w:t xml:space="preserve">Sin embargo, pudiéramos acercarnos a las distintas fuentes de Filosofía, ya que tenemos tantos y tan sabios Filósofos. Pero, he aquí que los mismos textos se contradicen y la Verdad se nos escapa por una pendiente resbaladiza. Más aún: Si tenemos todavía el mal acuerdo de leer a Balmes, que tanto a nutrido a la Juventud de España y de América, caeríamos envueltos en una red de crasas estulticias y de sofismas espantosos... </w:t>
      </w:r>
    </w:p>
    <w:p>
      <w:pPr>
        <w:pStyle w:val="Normal"/>
        <w:ind w:left="284" w:firstLine="284"/>
        <w:rPr>
          <w:sz w:val="24"/>
          <w:lang w:val="es-ES_tradnl"/>
        </w:rPr>
      </w:pPr>
      <w:r>
        <w:rPr>
          <w:sz w:val="24"/>
          <w:lang w:val="es-ES_tradnl"/>
        </w:rPr>
        <w:t xml:space="preserve">No hablemos, pues, de la Universidades.  La enseñanza escolástica, en sentido religioso, es la que más daño nos a hecho oscureciendo y nublando nuestra propia razón para ver a plena luz. El día que nos disponemos a ser libres y a emanciparnos de tanto prejuicio inútil, ya sabemos lo que nos cuesta. </w:t>
      </w:r>
    </w:p>
    <w:p>
      <w:pPr>
        <w:pStyle w:val="Normal"/>
        <w:ind w:left="284" w:firstLine="284"/>
        <w:rPr>
          <w:sz w:val="24"/>
          <w:lang w:val="es-ES_tradnl"/>
        </w:rPr>
      </w:pPr>
      <w:r>
        <w:rPr>
          <w:sz w:val="24"/>
          <w:lang w:val="es-ES_tradnl"/>
        </w:rPr>
        <w:t>Por esta razón, si queremos descorrer el velo y ver el horizonte ilimitado de las cosas. Si queremos prescindir de tanta envoltura falsa como encubre a la Verdad, y deseamos hallarla tal como es y no como la presenta la mediocridad ambiente, hemos de retrotraernos. Tomar nuestra hebra o nuestro hilo de Ariadna y volver a comenzar partiendo de la primera fuente de donde brotaron y tuvieron su raíz todos los conocimientos Humanos.</w:t>
      </w:r>
    </w:p>
    <w:p>
      <w:pPr>
        <w:pStyle w:val="Normal"/>
        <w:ind w:left="284" w:firstLine="284"/>
        <w:rPr>
          <w:sz w:val="24"/>
          <w:lang w:val="es-ES_tradnl"/>
        </w:rPr>
      </w:pPr>
      <w:r>
        <w:rPr>
          <w:sz w:val="24"/>
          <w:lang w:val="es-ES_tradnl"/>
        </w:rPr>
        <w:t>Ya en nuestra Obra LOGOS, MANTRAM, MAGIA, hacíamos mención de los Elohim. Esa especie de Angeles o Mandatarios de Dios que, separándose de su núcleo, descendieron n divinas esferas sobre el Caos insondable y fueron los poseedores de toda la Gnosis y de toda las leyes que regulan todo el inmenso infinito de la Naturaleza.</w:t>
      </w:r>
    </w:p>
    <w:p>
      <w:pPr>
        <w:pStyle w:val="Normal"/>
        <w:ind w:left="284" w:firstLine="284"/>
        <w:rPr>
          <w:sz w:val="24"/>
          <w:lang w:val="es-ES_tradnl"/>
        </w:rPr>
      </w:pPr>
      <w:r>
        <w:rPr>
          <w:sz w:val="24"/>
          <w:lang w:val="es-ES_tradnl"/>
        </w:rPr>
        <w:t>Y decimos de todas la Leyes y de toda la Gnosis, porque ellos no solo poseyeron  la Ciencia en sus diferente aspectos, sino que tuvieron también Sabiduría...</w:t>
      </w:r>
    </w:p>
    <w:p>
      <w:pPr>
        <w:pStyle w:val="Normal"/>
        <w:ind w:left="284" w:firstLine="284"/>
        <w:rPr>
          <w:sz w:val="24"/>
          <w:lang w:val="es-ES_tradnl"/>
        </w:rPr>
      </w:pPr>
      <w:r>
        <w:rPr>
          <w:sz w:val="24"/>
          <w:lang w:val="es-ES_tradnl"/>
        </w:rPr>
        <w:t xml:space="preserve">Estos Elohim o Divinidades secundarias, fueron los creadores del mundo, los primeros Arquitectos son lo Prajapatis del Veda Ring, que los llama los constructores de la Obra Universal y dejaron al Hombre, en patrimonio, absolutamente cuantos conocimientos tenían... Por eso los primeros Humanos que ejercitaron este divino Saber, como una Santa Revelación Mística, se les denomino Gnósticos.  </w:t>
      </w:r>
    </w:p>
    <w:p>
      <w:pPr>
        <w:pStyle w:val="Normal"/>
        <w:ind w:left="284" w:firstLine="284"/>
        <w:rPr/>
      </w:pPr>
      <w:r>
        <w:rPr>
          <w:sz w:val="24"/>
          <w:lang w:val="es-ES_tradnl"/>
        </w:rPr>
        <w:t xml:space="preserve">Es cierto que la Ciencia actual ha adelantado en gran manera y son muchos los conocimientos que proporciona. Pero pensemos también en que es mucho lo que todavía ignoramos... Hay que buscar un medio, una vereda mágica, un camino escueto y seguro, para dirigirnos hacia aquellos conocimientos que como herencia nos legaron, si queremos aprender ese </w:t>
      </w:r>
      <w:r>
        <w:rPr>
          <w:i/>
          <w:sz w:val="24"/>
          <w:lang w:val="es-ES_tradnl"/>
        </w:rPr>
        <w:t xml:space="preserve">más allá </w:t>
      </w:r>
      <w:r>
        <w:rPr>
          <w:sz w:val="24"/>
          <w:lang w:val="es-ES_tradnl"/>
        </w:rPr>
        <w:t>oculto que radica en todas las cosas y que aún la Ciencia tiene que descubrir con esa lentitud con que lleva su propia miopía...</w:t>
      </w:r>
    </w:p>
    <w:p>
      <w:pPr>
        <w:pStyle w:val="Normal"/>
        <w:ind w:left="284" w:firstLine="284"/>
        <w:rPr>
          <w:sz w:val="24"/>
          <w:lang w:val="es-ES_tradnl"/>
        </w:rPr>
      </w:pPr>
      <w:r>
        <w:rPr>
          <w:sz w:val="24"/>
          <w:lang w:val="es-ES_tradnl"/>
        </w:rPr>
        <w:t>Hay, sin embargo, que advertir que aquellas Divinidades no dejaron sus conocimientos en Libros impresos. Para ofrecer sus místicas revelaciones y todas sus enseñanzas, construyeron una especie de Representaciones Teatrales en cuya urdimbre alentaba vivamente toda la Santa Gnosis revelada. A estas Representaciones se les dio el nombre de MISTERIOS.</w:t>
      </w:r>
    </w:p>
    <w:p>
      <w:pPr>
        <w:pStyle w:val="Normal"/>
        <w:ind w:left="284" w:firstLine="284"/>
        <w:rPr>
          <w:sz w:val="24"/>
          <w:lang w:val="es-ES_tradnl"/>
        </w:rPr>
      </w:pPr>
      <w:r>
        <w:rPr>
          <w:sz w:val="24"/>
          <w:lang w:val="es-ES_tradnl"/>
        </w:rPr>
        <w:t xml:space="preserve">Célebres han sido en la Historia, los Efesos, los Orficos, los Samotraticos y, sobre todo, los Eleusinos. </w:t>
      </w:r>
    </w:p>
    <w:p>
      <w:pPr>
        <w:pStyle w:val="Normal"/>
        <w:ind w:left="284" w:firstLine="284"/>
        <w:rPr>
          <w:sz w:val="24"/>
          <w:lang w:val="es-ES_tradnl"/>
        </w:rPr>
      </w:pPr>
      <w:r>
        <w:rPr>
          <w:sz w:val="24"/>
          <w:lang w:val="es-ES_tradnl"/>
        </w:rPr>
        <w:t>Estos Dramas religiosos no eran otra cosa que representaciones Simbólicas de Leyendas Divinas, con la exhibición pública de objetos sagrados, en las que sólo imperaba la mímica. El lugar destinado para los Actores era ocupado por los Sacerdotes y Sacerdotisas del Templo...</w:t>
      </w:r>
    </w:p>
    <w:p>
      <w:pPr>
        <w:pStyle w:val="Normal"/>
        <w:ind w:left="284" w:firstLine="284"/>
        <w:rPr>
          <w:sz w:val="24"/>
          <w:lang w:val="es-ES_tradnl"/>
        </w:rPr>
      </w:pPr>
      <w:r>
        <w:rPr>
          <w:sz w:val="24"/>
          <w:lang w:val="es-ES_tradnl"/>
        </w:rPr>
        <w:t>Pero el verdadero Mysterium, la Gnosis esotérica, el Arcano íntimo, sólo se le daba a conocer a los Mystos o candidatos a la Iniciación por el Hierofante, colocándolos en particular y privilegiado contacto con el mundo invisible y la Divinidad.</w:t>
      </w:r>
    </w:p>
    <w:p>
      <w:pPr>
        <w:pStyle w:val="Normal"/>
        <w:ind w:left="284" w:firstLine="284"/>
        <w:rPr>
          <w:sz w:val="24"/>
          <w:lang w:val="es-ES_tradnl"/>
        </w:rPr>
      </w:pPr>
      <w:r>
        <w:rPr>
          <w:sz w:val="24"/>
          <w:lang w:val="es-ES_tradnl"/>
        </w:rPr>
        <w:t>Hay que estudiar, en consecuencia, los Misterios, si queremos acercarnos a la Fuente misma de donde partieron todos los Conocimientos que hicieron sabios a los Hombres primitivos.</w:t>
      </w:r>
    </w:p>
    <w:p>
      <w:pPr>
        <w:pStyle w:val="Normal"/>
        <w:ind w:left="284" w:firstLine="284"/>
        <w:rPr>
          <w:sz w:val="24"/>
          <w:lang w:val="es-ES_tradnl"/>
        </w:rPr>
      </w:pPr>
      <w:r>
        <w:rPr>
          <w:sz w:val="24"/>
          <w:lang w:val="es-ES_tradnl"/>
        </w:rPr>
        <w:t>Para este fin, es preciso llegar a nosotros. Los Gnósticos somos, por excepción, los que con más propiedad podemos decir que guardamos la conexión o contacto con esas primeras Jerarquías Elohinas, teniendo en nuestras manos todos los hilillos de esa hebra misteriosa que ellas dejaron esparcir entre los Humanos y que se viene deslizando hasta nuestros días desde antes de la Creación.</w:t>
      </w:r>
    </w:p>
    <w:p>
      <w:pPr>
        <w:pStyle w:val="Normal"/>
        <w:ind w:left="284" w:firstLine="284"/>
        <w:rPr>
          <w:sz w:val="24"/>
          <w:lang w:val="es-ES_tradnl"/>
        </w:rPr>
      </w:pPr>
      <w:r>
        <w:rPr>
          <w:sz w:val="24"/>
          <w:lang w:val="es-ES_tradnl"/>
        </w:rPr>
        <w:t>Por eso nos limitamos a estudiar la parte esencial, purificada y santa de todas las cosas, dejando a un lado todo lo inútil, lo no necesario, la hojarasca, que no es más que el vehículo que utiliza la forma para herir nuestra depauperada retina.</w:t>
      </w:r>
    </w:p>
    <w:p>
      <w:pPr>
        <w:pStyle w:val="Normal"/>
        <w:ind w:left="284" w:firstLine="284"/>
        <w:rPr>
          <w:sz w:val="24"/>
          <w:lang w:val="es-ES_tradnl"/>
        </w:rPr>
      </w:pPr>
      <w:r>
        <w:rPr>
          <w:sz w:val="24"/>
          <w:lang w:val="es-ES_tradnl"/>
        </w:rPr>
        <w:t>Observamos la Naturaleza, dentro de sus múltiples cambiantes, para ver la mano de Dios manifestada en todo. Y, como buscamos la quintaesencia escondida en cuanto existe, admiramos la piedra, el árbol, el bruto y el Hombre. Todo aquello que en sí tiene una indudable huella de la Divinidad.</w:t>
      </w:r>
    </w:p>
    <w:p>
      <w:pPr>
        <w:pStyle w:val="Normal"/>
        <w:ind w:left="284" w:firstLine="284"/>
        <w:rPr/>
      </w:pPr>
      <w:r>
        <w:rPr>
          <w:sz w:val="24"/>
          <w:lang w:val="es-ES_tradnl"/>
        </w:rPr>
        <w:t xml:space="preserve">Somos Pitagóricos. Analizamos el Número y seguimos la frase lapidaria del Maestro, que dice: </w:t>
      </w:r>
      <w:r>
        <w:rPr>
          <w:i/>
          <w:sz w:val="24"/>
          <w:lang w:val="es-ES_tradnl"/>
        </w:rPr>
        <w:t xml:space="preserve">Dios lo geometríza todo. </w:t>
      </w:r>
      <w:r>
        <w:rPr>
          <w:sz w:val="24"/>
          <w:lang w:val="es-ES_tradnl"/>
        </w:rPr>
        <w:t>Por eso en todas partes reina el Santo Número...</w:t>
      </w:r>
    </w:p>
    <w:p>
      <w:pPr>
        <w:pStyle w:val="Normal"/>
        <w:ind w:left="284" w:firstLine="284"/>
        <w:rPr>
          <w:sz w:val="24"/>
          <w:lang w:val="es-ES_tradnl"/>
        </w:rPr>
      </w:pPr>
      <w:r>
        <w:rPr>
          <w:sz w:val="24"/>
          <w:lang w:val="es-ES_tradnl"/>
        </w:rPr>
        <w:t>Y así es, en efecto.</w:t>
      </w:r>
    </w:p>
    <w:p>
      <w:pPr>
        <w:pStyle w:val="Normal"/>
        <w:ind w:left="284" w:firstLine="284"/>
        <w:rPr>
          <w:sz w:val="24"/>
          <w:lang w:val="es-ES_tradnl"/>
        </w:rPr>
      </w:pPr>
      <w:r>
        <w:rPr>
          <w:sz w:val="24"/>
          <w:lang w:val="es-ES_tradnl"/>
        </w:rPr>
        <w:t>Por dondequiera que nuestra vista va, halla Número y la mano geometrizante cristalizados en la forma.</w:t>
      </w:r>
    </w:p>
    <w:p>
      <w:pPr>
        <w:pStyle w:val="Normal"/>
        <w:ind w:left="284" w:firstLine="284"/>
        <w:rPr>
          <w:sz w:val="24"/>
          <w:lang w:val="es-ES_tradnl"/>
        </w:rPr>
      </w:pPr>
      <w:r>
        <w:rPr>
          <w:sz w:val="24"/>
          <w:lang w:val="es-ES_tradnl"/>
        </w:rPr>
        <w:t>Si son las flores las que nos recrean con su presencia, prescindamos de su belleza y perfume. Observémoslas con ojos Ocultistas y veamos qué nos ofrecen un determinado número de hojas y de pétalos formando Cruces Pentagramas armoniosos. Si estos faltan, es indudable que una causa desarmónica ha entrado allí sembrando la imperfección.</w:t>
      </w:r>
    </w:p>
    <w:p>
      <w:pPr>
        <w:pStyle w:val="Normal"/>
        <w:ind w:left="284" w:firstLine="284"/>
        <w:rPr>
          <w:sz w:val="24"/>
          <w:lang w:val="es-ES_tradnl"/>
        </w:rPr>
      </w:pPr>
      <w:r>
        <w:rPr>
          <w:sz w:val="24"/>
          <w:lang w:val="es-ES_tradnl"/>
        </w:rPr>
        <w:t>Más tarde vamos a cortar una de estas flores y utilizamos nuestra propia mano. Pero al extenderla nos impresiona la presencia de sus cinco dedos... Precisamente el número 5 había de estar en la mano del Hombre!</w:t>
      </w:r>
    </w:p>
    <w:p>
      <w:pPr>
        <w:pStyle w:val="Normal"/>
        <w:ind w:left="284" w:firstLine="284"/>
        <w:rPr/>
      </w:pPr>
      <w:r>
        <w:rPr>
          <w:sz w:val="24"/>
          <w:lang w:val="es-ES_tradnl"/>
        </w:rPr>
        <w:t xml:space="preserve">Los Antiguos representaban el Mundo por medio de esta cifra y se basaban en que ella, a su vez, simbolizaba la Tierra, el Agua, el Aire, el Fuego y el Eter o Espíritu. De ahí, el nombre de Pentagrama, cuyo vocablo es derivado del Griego </w:t>
      </w:r>
      <w:r>
        <w:rPr>
          <w:i/>
          <w:sz w:val="24"/>
          <w:lang w:val="es-ES_tradnl"/>
        </w:rPr>
        <w:t>Penté</w:t>
      </w:r>
      <w:r>
        <w:rPr>
          <w:sz w:val="24"/>
          <w:lang w:val="es-ES_tradnl"/>
        </w:rPr>
        <w:t xml:space="preserve"> (que significa cinco) y de </w:t>
      </w:r>
      <w:r>
        <w:rPr>
          <w:i/>
          <w:sz w:val="24"/>
          <w:lang w:val="es-ES_tradnl"/>
        </w:rPr>
        <w:t>Pan</w:t>
      </w:r>
      <w:r>
        <w:rPr>
          <w:sz w:val="24"/>
          <w:lang w:val="es-ES_tradnl"/>
        </w:rPr>
        <w:t xml:space="preserve"> (que es todo). Por eso, si el Hombre lo es todo, dentro del orden de la Naturaleza, su número representativo deberá ser el 5 y la figura geométrica que le caracterice, la Estrella Pentagonal cuya comprensión simbólico-ocultista es de tanta importancia para los Gnósticos. </w:t>
      </w:r>
    </w:p>
    <w:p>
      <w:pPr>
        <w:pStyle w:val="Normal"/>
        <w:ind w:left="284" w:firstLine="284"/>
        <w:rPr>
          <w:sz w:val="24"/>
          <w:lang w:val="es-ES_tradnl"/>
        </w:rPr>
      </w:pPr>
      <w:r>
        <w:rPr>
          <w:sz w:val="24"/>
          <w:lang w:val="es-ES_tradnl"/>
        </w:rPr>
        <w:t xml:space="preserve">De este modo, si vemos la mano de un Hombre con seis dedos, recibimos instantáneamente un choque imposible de contener y comprendemos que un fenómeno anormal –Extra-Natura- ha roto la única y verdadera armonía que le es peculiar. </w:t>
      </w:r>
    </w:p>
    <w:p>
      <w:pPr>
        <w:pStyle w:val="Normal"/>
        <w:ind w:left="284" w:firstLine="284"/>
        <w:rPr/>
      </w:pPr>
      <w:r>
        <w:rPr>
          <w:sz w:val="24"/>
          <w:lang w:val="es-ES_tradnl"/>
        </w:rPr>
        <w:t xml:space="preserve">En las Plantas vemos manifestada la Trinidad, como raíz, hojas y flor. La Flor tiende hacia el aire, se columpia en el viento, quiere ascender al Sol, ir hasta el Cielo... Es la Ascensión de Nuestro Señor. La raíz, por el contrario, bucea, quiere hundirse, socava la tierra, busca lo oculto... Como las fuerzas del Logos en su misteriosa actuación, impulsan hacia abajo, pero al mismo tiempo lo hacen hacia arriba, así la Flor es como una fuerza imantada que atrae sustancias de las más bajas raíces para llevarlas a lo más alto y redimirlas purificándolas. ¿ Dónde hallamos, pues, la intercesión de la Cruz en que esas dos fuerzas actuantes se dividan? Llevemos este símbolo hasta el Hombre y recordemos cuanto ya hemos tratado en otras ocasiones sobre el </w:t>
      </w:r>
      <w:r>
        <w:rPr>
          <w:i/>
          <w:sz w:val="24"/>
          <w:lang w:val="es-ES_tradnl"/>
        </w:rPr>
        <w:t>plexus solar</w:t>
      </w:r>
      <w:r>
        <w:rPr>
          <w:sz w:val="24"/>
          <w:lang w:val="es-ES_tradnl"/>
        </w:rPr>
        <w:t>.</w:t>
      </w:r>
    </w:p>
    <w:p>
      <w:pPr>
        <w:pStyle w:val="Normal"/>
        <w:ind w:left="284" w:firstLine="284"/>
        <w:rPr>
          <w:sz w:val="24"/>
          <w:lang w:val="es-ES_tradnl"/>
        </w:rPr>
      </w:pPr>
      <w:r>
        <w:rPr>
          <w:sz w:val="24"/>
          <w:lang w:val="es-ES_tradnl"/>
        </w:rPr>
        <w:t>Tengamos en cuenta que los mencionados cuatro elementos de Tierra, Agua, Aire y Fuego, que forman la base de toda Ciencia Rosa Cruz Alquimista, son los que dan impulso y vigor a todo cuanto existe. Pero serían fuerzas de inacción, fuerzas perdidas, si dentro de ellas no alentara, como un hálito invisible, el Logos Supremo.</w:t>
      </w:r>
    </w:p>
    <w:p>
      <w:pPr>
        <w:pStyle w:val="Normal"/>
        <w:ind w:left="284" w:firstLine="284"/>
        <w:rPr>
          <w:sz w:val="24"/>
          <w:lang w:val="es-ES_tradnl"/>
        </w:rPr>
      </w:pPr>
      <w:r>
        <w:rPr>
          <w:sz w:val="24"/>
          <w:lang w:val="es-ES_tradnl"/>
        </w:rPr>
        <w:t>Dicen los libros sagrados de los Mayas, que cuatro fueron los primeros hombres: Balam Quitze, Balam A’kab, Mahucutah, é I’qui Balam. Ellos nacieron sin madre, pues su origen es del otro mundo, que antecede al nuestro. Eran la imagen del innominado y como una fuerza creadora, pues de ellos luego salieron los demás seres y las demás cosas.</w:t>
      </w:r>
    </w:p>
    <w:p>
      <w:pPr>
        <w:pStyle w:val="Normal"/>
        <w:ind w:left="284" w:firstLine="284"/>
        <w:rPr/>
      </w:pPr>
      <w:r>
        <w:rPr>
          <w:sz w:val="24"/>
          <w:lang w:val="es-ES_tradnl"/>
        </w:rPr>
        <w:t xml:space="preserve">Es de capital importancia para el Gnóstico este Cuaternario Sagrado. Con esta frase simbolizaba Pitágoras </w:t>
      </w:r>
      <w:r>
        <w:rPr>
          <w:i/>
          <w:sz w:val="24"/>
          <w:lang w:val="es-ES_tradnl"/>
        </w:rPr>
        <w:t>el nombre inefable de Dios</w:t>
      </w:r>
      <w:r>
        <w:rPr>
          <w:sz w:val="24"/>
          <w:lang w:val="es-ES_tradnl"/>
        </w:rPr>
        <w:t>, el principio eterno, que en Hebreo se compone de cuatro letras, y los Antiguos lo daban a conocer como símbolo del ser vivo que lleva en sí el Delta o Triángulo divino, como portador de Dios... En él está comprendido, además, el Septenario, pues los tres principios inferiores pueden reducirse a cuatro y el Fuego, por si mismo, representar una Tríade.</w:t>
      </w:r>
    </w:p>
    <w:p>
      <w:pPr>
        <w:pStyle w:val="Normal"/>
        <w:ind w:left="284" w:firstLine="284"/>
        <w:rPr>
          <w:sz w:val="24"/>
          <w:lang w:val="es-ES_tradnl"/>
        </w:rPr>
      </w:pPr>
      <w:r>
        <w:rPr>
          <w:sz w:val="24"/>
          <w:lang w:val="es-ES_tradnl"/>
        </w:rPr>
        <w:t>La resolución de este problema es oculto en extremo y no nos es permitido darlo a conocer. Tan sólo podemos indicarlo para que cada uno, según su propia intuición, extraiga el jugo máximo que le sea posible.</w:t>
      </w:r>
    </w:p>
    <w:p>
      <w:pPr>
        <w:pStyle w:val="Normal"/>
        <w:ind w:left="284" w:firstLine="284"/>
        <w:rPr>
          <w:sz w:val="24"/>
          <w:lang w:val="es-ES_tradnl"/>
        </w:rPr>
      </w:pPr>
      <w:r>
        <w:rPr>
          <w:sz w:val="24"/>
          <w:lang w:val="es-ES_tradnl"/>
        </w:rPr>
        <w:t xml:space="preserve">Ya en nuestras Obras anteriores, Quirología médica, hemos hablado de la importancia del Hierro. Sin embargo, recordemos aquí que sin su descubrimiento no existirían máquinas ni Industrias y aun los problemas todos  que hoy conmueven al cuerpo social, no tendrían razón de ser. Si no hubiésemos tenido metales, todavía serían utilizadas las hachas de piedra. No habría ferrocarriles, ni vías de comunicación, ni telégrafos, ni aeroplanos, ni nada de cuanto disponemos actualmente de nuestro modernismo. Hasta la Imprenta sería desconocida. La Ciencia no habría surgido y los conocimientos humanos se conservarían en símbolos o grabados en piedras. Los Rosa Cruz Antiguos y los Misterios primitivos, vieron todas estas posibilidades, y por eso fueron tan grandes sus revelaciones. Hoy no representa esto ya para nosotros tan constante preocupación. </w:t>
      </w:r>
    </w:p>
    <w:p>
      <w:pPr>
        <w:pStyle w:val="Normal"/>
        <w:ind w:left="284" w:firstLine="284"/>
        <w:rPr/>
      </w:pPr>
      <w:r>
        <w:rPr>
          <w:sz w:val="24"/>
          <w:lang w:val="es-ES_tradnl"/>
        </w:rPr>
        <w:t xml:space="preserve">Pero, tengamos en cuenta  que jamás conoceríamos el hierro sin el fuego... Este elemento fue el que arrancó todos los metales de la tierra y sólo con él es bastante parta que todo sea transformado. Por eso los Rosa Cruz sostienen  su principio de </w:t>
      </w:r>
      <w:r>
        <w:rPr>
          <w:i/>
          <w:sz w:val="24"/>
          <w:lang w:val="es-ES_tradnl"/>
        </w:rPr>
        <w:t>Igne Natura Renovatur Integra</w:t>
      </w:r>
      <w:r>
        <w:rPr>
          <w:sz w:val="24"/>
          <w:lang w:val="es-ES_tradnl"/>
        </w:rPr>
        <w:t>. No olvidemos que sin el hierro y fuego nada puede existir y que su uso y manejo pertenece exclusivamente al Hombre, para quién el fuego se lo arranco al Cielo mismo Prometeo. Los animales podrán desenvolverse dentro de los demás elementos, pero se horrorizan ante el fuego...</w:t>
      </w:r>
    </w:p>
    <w:p>
      <w:pPr>
        <w:pStyle w:val="Normal"/>
        <w:ind w:left="284" w:firstLine="284"/>
        <w:rPr>
          <w:sz w:val="24"/>
          <w:lang w:val="es-ES_tradnl"/>
        </w:rPr>
      </w:pPr>
      <w:r>
        <w:rPr>
          <w:sz w:val="24"/>
          <w:lang w:val="es-ES_tradnl"/>
        </w:rPr>
        <w:t>Fuego es, asimismo, una parte del Sol, como una energía dinámica que impulsa y da vitalidad a la planta. Por eso vemos sobre la piedra cuadrada del Altar, velas de fuego formando un triángulo al que asciende, desde la parte inferior, una ancha flama. El Mandil Masónico representa por sí mismo ese altar con la flama de fuego en el que esta contenido el Septenario Rosa Cruz. Pero tenemos la seguridad de que los mismos Masones lo ignoran ....</w:t>
      </w:r>
    </w:p>
    <w:p>
      <w:pPr>
        <w:pStyle w:val="Normal"/>
        <w:ind w:left="284" w:firstLine="284"/>
        <w:rPr>
          <w:sz w:val="24"/>
          <w:lang w:val="es-ES_tradnl"/>
        </w:rPr>
      </w:pPr>
      <w:r>
        <w:rPr>
          <w:sz w:val="24"/>
          <w:lang w:val="es-ES_tradnl"/>
        </w:rPr>
        <w:t>Somos, por lo mismo, enemigos de la Masonería que se ha desviado de su sendero espiritual y se ha metido en política, haciendo generalmente un daño inmenso a la sociedad. La masonería no sirve como religión, ni como política; su papel está en conservar, aplicar y estudiar el sentido oculto de sus rituales, pues sucede generalmente que sus afiliados a esa orden son ignorante en absoluto del significado de sus prácticas ocultas.</w:t>
      </w:r>
    </w:p>
    <w:p>
      <w:pPr>
        <w:pStyle w:val="Normal"/>
        <w:ind w:left="284" w:firstLine="284"/>
        <w:rPr>
          <w:sz w:val="24"/>
          <w:lang w:val="es-ES_tradnl"/>
        </w:rPr>
      </w:pPr>
      <w:r>
        <w:rPr>
          <w:sz w:val="24"/>
          <w:lang w:val="es-ES_tradnl"/>
        </w:rPr>
        <w:t>La Planta, la Rosa, requiere la tierra. Pero si le ponemos tierra fría, simple, no florece la vida. Necesita agua, humedad para germinar y entonces se desenvuelve de la semilla de donde misteriosamente está contenida toda la planta. Requiere, más tarde, aire para su transpiración  sin cuyo elemento no puede ascender y aunque tuviera tierra, agua y aire, tampoco la vida sería factible en toda su plenitud. Le sería preciso el fuego del Alquimista, que es el que opera el milagro de su transformación...</w:t>
      </w:r>
    </w:p>
    <w:p>
      <w:pPr>
        <w:pStyle w:val="Normal"/>
        <w:ind w:left="284" w:firstLine="284"/>
        <w:rPr>
          <w:sz w:val="24"/>
          <w:lang w:val="es-ES_tradnl"/>
        </w:rPr>
      </w:pPr>
      <w:r>
        <w:rPr>
          <w:sz w:val="24"/>
          <w:lang w:val="es-ES_tradnl"/>
        </w:rPr>
        <w:t>Tomemos esto en sentido figurado y observemos al Hombre. El Ser Humano, necesita un cuerpo, una envoltura, sin la cual no tendría personalidad. Precisa el elemento agua que representa la vida. Pero con cuerpo y vida, sería igual que una piedra mísera y no llegaría a planta siquiera. Precisa además conciencia que es el aire y la conciencia sin el impulso divino que es el Fuego del Espíritu no puede concebirse. Tenemos, pues, así los cuatro elementos. El INRI sobre la Cruz del Hombre.</w:t>
      </w:r>
    </w:p>
    <w:p>
      <w:pPr>
        <w:pStyle w:val="Normal"/>
        <w:ind w:left="284" w:firstLine="284"/>
        <w:rPr>
          <w:sz w:val="24"/>
          <w:lang w:val="es-ES_tradnl"/>
        </w:rPr>
      </w:pPr>
      <w:r>
        <w:rPr>
          <w:sz w:val="24"/>
          <w:lang w:val="es-ES_tradnl"/>
        </w:rPr>
        <w:t>Y ya que hemos mencionado al Hombre, debiéramos preguntarnos: ¿Qué es un Hombre? Conocemos varones. Conocemos hembras. Pero al Hombre, como Ser Substantivo, como Unidad, es casi imposible imaginarlo. Sólo la dualidad en que está envuelto nos hace tener una ligera sospecha.</w:t>
      </w:r>
    </w:p>
    <w:p>
      <w:pPr>
        <w:pStyle w:val="Normal"/>
        <w:ind w:left="284" w:firstLine="284"/>
        <w:rPr>
          <w:sz w:val="24"/>
          <w:lang w:val="es-ES_tradnl"/>
        </w:rPr>
      </w:pPr>
      <w:r>
        <w:rPr>
          <w:sz w:val="24"/>
          <w:lang w:val="es-ES_tradnl"/>
        </w:rPr>
        <w:t>Porque el Hombre no es la concha, no es la cáscara, no es la envoltura cuerpo, no es su figura más o menso bella. No. El Hombre está más adentro más internamente sumido, más recóndito, está aun más allá del sexo... Sólo por esta vía se le puede buscar, y ella es la única Clave para encontrarlo. Contened el sexo, y habréis robustecido a vuestro Mediador...</w:t>
      </w:r>
    </w:p>
    <w:p>
      <w:pPr>
        <w:pStyle w:val="Normal"/>
        <w:ind w:left="284" w:firstLine="284"/>
        <w:rPr>
          <w:sz w:val="24"/>
          <w:lang w:val="es-ES_tradnl"/>
        </w:rPr>
      </w:pPr>
      <w:r>
        <w:rPr>
          <w:sz w:val="24"/>
          <w:lang w:val="es-ES_tradnl"/>
        </w:rPr>
        <w:t xml:space="preserve">Si embargo, es bien difícil conocer al Hombre, saber lo que es el YO, el UNO. Por eso es tan ridícula la pretensión de la nueva Secta LA VIDA IMPERSONAL, recientemente establecida en Buenos Aires, cuando quieren dar realización a lo que ellos mismo no han experimentado. </w:t>
      </w:r>
    </w:p>
    <w:p>
      <w:pPr>
        <w:pStyle w:val="Normal"/>
        <w:ind w:firstLine="284"/>
        <w:rPr>
          <w:sz w:val="24"/>
          <w:lang w:val="es-ES_tradnl"/>
        </w:rPr>
      </w:pPr>
      <w:r>
        <w:rPr>
          <w:sz w:val="24"/>
          <w:lang w:val="es-ES_tradnl"/>
        </w:rPr>
        <w:tab/>
        <w:t>Yo y el Padre, somos Uno, dijo Jesús. De este modo, sacamos en consecuencia que el Yo es el Padre, es decir, DIOS MISMO, y que NADIE LLEGA AL PADRE SINO POR MI...</w:t>
      </w:r>
    </w:p>
    <w:p>
      <w:pPr>
        <w:pStyle w:val="Normal"/>
        <w:ind w:firstLine="284"/>
        <w:rPr>
          <w:sz w:val="24"/>
          <w:lang w:val="es-ES_tradnl"/>
        </w:rPr>
      </w:pPr>
      <w:r>
        <w:rPr>
          <w:sz w:val="24"/>
          <w:lang w:val="es-ES_tradnl"/>
        </w:rPr>
        <w:t>Tenemos tres figuras que juegan un papel importante dentro de la Religión. Dios-Padre (el Jehová de la creación). Y el Diablo que, así  como el hijo al manifestarse tomó cuerpo humano, él lo hace, según la Leyenda Bíblica, como figura de Serpiente.</w:t>
      </w:r>
    </w:p>
    <w:p>
      <w:pPr>
        <w:pStyle w:val="Normal"/>
        <w:ind w:firstLine="284"/>
        <w:rPr>
          <w:sz w:val="24"/>
          <w:lang w:val="es-ES_tradnl"/>
        </w:rPr>
      </w:pPr>
      <w:r>
        <w:rPr>
          <w:sz w:val="24"/>
          <w:lang w:val="es-ES_tradnl"/>
        </w:rPr>
        <w:t>El Cuerpo, la parte material, es el Diablo, el Demiurgo, que es, a su vez, el Genio de la Tierra. El Hijo es la Vida en acción, la parte astral, y sólo por él, mediante ese vehículo de vida manifestada, llegamos al Padre, llegamos a Dios, que reside dentro de nosotros y que mientras no logremos allí comunicarnos con él, nos salen sobrando iglesias, biblias, sacerdotes e imágenes. Es el único camino para llegar a Dios. De nada nos sirve que Jesús haya nacido en Belén, mientras no nazca dentro de nuestro corazón e inútilmente a muerto en la cruz del Gólgota, sino muere en nosotros y nos redime así.</w:t>
      </w:r>
    </w:p>
    <w:p>
      <w:pPr>
        <w:pStyle w:val="Normal"/>
        <w:ind w:firstLine="284"/>
        <w:rPr>
          <w:sz w:val="24"/>
          <w:lang w:val="es-ES_tradnl"/>
        </w:rPr>
      </w:pPr>
      <w:r>
        <w:rPr>
          <w:sz w:val="24"/>
          <w:lang w:val="es-ES_tradnl"/>
        </w:rPr>
        <w:t>Dentro de nosotros esta Dios todo poderoso, y su omnímodo poder se puede manifestar por nosotros, cuando nos hayamos identificado con él, y entonces lo volveremos a encontrar en las iglesias, en las escrituras, en los sacerdotes; pero antes no, sin esa condición básica no hay nada... nada.</w:t>
      </w:r>
    </w:p>
    <w:p>
      <w:pPr>
        <w:pStyle w:val="Normal"/>
        <w:ind w:firstLine="284"/>
        <w:rPr>
          <w:sz w:val="24"/>
          <w:lang w:val="es-ES_tradnl"/>
        </w:rPr>
      </w:pPr>
      <w:r>
        <w:rPr>
          <w:sz w:val="24"/>
          <w:lang w:val="es-ES_tradnl"/>
        </w:rPr>
        <w:t>He aquí, pues, la Trinidad Gnóstica.</w:t>
      </w:r>
    </w:p>
    <w:p>
      <w:pPr>
        <w:pStyle w:val="Normal"/>
        <w:ind w:firstLine="284"/>
        <w:rPr>
          <w:sz w:val="24"/>
          <w:lang w:val="es-ES_tradnl"/>
        </w:rPr>
      </w:pPr>
      <w:r>
        <w:rPr>
          <w:sz w:val="24"/>
          <w:lang w:val="es-ES_tradnl"/>
        </w:rPr>
        <w:t>Los Gnósticos decimos: Dios es la única realidad, lo único positivo. Todo lo que no sea Dios no puede ser real, no puede ser de Dios, y como las enfermedades, los dolores, la pobreza, el diablo son cosas negativas, no son, más que el producto de los humanos. No pueden existir si no lo produjéramos nosotros. La enfermedad, el mal existe , porque constantemente lo sostenemos con nuestra mente.  Por eso la religión Católica Romana es la peor forma religiosa, porque siempre vuelve sobre los dolores y siembra, penas y crucifixiones. Igual la Teosofía con sus negaciones. No, Karma se acaba cuando el Hombre se siente redimido por el Logos Solar. Para él que viva esa fuerza de Cristo dentro de sí, no hay Karma por pagar.</w:t>
      </w:r>
    </w:p>
    <w:p>
      <w:pPr>
        <w:pStyle w:val="Normal"/>
        <w:ind w:firstLine="284"/>
        <w:rPr>
          <w:sz w:val="24"/>
          <w:lang w:val="es-ES_tradnl"/>
        </w:rPr>
      </w:pPr>
      <w:r>
        <w:rPr>
          <w:sz w:val="24"/>
          <w:lang w:val="es-ES_tradnl"/>
        </w:rPr>
        <w:t>Existe en Asia una secta denominada los Satanistas. Ellos adoran y elevan sus oraciones al Diablo, y muy lógicamente manifiestan que si Dios está en el Cielo y él es todo bondad y misericordia, no puede hacer a las criaturas ningún daño, formadas, como lo han sido, a su imagen y semejanza. Esto sería ir en contra de sus personales atributos y lo consideran como una patraña de los Cristianos. Por el contrario, el Diablo, es el Principio del Mal y como tiene poder bastante para hacerlo y para maltratar a los Hombres, es a él a quien hay que elevar la Oración pidiéndole benevolencia. La Lógica Indudablemente, está de su parte.</w:t>
      </w:r>
    </w:p>
    <w:p>
      <w:pPr>
        <w:pStyle w:val="Normal"/>
        <w:ind w:firstLine="284"/>
        <w:rPr>
          <w:sz w:val="24"/>
          <w:lang w:val="es-ES_tradnl"/>
        </w:rPr>
      </w:pPr>
      <w:r>
        <w:rPr>
          <w:sz w:val="24"/>
          <w:lang w:val="es-ES_tradnl"/>
        </w:rPr>
        <w:t>Ellos suponen, también, que la Tierra, este escabroso valle de lágrimas, este conjunto de penas, de males y de imperfecciones, no pudo ser obra de Dios. Tuvo que serlo del Diablo, del Principio del Mal y en esto mantienen un estrecho contacto con nosotros los Gnósticos, porque así hasta cierto punto lo suponemos también aunque simbólicamente.</w:t>
      </w:r>
    </w:p>
    <w:p>
      <w:pPr>
        <w:pStyle w:val="Normal"/>
        <w:ind w:firstLine="284"/>
        <w:rPr>
          <w:sz w:val="24"/>
          <w:lang w:val="es-ES_tradnl"/>
        </w:rPr>
      </w:pPr>
      <w:r>
        <w:rPr>
          <w:sz w:val="24"/>
          <w:lang w:val="es-ES_tradnl"/>
        </w:rPr>
        <w:t>La forma cristaliza, mediante la Tierra, el Agua y el Aire. Pero la VIDA, la ofrece el Fuego. Por eso el diablo sin Dios es absolutamente impotente y nada puede hacer...  si consideramos que él mismo es obra también de la Divinidad, como ángel y como producto humano luego. Debemos combatirlo dentro de nosotros, rechazando todo pensamiento perverso, atraernos solamente ideas santas y llevarlas a la práctica. Es forzoso, para el Gnóstico, ser bueno y purificado dentro de sí y fuera de sí en todas sus acciones. Debemos llevar entro de nosotros la labor de una eterna creación.</w:t>
      </w:r>
    </w:p>
    <w:p>
      <w:pPr>
        <w:pStyle w:val="Normal"/>
        <w:ind w:firstLine="284"/>
        <w:rPr>
          <w:sz w:val="24"/>
          <w:lang w:val="es-ES_tradnl"/>
        </w:rPr>
      </w:pPr>
      <w:r>
        <w:rPr>
          <w:sz w:val="24"/>
          <w:lang w:val="es-ES_tradnl"/>
        </w:rPr>
        <w:t>Así, pues, los Gnósticos sostiene que el Universo fue indirectamente creado por Dios y directamente por esas legiones Mandatarias de Angeles, llamados Elohim, que hasta hoy mismo lo tiene custodiado en guarda perpetua ( Vea Logos – Mantram y Magia).</w:t>
      </w:r>
    </w:p>
    <w:p>
      <w:pPr>
        <w:pStyle w:val="Normal"/>
        <w:ind w:firstLine="284"/>
        <w:rPr>
          <w:sz w:val="24"/>
          <w:lang w:val="es-ES_tradnl"/>
        </w:rPr>
      </w:pPr>
      <w:r>
        <w:rPr>
          <w:sz w:val="24"/>
          <w:lang w:val="es-ES_tradnl"/>
        </w:rPr>
        <w:t>La UNIDAD no se comprende. Sería inútil hacer una reflexión  sobre ella y formar su definición. Sólo se percibe, se siente y se vive... La Dualidad, en cambio, por su polaridad dual, es perfectamente concretable. Por eso a Dios lo comprendemos con sus divinos atributos, mediante la existencia del Diablo, por tratarse de los dos polos contrarios, de par de opuestos de todas las Religiones. El uno, es el Principio del Bien; el otro, lo es del Mal. Pero la realidad de todas las cosas, su esencialidad, la verdad cardinal de todo cuanto existe, radica más allá del Bien y del Mal.</w:t>
      </w:r>
    </w:p>
    <w:p>
      <w:pPr>
        <w:pStyle w:val="Normal"/>
        <w:ind w:firstLine="284"/>
        <w:rPr>
          <w:sz w:val="24"/>
          <w:lang w:val="es-ES_tradnl"/>
        </w:rPr>
      </w:pPr>
      <w:r>
        <w:rPr>
          <w:sz w:val="24"/>
          <w:lang w:val="es-ES_tradnl"/>
        </w:rPr>
        <w:t>La Unidad en la planta misma, estriba en querer ser el Sol y Tierra  a la vez. Ese es su instinto, su esfuerzo, su impulso evolutivo...</w:t>
      </w:r>
    </w:p>
    <w:p>
      <w:pPr>
        <w:pStyle w:val="Normal"/>
        <w:ind w:firstLine="284"/>
        <w:rPr>
          <w:sz w:val="24"/>
          <w:lang w:val="es-ES_tradnl"/>
        </w:rPr>
      </w:pPr>
      <w:r>
        <w:rPr>
          <w:sz w:val="24"/>
          <w:lang w:val="es-ES_tradnl"/>
        </w:rPr>
        <w:t>El Cáliz sobre el Altar, simboliza todos los Reinos. El mismo Altar representa el reino mineral. El Vaso unido al pie, la planta con el tallo y la raíz. La Cavidad, la flor, que es también la llama de fuego sobre la tierra. Es preciso, por esto, que el Cáliz se encuentre siempre sobre el Altar, pues el fuego sólo tiene acción sobre la tierra.</w:t>
      </w:r>
    </w:p>
    <w:p>
      <w:pPr>
        <w:pStyle w:val="Normal"/>
        <w:ind w:firstLine="284"/>
        <w:rPr>
          <w:sz w:val="24"/>
          <w:lang w:val="es-ES_tradnl"/>
        </w:rPr>
      </w:pPr>
      <w:r>
        <w:rPr>
          <w:sz w:val="24"/>
          <w:lang w:val="es-ES_tradnl"/>
        </w:rPr>
        <w:t>En los Elementos, caben asimismo cuantas pasiones asolan al hombre. Los vicios, los placeres la corrupción... En el aire se encuentra también la Ciencia, mientras que en el Fuego radica la Sabiduría. Si la Ciencia y la Religión habitual nos enseñan las cosas rozando su superficie, buscando su aspecto exterior, es forzoso que el Gnóstico aprenda a mirar a través del velo y clave su mirada en los más hondo, para encontrar así su más pura realidad...</w:t>
      </w:r>
    </w:p>
    <w:p>
      <w:pPr>
        <w:pStyle w:val="Normal"/>
        <w:ind w:firstLine="284"/>
        <w:rPr>
          <w:sz w:val="24"/>
          <w:lang w:val="es-ES_tradnl"/>
        </w:rPr>
      </w:pPr>
      <w:r>
        <w:rPr>
          <w:sz w:val="24"/>
          <w:lang w:val="es-ES_tradnl"/>
        </w:rPr>
        <w:t>Este sentimiento bien marcado en nosotros, es el que nos ha impulsado en estos últimos años a dar a luz diferentes Libros que dan la sensación de ser de índole distinta. Sin embargo,  todos forman y conjunto y un solo Edificio Filosófico.</w:t>
      </w:r>
    </w:p>
    <w:p>
      <w:pPr>
        <w:pStyle w:val="Normal"/>
        <w:ind w:firstLine="284"/>
        <w:rPr>
          <w:sz w:val="24"/>
          <w:lang w:val="es-ES_tradnl"/>
        </w:rPr>
      </w:pPr>
      <w:r>
        <w:rPr>
          <w:sz w:val="24"/>
          <w:lang w:val="es-ES_tradnl"/>
        </w:rPr>
        <w:t xml:space="preserve">Decíamos en nuestro Rosa Cruz (Novela Iniciática) , con respecto al trío de Materia, Energía y Conciencia, que aún estaba todo por resolver, pues si concebíamos la Materia, ésta no podía ser explicada sin considerarle inherente una Energía, y ésta, a su vez, sin una Conciencia o Inteligencia. O lo que es igual, la Trinidad de Padre, Hijo y Espíritu Santo, como encarnación ineludible, que reside en todo lo existente. </w:t>
      </w:r>
    </w:p>
    <w:p>
      <w:pPr>
        <w:pStyle w:val="Normal"/>
        <w:ind w:firstLine="284"/>
        <w:rPr>
          <w:sz w:val="24"/>
          <w:lang w:val="es-ES_tradnl"/>
        </w:rPr>
      </w:pPr>
      <w:r>
        <w:rPr>
          <w:sz w:val="24"/>
          <w:lang w:val="es-ES_tradnl"/>
        </w:rPr>
        <w:t>En nuestro BIORRITMO, habíamos hablado de los tres Ritmos: masculino, femenino e intelectual y de sus distintas fases. Pero si observamos detenidamente a este último, veremos que es algo así como un Mediador. Un Principio que ni tiene nada de masculino ni de femenino y, sin embargo, pertenece a ambos como Hermafrodita, Así es el Cristo. Tiene de Hombre  y tiene de Dios y, por consecuencia, es un verdadero Mediador entre los dos principios para quienes sirve de nexo constante.</w:t>
      </w:r>
    </w:p>
    <w:p>
      <w:pPr>
        <w:pStyle w:val="Normal"/>
        <w:ind w:firstLine="284"/>
        <w:rPr>
          <w:sz w:val="24"/>
          <w:lang w:val="es-ES_tradnl"/>
        </w:rPr>
      </w:pPr>
      <w:r>
        <w:rPr>
          <w:sz w:val="24"/>
          <w:lang w:val="es-ES_tradnl"/>
        </w:rPr>
        <w:t>Los grandes Pintores han tratado de dar a Cristo ese mismo carácter en todos sus lienzos, delineándolo con el cuerpo de Hombre, mientras que la faz, limpia y suave, aun siendo barbuda, lleva el tono inequívoco de la feminidad.</w:t>
      </w:r>
    </w:p>
    <w:p>
      <w:pPr>
        <w:pStyle w:val="Normal"/>
        <w:ind w:firstLine="284"/>
        <w:rPr>
          <w:sz w:val="24"/>
          <w:lang w:val="es-ES_tradnl"/>
        </w:rPr>
      </w:pPr>
      <w:r>
        <w:rPr>
          <w:sz w:val="24"/>
          <w:lang w:val="es-ES_tradnl"/>
        </w:rPr>
        <w:t>En nuestro cuerpo mismo, dentro de nuestra Fisiología, podemos encontrar el armazón de huesos, tejidos, nervios, células, etc., que forma la solidez de la Materia. Luego, hallamos sangre y linfa que constituyen nuestra parte líquida y, finalmente, esa secreción interna. Viscosa, sexual que llamamos Semen, que no es ni sólida ni líquida y que aparece como raro Mediador entre ambos estados.</w:t>
      </w:r>
    </w:p>
    <w:p>
      <w:pPr>
        <w:pStyle w:val="Normal"/>
        <w:ind w:firstLine="284"/>
        <w:rPr>
          <w:sz w:val="24"/>
          <w:lang w:val="es-ES_tradnl"/>
        </w:rPr>
      </w:pPr>
      <w:r>
        <w:rPr>
          <w:sz w:val="24"/>
          <w:lang w:val="es-ES_tradnl"/>
        </w:rPr>
        <w:t>La labor interna de nuestro laboratorio alquimista orgánico no nos es conocida del todo; pero los Gnósticos sabemos que ese mediador, ese Cristo, ese astral líquido, encierra la clave de la redención, y por eso lo mencionan todos los misterios antiguos.</w:t>
      </w:r>
    </w:p>
    <w:p>
      <w:pPr>
        <w:pStyle w:val="Normal"/>
        <w:ind w:firstLine="284"/>
        <w:rPr>
          <w:sz w:val="24"/>
          <w:lang w:val="es-ES_tradnl"/>
        </w:rPr>
      </w:pPr>
      <w:r>
        <w:rPr>
          <w:sz w:val="24"/>
          <w:lang w:val="es-ES_tradnl"/>
        </w:rPr>
        <w:t>Un acto existe en la Iglesia Católica, digno de mención, tergiversado hoy en el concepto popular.  Cuando el Cónclave de Cardenales – costumbre que data desde 1271 – se decide por fin a designar un nuevo Papa, éste es colocado en una silla propicia donde el electo, una vez despojado de sus vestidos interiores, es sometido a una especie de examen o reconocimiento por todos los Votantes, relativo a todos los atributos que determinan su masculinidad.... Este, que es un acto demasiado elocuente, se refiere de ordinario con cierto aire de chanza, creyéndolo  en relación con lo acaecido a la Papisa Juana que, siendo mujer, hubo de sorprender al Colegio Cardenalicio. Pero no es así realmente. Si ese fuera el motivo, se prescindiría del examen acostumbrado, ya que hoy los Cardenales se conocen entre sí y huelga  este temor. El asunto es más hondo, más importante... Esta Ceremonia, rara y sorprendente, tiene su raíz en los Misterios Arcaicos de donde procede, pues como el Papa es y representa al Mediador, hay que hacer una alusión en ella a la parte sexual donde vive y alienta toda la potencia y toda la esencialidad del Mediador verdadero...</w:t>
      </w:r>
    </w:p>
    <w:p>
      <w:pPr>
        <w:pStyle w:val="Normal"/>
        <w:ind w:firstLine="284"/>
        <w:rPr>
          <w:sz w:val="24"/>
          <w:lang w:val="es-ES_tradnl"/>
        </w:rPr>
      </w:pPr>
      <w:r>
        <w:rPr>
          <w:sz w:val="24"/>
          <w:lang w:val="es-ES_tradnl"/>
        </w:rPr>
        <w:t>Nosotros resumimos al Septenario Teosófico de modo idéntico, tanto para la parte material como para la espiritual y astral. Esta última es la que consideramos como el mediador, y por eso conserva en toda su plenitud la representación de Cristo.</w:t>
      </w:r>
    </w:p>
    <w:p>
      <w:pPr>
        <w:pStyle w:val="Normal"/>
        <w:ind w:firstLine="284"/>
        <w:rPr>
          <w:sz w:val="24"/>
          <w:lang w:val="es-ES_tradnl"/>
        </w:rPr>
      </w:pPr>
      <w:r>
        <w:rPr>
          <w:sz w:val="24"/>
          <w:lang w:val="es-ES_tradnl"/>
        </w:rPr>
        <w:t>Tanto los Rosa Cruz, como los Gnósticos, siguen la afirmación de Jesús de que nadie llega al Padre sino por MI. El mismo, se declara Mediador. Luego, para obtener la Redención, la Salvación, no es cuestión de  rezos ni confesionario, ni de pago de indulgencias. Es preciso tan sólo cuidar y sacar el provecho máximo de esa parte Astral, cuyos exponentes orgánicos son la Médula y el Semen... Los cuales encierran  la clave de la salud y del Poder.</w:t>
      </w:r>
    </w:p>
    <w:p>
      <w:pPr>
        <w:pStyle w:val="Normal"/>
        <w:ind w:firstLine="284"/>
        <w:rPr>
          <w:sz w:val="24"/>
          <w:lang w:val="es-ES_tradnl"/>
        </w:rPr>
      </w:pPr>
      <w:r>
        <w:rPr>
          <w:sz w:val="24"/>
          <w:lang w:val="es-ES_tradnl"/>
        </w:rPr>
        <w:t>Los Gnósticos además, dividen al Hombre en tres condiciones distintas. Una Trinidad a la que dan el nombre de Physikoi (materiales), Psichoi (anímicos) y Pneumatikoi (espirituales).</w:t>
      </w:r>
    </w:p>
    <w:p>
      <w:pPr>
        <w:pStyle w:val="Normal"/>
        <w:ind w:firstLine="284"/>
        <w:jc w:val="both"/>
        <w:rPr/>
      </w:pPr>
      <w:r>
        <w:rPr>
          <w:sz w:val="24"/>
          <w:lang w:val="es-ES_tradnl"/>
        </w:rPr>
        <w:t xml:space="preserve">Pero es preciso dar una explicación sobre ello, porque la mayoría de los que se llaman Ocultistas y, sobre todo, los Espiritas, confunden lo que llamamos Alma con lo que es Espíritu. Este último principio, lo suponen similar a las Almas en pena que deambulan de un lado para otro creyendo que ambas Entidades son idénticas. No. El Alma es el Mediador, el vehículo de Materia sutil el Cuerpo Fluídico, mientras que el espíritu es la parte esencial y divina . Por eso dice la Biblia que Dios es Espíritu y los que le adoren deberán hacerlo en Espíritu. No dice nunca la Biblia que Dios es un Alma... Un Alma </w:t>
      </w:r>
      <w:r>
        <w:rPr>
          <w:i/>
          <w:sz w:val="24"/>
          <w:lang w:val="es-ES_tradnl"/>
        </w:rPr>
        <w:t>se tiene</w:t>
      </w:r>
      <w:r>
        <w:rPr>
          <w:sz w:val="24"/>
          <w:lang w:val="es-ES_tradnl"/>
        </w:rPr>
        <w:t xml:space="preserve"> y un Espíritu </w:t>
      </w:r>
      <w:r>
        <w:rPr>
          <w:i/>
          <w:sz w:val="24"/>
          <w:lang w:val="es-ES_tradnl"/>
        </w:rPr>
        <w:t xml:space="preserve">se es... </w:t>
      </w:r>
      <w:r>
        <w:rPr>
          <w:sz w:val="24"/>
          <w:lang w:val="es-ES_tradnl"/>
        </w:rPr>
        <w:t>El camino, por lo tanto, para llegar a Dios (Espíritu), no es otro que Cristo (El Alma o Astral).</w:t>
      </w:r>
    </w:p>
    <w:p>
      <w:pPr>
        <w:pStyle w:val="Normal"/>
        <w:ind w:firstLine="284"/>
        <w:jc w:val="both"/>
        <w:rPr>
          <w:sz w:val="24"/>
          <w:lang w:val="es-ES_tradnl"/>
        </w:rPr>
      </w:pPr>
      <w:r>
        <w:rPr>
          <w:sz w:val="24"/>
          <w:lang w:val="es-ES_tradnl"/>
        </w:rPr>
        <w:t>Ahora, los Pisichikoi, son los Filósofos, los que piensan, los que estudian, pero que aún rinden culto inconsciente a la Materia. Es decir, los que se han colocado en un punto medio y tiene de ambos de Materialistas y de Espiritualistas. Este es el grueso hoy de la Humanidad.</w:t>
      </w:r>
    </w:p>
    <w:p>
      <w:pPr>
        <w:pStyle w:val="Normal"/>
        <w:ind w:firstLine="284"/>
        <w:jc w:val="both"/>
        <w:rPr/>
      </w:pPr>
      <w:r>
        <w:rPr>
          <w:sz w:val="24"/>
          <w:lang w:val="es-ES_tradnl"/>
        </w:rPr>
        <w:t xml:space="preserve">Y, por último, están los Pneumatikoi, cuya palabra podría traducirse por </w:t>
      </w:r>
      <w:r>
        <w:rPr>
          <w:i/>
          <w:sz w:val="24"/>
          <w:lang w:val="es-ES_tradnl"/>
        </w:rPr>
        <w:t>Aliento divino</w:t>
      </w:r>
      <w:r>
        <w:rPr>
          <w:sz w:val="24"/>
          <w:lang w:val="es-ES_tradnl"/>
        </w:rPr>
        <w:t>. Los Gnósticos los llaman los Completos, los Perfectos, los Iniciados; y algunas otras Escuelas, los Iluminados.</w:t>
      </w:r>
    </w:p>
    <w:p>
      <w:pPr>
        <w:pStyle w:val="Normal"/>
        <w:ind w:firstLine="284"/>
        <w:jc w:val="both"/>
        <w:rPr>
          <w:sz w:val="24"/>
          <w:lang w:val="es-ES_tradnl"/>
        </w:rPr>
      </w:pPr>
      <w:r>
        <w:rPr>
          <w:sz w:val="24"/>
          <w:lang w:val="es-ES_tradnl"/>
        </w:rPr>
        <w:t>De ahí que la Iglesia Gnóstica sea una Escuela Iniciática y de Misterios. De Iniciar, de Iluminar, de hacer Conocer, se ocupaban los Misterios antiguos, y por eso nosotros volvemos a tomar la misma hebra para hacer renacer esas arcaicas iniciaciones.</w:t>
      </w:r>
    </w:p>
    <w:p>
      <w:pPr>
        <w:pStyle w:val="Normal"/>
        <w:ind w:firstLine="284"/>
        <w:jc w:val="both"/>
        <w:rPr>
          <w:sz w:val="24"/>
          <w:lang w:val="es-ES_tradnl"/>
        </w:rPr>
      </w:pPr>
      <w:r>
        <w:rPr>
          <w:sz w:val="24"/>
          <w:lang w:val="es-ES_tradnl"/>
        </w:rPr>
        <w:t>Continuando sobre la personalidad de Cristo o de Jesús, recordemos aquellas palabras de la Biblia, en que se dice que no fue engendrado por ningún Hombre, es decir, no hubo coito alguno, sino que fue concebido por Obra y Gracia del Espíritu Santo.</w:t>
      </w:r>
    </w:p>
    <w:p>
      <w:pPr>
        <w:pStyle w:val="Normal"/>
        <w:ind w:firstLine="284"/>
        <w:jc w:val="both"/>
        <w:rPr>
          <w:sz w:val="24"/>
          <w:lang w:val="es-ES_tradnl"/>
        </w:rPr>
      </w:pPr>
      <w:r>
        <w:rPr>
          <w:sz w:val="24"/>
          <w:lang w:val="es-ES_tradnl"/>
        </w:rPr>
        <w:t>Esa especie de concepción, la encontramos en todas las Religiones Antiguas, y la misma Señora Blavaztki, al hablar de los Angeles o Pitris Solares, afirma que no fueron engendrados por connubio. Así mismo en el libro de Hiob  (Job), Capítulo XIV, se dice: El Hombre nacido de mujer vive breve tiempo y está sujeto a infinitas miserias...</w:t>
      </w:r>
    </w:p>
    <w:p>
      <w:pPr>
        <w:pStyle w:val="Normal"/>
        <w:ind w:firstLine="284"/>
        <w:jc w:val="both"/>
        <w:rPr>
          <w:sz w:val="24"/>
          <w:lang w:val="es-ES_tradnl"/>
        </w:rPr>
      </w:pPr>
      <w:r>
        <w:rPr>
          <w:sz w:val="24"/>
          <w:lang w:val="es-ES_tradnl"/>
        </w:rPr>
        <w:t>Luego, si el Libro Bíblico habla de los Hombres nacidos de mujer, es que debe aceptar otros que hayan nacido sin ella...Y si los primeros están embargados y sujetos a la miseria, los segundos deberán estarán llenos de gozo, de poderes, de felicidad, de todo aquello que es contrario a las bajas cualidades materiales.</w:t>
      </w:r>
    </w:p>
    <w:p>
      <w:pPr>
        <w:pStyle w:val="Normal"/>
        <w:ind w:firstLine="284"/>
        <w:jc w:val="both"/>
        <w:rPr/>
      </w:pPr>
      <w:r>
        <w:rPr>
          <w:sz w:val="24"/>
          <w:lang w:val="es-ES_tradnl"/>
        </w:rPr>
        <w:t xml:space="preserve">No vamos a perdernos, por ello, en un maremagnum de ideas irrealizables, comprobando si nos es posible concretar un Hombre sin parto de mujer o materializando un astral hasta el punto de hacerlo tangible... Lo que si podemos afirmar, es que los Gnósticos, con referencia a la concepción, tratan de mejorar la raza ante todo, procurando dar a todos los Seres, ya desde el nacimiento, toda la parte </w:t>
      </w:r>
      <w:r>
        <w:rPr>
          <w:i/>
          <w:sz w:val="24"/>
          <w:lang w:val="es-ES_tradnl"/>
        </w:rPr>
        <w:t>pneumática</w:t>
      </w:r>
      <w:r>
        <w:rPr>
          <w:sz w:val="24"/>
          <w:lang w:val="es-ES_tradnl"/>
        </w:rPr>
        <w:t xml:space="preserve"> posible. Por eso en nuestro libro BIORRITMO dimos la Clave para engendrar hijos inteligentes...</w:t>
      </w:r>
    </w:p>
    <w:p>
      <w:pPr>
        <w:pStyle w:val="Normal"/>
        <w:ind w:firstLine="284"/>
        <w:jc w:val="both"/>
        <w:rPr>
          <w:sz w:val="24"/>
          <w:lang w:val="es-ES_tradnl"/>
        </w:rPr>
      </w:pPr>
      <w:r>
        <w:rPr>
          <w:sz w:val="24"/>
          <w:lang w:val="es-ES_tradnl"/>
        </w:rPr>
        <w:t>Es una ventaja de la Iglesia Gnóstica, ya que no se ocupa solo de teorías y de discusiones filosóficas, sino que toma las cosas por su aspecto real y verdaderamente práctico. Pero el punto supremo, la meta, es llegar a evitar la concepción material, pues según las Religiones antiguas – y esto está confirmado por Flammarión – existe la Pluralidad de los Mundos y otras moradas donde ir a habitar. Cristo dijo: En la Casa de mi Padre, hay muchas Moradas.</w:t>
      </w:r>
    </w:p>
    <w:p>
      <w:pPr>
        <w:pStyle w:val="Normal"/>
        <w:ind w:firstLine="284"/>
        <w:jc w:val="both"/>
        <w:rPr>
          <w:sz w:val="24"/>
          <w:lang w:val="es-ES_tradnl"/>
        </w:rPr>
      </w:pPr>
      <w:r>
        <w:rPr>
          <w:sz w:val="24"/>
          <w:lang w:val="es-ES_tradnl"/>
        </w:rPr>
        <w:t>En efecto, existen muchos Planetas, otras moradas más adelantadas que la nuestra, donde aumenta el gozo y la felicidad y descienden las penas y los dolores de nuestro Mundo.</w:t>
      </w:r>
    </w:p>
    <w:p>
      <w:pPr>
        <w:pStyle w:val="Normal"/>
        <w:ind w:firstLine="284"/>
        <w:jc w:val="both"/>
        <w:rPr>
          <w:sz w:val="24"/>
          <w:lang w:val="es-ES_tradnl"/>
        </w:rPr>
      </w:pPr>
      <w:r>
        <w:rPr>
          <w:sz w:val="24"/>
          <w:lang w:val="es-ES_tradnl"/>
        </w:rPr>
        <w:t>No tratando de engendrar, no tratando de dar motivo a la encarnación de las Almas, éstas se ven forzadas a buscar otros lugares donde ya no impere ni sea necesaria la Materia.</w:t>
      </w:r>
    </w:p>
    <w:p>
      <w:pPr>
        <w:pStyle w:val="Normal"/>
        <w:ind w:firstLine="284"/>
        <w:jc w:val="both"/>
        <w:rPr>
          <w:sz w:val="24"/>
          <w:lang w:val="es-ES_tradnl"/>
        </w:rPr>
      </w:pPr>
      <w:r>
        <w:rPr>
          <w:sz w:val="24"/>
          <w:lang w:val="es-ES_tradnl"/>
        </w:rPr>
        <w:tab/>
        <w:t>He aquí, pues, una divisa Gnóstica...</w:t>
      </w:r>
    </w:p>
    <w:p>
      <w:pPr>
        <w:pStyle w:val="Normal"/>
        <w:ind w:firstLine="284"/>
        <w:jc w:val="both"/>
        <w:rPr>
          <w:sz w:val="24"/>
          <w:lang w:val="es-ES_tradnl"/>
        </w:rPr>
      </w:pPr>
      <w:r>
        <w:rPr>
          <w:sz w:val="24"/>
          <w:lang w:val="es-ES_tradnl"/>
        </w:rPr>
        <w:tab/>
      </w:r>
    </w:p>
    <w:p>
      <w:pPr>
        <w:pStyle w:val="Normal"/>
        <w:ind w:firstLine="284"/>
        <w:jc w:val="both"/>
        <w:rPr>
          <w:sz w:val="24"/>
          <w:lang w:val="es-ES_tradnl"/>
        </w:rPr>
      </w:pPr>
      <w:r>
        <w:rPr>
          <w:sz w:val="24"/>
          <w:lang w:val="es-ES_tradnl"/>
        </w:rPr>
        <w:tab/>
        <w:t xml:space="preserve">No preparamos a los Hombres, a cuantos nos siguen, como hacen los Católicos, para ascender a un Cielo hipotético e inadmisible, sino para alcanzar otros Planetas y otros Mundos mejores, que ya el Iniciado por sus experiencias conoce. Esta especie de Espiritismo práctico, lo enseñamos a la Iniciación... </w:t>
      </w:r>
    </w:p>
    <w:p>
      <w:pPr>
        <w:pStyle w:val="Normal"/>
        <w:ind w:firstLine="284"/>
        <w:jc w:val="both"/>
        <w:rPr>
          <w:sz w:val="24"/>
          <w:lang w:val="es-ES_tradnl"/>
        </w:rPr>
      </w:pPr>
      <w:r>
        <w:rPr>
          <w:sz w:val="24"/>
          <w:lang w:val="es-ES_tradnl"/>
        </w:rPr>
      </w:r>
    </w:p>
    <w:p>
      <w:pPr>
        <w:pStyle w:val="Normal"/>
        <w:ind w:firstLine="284"/>
        <w:jc w:val="both"/>
        <w:rPr>
          <w:sz w:val="24"/>
          <w:lang w:val="es-ES_tradnl"/>
        </w:rPr>
      </w:pPr>
      <w:r>
        <w:rPr>
          <w:sz w:val="24"/>
          <w:lang w:val="es-ES_tradnl"/>
        </w:rPr>
        <w:t>Consideramos ahora el Septenario Teosófico:</w:t>
      </w:r>
    </w:p>
    <w:p>
      <w:pPr>
        <w:pStyle w:val="Normal"/>
        <w:ind w:firstLine="284"/>
        <w:jc w:val="both"/>
        <w:rPr>
          <w:sz w:val="24"/>
          <w:lang w:val="es-ES_tradnl"/>
        </w:rPr>
      </w:pPr>
      <w:r>
        <w:rPr>
          <w:sz w:val="24"/>
          <w:lang w:val="es-ES_tradnl"/>
        </w:rPr>
        <w:t>Atma</w:t>
        <w:tab/>
        <w:tab/>
        <w:tab/>
        <w:t>Espíritu.</w:t>
      </w:r>
    </w:p>
    <w:p>
      <w:pPr>
        <w:pStyle w:val="Normal"/>
        <w:ind w:firstLine="284"/>
        <w:jc w:val="both"/>
        <w:rPr>
          <w:sz w:val="24"/>
          <w:lang w:val="es-ES_tradnl"/>
        </w:rPr>
      </w:pPr>
      <w:r>
        <w:rPr>
          <w:sz w:val="24"/>
          <w:lang w:val="es-ES_tradnl"/>
        </w:rPr>
        <w:t>Budhi</w:t>
        <w:tab/>
        <w:tab/>
        <w:tab/>
        <w:t>Alma espiritual.</w:t>
      </w:r>
    </w:p>
    <w:p>
      <w:pPr>
        <w:pStyle w:val="Normal"/>
        <w:ind w:firstLine="284"/>
        <w:jc w:val="both"/>
        <w:rPr>
          <w:sz w:val="24"/>
          <w:lang w:val="es-ES_tradnl"/>
        </w:rPr>
      </w:pPr>
      <w:r>
        <w:rPr>
          <w:sz w:val="24"/>
          <w:lang w:val="es-ES_tradnl"/>
        </w:rPr>
        <w:t>Manas</w:t>
        <w:tab/>
        <w:tab/>
        <w:tab/>
        <w:t>Mente o razón Superior.</w:t>
      </w:r>
    </w:p>
    <w:p>
      <w:pPr>
        <w:pStyle w:val="Normal"/>
        <w:ind w:firstLine="284"/>
        <w:jc w:val="both"/>
        <w:rPr>
          <w:sz w:val="24"/>
          <w:lang w:val="es-ES_tradnl"/>
        </w:rPr>
      </w:pPr>
      <w:r>
        <w:rPr>
          <w:sz w:val="24"/>
          <w:lang w:val="es-ES_tradnl"/>
        </w:rPr>
        <w:t>Kamas</w:t>
        <w:tab/>
        <w:tab/>
        <w:tab/>
        <w:t>Deseos y Pasiones.</w:t>
      </w:r>
    </w:p>
    <w:p>
      <w:pPr>
        <w:pStyle w:val="Normal"/>
        <w:ind w:firstLine="284"/>
        <w:jc w:val="both"/>
        <w:rPr>
          <w:sz w:val="24"/>
          <w:lang w:val="es-ES_tradnl"/>
        </w:rPr>
      </w:pPr>
      <w:r>
        <w:rPr>
          <w:sz w:val="24"/>
          <w:lang w:val="es-ES_tradnl"/>
        </w:rPr>
        <w:t>Prana</w:t>
        <w:tab/>
        <w:tab/>
        <w:tab/>
        <w:t>Vida.</w:t>
      </w:r>
    </w:p>
    <w:p>
      <w:pPr>
        <w:pStyle w:val="Normal"/>
        <w:ind w:firstLine="284"/>
        <w:jc w:val="both"/>
        <w:rPr>
          <w:sz w:val="24"/>
          <w:lang w:val="es-ES_tradnl"/>
        </w:rPr>
      </w:pPr>
      <w:r>
        <w:rPr>
          <w:sz w:val="24"/>
          <w:lang w:val="es-ES_tradnl"/>
        </w:rPr>
        <w:t>Linga Sharira</w:t>
        <w:tab/>
        <w:tab/>
        <w:t>Cuerpo fluídico o astral.</w:t>
      </w:r>
    </w:p>
    <w:p>
      <w:pPr>
        <w:pStyle w:val="Normal"/>
        <w:ind w:firstLine="284"/>
        <w:jc w:val="both"/>
        <w:rPr>
          <w:sz w:val="24"/>
          <w:lang w:val="es-ES_tradnl"/>
        </w:rPr>
      </w:pPr>
      <w:r>
        <w:rPr>
          <w:sz w:val="24"/>
          <w:lang w:val="es-ES_tradnl"/>
        </w:rPr>
        <w:t>Stula Sharira</w:t>
        <w:tab/>
        <w:tab/>
        <w:t>Cuerpo físico o de materia.</w:t>
      </w:r>
    </w:p>
    <w:p>
      <w:pPr>
        <w:pStyle w:val="Normal"/>
        <w:ind w:firstLine="284"/>
        <w:jc w:val="both"/>
        <w:rPr>
          <w:sz w:val="24"/>
          <w:lang w:val="es-ES_tradnl"/>
        </w:rPr>
      </w:pPr>
      <w:r>
        <w:rPr>
          <w:sz w:val="24"/>
          <w:lang w:val="es-ES_tradnl"/>
        </w:rPr>
      </w:r>
    </w:p>
    <w:p>
      <w:pPr>
        <w:pStyle w:val="Normal"/>
        <w:ind w:firstLine="284"/>
        <w:jc w:val="both"/>
        <w:rPr>
          <w:sz w:val="24"/>
          <w:lang w:val="es-ES_tradnl"/>
        </w:rPr>
      </w:pPr>
      <w:r>
        <w:rPr>
          <w:sz w:val="24"/>
          <w:lang w:val="es-ES_tradnl"/>
        </w:rPr>
        <w:t>Vemos que todos estos principios no estás separados; pero, sin embargo, están diferenciados. Atma, lo que hay en todo, y por eso a los Panteístas les sobra la razón al afirmarlo... Budhi, también se encuentra en todas las cosas, igual que Manas o Mente Superior; pero esa Tríade Divina penetra en su última exponente, que es linga Sharira. Prana (vida), anima a todo cuanto existe, y por esto el Gnóstico hace de ese Septenario  una Tríada sintética aspirando  a desarrollar en sí mismo el último Principio Pneumatico o Atmico.</w:t>
      </w:r>
    </w:p>
    <w:p>
      <w:pPr>
        <w:pStyle w:val="Normal"/>
        <w:ind w:firstLine="284"/>
        <w:jc w:val="both"/>
        <w:rPr>
          <w:sz w:val="24"/>
          <w:lang w:val="es-ES_tradnl"/>
        </w:rPr>
      </w:pPr>
      <w:r>
        <w:rPr>
          <w:sz w:val="24"/>
          <w:lang w:val="es-ES_tradnl"/>
        </w:rPr>
        <w:t>La Biblia afirma que somos los Dioses. Pues bien, ese Principio Dios, ese fuego espiritual, es la Causa Divina que mora dentro de nosotros y es la que debemos realizar o darle realidad... El Mediador  o medio de que nos valemos, es nuestro vehículo Astral, el Alma, que encierra principalmente a Buddhi, Manas y Kamas, siendo su último exponente el material de Linga Sharira.</w:t>
      </w:r>
    </w:p>
    <w:p>
      <w:pPr>
        <w:pStyle w:val="Normal"/>
        <w:ind w:firstLine="284"/>
        <w:jc w:val="both"/>
        <w:rPr>
          <w:sz w:val="24"/>
          <w:lang w:val="es-ES_tradnl"/>
        </w:rPr>
      </w:pPr>
      <w:r>
        <w:rPr>
          <w:sz w:val="24"/>
          <w:lang w:val="es-ES_tradnl"/>
        </w:rPr>
        <w:t>En el Alma, alienta la acción consciente, el sentir, el querer, toda la parte de los sentidos. En el Cuerpo, sólo bullen los principios inferiores inconscientes. Pero aquello que pertenece a Atma, no es posible expresarlo con palabras. Por eso Parsival, refiriéndose a esto mismo , manifiesta que no puede decirlo...</w:t>
      </w:r>
    </w:p>
    <w:p>
      <w:pPr>
        <w:pStyle w:val="Normal"/>
        <w:ind w:firstLine="284"/>
        <w:jc w:val="both"/>
        <w:rPr>
          <w:sz w:val="24"/>
          <w:lang w:val="es-ES_tradnl"/>
        </w:rPr>
      </w:pPr>
      <w:r>
        <w:rPr>
          <w:sz w:val="24"/>
          <w:lang w:val="es-ES_tradnl"/>
        </w:rPr>
        <w:t>Angelus Silesius, dice: Dios es un Fuego y yo soy su Luz, su resplandor, como en santo maridaje, han de estar siempre unidos.</w:t>
      </w:r>
    </w:p>
    <w:p>
      <w:pPr>
        <w:pStyle w:val="Normal"/>
        <w:ind w:firstLine="284"/>
        <w:jc w:val="both"/>
        <w:rPr>
          <w:sz w:val="24"/>
          <w:lang w:val="es-ES_tradnl"/>
        </w:rPr>
      </w:pPr>
      <w:r>
        <w:rPr>
          <w:sz w:val="24"/>
          <w:lang w:val="es-ES_tradnl"/>
        </w:rPr>
        <w:t>A Dios hay que buscarlo dentro del YO, y al Yo dentro de Dios. En esto radica toda la Clave...</w:t>
      </w:r>
    </w:p>
    <w:p>
      <w:pPr>
        <w:pStyle w:val="Normal"/>
        <w:ind w:firstLine="284"/>
        <w:jc w:val="both"/>
        <w:rPr>
          <w:sz w:val="24"/>
          <w:lang w:val="es-ES_tradnl"/>
        </w:rPr>
      </w:pPr>
      <w:r>
        <w:rPr>
          <w:sz w:val="24"/>
          <w:lang w:val="es-ES_tradnl"/>
        </w:rPr>
        <w:t>El Mantram descriptivo es IAO. Dios está representado por la O, que es el  círculo envolvente. La I simboliza al YO. Pero ambos se entremezclan con la A como punto de apoyo, porque toda polaridad ha de tener un lugar de contacto o de unión.</w:t>
      </w:r>
    </w:p>
    <w:p>
      <w:pPr>
        <w:pStyle w:val="Normal"/>
        <w:ind w:firstLine="284"/>
        <w:jc w:val="both"/>
        <w:rPr>
          <w:sz w:val="24"/>
          <w:lang w:val="es-ES_tradnl"/>
        </w:rPr>
      </w:pPr>
      <w:r>
        <w:rPr>
          <w:sz w:val="24"/>
          <w:lang w:val="es-ES_tradnl"/>
        </w:rPr>
        <w:t>Este IAO es el nombre de DIOS entre los Gnósticos, y es el único modo de poder expresar esas Fuerzas Divinas dentro de nosotros. Es el Adam Kadmon, y, al mismo tiempo, el Ignis (fuego alma), Acua (agua substancia), Origo (causa origen).</w:t>
      </w:r>
    </w:p>
    <w:p>
      <w:pPr>
        <w:pStyle w:val="Normal"/>
        <w:ind w:firstLine="284"/>
        <w:jc w:val="both"/>
        <w:rPr>
          <w:sz w:val="24"/>
          <w:lang w:val="es-ES_tradnl"/>
        </w:rPr>
      </w:pPr>
      <w:r>
        <w:rPr>
          <w:sz w:val="24"/>
          <w:lang w:val="es-ES_tradnl"/>
        </w:rPr>
        <w:t>Ya hemos dicho que la Iglesia Gnóstica procede de los Misterios, y que estos fueron instituidos por Angeles. De ahí la afirmación de que nuestra Iglesia es de origen divino. Estos misterios los revelaron los Elohim o Santos Maestros, de manera distinta, según la raza y el lugar, pero solo son variables en la forma, ya que en substancia son idénticos.</w:t>
      </w:r>
    </w:p>
    <w:p>
      <w:pPr>
        <w:pStyle w:val="Normal"/>
        <w:ind w:firstLine="284"/>
        <w:jc w:val="both"/>
        <w:rPr>
          <w:sz w:val="24"/>
          <w:lang w:val="es-ES_tradnl"/>
        </w:rPr>
      </w:pPr>
      <w:r>
        <w:rPr>
          <w:sz w:val="24"/>
          <w:lang w:val="es-ES_tradnl"/>
        </w:rPr>
        <w:t>No nos es dado revelar los Misterios mismos. Sólo nos limitaremos a decir algo de lo expuesto por Autores profanos, aunque sean de edades pasadas.</w:t>
      </w:r>
    </w:p>
    <w:p>
      <w:pPr>
        <w:pStyle w:val="Normal"/>
        <w:ind w:firstLine="284"/>
        <w:jc w:val="both"/>
        <w:rPr>
          <w:sz w:val="24"/>
          <w:lang w:val="es-ES_tradnl"/>
        </w:rPr>
      </w:pPr>
      <w:r>
        <w:rPr>
          <w:sz w:val="24"/>
          <w:lang w:val="es-ES_tradnl"/>
        </w:rPr>
        <w:t>Cuentan que en todos ellos vivía el Problema de la Redención, y aunque el Auditorio que asistía a estas Ceremonias veía Pirámides. Templos, Tumbas, fiestas de alegría o de pena, Nacimientos, Muertes o Resurreciónes, siempre fulguraba en todas ellas un estrecho sendero que iba desde la Oscuridad hacia la Luz.</w:t>
      </w:r>
    </w:p>
    <w:p>
      <w:pPr>
        <w:pStyle w:val="Normal"/>
        <w:ind w:firstLine="284"/>
        <w:jc w:val="both"/>
        <w:rPr>
          <w:sz w:val="24"/>
          <w:lang w:val="es-ES_tradnl"/>
        </w:rPr>
      </w:pPr>
      <w:r>
        <w:rPr>
          <w:sz w:val="24"/>
          <w:lang w:val="es-ES_tradnl"/>
        </w:rPr>
        <w:t>Esto lo tenemos también en las Iniciación Masónica cuando el Neófito va desde la Cámara de reflexiones y recogimiento hacia la Gran Luz, y en la Misa Católica con la descripción del nacimiento de Jesús hasta su Muerte y Resurrección.</w:t>
      </w:r>
    </w:p>
    <w:p>
      <w:pPr>
        <w:pStyle w:val="Normal"/>
        <w:ind w:firstLine="284"/>
        <w:jc w:val="both"/>
        <w:rPr>
          <w:sz w:val="24"/>
          <w:lang w:val="es-ES_tradnl"/>
        </w:rPr>
      </w:pPr>
      <w:r>
        <w:rPr>
          <w:sz w:val="24"/>
          <w:lang w:val="es-ES_tradnl"/>
        </w:rPr>
        <w:t>Dentro de las mismas dinastías Angélicas, existen categorías. Hay Angeles, de menor o de mayor elevación y potencia, y estos acuden a cualquier ceremonia de índole religiosa que sea efectuada con conocimiento de causa... Así como ha habido de estas Entidades guardando por tiempo ilimitado la Tumba de Tután Khamen  hasta el punto de provocar la muerte de los siete Arqueólogos que la descubrieron, y así como en la Misa Católica se sostiene que hay Angeles invisibles, pero en presencia, durante este acto, del mismo modo los Gnósticos disponen de Sagradas Entidades aunque muy superiores, por ser nuestra Ceremonia (La Unción Eucarística) la de mayores efectos mágicos...</w:t>
      </w:r>
    </w:p>
    <w:p>
      <w:pPr>
        <w:pStyle w:val="Normal"/>
        <w:ind w:firstLine="284"/>
        <w:jc w:val="both"/>
        <w:rPr>
          <w:sz w:val="24"/>
          <w:lang w:val="es-ES_tradnl"/>
        </w:rPr>
      </w:pPr>
      <w:r>
        <w:rPr>
          <w:sz w:val="24"/>
          <w:lang w:val="es-ES_tradnl"/>
        </w:rPr>
        <w:t>Los Misterios fueron celebrados, según las comprobaciones Históricas, en México, entre los Mayas; por los Incas del Perú. Luego, en Bactriana, Babilonia, Asiria, Persia, Fenicia, Siria, la India, el Atica, Tracia, Troya, Roma y Cartago, y aún en diversos lugares de España, Francia y Alemania. Por estos datos observamos que el Mundo entero fue testigo de estos Misterios, y que por todas partes existen Rituales, aunque, en este sentido, tanto se haya escapado a la investigación Histórica.</w:t>
      </w:r>
    </w:p>
    <w:p>
      <w:pPr>
        <w:pStyle w:val="Normal"/>
        <w:ind w:firstLine="284"/>
        <w:jc w:val="both"/>
        <w:rPr>
          <w:sz w:val="24"/>
          <w:lang w:val="es-ES_tradnl"/>
        </w:rPr>
      </w:pPr>
      <w:r>
        <w:rPr>
          <w:sz w:val="24"/>
          <w:lang w:val="es-ES_tradnl"/>
        </w:rPr>
        <w:t>En los citados Países, eran las Ceremonias más o menos idénticas, pero todas convenían en la base del Eterno Femenino, LA GRAN MADRE.</w:t>
      </w:r>
    </w:p>
    <w:p>
      <w:pPr>
        <w:pStyle w:val="Normal"/>
        <w:ind w:firstLine="284"/>
        <w:jc w:val="both"/>
        <w:rPr>
          <w:sz w:val="24"/>
          <w:lang w:val="es-ES_tradnl"/>
        </w:rPr>
      </w:pPr>
      <w:r>
        <w:rPr>
          <w:sz w:val="24"/>
          <w:lang w:val="es-ES_tradnl"/>
        </w:rPr>
        <w:t>De aquí el nacimiento de María.</w:t>
      </w:r>
    </w:p>
    <w:p>
      <w:pPr>
        <w:pStyle w:val="Normal"/>
        <w:ind w:firstLine="284"/>
        <w:jc w:val="both"/>
        <w:rPr>
          <w:sz w:val="24"/>
          <w:lang w:val="es-ES_tradnl"/>
        </w:rPr>
      </w:pPr>
      <w:r>
        <w:rPr>
          <w:sz w:val="24"/>
          <w:lang w:val="es-ES_tradnl"/>
        </w:rPr>
        <w:t>Este eterno femenino, era para Babilonia, Ischtar. Para los Arameos, Astarté. Para los Frigios, Cibeles. Para los Sirios, Dea Siria. Para los Persas, Anahita. Para los Griegos, Rea. Para los Cristianos, María.</w:t>
      </w:r>
    </w:p>
    <w:p>
      <w:pPr>
        <w:pStyle w:val="Normal"/>
        <w:ind w:firstLine="284"/>
        <w:jc w:val="both"/>
        <w:rPr>
          <w:sz w:val="24"/>
          <w:lang w:val="es-ES_tradnl"/>
        </w:rPr>
      </w:pPr>
      <w:r>
        <w:rPr>
          <w:sz w:val="24"/>
          <w:lang w:val="es-ES_tradnl"/>
        </w:rPr>
        <w:t>Luego tenemos en Egipto, frente a Isis, al Osiris Masculino. En Fenicia, frente a Hércules, Dagón. En Grecia, con Apolo, a Diana. En Atica, frente a Plutón, Perséphone. Pero ya entre ellos, toma caracteres más marcados el culto y se mencionan claramente el Phalo y el Utero.</w:t>
      </w:r>
    </w:p>
    <w:p>
      <w:pPr>
        <w:pStyle w:val="Normal"/>
        <w:ind w:firstLine="284"/>
        <w:jc w:val="both"/>
        <w:rPr>
          <w:sz w:val="24"/>
          <w:lang w:val="es-ES_tradnl"/>
        </w:rPr>
      </w:pPr>
      <w:r>
        <w:rPr>
          <w:sz w:val="24"/>
          <w:lang w:val="es-ES_tradnl"/>
        </w:rPr>
        <w:t>Es el Lingam-Yoni de los misterios Griegos.</w:t>
      </w:r>
    </w:p>
    <w:p>
      <w:pPr>
        <w:pStyle w:val="Normal"/>
        <w:ind w:firstLine="284"/>
        <w:jc w:val="both"/>
        <w:rPr>
          <w:sz w:val="24"/>
          <w:lang w:val="es-ES_tradnl"/>
        </w:rPr>
      </w:pPr>
      <w:r>
        <w:rPr>
          <w:sz w:val="24"/>
          <w:lang w:val="es-ES_tradnl"/>
        </w:rPr>
        <w:t>Uno de los misterios más conocidos y aún de mayor importancia, como dijimos al principio, son los de Eleusis, y muchos Gnósticos modernos todavía los practicamos. Sobre todo, Von Uxkul, el Gran Iniciado Báltico, a quien pudimos reconocer en América  durante la Guerra y más tarde en Europa.</w:t>
      </w:r>
    </w:p>
    <w:p>
      <w:pPr>
        <w:pStyle w:val="Normal"/>
        <w:ind w:firstLine="284"/>
        <w:jc w:val="both"/>
        <w:rPr>
          <w:sz w:val="24"/>
          <w:lang w:val="es-ES_tradnl"/>
        </w:rPr>
      </w:pPr>
      <w:r>
        <w:rPr>
          <w:sz w:val="24"/>
          <w:lang w:val="es-ES_tradnl"/>
        </w:rPr>
        <w:t>ELEUSIS fue, en sus Misterios, la gran preocupación de los Sabios de todas las épocas, y aún hoy sus ruinas vienen a ser sus mudos testigos de la que había sido una grandiosa Universidad en aquellos tiempos remotos.</w:t>
      </w:r>
    </w:p>
    <w:p>
      <w:pPr>
        <w:pStyle w:val="Normal"/>
        <w:ind w:firstLine="284"/>
        <w:jc w:val="both"/>
        <w:rPr>
          <w:sz w:val="24"/>
          <w:lang w:val="es-ES_tradnl"/>
        </w:rPr>
      </w:pPr>
      <w:r>
        <w:rPr>
          <w:sz w:val="24"/>
          <w:lang w:val="es-ES_tradnl"/>
        </w:rPr>
        <w:t>La Historia Oficial, no sabe que hacer o como interpretar al fundador de los Misterios Eleusinos, llamado Eumolpo, hijo de Neptuno y de Chione y primer Sacerdote de Ceres y de Baco, aunque otros le dan por Padre a Museo. Lo cierto es que en el canto de Homero a Deméter, encontrados en una Biblioteca Rusa y en conexión con otros Papiros, se ve que todo giraba alrededor del acto sexual y que en aquellos Misterios se describía  un hecho fisiológico-cósmico de gran trascendencia... También en estos Misterios se enseñaba- y ya la Ciencia lo ha comprobado recientemente- que nuestro organismo es una repetición del Gran Cosmos y que, estudiando hasta en sus más minuciosos detalles, la Concepción y Creación por el acto sexual, venimos a dar con la Creación del Mundo. Para ellos el origen y destino del Hombre no son fantasías y lucubraciones más o menos filosóficas, sino un hecho comprobado, concluyente y real...</w:t>
      </w:r>
    </w:p>
    <w:p>
      <w:pPr>
        <w:pStyle w:val="Normal"/>
        <w:ind w:firstLine="284"/>
        <w:jc w:val="both"/>
        <w:rPr>
          <w:sz w:val="24"/>
          <w:lang w:val="es-ES_tradnl"/>
        </w:rPr>
      </w:pPr>
      <w:r>
        <w:rPr>
          <w:sz w:val="24"/>
          <w:lang w:val="es-ES_tradnl"/>
        </w:rPr>
        <w:t>Hay en la Historia de la Humanidad determinadas épocas, en las que han influido marcadamente la actitud o conducta de un Hombre que unas veces fue simple Estadista y otras Rey o Emperador.</w:t>
      </w:r>
    </w:p>
    <w:p>
      <w:pPr>
        <w:pStyle w:val="Normal"/>
        <w:ind w:firstLine="284"/>
        <w:jc w:val="both"/>
        <w:rPr>
          <w:sz w:val="24"/>
          <w:lang w:val="es-ES_tradnl"/>
        </w:rPr>
      </w:pPr>
      <w:r>
        <w:rPr>
          <w:sz w:val="24"/>
          <w:lang w:val="es-ES_tradnl"/>
        </w:rPr>
        <w:t>Una de estas figuras preeminentes, y tal vez de las de mayor relieve, fue Alejandro Magno, Rey de Grecia, quien cuatrocientos años antes de la Era Cristiana conquisto el Asia Menor, Siria, Persia y Egipto, demoliendo las fronteras entre Oriente y Occidente. Herederos de él, fueron los Romanos, y a ellos debemos la mayor parte de la Cultura que tantas veces exalta y preconiza Mussolini, el Duce Italiano.</w:t>
      </w:r>
    </w:p>
    <w:p>
      <w:pPr>
        <w:pStyle w:val="Normal"/>
        <w:ind w:firstLine="284"/>
        <w:jc w:val="both"/>
        <w:rPr>
          <w:sz w:val="24"/>
          <w:lang w:val="es-ES_tradnl"/>
        </w:rPr>
      </w:pPr>
      <w:r>
        <w:rPr>
          <w:sz w:val="24"/>
          <w:lang w:val="es-ES_tradnl"/>
        </w:rPr>
        <w:t>A los Romanos debemos nuestra Religión, pues después de instituirse en Roma el Cristianismo, se difundió por toda España, y fue la gloriosa España la que lo llevó a América  en forma de Catolicismo. Pero antes de que Pedro llegara a Roma, otro acontecimiento de mayor resonancia había acaecido el 5 de abril del año 205 antes de Jesu Cristo con la aparición del culto a Cibeles y luego a Isis, Osiris y Serapis, cuyos ritos arribaron a la Ciudad Eterna entre nubes de incienso. Estas Religiones o Cultos con sus Misterios respectivos, fueron los que conocieron los antiguos Cristianos, y en ellos se concreto lo que hoy llamamos Cristianismo, que para estudiarlo no es bastante el Nuevo Testamento. Es preciso ir más allá y remontarnos a muchos siglos anteriores.</w:t>
      </w:r>
    </w:p>
    <w:p>
      <w:pPr>
        <w:pStyle w:val="Normal"/>
        <w:ind w:firstLine="284"/>
        <w:jc w:val="both"/>
        <w:rPr>
          <w:sz w:val="24"/>
          <w:lang w:val="es-ES_tradnl"/>
        </w:rPr>
      </w:pPr>
      <w:r>
        <w:rPr>
          <w:sz w:val="24"/>
          <w:lang w:val="es-ES_tradnl"/>
        </w:rPr>
        <w:t>Nosotros sostenemos que el Cristianismo, tal y como lo tenemos generalmente, no fue una evolución, un avance, sino un retroceso. Podrá tachársenos de ingratos por lo que debemos a esta Religión, pero no sabemos hasta donde hubiéramos llegado si nuestra conquista se debiera a la Religión Oriental Greco-Romana.</w:t>
      </w:r>
    </w:p>
    <w:p>
      <w:pPr>
        <w:pStyle w:val="Normal"/>
        <w:ind w:firstLine="284"/>
        <w:jc w:val="both"/>
        <w:rPr>
          <w:sz w:val="24"/>
          <w:lang w:val="es-ES_tradnl"/>
        </w:rPr>
      </w:pPr>
      <w:r>
        <w:rPr>
          <w:sz w:val="24"/>
          <w:lang w:val="es-ES_tradnl"/>
        </w:rPr>
        <w:t>Pongamos un ejemplo.</w:t>
      </w:r>
    </w:p>
    <w:p>
      <w:pPr>
        <w:pStyle w:val="Normal"/>
        <w:ind w:firstLine="284"/>
        <w:jc w:val="both"/>
        <w:rPr>
          <w:sz w:val="24"/>
          <w:lang w:val="es-ES_tradnl"/>
        </w:rPr>
      </w:pPr>
      <w:r>
        <w:rPr>
          <w:sz w:val="24"/>
          <w:lang w:val="es-ES_tradnl"/>
        </w:rPr>
        <w:t>La Religión de América se debe a los Conquistadores españoles que dejaron más o menos encendidos Católicos y una proporción de cultura de regular importancia. Sin embargo, no sabemos a que altura hubiera ésta llegado, si en vez de los Católicos españoles hubieran arribado al Nuevo Mundo los Protestantes Ingleses y Alemanes. Una pequeña  comparación podemos establecer, observando el adelanto de los Estados Unidos con el de Bolivia. Pero nosotros queremos dejar silenciada nuestra franca opinión.</w:t>
      </w:r>
    </w:p>
    <w:p>
      <w:pPr>
        <w:pStyle w:val="Normal"/>
        <w:ind w:firstLine="284"/>
        <w:jc w:val="both"/>
        <w:rPr>
          <w:sz w:val="24"/>
          <w:lang w:val="es-ES_tradnl"/>
        </w:rPr>
      </w:pPr>
      <w:r>
        <w:rPr>
          <w:sz w:val="24"/>
          <w:lang w:val="es-ES_tradnl"/>
        </w:rPr>
        <w:t>Pues bien. Sabemos lo que ha sido Europa y sus Filósofos, y, entre ellos, nos es familiar Balmes. Conocemos a los Alemanes con Kant y Nietzsche. Sabemos de Inglaterra con Burke y Hume. Y cuantos datos pudiéramos aportar sobre est os pueblos, nos han sido transmitidos por Historiadores imparciales. No obstante, todo cuanto conocemos acerca de sus respectivas Religiones, se debe a la pluma de las contradicciones enemigas, y ocurre lo que con Lutero, cuya personalidad hay que estudiar con autores Protestantes y Católicos para observar la diferencia de criterios y formar un juicio medio acerca de este reformador y religioso.</w:t>
      </w:r>
    </w:p>
    <w:p>
      <w:pPr>
        <w:pStyle w:val="Normal"/>
        <w:ind w:firstLine="284"/>
        <w:jc w:val="both"/>
        <w:rPr>
          <w:sz w:val="24"/>
          <w:lang w:val="es-ES_tradnl"/>
        </w:rPr>
      </w:pPr>
      <w:r>
        <w:rPr>
          <w:sz w:val="24"/>
          <w:lang w:val="es-ES_tradnl"/>
        </w:rPr>
        <w:t>Todo cuanto sabemos hoy científicamente acerca de los Misterios y de los Gnósticos, es por medio de las investigaciones plenas de imparcialidad de las Universidades Alemanas, donde Teólogos Católicos y Protestantes han profundizado honradamente sobre tales cuestiones. Todos están de acuerdo en que los Gnósticos buscaron siempre con verdadera justeza la Unión del Hombre con Dios y que bucearon en todas las Ciencias para encontrar el camino hacia EL.</w:t>
      </w:r>
    </w:p>
    <w:p>
      <w:pPr>
        <w:pStyle w:val="Normal"/>
        <w:ind w:firstLine="284"/>
        <w:jc w:val="both"/>
        <w:rPr/>
      </w:pPr>
      <w:r>
        <w:rPr>
          <w:sz w:val="24"/>
          <w:lang w:val="es-ES_tradnl"/>
        </w:rPr>
        <w:t xml:space="preserve">Dietrich, el Gran Teólogo, dice: </w:t>
      </w:r>
      <w:r>
        <w:rPr>
          <w:i/>
          <w:sz w:val="24"/>
          <w:lang w:val="es-ES_tradnl"/>
        </w:rPr>
        <w:t>Que para hallar como se desea el Religare o la Unión con la Divinidad, hay que hacerlo por medio de estos cuatro caminos. Recibir a Dios (La Eucaristía). Unión Amorosa ( Magia Sexual). Amor filial (Sentirse hijo de Dios)y Muerte y Reencarnación.</w:t>
      </w:r>
    </w:p>
    <w:p>
      <w:pPr>
        <w:pStyle w:val="Textoindependiente2"/>
        <w:ind w:firstLine="284"/>
        <w:rPr/>
      </w:pPr>
      <w:r>
        <w:rPr/>
        <w:t>Si estudiamos las Religiones actuales, vemos que prevalece entre los Cristianos lo que denominamos Amor filial o sentirse hijo de Dios, y entre los Indúes la Muerte y la Reencarnación.</w:t>
      </w:r>
    </w:p>
    <w:p>
      <w:pPr>
        <w:pStyle w:val="Textoindependiente2"/>
        <w:ind w:firstLine="284"/>
        <w:rPr/>
      </w:pPr>
      <w:r>
        <w:rPr/>
        <w:t>Los Gnósticos, en cambio, son los únicos que emprenden plenamente estos cuatro caminos cuyas líneas directrices están bien marcadas y explícitas en los Misterios Antiguos.</w:t>
      </w:r>
    </w:p>
    <w:p>
      <w:pPr>
        <w:pStyle w:val="Textoindependiente2"/>
        <w:ind w:firstLine="284"/>
        <w:rPr/>
      </w:pPr>
      <w:r>
        <w:rPr/>
        <w:t>Conocer y vivir esos Misterios, es la Iniciación, es llegar a la Sabiduría al Noscere.</w:t>
      </w:r>
    </w:p>
    <w:p>
      <w:pPr>
        <w:pStyle w:val="Textoindependiente2"/>
        <w:ind w:firstLine="284"/>
        <w:rPr/>
      </w:pPr>
      <w:r>
        <w:rPr/>
        <w:t>Mario Roso de Luna, tan fecundo como escritor Teosófico, al escribir su Libro  HACIA LA GNOSIS, dice que Gnosis es Conocimiento, y añade a continuación una serie de artículos sobre cosas científicas muy importantes, que son de efecto maravilloso como todo lo que publica este eximio escritor. Pero tengamos en cuenta que esos conocimientos científicos no tienen nada que ver con la verdadera Gnosis.</w:t>
      </w:r>
    </w:p>
    <w:p>
      <w:pPr>
        <w:pStyle w:val="Textoindependiente2"/>
        <w:ind w:firstLine="284"/>
        <w:rPr/>
      </w:pPr>
      <w:r>
        <w:rPr/>
        <w:t>Por eso, el único que pudo haber conocido al Patriarca BASILIDES, lo desautoriza con una sola frase.</w:t>
      </w:r>
    </w:p>
    <w:p>
      <w:pPr>
        <w:pStyle w:val="Textoindependiente2"/>
        <w:ind w:firstLine="284"/>
        <w:rPr/>
      </w:pPr>
      <w:r>
        <w:rPr/>
        <w:t>No. Gnosis, no es eso. Es lo Esotérico, lo profundo, lo que está oculto y a la espalda, como esencia santa, de todos los Conocimientos. No queremos ni ambicionamos nosotros despreciar la Ciencia, no es lo que nos ofrece Don Mario en su libro, es Sabiduría como la de un super Hombre o la de un Nietzsche, o como aquella savia de poderosa nutrición  que se aspira en las enseñanzas de la Maestra Blavatski.</w:t>
      </w:r>
    </w:p>
    <w:p>
      <w:pPr>
        <w:pStyle w:val="Textoindependiente2"/>
        <w:ind w:firstLine="284"/>
        <w:rPr/>
      </w:pPr>
      <w:r>
        <w:rPr/>
        <w:t xml:space="preserve">Las antiguas Diosas Deméter e Isis se entremezclan e interceden mitológicamente porque ambas palabras quieren decir </w:t>
      </w:r>
      <w:r>
        <w:rPr>
          <w:i/>
        </w:rPr>
        <w:t>tierra</w:t>
      </w:r>
      <w:r>
        <w:rPr/>
        <w:t>. Es, pues la Madre Tierra, en tanto que María es Maya, o sea la ilusión de la materia, cuyos dos principios en resumen sintético, quieren decir lo mismo.</w:t>
      </w:r>
    </w:p>
    <w:p>
      <w:pPr>
        <w:pStyle w:val="Textoindependiente2"/>
        <w:ind w:firstLine="284"/>
        <w:rPr/>
      </w:pPr>
      <w:r>
        <w:rPr/>
        <w:t xml:space="preserve">En los Misterios de Eleusis, vuelve a surgir la idea santa de la Maternidad, de la Mujer Madre. </w:t>
      </w:r>
    </w:p>
    <w:p>
      <w:pPr>
        <w:pStyle w:val="Textoindependiente2"/>
        <w:ind w:firstLine="284"/>
        <w:rPr/>
      </w:pPr>
      <w:r>
        <w:rPr/>
        <w:t>Por eso dice Renán, que si el Cristianismo en sus comienzos hubiese sucumbido, habrían triunfado, indudablemente, Deméter e Isis, y como Deidad Paterna, Mitras. En consecuencia,  habríamos sido en vez de Cristianos, Mitraístas; sin embargo de que estos últimos tomaron los primeros muchos ritos y fiestas. Ese culto de Mitras, con todos sus profundos conocimientos, se mantuvo por siglos en Alemania y España, y ha seguido existiendo hasta nuestros días como Sociedad Iniciática y secreta.</w:t>
      </w:r>
    </w:p>
    <w:p>
      <w:pPr>
        <w:pStyle w:val="Textoindependiente2"/>
        <w:ind w:firstLine="284"/>
        <w:rPr/>
      </w:pPr>
      <w:r>
        <w:rPr/>
        <w:t xml:space="preserve"> </w:t>
      </w:r>
    </w:p>
    <w:p>
      <w:pPr>
        <w:pStyle w:val="Textoindependiente2"/>
        <w:ind w:firstLine="284"/>
        <w:rPr/>
      </w:pPr>
      <w:r>
        <w:rPr/>
        <w:t>Hay un principio hermético que dice: Lo que está arriba es como lo que está abajo.</w:t>
      </w:r>
    </w:p>
    <w:p>
      <w:pPr>
        <w:pStyle w:val="Textoindependiente2"/>
        <w:ind w:firstLine="284"/>
        <w:rPr/>
      </w:pPr>
      <w:r>
        <w:rPr/>
      </w:r>
    </w:p>
    <w:p>
      <w:pPr>
        <w:pStyle w:val="Textoindependiente2"/>
        <w:ind w:firstLine="284"/>
        <w:rPr/>
      </w:pPr>
      <w:r>
        <w:rPr/>
        <w:t xml:space="preserve">Si las Crónicas Sagradas hablan de doce Elohim o Angeles caídos que se encargaron de la dirección de los diferentes Mundos y fueron colocados en diversas Esferas o Regiones, comenzando por Atma o Dios, naturalmente impersonal, es lógico que deba existir en ele polo opuesto la misma manifestación. </w:t>
      </w:r>
    </w:p>
    <w:p>
      <w:pPr>
        <w:pStyle w:val="Textoindependiente2"/>
        <w:ind w:firstLine="284"/>
        <w:rPr/>
      </w:pPr>
      <w:r>
        <w:rPr/>
        <w:t>Así lo enseñan los Gnósticos</w:t>
      </w:r>
    </w:p>
    <w:p>
      <w:pPr>
        <w:pStyle w:val="Textoindependiente2"/>
        <w:ind w:firstLine="284"/>
        <w:rPr/>
      </w:pPr>
      <w:r>
        <w:rPr/>
        <w:t>Hay que tener en cuenta que la Polaridad exige la existencia de dos puntos en oposición, es decir, frente al Sol ha de haber oscuridad; frente al reino de la Luz, un reino de Tinieblas; frente a Dios, por consecuencia, un principio también impersonal como fuerza del mal.</w:t>
      </w:r>
    </w:p>
    <w:p>
      <w:pPr>
        <w:pStyle w:val="Textoindependiente2"/>
        <w:ind w:firstLine="284"/>
        <w:rPr/>
      </w:pPr>
      <w:r>
        <w:rPr/>
        <w:t>Si unos de esos Angeles se separaron de su núcleo para subir , otros lo hicieron contrariamente para descender. Unos se desviaron de Dios mientras que los otros lo hicieron del Diablo.</w:t>
      </w:r>
    </w:p>
    <w:p>
      <w:pPr>
        <w:pStyle w:val="Textoindependiente2"/>
        <w:ind w:firstLine="284"/>
        <w:rPr/>
      </w:pPr>
      <w:r>
        <w:rPr/>
        <w:t>Cuentan que los doce Angeles que quedaron con Lucifer, eran de carácter masculino y los que de él se desunieron de carácter femenino. Ambos en su genuina tendencia, tenían que encontrarse y al chocar el producto masculino con el femenino, tuvieron que unirse mediante los sexos. La Mujer quería subir, tomar parte masculina activa, pues sin ella no era posible su ascensión, en tanto que el principio masculino procurándose más apropiado descenso, buscó el acto sexual para seguir sin interrupción su ruta.</w:t>
      </w:r>
    </w:p>
    <w:p>
      <w:pPr>
        <w:pStyle w:val="Textoindependiente2"/>
        <w:ind w:firstLine="284"/>
        <w:rPr/>
      </w:pPr>
      <w:r>
        <w:rPr/>
        <w:t>He aquí, pues, el Misterio del Paraíso...</w:t>
      </w:r>
    </w:p>
    <w:p>
      <w:pPr>
        <w:pStyle w:val="Textoindependiente2"/>
        <w:ind w:firstLine="284"/>
        <w:rPr/>
      </w:pPr>
      <w:r>
        <w:rPr/>
        <w:t>La Mujer, el Eterno Femenino, llega en un momento adecuado para detener la marcha del Ser masculino y hacerlo retroceder. Pero una vez unidos, juntos los dos, en un androginismo perfecto, pueden arribar hasta Dios mismo a quien la mujer habrá de llegar enlazada al hombre, por vez primera.... De este modo observamos, que la Redención reside exclusivamente en el acto sexual...</w:t>
      </w:r>
    </w:p>
    <w:p>
      <w:pPr>
        <w:pStyle w:val="Textoindependiente2"/>
        <w:ind w:firstLine="284"/>
        <w:rPr/>
      </w:pPr>
      <w:r>
        <w:rPr/>
        <w:t>Los Gnósticos tienen por base estos dos caminos. El Eterno Femenino que tiende hacia arriba, y lo Eterno Masculino que marcha hacia abajo para encontrarse luego en la mitad de la ruta, en el reino del medio, a fin de obtener en ese plano la Redención. Por eso aseguraron en todas las edades, que en el Misterio del Sexo tenía su raíz la salvación de la Especie Humana.</w:t>
      </w:r>
    </w:p>
    <w:p>
      <w:pPr>
        <w:pStyle w:val="Textoindependiente2"/>
        <w:ind w:firstLine="284"/>
        <w:rPr/>
      </w:pPr>
      <w:r>
        <w:rPr/>
        <w:t>Pero hasta ahora venimos hablando de Dios y del Diablo como si fueran Entidades Personales porque así nos es más fácil hacerlos llegar a nuestra comprensión  de Seres Humanos que aún necesitan de la objetividad de las cosas. Sin embargo, esos dos principios  son a especies de estados, regiones, esferas o reinos. A Dios nos lo imaginamos objetivamente, con la semejanza de un ser terreno y es preciso y es preciso que tratemos de concebir un supra-Dios, como hicieron los Gnósticos, a quien daban el nombre de IAO, la encarnación suprema del Logos.</w:t>
      </w:r>
    </w:p>
    <w:p>
      <w:pPr>
        <w:pStyle w:val="Textoindependiente2"/>
        <w:ind w:firstLine="284"/>
        <w:rPr/>
      </w:pPr>
      <w:r>
        <w:rPr/>
        <w:t xml:space="preserve">Diodoro dice en uno de sus versos. </w:t>
      </w:r>
      <w:r>
        <w:rPr>
          <w:i/>
        </w:rPr>
        <w:t>Sabed, que entre todos los Dioses, el más elevado es IAO. Aides, es el Invierno. Zeus, principia en Primavera. Helios, en Verano. Y en Otoño, vuelve a la actividad IAO, que trabaja constantemente. IAO, es Jovis-Pater, es Júpiter, a quien llaman los Judíos sin derecho JAHVE. IAO, ofrece el sustancioso VINO DE VIDA mientras que Júpiter es un esclavo del SOL.</w:t>
      </w:r>
    </w:p>
    <w:p>
      <w:pPr>
        <w:pStyle w:val="Textoindependiente2"/>
        <w:ind w:firstLine="284"/>
        <w:rPr>
          <w:i/>
          <w:i/>
        </w:rPr>
      </w:pPr>
      <w:r>
        <w:rPr>
          <w:i/>
        </w:rPr>
      </w:r>
    </w:p>
    <w:p>
      <w:pPr>
        <w:pStyle w:val="Textoindependiente2"/>
        <w:ind w:firstLine="284"/>
        <w:rPr/>
      </w:pPr>
      <w:r>
        <w:rPr/>
        <w:t>Estudios recientes han confirmado que el Dios Jahve o Javeh de los Judíos es realmente un demonio perverso a quien los judíos intencionalmente han confundido con Jehová aunque nada tienen que ver el uno con el otro. Jehová no es más que el poder dinámico  de las vocales I.E.O.U.A. como mantram, mientras  Javeh es el nombre de un demonio que lucho con Jesús en la montaña y sigue luchando con él por el gobierno de nuestro mundo.</w:t>
      </w:r>
    </w:p>
    <w:p>
      <w:pPr>
        <w:pStyle w:val="Textoindependiente2"/>
        <w:ind w:firstLine="284"/>
        <w:rPr/>
      </w:pPr>
      <w:r>
        <w:rPr/>
        <w:t>También en la escala Gnóstica, existen regiones o estados diversos, en cuya mitad ascendente estaba el lugar donde llegaban las Mónadas a su terreno de Redención. A este lugar se le denominaba el reino del medio. De Dios y Espíritu, se componía otro  Reino llamado Pleroma o Reino de la Plenitud y en la parte inferior existía el Reino del Demiurgo o del Diablo que fue creador del Mundo junto, naturalmente, con los Angeles buenos.</w:t>
      </w:r>
    </w:p>
    <w:p>
      <w:pPr>
        <w:pStyle w:val="Textoindependiente2"/>
        <w:ind w:firstLine="284"/>
        <w:rPr/>
      </w:pPr>
      <w:r>
        <w:rPr/>
        <w:t>El Mundo manifestado se hizo cuando el Bien y el Mal se unieron, cuando Dios y el Diablo, o más bien los Dioses y los Diablos, se fusionaron como Arquitectos, pues en un principio y antes de que las cosas fueran, tanto el Bien como el Mal, absolutas, no eran comprensibles hasta  que no tomaron forma.</w:t>
      </w:r>
    </w:p>
    <w:p>
      <w:pPr>
        <w:pStyle w:val="Textoindependiente2"/>
        <w:ind w:firstLine="284"/>
        <w:rPr/>
      </w:pPr>
      <w:r>
        <w:rPr/>
        <w:t xml:space="preserve">Hablan también los Gnósticos de un SEMEN DE LUZ que fue  producido al acaecer por primera  vez esta fusión, cuyo </w:t>
      </w:r>
      <w:r>
        <w:rPr>
          <w:i/>
        </w:rPr>
        <w:t>semen de luz llena indudablemente todo el espacio...</w:t>
      </w:r>
      <w:r>
        <w:rPr/>
        <w:t xml:space="preserve"> A este espacio llaman Hebdoma; es la Luz Astral.</w:t>
      </w:r>
    </w:p>
    <w:p>
      <w:pPr>
        <w:pStyle w:val="Textoindependiente2"/>
        <w:ind w:firstLine="284"/>
        <w:rPr/>
      </w:pPr>
      <w:r>
        <w:rPr/>
        <w:t>No obstante, en los comienzos, solo existió el Bien absoluto...</w:t>
      </w:r>
    </w:p>
    <w:p>
      <w:pPr>
        <w:pStyle w:val="Textoindependiente2"/>
        <w:ind w:firstLine="284"/>
        <w:rPr/>
      </w:pPr>
      <w:r>
        <w:rPr/>
        <w:t xml:space="preserve">Pero tengamos en cuenta que Dios ( el Bien absoluto) es eterno, mientras que el Diablo (su polo opuesto) no lo es. Este último fue formado del Demiurgo, de las pasiones todas que descendieron  a tomar carne, para preparar luego el </w:t>
      </w:r>
      <w:r>
        <w:rPr>
          <w:i/>
        </w:rPr>
        <w:t>sendero de la Ascensión.</w:t>
      </w:r>
      <w:r>
        <w:rPr/>
        <w:t xml:space="preserve"> A esta manifestación de las pasiones, llaman Jaldabaoth, estando nuestra tierra regida por Javeh y Cristo n constante lucha. Javeh es el genio del mal, es el demonio y recomendamos a estudiar la Biblia respecto a esto, y verán el papel nefasto de este genio del mal, descrito en el antiguo testamento.</w:t>
      </w:r>
    </w:p>
    <w:p>
      <w:pPr>
        <w:pStyle w:val="Textoindependiente2"/>
        <w:ind w:firstLine="284"/>
        <w:rPr/>
      </w:pPr>
      <w:r>
        <w:rPr/>
        <w:t>Uno de los Angeles, llego a tomar figura humana y esté fue JESUS, quién recibió encomendada la labor de predicar y dejar entrever los Sagrados Misterios del Yo y de su substancia divina.</w:t>
      </w:r>
    </w:p>
    <w:p>
      <w:pPr>
        <w:pStyle w:val="Textoindependiente2"/>
        <w:ind w:firstLine="284"/>
        <w:rPr/>
      </w:pPr>
      <w:r>
        <w:rPr/>
        <w:t>Jaldabaoth tenía seis hijos y uno de ellos era Adeneus o Adonai.</w:t>
      </w:r>
    </w:p>
    <w:p>
      <w:pPr>
        <w:pStyle w:val="Textoindependiente2"/>
        <w:ind w:firstLine="284"/>
        <w:rPr/>
      </w:pPr>
      <w:r>
        <w:rPr/>
        <w:t>Las Potencias o Fuerzas  de estos Angeles, se manifiestan mediante  las constelaciones  y conservan dos polos, dos octavas, una alta y otra baja. La alta es buena como perteneciente a Dios y la baja siniestra como inherente al Diablo. Es al hombre a quien toca asirse a la primera y rechazar con denodado empeño la segunda.</w:t>
      </w:r>
    </w:p>
    <w:p>
      <w:pPr>
        <w:pStyle w:val="Textoindependiente2"/>
        <w:ind w:firstLine="284"/>
        <w:rPr/>
      </w:pPr>
      <w:r>
        <w:rPr/>
        <w:t>En varios lugares de la Biblia, se habla de estos dos polos, octavas o caminos. En Jeremías, por ejemplo,  Capítulo 21, versículo 8, se dice: He aquí que yo pongo delante de vosotros dos caminos, el de la Vida y el de la Muerte. Es decir, el Hombre puede seguir cayendo, hundiéndose en la culpa si es su albedrío, pero puede aprovechar la mujer andróginamente, como santo complemento, para ascender, para regresar, para ser redimido...</w:t>
      </w:r>
    </w:p>
    <w:p>
      <w:pPr>
        <w:pStyle w:val="Textoindependiente2"/>
        <w:ind w:firstLine="284"/>
        <w:rPr/>
      </w:pPr>
      <w:r>
        <w:rPr/>
        <w:t>Sin embargo, el Hombre necesita aliento, un poderoso empuje que le haga reanimar y le dé la voluntad-dinamismo necesarias para deshacerse de las viejas pasiones arraigadas y poder ascender  con todas sus fuerzas en alas del Pleroma. Precisa de un influjo, de un conmoción actuante que le lleve y está radicada en los Mantrams sagrados que ponen en acción las fuerzas solares, las energías cósmicas, y hacen operar al Crestos en nosotros.</w:t>
      </w:r>
    </w:p>
    <w:p>
      <w:pPr>
        <w:pStyle w:val="Textoindependiente2"/>
        <w:ind w:firstLine="284"/>
        <w:rPr/>
      </w:pPr>
      <w:r>
        <w:rPr/>
        <w:t>Y ahora que hemos nombrado al Crestos, retrocedamos, para completar esta teoría, a algo de lo expuesto en nuestra novela Rosa Cruz.</w:t>
      </w:r>
    </w:p>
    <w:p>
      <w:pPr>
        <w:pStyle w:val="Textoindependiente2"/>
        <w:ind w:firstLine="284"/>
        <w:rPr/>
      </w:pPr>
      <w:r>
        <w:rPr/>
        <w:t>Materia, energía y conciencia. He aquí un trío indisoluble, una poderosa Clave para resolver todos los problemas de la Física Moderna. Sin esta su base, nada tendría solución ya que cada una de sus partes no alcanza a tener una existencia separada.</w:t>
      </w:r>
    </w:p>
    <w:p>
      <w:pPr>
        <w:pStyle w:val="Textoindependiente2"/>
        <w:ind w:firstLine="284"/>
        <w:rPr/>
      </w:pPr>
      <w:r>
        <w:rPr/>
        <w:t>Cuando las Escuelas Orientales hablan de la Materia como cosa aislada y afirman que no existe, por tratarse de una ilusión de nuestros sentidos a la que denominan Maya y toman esto como artículo de Fe, sostienen uno de los mayores absurdos.</w:t>
      </w:r>
    </w:p>
    <w:p>
      <w:pPr>
        <w:pStyle w:val="Textoindependiente2"/>
        <w:ind w:firstLine="284"/>
        <w:rPr/>
      </w:pPr>
      <w:r>
        <w:rPr/>
        <w:t xml:space="preserve">Los Gnósticos y los Rosa Cruz, aún siendo extremadamente espiritualistas, podemos recibir la denominación de materialistas si nos atenemos a nuestra propia concepción de </w:t>
      </w:r>
      <w:r>
        <w:rPr>
          <w:i/>
        </w:rPr>
        <w:t>que nada puede existir, ni aún Dios, sin el auxilio de la Materia</w:t>
      </w:r>
      <w:r>
        <w:rPr/>
        <w:t>... Todo cuanto hacemos, es estudiarla minuciosamente hasta en sus estado más psíquico, reconociendo que nada espiritual tiene concreción por ser una prolongada hebra de la Materia, ni nada Material puede tener realidad por ser una extensión del Espíritu. Hay, pues, un momento medio en que Materia y Espíritu interceden y entonces forman Cruz...</w:t>
      </w:r>
    </w:p>
    <w:p>
      <w:pPr>
        <w:pStyle w:val="Textoindependiente2"/>
        <w:ind w:firstLine="284"/>
        <w:rPr/>
      </w:pPr>
      <w:r>
        <w:rPr/>
        <w:t>Alemania va actualmente en la vanguardia de cuanto países se ocupan en estos estudios de la desintegración de la Materia. El Instituto Nacional de Física de Berlín, unido al Laboratorio de Transformadores de la Gran Compañía A.E.G., ha efectuado experimentos en una montaña de Suiza, logrando dar el primer paso en el camino señalando por Gustavo Le Bon y las fuerzas infraatómicas serán aprovechadas muy pronto. Entonces veremos como la energía contenida dentro de un solo gramo de Materia,  que equivale a la desarrollada por tres mil toneladas de carbón aproximadamente, es capaz de mover un tren de mercancías a razón de 36 kilómetros por hora, en una longitud, igual a cuatro veces y cuarto la circunferencia terrestre. Es decir, 17.000 kilómetros.</w:t>
      </w:r>
    </w:p>
    <w:p>
      <w:pPr>
        <w:pStyle w:val="Textoindependiente2"/>
        <w:ind w:firstLine="284"/>
        <w:rPr/>
      </w:pPr>
      <w:r>
        <w:rPr/>
        <w:t>En los dibujos presentados del equilibrio artificial,  impuesto a elementos procedentes de la materia desintegrada, se observa siempre y sin excepción alguna, la aparición de una Cruz. Un Gran Físico que con nosotros acudió  a estas investigaciones, exclamó espontáneamente:</w:t>
      </w:r>
      <w:r>
        <w:rPr>
          <w:i/>
        </w:rPr>
        <w:t xml:space="preserve"> Maldita Cruz.</w:t>
      </w:r>
      <w:r>
        <w:rPr/>
        <w:t xml:space="preserve"> Pero nosotros le replicamos:</w:t>
      </w:r>
      <w:r>
        <w:rPr>
          <w:i/>
        </w:rPr>
        <w:t xml:space="preserve"> Bendita Cruz</w:t>
      </w:r>
    </w:p>
    <w:p>
      <w:pPr>
        <w:pStyle w:val="Textoindependiente2"/>
        <w:ind w:firstLine="284"/>
        <w:rPr/>
      </w:pPr>
      <w:r>
        <w:rPr/>
        <w:t>William Crookes, fue el primero que por medio de sus estudios científicos, pudo descorrernos el velo  dándonos a conocer su materia radiante en la que pudo entrever un cuarto estado. Con ello, llego a poner sobre la TAU la cabeza principal convirtiéndose esta en una Cruz perfecta...</w:t>
      </w:r>
    </w:p>
    <w:p>
      <w:pPr>
        <w:pStyle w:val="Textoindependiente2"/>
        <w:ind w:firstLine="284"/>
        <w:rPr/>
      </w:pPr>
      <w:r>
        <w:rPr/>
        <w:t>Pero tengamos en cuenta que todo lo radiante proviene del Sol. El Sol es el gran Creador de Vida y a él deben su existencia muchos otros Planetas, además del nuestro.</w:t>
      </w:r>
    </w:p>
    <w:p>
      <w:pPr>
        <w:pStyle w:val="Textoindependiente2"/>
        <w:ind w:firstLine="284"/>
        <w:rPr/>
      </w:pPr>
      <w:r>
        <w:rPr/>
        <w:t>Asimismo sabemos hoy, que la Luz es también una substancia, que es materia y que es ella la que constantemente se transforma en tierra y se convierte en todo lo que vemos, sentimos y somos... Porque, en efecto, somos Sol transformado a causa de que la energía del Logos Solar es la que teje y desteje cuanto existe y es la que construye y hace cambiar de forma...</w:t>
      </w:r>
    </w:p>
    <w:p>
      <w:pPr>
        <w:pStyle w:val="Textoindependiente2"/>
        <w:ind w:firstLine="284"/>
        <w:rPr/>
      </w:pPr>
      <w:r>
        <w:rPr/>
        <w:t xml:space="preserve">El Sol, a su vez, depende de otro Sol Central. </w:t>
      </w:r>
    </w:p>
    <w:p>
      <w:pPr>
        <w:pStyle w:val="Textoindependiente2"/>
        <w:ind w:firstLine="284"/>
        <w:rPr/>
      </w:pPr>
      <w:r>
        <w:rPr/>
        <w:t>El por sí mismo, no es más que un Mediador que nos crea, que nos hace evolucionar constantemente y no redime por la acción imperativa del Crestos Cósmico.</w:t>
      </w:r>
    </w:p>
    <w:p>
      <w:pPr>
        <w:pStyle w:val="Textoindependiente2"/>
        <w:ind w:firstLine="284"/>
        <w:rPr/>
      </w:pPr>
      <w:r>
        <w:rPr/>
        <w:t>Este Crestos, no es Maya, no es una ilusión, ni siquiera un símbolo. Es algo práctico, real y evidente y como tal Logos, tiene su resonancia, su ritmo, su tono...Platón dijo, que el Logos suena...Y Pitágoras afirmó, que el Sol tiene su ritmo... De este modo, el Crestos Cósmico, tiene su positividad efectiva y es un substancia, una fuerza, una conciencia actuante. La Materia es, por esa acción, Luz materializada...</w:t>
      </w:r>
    </w:p>
    <w:p>
      <w:pPr>
        <w:pStyle w:val="Textoindependiente2"/>
        <w:ind w:firstLine="284"/>
        <w:rPr/>
      </w:pPr>
      <w:r>
        <w:rPr/>
        <w:t>Ya en el Génesis, se encuentra en primer lugar, el Fiat Lux y luego, como consecuencia de este esparcimiento de semen luminoso, la concreción de todas las cosas materiales.</w:t>
      </w:r>
    </w:p>
    <w:p>
      <w:pPr>
        <w:pStyle w:val="Textoindependiente2"/>
        <w:ind w:firstLine="284"/>
        <w:rPr/>
      </w:pPr>
      <w:r>
        <w:rPr/>
        <w:t>Por eso el culto Solar, tanto en México como en Egipto, tuvo su razón de ser y somos nosotros ahora los que vamos a despertarlo a una plena actividad, pero en su concepción espiritual. Ya sabemos que aquellos pueblos, más atrasados técnicamente que nosotros, no pudieron, en el concepto vulgar, llegar a más de lo que conquistaron, pero los  Iniciados todos y los Misterios de la época, conocían cuantos avances científicos hemos logrado y no ignoraban el proceso que habían de tomar estos asuntos en lo porvenir.</w:t>
      </w:r>
    </w:p>
    <w:p>
      <w:pPr>
        <w:pStyle w:val="Textoindependiente2"/>
        <w:ind w:firstLine="284"/>
        <w:rPr/>
      </w:pPr>
      <w:r>
        <w:rPr/>
        <w:t>La Luz, pues, se transforma, y llega a estados sutilísimos de espiritualidad. He aquí porque nosotros aceptamos la designación de materialistas. La luz en este caso, con esta transformación es lo que denominamos LUZ en el sentido intelectual, ético y psíquico.</w:t>
      </w:r>
    </w:p>
    <w:p>
      <w:pPr>
        <w:pStyle w:val="Textoindependiente2"/>
        <w:ind w:firstLine="284"/>
        <w:rPr/>
      </w:pPr>
      <w:r>
        <w:rPr/>
        <w:t>Los Gnósticos aprendemos a manejar ese Crestos, esa fuerza Luz, ese mediador, transformador y redentor y en él realizamos todos nuestros actos de Magia Blanca, como sucede con la Unción Eucarística.</w:t>
      </w:r>
    </w:p>
    <w:p>
      <w:pPr>
        <w:pStyle w:val="Textoindependiente2"/>
        <w:ind w:firstLine="284"/>
        <w:rPr/>
      </w:pPr>
      <w:r>
        <w:rPr/>
        <w:t>La Ciencia Oficial, en la Helioterapia, emplea baños de Sol. No es que queramos decir nosotros que deban estar prescriptos, porque siempre es conveniente en el sentido físico cualquier energía radioactiva para la conservación de nuestras propias fuerzas. Pero si afirmamos que este empleo de energías solares lo es tan solo en su aspecto grosero y material. Nosotros logramos concentrar ese Sol y actuamos en cambio en su forma astral. En la transformación de esa substancia Luz, está todo el Misterio de la Eucaristía. Cuantos Milagros llegó a realizar el Rabí de Galilea (El Logos Solar) a su paso por la tierra, no fueron más que adecuadas aplicaciones de esa substancia Luz del Sol, utilizada en su estado más psíquico.</w:t>
      </w:r>
    </w:p>
    <w:p>
      <w:pPr>
        <w:pStyle w:val="Textoindependiente2"/>
        <w:ind w:firstLine="284"/>
        <w:rPr/>
      </w:pPr>
      <w:r>
        <w:rPr/>
        <w:t>Pitágoras, antes que Goethe, nos habló del sonido de los Rayos Solares y ambos tuvieron razón al afirmarlo. Una Palabra suena y así como su vibración material hiere los oídos físicos, el sonido de la palabra solar, el substractum, se escucha con los sentidos astrales. El camino a seguir para unir ambas cosas, está en el aprendizaje de la Vocalización o, como antes dijimos en la pronunciación de los Mantrams sagrados. Ciertamente, el estudiante antes de comenzar, debe imponerse íntegramente  de cuanto decimos en nuestro Libro LOGOS, MANTRAM, MAGIA sobre estos ejercicios y sobre el lenguaje de la Luz... Creemos, sin embargo, que con lo que ya se ha dicho si se ha sabido leer e interpretar, se logra la iniciación, es decir la Ascensión.</w:t>
      </w:r>
    </w:p>
    <w:p>
      <w:pPr>
        <w:pStyle w:val="Textoindependiente2"/>
        <w:ind w:firstLine="284"/>
        <w:rPr/>
      </w:pPr>
      <w:r>
        <w:rPr/>
        <w:t>Este libro de La Iglesia Gnóstica, está llamado a abrir la última puerta y a descorrer, para los que han estudiado, el último velo... Apenas si tendremos ya que añadir algunas leves explicaciones para que la Luz se haga y se establezca la virtud.</w:t>
      </w:r>
    </w:p>
    <w:p>
      <w:pPr>
        <w:pStyle w:val="Textoindependiente2"/>
        <w:ind w:firstLine="284"/>
        <w:rPr/>
      </w:pPr>
      <w:r>
        <w:rPr/>
        <w:t>VIRTUD es una palabra, que como la de Moral, tiene generalmente un absurdo y vulgar significado. La Palabra VIRTUD, en su acepción de Poder, deriva de Vir, Hombre y significa una cualidad de poder substancial, de poder superior y espiritual que crece y ha de manifestarse en el Hombre mismo.</w:t>
      </w:r>
    </w:p>
    <w:p>
      <w:pPr>
        <w:pStyle w:val="Textoindependiente2"/>
        <w:ind w:firstLine="284"/>
        <w:rPr/>
      </w:pPr>
      <w:r>
        <w:rPr/>
        <w:t>La Virtud desde punto de vista médico que, según Paracelso, es la cuarta columna de del Templo de la Medicina, no puede ser una ficción.... Ha de ser algo real, eficaz, positivo que solo puede tener razón de existir potencialmente en el Iniciado. De aquí que tanto el verdadero Médico como el verdadero Sacerdote tengan que ser ungidos por Dios.</w:t>
      </w:r>
    </w:p>
    <w:p>
      <w:pPr>
        <w:pStyle w:val="Textoindependiente2"/>
        <w:ind w:firstLine="284"/>
        <w:rPr/>
      </w:pPr>
      <w:r>
        <w:rPr/>
        <w:t>Sigue diciendo Paracelso a este respecto: Aquel que pueda curar enfermedades ES MEDICO. Ni los Emperadores, ni los Papas, ni las Academias, pueden crear Médicos. Podrán conferir privilegios y autorizar para matar impunemente, pero no pueden otorgar el PODER DE SANAR. Nadie podrá ser Médico verdadero si antes no ha sido ya ordenado por Dios, pues sólo EL da la Sabiduría Médica que no se encuentra en la sabiduría de los Libros. (Paragranum).</w:t>
      </w:r>
    </w:p>
    <w:p>
      <w:pPr>
        <w:pStyle w:val="Textoindependiente2"/>
        <w:ind w:firstLine="284"/>
        <w:rPr/>
      </w:pPr>
      <w:r>
        <w:rPr/>
        <w:t>Para nosotros no es Médico verdaderamente, aquel que no conoce la posición que ocupa el Hombre respecto de la Naturaleza, pues es el único medio de poder tratar su cuerpo con conocimiento de causa dentro de las Leyes que a todo rige.</w:t>
      </w:r>
    </w:p>
    <w:p>
      <w:pPr>
        <w:pStyle w:val="Textoindependiente2"/>
        <w:ind w:firstLine="284"/>
        <w:rPr/>
      </w:pPr>
      <w:r>
        <w:rPr/>
        <w:t>Por eso los antiguos Gnósticos buscaron  siempre en el Cosmos, los diversos fenómenos para ir comprobando eficazmente todas sus ideas.</w:t>
      </w:r>
    </w:p>
    <w:p>
      <w:pPr>
        <w:pStyle w:val="Textoindependiente2"/>
        <w:ind w:firstLine="284"/>
        <w:rPr/>
      </w:pPr>
      <w:r>
        <w:rPr/>
        <w:t>Por ejemplo en el eterno ciclo de las transformaciones del agua en nubes y del retorno de ésta en forma de lluvia , vieron una metamorfosis, sobre todo, en el cambio  operado en las nubes que de cirros  pasan a cúmulos, estratos y nimbos transmutándose constantemente unos en otros. Esa transmutación, la observaron también en las plantas que al igual que las nubes se reducen y se dilatan progresivamente.</w:t>
      </w:r>
    </w:p>
    <w:p>
      <w:pPr>
        <w:pStyle w:val="Textoindependiente2"/>
        <w:ind w:firstLine="284"/>
        <w:rPr/>
      </w:pPr>
      <w:r>
        <w:rPr/>
        <w:t>Así la semilla se ensancha en raíz, vuelve a reducirse en el tallo, el tallo se abre en ramas y en hojas, vuelve a recogerse en botón, el botón se ensancha en flor, y por último la flor se repliega en semilla que cae a la tierra para comenzar de nuevo el mismo camino...</w:t>
      </w:r>
    </w:p>
    <w:p>
      <w:pPr>
        <w:pStyle w:val="Textoindependiente2"/>
        <w:ind w:firstLine="284"/>
        <w:rPr/>
      </w:pPr>
      <w:r>
        <w:rPr/>
        <w:t>Esta es la vida, que está encubierta siempre encubierta por la Muerte, ya que sin muerte no hay vida posible...</w:t>
      </w:r>
    </w:p>
    <w:p>
      <w:pPr>
        <w:pStyle w:val="Textoindependiente2"/>
        <w:ind w:firstLine="284"/>
        <w:rPr/>
      </w:pPr>
      <w:r>
        <w:rPr/>
        <w:t>La misma semilla está provista de una cáscara dura, impasible, muerta, donde se esconde un punto, un principio, un átomo en el que residen todas las posibilidades germinativas del futuro Arbol. En cambio en las hojas, posada en su capa exterior, alienta la Muerte que vela por la Vida, pues cuando ya marchitas tornan al suelo se descomponen y sirven de abono al nuevo germen que ha de brotar.</w:t>
      </w:r>
    </w:p>
    <w:p>
      <w:pPr>
        <w:pStyle w:val="Textoindependiente2"/>
        <w:ind w:firstLine="284"/>
        <w:rPr/>
      </w:pPr>
      <w:r>
        <w:rPr/>
        <w:t>Se dice, por esta causa, que la Naturaleza es despiadada cuando consiente que millones de semillas mueran para dar vida a una tan sólo, pero es así y así tiene que  ser...</w:t>
      </w:r>
    </w:p>
    <w:p>
      <w:pPr>
        <w:pStyle w:val="Textoindependiente2"/>
        <w:ind w:firstLine="284"/>
        <w:rPr/>
      </w:pPr>
      <w:r>
        <w:rPr/>
        <w:t>La creación del Mundo ha sido igual. El Hombre mismo lleva esta evolución, porque todo cae bajo esta misma Ley y todo es forzoso que se repita siguiendo el mismo intinerario...</w:t>
      </w:r>
    </w:p>
    <w:p>
      <w:pPr>
        <w:pStyle w:val="Textoindependiente2"/>
        <w:ind w:firstLine="284"/>
        <w:rPr/>
      </w:pPr>
      <w:r>
        <w:rPr/>
        <w:t>Las Religiones conocidas, sólo se ocupan principalmente de los bienes espirituales y de confortar a las almas, es decir, de medicinarlas espiritualmente, preparándolas para alcanzar una Fé y una Potencialidad que son los dos factores que han de llevarlas a ese cielo hipotético que pintan todas ellas.</w:t>
      </w:r>
    </w:p>
    <w:p>
      <w:pPr>
        <w:pStyle w:val="Textoindependiente2"/>
        <w:ind w:firstLine="284"/>
        <w:rPr/>
      </w:pPr>
      <w:r>
        <w:rPr/>
        <w:t>Para medicinar un alma, hay que conocerla. Es necesario tener un dominio absoluto del Psicoanálisis y poder penetrar hasta en la más oscura caverna moral y bucear en todas las reconditeces, pues hay enfermedades anímicas que gravan el cuerpo físico, como hay enfermedades fisiológicas que trastornan totalmente nuestra parte anímica. Hay que conocer, al par , todo aquello que pueda caracterizarse como influencias orgánicas ya para un cuerpo o ya para el otro, y cuyas causas radican en lo Astral en la Naturaleza, en contactos venenosos, en lo Espiritual y hasta en ciertos Arcanos que no es el momento de explicar ahora.</w:t>
      </w:r>
    </w:p>
    <w:p>
      <w:pPr>
        <w:pStyle w:val="Textoindependiente2"/>
        <w:ind w:firstLine="284"/>
        <w:rPr/>
      </w:pPr>
      <w:r>
        <w:rPr/>
        <w:t>Supongamos, por ejemplo, que un trato sexual ilícito ha ocasionado enfermedades venéreas a determinada persona. Parece natural que tratado cuidadosamente  el proceso , la enfermedad ceda – como así sucede – y el individuo afectado sane sin otras consecuencias. Pero tropezamos con que, después de conseguido esto físicamente, continúa el enfermo afectado, triste, decaído, sin saber a qué atribuir su malestar, y que aún se vuelve depravado, soberbio, agresivo. En el primer caso se le recetaría un poderosos reconstituyente y en el segundo algo que calmara sus encendidos nervios.</w:t>
      </w:r>
    </w:p>
    <w:p>
      <w:pPr>
        <w:pStyle w:val="Textoindependiente2"/>
        <w:ind w:firstLine="284"/>
        <w:rPr/>
      </w:pPr>
      <w:r>
        <w:rPr/>
        <w:t>Pero no. No ha de sentir alivio. Acaso sea contraproducente. Y es que hay que tener en cuenta, que ese trato ilícito con una mujer descocada, no sólo puede producir enfermedades secretas sino como en ese acto se efectúa hasta cierto punto una unión de las naturalezas interiores de ambos, puede un hombre que cohabita con una mujer así, extraer algunas de sus características y unir, aunque sea en pequeño modo, el Karma y destino de ella al propio. Ya dicen en Homúnculis: Si una mujer deja a su marido, no se halla por eso libre de él, ni él de ella. Una unión material, una vez establecida, permanece para siempre y llega a la Eternidad.</w:t>
      </w:r>
    </w:p>
    <w:p>
      <w:pPr>
        <w:pStyle w:val="Textoindependiente2"/>
        <w:ind w:firstLine="284"/>
        <w:rPr/>
      </w:pPr>
      <w:r>
        <w:rPr/>
        <w:t>Desechan también las Religiones, al menos en apariencia, las riquezas materiales. Verdad es que esto es sólo de palabras pues en la práctica, vemos el caso de los Jesuitas que representan la Compañía de Valores más fuerte del Mundo y muchos Sacerdotes aceptan bienes de sus feligreses a cambio de un posible bienestar allá en el Cielo.</w:t>
      </w:r>
    </w:p>
    <w:p>
      <w:pPr>
        <w:pStyle w:val="Textoindependiente2"/>
        <w:ind w:firstLine="284"/>
        <w:rPr/>
      </w:pPr>
      <w:r>
        <w:rPr/>
        <w:t>Sin embargo, la Iglesia Gnóstica, no sólo cuida, aconseja y orienta sobre los bienes espirituales que cada uno ha de conseguir por sí mismo, sino que da gran importancia al bienestar material de sus afiliados como base de tranquilidad y sosiego moral para sus fines ulteriores. Pero como el dinero aún no tiene valor alguno si no tenemos o disponemos  de un fuete caudal de salud, se interesa, muy principalmente, de nuestra parte física logrando que el cuerpo se mantenga  fuerte y joven consiguiendo hasta la longevidad si fuere preciso. Tal es el conocimiento que guarda en sus Arcanos sobre Medicina Oculta que hoy  se desconoce todavía en la Ciencia Oficial, aunque fuera patrimonio de los Antiguos Médicos Gnósticos.</w:t>
      </w:r>
    </w:p>
    <w:p>
      <w:pPr>
        <w:pStyle w:val="Textoindependiente2"/>
        <w:ind w:firstLine="284"/>
        <w:rPr/>
      </w:pPr>
      <w:r>
        <w:rPr/>
        <w:t>Esto no quiere decir que ni aún nosotros mismos estemos obligados a vivir cien años o más si fuera preciso. Hay muchos motivos para dejar antes este Planeta, sin que ello sea un mentís a las ideas que exponemos.</w:t>
      </w:r>
    </w:p>
    <w:p>
      <w:pPr>
        <w:pStyle w:val="Textoindependiente2"/>
        <w:ind w:firstLine="284"/>
        <w:rPr/>
      </w:pPr>
      <w:r>
        <w:rPr/>
        <w:t xml:space="preserve">En nuestras Obras anteriores, hemos tratado siempre sobre el valor de las Glándulas Endocrinas y de las Hormonas, como producto de secreción de ellas, dándoles el valor que realmente deben tener, pues si HORMONA viene del Griego </w:t>
      </w:r>
      <w:r>
        <w:rPr>
          <w:i/>
        </w:rPr>
        <w:t>Hormano,</w:t>
      </w:r>
      <w:r>
        <w:rPr/>
        <w:t xml:space="preserve"> YO ANIMO, podemos decir que esas secreciones son </w:t>
      </w:r>
      <w:r>
        <w:rPr>
          <w:i/>
        </w:rPr>
        <w:t>substancias animadoras</w:t>
      </w:r>
      <w:r>
        <w:rPr/>
        <w:t>.</w:t>
      </w:r>
    </w:p>
    <w:p>
      <w:pPr>
        <w:pStyle w:val="Textoindependiente2"/>
        <w:ind w:firstLine="284"/>
        <w:rPr/>
      </w:pPr>
      <w:r>
        <w:rPr/>
        <w:t>Unas de las substancias más conocidas de las Hormonas es la Insulina que proviene de unas Glándulas localizadas en los intestinos, y la Adrenalina que es producida por los riñones suplementarios. Curiosa es, pues, la labor de esas Hormonas cuando se ayudan mútuamente. Así, por ejemplo, cuando falta azúcar  sangre, la Adrenalina ayuda a aumentarla. La Ciencia ha probado, que la presencia de Vitaminas ayuda a la labor endocrinal.</w:t>
      </w:r>
    </w:p>
    <w:p>
      <w:pPr>
        <w:pStyle w:val="Textoindependiente2"/>
        <w:ind w:firstLine="284"/>
        <w:rPr/>
      </w:pPr>
      <w:r>
        <w:rPr/>
        <w:t>Las más  importantes de las Glándulas Endocrinas, son las Sexuales y es bien notable que esta importancia fuera ya conocida en los Antiguos Misterios que nos han dejado, como herencia, grandes secretos sobre sus posibilidades sorprendentes.</w:t>
      </w:r>
    </w:p>
    <w:p>
      <w:pPr>
        <w:pStyle w:val="Textoindependiente2"/>
        <w:ind w:firstLine="284"/>
        <w:rPr/>
      </w:pPr>
      <w:r>
        <w:rPr/>
        <w:t>La base de la vida es realmente las Secreciones de esas Glándulas y son ellas las que, manejadas del modo que lo hacemos los Gnósticos, influyen de manera especial tanto en nuestro vivir fisiológico como en nuestro progreso del espíritu. Bien es verdad que nuestro ambiente, la civilización actual, nos ofrece dos posibilidades, la de gastarlas, consumiendo la vida en la s voluptuosidades del amor, o la de guardar abstinencia, como se los obliga a los Sacerdotes Católicos, consiguiendo su degeneración o atrofia más absoluta.</w:t>
      </w:r>
    </w:p>
    <w:p>
      <w:pPr>
        <w:pStyle w:val="Textoindependiente2"/>
        <w:ind w:firstLine="284"/>
        <w:rPr/>
      </w:pPr>
      <w:r>
        <w:rPr/>
        <w:t xml:space="preserve">Por fortuna la misma Naturaleza incita a no guardar esa clase de abstinencia nefasta y ya sabemos que entre cien mil Sacerdotes, acaso uno cumpla escrupulosamente con ese mandato. La Iglesia Gnóstica, en cambio, conoce el Secreto de la transmutación de esas  fuerzas sexuales, en vida, en vigor, en potencialidad intelectual y todo sacerdote que quiera cumplir fielmente esta obligación debiera afiliarse a nuestra Causa (*). </w:t>
      </w:r>
    </w:p>
    <w:p>
      <w:pPr>
        <w:pStyle w:val="Textoindependiente2"/>
        <w:ind w:firstLine="284"/>
        <w:rPr>
          <w:sz w:val="16"/>
        </w:rPr>
      </w:pPr>
      <w:r>
        <w:rPr>
          <w:sz w:val="16"/>
        </w:rPr>
        <w:t>(*)Nosotros damos cursos prácticos para aprender el manejo de estas fuerzas</w:t>
      </w:r>
    </w:p>
    <w:p>
      <w:pPr>
        <w:pStyle w:val="Textoindependiente2"/>
        <w:ind w:firstLine="284"/>
        <w:rPr/>
      </w:pPr>
      <w:r>
        <w:rPr/>
        <w:t>Logrando la transmutación de las secreciones sexuales, logramos evitar un cúmulo de enfermedades del cerebro y el mantenimiento de un aspecto de acentuada juventud en el individuo con prolongación indudable de la vida, pues cree la Iglesia Gnóstica que ya que un Hombre está encarnado en este Planeta, debe aprovechar el tiempo para alcanzar todas las experiencias posibles, prolongando su existencia, para que sus encarnaciones venideras puedan ser acaso en otros Mundos.</w:t>
      </w:r>
    </w:p>
    <w:p>
      <w:pPr>
        <w:pStyle w:val="Textoindependiente2"/>
        <w:ind w:firstLine="284"/>
        <w:rPr/>
      </w:pPr>
      <w:r>
        <w:rPr/>
        <w:t>Para todo ello se requiere un culto, pues sólo en el ambiente del culto, nos colocamos en condiciones receptivas para que nos lleguen fuerzas superiores. He aquí porque los Espiritas, deben abrazar este culto Gnóstico, ya que los Gnósticos fueron en todas las edades Espiritas Prácticos.</w:t>
      </w:r>
    </w:p>
    <w:p>
      <w:pPr>
        <w:pStyle w:val="Textoindependiente2"/>
        <w:ind w:firstLine="284"/>
        <w:rPr/>
      </w:pPr>
      <w:r>
        <w:rPr/>
        <w:t>Finalmente: La salud es la base de todo. Tened la seguridad de que ella se encuentra en manos de nuestros Sacerdotes.Médicos.</w:t>
      </w:r>
    </w:p>
    <w:p>
      <w:pPr>
        <w:pStyle w:val="Textoindependiente2"/>
        <w:ind w:firstLine="284"/>
        <w:rPr/>
      </w:pPr>
      <w:r>
        <w:rPr/>
        <w:t>Pero continuando nuestro tema principal, seguiremos aportando datos comparativos de la ciencia en relación con la Gnosis de nuestra Iglesia.</w:t>
      </w:r>
    </w:p>
    <w:p>
      <w:pPr>
        <w:pStyle w:val="Textoindependiente2"/>
        <w:ind w:firstLine="284"/>
        <w:rPr/>
      </w:pPr>
      <w:r>
        <w:rPr/>
        <w:t>Steinach y Voronoff con sus injertos orgánicos y ováricos para lograr el rejuvenecimiento, llamaron la atención del Mundo y no pocas personas se dejaron operar injertándose Glándulas Genitales. Voronoff llegó a probar con miles de experiencias, que las Hormonas de las Glándulas Endocrinas influían sobre el cuerpo humano y muy principalmente sobre la Mentalidad y Psiquis de las personas. Brown Sequard, fue el primero que llevó a la práctica estos experimentos.</w:t>
      </w:r>
    </w:p>
    <w:p>
      <w:pPr>
        <w:pStyle w:val="Textoindependiente2"/>
        <w:ind w:firstLine="284"/>
        <w:rPr/>
      </w:pPr>
      <w:r>
        <w:rPr/>
        <w:t xml:space="preserve">Su principio fundamental estriba, en que </w:t>
      </w:r>
      <w:r>
        <w:rPr>
          <w:i/>
        </w:rPr>
        <w:t>a más sangre, más vida</w:t>
      </w:r>
      <w:r>
        <w:rPr/>
        <w:t xml:space="preserve"> y como las Glándulas de Secreción Interna son las que regulan el aumento de la sangre, el camino estaría bien expedito si de una manera definitiva se pudiera actuar mediante inyecciones sobre esas mismas Glándulas. Pero no hay que olvidar que la base de todo, es la substancia solar y aquellos que la saben manejar, porque la conocen, son los únicos que pueden conscientemente hacer rejuvenecer, dar la vida y ofrecer salud...</w:t>
      </w:r>
    </w:p>
    <w:p>
      <w:pPr>
        <w:pStyle w:val="Textoindependiente2"/>
        <w:ind w:firstLine="284"/>
        <w:rPr/>
      </w:pPr>
      <w:r>
        <w:rPr/>
        <w:t>Las Hormonas tienen también su base química.</w:t>
      </w:r>
    </w:p>
    <w:p>
      <w:pPr>
        <w:pStyle w:val="Textoindependiente2"/>
        <w:ind w:firstLine="284"/>
        <w:rPr/>
      </w:pPr>
      <w:r>
        <w:rPr/>
        <w:t>Cuando Brown Sequard inyectó por primera vez Testiculina, obtuvo sólo resultados transitorios, y esto fue debido a que esas Glándulas aún llevaban vida en sí. Pero al agotarse ésta, cesó toda acción y toda propulsión...</w:t>
      </w:r>
    </w:p>
    <w:p>
      <w:pPr>
        <w:pStyle w:val="Textoindependiente2"/>
        <w:ind w:firstLine="284"/>
        <w:rPr/>
      </w:pPr>
      <w:r>
        <w:rPr/>
        <w:t>Es preciso, indudablemente, para obtener un resultado positivo, preparar con antelación y de manera original el receptáculo.</w:t>
      </w:r>
    </w:p>
    <w:p>
      <w:pPr>
        <w:pStyle w:val="Textoindependiente2"/>
        <w:ind w:firstLine="284"/>
        <w:rPr/>
      </w:pPr>
      <w:r>
        <w:rPr/>
        <w:t>Veamos, pues. Si transferimos secreciones masculinas a una Mujer, está cambia ciertamente de voz, brota el vello en su rostro y pierde los contornos curvilíneos de sus caderas. En una palabra, se masculiniza. Otro tanto sucede si es al Hombre a quien transferimos secreciones femeninas. Llega a conquistar todos los movimientos característicos de la Fémina, se curva su cintura y hasta alcanza a brotar leche de sus mamas. Se feminiza.</w:t>
      </w:r>
    </w:p>
    <w:p>
      <w:pPr>
        <w:pStyle w:val="Textoindependiente2"/>
        <w:ind w:firstLine="284"/>
        <w:rPr/>
      </w:pPr>
      <w:r>
        <w:rPr/>
        <w:t>Existe una prueba bien curiosas que se puede poner en práctica para comprobar  la acción de ciertas Hormonas e ilustrar sobre la relación existente entre el Reino Animal y el Vegetal. Esta es como sigue...</w:t>
      </w:r>
    </w:p>
    <w:p>
      <w:pPr>
        <w:pStyle w:val="Textoindependiente2"/>
        <w:ind w:firstLine="284"/>
        <w:rPr/>
      </w:pPr>
      <w:r>
        <w:rPr/>
        <w:t>Se hace una solución infinitesimal del Vitelo y Licor de las Folículas de  Graaf  bañando con ella los tubérculos de las Plantas estériles, es decir, de aquellas que no pueden florecer sin ese contacto entre las especies que llamamos Pantogamia. Verificado esto, observaremos que dichas plantas florecen con la mayor prontitud. Pero si hacemos un control con otras Plantas a las que no se aplique el mencionado baño, ciertamente se quedarán sin flores.</w:t>
      </w:r>
    </w:p>
    <w:p>
      <w:pPr>
        <w:pStyle w:val="Textoindependiente2"/>
        <w:ind w:firstLine="284"/>
        <w:rPr/>
      </w:pPr>
      <w:r>
        <w:rPr/>
        <w:t>Este poder germinativo, lo reciben las Glándulas del Sol, y la Ciencia Oficial resolverá con está substancia muchos problemas que hasta hoy resultan enigmáticos.</w:t>
      </w:r>
    </w:p>
    <w:p>
      <w:pPr>
        <w:pStyle w:val="Textoindependiente2"/>
        <w:ind w:firstLine="284"/>
        <w:rPr/>
      </w:pPr>
      <w:r>
        <w:rPr/>
        <w:t>La impresión de la substancia Cristónica del Sol en nuestra sangre, como la hemos experimentado los Rosa Cruz y como la describimos en nuestro Libro PLANTAS SAGRADAS, nos da la Clave de las Prehistoria de los pueblos y permite  formar grupos de sangre como los ideados por  Wirth ofreciéndonos la resolución de todos los enigmas de la Naturaleza. Es asimismo, la Clave de todos los Cultos y nos traslada al Primitivo Lenguaje de la Luz explicado en nuestro Libro LOGOS MANTRAM AGIA.</w:t>
      </w:r>
    </w:p>
    <w:p>
      <w:pPr>
        <w:pStyle w:val="Textoindependiente2"/>
        <w:ind w:firstLine="284"/>
        <w:rPr/>
      </w:pPr>
      <w:r>
        <w:rPr/>
        <w:t>Todas estas experiencias nos demuestran, que lo que era sabido en los Misterios Antiguos y lo que conocemos hoy mediante nuestra Iglesia Gnóstica, tiene base real  y positiva. Sin embargo, lo que han hecho los citados investigadores es materializar estos conocimientos.</w:t>
      </w:r>
    </w:p>
    <w:p>
      <w:pPr>
        <w:pStyle w:val="Textoindependiente2"/>
        <w:ind w:firstLine="284"/>
        <w:rPr/>
      </w:pPr>
      <w:r>
        <w:rPr/>
        <w:t xml:space="preserve">Nosotros, en cambio, con manejar adecuadamente a respiración rítmica o, mejor dicho, </w:t>
      </w:r>
      <w:r>
        <w:rPr>
          <w:i/>
        </w:rPr>
        <w:t>biorrítmica</w:t>
      </w:r>
      <w:r>
        <w:rPr/>
        <w:t xml:space="preserve"> juntamente con otros medios que damos a conocer, prolongamos la vida y contribuimos a sanar más enfermedades que el mismo Médico, pues, todos los Milagros del Nazarenos y lo que él hizo con el asombro inaudito de la ignorancia de la época. Pueden repetirlo francamente hoy mismo nuestros mismos Sacerdotes Gnósticos...</w:t>
      </w:r>
    </w:p>
    <w:p>
      <w:pPr>
        <w:pStyle w:val="Textoindependiente2"/>
        <w:ind w:firstLine="284"/>
        <w:rPr/>
      </w:pPr>
      <w:r>
        <w:rPr/>
        <w:t>Estos Milagros no se consiguen con fórmulas muertas, sino preparando el ánimo de aquellos que sufren y padecen...Por eso es de tanta importancia el Culto. Antiguamente –como sucede hoy con las Iglesias de la Ciencia Cristiana- se reunían los enfermos para recibir ese beneficio en el momento adecuado de la Ceremonia Religiosa, de donde salían curados. Muchas veces bastaba que el Sacerdote pusiera sus manos simplemente sobre la cabeza de un enfermo, como lo hacía Jesús, para obtener un resultado práctico y maravilloso.</w:t>
      </w:r>
    </w:p>
    <w:p>
      <w:pPr>
        <w:pStyle w:val="Textoindependiente2"/>
        <w:ind w:firstLine="284"/>
        <w:rPr/>
      </w:pPr>
      <w:r>
        <w:rPr/>
        <w:t>Y preguntaréis por que la Iglesia Gnóstica da más importancia a Jesús de Galilea que a cualquier otro fundador de Religión... Pues bien: porque entre los demás y Jesús existió una gran diferencia que fue la Resurrección... Ni Lao-Tse, no Confucio, ni Buda, no Mahoma, resucitaron. Terminaron para nuestro Mundo visible al acaecer su muerte. Sólo el cuerpo Astral del Nazareno regresó y se perpetuo con todas las fuerzas... El proceso iniciático quedó, en consecuencia, completo sólo en él, y de ahí que sea tan necesaria e interesante la imitación de Jesús. La substancia de Jesús, del Logos solar, se propagó por el mundo y transformó su ambiente perpetuándose hasta nuestros días como esencia solar, que ofrecemos en nuestra Unción Eucarística.</w:t>
      </w:r>
    </w:p>
    <w:p>
      <w:pPr>
        <w:pStyle w:val="Textoindependiente2"/>
        <w:ind w:firstLine="284"/>
        <w:rPr/>
      </w:pPr>
      <w:r>
        <w:rPr/>
        <w:t xml:space="preserve">La Eucaristía no es una simple remembranza, ni hay que tomarla a la letra como hacen los Católicos cuando aseguran que si un Sacerdote pronuncia la fórmula </w:t>
      </w:r>
      <w:r>
        <w:rPr>
          <w:i/>
        </w:rPr>
        <w:t xml:space="preserve">Hoc est enim corpus meum </w:t>
      </w:r>
      <w:r>
        <w:rPr/>
        <w:t xml:space="preserve"> y luego la de </w:t>
      </w:r>
      <w:r>
        <w:rPr>
          <w:i/>
        </w:rPr>
        <w:t>Hic est enim calix sanguinis mei</w:t>
      </w:r>
      <w:r>
        <w:rPr/>
        <w:t>, instantáneamente el pan se convierte en carne y el vino se convierte en sangre. Ni aún como lo Protestantes, al afirmar que la cena es tan sólo el recuerdo imperecedero del ágape del Señor. La Iglesia Gnóstica transita n un camino medio. El verdadero Sacerdote, al pronunciar nuestras sagradas fórmulas, puede si quiere despertar la Fuerza Solar dentro del pan para que tenga vida, como puede curar si lo desea el cuerpo y el alma de todos sus semejantes.</w:t>
      </w:r>
    </w:p>
    <w:p>
      <w:pPr>
        <w:pStyle w:val="Textoindependiente2"/>
        <w:ind w:firstLine="284"/>
        <w:rPr/>
      </w:pPr>
      <w:r>
        <w:rPr/>
        <w:t>El Sabio Herrera nos tenía verdaderamente cautivados con su Plasmogenia desde que pudimos observar los primeros experimentos. Con ellos pretendía demostrarnos la falsedad de las  teorías vitalistas, como pretendía, asimismo, llegarnos a convertir en devotos da las suyas sumergiéndonos en un ambiente puramente mecánico. Tenemos que confesar que el resultado fue en sentido opuesto. Mientras más veíamos, mientras más observábamos. Más se acentuaba nuestra afirmación de que nuestro camino va más en tangencia con la Verdad.</w:t>
      </w:r>
    </w:p>
    <w:p>
      <w:pPr>
        <w:pStyle w:val="Textoindependiente2"/>
        <w:ind w:firstLine="284"/>
        <w:rPr/>
      </w:pPr>
      <w:r>
        <w:rPr/>
        <w:t xml:space="preserve">Por si esto no fuera bastante, estudiamos a Driesch, y entonces acabamos de concretar fijamente la idea, </w:t>
      </w:r>
      <w:r>
        <w:rPr>
          <w:i/>
        </w:rPr>
        <w:t>de que el germen de toda especie alberga una fuerza inmaterial (entelequia) y, no obstante, de los Zoólogos que han creído combatir a este célebre autor, nosotros sostenemos que el vitalismo, que tiene su primordial expresión  en el Logos Espermático, es el único que da la Clave para resolver los enigmas del Universo, puesto que, para nosotros el modo de desarrollarse el óvulo y los fundamentos biológicos, ya no son ni han sido nunca un misterio...</w:t>
      </w:r>
      <w:r>
        <w:rPr/>
        <w:t xml:space="preserve"> Por eso continuamos afirmando que los gnósticos fueron los únicos que lograron desnudar la Naturaleza haciéndola asequible a los Humanos...</w:t>
      </w:r>
    </w:p>
    <w:p>
      <w:pPr>
        <w:pStyle w:val="Textoindependiente2"/>
        <w:ind w:firstLine="284"/>
        <w:rPr/>
      </w:pPr>
      <w:r>
        <w:rPr/>
        <w:t>El credo romano, que fue sacado también de los misterios, contiene estas frases, que entresacamos: Creo en...o, todo lo visible e invisible...en JesuCristo...que nació del padre antes de todos los siglos. Dios de Dios luz de luz... por quien han sido hechas todas las cosas.</w:t>
      </w:r>
    </w:p>
    <w:p>
      <w:pPr>
        <w:pStyle w:val="Textoindependiente2"/>
        <w:ind w:firstLine="284"/>
        <w:rPr/>
      </w:pPr>
      <w:r>
        <w:rPr/>
        <w:t>Este principio inmaterial –aunque este término no es exacto- es el Eter Químico cuya base es la substancia de Cristo. La diferencia entre el Catolicismo y la Iglesia Gnóstica, estriba en que para nosotros es Cristo una substancia y si existencia en la tierra un hecho o un fenómeno cósmico-biológico, mientras que los Católicos sólo dan importancia al hecho histórico-material desconociendo el verdadero misterio de la substancia Cristónica...</w:t>
      </w:r>
    </w:p>
    <w:p>
      <w:pPr>
        <w:pStyle w:val="Textoindependiente2"/>
        <w:ind w:firstLine="284"/>
        <w:rPr/>
      </w:pPr>
      <w:r>
        <w:rPr/>
        <w:t>Tiene nuestra Iglesia, tres únicos Sacramentos: El Bautismo, La Eucaristía, y la Extremaunción, cuyo Ritual tiene un eficaz y mágico poder. Conserva también la Confesión: pero no al modo de los Católicos... La nuestra es una especie de solicitud de consejos e instrucción que se hace al Sacerdote, ya que este, como conocedor de la parte oculta, puede dar y ofrecer normas en cada caso concreto. No acepta pecados, sino errores, porque se tiene como un absurdo hacer creer a los demás que sus pecados serán perdonados, cuando nadie puede irrogarse ese poder ni prestar siquiera la menor ayuda en estos problemas en que sólo es responsable la personalidad de cada uno. En cambio, el error se puede corregir y subsanar con el consejo del sacerdote Gnóstico porque une a su Ministerio el de ser un Médico por excelencia que, dentro del Psicoanálisis, le es dado transmutar los errores y hacerlos convertir en santas y puras Verdades.</w:t>
      </w:r>
    </w:p>
    <w:p>
      <w:pPr>
        <w:pStyle w:val="Textoindependiente2"/>
        <w:ind w:firstLine="284"/>
        <w:rPr/>
      </w:pPr>
      <w:r>
        <w:rPr/>
        <w:t>Para ello es preciso estar en una buena disposición y en condiciones de recibir Fuerzas Divinas, cuya ctiyud sólo se consigue poniéndonos en contacto con la santa Eucaristía. Un Sacerdote, porque o es infalible en su vida vulgar, podrá estar equivocado en una de sus apreciaciones u opiniones; pero al actuar como tal en este Sagrado Sacramento, las fuerzas todas se concentran en él, y entonces representa a un Alti Iniciado, al Ungido, a Dios mismo, y esparce y da a los demás cuanto recibe. En este supremo instante es cuando deben ser acercados al Altar todos los enfermos y afligidos. De allí saldrán ciertamente curados.</w:t>
      </w:r>
    </w:p>
    <w:p>
      <w:pPr>
        <w:pStyle w:val="Textoindependiente2"/>
        <w:ind w:firstLine="284"/>
        <w:rPr/>
      </w:pPr>
      <w:r>
        <w:rPr/>
        <w:t>Todos los Altos Iniciados, los que nosotros llamamos Santos Padres de nuestra Iglesia Gnóstica, están conformes con esta Doctrina, y así la dejaron expuestas en Obras trascendentales que hoy difícilmente se podrán encontrar en las Bibliotecas. La Iglesia Católica, en su lucha por lograr su establecimiento en el Mundo, hizo cuanto pudo por borrar las huellas de los Gnósticos, cuyas consecuencias eran demasiado claras y abiertas y demasiado amplio el sostenimiento de la Verdad. Y aunque luego corrieron ríos de sangre para la imposición del Cristianismo en su forma Católica, se valió en los rimeros siglos de medios más diplomáticos recurriendo a quemar Libros, a falsificar otros y a recoger los de mayor importancia Iniciática que hoy se encuentran escondidos en el Vaticano. Mucho, naturalmente, está expresado en ellos en metáforas, en símbolos que los Católicos no se dieron el trabajo de descifrar. Pero que ahora nosotros nos vemos forzados a esclarecer, cumpliendo nuestra misión, aunque esto sea con dieciocho siglos de retraso...</w:t>
      </w:r>
    </w:p>
    <w:p>
      <w:pPr>
        <w:pStyle w:val="Textoindependiente2"/>
        <w:ind w:firstLine="284"/>
        <w:rPr/>
      </w:pPr>
      <w:r>
        <w:rPr/>
        <w:t>Vamos al fin a lograrlo con Epifanía.</w:t>
      </w:r>
    </w:p>
    <w:p>
      <w:pPr>
        <w:pStyle w:val="Textoindependiente2"/>
        <w:ind w:firstLine="284"/>
        <w:rPr/>
      </w:pPr>
      <w:r>
        <w:rPr/>
        <w:t>Epifanía es una palabra, procedente del Griego, que aún siendo la ocupación y preocupación constante de los Teólogos, no ha sido posible obtener resueltamente sobre ella un ajusta y acerada explicación.</w:t>
      </w:r>
    </w:p>
    <w:p>
      <w:pPr>
        <w:pStyle w:val="Textoindependiente2"/>
        <w:ind w:firstLine="284"/>
        <w:rPr/>
      </w:pPr>
      <w:r>
        <w:rPr/>
        <w:t>Sin embargo, nosotros podemos decir que entendemos por Epifanía, la Revelación, la Ascensión o la Manifestación de Cristo en nosotros...</w:t>
      </w:r>
    </w:p>
    <w:p>
      <w:pPr>
        <w:pStyle w:val="Textoindependiente2"/>
        <w:ind w:firstLine="284"/>
        <w:rPr/>
      </w:pPr>
      <w:r>
        <w:rPr/>
        <w:t>Queda, pues, la Palabra definida. Pero al meditar sobre su aplicación , en un sentido verdaderamente práctico, se nos ocurre pensar que muchos de nuestros Lectores se habrán preguntado acerca del</w:t>
      </w:r>
      <w:r>
        <w:rPr>
          <w:i/>
        </w:rPr>
        <w:t xml:space="preserve"> como se manifiesta Cristo en nosotros...</w:t>
      </w:r>
    </w:p>
    <w:p>
      <w:pPr>
        <w:pStyle w:val="Textoindependiente2"/>
        <w:ind w:firstLine="284"/>
        <w:rPr/>
      </w:pPr>
      <w:r>
        <w:rPr/>
        <w:t>He aquí el Secreto de la Unción Eucarística en la Iglesia Gnóstica.</w:t>
      </w:r>
    </w:p>
    <w:p>
      <w:pPr>
        <w:pStyle w:val="Textoindependiente2"/>
        <w:ind w:firstLine="284"/>
        <w:rPr/>
      </w:pPr>
      <w:r>
        <w:rPr/>
        <w:t>Veamos como.</w:t>
      </w:r>
    </w:p>
    <w:p>
      <w:pPr>
        <w:pStyle w:val="Textoindependiente2"/>
        <w:ind w:firstLine="284"/>
        <w:rPr/>
      </w:pPr>
      <w:r>
        <w:rPr/>
        <w:t xml:space="preserve">Los Rosa Cruz Alquimistas afirmaban que los cuatro Elementos de Tierra, Agua, Aire y Fuego, ofrecían la resolución de todos los problemas mediante </w:t>
      </w:r>
      <w:r>
        <w:rPr>
          <w:i/>
        </w:rPr>
        <w:t>una quintaesencia,</w:t>
      </w:r>
      <w:r>
        <w:rPr/>
        <w:t xml:space="preserve"> sutil e impalpable, que alienta perennemente en cada uno de ellos.</w:t>
      </w:r>
    </w:p>
    <w:p>
      <w:pPr>
        <w:pStyle w:val="Textoindependiente2"/>
        <w:ind w:firstLine="284"/>
        <w:rPr/>
      </w:pPr>
      <w:r>
        <w:rPr/>
        <w:t>El Elemento Tierra, para los Rosa Cruz era todo lo sólido, a lo que daban el nombre de SAL. Agua, era para ellos todo lo líquido, incluso el vapor que llamaban MERCURIO. Y Fuego, todo aquello que era inanalizable, a lo que designaban con el nombre de SULFUR AZUFRE.</w:t>
      </w:r>
    </w:p>
    <w:p>
      <w:pPr>
        <w:pStyle w:val="Textoindependiente2"/>
        <w:ind w:firstLine="284"/>
        <w:rPr/>
      </w:pPr>
      <w:r>
        <w:rPr/>
        <w:t xml:space="preserve">Paracelso, en su Libro PARAMIRUM, Lib. I, Cap. VI, dice: </w:t>
      </w:r>
      <w:r>
        <w:rPr>
          <w:i/>
        </w:rPr>
        <w:t>La Anatomía del hombre es doble. Bajo un aspecto, consiste en disecar el cuerpo a fin de descubrir la posición de los huesos, músculos, venas, etc.; pero esto es lo que menos interesa. El otro aspecto es más importante y consiste en introducir una vida nueva en el organismo, ver las  transmutaciones que se efectúan en él, saber lo que es la sangre y qué especie de Azufre, Sal y Mercurio contiene.</w:t>
      </w:r>
    </w:p>
    <w:p>
      <w:pPr>
        <w:pStyle w:val="Textoindependiente2"/>
        <w:ind w:firstLine="284"/>
        <w:rPr/>
      </w:pPr>
      <w:r>
        <w:rPr/>
        <w:t>De aquí que el , mundo se compusiera de esos tres principios, cuyos tres estados dentro del Universo eran denominados por los Antiguos las TRES SUBSTANCIAS.</w:t>
      </w:r>
    </w:p>
    <w:p>
      <w:pPr>
        <w:pStyle w:val="Textoindependiente2"/>
        <w:ind w:firstLine="284"/>
        <w:rPr/>
      </w:pPr>
      <w:r>
        <w:rPr/>
        <w:t>Tierra es, asimismo, los cristales que forman el agua congelada como cópulo de nieve.</w:t>
      </w:r>
    </w:p>
    <w:p>
      <w:pPr>
        <w:pStyle w:val="Textoindependiente2"/>
        <w:ind w:firstLine="284"/>
        <w:rPr/>
      </w:pPr>
      <w:r>
        <w:rPr/>
        <w:t>Si tomamos, por ejemplo, agua que contiene hierro, no es posible que podamos ver ese metal; pero basta que lo pongamos en contacto con un reactivo, acaso el oxígeno, para que se solidifique. Si esa misma agua la calentamos, llega a transformarse en vapor, y entonces el hierro que en ella se contiene se hace gas que arde mediante el fuego. Aquí tenemos, pues, al hierro, pasando por el estado de sólido, vapor gaseoso y fuego radiante.</w:t>
      </w:r>
    </w:p>
    <w:p>
      <w:pPr>
        <w:pStyle w:val="Textoindependiente2"/>
        <w:ind w:firstLine="284"/>
        <w:rPr/>
      </w:pPr>
      <w:r>
        <w:rPr/>
        <w:t xml:space="preserve">Por ese mismo proceso se pueden hacer pasar todas las cosas. Todo se puede convertir en sólido, líquido y gaseoso mediante ese impulso interno de </w:t>
      </w:r>
      <w:r>
        <w:rPr>
          <w:i/>
        </w:rPr>
        <w:t>quintaesencia</w:t>
      </w:r>
      <w:r>
        <w:rPr/>
        <w:t xml:space="preserve"> de que antes hemos hablado.</w:t>
      </w:r>
    </w:p>
    <w:p>
      <w:pPr>
        <w:pStyle w:val="Textoindependiente2"/>
        <w:ind w:firstLine="284"/>
        <w:rPr/>
      </w:pPr>
      <w:r>
        <w:rPr/>
        <w:t>Pero éste es un ejemplo grosero. La Naturaleza misma por impulso propio ejerce estas funciones de manera aún más bella.</w:t>
      </w:r>
    </w:p>
    <w:p>
      <w:pPr>
        <w:pStyle w:val="Textoindependiente2"/>
        <w:ind w:firstLine="284"/>
        <w:rPr/>
      </w:pPr>
      <w:r>
        <w:rPr/>
        <w:t xml:space="preserve"> </w:t>
      </w:r>
      <w:r>
        <w:rPr/>
        <w:t>Tierra, es la que recoge la Semilla de una planta, la que abriga, la que estrecha y la que la hace estallar y desplegarse, produciendo la Raíz, el Tallo, las Hojas y la Flor. Cada Flor que nace es un altar que la misma Naturaleza ofrece a la Divinidad....</w:t>
      </w:r>
    </w:p>
    <w:p>
      <w:pPr>
        <w:pStyle w:val="Textoindependiente2"/>
        <w:ind w:firstLine="284"/>
        <w:rPr/>
      </w:pPr>
      <w:r>
        <w:rPr/>
        <w:t>Una corriente constante es la que hace surgir y empujar las sales de la Tierra en dirección ascendente; pero otro impulso de igual naturaleza toma el influjo del sol y lo hunde llevándolo hacia abajo. Esta sumersión del Sol vital es la que denominamos la quintaesencia, porque ella es el Cristo. Cristo es la Luz del Mundo, la influencia energética que a todo anima, es el Logos Solar que en todo opera y, sin el cual, nada tendría existencia. Supongamos por un momento que este Cristo nos abandonara, es decir, que el Sol vital se extinguiera. Todo cuanto existe sobre la gran mole Tierra se desmoronaría; el enlace atómico quedaría roto, y sobrevendría el Caos... Por eso dice Cristo: Antes que Abraham fui yo. Es indudable el significado interno de esta frase, puesto que Cristo está con el Mundo desde su Creación, como Logos Solar, para que la Vida fuera manifestada.</w:t>
      </w:r>
    </w:p>
    <w:p>
      <w:pPr>
        <w:pStyle w:val="Textoindependiente2"/>
        <w:ind w:firstLine="284"/>
        <w:rPr/>
      </w:pPr>
      <w:r>
        <w:rPr/>
        <w:t>Por eso los gnósticos establecen una diferencia sensible entre Buda, Zoroastro, Confucio, Mahoma, etc. y Cristo. Los primeros fueron, ciertamente grandes filósofos encargados de predicar una Religión y grandes Iniciados a quiénes se encomendó la misión santa de establecerla según la época y el país. Pero Cristo tiene otra personalidad distinta. Es Dios, es el Logos o la Esencia Solar, es la fuerza del Espíritu que está hundida en el Sol y alienta tras de él. Es la Substancia íntima que se infiltra en las plantas y las hace crear, transformándolas luego.</w:t>
      </w:r>
    </w:p>
    <w:p>
      <w:pPr>
        <w:pStyle w:val="Textoindependiente2"/>
        <w:ind w:firstLine="284"/>
        <w:rPr/>
      </w:pPr>
      <w:r>
        <w:rPr/>
        <w:t>En la unción Eucarística vuelve a repetirse este proceso. Por eso el Altar simboliza la Tierra, el pie del cáliz, el tallo de la planta, y la copa Sagrada, la Flor.</w:t>
      </w:r>
    </w:p>
    <w:p>
      <w:pPr>
        <w:pStyle w:val="Textoindependiente2"/>
        <w:ind w:firstLine="284"/>
        <w:rPr/>
      </w:pPr>
      <w:r>
        <w:rPr/>
        <w:t>Pero no creáis que todo esto sea sólo un símbolo, sino una realidad. Cristianismo, para los Gnósticos, no es un emblema simple. Es algo cierto, positivo y real que tiene una franca e indudable manifestación.</w:t>
      </w:r>
    </w:p>
    <w:p>
      <w:pPr>
        <w:pStyle w:val="Textoindependiente2"/>
        <w:ind w:firstLine="284"/>
        <w:rPr/>
      </w:pPr>
      <w:r>
        <w:rPr/>
        <w:t>El Sol acerca y profundiza en la raíz del trigo, impulsa su energía ascendiendo, hace crecer el tallo, dar la espiga y, finalmente, se concreta en el grano. Dado el grano, lo demás muere. Tallo, espiga y raíz se descomponen y queda tan sólo el corpúsculo de Trigo con su potente poder de alimentación y fuerza energética, como en el carbón queda el fuego concentrado, que al convertirse en pan, no es sólo un hidrocarburo sino vida solar, Cristo aún en potencia... Luego, al entrar en nuestro cuerpo, comienza la gran transmutación en sangre, e hormonas, en tejidos, etc. Si en todo hubiera elementos muertos, nada sería construido dentro de nuestro organismo. Pero es Cristo, la vida Solar la que impera constantemente, y es ella la que teje y desteje, la que forma y transforma cuanto tiene desenvolvimiento bajo el Sol.</w:t>
      </w:r>
    </w:p>
    <w:p>
      <w:pPr>
        <w:pStyle w:val="Textoindependiente2"/>
        <w:ind w:firstLine="284"/>
        <w:rPr/>
      </w:pPr>
      <w:r>
        <w:rPr/>
        <w:t>He aquí por qué la eucaristía no es un símbolo ni  una alegoría más o menos bella. La Santa Unción Eucarística es práctica y positiva, porque tenemos realmente a Cristo dentro el pan...</w:t>
      </w:r>
    </w:p>
    <w:p>
      <w:pPr>
        <w:pStyle w:val="Textoindependiente2"/>
        <w:ind w:firstLine="284"/>
        <w:rPr/>
      </w:pPr>
      <w:r>
        <w:rPr/>
        <w:t>Pasemos ahora a la base Materia, Energía y Conciencia. El pan, no es sólo Materia, ni sólo energía motriz, sino Conciencia-Cristo. En el átomo, lucha constantemente la Conciencia que no quiere ser absorbida por la Energía motriz, y esta a su vez se defiende de la Materia en igual sentido. Al venir de fuera una energía mayor, aumenta su brío la que está latente, y de este mismo modo opera la conciencia. Ahora, la cúspide, la cima, lo más grande de la Conciencia y de la energía unidas, está en el Sol, y esa partícula divina del Sol es la que se adhiere al Pan Eucarístico.</w:t>
      </w:r>
    </w:p>
    <w:p>
      <w:pPr>
        <w:pStyle w:val="Textoindependiente2"/>
        <w:ind w:firstLine="284"/>
        <w:rPr/>
      </w:pPr>
      <w:r>
        <w:rPr/>
        <w:t>Igual pasa con el Vino. El Agua de la Montaña en sus ventisqueros, va infiltrándose  en la Tierra. De allí la toma la energía concentrada de las raíces de la Vid y haciéndola pasar por la cepa o tallo duro, la obliga a ascender hasta encerrarse en la Uva y producir su jugo que más tarde se convierte en Vino. Pero mientras está en la Uva, va percibiendo la influencia solar del Cristo, la que luego es transmitida al vino mismo y en él queda como potente sustancia de vida.</w:t>
      </w:r>
    </w:p>
    <w:p>
      <w:pPr>
        <w:pStyle w:val="Textoindependiente2"/>
        <w:ind w:firstLine="284"/>
        <w:rPr/>
      </w:pPr>
      <w:r>
        <w:rPr/>
        <w:t>El Sacerdote Iniciado, al celebrar, percibe en éxtasis la influencia de Cristo, y al operar mágicamente transmite su propia influencia al pan y al vino haciendo despertar las substancias que en ellos radican para que obren en el cuerpo.</w:t>
      </w:r>
    </w:p>
    <w:p>
      <w:pPr>
        <w:pStyle w:val="Textoindependiente2"/>
        <w:ind w:firstLine="284"/>
        <w:rPr/>
      </w:pPr>
      <w:r>
        <w:rPr/>
        <w:t>El Elemento FUEGO está representado por las bujías o luces.</w:t>
      </w:r>
    </w:p>
    <w:p>
      <w:pPr>
        <w:pStyle w:val="Textoindependiente2"/>
        <w:ind w:firstLine="284"/>
        <w:rPr/>
      </w:pPr>
      <w:r>
        <w:rPr/>
        <w:t>En cuanto al sacerdote, lleva tres vestiduras superpuestas y un bonete. El Bonete lo hace humano. Es el Sombrero con que se tocan los Judíos en la Sinagoga o el que utilizaron los masones Alemanes como símbolo de la Igualdad. Las tres vestiduras, son nuestros tres diferentes cuerpos: el Físico, el Astral y el Espiritual. Cuando termina la consagración, se ha quitado dos de ellas y queda con el hábito usual significado que ha tornado a ser el Hombre otra vez. Cuando predica, se cubre ña cabeza. Esto quiere decir que es lo mismo que todos los demás Hombres y que sólo expresa opiniones personales. La lectura de los Evangelios en la Biblia, es porque el Evangelio limpia y barre todo lo impuro dentro de nosotros, y al moverse de un lado al otro del altar, no es más que el paso de uno a otro mundo.</w:t>
      </w:r>
    </w:p>
    <w:p>
      <w:pPr>
        <w:pStyle w:val="Textoindependiente2"/>
        <w:ind w:firstLine="284"/>
        <w:rPr/>
      </w:pPr>
      <w:r>
        <w:rPr/>
        <w:t>No hay que olvidar que la rosa Cruz, siempre fiel a su triplicidad, tiene un aspecto físico en cuanto que es una Sociedad que se ocupa de la Ciencia y de todas sus investigaciones. Otro, de orden oculto, que estriba en las Prácticas y en el ejercicio de los santos Rituales., Y un tercero, finalmente, en el culto Religioso de la iglesia Gnóstica.</w:t>
      </w:r>
    </w:p>
    <w:p>
      <w:pPr>
        <w:pStyle w:val="Textoindependiente2"/>
        <w:ind w:firstLine="284"/>
        <w:rPr/>
      </w:pPr>
      <w:r>
        <w:rPr/>
        <w:t xml:space="preserve"> </w:t>
      </w:r>
      <w:r>
        <w:rPr/>
        <w:t>Cada uno de estos tres aspectos, deben ser trabajados por el Estudiante o Discípulo... Pero puede ocurrir, según el libre albedrío de cada uno, que haya personas que sólo pertenezcan a la parte externa de la investigación científica de la Orden. Otras, que quieran quedarse sólo con la Iglesia y dentro de su culto. Y aún otras que, prescindiendo de las dos situaciones anteriores, deseen pertenecer tan sólo a la ORDEN MONASTICA ROSA CRUZ.</w:t>
      </w:r>
    </w:p>
    <w:p>
      <w:pPr>
        <w:pStyle w:val="Textoindependiente2"/>
        <w:ind w:firstLine="284"/>
        <w:rPr/>
      </w:pPr>
      <w:r>
        <w:rPr/>
        <w:t>Mercurio es el que ocasiona  el movimiento ascendente de la vida en las Plantas. Esta representado  por Aire y Agua cuyos dos elementos circulan a través de lo sólido en el Altar. Es incienso. De aquí que pudiéramos establecer un cuaternario de este modo: FUEGO, las bujías. AIRE, Incienso. AGUA, el Cáliz; y TIERRA, el Altar.</w:t>
      </w:r>
    </w:p>
    <w:p>
      <w:pPr>
        <w:pStyle w:val="Textoindependiente2"/>
        <w:ind w:firstLine="284"/>
        <w:rPr/>
      </w:pPr>
      <w:r>
        <w:rPr/>
        <w:t>Si tomamos H O puro , sería un veneno para nosotros. Es necesario que estén unidos con Tierra, con sales, etc., para que no nos dañen y nos produzcan bien.</w:t>
      </w:r>
    </w:p>
    <w:p>
      <w:pPr>
        <w:pStyle w:val="Textoindependiente2"/>
        <w:ind w:firstLine="284"/>
        <w:rPr/>
      </w:pPr>
      <w:r>
        <w:rPr/>
        <w:t xml:space="preserve">Hay una enfermedad conocida por los Ingleses con el nombre de Homesickness, que es sinónimo de nuestra nostalgia por el hogar. Es decir, si una persona se ausenta de su casa, padece de la tortura de no estar en ella al lado de los suyos y puede llegar a ponerse enferma. Ello es debido a que no sólo nos alimentamos por la boca, sino por la piel, por los ojos, por los oídos... El ambiente nos nutre. En una región de mar, recibimos y aspiramos las sales marinas. En el bosque de pinos, las emanaciones resinosas de la cera. Al abandonar una persona el ambiente acostumbrado, se enferma porque siente la falta y aún la nostalgia de ese alimento que constantemente recibía en su hogar. La Sangre se lo pide, se lo exige y cuesta mucho poderse acostumbrar a un ambiente distinto. Si en esta situación se reciben noticias o algo que se refiera a lo seres queridos, el corazón se ensancha y llegamos hasta  besar el objeto que ha tenido en sus manos la madre, la esposa o el hijo ausentes; y si un día regresamos, nos sentimos invadidos de ese goce íntimo de tornar a lo que más amamos. </w:t>
      </w:r>
    </w:p>
    <w:p>
      <w:pPr>
        <w:pStyle w:val="Textoindependiente2"/>
        <w:ind w:firstLine="284"/>
        <w:rPr/>
      </w:pPr>
      <w:r>
        <w:rPr/>
        <w:t>Nosotros somos de otro mundo muy distinto a éste en que habitamos, y en nuestro subconsciente va siempre el peso de la nostalgia con su perenne cadena de sufrimientos. El Altar y la Eucaristía ya son un algo, como anticipo de aquel mundo de donde hemos venido, y por eso se siente ese placer, ese goce inefable al recibir la sagrada forma de manos de un Sacerdote o de un Obispo Gnóstico...</w:t>
      </w:r>
    </w:p>
    <w:p>
      <w:pPr>
        <w:pStyle w:val="Textoindependiente2"/>
        <w:ind w:firstLine="284"/>
        <w:rPr/>
      </w:pPr>
      <w:r>
        <w:rPr/>
        <w:t>El Catolicismo no tiene una idea clara de estas cosas. Niega un mundo espiritual y sólo conoce un Infierno y un Cielo hipotéticos. En cambio, los Gnósticos reconocemos sinceramente ese mundo Astral en donde penetramos y nos ejercitamos durante nuestras prácticas.</w:t>
      </w:r>
    </w:p>
    <w:p>
      <w:pPr>
        <w:pStyle w:val="Textoindependiente2"/>
        <w:ind w:firstLine="284"/>
        <w:rPr/>
      </w:pPr>
      <w:r>
        <w:rPr/>
        <w:t>Cuando comemos, los alimentos se destruyen en la boca primeramente, el estómago los prepara para lanzarlos al intestino, y allí exprimen toda su energía para seguir su ruta normal y volver de nuevo a construir. Este es el mismo camino que llevan todas las cosas en la Naturaleza... Sólo muriendo, es nuestro cuerpo aprovechable... Sólo la Muerte, trae Vida. El Alcohol nos hace mucho daño porque no permite, si se ingiere en grandes cantidades, hacer esa labor orgánica de descomposición y va, tal cual es, directamente a la sangre para producir luego esos fenómenos de intoxicación. Hay que advertir que nuestra Sangre es un líquido sagrado, y a él va a parar la parte solar que nos aporta la comida (pan) y el líquido (vino). Si nos espiritualizáramos tanto que llegáramos a despertar con nuestro contacto la Conciencia y la Vida de todos los Elementos, cada comida nuestra sería una Unción, una Comunión; pero no siendo eso posible, tenemos necesidad de hacer con frecuencia esa transmutación para que nos produzca la necesaria eficacia. Es por esto que la Unción Eucarística viene a ser algo real y extremadamente positivo como Santa Operación de Magia en manos de un OBISPO.</w:t>
      </w:r>
    </w:p>
    <w:p>
      <w:pPr>
        <w:pStyle w:val="Textoindependiente2"/>
        <w:ind w:firstLine="284"/>
        <w:rPr/>
      </w:pPr>
      <w:r>
        <w:rPr/>
        <w:t>Así lo comprendieron los primeros Cristianos y así lo volvemos a introducir nosotros.</w:t>
      </w:r>
    </w:p>
    <w:p>
      <w:pPr>
        <w:pStyle w:val="Textoindependiente2"/>
        <w:ind w:firstLine="284"/>
        <w:rPr/>
      </w:pPr>
      <w:r>
        <w:rPr/>
        <w:t>No de otro modo puede lograrse ese Sagrado Misterio a que se da el nombre de EPIFANÍA, y que nosotros traducimos como manifestación de Cristo.</w:t>
      </w:r>
    </w:p>
    <w:p>
      <w:pPr>
        <w:pStyle w:val="Textoindependiente2"/>
        <w:ind w:firstLine="284"/>
        <w:rPr/>
      </w:pPr>
      <w:r>
        <w:rPr/>
        <w:t>La Unión con EL.</w:t>
      </w:r>
    </w:p>
    <w:p>
      <w:pPr>
        <w:pStyle w:val="Textoindependiente2"/>
        <w:ind w:firstLine="284"/>
        <w:rPr/>
      </w:pPr>
      <w:r>
        <w:rPr/>
        <w:t>YO soy... en nosotros, dice Jesús.</w:t>
      </w:r>
    </w:p>
    <w:p>
      <w:pPr>
        <w:pStyle w:val="Textoindependiente2"/>
        <w:ind w:firstLine="284"/>
        <w:rPr/>
      </w:pPr>
      <w:r>
        <w:rPr/>
        <w:t>En el Evangelio de San Juan repite el autor Bíblico, siempre en ritmo, siete veces las dos palabras de YO SOY, y aunque esta frase pase desapercibida para la mayor parte de los Lectores, en ella está, tomándola en el concepto en que fue escrita, el Misterio del Cristianismo, la Conquista del Verdadero YO...</w:t>
      </w:r>
    </w:p>
    <w:p>
      <w:pPr>
        <w:pStyle w:val="Textoindependiente2"/>
        <w:ind w:firstLine="284"/>
        <w:rPr/>
      </w:pPr>
      <w:r>
        <w:rPr/>
        <w:t>Los Indúes, en sus enseñanzas esotéricas, hacen concebir una ENTIDAD UNIVERSAL –que aún está más explícita en los Persas con su Zend Avesta – de la cual somos, como YO, sólo una chispa...</w:t>
      </w:r>
    </w:p>
    <w:p>
      <w:pPr>
        <w:pStyle w:val="Textoindependiente2"/>
        <w:ind w:firstLine="284"/>
        <w:rPr/>
      </w:pPr>
      <w:r>
        <w:rPr/>
        <w:t>El nuevo movimiento Teosófico de la VIDA IMPERSONAL, con una extremada poesía, pero aplicando mal los Versículos Bíblicos, quiere obtener un renunciamiento del YO y una invasión o disolución dentro de un estado puramente impersonal.</w:t>
      </w:r>
    </w:p>
    <w:p>
      <w:pPr>
        <w:pStyle w:val="Textoindependiente2"/>
        <w:ind w:firstLine="284"/>
        <w:rPr/>
      </w:pPr>
      <w:r>
        <w:rPr/>
        <w:t>Esto, que quiere la nueva Rama Teosófica, encierra uno de los más grandes peligros... Si los Adeptos de esta Sociedad han leído nuestra Conferencia sobre el YO INTERNO, habrán observado que no dicen nada nuevo que no esté manifestado en ella; pero en la forma que lo expresan sólo se consigue como termino sacrificar lo más grande, lo más santo, lo más sublime, que es AQUELLO por lo que murió el Logos Solar en el Gólgota, el YO ...</w:t>
      </w:r>
    </w:p>
    <w:p>
      <w:pPr>
        <w:pStyle w:val="Textoindependiente2"/>
        <w:ind w:firstLine="284"/>
        <w:rPr/>
      </w:pPr>
      <w:r>
        <w:rPr/>
        <w:t>YO SOY, puede decirse, que es lo más trascendente que  llegamos a expresar. Si leemos esos neologismos que se encuentran ya escritos sobre la VIDA IMPERSONAL, no tenemos nada que oponer al texto, pues hemos dicho y diremos siempre lo mismo dentro de estas Teorías. Que la diferencia, está en el concepto...</w:t>
      </w:r>
    </w:p>
    <w:p>
      <w:pPr>
        <w:pStyle w:val="Textoindependiente2"/>
        <w:ind w:firstLine="284"/>
        <w:rPr/>
      </w:pPr>
      <w:r>
        <w:rPr/>
        <w:t>Oigamos un ejemplo:</w:t>
      </w:r>
    </w:p>
    <w:p>
      <w:pPr>
        <w:pStyle w:val="Textoindependiente2"/>
        <w:ind w:firstLine="284"/>
        <w:rPr/>
      </w:pPr>
      <w:r>
        <w:rPr/>
        <w:t>Dos personas discuten; pero en el momento álgido de la discusión, una dice a la otra palabras ofensivas... El ofendido responde entonces: Usted no me puede ofender. Esta frase puede traducirse diciendo: Hay tanto cariño entre los dos, que por mucho que usted me diga, no cabe defensa. Estamos tan por encima de la ofensa misma, que cualquier frase en usted que pudiera parecerlo no es para mi nada más que un consejo. Está usted tan elevado moralmente que no me puede ofender. Usted es incapaz de ofender a nadie...</w:t>
      </w:r>
    </w:p>
    <w:p>
      <w:pPr>
        <w:pStyle w:val="Textoindependiente2"/>
        <w:ind w:firstLine="284"/>
        <w:rPr/>
      </w:pPr>
      <w:r>
        <w:rPr/>
        <w:t>Sin embargo, en otro concepto diríamos: Usted es un malvado. Todo lo que usted piensa y dice es inmoral. Usted no puede ofender a nadie porque es tanta su maldad que le rebaja hasta el punto de no tener la autoridad necesaria para ofender a otra persona.</w:t>
      </w:r>
    </w:p>
    <w:p>
      <w:pPr>
        <w:pStyle w:val="Textoindependiente2"/>
        <w:ind w:firstLine="284"/>
        <w:rPr/>
      </w:pPr>
      <w:r>
        <w:rPr/>
        <w:t>¿Observáis cómo la misma frase puede tener interpretaciones distintas y aún opuestas? Por eso no podemos combatir así esa nueva Escuela. Siempre habría imaginaciones dispuestas a querer interpretar una frase cualquiera o una palabra a su  gusto, y no llegaríamos nunca por este medio a podernos entender. De ahí que sea preciso probar adecuadamente bien sea la bondad o perversidad de una cosa, pero probar siempre y, más en este caso, en que dentro de los conceptos, hay un daño visible...</w:t>
      </w:r>
    </w:p>
    <w:p>
      <w:pPr>
        <w:pStyle w:val="Textoindependiente2"/>
        <w:ind w:firstLine="284"/>
        <w:rPr/>
      </w:pPr>
      <w:r>
        <w:rPr/>
        <w:t>Los Gnósticos recomiendan constantemente la Meditación sobre los siete YO SOY del Evangelio de San Juan, pues hay que pasar por la revelación del YO CRISTO, para conquistar nuestro propio YO.</w:t>
      </w:r>
    </w:p>
    <w:p>
      <w:pPr>
        <w:pStyle w:val="Textoindependiente2"/>
        <w:ind w:firstLine="284"/>
        <w:rPr/>
      </w:pPr>
      <w:r>
        <w:rPr/>
        <w:t>El presente, nuestra época misma, está enferma del yo. En épocas anteriores, esta aguda enfermedad se dirigía hacia el YO IMPERSONAL; pero ahora nos azota el terrible peligro del Egoísmo. Tanto un extremo como el otro son malos y condenables. Hay que buscar, en consecuencia, el YO MEDIO, EL YO EN CRISTO, EL YO DE LA SUBSTANCIA SOLAR, pero consciente en nosotros como YO.</w:t>
      </w:r>
    </w:p>
    <w:p>
      <w:pPr>
        <w:pStyle w:val="Textoindependiente2"/>
        <w:ind w:firstLine="284"/>
        <w:rPr/>
      </w:pPr>
      <w:r>
        <w:rPr/>
        <w:t>Cada vez que se diga un YO SOY –dice el Iniciado Rittelmeyer- es un remedio eficaz contra las enfermedades endémicas del Yo.</w:t>
      </w:r>
    </w:p>
    <w:p>
      <w:pPr>
        <w:pStyle w:val="Textoindependiente2"/>
        <w:ind w:firstLine="284"/>
        <w:rPr/>
      </w:pPr>
      <w:r>
        <w:rPr/>
        <w:t>Yo soy el pan. Es el remedio contra el Egoísmo del YO.</w:t>
      </w:r>
    </w:p>
    <w:p>
      <w:pPr>
        <w:pStyle w:val="Textoindependiente2"/>
        <w:ind w:firstLine="284"/>
        <w:rPr/>
      </w:pPr>
      <w:r>
        <w:rPr/>
        <w:t>Yo soy la Luz. Contra el temor del Yo.</w:t>
      </w:r>
    </w:p>
    <w:p>
      <w:pPr>
        <w:pStyle w:val="Textoindependiente2"/>
        <w:ind w:firstLine="284"/>
        <w:rPr/>
      </w:pPr>
      <w:r>
        <w:rPr/>
        <w:t>Yo soy el Buen Pastor. Contra la debilidad del YO.</w:t>
      </w:r>
    </w:p>
    <w:p>
      <w:pPr>
        <w:pStyle w:val="Textoindependiente2"/>
        <w:ind w:firstLine="284"/>
        <w:rPr/>
      </w:pPr>
      <w:r>
        <w:rPr/>
        <w:t>Yo soy la Puerta. Contra la emoción enfermiza del YO.</w:t>
      </w:r>
    </w:p>
    <w:p>
      <w:pPr>
        <w:pStyle w:val="Textoindependiente2"/>
        <w:ind w:firstLine="284"/>
        <w:rPr/>
      </w:pPr>
      <w:r>
        <w:rPr/>
        <w:t>Yo soy la Resurrección. Contra la petrificación del YO.</w:t>
      </w:r>
    </w:p>
    <w:p>
      <w:pPr>
        <w:pStyle w:val="Textoindependiente2"/>
        <w:ind w:firstLine="284"/>
        <w:rPr/>
      </w:pPr>
      <w:r>
        <w:rPr/>
        <w:t>Yo soy el Camino, la Verdad y la Vida. Contra la pobreza del YO.</w:t>
      </w:r>
    </w:p>
    <w:p>
      <w:pPr>
        <w:pStyle w:val="Textoindependiente2"/>
        <w:ind w:firstLine="284"/>
        <w:rPr/>
      </w:pPr>
      <w:r>
        <w:rPr/>
        <w:t>Yo soy la Vid. Contra la dureza irresistible el Egoísmo del YO.</w:t>
      </w:r>
    </w:p>
    <w:p>
      <w:pPr>
        <w:pStyle w:val="Textoindependiente2"/>
        <w:ind w:firstLine="284"/>
        <w:rPr/>
      </w:pPr>
      <w:r>
        <w:rPr/>
        <w:t>Sobre todos ellos, hay uno que a todos abarca: Yo soy la Luz.</w:t>
      </w:r>
    </w:p>
    <w:p>
      <w:pPr>
        <w:pStyle w:val="Textoindependiente2"/>
        <w:ind w:firstLine="284"/>
        <w:rPr/>
      </w:pPr>
      <w:r>
        <w:rPr/>
        <w:t>Meditando sobre estos siete Yo Soy, llegamos a comprender que somos UNO con el Logos Solar, pero conservando nuestra Entidad Personal, diferenciada en un YO individual, y en ello radica el Milagro, el Misterio, mediante el cual Cristo hubo de ofrecernos el YO.</w:t>
      </w:r>
    </w:p>
    <w:p>
      <w:pPr>
        <w:pStyle w:val="Textoindependiente2"/>
        <w:ind w:firstLine="284"/>
        <w:rPr/>
      </w:pPr>
      <w:r>
        <w:rPr/>
        <w:t>En estos siete YO SOY, están los siete Sacramentos.</w:t>
      </w:r>
    </w:p>
    <w:p>
      <w:pPr>
        <w:pStyle w:val="Textoindependiente2"/>
        <w:ind w:firstLine="284"/>
        <w:rPr/>
      </w:pPr>
      <w:r>
        <w:rPr/>
        <w:t>Yo soy la Luz: El Bautismo.</w:t>
      </w:r>
    </w:p>
    <w:p>
      <w:pPr>
        <w:pStyle w:val="Textoindependiente2"/>
        <w:ind w:firstLine="284"/>
        <w:rPr/>
      </w:pPr>
      <w:r>
        <w:rPr/>
        <w:t>Yo soy la Vid y vosotros los Sarmientos: La Comunión.</w:t>
      </w:r>
    </w:p>
    <w:p>
      <w:pPr>
        <w:pStyle w:val="Textoindependiente2"/>
        <w:ind w:firstLine="284"/>
        <w:rPr/>
      </w:pPr>
      <w:r>
        <w:rPr/>
        <w:t>Yo soy el Buen Pastor: La Confesión</w:t>
      </w:r>
    </w:p>
    <w:p>
      <w:pPr>
        <w:pStyle w:val="Textoindependiente2"/>
        <w:ind w:firstLine="284"/>
        <w:rPr/>
      </w:pPr>
      <w:r>
        <w:rPr/>
        <w:t>Yo soy la Puerta: El Matrimonio</w:t>
      </w:r>
    </w:p>
    <w:p>
      <w:pPr>
        <w:pStyle w:val="Textoindependiente2"/>
        <w:ind w:firstLine="284"/>
        <w:rPr/>
      </w:pPr>
      <w:r>
        <w:rPr/>
        <w:t>Yo soy el Pan: La Unción eucarística.</w:t>
      </w:r>
    </w:p>
    <w:p>
      <w:pPr>
        <w:pStyle w:val="Textoindependiente2"/>
        <w:ind w:firstLine="284"/>
        <w:rPr/>
      </w:pPr>
      <w:r>
        <w:rPr/>
        <w:t>Yo soy la Luz del Mundo: La Ordenación de Sacerdotes.</w:t>
      </w:r>
    </w:p>
    <w:p>
      <w:pPr>
        <w:pStyle w:val="Textoindependiente2"/>
        <w:ind w:firstLine="284"/>
        <w:rPr/>
      </w:pPr>
      <w:r>
        <w:rPr/>
        <w:t>Yo soy la Resurrección y la Vida: La Extremaunción.</w:t>
      </w:r>
    </w:p>
    <w:p>
      <w:pPr>
        <w:pStyle w:val="Textoindependiente2"/>
        <w:ind w:firstLine="284"/>
        <w:rPr/>
      </w:pPr>
      <w:r>
        <w:rPr/>
        <w:t>Fijaos que el primero de los Siete, es Yo soy el Pan, y el último Yo soy el vino. Quiere esto decir, que entre el primero y el último está todo absolutamente contenido....</w:t>
      </w:r>
    </w:p>
    <w:p>
      <w:pPr>
        <w:pStyle w:val="Textoindependiente2"/>
        <w:ind w:firstLine="284"/>
        <w:rPr/>
      </w:pPr>
      <w:r>
        <w:rPr/>
        <w:t>En Hebreo YO, es ANI. La Realidad está en la A y el Yo en la I; pero la N se interpone entre los dos, como negación. Sucede igual que con el monosílabo AUM. En la A está la Realidad. La U la hace ascender y escapar de nuevo y la M viene después como punto negativo significando la Muerte.</w:t>
      </w:r>
    </w:p>
    <w:p>
      <w:pPr>
        <w:pStyle w:val="Textoindependiente2"/>
        <w:ind w:firstLine="284"/>
        <w:rPr/>
      </w:pPr>
      <w:r>
        <w:rPr/>
        <w:t>Los Pueblos de habla Española tienen, igual como los Alemanes, el privilegio de poder encerrar a Dios en la O, y sería un crimen ir contra esa conquista magnánima del Cristo...</w:t>
      </w:r>
    </w:p>
    <w:p>
      <w:pPr>
        <w:pStyle w:val="Textoindependiente2"/>
        <w:ind w:firstLine="284"/>
        <w:rPr/>
      </w:pPr>
      <w:r>
        <w:rPr/>
        <w:t>Por eso los gnósticos, entendiendo que la veracidad debe ser la primera condición del Ocultista, propagamos abiertamente nuestro YO, y honradamente lo exponemos a los demás.</w:t>
      </w:r>
    </w:p>
    <w:p>
      <w:pPr>
        <w:pStyle w:val="Textoindependiente2"/>
        <w:ind w:firstLine="284"/>
        <w:rPr/>
      </w:pPr>
      <w:r>
        <w:rPr/>
        <w:t>Este Yo es, pues, susceptible de ser educado. No en el sentido de una educación escolar, sino como tal Personalidad efectiva... Franklin, uno de los hombres de más acentuada Personalidad, cuenta que in día de hizo un examen de sí mismo y descubrió doce faltas, doce malos hábitos, que le estorbaban para el progreso del YO, y entonces dijo: “Así como no es posible que un Cazador pueda matar doce liebres a su vez, so peligro de no matar ninguna, tampoco es dable extinguir doce defectos a la par, sin correr el riesgo de no quitar ninguno...” Pensó, en consecuencia, ir combatiendo estos malos hábitos uno por uno cada dos meses, requiriendo esta labor una extensión de dos años. Acto seguido comenzó la norma trazada y pudo llegar al fin con éxito indudable logrando cuanto se propuso.</w:t>
      </w:r>
    </w:p>
    <w:p>
      <w:pPr>
        <w:pStyle w:val="Textoindependiente2"/>
        <w:ind w:firstLine="284"/>
        <w:rPr/>
      </w:pPr>
      <w:r>
        <w:rPr/>
        <w:t xml:space="preserve">Ya la Naturaleza nos enseña, yendo ella misma por grados. </w:t>
      </w:r>
      <w:r>
        <w:rPr>
          <w:i/>
        </w:rPr>
        <w:t>Natura non facit saltus</w:t>
      </w:r>
      <w:r>
        <w:rPr/>
        <w:t>. Primero, abarca un estado; luego otro, y así va progresivamente avanzando en sentido indefinido... Del mismo modo las Culturas y Civilizaciones de todos los tiempos, brillaron por épocas determinadas, siendo cada una de ellas de imprescindible necesidad dentro de su período.</w:t>
      </w:r>
    </w:p>
    <w:p>
      <w:pPr>
        <w:pStyle w:val="Textoindependiente2"/>
        <w:ind w:firstLine="284"/>
        <w:rPr/>
      </w:pPr>
      <w:r>
        <w:rPr/>
        <w:t>Para que una semilla madure, ha de pasar durante algún  tiempo por el estado de semilla misma, conservando su prieta envoltura o su dura cáscara, y esto sucedió con las Civilizaciones China e Indú. La época de su florecimiento fue la época de la semilla, dentro de la cual quedaba encerrado el Logos Solar como en cofre Hermético... Al nacer el Nazareno y al ofrendar su heroico sacrificio sobre el Gólgota a toda la Humanidad, hizo estallar esa semilla floreciendo instantáneamente el nuevo período del YO que llega hasta nuestro días.</w:t>
      </w:r>
    </w:p>
    <w:p>
      <w:pPr>
        <w:pStyle w:val="Textoindependiente2"/>
        <w:ind w:firstLine="284"/>
        <w:rPr/>
      </w:pPr>
      <w:r>
        <w:rPr/>
        <w:t>Contribuir ahora con poderosos esfuerzos a que los pedazos de esa semilla rota ya vuelvan a juntarse sin darnos cuenta que la planta brotó y que ya está erguida y lozana, es tan extemporáneo y es querer retroceder a Edades fenecidas en la noche de los tiempos. Pretender con estudios seudoteosóficos que durante cáscaras o viejas envolturas tornen a cubrir semillas de antigüedad remota que hizo florecer el Cristianismo Primitivo, lo consideramos absurdo.</w:t>
      </w:r>
    </w:p>
    <w:p>
      <w:pPr>
        <w:pStyle w:val="Textoindependiente2"/>
        <w:ind w:firstLine="284"/>
        <w:rPr/>
      </w:pPr>
      <w:r>
        <w:rPr/>
        <w:t>En la edad Indú, se admiraba el Grano con su belleza y hermosura inextintas. Hoy debemos admirar y adorar al YO CRISTO, que es quien ha de dar su Luz a nuestro propio YO.</w:t>
      </w:r>
    </w:p>
    <w:p>
      <w:pPr>
        <w:pStyle w:val="Textoindependiente2"/>
        <w:ind w:firstLine="284"/>
        <w:rPr/>
      </w:pPr>
      <w:r>
        <w:rPr/>
        <w:t>La entrada de Cristo en el Templo arrojando de él a Mercaderes intrusos, tiene para nosotros un aprovechado simbolismo. Todo esto nos enseña, que debemos arrojar y expulsar muy lejos de todo lo que sea arcaico, lo que suponga prejuicios tradicionales, cuanto estorbe y sea inútil para nuestro adelanto y progreso, purificando al par el Templo interior de pensamientos pesados y materialistas, que son los que forman el odioso comercialismo que se advierte dentro de una palabrería vana y estulta.</w:t>
      </w:r>
    </w:p>
    <w:p>
      <w:pPr>
        <w:pStyle w:val="Textoindependiente2"/>
        <w:ind w:firstLine="284"/>
        <w:rPr/>
      </w:pPr>
      <w:r>
        <w:rPr/>
        <w:t>Es nuestro deber más sagrado, respetar todas las ideas, considerarlas y estudiarlas, porque siempre serán fiel expresión de sentimientos bien arraigados. Pero es también nuestro deber alzar la voz para que se nos escuche en defensa de la Verdad: De aquí que afirmemos que los estudios teosóficos basados en teorías y en normas antiguas del Budismo, los consideremos inútiles y sin eficacia para la Humanidad actual, porque ésta tiene ya como Redención al Cristianismo, que es el que nos ha ofrecido el medio de realizar nuestro Yo, el Cristo interno que a todos anima...</w:t>
      </w:r>
    </w:p>
    <w:p>
      <w:pPr>
        <w:pStyle w:val="Textoindependiente2"/>
        <w:ind w:firstLine="284"/>
        <w:rPr/>
      </w:pPr>
      <w:r>
        <w:rPr/>
      </w:r>
    </w:p>
    <w:p>
      <w:pPr>
        <w:pStyle w:val="Textoindependiente2"/>
        <w:ind w:firstLine="284"/>
        <w:rPr/>
      </w:pPr>
      <w:r>
        <w:rPr/>
        <w:t>La posición de oposición en que ha venido colocándose desde remotos tiempos la Iglesia Católica con respecto a los Gnósticos, ha hecho que se pierda para el Mundo las más sabias enseñanzas que tan precisas hubieran sido para la Humanidad en todo tiempo. Sin embargo, bien supo adjudicarse una buena parte del Gnosticismo de Clemente de Alejandría y de su discípulo Orígenes, explotando sus Obras, aunque rechazando las verdaderamente gnósticas...</w:t>
      </w:r>
    </w:p>
    <w:p>
      <w:pPr>
        <w:pStyle w:val="Textoindependiente2"/>
        <w:ind w:firstLine="284"/>
        <w:rPr/>
      </w:pPr>
      <w:r>
        <w:rPr/>
        <w:t>Lástima es que no se hubiera cumplido el deseo de estos Sabios Iniciados de enlazar los Antiguos Misterios con el Cristianismo naciente. Habría sido lo más lógico y una bendición indudable para la Humanidad.</w:t>
      </w:r>
    </w:p>
    <w:p>
      <w:pPr>
        <w:pStyle w:val="Textoindependiente2"/>
        <w:ind w:firstLine="284"/>
        <w:rPr/>
      </w:pPr>
      <w:r>
        <w:rPr/>
        <w:t>No obstante, los Misterios conocidos en todas las épocas precristianas como especies de representaciones teatrales, fueron llevados, con la Crucificación y Resurrección de Jesús, a la Realidad, a la Práctica... Por eso resulta que EL, el Cristo, es más grande que todos sus predecesores.</w:t>
      </w:r>
    </w:p>
    <w:p>
      <w:pPr>
        <w:pStyle w:val="Textoindependiente2"/>
        <w:ind w:firstLine="284"/>
        <w:rPr/>
      </w:pPr>
      <w:r>
        <w:rPr/>
        <w:t>Si bien las traducciones Bíblicas, como ya se ha dicho, son todas defectuosas, recientemente los Teólogos Alemanes han hecho una nueva traducción de las escrituras primitivas, en cuya edición ya resalta claramente el Gnosticismo. La frasee SED PERFECTOS como mi padre lo es, debe traducirse por SED INICIADOS; y los lectores de las Sacras Escrituras tendrán que hacerlo así.</w:t>
      </w:r>
    </w:p>
    <w:p>
      <w:pPr>
        <w:pStyle w:val="Textoindependiente2"/>
        <w:ind w:firstLine="284"/>
        <w:rPr/>
      </w:pPr>
      <w:r>
        <w:rPr/>
        <w:t>La Biblia es una de las Obras Iniciáticas más perfectas, y a ella deberían dedicarse principalmente los Estudiantes de Ocultismo aunque es preciso saberla leer y comprender, porque ni aún los mismos Teólogos sacan de ella el provecho necesario.</w:t>
      </w:r>
    </w:p>
    <w:p>
      <w:pPr>
        <w:pStyle w:val="Textoindependiente2"/>
        <w:ind w:firstLine="284"/>
        <w:rPr/>
      </w:pPr>
      <w:r>
        <w:rPr/>
        <w:t>Yo sostengo que todos cuantos Misterios y enseñanzas del pasado nos   llegan importados desde el Oriente, se encuentran de modo más grandioso en la Biblia. Sobre todo en esa síntesis general a que damos el nombre de Apocalipsis de san Juan, como vimos al principio.</w:t>
      </w:r>
    </w:p>
    <w:p>
      <w:pPr>
        <w:pStyle w:val="Textoindependiente2"/>
        <w:ind w:firstLine="284"/>
        <w:rPr/>
      </w:pPr>
      <w:r>
        <w:rPr/>
        <w:t>Los Cristianos todos pasan por alto, y aún le conceden escasa importancia, a lo que se les habla del Reino de Dios, es decir, del Pleroma de los Gnósticos, siendo ello tan interesante. Una idea vaga nos han dado los Indúes al hablarnos de su Devachán; en cambio, los Rosa Cruz se han especializado en las investigaciones del Mundo Astral y pueden decirnos verdades más profundas que han sentido y vivido.</w:t>
      </w:r>
    </w:p>
    <w:p>
      <w:pPr>
        <w:pStyle w:val="Textoindependiente2"/>
        <w:ind w:firstLine="284"/>
        <w:rPr/>
      </w:pPr>
      <w:r>
        <w:rPr/>
        <w:t>Cada época y cada pueblo, es cierto, que tiene su maneras de vivir la Verdad aunque ella sea UNA desde que el Mundo es Mundo; pero ya no resulta ni puede ser atacada esa frase de los Budistas en constante negación sintetizada en el YO NO SPY. Esta frase ha sido reemplazada oportunamente por Jesús con el YO SOY, cuando dice: YO SOY LA LUZ DEL MUNDO. ¿Pero LA LUZ DEL MUNDO no es el Sol? Pues bien, Cristo es la Luz del Sol, lector querido: queremos repetir esta frase como esencial en este libro para que se te grabe: Cristo es la luz del Sol. No ya física, sino la espiritual, que está detrás de ella.</w:t>
      </w:r>
    </w:p>
    <w:p>
      <w:pPr>
        <w:pStyle w:val="Textoindependiente2"/>
        <w:ind w:firstLine="284"/>
        <w:rPr/>
      </w:pPr>
      <w:r>
        <w:rPr/>
        <w:t>Cristo Jesús, antes de la Resurrección de Lázaro, habla de la semilla la que hay que conocer y tener en cuenta. Por eso jugaba papel tan importante en los Misterios de Eleusis, donde se representaba Deméter provista de una espiga de trigo.</w:t>
      </w:r>
    </w:p>
    <w:p>
      <w:pPr>
        <w:pStyle w:val="Textoindependiente2"/>
        <w:ind w:firstLine="284"/>
        <w:rPr/>
      </w:pPr>
      <w:r>
        <w:rPr/>
        <w:t xml:space="preserve">Los mismos Evangelios pintan una sucesión cronológica al estar representados por el Toro. Símbolo de los Egipcios, fue el </w:t>
      </w:r>
      <w:r>
        <w:rPr>
          <w:i/>
        </w:rPr>
        <w:t>Buey Apis</w:t>
      </w:r>
      <w:r>
        <w:rPr/>
        <w:t xml:space="preserve">. De los Persas, el </w:t>
      </w:r>
      <w:r>
        <w:rPr>
          <w:i/>
        </w:rPr>
        <w:t>León,</w:t>
      </w:r>
      <w:r>
        <w:rPr/>
        <w:t xml:space="preserve"> y de los pueblos Nórdicos, sobre todo de los Alemanes, el </w:t>
      </w:r>
      <w:r>
        <w:rPr>
          <w:i/>
        </w:rPr>
        <w:t>Aguila</w:t>
      </w:r>
      <w:r>
        <w:rPr/>
        <w:t>, y ellos esperan, con el Angel, recibir la revelación.</w:t>
      </w:r>
    </w:p>
    <w:p>
      <w:pPr>
        <w:pStyle w:val="Textoindependiente2"/>
        <w:ind w:firstLine="284"/>
        <w:rPr/>
      </w:pPr>
      <w:r>
        <w:rPr/>
        <w:t xml:space="preserve">Estudiada la Biblia, se encuentra en sus pasajes otra sucesión. Las tres etapas de la Trinidad que se denominan: </w:t>
      </w:r>
    </w:p>
    <w:p>
      <w:pPr>
        <w:pStyle w:val="Textoindependiente2"/>
        <w:ind w:left="708" w:firstLine="284"/>
        <w:rPr>
          <w:i/>
          <w:i/>
        </w:rPr>
      </w:pPr>
      <w:r>
        <w:rPr>
          <w:i/>
        </w:rPr>
        <w:t>Imaginación</w:t>
      </w:r>
    </w:p>
    <w:p>
      <w:pPr>
        <w:pStyle w:val="Textoindependiente2"/>
        <w:ind w:left="708" w:firstLine="284"/>
        <w:rPr>
          <w:i/>
          <w:i/>
        </w:rPr>
      </w:pPr>
      <w:r>
        <w:rPr>
          <w:i/>
        </w:rPr>
        <w:t>Inspiración</w:t>
      </w:r>
    </w:p>
    <w:p>
      <w:pPr>
        <w:pStyle w:val="Textoindependiente2"/>
        <w:ind w:left="708" w:firstLine="284"/>
        <w:rPr>
          <w:i/>
          <w:i/>
        </w:rPr>
      </w:pPr>
      <w:r>
        <w:rPr>
          <w:i/>
        </w:rPr>
        <w:t>Intuición</w:t>
      </w:r>
    </w:p>
    <w:p>
      <w:pPr>
        <w:pStyle w:val="Textoindependiente2"/>
        <w:ind w:firstLine="284"/>
        <w:rPr/>
      </w:pPr>
      <w:r>
        <w:rPr/>
        <w:t xml:space="preserve">Primero es preciso ver interiormente las cosas espirituales, y luego hay que escuchar el Verbo o la Palabra divina, para tener nuestro organismo espiritual preparado para la </w:t>
      </w:r>
      <w:r>
        <w:rPr>
          <w:i/>
        </w:rPr>
        <w:t>Intuición</w:t>
      </w:r>
      <w:r>
        <w:rPr/>
        <w:t>.</w:t>
      </w:r>
    </w:p>
    <w:p>
      <w:pPr>
        <w:pStyle w:val="Textoindependiente2"/>
        <w:ind w:firstLine="284"/>
        <w:rPr/>
      </w:pPr>
      <w:r>
        <w:rPr/>
        <w:t xml:space="preserve">Jesús quiso dar  esa impresión despertando la </w:t>
      </w:r>
      <w:r>
        <w:rPr>
          <w:i/>
        </w:rPr>
        <w:t>Imaginación</w:t>
      </w:r>
      <w:r>
        <w:rPr/>
        <w:t xml:space="preserve"> a  todos los que vieran y leyeran acerca  de su martirio, a fin de tenerlos aptos para recibir su Palabra y disponerlos luego para llegar a la Iniciación.</w:t>
      </w:r>
    </w:p>
    <w:p>
      <w:pPr>
        <w:pStyle w:val="Textoindependiente2"/>
        <w:ind w:firstLine="284"/>
        <w:rPr/>
      </w:pPr>
      <w:r>
        <w:rPr/>
        <w:t>Para acercarnos a todo esto, es absolutamente necesario que nos invada un sentimiento de alegría. No debemos quedarnos con el Viernes Santo de una pena profunda, sino enardecidos por una sana y alegre satisfacción en plena pascua de Gloria. Así dice Nietzsche, que el Mundo sería otro distinto si hubiéramos cultivado con verdadera asiduidad el Optimismo y la Alegría.</w:t>
      </w:r>
    </w:p>
    <w:p>
      <w:pPr>
        <w:pStyle w:val="Textoindependiente2"/>
        <w:ind w:firstLine="284"/>
        <w:rPr/>
      </w:pPr>
      <w:r>
        <w:rPr/>
        <w:t xml:space="preserve">Esta Trinidad se encuentra en la tres primeras súplicas del Padre Nuestro, a saber: </w:t>
      </w:r>
    </w:p>
    <w:p>
      <w:pPr>
        <w:pStyle w:val="Textoindependiente2"/>
        <w:ind w:firstLine="284"/>
        <w:rPr/>
      </w:pPr>
      <w:r>
        <w:rPr/>
        <w:t>SANTIFICADO SEA TU NOMBRE. Es decir, el Santo Nombre de Dios, el Verbo, la palabra productora.</w:t>
      </w:r>
    </w:p>
    <w:p>
      <w:pPr>
        <w:pStyle w:val="Textoindependiente2"/>
        <w:ind w:firstLine="284"/>
        <w:rPr/>
      </w:pPr>
      <w:r>
        <w:rPr/>
        <w:t>VENGANOS TU REINO. Con la pronunciación del Verbo, de la palabra, de los Mantrams, viene el Pleroma, la plenitud, el Reino de Dios.</w:t>
      </w:r>
    </w:p>
    <w:p>
      <w:pPr>
        <w:pStyle w:val="Textoindependiente2"/>
        <w:ind w:firstLine="284"/>
        <w:rPr/>
      </w:pPr>
      <w:r>
        <w:rPr/>
        <w:t>HÁGASE TU VOLUNTAD, ASI EN LA TIERRA COMO EN EL CIELO. En esto consiste la Unión, quedando todo resuelto.</w:t>
      </w:r>
    </w:p>
    <w:p>
      <w:pPr>
        <w:pStyle w:val="Textoindependiente2"/>
        <w:ind w:firstLine="284"/>
        <w:rPr/>
      </w:pPr>
      <w:r>
        <w:rPr/>
        <w:t>Con estas tres demandas, hemos pedido todo lo necesario, y si un día lo logramos, ya SOMOS y no hay necesidad de pedir.</w:t>
      </w:r>
    </w:p>
    <w:p>
      <w:pPr>
        <w:pStyle w:val="Textoindependiente2"/>
        <w:ind w:firstLine="284"/>
        <w:rPr/>
      </w:pPr>
      <w:r>
        <w:rPr/>
        <w:t>En la Unción Eucarística, no hay que olvidar que nuestra substancia, dentro de su íntimo albergue, es su propia substancia y que al penetrar en nosotros con su forma, nos ilumina y nos coloca en condiciones de comprender los Misterios.</w:t>
      </w:r>
    </w:p>
    <w:p>
      <w:pPr>
        <w:pStyle w:val="Textoindependiente2"/>
        <w:ind w:firstLine="284"/>
        <w:rPr/>
      </w:pPr>
      <w:r>
        <w:rPr/>
        <w:t>El mismo Jesús habló de alegría en Jueves Santo momentos antes de su sacrificio. Eso quiere decir que hasta en presencia de la desgracia debemos estar contentos y alegres. Cuando un niño al hablar de alguna cosa dice esto es mío, empequeñece el concepto y los oscurece  con un dignificado tinte de egoísmo. Del mismo modo somos los hombres cuando hablamos del YO. EL YO de Cristo en cambio, tiene forma de espacio, es más plural, procura ser inmensidad, y en ello radica también el misterio de la alegría habitual que debiera asistirnos. Cuando decimos yo tengo alegría, estaría mejor la frase repitiendo: YO SOY ALEGRIA. Esto está indicado en la Misa con Melquisedec cuando habla del sacrificio del pan y el vino.</w:t>
      </w:r>
    </w:p>
    <w:p>
      <w:pPr>
        <w:pStyle w:val="Textoindependiente2"/>
        <w:ind w:firstLine="284"/>
        <w:rPr/>
      </w:pPr>
      <w:r>
        <w:rPr/>
        <w:t>Si retrocedemos, sondando y buceando el pasado, arribaríamos ciertamente a aquellos estados primitivos de barbarie de la Humanidad. Pero, hay que tener en cuenta que está era una época transitoria, antes de al cual ya existían los Misterios que fueron extendidos y propagados como una especie de preparación para la gnosis y el Cristianismo.</w:t>
      </w:r>
    </w:p>
    <w:p>
      <w:pPr>
        <w:pStyle w:val="Textoindependiente2"/>
        <w:ind w:firstLine="284"/>
        <w:rPr/>
      </w:pPr>
      <w:r>
        <w:rPr/>
        <w:t>Es posible que los que se conocen históricamente, ya estuvieran en decadencia, porque los genuinos eran secretos en absoluto. En relación con esto recordamos, que Esquilo fue acusado y procesado por haber  hecho referencia a una parte de los Misterios que debió haber tenido en silencio. Probó entonces que él lo que sabía era intuitivamente y que no había recibido la iniciación.</w:t>
      </w:r>
    </w:p>
    <w:p>
      <w:pPr>
        <w:pStyle w:val="Textoindependiente2"/>
        <w:ind w:firstLine="284"/>
        <w:rPr/>
      </w:pPr>
      <w:r>
        <w:rPr/>
        <w:t>Hay verdades de razón y verdades de hecho. Cristo, al presentar personalmente su Drama de Misterio, reveló una Verdad de Hecho...</w:t>
      </w:r>
    </w:p>
    <w:p>
      <w:pPr>
        <w:pStyle w:val="Textoindependiente2"/>
        <w:ind w:firstLine="284"/>
        <w:rPr/>
      </w:pPr>
      <w:r>
        <w:rPr/>
        <w:t>En la Misa de los Misterios, los concurrentes llevaban ofrendas a los Dioses, consistentes en algo de su fortuna. Esto es lo único que han conservado los Católicos recibiendo dádivas para sí y no para Dios.</w:t>
      </w:r>
    </w:p>
    <w:p>
      <w:pPr>
        <w:pStyle w:val="Textoindependiente2"/>
        <w:ind w:firstLine="284"/>
        <w:rPr/>
      </w:pPr>
      <w:r>
        <w:rPr/>
        <w:t>También se habla en la Iglesia del sacrificio intelectus. Esto quiere decir que debemos sacrificar en nuestra religiosidad el propio intelecto, pero no en el sentido de que estas cosas no pudieran ser concebidas intelectualmente, sino que el Intelecto es puramente material y debemos ofrecer y brindar sólo nuestra parte espiritual... La Venida de Cristo de que tanto hablan las Sectas, quiere decir que vendrá a posesionarse de nuestra Razón, y aunque el materialismo de hoy no es muy propicio, hay, sin embargo, posibilidades divinas que nosotros vamos a despertar preparando a todos mediante la Unción Eucarística.</w:t>
      </w:r>
    </w:p>
    <w:p>
      <w:pPr>
        <w:pStyle w:val="Textoindependiente2"/>
        <w:ind w:firstLine="284"/>
        <w:rPr/>
      </w:pPr>
      <w:r>
        <w:rPr/>
        <w:t>Para Explicar la Unción Eucarística y reconocer su Septenario de :</w:t>
      </w:r>
    </w:p>
    <w:p>
      <w:pPr>
        <w:pStyle w:val="Textoindependiente2"/>
        <w:ind w:left="708" w:firstLine="284"/>
        <w:rPr>
          <w:i/>
          <w:i/>
        </w:rPr>
      </w:pPr>
      <w:r>
        <w:rPr>
          <w:i/>
        </w:rPr>
        <w:t>Imaginación.</w:t>
      </w:r>
    </w:p>
    <w:p>
      <w:pPr>
        <w:pStyle w:val="Textoindependiente2"/>
        <w:ind w:left="708" w:firstLine="284"/>
        <w:rPr>
          <w:i/>
          <w:i/>
        </w:rPr>
      </w:pPr>
      <w:r>
        <w:rPr>
          <w:i/>
        </w:rPr>
        <w:t>Inspiración.</w:t>
      </w:r>
    </w:p>
    <w:p>
      <w:pPr>
        <w:pStyle w:val="Textoindependiente2"/>
        <w:ind w:left="708" w:firstLine="284"/>
        <w:rPr>
          <w:i/>
          <w:i/>
        </w:rPr>
      </w:pPr>
      <w:r>
        <w:rPr>
          <w:i/>
        </w:rPr>
        <w:t>Intuición.</w:t>
      </w:r>
    </w:p>
    <w:p>
      <w:pPr>
        <w:pStyle w:val="Textoindependiente2"/>
        <w:ind w:left="708" w:firstLine="284"/>
        <w:rPr>
          <w:i/>
          <w:i/>
        </w:rPr>
      </w:pPr>
      <w:r>
        <w:rPr>
          <w:i/>
        </w:rPr>
        <w:t>Palabra o Verbo.</w:t>
      </w:r>
    </w:p>
    <w:p>
      <w:pPr>
        <w:pStyle w:val="Textoindependiente2"/>
        <w:ind w:left="708" w:firstLine="284"/>
        <w:rPr>
          <w:i/>
          <w:i/>
        </w:rPr>
      </w:pPr>
      <w:r>
        <w:rPr>
          <w:i/>
        </w:rPr>
        <w:t>Sacrificio.</w:t>
      </w:r>
    </w:p>
    <w:p>
      <w:pPr>
        <w:pStyle w:val="Textoindependiente2"/>
        <w:ind w:left="708" w:firstLine="284"/>
        <w:rPr>
          <w:i/>
          <w:i/>
        </w:rPr>
      </w:pPr>
      <w:r>
        <w:rPr>
          <w:i/>
        </w:rPr>
        <w:t>Transmutación.</w:t>
      </w:r>
    </w:p>
    <w:p>
      <w:pPr>
        <w:pStyle w:val="Textoindependiente2"/>
        <w:ind w:left="708" w:firstLine="284"/>
        <w:rPr>
          <w:i/>
          <w:i/>
        </w:rPr>
      </w:pPr>
      <w:r>
        <w:rPr>
          <w:i/>
        </w:rPr>
        <w:t>Unión.</w:t>
      </w:r>
    </w:p>
    <w:p>
      <w:pPr>
        <w:pStyle w:val="Textoindependiente2"/>
        <w:ind w:firstLine="284"/>
        <w:rPr/>
      </w:pPr>
      <w:r>
        <w:rPr/>
        <w:t>Es necesario que nos valgamos de un símil o ejemplo bien sencillo.</w:t>
      </w:r>
    </w:p>
    <w:p>
      <w:pPr>
        <w:pStyle w:val="Textoindependiente2"/>
        <w:ind w:firstLine="284"/>
        <w:rPr/>
      </w:pPr>
      <w:r>
        <w:rPr/>
        <w:t xml:space="preserve">00Vemos a una persona cualquiera, observamos su imagen y escuchamos su palabra, y esto o es bastante para pasar estas impresiones a nuestra conciencia. Su fisonomía nos da a conocer algo de su carácter, pero de manera engañosa muchas veces. Los seres más perversos tiene un lindo rostro. Sólo al escuchar su palabra, su voz, podrá impresionarnos de una manera agradable o desagradable. Es éste un fenómeno oculto muy curioso. Cuando escuchamos en ocasiones una conversación, por ejemplo a través de una pared, si la voz nos agrada y tiene nuestra simpatía, queremos forjarnos una cara que luego de conocida la persona no resulta. Es, pues, necesario ver y oír para darnos cuenta exacta de quien se trata y aún darle nuestra mano para que el aura de ambos se confunda. Inmediatamente se siente la impresión. Hay personas cuyo contacto nos choca, nos despierta la repulsión y otras, en cambio, cuyo acercamiento nos agrada. En este símbolo de dar la mano, existe una unción, una comunicación... </w:t>
      </w:r>
    </w:p>
    <w:p>
      <w:pPr>
        <w:pStyle w:val="Textoindependiente2"/>
        <w:ind w:firstLine="284"/>
        <w:rPr/>
      </w:pPr>
      <w:r>
        <w:rPr/>
        <w:t xml:space="preserve">En la Unción Eucarística es igual. Primero, hemos de observar la Ceremonia de la entrada del Sacerdote y preparar nuestras Imaginación para abarcar todo el acto aprovechadamente. Luego, al recitar el Oficiante el Ritual, debemos pensar sobre su contenido, sobre su divina Magia, para llenarnos de sus emanaciones sacrificando todo cuanto tenemos de humanos dentro de nosotros mismos, al fin de recibir la parte divina que a su vez en aquel acto se sacrifica. Viene a continuación, la pronunciación de la </w:t>
      </w:r>
      <w:r>
        <w:rPr>
          <w:i/>
        </w:rPr>
        <w:t>fórmula</w:t>
      </w:r>
      <w:r>
        <w:rPr/>
        <w:t xml:space="preserve"> que transmuta simbólicamente y, hasta en cierto modo, de una manera real; y, finalmente, debemos recibir el </w:t>
      </w:r>
      <w:r>
        <w:rPr>
          <w:i/>
        </w:rPr>
        <w:t xml:space="preserve">pan </w:t>
      </w:r>
      <w:r>
        <w:rPr/>
        <w:t xml:space="preserve">de vida con todo el recogimiento y con toda la religiosidad de que seamos capaces para ofrecer a la </w:t>
      </w:r>
      <w:r>
        <w:rPr>
          <w:i/>
        </w:rPr>
        <w:t xml:space="preserve">divina dádiva, </w:t>
      </w:r>
      <w:r>
        <w:rPr/>
        <w:t>más que un mísero albergue, un templo Verdadero...</w:t>
      </w:r>
    </w:p>
    <w:p>
      <w:pPr>
        <w:pStyle w:val="Textoindependiente2"/>
        <w:ind w:firstLine="284"/>
        <w:rPr/>
      </w:pPr>
      <w:r>
        <w:rPr/>
        <w:t xml:space="preserve">En esto exageran los Católicos, pues suponen que si al pasar un Sacerdote cerca de donde haya una gran cantidad de pan pronuncia la fórmula </w:t>
      </w:r>
      <w:r>
        <w:rPr>
          <w:i/>
        </w:rPr>
        <w:t>hoc est einam corpus meum,</w:t>
      </w:r>
      <w:r>
        <w:rPr/>
        <w:t xml:space="preserve"> todo él se convierte en Cristo en ese mismo instante. No es así. Esto es puramente dogmático...</w:t>
      </w:r>
    </w:p>
    <w:p>
      <w:pPr>
        <w:pStyle w:val="Textoindependiente2"/>
        <w:ind w:firstLine="284"/>
        <w:rPr/>
      </w:pPr>
      <w:r>
        <w:rPr/>
        <w:t>Los Protestantes, en cambio, se exceden y van al otro extremo afirmando que la Eucaristía es sólo alegórica y que si se práctica es en recuerdo del Agape que Jesús ofreció a sus Apóstoles.</w:t>
      </w:r>
    </w:p>
    <w:p>
      <w:pPr>
        <w:pStyle w:val="Textoindependiente2"/>
        <w:ind w:firstLine="284"/>
        <w:rPr/>
      </w:pPr>
      <w:r>
        <w:rPr/>
        <w:t xml:space="preserve">Los Gnósticos tomamos el camino del medio. Al pronunciar la fórmula y ejecutar la Ceremonia nuestro Sacerdote Iniciado, la parte santa del Prana que alberga el pan, la parte del Sol que recibió al crecer el trigo, se desliga convirtiéndose en substancia espiritual, y entonces el </w:t>
      </w:r>
      <w:r>
        <w:rPr>
          <w:i/>
        </w:rPr>
        <w:t xml:space="preserve">pan y el vino </w:t>
      </w:r>
      <w:r>
        <w:rPr/>
        <w:t>unidos, obran santificando.</w:t>
      </w:r>
    </w:p>
    <w:p>
      <w:pPr>
        <w:pStyle w:val="Textoindependiente2"/>
        <w:ind w:firstLine="284"/>
        <w:rPr/>
      </w:pPr>
      <w:r>
        <w:rPr/>
        <w:t>Tanto en el pan como en el vino, existen las partículas divinas de los Elementos, y a éstas, en la Unción Eucarística se les une a la parte de Divinidad que llevamos nosotros. El Agua proviene del Cielo. El Vino de la Tierra, y en esa santa y mágica comunión se reúnen y ligan...</w:t>
      </w:r>
    </w:p>
    <w:p>
      <w:pPr>
        <w:pStyle w:val="Textoindependiente2"/>
        <w:ind w:firstLine="284"/>
        <w:rPr/>
      </w:pPr>
      <w:r>
        <w:rPr/>
        <w:t xml:space="preserve">Por otra parte, el camino de </w:t>
      </w:r>
      <w:r>
        <w:rPr>
          <w:i/>
        </w:rPr>
        <w:t xml:space="preserve">Imaginación, Inspiración e Intuición </w:t>
      </w:r>
      <w:r>
        <w:rPr/>
        <w:t xml:space="preserve">lo encontramos también al conocer cualquier persona. Dice un filósofo que el </w:t>
      </w:r>
      <w:r>
        <w:rPr>
          <w:i/>
        </w:rPr>
        <w:t>hombre es invisible</w:t>
      </w:r>
      <w:r>
        <w:rPr/>
        <w:t xml:space="preserve">. A primera vista nos llenamos de extrañeza, pero luego observamos cuanta razón lleva esta afirmación filosófica... Y es que esa entidad invisible y espiritual se anuncia y manifiesta por la faz, por los ojos, por los movimientos del cuerpo, por el énfasis de la palabra, sin que sepamos quién es y como se llama lo que caracteriza el verdadero Hombre, precisamente porque permanece invisible a pesar de esa forma de manifestación. Supongamos que se presentara ante nosotros una porción de decapitados o cuerpos sin cabeza. No nos darían la sensación de personas. Pero aún suponiendo que la cabeza la conservaran, si no gesticulan, si no se mueven y, sobre todo, si no hablan, tendríamos que considerarlos como cuerpos inanimados que nada nos dice ni nada nos hacen sentir. Sólo al escuchar su voz y la  modulación de sus palabras, es cuando pondríamos nuestro calificativo sobre cada uno, porque entonces se opera la </w:t>
      </w:r>
      <w:r>
        <w:rPr>
          <w:i/>
        </w:rPr>
        <w:t>comunión.</w:t>
      </w:r>
    </w:p>
    <w:p>
      <w:pPr>
        <w:pStyle w:val="Textoindependiente2"/>
        <w:ind w:firstLine="284"/>
        <w:rPr/>
      </w:pPr>
      <w:r>
        <w:rPr/>
        <w:t xml:space="preserve">Antes de la </w:t>
      </w:r>
      <w:r>
        <w:rPr>
          <w:i/>
        </w:rPr>
        <w:t>Imaginación</w:t>
      </w:r>
      <w:r>
        <w:rPr/>
        <w:t xml:space="preserve">, antes que ésta sea recibida y tome cuerpo en nosotros, disponemos escuetamente de un </w:t>
      </w:r>
      <w:r>
        <w:rPr>
          <w:i/>
        </w:rPr>
        <w:t>intelecto abstracto</w:t>
      </w:r>
      <w:r>
        <w:rPr/>
        <w:t xml:space="preserve">. Ya en una esfera sucesiva, viene la </w:t>
      </w:r>
      <w:r>
        <w:rPr>
          <w:i/>
        </w:rPr>
        <w:t>Imaginación.</w:t>
      </w:r>
    </w:p>
    <w:p>
      <w:pPr>
        <w:pStyle w:val="Textoindependiente2"/>
        <w:ind w:firstLine="284"/>
        <w:rPr/>
      </w:pPr>
      <w:r>
        <w:rPr/>
        <w:t xml:space="preserve">En los Misterios Antiguos se despertaba la Imaginación con un Drama en el que aparecía la Figura del Dios lleno de luz. Luego ponían en práctica el Rito y lo </w:t>
      </w:r>
      <w:r>
        <w:rPr>
          <w:i/>
        </w:rPr>
        <w:t xml:space="preserve">recitaban </w:t>
      </w:r>
      <w:r>
        <w:rPr/>
        <w:t xml:space="preserve">llamándole de nuevo. Aquí tenemos, pues, la etimología de </w:t>
      </w:r>
      <w:r>
        <w:rPr>
          <w:i/>
        </w:rPr>
        <w:t>Recitar</w:t>
      </w:r>
      <w:r>
        <w:rPr/>
        <w:t>, es decir, volver a citar.</w:t>
      </w:r>
    </w:p>
    <w:p>
      <w:pPr>
        <w:pStyle w:val="Textoindependiente2"/>
        <w:ind w:firstLine="284"/>
        <w:rPr/>
      </w:pPr>
      <w:r>
        <w:rPr/>
        <w:t>Los Católicos al celebrar la Misa, rebajaban a Dios y lo empequeñecen, pues lo citan como citaríamos a una persona cualquiera a una hora y en un lugar determinado... No debe ser. Las Fuerzas Divinas están siempre presentes, sin variación, y el culto se dirige únicamente a despertarlas para que actúen. Pero todo tiene que manipularse en sentido rítmico, ya que todo as nuestro alrededor es ritmo...</w:t>
      </w:r>
    </w:p>
    <w:p>
      <w:pPr>
        <w:pStyle w:val="Textoindependiente2"/>
        <w:ind w:firstLine="284"/>
        <w:rPr/>
      </w:pPr>
      <w:r>
        <w:rPr/>
        <w:t>A nuestros Feligreses les recomendamos vivir la Trinidad. En la noche, al irnos a acostar, nos vamos al seno del Padre, que es el Invierno, la Muerte. Por la mañana, al despertar, moramos en el Hijo, que es la Primavera, el Nacimiento en Belén. A mediodía, cuando el Sol está en lo alto y nos inunda la vida, vivimos en el Espíritu Santo, que es el Verano con su divino fuego.</w:t>
      </w:r>
    </w:p>
    <w:p>
      <w:pPr>
        <w:pStyle w:val="Textoindependiente2"/>
        <w:ind w:firstLine="284"/>
        <w:rPr/>
      </w:pPr>
      <w:r>
        <w:rPr/>
        <w:t>De todas las Religiones, la Católica es la más materializada, y se refleja esto por lo negro del hábito o sotana, que simboliza el cuerpo físico. Al ponerse el Sacerdote el alba, que es de color blanco, es cuando reconocen otros cuerpos  aún cuando ellos mismos lo ignoren y el oro que usan los Obispos representa el Sol. Los Gnósticos tenemos de común con ellos  el color blanco, si bien en cada estación usamos un color distinto.</w:t>
      </w:r>
    </w:p>
    <w:p>
      <w:pPr>
        <w:pStyle w:val="Textoindependiente2"/>
        <w:ind w:firstLine="284"/>
        <w:rPr/>
      </w:pPr>
      <w:r>
        <w:rPr/>
        <w:t>Cuando un Oficiante Católico va desde el lado de la Epístola al del Evangelio, para unos significa ir de Herodes a Pilatos y para otros es el paso de los Gentiles a los Judíos. En realidad, significa el cambio de un estado a otro, y por eso mismo nosotros lo simbolizamos también cambiando de altares.</w:t>
      </w:r>
    </w:p>
    <w:p>
      <w:pPr>
        <w:pStyle w:val="Textoindependiente2"/>
        <w:ind w:firstLine="284"/>
        <w:rPr/>
      </w:pPr>
      <w:r>
        <w:rPr/>
        <w:t>Finalmente, en la Ceremonia de la Unción se refleja toda nuestra vida. Cuando llegamos al Mundo, venimos con ciertas facultades y poderes latentes y tenemos el deber ineludible, porque no es otro nuestro objeto, de despertarlos y desarrollarlos hasta hacerlos crecer para arrancarlos de su prisión en la materia. Igual sucede con las fuerzas latentes dentro del pan y del vino, que llegan a su cumbre, se desbordan, cuando la Palabra las hace despertar...</w:t>
      </w:r>
      <w:r>
        <w:br w:type="page"/>
      </w:r>
    </w:p>
    <w:p>
      <w:pPr>
        <w:pStyle w:val="Textoindependiente2"/>
        <w:ind w:firstLine="284"/>
        <w:jc w:val="center"/>
        <w:rPr/>
      </w:pPr>
      <w:r>
        <w:rPr/>
      </w:r>
      <w:r>
        <w:br w:type="page"/>
      </w:r>
    </w:p>
    <w:p>
      <w:pPr>
        <w:pStyle w:val="Textoindependiente2"/>
        <w:ind w:firstLine="284"/>
        <w:jc w:val="center"/>
        <w:rPr>
          <w:b/>
          <w:b/>
          <w:sz w:val="28"/>
        </w:rPr>
      </w:pPr>
      <w:r>
        <w:rPr>
          <w:b/>
          <w:sz w:val="28"/>
        </w:rPr>
        <w:t>CONCLUSIÓN</w:t>
      </w:r>
    </w:p>
    <w:p>
      <w:pPr>
        <w:pStyle w:val="Textoindependiente2"/>
        <w:ind w:firstLine="284"/>
        <w:rPr>
          <w:b/>
          <w:b/>
          <w:sz w:val="28"/>
        </w:rPr>
      </w:pPr>
      <w:r>
        <w:rPr>
          <w:b/>
          <w:sz w:val="28"/>
        </w:rPr>
      </w:r>
    </w:p>
    <w:p>
      <w:pPr>
        <w:pStyle w:val="Textoindependiente2"/>
        <w:ind w:firstLine="284"/>
        <w:rPr/>
      </w:pPr>
      <w:r>
        <w:rPr/>
      </w:r>
    </w:p>
    <w:p>
      <w:pPr>
        <w:pStyle w:val="Textoindependiente2"/>
        <w:ind w:firstLine="284"/>
        <w:rPr/>
      </w:pPr>
      <w:r>
        <w:rPr/>
        <w:t xml:space="preserve">Se ha terminado el Libro de la Iglesia Gnóstica. </w:t>
      </w:r>
    </w:p>
    <w:p>
      <w:pPr>
        <w:pStyle w:val="Textoindependiente2"/>
        <w:ind w:firstLine="284"/>
        <w:rPr/>
      </w:pPr>
      <w:r>
        <w:rPr/>
        <w:t>No nos ha sido posible, en esta primera exposición, ir más a fondo de las cosas, aunque nuestros ímpetus tengan que ser contenidos por ese afán que es propio de todos los Hombres que ambicionan dar cuanto saben... Pero reconocemos que el ambiente ha de empezar a formarse con estas primeras enseñanzas que, mientras no sean asimiladas por nuestros fieles y estudiantes, no nos será dado entrar en más hondas materias que ya rozan el punto mismo de la Iniciación y que levantarían el velo ante la mirada perpleja del candidato absorto...</w:t>
      </w:r>
    </w:p>
    <w:p>
      <w:pPr>
        <w:pStyle w:val="Textoindependiente2"/>
        <w:ind w:firstLine="284"/>
        <w:rPr/>
      </w:pPr>
      <w:r>
        <w:rPr/>
        <w:t>Todavía, si este Libro es estudiado con fe, con voluntad con atención firme, despierta y ponderada, tenemos la seguridad de que muchos de nuestros Lectores, si les llegan estos conocimientos en instantes propicios, verán ciertamente la Luz, al conocer donde radica y al observar que el problema cumbre es el cultivo del Yo, la exaltación del Yo. Hay que percibir, sentir y vivir, cuanto exponemos. Si no basta una sola lectura, es necesario repetir hasta impregnarse profundamente de todos los conceptos, y esa comprensión que se alcanza será, sin duda alguna, el primer peldaño para alcanzar la Ascensión del Logos Solar, de la Sustancia Crística en nosotros...</w:t>
      </w:r>
    </w:p>
    <w:p>
      <w:pPr>
        <w:pStyle w:val="Textoindependiente2"/>
        <w:ind w:firstLine="284"/>
        <w:rPr/>
      </w:pPr>
      <w:r>
        <w:rPr/>
        <w:t>Entre tanto, meditad en silencio...</w:t>
      </w:r>
    </w:p>
    <w:p>
      <w:pPr>
        <w:pStyle w:val="Textoindependiente2"/>
        <w:ind w:firstLine="284"/>
        <w:rPr/>
      </w:pPr>
      <w:r>
        <w:rPr/>
        <w:t>Sed serenos y cautos y poned oídos a vuestra propia voz, a la voz de la Verdad que pugna incesantemente por desbordarse de vuestro corazón. Allí el Maestro está en acecho místico aguardando el momento de ser realizado. Tirad y escupid todo deseo impreciso, que allí hable para la propia tortura, y arrojad del recinto cuantas concubinas intenten apoderarse del tálamo nupcial para desviar la hora-cumbre de vuestro arribo...</w:t>
      </w:r>
    </w:p>
    <w:p>
      <w:pPr>
        <w:pStyle w:val="Textoindependiente2"/>
        <w:ind w:firstLine="284"/>
        <w:rPr/>
      </w:pPr>
      <w:r>
        <w:rPr/>
        <w:t>Robusteced todos los conocimientos que se os dan, toda la Gnosis que se os presenta. Sumad el mayor número de virtudes necesarias y extraed con heroísmo, por la propia conquista, la Gran Fuerza de Nus, el Cristo Santo, el Logos inmortal que duerme acurrucado en la hondura del Templo. La Sabiduría, surgirá delante de vosotros cuando observe que os convertís en el verdadero Amante que la adorna con el ropaje inconfundible, con la túnica inconsútil de la Virtud.</w:t>
      </w:r>
    </w:p>
    <w:p>
      <w:pPr>
        <w:pStyle w:val="Textoindependiente2"/>
        <w:ind w:firstLine="284"/>
        <w:rPr/>
      </w:pPr>
      <w:r>
        <w:rPr/>
        <w:t>Desechad la LETRA. Ha dejado de existir. Hay que ir a buscar el grano mismo, la semilla misma, romper su dura cáscara, hacer que surja la planta y de ella la Flor... Es bien fácil contentarse con ser la entidad nominal de una cosa. Hay que ser la cosa misma e identificarse con ella consiguiendo el divino enlace, la excelsa unión con la Verdad cuyo vehículo es la propia liberación...</w:t>
      </w:r>
    </w:p>
    <w:p>
      <w:pPr>
        <w:pStyle w:val="Textoindependiente2"/>
        <w:ind w:firstLine="284"/>
        <w:rPr/>
      </w:pPr>
      <w:r>
        <w:rPr/>
        <w:t>YO SOY, hay que repetir diariamente. YO SOY, hay que decir a los cuatro puntos cardinales. YO SOY, hay que gritar al mundo entero. Por el amor del YO, por seguir al YO, hay que abandonarlo todo, dejar la propia casa que son nuestros vanos amores y deseos insanos a los que estamos unidos. Por conquistar y realizar el YO, debemos darlo todo, todo, sin límite alguno. Así lo tendremos, y así podremos ofrecerlo un día a nuestros hermanos en la Humanidad, que por tan difícil momento atraviesan, cuando más pesa la losa de plomo del materialismo reinante...</w:t>
      </w:r>
    </w:p>
    <w:p>
      <w:pPr>
        <w:pStyle w:val="Textoindependiente2"/>
        <w:ind w:firstLine="284"/>
        <w:rPr/>
      </w:pPr>
      <w:r>
        <w:rPr/>
        <w:t>No he querido poner en este libro el ritual de la Unción Eucarística; pero todo Centro o Logia Rosa Cruz, puede solicitarlo y recibir instrucciones para celebrar y hacer así su primera labor de Magia ceremonial.</w:t>
      </w:r>
    </w:p>
    <w:p>
      <w:pPr>
        <w:pStyle w:val="Textoindependiente2"/>
        <w:ind w:firstLine="284"/>
        <w:rPr/>
      </w:pPr>
      <w:r>
        <w:rPr/>
        <w:t>Sólo, para terminar, daríamos un grito: LIBERTAD VUESTRO YO... Esto es todo. Que la antena de nuestros hermanos, allende todas las tierras, puedan recoger esta onda de afirmación espiritual y de libertad única, y que todos los hombres que van a la vanguardia de este progreso espiritual puedan conquistar el candor necesario para merecerlo, mente sana para concebirlo y labios puros para pronunciar su nombre inmaculado...</w:t>
      </w:r>
    </w:p>
    <w:p>
      <w:pPr>
        <w:pStyle w:val="Textoindependiente2"/>
        <w:ind w:firstLine="284"/>
        <w:rPr/>
      </w:pPr>
      <w:r>
        <w:rPr/>
      </w:r>
    </w:p>
    <w:p>
      <w:pPr>
        <w:pStyle w:val="Textoindependiente2"/>
        <w:ind w:firstLine="284"/>
        <w:rPr/>
      </w:pPr>
      <w:r>
        <w:rPr/>
      </w:r>
    </w:p>
    <w:p>
      <w:pPr>
        <w:pStyle w:val="Textoindependiente2"/>
        <w:ind w:firstLine="284"/>
        <w:rPr/>
      </w:pPr>
      <w:r>
        <w:rPr/>
      </w:r>
    </w:p>
    <w:p>
      <w:pPr>
        <w:pStyle w:val="Textoindependiente2"/>
        <w:ind w:firstLine="284"/>
        <w:rPr/>
      </w:pPr>
      <w:r>
        <w:rPr/>
        <w:tab/>
        <w:tab/>
        <w:tab/>
        <w:tab/>
        <w:tab/>
        <w:tab/>
        <w:tab/>
      </w:r>
      <w:r>
        <w:rPr>
          <w:b/>
          <w:i/>
          <w:sz w:val="28"/>
        </w:rPr>
        <w:t>Finis</w:t>
      </w:r>
    </w:p>
    <w:p>
      <w:pPr>
        <w:pStyle w:val="Textoindependiente2"/>
        <w:ind w:firstLine="284"/>
        <w:rPr/>
      </w:pPr>
      <w:r>
        <w:rPr/>
      </w:r>
    </w:p>
    <w:p>
      <w:pPr>
        <w:pStyle w:val="Textoindependiente2"/>
        <w:ind w:firstLine="284"/>
        <w:rPr>
          <w:b/>
          <w:b/>
          <w:i/>
          <w:i/>
          <w:sz w:val="28"/>
        </w:rPr>
      </w:pPr>
      <w:r>
        <w:rPr/>
        <w:tab/>
        <w:tab/>
        <w:tab/>
        <w:tab/>
        <w:tab/>
      </w:r>
      <w:r>
        <w:br w:type="page"/>
      </w:r>
    </w:p>
    <w:p>
      <w:pPr>
        <w:pStyle w:val="Textoindependiente2"/>
        <w:ind w:firstLine="284"/>
        <w:rPr>
          <w:b/>
          <w:b/>
          <w:i/>
          <w:i/>
          <w:sz w:val="28"/>
        </w:rPr>
      </w:pPr>
      <w:r>
        <w:rPr>
          <w:b/>
          <w:i/>
          <w:sz w:val="28"/>
        </w:rPr>
      </w:r>
    </w:p>
    <w:p>
      <w:pPr>
        <w:pStyle w:val="Textoindependiente2"/>
        <w:ind w:firstLine="284"/>
        <w:rPr/>
      </w:pPr>
      <w:r>
        <w:rPr/>
      </w:r>
    </w:p>
    <w:p>
      <w:pPr>
        <w:pStyle w:val="Textoindependiente2"/>
        <w:ind w:firstLine="284"/>
        <w:rPr/>
      </w:pPr>
      <w:r>
        <w:rPr/>
      </w:r>
    </w:p>
    <w:p>
      <w:pPr>
        <w:pStyle w:val="Textoindependiente2"/>
        <w:ind w:firstLine="284"/>
        <w:rPr/>
      </w:pPr>
      <w:r>
        <w:rPr/>
        <w:t>Cuando Ud. Haya leído este libro y le han quedado dudas, es decir, si desea explicaciones, escriba al autor:</w:t>
      </w:r>
    </w:p>
    <w:p>
      <w:pPr>
        <w:pStyle w:val="Textoindependiente2"/>
        <w:ind w:firstLine="284"/>
        <w:rPr/>
      </w:pPr>
      <w:r>
        <w:rPr/>
        <w:t>Dr. Krumm-Heller, Berlín-Heiligensee, Alemania, que poniendo Ud. El valor de la respuesta, recibirá amplias explicaciones.</w:t>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OCR-B-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42"/>
      <w:jc w:val="center"/>
      <w:outlineLvl w:val="0"/>
    </w:pPr>
    <w:rPr>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lang w:val="es-ES_tradnl"/>
    </w:rPr>
  </w:style>
  <w:style w:type="paragraph" w:styleId="Sangra2detindependiente">
    <w:name w:val="Sangría 2 de t. independiente"/>
    <w:basedOn w:val="Normal"/>
    <w:qFormat/>
    <w:pPr>
      <w:ind w:firstLine="284"/>
      <w:jc w:val="both"/>
    </w:pPr>
    <w:rPr>
      <w:sz w:val="24"/>
      <w:lang w:val="es-ES_tradnl"/>
    </w:rPr>
  </w:style>
  <w:style w:type="paragraph" w:styleId="Sangra3detindependiente">
    <w:name w:val="Sangría 3 de t. independiente"/>
    <w:basedOn w:val="Normal"/>
    <w:qFormat/>
    <w:pPr>
      <w:ind w:firstLine="142"/>
    </w:pPr>
    <w:rPr>
      <w:i/>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18:00Z</dcterms:created>
  <dc:creator>Krumm Heller </dc:creator>
  <dc:description/>
  <dc:language>en-US</dc:language>
  <cp:lastModifiedBy>Auringal de Mirasala</cp:lastModifiedBy>
  <dcterms:modified xsi:type="dcterms:W3CDTF">2002-05-29T15:20:00Z</dcterms:modified>
  <cp:revision>14</cp:revision>
  <dc:subject/>
  <dc:title>A la Iglesia Gno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g.gnos</vt:lpwstr>
  </property>
</Properties>
</file>