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COSMOLOGÍA PLEYADIA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object w:dxaOrig="2679"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pt;height:142.1pt" filled="f" o:ole="">
            <v:imagedata r:id="rId3" o:title=""/>
          </v:shape>
          <o:OLEObject Type="Embed" ProgID="" ShapeID="ole_rId2" DrawAspect="Content" ObjectID="_695795007"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t>UNA NUEVA COSMOLOGÍA PARA LA ERA DE LA LUZ</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BARBARA HAND CLOW</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1995</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36"/>
        </w:rPr>
      </w:pPr>
      <w:r>
        <w:rPr>
          <w:rFonts w:cs="Arial" w:ascii="Arial" w:hAnsi="Arial"/>
          <w:b/>
          <w:bCs/>
          <w:sz w:val="36"/>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b w:val="false"/>
          <w:b w:val="false"/>
          <w:sz w:val="18"/>
        </w:rPr>
      </w:pPr>
      <w:r>
        <w:rPr>
          <w:b w:val="false"/>
          <w:sz w:val="18"/>
        </w:rPr>
        <w:t>Cosmología Pleyadiana</w:t>
      </w:r>
    </w:p>
    <w:p>
      <w:pPr>
        <w:pStyle w:val="Normal"/>
        <w:rPr>
          <w:rFonts w:ascii="Arial" w:hAnsi="Arial" w:cs="Arial"/>
          <w:sz w:val="18"/>
          <w:lang w:val="es-ES_tradnl"/>
        </w:rPr>
      </w:pPr>
      <w:r>
        <w:rPr>
          <w:rFonts w:cs="Arial" w:ascii="Arial" w:hAnsi="Arial"/>
          <w:sz w:val="18"/>
          <w:lang w:val="es-ES_tradnl"/>
        </w:rPr>
        <w:t>Título Original: The Pleiadian Agenda</w:t>
      </w:r>
    </w:p>
    <w:p>
      <w:pPr>
        <w:pStyle w:val="Normal"/>
        <w:rPr/>
      </w:pPr>
      <w:r>
        <w:rPr>
          <w:rFonts w:eastAsia="Symbol" w:cs="Symbol" w:ascii="Symbol" w:hAnsi="Symbol"/>
          <w:sz w:val="18"/>
          <w:lang w:val="es-ES_tradnl"/>
        </w:rPr>
        <w:t></w:t>
      </w:r>
      <w:r>
        <w:rPr>
          <w:rFonts w:cs="Arial" w:ascii="Arial" w:hAnsi="Arial"/>
          <w:sz w:val="18"/>
          <w:lang w:val="es-ES_tradnl"/>
        </w:rPr>
        <w:t>1995, Barbara Hand Clow</w:t>
      </w:r>
    </w:p>
    <w:p>
      <w:pPr>
        <w:pStyle w:val="Normal"/>
        <w:rPr/>
      </w:pPr>
      <w:r>
        <w:rPr>
          <w:rFonts w:eastAsia="Symbol" w:cs="Symbol" w:ascii="Symbol" w:hAnsi="Symbol"/>
          <w:sz w:val="18"/>
          <w:lang w:val="es-ES_tradnl"/>
        </w:rPr>
        <w:t></w:t>
      </w:r>
      <w:r>
        <w:rPr>
          <w:rFonts w:cs="Arial" w:ascii="Arial" w:hAnsi="Arial"/>
          <w:sz w:val="18"/>
          <w:lang w:val="es-ES_tradnl"/>
        </w:rPr>
        <w:t>1999, Obelisco – 2º edición: Marzo 2001</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Hernán (Rosario, Arg.) </w:t>
      </w:r>
    </w:p>
    <w:p>
      <w:pPr>
        <w:pStyle w:val="Normal"/>
        <w:rPr>
          <w:rFonts w:ascii="Arial" w:hAnsi="Arial" w:cs="Arial"/>
          <w:sz w:val="18"/>
          <w:lang w:val="es-ES_tradnl"/>
        </w:rPr>
      </w:pPr>
      <w:r>
        <w:rPr>
          <w:rFonts w:cs="Arial" w:ascii="Arial" w:hAnsi="Arial"/>
          <w:sz w:val="18"/>
          <w:lang w:val="es-ES_tradnl"/>
        </w:rPr>
        <w:t>L-71 – 9/11/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ind w:right="22" w:hanging="0"/>
        <w:jc w:val="center"/>
        <w:rPr>
          <w:rFonts w:ascii="Arial Black" w:hAnsi="Arial Black" w:cs="Arial"/>
          <w:b/>
          <w:b/>
          <w:spacing w:val="4"/>
          <w:szCs w:val="60"/>
          <w:lang w:val="es-ES_tradnl"/>
        </w:rPr>
      </w:pPr>
      <w:r>
        <w:rPr>
          <w:rFonts w:cs="Arial" w:ascii="Arial Black" w:hAnsi="Arial Black"/>
          <w:b/>
          <w:spacing w:val="4"/>
          <w:szCs w:val="60"/>
          <w:lang w:val="es-ES_tradnl"/>
        </w:rPr>
        <w:t>INDICE</w:t>
      </w:r>
    </w:p>
    <w:p>
      <w:pPr>
        <w:pStyle w:val="Normal"/>
        <w:jc w:val="both"/>
        <w:rPr>
          <w:rFonts w:ascii="Arial" w:hAnsi="Arial" w:cs="Arial"/>
          <w:b/>
          <w:b/>
          <w:bCs/>
          <w:i/>
          <w:i/>
          <w:iCs/>
          <w:spacing w:val="10"/>
          <w:sz w:val="18"/>
          <w:szCs w:val="18"/>
          <w:lang w:val="es-ES_tradnl"/>
        </w:rPr>
      </w:pPr>
      <w:r>
        <w:rPr>
          <w:rFonts w:cs="Arial" w:ascii="Arial" w:hAnsi="Arial"/>
          <w:b/>
          <w:bCs/>
          <w:i/>
          <w:iCs/>
          <w:spacing w:val="10"/>
          <w:sz w:val="18"/>
          <w:szCs w:val="18"/>
          <w:lang w:val="es-ES_tradnl"/>
        </w:rPr>
      </w:r>
    </w:p>
    <w:p>
      <w:pPr>
        <w:pStyle w:val="Normal"/>
        <w:jc w:val="both"/>
        <w:rPr>
          <w:rFonts w:ascii="Arial" w:hAnsi="Arial" w:cs="Arial"/>
          <w:bCs/>
          <w:i/>
          <w:i/>
          <w:iCs/>
          <w:spacing w:val="10"/>
          <w:sz w:val="18"/>
          <w:szCs w:val="18"/>
          <w:lang w:val="es-ES_tradnl"/>
        </w:rPr>
      </w:pPr>
      <w:r>
        <w:rPr>
          <w:rFonts w:cs="Arial" w:ascii="Arial" w:hAnsi="Arial"/>
          <w:bCs/>
          <w:i/>
          <w:iCs/>
          <w:spacing w:val="10"/>
          <w:sz w:val="18"/>
          <w:szCs w:val="18"/>
          <w:lang w:val="es-ES_tradnl"/>
        </w:rPr>
        <w:t>AGRADECIMIENTOS</w:t>
      </w:r>
    </w:p>
    <w:p>
      <w:pPr>
        <w:pStyle w:val="Normal"/>
        <w:jc w:val="both"/>
        <w:rPr>
          <w:rFonts w:ascii="Arial" w:hAnsi="Arial" w:cs="Arial"/>
          <w:bCs/>
          <w:i/>
          <w:i/>
          <w:iCs/>
          <w:spacing w:val="10"/>
          <w:sz w:val="18"/>
          <w:szCs w:val="18"/>
          <w:lang w:val="es-ES_tradnl"/>
        </w:rPr>
      </w:pPr>
      <w:r>
        <w:rPr>
          <w:rFonts w:cs="Arial" w:ascii="Arial" w:hAnsi="Arial"/>
          <w:bCs/>
          <w:i/>
          <w:iCs/>
          <w:spacing w:val="10"/>
          <w:sz w:val="18"/>
          <w:szCs w:val="18"/>
          <w:lang w:val="es-ES_tradnl"/>
        </w:rPr>
        <w:t>PRÓLOGO</w:t>
      </w:r>
    </w:p>
    <w:p>
      <w:pPr>
        <w:pStyle w:val="Normal"/>
        <w:jc w:val="both"/>
        <w:rPr>
          <w:rFonts w:ascii="Arial" w:hAnsi="Arial" w:cs="Arial"/>
          <w:bCs/>
          <w:i/>
          <w:i/>
          <w:iCs/>
          <w:sz w:val="18"/>
          <w:szCs w:val="22"/>
          <w:lang w:val="es-ES_tradnl"/>
        </w:rPr>
      </w:pPr>
      <w:r>
        <w:rPr>
          <w:rFonts w:cs="Arial" w:ascii="Arial" w:hAnsi="Arial"/>
          <w:bCs/>
          <w:i/>
          <w:iCs/>
          <w:sz w:val="18"/>
          <w:szCs w:val="22"/>
          <w:lang w:val="es-ES_tradnl"/>
        </w:rPr>
        <w:t>Entrando en el Universo</w:t>
      </w:r>
    </w:p>
    <w:p>
      <w:pPr>
        <w:pStyle w:val="Normal"/>
        <w:jc w:val="both"/>
        <w:rPr/>
      </w:pPr>
      <w:r>
        <w:rPr>
          <w:rFonts w:cs="Arial" w:ascii="Arial" w:hAnsi="Arial"/>
          <w:bCs/>
          <w:i/>
          <w:iCs/>
          <w:sz w:val="18"/>
          <w:szCs w:val="22"/>
          <w:lang w:val="es-ES_tradnl"/>
        </w:rPr>
        <w:t>P</w:t>
      </w:r>
      <w:r>
        <w:rPr>
          <w:rFonts w:cs="Arial" w:ascii="Arial" w:hAnsi="Arial"/>
          <w:bCs/>
          <w:i/>
          <w:iCs/>
          <w:spacing w:val="10"/>
          <w:sz w:val="18"/>
          <w:szCs w:val="18"/>
          <w:lang w:val="es-ES_tradnl"/>
        </w:rPr>
        <w:t>REFACIO</w:t>
      </w:r>
    </w:p>
    <w:p>
      <w:pPr>
        <w:pStyle w:val="Normal"/>
        <w:jc w:val="both"/>
        <w:rPr>
          <w:rFonts w:ascii="Arial" w:hAnsi="Arial" w:cs="Arial"/>
          <w:bCs/>
          <w:i/>
          <w:i/>
          <w:iCs/>
          <w:sz w:val="18"/>
          <w:szCs w:val="22"/>
          <w:lang w:val="es-ES_tradnl"/>
        </w:rPr>
      </w:pPr>
      <w:r>
        <w:rPr>
          <w:rFonts w:cs="Arial" w:ascii="Arial" w:hAnsi="Arial"/>
          <w:bCs/>
          <w:i/>
          <w:iCs/>
          <w:sz w:val="18"/>
          <w:szCs w:val="22"/>
          <w:lang w:val="es-ES_tradnl"/>
        </w:rPr>
        <w:t>La división de la realidad</w:t>
      </w:r>
    </w:p>
    <w:p>
      <w:pPr>
        <w:pStyle w:val="Normal"/>
        <w:jc w:val="both"/>
        <w:rPr>
          <w:rFonts w:ascii="Arial" w:hAnsi="Arial" w:cs="Arial"/>
          <w:bCs/>
          <w:i/>
          <w:i/>
          <w:iCs/>
          <w:spacing w:val="8"/>
          <w:sz w:val="18"/>
          <w:szCs w:val="18"/>
          <w:lang w:val="es-ES_tradnl"/>
        </w:rPr>
      </w:pPr>
      <w:r>
        <w:rPr>
          <w:rFonts w:cs="Arial" w:ascii="Arial" w:hAnsi="Arial"/>
          <w:bCs/>
          <w:i/>
          <w:iCs/>
          <w:spacing w:val="8"/>
          <w:sz w:val="18"/>
          <w:szCs w:val="18"/>
          <w:lang w:val="es-ES_tradnl"/>
        </w:rPr>
      </w:r>
    </w:p>
    <w:p>
      <w:pPr>
        <w:pStyle w:val="Normal"/>
        <w:jc w:val="both"/>
        <w:rPr>
          <w:rFonts w:ascii="Arial" w:hAnsi="Arial" w:cs="Arial"/>
          <w:b/>
          <w:b/>
          <w:spacing w:val="8"/>
          <w:sz w:val="18"/>
          <w:szCs w:val="18"/>
          <w:lang w:val="es-ES_tradnl"/>
        </w:rPr>
      </w:pPr>
      <w:r>
        <w:rPr>
          <w:rFonts w:cs="Arial" w:ascii="Arial" w:hAnsi="Arial"/>
          <w:b/>
          <w:spacing w:val="8"/>
          <w:sz w:val="18"/>
          <w:szCs w:val="18"/>
          <w:lang w:val="es-ES_tradnl"/>
        </w:rPr>
        <w:t>1. LA FIESTA CÓSMICA</w:t>
      </w:r>
    </w:p>
    <w:p>
      <w:pPr>
        <w:pStyle w:val="Normal"/>
        <w:ind w:right="144" w:hanging="0"/>
        <w:jc w:val="both"/>
        <w:rPr>
          <w:rFonts w:ascii="Arial" w:hAnsi="Arial" w:cs="Arial"/>
          <w:bCs/>
          <w:sz w:val="18"/>
          <w:lang w:val="es-ES_tradnl"/>
        </w:rPr>
      </w:pPr>
      <w:r>
        <w:rPr>
          <w:rFonts w:cs="Arial" w:ascii="Arial" w:hAnsi="Arial"/>
          <w:bCs/>
          <w:sz w:val="18"/>
          <w:lang w:val="es-ES_tradnl"/>
        </w:rPr>
        <w:t>Invitaciones a la Fiesta Cósmica</w:t>
      </w:r>
    </w:p>
    <w:p>
      <w:pPr>
        <w:pStyle w:val="Normal"/>
        <w:ind w:right="144" w:hanging="0"/>
        <w:jc w:val="both"/>
        <w:rPr>
          <w:rFonts w:ascii="Arial" w:hAnsi="Arial" w:cs="Arial"/>
          <w:bCs/>
          <w:sz w:val="18"/>
          <w:lang w:val="es-ES_tradnl"/>
        </w:rPr>
      </w:pPr>
      <w:r>
        <w:rPr>
          <w:rFonts w:cs="Arial" w:ascii="Arial" w:hAnsi="Arial"/>
          <w:bCs/>
          <w:sz w:val="18"/>
          <w:lang w:val="es-ES_tradnl"/>
        </w:rPr>
        <w:t xml:space="preserve">La Historia de la Banda de Fotones, la Noche Galáctica y la Alquímia de las Nueve Dimensiones </w:t>
      </w:r>
    </w:p>
    <w:p>
      <w:pPr>
        <w:pStyle w:val="Normal"/>
        <w:ind w:right="144" w:hanging="0"/>
        <w:jc w:val="both"/>
        <w:rPr>
          <w:rFonts w:ascii="Arial" w:hAnsi="Arial" w:cs="Arial"/>
          <w:bCs/>
          <w:sz w:val="18"/>
          <w:lang w:val="es-ES_tradnl"/>
        </w:rPr>
      </w:pPr>
      <w:r>
        <w:rPr>
          <w:rFonts w:cs="Arial" w:ascii="Arial" w:hAnsi="Arial"/>
          <w:bCs/>
          <w:sz w:val="18"/>
          <w:lang w:val="es-ES_tradnl"/>
        </w:rPr>
      </w:r>
    </w:p>
    <w:p>
      <w:pPr>
        <w:pStyle w:val="Normal"/>
        <w:ind w:right="144" w:hanging="0"/>
        <w:jc w:val="both"/>
        <w:rPr>
          <w:rFonts w:ascii="Arial" w:hAnsi="Arial" w:cs="Arial"/>
          <w:b/>
          <w:b/>
          <w:spacing w:val="8"/>
          <w:sz w:val="18"/>
          <w:szCs w:val="18"/>
          <w:lang w:val="es-ES_tradnl"/>
        </w:rPr>
      </w:pPr>
      <w:r>
        <w:rPr>
          <w:rFonts w:cs="Arial" w:ascii="Arial" w:hAnsi="Arial"/>
          <w:b/>
          <w:spacing w:val="8"/>
          <w:sz w:val="18"/>
          <w:szCs w:val="18"/>
          <w:lang w:val="es-ES_tradnl"/>
        </w:rPr>
        <w:t>2.  LA BANDA DE FOTONES</w:t>
      </w:r>
    </w:p>
    <w:p>
      <w:pPr>
        <w:pStyle w:val="Normal"/>
        <w:ind w:right="144" w:hanging="0"/>
        <w:jc w:val="both"/>
        <w:rPr>
          <w:rFonts w:ascii="Arial" w:hAnsi="Arial" w:cs="Arial"/>
          <w:bCs/>
          <w:sz w:val="18"/>
          <w:lang w:val="es-ES_tradnl"/>
        </w:rPr>
      </w:pPr>
      <w:r>
        <w:rPr>
          <w:rFonts w:cs="Arial" w:ascii="Arial" w:hAnsi="Arial"/>
          <w:bCs/>
          <w:sz w:val="18"/>
          <w:lang w:val="es-ES_tradnl"/>
        </w:rPr>
        <w:t xml:space="preserve">La Banda de Fotones y el Proceso de Transmutación </w:t>
      </w:r>
    </w:p>
    <w:p>
      <w:pPr>
        <w:pStyle w:val="Normal"/>
        <w:ind w:right="144" w:hanging="0"/>
        <w:jc w:val="both"/>
        <w:rPr>
          <w:rFonts w:ascii="Arial" w:hAnsi="Arial" w:cs="Arial"/>
          <w:bCs/>
          <w:sz w:val="18"/>
          <w:lang w:val="es-ES_tradnl"/>
        </w:rPr>
      </w:pPr>
      <w:r>
        <w:rPr>
          <w:rFonts w:cs="Arial" w:ascii="Arial" w:hAnsi="Arial"/>
          <w:bCs/>
          <w:sz w:val="18"/>
          <w:lang w:val="es-ES_tradnl"/>
        </w:rPr>
        <w:t>La Banda de Fotones, El Calendario Maya y las Pléyades</w:t>
      </w:r>
    </w:p>
    <w:p>
      <w:pPr>
        <w:pStyle w:val="Normal"/>
        <w:ind w:right="144" w:hanging="0"/>
        <w:jc w:val="both"/>
        <w:rPr>
          <w:rFonts w:ascii="Arial" w:hAnsi="Arial" w:cs="Arial"/>
          <w:bCs/>
          <w:sz w:val="18"/>
          <w:lang w:val="es-ES_tradnl"/>
        </w:rPr>
      </w:pPr>
      <w:r>
        <w:rPr>
          <w:rFonts w:cs="Arial" w:ascii="Arial" w:hAnsi="Arial"/>
          <w:bCs/>
          <w:sz w:val="18"/>
          <w:lang w:val="es-ES_tradnl"/>
        </w:rPr>
        <w:t>La Medicina Serpiente y el Calendario Maya</w:t>
      </w:r>
    </w:p>
    <w:p>
      <w:pPr>
        <w:pStyle w:val="Normal"/>
        <w:ind w:right="144" w:hanging="0"/>
        <w:jc w:val="both"/>
        <w:rPr>
          <w:rFonts w:ascii="Arial" w:hAnsi="Arial" w:cs="Arial"/>
          <w:bCs/>
          <w:sz w:val="18"/>
          <w:lang w:val="es-ES_tradnl"/>
        </w:rPr>
      </w:pPr>
      <w:r>
        <w:rPr>
          <w:rFonts w:cs="Arial" w:ascii="Arial" w:hAnsi="Arial"/>
          <w:bCs/>
          <w:sz w:val="18"/>
          <w:lang w:val="es-ES_tradnl"/>
        </w:rPr>
        <w:t>Los Elementales y el Reino Telúrico</w:t>
      </w:r>
    </w:p>
    <w:p>
      <w:pPr>
        <w:pStyle w:val="Normal"/>
        <w:ind w:right="144" w:hanging="0"/>
        <w:jc w:val="both"/>
        <w:rPr>
          <w:rFonts w:ascii="Arial" w:hAnsi="Arial" w:cs="Arial"/>
          <w:bCs/>
          <w:sz w:val="18"/>
          <w:lang w:val="es-ES_tradnl"/>
        </w:rPr>
      </w:pPr>
      <w:r>
        <w:rPr>
          <w:rFonts w:cs="Arial" w:ascii="Arial" w:hAnsi="Arial"/>
          <w:bCs/>
          <w:sz w:val="18"/>
          <w:lang w:val="es-ES_tradnl"/>
        </w:rPr>
        <w:t>Los Sentimientos y los Pleyadianos</w:t>
      </w:r>
    </w:p>
    <w:p>
      <w:pPr>
        <w:pStyle w:val="Normal"/>
        <w:ind w:right="144" w:hanging="0"/>
        <w:jc w:val="both"/>
        <w:rPr>
          <w:rFonts w:ascii="Arial" w:hAnsi="Arial" w:cs="Arial"/>
          <w:bCs/>
          <w:sz w:val="18"/>
          <w:lang w:val="es-ES_tradnl"/>
        </w:rPr>
      </w:pPr>
      <w:r>
        <w:rPr>
          <w:rFonts w:cs="Arial" w:ascii="Arial" w:hAnsi="Arial"/>
          <w:bCs/>
          <w:sz w:val="18"/>
          <w:lang w:val="es-ES_tradnl"/>
        </w:rPr>
        <w:t>El Peligro de Creencias y Grupos</w:t>
      </w:r>
    </w:p>
    <w:p>
      <w:pPr>
        <w:pStyle w:val="Normal"/>
        <w:ind w:right="144" w:hanging="0"/>
        <w:jc w:val="both"/>
        <w:rPr>
          <w:rFonts w:ascii="Arial" w:hAnsi="Arial" w:cs="Arial"/>
          <w:bCs/>
          <w:sz w:val="18"/>
          <w:lang w:val="es-ES_tradnl"/>
        </w:rPr>
      </w:pPr>
      <w:r>
        <w:rPr>
          <w:rFonts w:cs="Arial" w:ascii="Arial" w:hAnsi="Arial"/>
          <w:bCs/>
          <w:sz w:val="18"/>
          <w:lang w:val="es-ES_tradnl"/>
        </w:rPr>
        <w:t>Sanación y Orgasmo durante la Activación Fotónica</w:t>
      </w:r>
    </w:p>
    <w:p>
      <w:pPr>
        <w:pStyle w:val="Normal"/>
        <w:ind w:right="144" w:hanging="0"/>
        <w:jc w:val="both"/>
        <w:rPr>
          <w:rFonts w:ascii="Arial" w:hAnsi="Arial" w:cs="Arial"/>
          <w:bCs/>
          <w:sz w:val="18"/>
          <w:lang w:val="es-ES_tradnl"/>
        </w:rPr>
      </w:pPr>
      <w:r>
        <w:rPr>
          <w:rFonts w:cs="Arial" w:ascii="Arial" w:hAnsi="Arial"/>
          <w:bCs/>
          <w:sz w:val="18"/>
          <w:lang w:val="es-ES_tradnl"/>
        </w:rPr>
        <w:t xml:space="preserve">La Autopista Galáctica de Información y los Sirios </w:t>
      </w:r>
    </w:p>
    <w:p>
      <w:pPr>
        <w:pStyle w:val="Normal"/>
        <w:ind w:right="144" w:hanging="0"/>
        <w:jc w:val="both"/>
        <w:rPr>
          <w:rFonts w:ascii="Arial" w:hAnsi="Arial" w:cs="Arial"/>
          <w:bCs/>
          <w:sz w:val="18"/>
          <w:lang w:val="es-ES_tradnl"/>
        </w:rPr>
      </w:pPr>
      <w:r>
        <w:rPr>
          <w:rFonts w:cs="Arial" w:ascii="Arial" w:hAnsi="Arial"/>
          <w:bCs/>
          <w:sz w:val="18"/>
          <w:lang w:val="es-ES_tradnl"/>
        </w:rPr>
        <w:t xml:space="preserve">Creando Hogar </w:t>
      </w:r>
    </w:p>
    <w:p>
      <w:pPr>
        <w:pStyle w:val="Normal"/>
        <w:ind w:right="144" w:hanging="0"/>
        <w:jc w:val="both"/>
        <w:rPr>
          <w:rFonts w:ascii="Arial" w:hAnsi="Arial" w:cs="Arial"/>
          <w:bCs/>
          <w:sz w:val="18"/>
          <w:lang w:val="es-ES_tradnl"/>
        </w:rPr>
      </w:pPr>
      <w:r>
        <w:rPr>
          <w:rFonts w:cs="Arial" w:ascii="Arial" w:hAnsi="Arial"/>
          <w:bCs/>
          <w:sz w:val="18"/>
          <w:lang w:val="es-ES_tradnl"/>
        </w:rPr>
        <w:t>Vuestor Altar Sagrado y Vuestro Ka</w:t>
      </w:r>
    </w:p>
    <w:p>
      <w:pPr>
        <w:pStyle w:val="Normal"/>
        <w:ind w:right="144" w:hanging="0"/>
        <w:jc w:val="both"/>
        <w:rPr>
          <w:rFonts w:ascii="Arial" w:hAnsi="Arial" w:cs="Arial"/>
          <w:bCs/>
          <w:sz w:val="18"/>
          <w:lang w:val="es-ES_tradnl"/>
        </w:rPr>
      </w:pPr>
      <w:r>
        <w:rPr>
          <w:rFonts w:cs="Arial" w:ascii="Arial" w:hAnsi="Arial"/>
          <w:bCs/>
          <w:sz w:val="18"/>
          <w:lang w:val="es-ES_tradnl"/>
        </w:rPr>
      </w:r>
    </w:p>
    <w:p>
      <w:pPr>
        <w:pStyle w:val="Normal"/>
        <w:ind w:right="144" w:hanging="0"/>
        <w:jc w:val="both"/>
        <w:rPr>
          <w:rFonts w:ascii="Arial" w:hAnsi="Arial" w:cs="Arial"/>
          <w:b/>
          <w:b/>
          <w:sz w:val="18"/>
          <w:szCs w:val="22"/>
          <w:lang w:val="es-ES_tradnl"/>
        </w:rPr>
      </w:pPr>
      <w:r>
        <w:rPr>
          <w:rFonts w:cs="Arial" w:ascii="Arial" w:hAnsi="Arial"/>
          <w:b/>
          <w:sz w:val="18"/>
          <w:szCs w:val="22"/>
          <w:lang w:val="es-ES_tradnl"/>
        </w:rPr>
        <w:t xml:space="preserve">3. LA ALQUIMIA DE NUEVE DIMENSIONES </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Encontrando Vuestra Mónada</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Abraham y el Uranio</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Las Relaciones entre los Anunnaki y los Sirios</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Anubis y Vuestros Cuerpos</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Una Visión de la Radiación desde las Dimensiones Superiores</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t>Henoch y la Radiación</w:t>
      </w:r>
    </w:p>
    <w:p>
      <w:pPr>
        <w:pStyle w:val="Normal"/>
        <w:ind w:right="144" w:hanging="0"/>
        <w:jc w:val="both"/>
        <w:rPr>
          <w:rFonts w:ascii="Arial" w:hAnsi="Arial" w:cs="Arial"/>
          <w:bCs/>
          <w:sz w:val="18"/>
          <w:szCs w:val="22"/>
          <w:lang w:val="es-ES_tradnl"/>
        </w:rPr>
      </w:pPr>
      <w:r>
        <w:rPr>
          <w:rFonts w:cs="Arial" w:ascii="Arial" w:hAnsi="Arial"/>
          <w:bCs/>
          <w:sz w:val="18"/>
          <w:szCs w:val="22"/>
          <w:lang w:val="es-ES_tradnl"/>
        </w:rPr>
      </w:r>
    </w:p>
    <w:p>
      <w:pPr>
        <w:pStyle w:val="Normal"/>
        <w:ind w:right="144" w:hanging="0"/>
        <w:jc w:val="both"/>
        <w:rPr/>
      </w:pPr>
      <w:r>
        <w:rPr>
          <w:rFonts w:cs="Arial" w:ascii="Arial" w:hAnsi="Arial"/>
          <w:b/>
          <w:sz w:val="18"/>
          <w:szCs w:val="22"/>
          <w:lang w:val="es-ES_tradnl"/>
        </w:rPr>
        <w:t xml:space="preserve">4. </w:t>
      </w:r>
      <w:r>
        <w:rPr>
          <w:rFonts w:cs="Arial" w:ascii="Arial" w:hAnsi="Arial"/>
          <w:b/>
          <w:spacing w:val="4"/>
          <w:sz w:val="18"/>
          <w:szCs w:val="18"/>
          <w:lang w:val="es-ES_tradnl"/>
        </w:rPr>
        <w:t xml:space="preserve">LOS </w:t>
      </w:r>
      <w:r>
        <w:rPr>
          <w:rFonts w:cs="Arial" w:ascii="Arial" w:hAnsi="Arial"/>
          <w:b/>
          <w:sz w:val="18"/>
          <w:szCs w:val="22"/>
          <w:lang w:val="es-ES_tradnl"/>
        </w:rPr>
        <w:t xml:space="preserve">LAGARTOS </w:t>
      </w:r>
      <w:r>
        <w:rPr>
          <w:rFonts w:cs="Arial" w:ascii="Arial" w:hAnsi="Arial"/>
          <w:b/>
          <w:spacing w:val="4"/>
          <w:sz w:val="18"/>
          <w:szCs w:val="18"/>
          <w:lang w:val="es-ES_tradnl"/>
        </w:rPr>
        <w:t xml:space="preserve">Y </w:t>
      </w:r>
      <w:r>
        <w:rPr>
          <w:rFonts w:cs="Arial" w:ascii="Arial" w:hAnsi="Arial"/>
          <w:b/>
          <w:sz w:val="18"/>
          <w:szCs w:val="22"/>
          <w:lang w:val="es-ES_tradnl"/>
        </w:rPr>
        <w:t>LA IGLESIA ROMAN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Rey Lagarto habla sobre la Kundalini</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Doctor Lagarto y Dios</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Satya y el Botón Cósmico de Re-inici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Meditaciones de Satya para abrir Portales Dimensionales</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rFonts w:ascii="Arial" w:hAnsi="Arial" w:cs="Arial"/>
          <w:b/>
          <w:b/>
          <w:sz w:val="18"/>
          <w:szCs w:val="22"/>
          <w:lang w:val="es-ES_tradnl"/>
        </w:rPr>
      </w:pPr>
      <w:r>
        <w:rPr>
          <w:rFonts w:cs="Arial" w:ascii="Arial" w:hAnsi="Arial"/>
          <w:b/>
          <w:sz w:val="18"/>
          <w:szCs w:val="22"/>
          <w:lang w:val="es-ES_tradnl"/>
        </w:rPr>
        <w:t>5. LA HISTORIA DE LA DIOSA ALQUIMI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Satya y la Alquímia Femenin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Habla la Lun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Cómo Manifestar la Realidad Física desead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Técnicas de Manifestación Lunar</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Satya y el Despertar de Vuestra Sangre</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Creando Realidades desde Vuestro Futur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Una Exploración más Profunda de los Códigos de Sangre</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Cristo y la Activación del Reino Vegetal</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a Explosión Multdimensional</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pPr>
      <w:r>
        <w:rPr>
          <w:rFonts w:cs="Arial" w:ascii="Arial" w:hAnsi="Arial"/>
          <w:b/>
          <w:sz w:val="18"/>
          <w:szCs w:val="22"/>
          <w:lang w:val="es-ES_tradnl"/>
        </w:rPr>
        <w:t xml:space="preserve">6. EL DILEMA DE LUCIFER </w:t>
      </w:r>
      <w:r>
        <w:rPr>
          <w:rFonts w:cs="Arial" w:ascii="Arial" w:hAnsi="Arial"/>
          <w:b/>
          <w:i/>
          <w:iCs/>
          <w:spacing w:val="4"/>
          <w:sz w:val="18"/>
          <w:szCs w:val="18"/>
          <w:lang w:val="es-ES_tradnl"/>
        </w:rPr>
        <w:t xml:space="preserve">Y </w:t>
      </w:r>
      <w:r>
        <w:rPr>
          <w:rFonts w:cs="Arial" w:ascii="Arial" w:hAnsi="Arial"/>
          <w:b/>
          <w:sz w:val="18"/>
          <w:szCs w:val="22"/>
          <w:lang w:val="es-ES_tradnl"/>
        </w:rPr>
        <w:t xml:space="preserve">EL PODER DE </w:t>
      </w:r>
      <w:r>
        <w:rPr>
          <w:rFonts w:cs="Arial" w:ascii="Arial" w:hAnsi="Arial"/>
          <w:b/>
          <w:i/>
          <w:iCs/>
          <w:spacing w:val="4"/>
          <w:sz w:val="18"/>
          <w:szCs w:val="18"/>
          <w:lang w:val="es-ES_tradnl"/>
        </w:rPr>
        <w:t>ANU</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a Geometría de Luz de la Sexta Dimensión</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ucifer y la Distracción Anunnaki</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Anu, el Gran Dios Sumeri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Satya y el Pueblo Elegid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Isaías y el Templo Egipcio de los Reptiles</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Khem, el Templo de los Reptiles en el Delta del Nil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pPr>
      <w:r>
        <w:rPr>
          <w:rFonts w:cs="Arial" w:ascii="Arial" w:hAnsi="Arial"/>
          <w:b/>
          <w:sz w:val="18"/>
          <w:szCs w:val="22"/>
          <w:lang w:val="es-ES_tradnl"/>
        </w:rPr>
        <w:t xml:space="preserve">7. LA BIBLIOTECA DE ALCIÓN </w:t>
      </w:r>
      <w:r>
        <w:rPr>
          <w:rFonts w:cs="Arial" w:ascii="Arial" w:hAnsi="Arial"/>
          <w:b/>
          <w:i/>
          <w:iCs/>
          <w:spacing w:val="4"/>
          <w:sz w:val="18"/>
          <w:szCs w:val="18"/>
          <w:lang w:val="es-ES_tradnl"/>
        </w:rPr>
        <w:t xml:space="preserve">Y </w:t>
      </w:r>
      <w:r>
        <w:rPr>
          <w:rFonts w:cs="Arial" w:ascii="Arial" w:hAnsi="Arial"/>
          <w:b/>
          <w:sz w:val="18"/>
          <w:szCs w:val="22"/>
          <w:lang w:val="es-ES_tradnl"/>
        </w:rPr>
        <w:t xml:space="preserve">TZOLK'IN </w:t>
      </w:r>
      <w:r>
        <w:rPr>
          <w:rFonts w:cs="Arial" w:ascii="Arial" w:hAnsi="Arial"/>
          <w:b/>
          <w:sz w:val="18"/>
          <w:szCs w:val="22"/>
          <w:vertAlign w:val="superscript"/>
          <w:lang w:val="es-ES_tradnl"/>
        </w:rPr>
        <w:t>-</w:t>
      </w:r>
      <w:r>
        <w:rPr>
          <w:rFonts w:cs="Arial" w:ascii="Arial" w:hAnsi="Arial"/>
          <w:b/>
          <w:sz w:val="18"/>
          <w:szCs w:val="22"/>
          <w:lang w:val="es-ES_tradnl"/>
        </w:rPr>
        <w:t>GUARDIÁN DEL TIEMP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eyendo la Mente del Sol</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Satya os lleva a la Biblioteca de Alción</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as Lentes de las Nueve Dimensiones del Mundo Iluminad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Fotones Saltando como Palomitas de Maíz en las Pléyades y en Gai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Anubis Cuenta la Verdadera Historia de Crist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Tzolk'in Teje la Historia del Tiemp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rFonts w:ascii="Arial" w:hAnsi="Arial" w:cs="Arial"/>
          <w:b/>
          <w:b/>
          <w:sz w:val="18"/>
          <w:szCs w:val="22"/>
          <w:lang w:val="es-ES_tradnl"/>
        </w:rPr>
      </w:pPr>
      <w:r>
        <w:rPr>
          <w:rFonts w:cs="Arial" w:ascii="Arial" w:hAnsi="Arial"/>
          <w:b/>
          <w:sz w:val="18"/>
          <w:szCs w:val="22"/>
          <w:lang w:val="es-ES_tradnl"/>
        </w:rPr>
        <w:t>APÉNDICE A</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 xml:space="preserve">Tránsitos Astrológicos desde 1972 hasta el final del Gran Calendario Maya el 21 de diciembre de 2012 </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rFonts w:ascii="Arial" w:hAnsi="Arial" w:cs="Arial"/>
          <w:b/>
          <w:b/>
          <w:sz w:val="18"/>
          <w:szCs w:val="22"/>
          <w:lang w:val="es-ES_tradnl"/>
        </w:rPr>
      </w:pPr>
      <w:r>
        <w:rPr>
          <w:rFonts w:cs="Arial" w:ascii="Arial" w:hAnsi="Arial"/>
          <w:b/>
          <w:sz w:val="18"/>
          <w:szCs w:val="22"/>
          <w:lang w:val="es-ES_tradnl"/>
        </w:rPr>
        <w:t>APÉNDICE B</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El Cronometraje de la Entrada del Sistema Solar en la Banda de Fotones</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rFonts w:ascii="Arial" w:hAnsi="Arial" w:cs="Arial"/>
          <w:b/>
          <w:b/>
          <w:sz w:val="18"/>
          <w:szCs w:val="22"/>
          <w:lang w:val="es-ES_tradnl"/>
        </w:rPr>
      </w:pPr>
      <w:r>
        <w:rPr>
          <w:rFonts w:cs="Arial" w:ascii="Arial" w:hAnsi="Arial"/>
          <w:b/>
          <w:sz w:val="18"/>
          <w:szCs w:val="22"/>
          <w:lang w:val="es-ES_tradnl"/>
        </w:rPr>
        <w:t>APÉNDICE C</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La Precipitación Galáctica: el Ciclo Metónico</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rFonts w:ascii="Arial" w:hAnsi="Arial" w:cs="Arial"/>
          <w:b/>
          <w:b/>
          <w:sz w:val="18"/>
          <w:szCs w:val="22"/>
          <w:lang w:val="es-ES_tradnl"/>
        </w:rPr>
      </w:pPr>
      <w:r>
        <w:rPr>
          <w:rFonts w:cs="Arial" w:ascii="Arial" w:hAnsi="Arial"/>
          <w:b/>
          <w:sz w:val="18"/>
          <w:szCs w:val="22"/>
          <w:lang w:val="es-ES_tradnl"/>
        </w:rPr>
        <w:t>APÉNDICE D</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t>El Sistema Estelar de Sirio y los Antiguos Registros de Orión</w:t>
      </w:r>
    </w:p>
    <w:p>
      <w:pPr>
        <w:pStyle w:val="Normal"/>
        <w:tabs>
          <w:tab w:val="clear" w:pos="170"/>
          <w:tab w:val="left" w:pos="4464" w:leader="none"/>
        </w:tabs>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170"/>
          <w:tab w:val="left" w:pos="4464" w:leader="none"/>
        </w:tabs>
        <w:jc w:val="both"/>
        <w:rPr/>
      </w:pPr>
      <w:r>
        <w:rPr>
          <w:rFonts w:cs="Arial" w:ascii="Arial" w:hAnsi="Arial"/>
          <w:bCs/>
          <w:sz w:val="18"/>
          <w:szCs w:val="22"/>
          <w:lang w:val="es-ES_tradnl"/>
        </w:rPr>
        <w:t>G</w:t>
      </w:r>
      <w:r>
        <w:rPr>
          <w:rFonts w:cs="Arial" w:ascii="Arial" w:hAnsi="Arial"/>
          <w:bCs/>
          <w:spacing w:val="4"/>
          <w:sz w:val="18"/>
          <w:szCs w:val="18"/>
          <w:lang w:val="es-ES_tradnl"/>
        </w:rPr>
        <w:t>LOSARIO</w:t>
      </w:r>
    </w:p>
    <w:p>
      <w:pPr>
        <w:pStyle w:val="Normal"/>
        <w:tabs>
          <w:tab w:val="clear" w:pos="170"/>
          <w:tab w:val="left" w:pos="4464" w:leader="none"/>
        </w:tabs>
        <w:jc w:val="both"/>
        <w:rPr>
          <w:rFonts w:ascii="Arial" w:hAnsi="Arial" w:cs="Arial"/>
          <w:bCs/>
          <w:i/>
          <w:i/>
          <w:iCs/>
          <w:spacing w:val="4"/>
          <w:sz w:val="18"/>
          <w:szCs w:val="18"/>
          <w:lang w:val="es-ES_tradnl"/>
        </w:rPr>
      </w:pPr>
      <w:r>
        <w:rPr>
          <w:rFonts w:cs="Arial" w:ascii="Arial" w:hAnsi="Arial"/>
          <w:bCs/>
          <w:i/>
          <w:iCs/>
          <w:spacing w:val="4"/>
          <w:sz w:val="18"/>
          <w:szCs w:val="18"/>
          <w:lang w:val="es-ES_tradnl"/>
        </w:rPr>
      </w:r>
    </w:p>
    <w:p>
      <w:pPr>
        <w:pStyle w:val="Normal"/>
        <w:tabs>
          <w:tab w:val="clear" w:pos="170"/>
          <w:tab w:val="left" w:pos="4464" w:leader="none"/>
        </w:tabs>
        <w:jc w:val="both"/>
        <w:rPr>
          <w:rFonts w:ascii="Arial" w:hAnsi="Arial" w:cs="Arial"/>
          <w:bCs/>
          <w:i/>
          <w:i/>
          <w:iCs/>
          <w:spacing w:val="4"/>
          <w:sz w:val="18"/>
          <w:szCs w:val="18"/>
          <w:lang w:val="es-ES_tradnl"/>
        </w:rPr>
      </w:pPr>
      <w:r>
        <w:rPr>
          <w:rFonts w:cs="Arial" w:ascii="Arial" w:hAnsi="Arial"/>
          <w:bCs/>
          <w:i/>
          <w:iCs/>
          <w:spacing w:val="4"/>
          <w:sz w:val="18"/>
          <w:szCs w:val="18"/>
          <w:lang w:val="es-ES_tradnl"/>
        </w:rPr>
        <w:t>A PROPÓSITO DE LA AUTORA</w:t>
      </w:r>
    </w:p>
    <w:p>
      <w:pPr>
        <w:pStyle w:val="Normal"/>
        <w:tabs>
          <w:tab w:val="clear" w:pos="170"/>
          <w:tab w:val="left" w:pos="4464" w:leader="none"/>
        </w:tabs>
        <w:jc w:val="both"/>
        <w:rPr>
          <w:rFonts w:ascii="Arial" w:hAnsi="Arial" w:cs="Arial"/>
          <w:bCs/>
          <w:i/>
          <w:i/>
          <w:iCs/>
          <w:spacing w:val="4"/>
          <w:sz w:val="18"/>
          <w:szCs w:val="18"/>
          <w:lang w:val="es-ES_tradnl"/>
        </w:rPr>
      </w:pPr>
      <w:r>
        <w:rPr>
          <w:rFonts w:cs="Arial" w:ascii="Arial" w:hAnsi="Arial"/>
          <w:bCs/>
          <w:i/>
          <w:iCs/>
          <w:spacing w:val="4"/>
          <w:sz w:val="18"/>
          <w:szCs w:val="18"/>
          <w:lang w:val="es-ES_tradnl"/>
        </w:rPr>
      </w:r>
    </w:p>
    <w:p>
      <w:pPr>
        <w:pStyle w:val="Normal"/>
        <w:tabs>
          <w:tab w:val="clear" w:pos="170"/>
          <w:tab w:val="left" w:pos="4464" w:leader="none"/>
        </w:tabs>
        <w:jc w:val="both"/>
        <w:rPr>
          <w:rFonts w:ascii="Arial" w:hAnsi="Arial" w:cs="Arial"/>
          <w:bCs/>
          <w:i/>
          <w:i/>
          <w:iCs/>
          <w:spacing w:val="4"/>
          <w:sz w:val="20"/>
          <w:szCs w:val="18"/>
          <w:lang w:val="es-ES_tradnl"/>
        </w:rPr>
      </w:pPr>
      <w:r>
        <w:rPr>
          <w:rFonts w:cs="Arial" w:ascii="Arial" w:hAnsi="Arial"/>
          <w:bCs/>
          <w:i/>
          <w:iCs/>
          <w:spacing w:val="4"/>
          <w:sz w:val="18"/>
          <w:szCs w:val="18"/>
          <w:lang w:val="es-ES_tradnl"/>
        </w:rPr>
        <w:t>ILUSTRACIONES</w:t>
      </w:r>
    </w:p>
    <w:p>
      <w:pPr>
        <w:pStyle w:val="BodyText2"/>
        <w:overflowPunct w:val="true"/>
        <w:autoSpaceDE w:val="true"/>
        <w:textAlignment w:val="auto"/>
        <w:rPr>
          <w:rFonts w:ascii="Arial" w:hAnsi="Arial" w:cs="Arial"/>
          <w:bCs/>
          <w:i/>
          <w:i/>
          <w:iCs/>
          <w:spacing w:val="4"/>
          <w:sz w:val="20"/>
          <w:szCs w:val="24"/>
          <w:lang w:val="es-ES_tradnl"/>
        </w:rPr>
      </w:pPr>
      <w:r>
        <w:rPr>
          <w:rFonts w:cs="Arial"/>
          <w:bCs/>
          <w:i/>
          <w:iCs/>
          <w:spacing w:val="4"/>
          <w:sz w:val="20"/>
          <w:szCs w:val="24"/>
          <w:lang w:val="es-ES_tradnl"/>
        </w:rPr>
      </w:r>
    </w:p>
    <w:p>
      <w:pPr>
        <w:pStyle w:val="BodyText2"/>
        <w:overflowPunct w:val="true"/>
        <w:autoSpaceDE w:val="true"/>
        <w:jc w:val="center"/>
        <w:textAlignment w:val="auto"/>
        <w:rPr>
          <w:rFonts w:ascii="Arial Black" w:hAnsi="Arial Black" w:cs="Arial"/>
          <w:b/>
          <w:b/>
          <w:bCs/>
          <w:sz w:val="24"/>
          <w:szCs w:val="24"/>
          <w:lang w:val="es-ES_tradnl"/>
        </w:rPr>
      </w:pPr>
      <w:r>
        <w:rPr>
          <w:rFonts w:cs="Arial" w:ascii="Arial Black" w:hAnsi="Arial Black"/>
          <w:b/>
          <w:bCs/>
          <w:sz w:val="24"/>
          <w:szCs w:val="24"/>
          <w:lang w:val="es-ES_tradnl"/>
        </w:rPr>
      </w:r>
    </w:p>
    <w:p>
      <w:pPr>
        <w:pStyle w:val="BodyText2"/>
        <w:overflowPunct w:val="true"/>
        <w:autoSpaceDE w:val="true"/>
        <w:jc w:val="center"/>
        <w:textAlignment w:val="auto"/>
        <w:rPr>
          <w:rFonts w:ascii="Arial Black" w:hAnsi="Arial Black" w:cs="Arial"/>
          <w:b/>
          <w:b/>
          <w:bCs/>
          <w:sz w:val="24"/>
          <w:szCs w:val="24"/>
          <w:lang w:val="es-ES_tradnl"/>
        </w:rPr>
      </w:pPr>
      <w:r>
        <w:rPr>
          <w:rFonts w:cs="Arial" w:ascii="Arial Black" w:hAnsi="Arial Black"/>
          <w:b/>
          <w:bCs/>
          <w:sz w:val="24"/>
          <w:szCs w:val="24"/>
          <w:lang w:val="es-ES_tradnl"/>
        </w:rPr>
        <w:t>CONTRAPORTADA</w:t>
      </w:r>
    </w:p>
    <w:p>
      <w:pPr>
        <w:pStyle w:val="BodyText2"/>
        <w:overflowPunct w:val="true"/>
        <w:autoSpaceDE w:val="true"/>
        <w:textAlignment w:val="auto"/>
        <w:rPr>
          <w:rFonts w:ascii="Arial Black" w:hAnsi="Arial Black" w:cs="Arial"/>
          <w:b/>
          <w:b/>
          <w:bCs/>
          <w:sz w:val="24"/>
          <w:szCs w:val="24"/>
          <w:lang w:val="es-ES_tradnl"/>
        </w:rPr>
      </w:pPr>
      <w:r>
        <w:rPr>
          <w:rFonts w:cs="Arial" w:ascii="Arial Black" w:hAnsi="Arial Black"/>
          <w:b/>
          <w:bCs/>
          <w:sz w:val="24"/>
          <w:szCs w:val="24"/>
          <w:lang w:val="es-ES_tradnl"/>
        </w:rPr>
      </w:r>
    </w:p>
    <w:p>
      <w:pPr>
        <w:pStyle w:val="Normal"/>
        <w:jc w:val="center"/>
        <w:rPr>
          <w:rFonts w:ascii="Arial" w:hAnsi="Arial" w:cs="Arial"/>
          <w:sz w:val="20"/>
          <w:lang w:val="es-ES_tradnl"/>
        </w:rPr>
      </w:pPr>
      <w:r>
        <w:rPr>
          <w:rFonts w:cs="Arial" w:ascii="Arial" w:hAnsi="Arial"/>
          <w:sz w:val="20"/>
          <w:lang w:val="es-ES_tradnl"/>
        </w:rPr>
        <w:t>225 MILLONES DE AÑOS DE EVOLUCIÓN DE LOS PLEYADIANOS</w:t>
      </w:r>
    </w:p>
    <w:p>
      <w:pPr>
        <w:pStyle w:val="Normal"/>
        <w:jc w:val="both"/>
        <w:rPr>
          <w:rFonts w:ascii="Arial" w:hAnsi="Arial" w:cs="Arial"/>
          <w:bCs/>
          <w:sz w:val="20"/>
          <w:lang w:val="es-ES_tradnl"/>
        </w:rPr>
      </w:pPr>
      <w:r>
        <w:rPr>
          <w:rFonts w:cs="Arial" w:ascii="Arial" w:hAnsi="Arial"/>
          <w:bCs/>
          <w:sz w:val="20"/>
          <w:lang w:val="es-ES_tradnl"/>
        </w:rPr>
      </w:r>
    </w:p>
    <w:p>
      <w:pPr>
        <w:pStyle w:val="BodyText2"/>
        <w:overflowPunct w:val="true"/>
        <w:autoSpaceDE w:val="true"/>
        <w:ind w:firstLine="170"/>
        <w:textAlignment w:val="auto"/>
        <w:rPr>
          <w:rFonts w:cs="Arial"/>
          <w:bCs/>
          <w:szCs w:val="24"/>
          <w:lang w:val="es-ES_tradnl"/>
        </w:rPr>
      </w:pPr>
      <w:r>
        <w:rPr>
          <w:rFonts w:cs="Arial"/>
          <w:bCs/>
          <w:szCs w:val="24"/>
          <w:lang w:val="es-ES_tradnl"/>
        </w:rPr>
        <w:t>La internacionalmente reconocida astróloga y maestra espiritual, Barbara Hand Clow, describe en Cosmología Pleyadiana un inten</w:t>
        <w:softHyphen/>
        <w:t>so drama cósmico que se está desarrollando simultáneamente en nueve dimensiones, siendo la Tierra el escenario escogido. Ha</w:t>
        <w:softHyphen/>
        <w:t>blando principalmente a través de Satya, una diosa pleyadiana, revela el cronometraje del salto crítico evolutivo previsto para la época del fin del Calendario Maya. La naciente Era de la Luz supone la entrada de nuestro sistema solar en la Banda de Fotones y en la Era de Acuario.</w:t>
      </w:r>
    </w:p>
    <w:p>
      <w:pPr>
        <w:pStyle w:val="BodyText2"/>
        <w:overflowPunct w:val="true"/>
        <w:autoSpaceDE w:val="true"/>
        <w:ind w:firstLine="170"/>
        <w:textAlignment w:val="auto"/>
        <w:rPr>
          <w:rFonts w:cs="Arial"/>
          <w:bCs/>
          <w:szCs w:val="24"/>
          <w:lang w:val="es-ES_tradnl"/>
        </w:rPr>
      </w:pPr>
      <w:r>
        <w:rPr>
          <w:rFonts w:cs="Arial"/>
          <w:bCs/>
          <w:szCs w:val="24"/>
          <w:lang w:val="es-ES_tradnl"/>
        </w:rPr>
      </w:r>
    </w:p>
    <w:p>
      <w:pPr>
        <w:pStyle w:val="Normal"/>
        <w:jc w:val="center"/>
        <w:rPr>
          <w:rFonts w:ascii="Arial" w:hAnsi="Arial" w:cs="Arial"/>
          <w:bCs/>
          <w:i/>
          <w:i/>
          <w:iCs/>
          <w:sz w:val="20"/>
          <w:lang w:val="es-ES_tradnl"/>
        </w:rPr>
      </w:pPr>
      <w:r>
        <w:rPr>
          <w:rFonts w:cs="Arial" w:ascii="Arial" w:hAnsi="Arial"/>
          <w:bCs/>
          <w:i/>
          <w:iCs/>
          <w:sz w:val="20"/>
          <w:lang w:val="es-ES_tradnl"/>
        </w:rPr>
        <w:t>"Un mensaje esperanzador de una mente multidimensional... un documento del que se hablará durante cientos de años"</w:t>
      </w:r>
    </w:p>
    <w:p>
      <w:pPr>
        <w:pStyle w:val="Normal"/>
        <w:jc w:val="right"/>
        <w:rPr>
          <w:rFonts w:ascii="Arial" w:hAnsi="Arial" w:cs="Arial"/>
          <w:bCs/>
          <w:sz w:val="20"/>
          <w:lang w:val="es-ES_tradnl"/>
        </w:rPr>
      </w:pPr>
      <w:r>
        <w:rPr>
          <w:rFonts w:cs="Arial" w:ascii="Arial" w:hAnsi="Arial"/>
          <w:bCs/>
          <w:sz w:val="20"/>
          <w:lang w:val="es-ES_tradnl"/>
        </w:rPr>
        <w:t xml:space="preserve">John Major Jenkins, </w:t>
      </w:r>
    </w:p>
    <w:p>
      <w:pPr>
        <w:pStyle w:val="Normal"/>
        <w:jc w:val="right"/>
        <w:rPr>
          <w:rFonts w:ascii="Arial" w:hAnsi="Arial" w:cs="Arial"/>
          <w:bCs/>
          <w:sz w:val="20"/>
          <w:lang w:val="es-ES_tradnl"/>
        </w:rPr>
      </w:pPr>
      <w:r>
        <w:rPr>
          <w:rFonts w:cs="Arial" w:ascii="Arial" w:hAnsi="Arial"/>
          <w:bCs/>
          <w:sz w:val="20"/>
          <w:lang w:val="es-ES_tradnl"/>
        </w:rPr>
        <w:t xml:space="preserve">autor de Tzolkin: Visionary Perspectives and Calendar Studies. </w:t>
      </w:r>
    </w:p>
    <w:p>
      <w:pPr>
        <w:pStyle w:val="Normal"/>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i/>
          <w:i/>
          <w:iCs/>
          <w:sz w:val="20"/>
          <w:lang w:val="es-ES_tradnl"/>
        </w:rPr>
      </w:pPr>
      <w:r>
        <w:rPr>
          <w:rFonts w:cs="Arial" w:ascii="Arial" w:hAnsi="Arial"/>
          <w:bCs/>
          <w:i/>
          <w:iCs/>
          <w:sz w:val="20"/>
          <w:lang w:val="es-ES_tradnl"/>
        </w:rPr>
      </w:r>
    </w:p>
    <w:p>
      <w:pPr>
        <w:pStyle w:val="Normal"/>
        <w:jc w:val="center"/>
        <w:rPr>
          <w:rFonts w:ascii="Arial" w:hAnsi="Arial" w:cs="Arial"/>
          <w:bCs/>
          <w:i/>
          <w:i/>
          <w:iCs/>
          <w:sz w:val="20"/>
          <w:lang w:val="es-ES_tradnl"/>
        </w:rPr>
      </w:pPr>
      <w:r>
        <w:rPr>
          <w:rFonts w:cs="Arial" w:ascii="Arial" w:hAnsi="Arial"/>
          <w:bCs/>
          <w:i/>
          <w:iCs/>
          <w:sz w:val="20"/>
          <w:lang w:val="es-ES_tradnl"/>
        </w:rPr>
        <w:t>"Un intrigante calidoscopio de cosmología galáctica interdi</w:t>
        <w:softHyphen/>
        <w:t>mensional que ofrece una visión íntima de la historia de las estre</w:t>
        <w:softHyphen/>
        <w:t>llas tal como se despliega en la época actual de juicios planetarios. Diversión y orgasmo, iniciaciones fotónicas, la escala completa de nueve dimensiones -esto y mucho más se encuentran en el menú canalizado por Barbara Hand Clow en Cosmología Pleyadiana, su opus magnum enciclopédico".</w:t>
      </w:r>
    </w:p>
    <w:p>
      <w:pPr>
        <w:pStyle w:val="Normal"/>
        <w:jc w:val="both"/>
        <w:rPr>
          <w:rFonts w:ascii="Arial" w:hAnsi="Arial" w:cs="Arial"/>
          <w:bCs/>
          <w:i/>
          <w:i/>
          <w:iCs/>
          <w:sz w:val="20"/>
          <w:lang w:val="es-ES_tradnl"/>
        </w:rPr>
      </w:pPr>
      <w:r>
        <w:rPr>
          <w:rFonts w:cs="Arial" w:ascii="Arial" w:hAnsi="Arial"/>
          <w:bCs/>
          <w:i/>
          <w:iCs/>
          <w:sz w:val="20"/>
          <w:lang w:val="es-ES_tradnl"/>
        </w:rPr>
      </w:r>
    </w:p>
    <w:p>
      <w:pPr>
        <w:pStyle w:val="Normal"/>
        <w:jc w:val="right"/>
        <w:rPr>
          <w:rFonts w:ascii="Arial" w:hAnsi="Arial" w:cs="Arial"/>
          <w:bCs/>
          <w:sz w:val="20"/>
          <w:lang w:val="es-ES_tradnl"/>
        </w:rPr>
      </w:pPr>
      <w:r>
        <w:rPr>
          <w:rFonts w:cs="Arial" w:ascii="Arial" w:hAnsi="Arial"/>
          <w:bCs/>
          <w:sz w:val="20"/>
          <w:lang w:val="es-ES_tradnl"/>
        </w:rPr>
        <w:t xml:space="preserve">José y Lloydine Argüelles, </w:t>
      </w:r>
    </w:p>
    <w:p>
      <w:pPr>
        <w:pStyle w:val="Normal"/>
        <w:jc w:val="right"/>
        <w:rPr>
          <w:rFonts w:ascii="Arial" w:hAnsi="Arial" w:cs="Arial"/>
          <w:bCs/>
          <w:sz w:val="20"/>
          <w:lang w:val="es-ES_tradnl"/>
        </w:rPr>
      </w:pPr>
      <w:r>
        <w:rPr>
          <w:rFonts w:cs="Arial" w:ascii="Arial" w:hAnsi="Arial"/>
          <w:bCs/>
          <w:sz w:val="20"/>
          <w:lang w:val="es-ES_tradnl"/>
        </w:rPr>
        <w:t>instigadores de la Convergencia Armónica, co-creadores de Dreamspell: The Journey of Timeship Earth 2013, y coordinadores mundiales del Plan de Paz mediante el cambio al Calendario de Trece Lunas.</w:t>
      </w:r>
    </w:p>
    <w:p>
      <w:pPr>
        <w:pStyle w:val="BodyText2"/>
        <w:overflowPunct w:val="true"/>
        <w:autoSpaceDE w:val="true"/>
        <w:jc w:val="center"/>
        <w:textAlignment w:val="auto"/>
        <w:rPr>
          <w:rFonts w:ascii="Arial" w:hAnsi="Arial" w:cs="Arial"/>
          <w:bCs/>
          <w:sz w:val="20"/>
          <w:szCs w:val="24"/>
          <w:lang w:val="es-ES_tradnl"/>
        </w:rPr>
      </w:pPr>
      <w:r>
        <w:rPr>
          <w:rFonts w:cs="Arial"/>
          <w:bCs/>
          <w:sz w:val="20"/>
          <w:szCs w:val="24"/>
          <w:lang w:val="es-ES_tradnl"/>
        </w:rPr>
      </w:r>
    </w:p>
    <w:p>
      <w:pPr>
        <w:pStyle w:val="BodyText2"/>
        <w:overflowPunct w:val="true"/>
        <w:autoSpaceDE w:val="true"/>
        <w:jc w:val="center"/>
        <w:textAlignment w:val="auto"/>
        <w:rPr>
          <w:rFonts w:cs="Arial"/>
          <w:szCs w:val="24"/>
          <w:lang w:val="es-ES_tradnl"/>
        </w:rPr>
      </w:pPr>
      <w:r>
        <w:rPr>
          <w:rFonts w:cs="Arial"/>
          <w:szCs w:val="24"/>
          <w:lang w:val="es-ES_tradnl"/>
        </w:rPr>
        <w:t>*   *   *</w:t>
      </w:r>
      <w:r>
        <w:br w:type="page"/>
      </w:r>
    </w:p>
    <w:p>
      <w:pPr>
        <w:pStyle w:val="BodyText2"/>
        <w:overflowPunct w:val="true"/>
        <w:autoSpaceDE w:val="true"/>
        <w:jc w:val="center"/>
        <w:textAlignment w:val="auto"/>
        <w:rPr>
          <w:rFonts w:cs="Arial"/>
          <w:szCs w:val="24"/>
          <w:lang w:val="es-ES_tradnl"/>
        </w:rPr>
      </w:pPr>
      <w:r>
        <w:rPr>
          <w:rFonts w:cs="Arial"/>
          <w:szCs w:val="24"/>
          <w:lang w:val="es-ES_tradnl"/>
        </w:rPr>
      </w:r>
    </w:p>
    <w:p>
      <w:pPr>
        <w:pStyle w:val="Normal"/>
        <w:ind w:left="5184" w:hanging="0"/>
        <w:jc w:val="right"/>
        <w:rPr>
          <w:rFonts w:ascii="Arial" w:hAnsi="Arial" w:cs="Arial"/>
          <w:bCs/>
          <w:i/>
          <w:i/>
          <w:spacing w:val="4"/>
          <w:sz w:val="20"/>
          <w:lang w:val="es-ES_tradnl"/>
        </w:rPr>
      </w:pPr>
      <w:r>
        <w:rPr>
          <w:rFonts w:cs="Arial" w:ascii="Arial" w:hAnsi="Arial"/>
          <w:bCs/>
          <w:i/>
          <w:spacing w:val="4"/>
          <w:sz w:val="20"/>
          <w:lang w:val="es-ES_tradnl"/>
        </w:rPr>
        <w:t>A Gerry Clow</w:t>
      </w:r>
    </w:p>
    <w:p>
      <w:pPr>
        <w:pStyle w:val="Normal"/>
        <w:jc w:val="center"/>
        <w:rPr>
          <w:rFonts w:ascii="Arial" w:hAnsi="Arial" w:cs="Arial"/>
          <w:b/>
          <w:b/>
          <w:i/>
          <w:i/>
          <w:spacing w:val="10"/>
          <w:lang w:val="es-ES_tradnl"/>
        </w:rPr>
      </w:pPr>
      <w:r>
        <w:rPr>
          <w:rFonts w:cs="Arial" w:ascii="Arial" w:hAnsi="Arial"/>
          <w:b/>
          <w:i/>
          <w:spacing w:val="10"/>
          <w:lang w:val="es-ES_tradnl"/>
        </w:rPr>
        <w:t>Creando Hogar</w:t>
      </w:r>
    </w:p>
    <w:p>
      <w:pPr>
        <w:pStyle w:val="Normal"/>
        <w:ind w:right="432"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Textoindependiente2"/>
        <w:rPr/>
      </w:pPr>
      <w:r>
        <w:rPr/>
        <w:t>Nosotros (los dioses) no os hemos quitado nada de vuestra inte</w:t>
        <w:softHyphen/>
        <w:t>gridad original ya que nadie puede hacerlo. Pero sí hemos distor</w:t>
        <w:softHyphen/>
        <w:t>sionado una parte de ella de mala. manera. Dado que viajamos tan lejos, somos grandes guerreros y somos muy viriles. Vosotros debéis Crear Hogar y vivir en armonía con todas las especies de la. Tierra. Para resonar con Gaia, tenéis que ser muy femeninos. Nosotros os hemos obligado a ser demasiado guerreros, demasiado compulsivos, demasiado centrados en el espacio y tiempo lineal, demasiado miedosos. Todas estas tendencias incompatibles están explotando ahora dentro de vuestras células. Afortunadamente vuestra matriz genética también contiene urea contribución este</w:t>
        <w:softHyphen/>
        <w:t>lar y ahora, esta matriz estelar-celular tiene que despertar. Tenéis que interactuar con otras dimensiones para sanar.</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center"/>
        <w:rPr>
          <w:rFonts w:ascii="Arial" w:hAnsi="Arial" w:cs="Arial"/>
          <w:b/>
          <w:b/>
          <w:i/>
          <w:i/>
          <w:spacing w:val="4"/>
          <w:lang w:val="es-ES_tradnl"/>
        </w:rPr>
      </w:pPr>
      <w:r>
        <w:rPr>
          <w:rFonts w:cs="Arial" w:ascii="Arial" w:hAnsi="Arial"/>
          <w:b/>
          <w:i/>
          <w:spacing w:val="4"/>
          <w:lang w:val="es-ES_tradnl"/>
        </w:rPr>
        <w:t>Agradecimientos</w:t>
      </w:r>
    </w:p>
    <w:p>
      <w:pPr>
        <w:pStyle w:val="Normal"/>
        <w:ind w:right="432"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TextBody"/>
        <w:ind w:right="22" w:firstLine="170"/>
        <w:rPr/>
      </w:pPr>
      <w:r>
        <w:rPr/>
        <w:t>Este libro no se hubiera escrito jamás sin la increíble ayuda que me prestó Gerry Clow. Gerry fue el principal edi</w:t>
        <w:softHyphen/>
        <w:t>tor y su extraordinaria habilidad y dedicación fueron los ingredientes necesarios para poder divulgar un material tan diverso y difícil.</w:t>
      </w:r>
    </w:p>
    <w:p>
      <w:pPr>
        <w:pStyle w:val="TextBody"/>
        <w:ind w:right="22" w:firstLine="170"/>
        <w:rPr/>
      </w:pPr>
      <w:r>
        <w:rPr/>
        <w:t>Gracias a Brian Swimme por presentar este libro. Mientras pasamos de la mente heliocéntrica a la mente galáctica, siempre has estado conmigo durante los cambios radicales de consciencia.</w:t>
      </w:r>
    </w:p>
    <w:p>
      <w:pPr>
        <w:pStyle w:val="TextBody"/>
        <w:ind w:right="22" w:firstLine="170"/>
        <w:rPr/>
      </w:pPr>
      <w:r>
        <w:rPr/>
        <w:t>Canalicé este libro para Gerry Clow, John Kaminski y Audrey Peterson. Gracias John por transcribir las cintas y por asistir en la edición. Gracias también por ser un guar</w:t>
        <w:softHyphen/>
        <w:t>dián con respecto a cualquier media verdad o cualquier énfasis inapropiado. Audrey, gracias por tu apertura, tu amor y tu visión de la luz. Os agradezco a los tres vuestra disponi</w:t>
        <w:softHyphen/>
        <w:t>bilidad y vuestro valor por atreveros con otro viaje `loco' con los Pleyadianos.</w:t>
      </w:r>
    </w:p>
    <w:p>
      <w:pPr>
        <w:pStyle w:val="TextBody"/>
        <w:ind w:right="22" w:firstLine="170"/>
        <w:rPr/>
      </w:pPr>
      <w:r>
        <w:rPr/>
        <w:t>Quisiera expresar mi gratitud a las personas que más me han ayudado a clarificar mi voz pleyadiana. Ellas son Barbara Marciniak, Ken Carey, Lyssa Royal, Wendy Munro, Tom Crisley y Tobi y Teri Weiss de Power Place Tours. Gracias a Jeanne Scoville y al productor de películas David Drewry por vuestra infalible capacidad de reconocer la importancia de este trabajo a tiempo para filmarlo en Egipto en 1994.</w:t>
      </w:r>
    </w:p>
    <w:p>
      <w:pPr>
        <w:pStyle w:val="TextBody"/>
        <w:ind w:right="22" w:firstLine="170"/>
        <w:rPr/>
      </w:pPr>
      <w:r>
        <w:rPr/>
        <w:t>Me gustaría agradecer la ayuda prestada para que pudiera comprender el Gran Calendario Maya. Estas personas son Hunbatz Men, Alberto Ruz Buenfil, José y Lloydine Argüelles, Tony Shearer, John Mayor Jenkins, Terence McKenna, Stephen McFadden, Hugh Harleston y José Díaz-Bolio.</w:t>
      </w:r>
    </w:p>
    <w:p>
      <w:pPr>
        <w:pStyle w:val="TextBody"/>
        <w:ind w:right="22" w:firstLine="170"/>
        <w:rPr/>
      </w:pPr>
      <w:r>
        <w:rPr/>
        <w:t>Me gustaría expresar mi gratitud también a los "Bears" por el apoyo que he recibido para este proyecto. Estoy pro</w:t>
        <w:softHyphen/>
        <w:t>fundamente agradecida a Mindy Belter por el excelente diseño y las ilustraciones, a Sonya Moor por su cuidadosa corrección y a Lightbourne Image por una foto estupenda.</w:t>
      </w:r>
    </w:p>
    <w:p>
      <w:pPr>
        <w:pStyle w:val="TextBody"/>
        <w:ind w:right="22" w:firstLine="170"/>
        <w:rPr/>
      </w:pPr>
      <w:r>
        <w:rPr/>
        <w:t>Gracias a Carol White, Audrey Peterson y Nicki Scully por ayudarme ver a los elementales; Dawn Erhart Wingard por mantenerme dentro de mi cuerpo mientras estaba tra</w:t>
        <w:softHyphen/>
        <w:t>bajando excesivamente y a Barbara Morgan por prestarme sus jardines. Tal vez yo no hubiera sido tan consciente res</w:t>
        <w:softHyphen/>
        <w:t>pecto a la igualdad de los animales, insectos, rocas, seres humanos y estrellas si no hubiera sido por la gentileza, llena de verdad, de mis cuatro hijos Tom, Matthew, Christopher y Elizabeth; gracias por compartir la Tierra conmigo.</w:t>
      </w:r>
    </w:p>
    <w:p>
      <w:pPr>
        <w:pStyle w:val="Normal"/>
        <w:ind w:right="1584" w:hanging="0"/>
        <w:jc w:val="both"/>
        <w:rPr>
          <w:rFonts w:ascii="Arial" w:hAnsi="Arial" w:cs="Arial"/>
          <w:bCs/>
          <w:spacing w:val="2"/>
          <w:sz w:val="20"/>
          <w:lang w:val="es-ES_tradnl"/>
        </w:rPr>
      </w:pPr>
      <w:r>
        <w:rPr>
          <w:rFonts w:cs="Arial" w:ascii="Arial" w:hAnsi="Arial"/>
          <w:bCs/>
          <w:spacing w:val="2"/>
          <w:sz w:val="20"/>
          <w:lang w:val="es-ES_tradnl"/>
        </w:rPr>
      </w:r>
    </w:p>
    <w:p>
      <w:pPr>
        <w:pStyle w:val="Normal"/>
        <w:ind w:right="22" w:hanging="0"/>
        <w:jc w:val="center"/>
        <w:rPr>
          <w:rFonts w:ascii="Arial Black" w:hAnsi="Arial Black" w:cs="Arial"/>
          <w:b/>
          <w:b/>
          <w:bCs/>
          <w:spacing w:val="2"/>
          <w:sz w:val="20"/>
          <w:lang w:val="es-ES_tradnl"/>
        </w:rPr>
      </w:pPr>
      <w:r>
        <w:rPr>
          <w:rFonts w:cs="Arial" w:ascii="Arial Black" w:hAnsi="Arial Black"/>
          <w:b/>
          <w:bCs/>
          <w:spacing w:val="2"/>
          <w:sz w:val="20"/>
          <w:lang w:val="es-ES_tradnl"/>
        </w:rPr>
      </w:r>
    </w:p>
    <w:p>
      <w:pPr>
        <w:pStyle w:val="Normal"/>
        <w:ind w:right="22" w:hanging="0"/>
        <w:jc w:val="center"/>
        <w:rPr>
          <w:rFonts w:ascii="Arial Black" w:hAnsi="Arial Black" w:cs="Arial"/>
          <w:b/>
          <w:b/>
          <w:spacing w:val="2"/>
          <w:lang w:val="es-ES_tradnl"/>
        </w:rPr>
      </w:pPr>
      <w:r>
        <w:rPr>
          <w:rFonts w:cs="Arial" w:ascii="Arial Black" w:hAnsi="Arial Black"/>
          <w:b/>
          <w:spacing w:val="2"/>
          <w:lang w:val="es-ES_tradnl"/>
        </w:rPr>
        <w:t>PRÓLOGO</w:t>
      </w:r>
    </w:p>
    <w:p>
      <w:pPr>
        <w:pStyle w:val="Normal"/>
        <w:ind w:right="22" w:hanging="0"/>
        <w:jc w:val="center"/>
        <w:rPr>
          <w:rFonts w:ascii="Arial Black" w:hAnsi="Arial Black" w:cs="Arial"/>
          <w:b/>
          <w:b/>
          <w:spacing w:val="18"/>
          <w:lang w:val="es-ES_tradnl"/>
        </w:rPr>
      </w:pPr>
      <w:r>
        <w:rPr>
          <w:rFonts w:cs="Arial" w:ascii="Arial Black" w:hAnsi="Arial Black"/>
          <w:b/>
          <w:spacing w:val="18"/>
          <w:lang w:val="es-ES_tradnl"/>
        </w:rPr>
        <w:t>ENTRANDO EN EL UNIVERSO</w:t>
      </w:r>
    </w:p>
    <w:p>
      <w:pPr>
        <w:pStyle w:val="Normal"/>
        <w:ind w:right="432" w:hanging="0"/>
        <w:jc w:val="both"/>
        <w:rPr>
          <w:rFonts w:ascii="Arial" w:hAnsi="Arial" w:cs="Arial"/>
          <w:b/>
          <w:b/>
          <w:bCs/>
          <w:spacing w:val="6"/>
          <w:sz w:val="20"/>
          <w:lang w:val="es-ES_tradnl"/>
        </w:rPr>
      </w:pPr>
      <w:r>
        <w:rPr>
          <w:rFonts w:cs="Arial" w:ascii="Arial" w:hAnsi="Arial"/>
          <w:b/>
          <w:bCs/>
          <w:spacing w:val="6"/>
          <w:sz w:val="20"/>
          <w:lang w:val="es-ES_tradnl"/>
        </w:rPr>
      </w:r>
    </w:p>
    <w:p>
      <w:pPr>
        <w:pStyle w:val="Normal"/>
        <w:ind w:right="22" w:firstLine="170"/>
        <w:jc w:val="both"/>
        <w:rPr/>
      </w:pPr>
      <w:r>
        <w:rPr>
          <w:rFonts w:cs="Arial" w:ascii="Arial" w:hAnsi="Arial"/>
          <w:bCs/>
          <w:spacing w:val="6"/>
          <w:sz w:val="20"/>
          <w:lang w:val="es-ES_tradnl"/>
        </w:rPr>
        <w:t xml:space="preserve">La mejor manera de acercarse al nuevo libro de Barbara Hand </w:t>
      </w:r>
      <w:r>
        <w:rPr>
          <w:rFonts w:cs="Arial" w:ascii="Arial" w:hAnsi="Arial"/>
          <w:bCs/>
          <w:spacing w:val="2"/>
          <w:sz w:val="20"/>
          <w:lang w:val="es-ES_tradnl"/>
        </w:rPr>
        <w:t>Clow, La Cosmología Pleyadiana, es verlo englo</w:t>
        <w:softHyphen/>
        <w:t>bado dentro de la tarea cosmológica tradicional de aprender cómo "entrar en el Universo". Para la mayoría de la gente moderna esto puede parecer una tarea un tanto extraña, incluso trivial. Después de todo ¿qué podría ser más fácil que entrar en él? Sin embargo, el hecho es que el reto de entrar en el Universo es muy antiguo. Y nosotros, los humanos en particular, somos retados de manera singular como especie porque no contamos únicamente con nuestra herencia genética. A otros animales se les ahorra todo esto. Por lo menos, en la mayoría de las situaciones, las instrucciones de cómo comportarse están más a man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uestro reto es totalmente diferente. Hemos acumulado gran cantidad de información con respecto al Universo y sobre cómo funciona, y toda ésta información hay que tenerla en cuenta para aprender cómo actuar inteligentemente en el universo. Entrar en él significa simplemente aprender las vías de un mundo más amplio y de cómo una persona debe rela</w:t>
        <w:softHyphen/>
        <w:t>cionarse con todo ello. Los primeros humanos sintieron que esto era un reto profundo y urgente. Posiblemente, desde hace 300.000 años, pero seguramente durante los últimos 40.000, los humanos se reunían por la noche y discutían los caminos del Universo para encontrar su camino por el Gran Mundo. No importaba en qué continente vivían, en qué cultura, en qué zona, ellos se reunían por la noche -en torno a una fogata en las planicies de África, en las cuevas de los bos</w:t>
        <w:softHyphen/>
        <w:t>ques de Eurasia, bajo el brillante cielo nocturno de las masas terrestres de Australia y en las casas alargadas de América del Norte- y contaban las historias sagradas del Universo y de lo que hacía falta para vivir una vida humana nobl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igo que todas las culturas lo hicieron, pero esto, eviden</w:t>
        <w:softHyphen/>
        <w:t>temente, no es exacto, ya que los humanos contemporáneos no lo hacen. Parece que la humanidad moderna es la prime</w:t>
        <w:softHyphen/>
        <w:t>ra cultura que rompe con esta tradición primordial de cele</w:t>
        <w:softHyphen/>
        <w:t>brar los misterios del Universo. ¿Qué significado puede tener el abandono de algo que funcionó durante 300.000 añ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sociedad industrial moderna hace las cosas de manera diferente. Las cuestiones de importancia trascendental se tratan en las iglesias, mezquitas y templos. Ahí, cada fin de semana, billones de humanos se reúnen para reflexionar sobre su relación con lo divino. En todas estas ceremonias religiosas semanales, tan esenciales para la salud y la espiri</w:t>
        <w:softHyphen/>
        <w:t>tualidad de la humanidad en general, uno puede encontrar una diversidad de celebraciones religiosas, pero raramente se encuentra una contemplación seria del Universo, y cuan</w:t>
        <w:softHyphen/>
        <w:t>do digo "Universo" me refiero simplemente al universo de las estrellas y a la superficie terrestre y a los anfibios y a los mamíferos y a los insectos y a los ríos y a los pantan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or consiguiente, nos encontramos en el actual impas: las religiones contemporáneas se han ido centrando sobre todo en las relaciones de los humanos consigo mismo y con lo divino y han apartado las antiguas cuestiones de cómo entrar en el Universo; mientras, por otro lado, la ciencia, aunque sí se centra en el Universo, enseña un universo que no tiene ningún significado o destino sagra</w:t>
        <w:softHyphen/>
        <w:t>do y evita hablar del papel esencial de los humanos en él.</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mentemos ahora el último libro de Barbara Hand Clow. Desde el principio hasta el final, ella considera el Universo como un reino sagrado, de materia, energía e información, pero también lo considera lleno de seres espi</w:t>
        <w:softHyphen/>
        <w:t>rituales. El suyo es un Universo con un destino sagrado. También, y, una vez más, de principio a fin, Clow se centra en el papel que los humanos han de desempeñar en este drama cósmico. Ella escribe que nos ayudará a cada uno de nosotros a "recordar cómo nadar entre las estrellas". Nos promete que nos ayudará a "activar nuestro ser cósmico". En oposición directa a lo que hace el genio nihilístico, post</w:t>
        <w:softHyphen/>
        <w:t>moderno, que acecha a la mayoría de las universidades modernas, ella habla del papel central que juegan los huma</w:t>
        <w:softHyphen/>
        <w:t>nos, la Tierra en su conjunto, ya que escribe "...vosotros sois los cuerpos para todas las dimensiones (cósmicas) conforme la Tierra entra en la Era de Acuari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Tampoco comete el habitual pecado en el que incurre la mejor filosofía clásica occidental que alaba al ser humano mientras denigra a todo el mundo no-humano. Para Clow, toda vida es sagrada y cada especie juega un papel vital. En una bella frase, escribe: "los animales son la fuente de la sabi</w:t>
        <w:softHyphen/>
        <w:t>duría estelar de los humanos". Y no sólo vuestros parientes cer</w:t>
        <w:softHyphen/>
        <w:t>canos, los mamíferos. Según su visión, también los reptiles tie</w:t>
        <w:softHyphen/>
        <w:t>nen un poder especial que debe ser respetado como cuando escribe que "nosotros, los reptiles que nos quedamos en la Tierra somos los que mantenemos esta increíble inteligencia (de Gaia). Mantenemos este conocimiento directamente den</w:t>
        <w:softHyphen/>
        <w:t>tro de nuestros cuerpos físicos".</w:t>
      </w:r>
    </w:p>
    <w:p>
      <w:pPr>
        <w:pStyle w:val="Normal"/>
        <w:ind w:right="22" w:firstLine="170"/>
        <w:jc w:val="both"/>
        <w:rPr/>
      </w:pPr>
      <w:r>
        <w:rPr>
          <w:rFonts w:cs="Arial" w:ascii="Arial" w:hAnsi="Arial"/>
          <w:bCs/>
          <w:spacing w:val="2"/>
          <w:sz w:val="20"/>
          <w:lang w:val="es-ES_tradnl"/>
        </w:rPr>
        <w:t>Antes de seguir, debemos pararnos y hacer una pregunta muy sencilla: si nuestros jóvenes fueran iniciados en el Uni</w:t>
        <w:softHyphen/>
        <w:t>verso por medio de una cosmología semejante, una cosmolo</w:t>
        <w:softHyphen/>
        <w:t>gía que considera al Universo como algo sagrado, una cosmo</w:t>
      </w:r>
      <w:r>
        <w:rPr>
          <w:rFonts w:cs="Arial" w:ascii="Arial" w:hAnsi="Arial"/>
          <w:bCs/>
          <w:spacing w:val="4"/>
          <w:sz w:val="20"/>
          <w:lang w:val="es-ES_tradnl"/>
        </w:rPr>
        <w:t>logía que muestra al ser humano su papel grandioso y cósmi</w:t>
        <w:softHyphen/>
        <w:t>co, una cosmología que adora a los animales y a otras formas de vida, ¿estarían nuestros hijos condenados a crecer y destruir a la Tierra, tal y como muchos de nosotros hemos hech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i nos propusiéramos establecer una cultura enraizada en una cosmología viviente, deberíamos saber por qué visiones como las de Clow, serían inevitablemente descartadas por el "Equipo de Dirección Mundial".</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humanidad perdió la cosmología especulativa hace cinco siglos cuando las nuevas empresas científicas destru</w:t>
        <w:softHyphen/>
        <w:t>yeron el entendimiento común del Universo de la humani</w:t>
        <w:softHyphen/>
        <w:t>dad medieval. En 1543, Nicolaus Copérnico, un obscuro astrónomo polaco, declaró que el Sol, y no la Tierra, era el centro del mund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laro está que nosotros aceptamos esto ahora como cier</w:t>
        <w:softHyphen/>
        <w:t>to, pero debemos recordar que toda una cultura se basó en la asunción de que la Tierra era el centro. Uno de los resul</w:t>
        <w:softHyphen/>
        <w:t>tados de esta transformación era desechar todos los trabajos cosmológicos especulativos, trabajos similares al que Vd. tiene en sus manos, los tiró todos a la basura. Déjeme que le explique cómo sucedió.</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opérnico, más que nadie, era consciente de lo peligrosa que era su investigación. Como canónigo de la Iglesia, se negó a publicar sus descubrimientos hasta que estuvo en su lecho de muerte. Lo que él temió acabó sucediendo: el con</w:t>
        <w:softHyphen/>
        <w:t>tenido científico de su investigación fue aceptado y la orien</w:t>
        <w:softHyphen/>
        <w:t>tación cosmológica del mundo medieval fue lenta pero deci</w:t>
        <w:softHyphen/>
        <w:t>sivamente rechazada. El mundo moderno, basado en la divi</w:t>
        <w:softHyphen/>
        <w:t>sión entre ciencia y religión, nació en aquel tiempo. A par</w:t>
        <w:softHyphen/>
        <w:t>tir de entonces la religión iba a ser considerada como depó</w:t>
        <w:softHyphen/>
        <w:t>sito de las verdades con respecto a la conducta necesaria para llegar al cielo; la ciencia, por otra parte, se entendía cada vez más como un método para descubrir la verdad del universo físico, un universo carente de realidades espiritua</w:t>
        <w:softHyphen/>
        <w:t>les y compuesto únicamente de materia bruta.</w:t>
      </w:r>
    </w:p>
    <w:p>
      <w:pPr>
        <w:pStyle w:val="Normal"/>
        <w:ind w:right="22" w:firstLine="170"/>
        <w:jc w:val="both"/>
        <w:rPr/>
      </w:pPr>
      <w:r>
        <w:rPr>
          <w:rFonts w:cs="Arial" w:ascii="Arial" w:hAnsi="Arial"/>
          <w:bCs/>
          <w:spacing w:val="4"/>
          <w:sz w:val="20"/>
          <w:lang w:val="es-ES_tradnl"/>
        </w:rPr>
        <w:t xml:space="preserve">Lo que debemos apreciar aquí es que el descubrimiento de Copérnico de la verdad referente al movimiento de la Tierra en torno al Sol, también hizo que los humanos se pelearan sobre cómo </w:t>
      </w:r>
      <w:r>
        <w:rPr>
          <w:rFonts w:cs="Arial" w:ascii="Arial" w:hAnsi="Arial"/>
          <w:bCs/>
          <w:i/>
          <w:spacing w:val="26"/>
          <w:sz w:val="20"/>
          <w:lang w:val="es-ES_tradnl"/>
        </w:rPr>
        <w:t xml:space="preserve">la verdad es integrada. </w:t>
      </w:r>
      <w:r>
        <w:rPr>
          <w:rFonts w:cs="Arial" w:ascii="Arial" w:hAnsi="Arial"/>
          <w:bCs/>
          <w:spacing w:val="4"/>
          <w:sz w:val="20"/>
          <w:lang w:val="es-ES_tradnl"/>
        </w:rPr>
        <w:t>Durante muchos cientos de miles de años, los humanos sostenían que la Tierra era el cen</w:t>
        <w:softHyphen/>
        <w:t>tro del Universo. Aquellos humanos hubieran estado profun</w:t>
        <w:softHyphen/>
        <w:t>damente confundidos por la sugerencia de que el Sol residía en el centro y que la Tierra giraba alrededor de él.</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Para la mente ingenua o pre-copernicana, el Sol no es esta cosa caliente ahí arriba en el cielo y que viaja cada día alrededor de la Tierra. No podemos definir su tamaño pero no debe ser demasiado grande ya que se puede impe</w:t>
        <w:softHyphen/>
        <w:t>dir su visión con un pulgar. ¡La Tierra en cambio, es todo el mundo! ¡Es el lugar de los grandes océanos y mareas y enormes sierras montañosas y terribles huracanes! ¡De temporales de nieve y avalancha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grandeza de Copérnico reside en que con su libro provocó un proceso mediante el cual la mayoría de los pensadores avanzados de Europa podían vislumbrar esta nueva, sutil y sorprendente verdad: el Sol reside en el centro del sistema solar mientras la Tierra, Marte, Júpiter y todos los demás planetas giran alrededor de él. Sin embargo, la parte desafortunada era que nos convenció de que nuestros sentimientos y nuestras intuiciones no eran fiables. A partir de entonces, todos los trabajos que tení</w:t>
        <w:softHyphen/>
        <w:t>an en cuenta estas maneras de saber -y ciertamente éstas son las maneras primordiales en La Cosmología Pleyadiana de Clow- debían ser consideradas sin sentido, estúpidas, sin valor y una pérdida de tiemp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e qué manera, entonces, debe uno acercarse a los tra</w:t>
        <w:softHyphen/>
        <w:t>bajos visionarios y especulativos, especialmente al que tiene usted en sus man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nsidero que existen tres aproximaciones básicas: la primera sería la de la ciencia moderna y mayoritaria, que considera toda discusión basada en la astrología o sintoniza</w:t>
        <w:softHyphen/>
        <w:t>ción galáctica como inútil. Este acercamiento es el que caracteriza a la mayoría de científicos de hoy en dí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segunda aproximación consiste en considerar seme</w:t>
        <w:softHyphen/>
        <w:t>jante trabajo como algo que es literal y científicamente cier</w:t>
        <w:softHyphen/>
        <w:t>to, similar al modo en que algunas personas consideran la Biblia como algo literal y científicamente cierto. Este acer</w:t>
        <w:softHyphen/>
        <w:t>camiento, tal vez incluso más popular que el primero, tiene el desgraciado defecto de enfrentar a sus seguidores con la ciencia que es la aproximación más poderosa, más consen</w:t>
        <w:softHyphen/>
        <w:t>suada de nuestra cultura a la ver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tercera aproximación, sugerida por el propio texto, es la de pensar que este trabajo pertenece al ámbito de la poe</w:t>
        <w:softHyphen/>
        <w:t>sía. Para poder comprender cómo una visión poética puede ser cierta, pero cierta de una manera diferente a la certeza científica, me gustaría ofrecer las dos siguientes explicacio</w:t>
        <w:softHyphen/>
        <w:t>nes e imágenes de La Cosmología Pleyadiana como conjunto: Imagínese el momento en que Beethoven tocó por pri</w:t>
        <w:softHyphen/>
        <w:t>mera vez su "Oda a la Alegría" en una habitación vacía. Pero la habitación no estaba vacía si tenemos en cuenta todas las formas de vida, particularmente los procariotas unicelulares que estaban, imaginémoslo, flotando en el aire. Indudablemente -si podemos suponerle a un orga</w:t>
        <w:softHyphen/>
        <w:t>nismo unicelular la más mínima sensibilidad- los susodi</w:t>
        <w:softHyphen/>
        <w:t>chos procariotas no eran capaces de apreciar la música que estaba llenando la habitación. ¿Qué hubiera sucedido si una sola, de un billón de estas criaturas, una sola, hubiera sido un genio? ¿Qué hubiera sucedido si en lugar de simplemente permitir que las vibraciones musicales revolo</w:t>
        <w:softHyphen/>
        <w:t>teasen a través de ella sin darse cuenta de nada, esta criatu</w:t>
        <w:softHyphen/>
        <w:t>ra hubiera despertado a la presencia de algo grand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 seguro que lo que experimentaría sería sólo la más miserable nimiedad de la realidad global de la música de Beethoven, pero ¿no sería concebible que hubiera sido sacu</w:t>
        <w:softHyphen/>
        <w:t>dida por una extraña sensación de que una magnificencia mucho más allá de sus usuales actividades cotidianas la habría impregnado de repent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un humano tiene la sensibilidad de responder ante una inteligencia que pasa rápidamente por la Galaxia de la Vía Láctea -una inteligencia que ha organizado trescientos billo</w:t>
        <w:softHyphen/>
        <w:t>nes de estrellas durante diez billones de años, una inteligencia cuya forma y manera de funcionar está más allá de cualquier cosa aún articulada por las técnicas cuidadosas y empíricas de la astronomía moderna- uno puede imaginarse que este humano hubiera creado una fantasía loca y poética. Cuando el neocortex, o cualquier otra región del sistema nervioso cen</w:t>
        <w:softHyphen/>
        <w:t>tral, es encendido por una gigantesca mente cibernética o galáctica, uno puede esperar escuchar las locas y especulativas visiones de Barbara Hand Clow de La Cosmología Pleyadiana, pero no las prudentes y seguras afirmaciones de una verdad trasnochada.</w:t>
      </w:r>
    </w:p>
    <w:p>
      <w:pPr>
        <w:pStyle w:val="Normal"/>
        <w:ind w:right="22" w:firstLine="170"/>
        <w:jc w:val="right"/>
        <w:rPr>
          <w:rFonts w:ascii="Arial" w:hAnsi="Arial" w:cs="Arial"/>
          <w:bCs/>
          <w:spacing w:val="2"/>
          <w:sz w:val="20"/>
          <w:lang w:val="es-ES_tradnl"/>
        </w:rPr>
      </w:pPr>
      <w:r>
        <w:rPr>
          <w:rFonts w:cs="Arial" w:ascii="Arial" w:hAnsi="Arial"/>
          <w:bCs/>
          <w:spacing w:val="2"/>
          <w:sz w:val="20"/>
          <w:lang w:val="es-ES_tradnl"/>
        </w:rPr>
      </w:r>
    </w:p>
    <w:p>
      <w:pPr>
        <w:pStyle w:val="Normal"/>
        <w:ind w:right="22" w:firstLine="170"/>
        <w:jc w:val="right"/>
        <w:rPr/>
      </w:pPr>
      <w:r>
        <w:rPr>
          <w:rFonts w:cs="Arial" w:ascii="Arial" w:hAnsi="Arial"/>
          <w:bCs/>
          <w:spacing w:val="2"/>
          <w:sz w:val="20"/>
          <w:lang w:val="es-ES_tradnl"/>
        </w:rPr>
        <w:t>Brian Swimme</w:t>
      </w:r>
      <w:r>
        <w:rPr>
          <w:rStyle w:val="FootnoteCharacters"/>
          <w:rStyle w:val="FootnoteAnchor"/>
          <w:rFonts w:cs="Arial" w:ascii="Arial" w:hAnsi="Arial"/>
          <w:bCs/>
          <w:spacing w:val="2"/>
          <w:sz w:val="20"/>
          <w:lang w:val="es-ES_tradnl"/>
        </w:rPr>
        <w:footnoteReference w:customMarkFollows="1" w:id="2"/>
        <w:t>*</w:t>
      </w:r>
      <w:r>
        <w:rPr>
          <w:rFonts w:cs="Arial" w:ascii="Arial" w:hAnsi="Arial"/>
          <w:bCs/>
          <w:spacing w:val="2"/>
          <w:sz w:val="20"/>
          <w:lang w:val="es-ES_tradnl"/>
        </w:rPr>
        <w:t xml:space="preserve">, Ph. D. </w:t>
      </w:r>
    </w:p>
    <w:p>
      <w:pPr>
        <w:pStyle w:val="Normal"/>
        <w:ind w:right="22" w:firstLine="170"/>
        <w:jc w:val="right"/>
        <w:rPr>
          <w:rFonts w:ascii="Arial" w:hAnsi="Arial" w:cs="Arial"/>
          <w:bCs/>
          <w:spacing w:val="2"/>
          <w:sz w:val="20"/>
          <w:lang w:val="es-ES_tradnl"/>
        </w:rPr>
      </w:pPr>
      <w:r>
        <w:rPr>
          <w:rFonts w:cs="Arial" w:ascii="Arial" w:hAnsi="Arial"/>
          <w:bCs/>
          <w:spacing w:val="2"/>
          <w:sz w:val="20"/>
          <w:lang w:val="es-ES_tradnl"/>
        </w:rPr>
        <w:t>Agosto 1995</w:t>
      </w:r>
    </w:p>
    <w:p>
      <w:pPr>
        <w:pStyle w:val="Normal"/>
        <w:jc w:val="center"/>
        <w:rPr>
          <w:rFonts w:ascii="Arial Black" w:hAnsi="Arial Black" w:cs="Arial"/>
          <w:b/>
          <w:b/>
          <w:bCs/>
          <w:spacing w:val="4"/>
          <w:sz w:val="20"/>
          <w:lang w:val="es-ES_tradnl"/>
        </w:rPr>
      </w:pPr>
      <w:r>
        <w:rPr>
          <w:rFonts w:cs="Arial" w:ascii="Arial Black" w:hAnsi="Arial Black"/>
          <w:b/>
          <w:bCs/>
          <w:spacing w:val="4"/>
          <w:sz w:val="20"/>
          <w:lang w:val="es-ES_tradnl"/>
        </w:rPr>
      </w:r>
      <w:r>
        <w:br w:type="page"/>
      </w:r>
    </w:p>
    <w:p>
      <w:pPr>
        <w:pStyle w:val="Normal"/>
        <w:jc w:val="center"/>
        <w:rPr>
          <w:rFonts w:ascii="Arial Black" w:hAnsi="Arial Black" w:cs="Arial"/>
          <w:b/>
          <w:b/>
          <w:spacing w:val="4"/>
          <w:lang w:val="es-ES_tradnl"/>
        </w:rPr>
      </w:pPr>
      <w:r>
        <w:rPr>
          <w:rFonts w:cs="Arial" w:ascii="Arial Black" w:hAnsi="Arial Black"/>
          <w:b/>
          <w:spacing w:val="4"/>
          <w:lang w:val="es-ES_tradnl"/>
        </w:rPr>
        <w:t>PREFACIO</w:t>
      </w:r>
    </w:p>
    <w:p>
      <w:pPr>
        <w:pStyle w:val="Normal"/>
        <w:jc w:val="center"/>
        <w:rPr>
          <w:rFonts w:ascii="Arial Black" w:hAnsi="Arial Black" w:cs="Arial"/>
          <w:b/>
          <w:b/>
          <w:spacing w:val="14"/>
          <w:lang w:val="es-ES_tradnl"/>
        </w:rPr>
      </w:pPr>
      <w:r>
        <w:rPr>
          <w:rFonts w:cs="Arial" w:ascii="Arial Black" w:hAnsi="Arial Black"/>
          <w:b/>
          <w:spacing w:val="14"/>
          <w:lang w:val="es-ES_tradnl"/>
        </w:rPr>
      </w:r>
    </w:p>
    <w:p>
      <w:pPr>
        <w:pStyle w:val="Normal"/>
        <w:jc w:val="center"/>
        <w:rPr>
          <w:rFonts w:ascii="Arial Black" w:hAnsi="Arial Black" w:cs="Arial"/>
          <w:b/>
          <w:b/>
          <w:spacing w:val="14"/>
          <w:lang w:val="es-ES_tradnl"/>
        </w:rPr>
      </w:pPr>
      <w:r>
        <w:rPr>
          <w:rFonts w:cs="Arial" w:ascii="Arial Black" w:hAnsi="Arial Black"/>
          <w:b/>
          <w:spacing w:val="14"/>
          <w:lang w:val="es-ES_tradnl"/>
        </w:rPr>
        <w:t>LA DIVISIÓN DE LA REALIDAD</w:t>
      </w:r>
    </w:p>
    <w:p>
      <w:pPr>
        <w:pStyle w:val="Normal"/>
        <w:jc w:val="both"/>
        <w:rPr>
          <w:rFonts w:ascii="Arial" w:hAnsi="Arial" w:cs="Arial"/>
          <w:b/>
          <w:b/>
          <w:bCs/>
          <w:spacing w:val="4"/>
          <w:sz w:val="20"/>
          <w:lang w:val="es-ES_tradnl"/>
        </w:rPr>
      </w:pPr>
      <w:r>
        <w:rPr>
          <w:rFonts w:cs="Arial" w:ascii="Arial" w:hAnsi="Arial"/>
          <w:b/>
          <w:bCs/>
          <w:spacing w:val="4"/>
          <w:sz w:val="20"/>
          <w:lang w:val="es-ES_tradnl"/>
        </w:rPr>
      </w:r>
    </w:p>
    <w:p>
      <w:pPr>
        <w:pStyle w:val="Normal"/>
        <w:ind w:firstLine="170"/>
        <w:jc w:val="both"/>
        <w:rPr/>
      </w:pPr>
      <w:r>
        <w:rPr>
          <w:rFonts w:cs="Arial" w:ascii="Arial" w:hAnsi="Arial"/>
          <w:bCs/>
          <w:spacing w:val="4"/>
          <w:sz w:val="20"/>
          <w:lang w:val="es-ES_tradnl"/>
        </w:rPr>
        <w:t xml:space="preserve">El libro que tiene en sus manos será más fácil </w:t>
      </w:r>
      <w:r>
        <w:rPr>
          <w:rFonts w:cs="Arial" w:ascii="Arial" w:hAnsi="Arial"/>
          <w:bCs/>
          <w:spacing w:val="-4"/>
          <w:sz w:val="20"/>
          <w:lang w:val="es-ES_tradnl"/>
        </w:rPr>
        <w:t>de comprender si tiene algún conocimiento de cómo los Pleyadianos se han estado comunicando con los humanos. Muchos indígenas de la Tierra ha afirmado tener orígenes pleyadianos y, de repente, en los años 70, Bill Meier, de Suiza, informó sobre un contacto directo con naves y seres pleyadianos. En los años 80, Ken Carey publicó un libro con el título Starseed Transmissions, una aparición inspiradora y de notable claridad de la inteligencia pleya</w:t>
        <w:softHyphen/>
        <w:t>diana; Lyssa Royal y yo estabamos recibiendo transmisio</w:t>
        <w:softHyphen/>
        <w:t>nes; en 1988, Barabara Marciniak abrió, de repente, un poderoso canal de pensamiento pleyadiano y otros muchos médiums estaban informando de canales de ense</w:t>
        <w:softHyphen/>
        <w:t>ñanzas similares, procedentes de este sistema estelar. La Cosmología Pleyadiana es transmitida, sobre todo, por Satya de Alción, un poderoso ser pleyadiano de sabiduría al que se le identifica con la Diosa.</w:t>
      </w:r>
    </w:p>
    <w:p>
      <w:pPr>
        <w:pStyle w:val="Normal"/>
        <w:ind w:firstLine="170"/>
        <w:jc w:val="both"/>
        <w:rPr/>
      </w:pPr>
      <w:r>
        <w:rPr>
          <w:rFonts w:cs="Arial" w:ascii="Arial" w:hAnsi="Arial"/>
          <w:bCs/>
          <w:spacing w:val="-4"/>
          <w:sz w:val="20"/>
          <w:lang w:val="es-ES_tradnl"/>
        </w:rPr>
        <w:t>Cuando en 1984, los Pleyadianos comenzaron a impul</w:t>
        <w:softHyphen/>
        <w:t>sarme por primera vez siendo adulta, ¡escuché durante meses sus transmisiones códigos `Morse'! Gradualmente sus voces se hacían más claras; sin embargo, experimenté una gran sensación de confusión con respecto a su manera de hablar de la ciencia de la Tierra, de la conducta humana y de la evolución espiritual. Para decirlo de forma simple: lo que estaban diciendo de nosotros era cómo intentar descodificar la luz que pasa por un calidoscopio, su visión de noso</w:t>
        <w:softHyphen/>
        <w:t>tros es multifacética e interelacionada geométricamente y puede llegar a ser difícil de traducir. A finales de los 80, su complejo punto de vista me parecía revuelto y confuso pero seguí transmitiendo sus perspectivas ya que lo que estaban diciendo era más fascinante que lo que estaba escuchando en la Tierra. Tengo que admitir que aquello no era una época fácil para mí. Con frecuencia, las cosas se volvían psi</w:t>
        <w:softHyphen/>
        <w:t>cológicamente muy complejas dado que, cuanto más cono</w:t>
        <w:softHyphen/>
        <w:t>cía a los Pleyadianos, más me daba cuenta que sus voces, de hecho, eran la voz de mi propia niña interior; las sabias enseñanzas que iban apareciendo me obligaron a recordar mi verdadero y, todavía no condicionado, ser natal. Cuando lo entendí, comencé a acordarme de cuando tenía cuatro meses, un torbellino de aire sacudiendo las cortinas al lado de mi cuna, y cuando estos bellos, pequeños seres azules vinieron a visitarme. A pesar de las dificultades supe, por fin, que estaba integrando esta presencia del todo y, enton</w:t>
        <w:softHyphen/>
        <w:t>ces, Satya comenzó a hablarme en 1992. Como consecuen</w:t>
        <w:softHyphen/>
        <w:t xml:space="preserve">cia de su aparición, escribí </w:t>
      </w:r>
      <w:r>
        <w:rPr>
          <w:rFonts w:cs="Arial" w:ascii="Arial" w:hAnsi="Arial"/>
          <w:bCs/>
          <w:i/>
          <w:sz w:val="20"/>
          <w:lang w:val="es-ES_tradnl"/>
        </w:rPr>
        <w:t xml:space="preserve">La Cosmología Pleyadiana </w:t>
      </w:r>
      <w:r>
        <w:rPr>
          <w:rFonts w:cs="Arial" w:ascii="Arial" w:hAnsi="Arial"/>
          <w:bCs/>
          <w:spacing w:val="-4"/>
          <w:sz w:val="20"/>
          <w:lang w:val="es-ES_tradnl"/>
        </w:rPr>
        <w:t>en anti</w:t>
        <w:softHyphen/>
        <w:t xml:space="preserve">cipación de una </w:t>
      </w:r>
      <w:r>
        <w:rPr>
          <w:rFonts w:cs="Arial" w:ascii="Arial" w:hAnsi="Arial"/>
          <w:bCs/>
          <w:i/>
          <w:sz w:val="20"/>
          <w:lang w:val="es-ES_tradnl"/>
        </w:rPr>
        <w:t xml:space="preserve">división de la realidad </w:t>
      </w:r>
      <w:r>
        <w:rPr>
          <w:rFonts w:cs="Arial" w:ascii="Arial" w:hAnsi="Arial"/>
          <w:bCs/>
          <w:spacing w:val="-4"/>
          <w:sz w:val="20"/>
          <w:lang w:val="es-ES_tradnl"/>
        </w:rPr>
        <w:t>que los Pleyadianos dicen que va ocurrir en 1998. Satya tiene una voz clara, como verá, de modo que ha llegado el momento de que ella misma hable con Vd.</w:t>
      </w:r>
    </w:p>
    <w:p>
      <w:pPr>
        <w:pStyle w:val="Normal"/>
        <w:ind w:firstLine="170"/>
        <w:jc w:val="both"/>
        <w:rPr/>
      </w:pPr>
      <w:r>
        <w:rPr>
          <w:rFonts w:cs="Arial" w:ascii="Arial" w:hAnsi="Arial"/>
          <w:bCs/>
          <w:spacing w:val="-4"/>
          <w:sz w:val="20"/>
          <w:lang w:val="es-ES_tradnl"/>
        </w:rPr>
        <w:t>"Yo soy Satya, directora de un importante grupo de Pleyadianos. Soy la guardiana de los registros de Alción, la biblioteca central pleyadiana y, al desarrollar un conducto directo a través de Barbara Hand Clow hacia vosotros, ella también ha mejorado sus propias habilidades de comunica</w:t>
        <w:softHyphen/>
        <w:t xml:space="preserve">ción. </w:t>
      </w:r>
      <w:r>
        <w:rPr>
          <w:rFonts w:cs="Arial" w:ascii="Arial" w:hAnsi="Arial"/>
          <w:bCs/>
          <w:sz w:val="20"/>
          <w:lang w:val="es-ES_tradnl"/>
        </w:rPr>
        <w:t xml:space="preserve">Por </w:t>
      </w:r>
      <w:r>
        <w:rPr>
          <w:rFonts w:cs="Arial" w:ascii="Arial" w:hAnsi="Arial"/>
          <w:bCs/>
          <w:spacing w:val="-4"/>
          <w:sz w:val="20"/>
          <w:lang w:val="es-ES_tradnl"/>
        </w:rPr>
        <w:t>ello, este libro ofrece una amplia gama de entida</w:t>
        <w:softHyphen/>
        <w:t xml:space="preserve">des y grupos pleyadianos y todos tienen una agenda llena de información para vosotros </w:t>
      </w:r>
      <w:r>
        <w:rPr>
          <w:rFonts w:cs="Arial" w:ascii="Arial" w:hAnsi="Arial"/>
          <w:bCs/>
          <w:i/>
          <w:sz w:val="20"/>
          <w:lang w:val="es-ES_tradnl"/>
        </w:rPr>
        <w:t xml:space="preserve">-La Cosmología. Pleyadiana. </w:t>
      </w:r>
      <w:r>
        <w:rPr>
          <w:rFonts w:cs="Arial" w:ascii="Arial" w:hAnsi="Arial"/>
          <w:bCs/>
          <w:spacing w:val="-4"/>
          <w:sz w:val="20"/>
          <w:lang w:val="es-ES_tradnl"/>
        </w:rPr>
        <w:t>Los Pleyadianos están muy ansiosos de entrar en contacto con vosotros y por ello se meten en vuestros pensamientos y atra</w:t>
        <w:softHyphen/>
        <w:t>viesan corriendo vuestros portales. John Kaminski estuvo pre</w:t>
        <w:softHyphen/>
        <w:t xml:space="preserve">sente durante la canalización de </w:t>
      </w:r>
      <w:r>
        <w:rPr>
          <w:rFonts w:cs="Arial" w:ascii="Arial" w:hAnsi="Arial"/>
          <w:bCs/>
          <w:i/>
          <w:sz w:val="20"/>
          <w:lang w:val="es-ES_tradnl"/>
        </w:rPr>
        <w:t xml:space="preserve">La Cosmología Pleyadiana </w:t>
      </w:r>
      <w:r>
        <w:rPr>
          <w:rFonts w:cs="Arial" w:ascii="Arial" w:hAnsi="Arial"/>
          <w:bCs/>
          <w:spacing w:val="-4"/>
          <w:sz w:val="20"/>
          <w:lang w:val="es-ES_tradnl"/>
        </w:rPr>
        <w:t>durante 1994 y 1995 y comentó: Los Pleyadianos son algo así como las abejas. Uno las ve con tanta frecuencia que, even</w:t>
        <w:softHyphen/>
        <w:t>tualmente, han construido algo y uno ni siquiera se ha dado cuenta de lo que estaban haciendo. Ahora, la propia colmena quisiera hablar, como grupo, con vosotros."</w:t>
      </w:r>
    </w:p>
    <w:p>
      <w:pPr>
        <w:pStyle w:val="Normal"/>
        <w:ind w:firstLine="170"/>
        <w:jc w:val="both"/>
        <w:rPr/>
      </w:pPr>
      <w:r>
        <w:rPr>
          <w:rFonts w:cs="Arial" w:ascii="Arial" w:hAnsi="Arial"/>
          <w:bCs/>
          <w:spacing w:val="-4"/>
          <w:sz w:val="20"/>
          <w:lang w:val="es-ES_tradnl"/>
        </w:rPr>
        <w:t>"La verdad es que nosotros, los Pleyadianos, hemos construido un nido bastante grande y cuando ocupamos el cuerpo del vehículo, ella siente una excitación especial, algo así como una colmena llena de abejas. Ella ha apren</w:t>
        <w:softHyphen/>
        <w:t xml:space="preserve">dido reorganizar estas frecuencias y utilizarlas como </w:t>
      </w:r>
      <w:r>
        <w:rPr>
          <w:rFonts w:cs="Arial" w:ascii="Arial" w:hAnsi="Arial"/>
          <w:bCs/>
          <w:i/>
          <w:sz w:val="20"/>
          <w:lang w:val="es-ES_tradnl"/>
        </w:rPr>
        <w:t>herra</w:t>
        <w:softHyphen/>
        <w:t xml:space="preserve">mienta, y si </w:t>
      </w:r>
      <w:r>
        <w:rPr>
          <w:rFonts w:cs="Arial" w:ascii="Arial" w:hAnsi="Arial"/>
          <w:bCs/>
          <w:spacing w:val="-4"/>
          <w:sz w:val="20"/>
          <w:lang w:val="es-ES_tradnl"/>
        </w:rPr>
        <w:t xml:space="preserve">os interesa saber cómo lo hizo, leed su trilogía </w:t>
      </w:r>
      <w:r>
        <w:rPr>
          <w:rFonts w:cs="Arial" w:ascii="Arial" w:hAnsi="Arial"/>
          <w:bCs/>
          <w:i/>
          <w:sz w:val="20"/>
          <w:lang w:val="es-ES_tradnl"/>
        </w:rPr>
        <w:t xml:space="preserve">The Mind Chronicles. </w:t>
      </w:r>
      <w:r>
        <w:rPr>
          <w:rFonts w:cs="Arial" w:ascii="Arial" w:hAnsi="Arial"/>
          <w:bCs/>
          <w:spacing w:val="-4"/>
          <w:sz w:val="20"/>
          <w:lang w:val="es-ES_tradnl"/>
        </w:rPr>
        <w:t>Descubrió, a base de muchas expe</w:t>
        <w:softHyphen/>
        <w:t>riencias, que su propia gama de percepción ha sido incre</w:t>
        <w:softHyphen/>
        <w:t xml:space="preserve">mentada de manera importante al trabajar con nosotros y ahora es capaz de </w:t>
      </w:r>
      <w:r>
        <w:rPr>
          <w:rFonts w:cs="Arial" w:ascii="Arial" w:hAnsi="Arial"/>
          <w:bCs/>
          <w:i/>
          <w:sz w:val="20"/>
          <w:lang w:val="es-ES_tradnl"/>
        </w:rPr>
        <w:t xml:space="preserve">ver </w:t>
      </w:r>
      <w:r>
        <w:rPr>
          <w:rFonts w:cs="Arial" w:ascii="Arial" w:hAnsi="Arial"/>
          <w:bCs/>
          <w:spacing w:val="-4"/>
          <w:sz w:val="20"/>
          <w:lang w:val="es-ES_tradnl"/>
        </w:rPr>
        <w:t>la naturaleza de la división de la rea</w:t>
        <w:softHyphen/>
        <w:t>lidad que se aproxima. Para elegir participar en un mundo recién evolucionado necesitaréis entender y trabajar conscientemente con el eje vertical de nueve dimensio</w:t>
        <w:softHyphen/>
        <w:t>nes descrito en este libro. Durante su personal fase de entrenamiento, comenzó a dedicarse a abrir nuestros registros para vosotros. Descubrió que nuestra sabiduría enriquece vuestras vidas, da respuesta a vuestras pregun</w:t>
        <w:softHyphen/>
        <w:t xml:space="preserve">tas importantes, intensifica vuestros sentimientos, afila vuestras mentes y os lleva a elegir la evolución en lugar de la involución. </w:t>
      </w:r>
      <w:r>
        <w:rPr>
          <w:rFonts w:cs="Arial" w:ascii="Arial" w:hAnsi="Arial"/>
          <w:bCs/>
          <w:i/>
          <w:sz w:val="20"/>
          <w:lang w:val="es-ES_tradnl"/>
        </w:rPr>
        <w:t xml:space="preserve">La Cosmología Pleyadiana, </w:t>
      </w:r>
      <w:r>
        <w:rPr>
          <w:rFonts w:cs="Arial" w:ascii="Arial" w:hAnsi="Arial"/>
          <w:bCs/>
          <w:spacing w:val="-4"/>
          <w:sz w:val="20"/>
          <w:lang w:val="es-ES_tradnl"/>
        </w:rPr>
        <w:t>por fin, está ter</w:t>
        <w:softHyphen/>
        <w:t>minada y nos gustaría ofreceros nuestras reflexiones ple</w:t>
        <w:softHyphen/>
        <w:t>yadianas, como grupo, sobre lo que Barbara Hand Clow ha conseguido recoger de nosotros."</w:t>
      </w:r>
    </w:p>
    <w:p>
      <w:pPr>
        <w:pStyle w:val="Normal"/>
        <w:ind w:firstLine="170"/>
        <w:jc w:val="both"/>
        <w:rPr/>
      </w:pPr>
      <w:r>
        <w:rPr>
          <w:rFonts w:cs="Arial" w:ascii="Arial" w:hAnsi="Arial"/>
          <w:bCs/>
          <w:spacing w:val="4"/>
          <w:sz w:val="20"/>
          <w:lang w:val="es-ES_tradnl"/>
        </w:rPr>
        <w:t>"Tal vez os estéis preguntando: ¿qué es una cosmología? Según los astrónomos de la Tierra, una cosmología estudia la naturaleza del origen, la estructura y la relación espa</w:t>
        <w:softHyphen/>
        <w:t>cio/tiempo del Universo. Bueno, los Pleyadianos iremos más allá. Para nosotros, una cosmología es la historia de la exis</w:t>
        <w:softHyphen/>
        <w:t>tencia en el tiempo y que despierta vuestra memoria celular. ¿Qué es la memoria celular? La memoria celular es la memo</w:t>
        <w:softHyphen/>
        <w:t>ria de todo lo que ha ocurrido en el Universo y está codifi</w:t>
        <w:softHyphen/>
        <w:t xml:space="preserve">cado en las células de vuestro cuerpo. Vosotros ya conocéis esta </w:t>
      </w:r>
      <w:r>
        <w:rPr>
          <w:rFonts w:cs="Arial" w:ascii="Arial" w:hAnsi="Arial"/>
          <w:bCs/>
          <w:i/>
          <w:spacing w:val="16"/>
          <w:sz w:val="20"/>
          <w:lang w:val="es-ES_tradnl"/>
        </w:rPr>
        <w:t xml:space="preserve">Nueva Cosmología para la Edad de la Luz </w:t>
      </w:r>
      <w:r>
        <w:rPr>
          <w:rFonts w:cs="Arial" w:ascii="Arial" w:hAnsi="Arial"/>
          <w:bCs/>
          <w:spacing w:val="4"/>
          <w:sz w:val="20"/>
          <w:lang w:val="es-ES_tradnl"/>
        </w:rPr>
        <w:t>pero necesitáis escuchar la historia nuevamente."</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Por qué vais a querer recordar vuestra historia de nuevo? Claro, puede que sea creativo y divertido -y espero que la verdadera razón de contar esta historia ahora sea para que podáis tomar una decisión con respecto a en qué reali</w:t>
        <w:softHyphen/>
        <w:t>dad queréis vivir cuando vuestro mundo en 1998 se divida en dos caminos. Nosotros podemos ver la película de estos dos mundos en las células de vuestros cuerpos. Dado que creemos que cada uno de vosotros merece una auténtica elección, nosotros hemos venido a vuestra realidad para decribiros estos dos caminos. Gente, os sorprenderíais si supierais lo difícil que nos resulta venir desde tan lejos para estar tanto tiempo con vosotros. Después de todo, tenemos hogares preciosos de mármol blanco en un paisaje verde con aguas límpidas y aire puro. Nuestros hijos son hermosos y nos aman y los animales gozan con nuestra presencia. Hemos recorrido toda esta distancia y todo este tiempo por</w:t>
        <w:softHyphen/>
        <w:t>que si no tenéis una elección, no hay libre albedrío y enton</w:t>
        <w:softHyphen/>
        <w:t xml:space="preserve">ces, la base esencial del Universo -libertad y consciencia- </w:t>
        <w:softHyphen/>
        <w:t>termina. Si terminase, nadie volvería a elegir una existencia y todo movimiento cesaría. Seguro que no podéis imagina</w:t>
        <w:softHyphen/>
        <w:t>ros algo así pero nosotros hemos contemplado exactamente este apocalipsis, lo hemos vivenciado y es una inaceptable realidad probable en la cual podríais caer si seguís durmien</w:t>
        <w:softHyphen/>
        <w:t>do. ¡Nos parece más fácil echaros de la cama! Hay una cosa que podemos aseguraros: el nido es lo suficientemente gran</w:t>
        <w:softHyphen/>
        <w:t>de y nosotros zumbamos lo suficientemente fuerte como para que cada uno de vosotros sea capaz de tomar una deci</w:t>
        <w:softHyphen/>
        <w:t>sión clara. Al asomarnos a estos mundos que será la Tierra durante la Era de Acuario, nos resulta fácil describir y dis</w:t>
        <w:softHyphen/>
        <w:t>cutir las cualidades de cada uno."</w:t>
      </w:r>
    </w:p>
    <w:p>
      <w:pPr>
        <w:pStyle w:val="Normal"/>
        <w:ind w:firstLine="170"/>
        <w:jc w:val="both"/>
        <w:rPr/>
      </w:pPr>
      <w:r>
        <w:rPr>
          <w:rFonts w:cs="Arial" w:ascii="Arial" w:hAnsi="Arial"/>
          <w:bCs/>
          <w:spacing w:val="4"/>
          <w:sz w:val="20"/>
          <w:lang w:val="es-ES_tradnl"/>
        </w:rPr>
        <w:t>"En una realidad -`Zombilandia'- estáis mirando fija</w:t>
        <w:softHyphen/>
        <w:t>mente, como en trance, a vuestra televisión y vuestro cere</w:t>
        <w:softHyphen/>
        <w:t>bro está siendo llenado con imágenes de noticias e historias que no son reales. Lo que sí es real es lo que está sucediendo en el `ahora', mientras estáis ahí. Os vemos jugando con rea</w:t>
        <w:softHyphen/>
        <w:t>lidades virtuales y vemos cómo vuestros cerebros están impulsando a la máquina a crear cualquier imagen que esti</w:t>
        <w:softHyphen/>
        <w:t>mula vuestros instintos de poseer cosas o tener sexo. Cuando miráis las imágenes, surge el estímulo de ir de com</w:t>
        <w:softHyphen/>
        <w:t>pras, o practicar el sexo, o comer. Sometéis vuestra comida a microondas que vibran su esencia a la materia para que se ajuste a vuestros receptores gustativos y lo coméis mientras vuestro cuerpo descansa durante unas pocas horas. Las per</w:t>
        <w:softHyphen/>
        <w:t>sonas de vuestra casa y también aquellas con las que tenéis un trato social, visten según la última moda, -son la imagen perfecta que vosotros queréis ver, sin embargo, no sentís nada por ninguna de ellas. Si os pidieran describir sus fac</w:t>
        <w:softHyphen/>
        <w:t>ciones, no seríais capaces de hacerlo. No tenéis ninguna relación con la política o con los asuntos mundiales ya que estas cosas sólo existen en la televisión. Raras veces viajáis porque pensáis que es peligroso y si lo hacéis, os vais de un aislado hotel a otro y ocupáis habitaciones que tienen tele</w:t>
        <w:softHyphen/>
        <w:t xml:space="preserve">visores que son mejores que los que tenéis en casa porque </w:t>
      </w:r>
      <w:r>
        <w:rPr>
          <w:rFonts w:cs="Arial" w:ascii="Arial" w:hAnsi="Arial"/>
          <w:bCs/>
          <w:spacing w:val="2"/>
          <w:sz w:val="20"/>
          <w:lang w:val="es-ES_tradnl"/>
        </w:rPr>
        <w:t>tienen un canal erótico. No tenéis que reaccionar ante nada ni tenéis que cambiar a nadie ni a nada. Referente al hecho de pensar, el ordenador lo hace por vosotros ya que tiene más capacidad neuronal que el cerebro izquierdo de lo que un humano jamás tendrá. No tenéis manera alguna para verificar si los datos que contienen describen algo real ya que no salís para estudiar cosas reales y observáis vuestras propias reacciones. En lo que respecta a vuestra alma, resul</w:t>
        <w:softHyphen/>
        <w:t>ta que vuestro deseo de tener la libertad para tomar decisio</w:t>
        <w:softHyphen/>
        <w:t>nes está tan atrofiado que estáis convencidos de que tenéis una vida y que estáis viviéndola ahora. Cada uno de vues</w:t>
        <w:softHyphen/>
        <w:t>tros días supone una nueva oportunidad para satisfacer tan</w:t>
        <w:softHyphen/>
        <w:t>tos deseos como sea posible y el estrés no existe. Sois Zombis que permanecerán dentro de un cuerpo sólo mientras su existencia aporte algún beneficio a alguien. ¿Quién está al mando? El Equipo de Dirección Mundial -fuerzas poderosas de la banca, los medios de comunicación, el gobierno y los negocios- expuestos en este libro."</w:t>
      </w:r>
    </w:p>
    <w:p>
      <w:pPr>
        <w:pStyle w:val="Normal"/>
        <w:ind w:firstLine="170"/>
        <w:jc w:val="both"/>
        <w:rPr/>
      </w:pPr>
      <w:r>
        <w:rPr>
          <w:rFonts w:cs="Arial" w:ascii="Arial" w:hAnsi="Arial"/>
          <w:bCs/>
          <w:spacing w:val="2"/>
          <w:sz w:val="20"/>
          <w:lang w:val="es-ES_tradnl"/>
        </w:rPr>
        <w:t>"Antes de describir el otro camino posible, os contaremos cómo se crearon los Zombis, ya que la tecnología, la que ha dado cuerpo, es la misma que seres evolucionados rechazan por completo o utilizan de manera diferente. La tecnología puede ser un medio o un fin y la división de la realidad surgi</w:t>
        <w:softHyphen/>
        <w:t>rá de lo que se vaya a elegir. En el párrafo anterior hemos alu</w:t>
        <w:softHyphen/>
        <w:t>dido a cuatro tecnologías en concreto -la televisión, el micro</w:t>
        <w:softHyphen/>
        <w:t>ondas, la luz artificial y los ordenadores-. Hay otras que os impulsan en una dirección o en otra, pero nosotros, los pleya</w:t>
        <w:softHyphen/>
        <w:t>dianos pensamos que éstas son las cuatro que están disparan</w:t>
        <w:softHyphen/>
        <w:t xml:space="preserve">do las dimensiones invisibles y desconocidas descritas con tanto detalle en este libro. Incluso diríamos que este libro tiene que ser escrito para ayudaros a daros cuenta de lo que está pasando como resultado de la tecnología; </w:t>
      </w:r>
      <w:r>
        <w:rPr>
          <w:rFonts w:cs="Arial" w:ascii="Arial" w:hAnsi="Arial"/>
          <w:bCs/>
          <w:i/>
          <w:spacing w:val="20"/>
          <w:sz w:val="20"/>
          <w:lang w:val="es-ES_tradnl"/>
        </w:rPr>
        <w:t xml:space="preserve">La Cosmología Pleyadiana </w:t>
      </w:r>
      <w:r>
        <w:rPr>
          <w:rFonts w:cs="Arial" w:ascii="Arial" w:hAnsi="Arial"/>
          <w:bCs/>
          <w:spacing w:val="2"/>
          <w:sz w:val="20"/>
          <w:lang w:val="es-ES_tradnl"/>
        </w:rPr>
        <w:t>es un manual que os indica cómo salir de `Zombilandia' tecnológico. Éstas son las tecnologías que os están empujando hacia el salto crítico -la fusión y la purga multidimensional. Os podemos asegurar de una cosa: tomad consciencia de estas cosas u os convertiréis, o ya lo sois, en Zombi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Qué es la tecnología? Para muchos de vosotros, la tec</w:t>
        <w:softHyphen/>
        <w:t>nología produce artilugios divertidos que ahorran tiempo y trabajo y vuestra mayor preocupación se centra en sí podéis pagarlos o no. Para nosotros, los Pleyadianos, idealmente, las tecnologías son aparatos que inventáis siendo una manifes</w:t>
        <w:softHyphen/>
        <w:t>tación exterior de algún poder desconocido que reside den</w:t>
        <w:softHyphen/>
        <w:t>tro de vosotros mismos; los inventáis para encontrar una manera de haceros comprender vuestro propio poder inter</w:t>
        <w:softHyphen/>
        <w:t>no. En la interacción con una tecnología, estáis activando e identificando algo que está dentro de vosotros mismos, sin embargo, ¡parece que sois casi totalmente inconscientes de lo que estáis haciendo! Nosotros disfrutamos viéndoos identi</w:t>
        <w:softHyphen/>
        <w:t>ficar vuestros poderes internos pero nos gustaría que com</w:t>
        <w:softHyphen/>
        <w:t>prendieseis la diferencia entre la auténtica creatividad y la tec</w:t>
        <w:softHyphen/>
        <w:t>nología. Si realmente pudieseis ver cómo la verdadera creati</w:t>
        <w:softHyphen/>
        <w:t>vidad embellece la naturaleza y cómo la tecnología siempre estresa la naturaleza, no abusaríais de ella, incluso, prohibiríais algunos artilugios tecnológicos como, por ejemplo, la televi</w:t>
        <w:softHyphen/>
        <w:t>sión, una vez identificado el poder interior que activó. Algunos de vosotros sí descubren el patrón de pensamiento inicial que activa el poder interior y también la tecnología externa. Ellos son vuestros genios. Siempre tienen la capaci</w:t>
        <w:softHyphen/>
        <w:t>dad de pasar por alto la materialización y simplemente traba</w:t>
        <w:softHyphen/>
        <w:t>jan con el proceso a través del pensamiento, inventando más cosas. Más y más gente se está dando cuenta de esto gracias a nuestra ayuda. Por ejemplo, la tecnología de los rayos catódicos de la televisión estimuló los receptores del cortex visual interior y vosotros recordasteis que la visualización es un pro</w:t>
        <w:softHyphen/>
        <w:t>cedimiento para abrir la memoria celular. Esto significa que os podéis volver telepáticos, ya que ahora sabéis cómo crear imágenes dentro de vuestros cerebros que pueden ser trans</w:t>
        <w:softHyphen/>
        <w:t>mitidas. La realidad virtual va un paso más allá porque puede crear a partir de las imágenes que hay en vuestra cabeza."</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Por qué estamos aquí para guiar a algunos de vosotros? En las Pléyades, nuestros poderes chamánicos, o mágicos, interiores son fomentados cuando somos niños y no nos hace falta materializar artilugios para activarlos. Tal como era usual antaño en todas las culturas indígenas de la Tierra, la vida de cada uno de nosotros es tan compleja como el cuerpo/mente del personaje que está al mando de la nave espacial `Enterprise'. No obstante, si vosotros nos visitaseis, parecería</w:t>
        <w:softHyphen/>
        <w:t>mos un pequeño pueblo Maya en Yucatán o Chiapa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Antes de describir el mundo evolucionado en detalle, explicaremos los procesos interiores y exteriores inherentes a las cuatro tecnologías que os hacen vibrar hasta el punto de implosión:</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La televisión os enseña que todo lo que veis realmente es cosa de la percepción, dado que sabéis que estáis mirando a una pantalla que configura imágenes a partir de puntos y sois conscientes que no estáis viendo a un árbol o a una per</w:t>
        <w:softHyphen/>
        <w:t>sona viva. En vista de esto ¿qué es está imagen? Es una idea transmitida y ¡esto es todo lo que es! Desde una perspectiva chamánica se puede decir que si podéis activar cómo se manifiestan, de hecho, las imágenes en vuestro cerebro, entonces podéis reconocer que una imagen manifestada en realidad es un concepto interior. ¡¿Qué?! Vuestro gato sólo aparece cuando vuestra imagen interior le atrae hacia voso</w:t>
        <w:softHyphen/>
        <w:t>tros; todo lo que aparece ante vosotros es creado en vuestra mente; una vez que realmente comprendáis esto, os volve</w:t>
        <w:softHyphen/>
        <w:t>réis más diligentes con lo que `tenéis en mente'. Los huma</w:t>
        <w:softHyphen/>
        <w:t>nos que poseen una consciencia indígena examinan cuida</w:t>
        <w:softHyphen/>
        <w:t>dosamente lo que tienen o no en sus mente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El microondas os enseña que todo es vibración, todo está hecho en formas de ondas. Antes, necesitabais fuego para activar la energía de la comida pero ahora podéis calentarla bombardeándola con una sección del espectro de ondas que vibra más rápida que 3D. Nosotros, los Pleyadianos, tene</w:t>
        <w:softHyphen/>
        <w:t>mos que confesar que nos hemos reído más de una vez de vosotros y de vuestros microondas puesto que son maestros directos en lo referente a las partes invisibles del espectro de luz. En este libro descubriréis que los fotones pertenecen a la gama de las microondas y no a la gama de luz solar. Habéis inventado el microondas para daros cuenta que podéis ser `cocidos' por frecuencias de onda si no sois conscientes y permanecéis demasiado tiempo en ellas. ¿Habéis dejado alguna vez algo durante demasiado tiempo en vuestro microondas? Según lo enseñado en el libro, estaréis sumer</w:t>
        <w:softHyphen/>
        <w:t>gidos en la Banda de Fotones del todo a partir de 1998, entonces, ¿cómo podréis evitar ser `cocidos'? Nosotros, los Pleyadianos, tenemos una sorpresa para vosotros: el Sol es el antídoto contra un exceso de luz fotónica."</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La luz artificial es la tecnología que ha influenciado vues</w:t>
        <w:softHyphen/>
        <w:t>tra realidad de manera significante y es la que comprendéis mejor porque lleváis conviviendo más tiempo con ella. Imaginaos cómo era el mundo hace mas de cien años cuan</w:t>
        <w:softHyphen/>
        <w:t>do teníais que trabajar para producir luz. La parte más impor</w:t>
        <w:softHyphen/>
        <w:t>tante que hay que entender es que todos pensabais que la oscuridad era una fuerza que rodeaba todo y lo único que podíais hacer cuando no había ni luz lunar, ni solar, ni este</w:t>
        <w:softHyphen/>
        <w:t>lar, era iluminar una pequeña parte de ella. Os parecía que la oscuridad abarcaba todo y, de hecho, era la realidad domi</w:t>
        <w:softHyphen/>
        <w:t>nante. Vosotros amabais la luz cuando la teníais. Con la apa</w:t>
        <w:softHyphen/>
        <w:t>rición de la luz artificial comenzasteis a imaginar que podíais conocer vuestro ser interior al observar que la nueva luz hacia visible todo y fue así como empezasteis a explorar vues</w:t>
        <w:softHyphen/>
        <w:t>tro subconsciente. En vuestro mundo permanecéis mucho más tiempo en la Noche Galáctica que en la Banda de Fotones y la creación de la luz artificial os ha dado el valor de explorar al oscuro espacio. Hoy en día resulta difícil recor</w:t>
        <w:softHyphen/>
        <w:t>dar la época anterior al invento de la luz artificial, pero antes de la nueva luz creíais que inmensas partes de la realidad no podían ser conocidas. Pero desde hace cien años para acá pensáis que cualquier cosa es susceptible de ser conocida y, en poco tiempo, la cosa se os ha subido a la cabeza. Tenéis un montón de hechos pero empezáis a aburriro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Habéis inventado al ordenador para que almacene y acceda a todos los hechos y es cierto que lo hace. Muchos de vosotros no sois conscientes de cómo la tecnología real</w:t>
        <w:softHyphen/>
        <w:t>mente cambia vuestros cerebros, pero éste no es el caso de nuestro vehículo. Ella empezó a trabajar con ordenadores poco después de que apareciesen en el mercado ya que ace</w:t>
        <w:softHyphen/>
        <w:t>leran y simplifican el enorme banco de datos que manejan los astrólogos en la práctica. Muchos de vosotros que traba</w:t>
        <w:softHyphen/>
        <w:t>jáis con ordenadores tenéis acceso a un banco de datos cada vez más complejo; la propia información se está acelerando y la fusión de datos aumenta vuestra capacidad de percep</w:t>
        <w:softHyphen/>
        <w:t>ción. Este libro es el resultado directo de tal aceleración; la fusión-y-purga multidimensional está siendo impulsada fuertemente por la activación computadora. Vuestros cere</w:t>
        <w:softHyphen/>
        <w:t>bros se están liberando de ser bancos de datos para conver</w:t>
        <w:softHyphen/>
        <w:t>tirse en procesadores de datos; éste es exactamente el entre</w:t>
        <w:softHyphen/>
        <w:t>namiento que necesitáis para poder acceder y manipular el eje vertical de las nueve dimensiones que se describe en este libro. Por ejemplo, la séptima dimensión del modelo de La Cosmología Pleyadiana es la autopista galáctica de informa</w:t>
        <w:softHyphen/>
        <w:t>ción de luz, son las bandas de fotones. Estáis entrando en la banda de fotones que sale de Alción en forma de espiral y se dirige hacia vuestro Sol. Estáis entrando en la autopista galáctica de información de luz y tenéis la capacidad de ser conscientes de este proceso gracias a que estáis trabajando con ordenadores e Internet."</w:t>
      </w:r>
    </w:p>
    <w:p>
      <w:pPr>
        <w:pStyle w:val="Normal"/>
        <w:ind w:firstLine="170"/>
        <w:jc w:val="both"/>
        <w:rPr/>
      </w:pPr>
      <w:r>
        <w:rPr>
          <w:rFonts w:cs="Arial" w:ascii="Arial" w:hAnsi="Arial"/>
          <w:bCs/>
          <w:spacing w:val="2"/>
          <w:sz w:val="20"/>
          <w:lang w:val="es-ES_tradnl"/>
        </w:rPr>
        <w:t>"Muchos de vosotros se dan cuenta de que el Equipo de Dirección Mundial siempre está intentando controlar vuestra realidad y utilizaros como material para sus agendas. El mundo de los Zombis es un mundo totalmente controlado. Sin embargo, no es como estar en la cárcel o trabajar en una cinta de ensamblaje o estar atrapado en un matrimonio infeliz. Lo único que tenéis que hacer con la televisión es apagarla; meter el microondas en el trastero -será necesario para viajar en el espacio; volver a cocinar vuestra comida con verdadero fuego y calor; apagar la mayoría de las luces y utilizar el poder del ordenador sólo como herramienta para sincronizar datos com</w:t>
        <w:softHyphen/>
        <w:t xml:space="preserve">plicados y complejos en lugar de que él os utilice a vosotros. Os preguntamos ¿por qué queréis utilizar ordenadores para leer libros? Estar solos, en una habitación tranquila y leer un libro es el único momento que tenéis para realmente pensar qué es lo pensáis vosotros de las cosas. ¡No permitáis que esta libertad se os escape! Nuestras bibliotecas y hogares están llenos de libros y los únicos objetos materiales que tiene la mayoría de los Pleyadianos son libros, utensilios de cocina y artesanía. Nuestro deseo más ferviente es que este libro ayude a muchos de vosotros a no convertirse nunca en un Zombi. En primer lugar, pero con mayor pasión aún esperamos que este libro os impulse a activar vuestros propios poderes y a volver al </w:t>
      </w:r>
      <w:r>
        <w:rPr>
          <w:rFonts w:cs="Arial" w:ascii="Arial" w:hAnsi="Arial"/>
          <w:bCs/>
          <w:spacing w:val="-10"/>
          <w:sz w:val="20"/>
          <w:lang w:val="es-ES_tradnl"/>
        </w:rPr>
        <w:t>mundo numinoso de la esencia de la vida -Gaia."</w:t>
      </w:r>
    </w:p>
    <w:p>
      <w:pPr>
        <w:pStyle w:val="Normal"/>
        <w:ind w:firstLine="170"/>
        <w:jc w:val="both"/>
        <w:rPr>
          <w:rFonts w:ascii="Arial" w:hAnsi="Arial" w:cs="Arial"/>
          <w:bCs/>
          <w:spacing w:val="-10"/>
          <w:sz w:val="20"/>
          <w:lang w:val="es-ES_tradnl"/>
        </w:rPr>
      </w:pPr>
      <w:r>
        <w:rPr>
          <w:rFonts w:cs="Arial" w:ascii="Arial" w:hAnsi="Arial"/>
          <w:bCs/>
          <w:spacing w:val="-10"/>
          <w:sz w:val="20"/>
          <w:lang w:val="es-ES_tradnl"/>
        </w:rPr>
        <w:t>"¿Cómo puede ayudaros este libro en particular? Como ya hemos dicho, hace 104.000 años, nosotros, los Pleyadianos hemos vivido la misma aceleración por la que estáis pasando vosotros ahora y hemos aprendido a utilizar la tecnología con gran respeto. Tenemos poca necesidad de ella porque los poderes mágicos/chamánicos en nuestros cerebros están muy desarrollados. Por ejemplo, tenemos una computadora gran</w:t>
        <w:softHyphen/>
        <w:t>de que contiene todos los datos que realmente necesitamos (desechamos el 99% de los datos viejos) y cualquiera puede acceder a ellos al sostener un cristal codificado y recordar. Algunos de nosotros, como por ejemplo, los astrólogos o directores de grupos muy complejos, utilizan la computadora para fusionar grandes bancos de datos que revelan nuevos conocimientos sobre las cosas. No utilizaríamos un microon</w:t>
        <w:softHyphen/>
        <w:t>das para cocinar nuestra comida ni siquiera si nos lo pidie</w:t>
        <w:softHyphen/>
        <w:t>rais; gastamos poca luz ya que la oscuridad nos calma y nos encanta ver las estrellas; ¿Y la televisión? La televisión es demasiado aburrida y hemos descubierto que disminuye la inteligencia y destruye el sistema inmunológico. Pero lo más importante de todo es que no tenemos un Equipo de Dirección Mundial que nos controle y devaste la naturaleza."</w:t>
      </w:r>
    </w:p>
    <w:p>
      <w:pPr>
        <w:pStyle w:val="Normal"/>
        <w:ind w:firstLine="170"/>
        <w:jc w:val="both"/>
        <w:rPr/>
      </w:pPr>
      <w:r>
        <w:rPr>
          <w:rFonts w:cs="Arial" w:ascii="Arial" w:hAnsi="Arial"/>
          <w:bCs/>
          <w:spacing w:val="-10"/>
          <w:sz w:val="20"/>
          <w:lang w:val="es-ES_tradnl"/>
        </w:rPr>
        <w:t>"Al leer La Cosmología Pleyadiana, descubriréis que el Equipo de Dirección Mundial de vuestro mundo es dirigido por los Anunnaki de Nibiru. Muchos de vosotros ya lo intuís. Ellos están involucrados en vuestra evolución y saben cómo controlaros; sin embargo, no hay nada que realmente pueda controlaros ¡si utilizáis conscientemente vuestros poderes mágicos/chamánicos! Sólo se os puede controlar si pensáis que sois víctimas; si creéis que alguien puede hacer algo con vosotros. Os preguntamos: ¿qué es lo que alguien podría hacer con vosotros? ¿Y qué, si alguien os mata? Simplemente volvéis. Lo que más nos divierte de `Zombilandia' es que lo único que tenéis que hacer es apagar los aparatos y volver a vuestro mundo. No olvidéis que nos dirigimos a aquellos que están libres de sentarse y leer este libro, pero somos conscien</w:t>
        <w:softHyphen/>
        <w:t>tes de lo que por lo menos algunos de vosotros estáis pensan</w:t>
        <w:softHyphen/>
        <w:t>do: ¿qué pasa con las atrocidades que se cometen en lugares como Bosnia y Ruanda? ¿Hay algo en lo que decimos que no sea verdaderamente real para vosotros? Tal como os leemos, vuestras cabezas están llenas de imágenes procedentes de la televisión y de los periódicos del Equipo de Dirección Mundial. Todas, literalmente todas, vuestras respuestas al sufrimiento humano están siendo utilizadas como un método de manipulación de vuestros sentimientos por alguien que quiere que reaccionéis ante el dolor por alguna razón. Estáis siendo impulsados a sentir miedo, a sentiros tristes, impoten</w:t>
        <w:softHyphen/>
        <w:t>tes, golpeados, desesperados y en carne viva, y cuanto más res</w:t>
        <w:softHyphen/>
        <w:t>pondáis a cosas que no podéis manejar, más ignoráis las cosas que necesitan vuestra atención y que están justo debajo de vuestras narices. Estos dramas se están configurando para dis</w:t>
        <w:softHyphen/>
        <w:t>traeros, para que no veáis la nueva realidad que está apare</w:t>
        <w:softHyphen/>
        <w:t>ciendo y para que no decidáis largaros de `Zombilandia': Pero, incluso, también los Zombis despiertan eventualmente, pero ¿cuánto tiempo más queréis ser tan lentos? Nosotros, los Pleyadianos, siempre os decimos que si sois uno de estos humanos, lleno de compasión, que quiere ir a los Bosnia y Ruanda de vuestro mundo, ¡id! Nosotros os admiramos, viaja</w:t>
        <w:softHyphen/>
        <w:t>remos con vosotros y dentro de vosotros para ver lo que pasa; de otra manera, resulta mortal para cualquiera de vosotros dis</w:t>
        <w:softHyphen/>
        <w:t>pensar un sólo pensamiento a una realidad transmitida por la televisión -tell-a-visión</w:t>
      </w:r>
      <w:r>
        <w:rPr>
          <w:rStyle w:val="FootnoteCharacters"/>
          <w:rStyle w:val="FootnoteAnchor"/>
          <w:rFonts w:cs="Arial" w:ascii="Arial" w:hAnsi="Arial"/>
          <w:bCs/>
          <w:spacing w:val="-10"/>
          <w:sz w:val="20"/>
          <w:lang w:val="es-ES_tradnl"/>
        </w:rPr>
        <w:footnoteReference w:customMarkFollows="1" w:id="3"/>
        <w:t>*</w:t>
      </w:r>
      <w:r>
        <w:rPr>
          <w:rFonts w:cs="Arial" w:ascii="Arial" w:hAnsi="Arial"/>
          <w:bCs/>
          <w:spacing w:val="-10"/>
          <w:sz w:val="20"/>
          <w:lang w:val="es-ES_tradnl"/>
        </w:rPr>
        <w:t>. ¡Tened vuestra propia visión!"</w:t>
      </w:r>
    </w:p>
    <w:p>
      <w:pPr>
        <w:pStyle w:val="Normal"/>
        <w:ind w:firstLine="170"/>
        <w:jc w:val="both"/>
        <w:rPr/>
      </w:pPr>
      <w:r>
        <w:rPr>
          <w:rFonts w:cs="Arial" w:ascii="Arial" w:hAnsi="Arial"/>
          <w:bCs/>
          <w:spacing w:val="-10"/>
          <w:sz w:val="20"/>
          <w:lang w:val="es-ES_tradnl"/>
        </w:rPr>
        <w:t>"¡Gente! ¡Prestad atención! ¡Muchos seres multidimen</w:t>
        <w:softHyphen/>
      </w:r>
      <w:r>
        <w:rPr>
          <w:rFonts w:cs="Arial" w:ascii="Arial" w:hAnsi="Arial"/>
          <w:bCs/>
          <w:spacing w:val="4"/>
          <w:sz w:val="20"/>
          <w:lang w:val="es-ES_tradnl"/>
        </w:rPr>
        <w:t>sionales como ángeles, Pleyadianos, Sirios, Cristo, seres de Andrómeda, Henoch, Abraham y María Magdalena están entrando y saliendo de vuestros cuerpos! Estáis viviendo en una época en la cual ellos se expresan directamente dentro de vosotros. La razón de estar viendo OVNI´s y naves espa</w:t>
        <w:softHyphen/>
        <w:t>ciales consiste en abriros, en que os deis cuenta de que seres de otros mundos están en vuestro reino, están en todo vues</w:t>
        <w:softHyphen/>
        <w:t xml:space="preserve">tro entorno. Ellos son vosotros y vosotros </w:t>
      </w:r>
      <w:r>
        <w:rPr>
          <w:rFonts w:cs="Arial" w:ascii="Arial" w:hAnsi="Arial"/>
          <w:bCs/>
          <w:i/>
          <w:spacing w:val="-4"/>
          <w:sz w:val="20"/>
          <w:lang w:val="es-ES_tradnl"/>
        </w:rPr>
        <w:t xml:space="preserve">estáis siendo </w:t>
      </w:r>
      <w:r>
        <w:rPr>
          <w:rFonts w:cs="Arial" w:ascii="Arial" w:hAnsi="Arial"/>
          <w:bCs/>
          <w:spacing w:val="4"/>
          <w:sz w:val="20"/>
          <w:lang w:val="es-ES_tradnl"/>
        </w:rPr>
        <w:t>ellos, a no ser que seáis Zombis. No olvidéis que la nueva realidad que vendrá es un planeta verde y exquisito y habrá celebra</w:t>
        <w:softHyphen/>
        <w:t xml:space="preserve">ciones colectivas en los sitios sagrados durante los solsticios, equinoccios y momentos lunares claves. Recordad que habéis creado la televisión para activar la </w:t>
      </w:r>
      <w:r>
        <w:rPr>
          <w:rFonts w:cs="Arial" w:ascii="Arial" w:hAnsi="Arial"/>
          <w:bCs/>
          <w:i/>
          <w:spacing w:val="-4"/>
          <w:sz w:val="20"/>
          <w:lang w:val="es-ES_tradnl"/>
        </w:rPr>
        <w:t xml:space="preserve">telepatía; los </w:t>
      </w:r>
      <w:r>
        <w:rPr>
          <w:rFonts w:cs="Arial" w:ascii="Arial" w:hAnsi="Arial"/>
          <w:bCs/>
          <w:spacing w:val="4"/>
          <w:sz w:val="20"/>
          <w:lang w:val="es-ES_tradnl"/>
        </w:rPr>
        <w:t>telé</w:t>
        <w:softHyphen/>
        <w:t xml:space="preserve">fonos para aprender a </w:t>
      </w:r>
      <w:r>
        <w:rPr>
          <w:rFonts w:cs="Arial" w:ascii="Arial" w:hAnsi="Arial"/>
          <w:bCs/>
          <w:i/>
          <w:spacing w:val="-4"/>
          <w:sz w:val="20"/>
          <w:lang w:val="es-ES_tradnl"/>
        </w:rPr>
        <w:t xml:space="preserve">transducir energías; y los </w:t>
      </w:r>
      <w:r>
        <w:rPr>
          <w:rFonts w:cs="Arial" w:ascii="Arial" w:hAnsi="Arial"/>
          <w:bCs/>
          <w:spacing w:val="4"/>
          <w:sz w:val="20"/>
          <w:lang w:val="es-ES_tradnl"/>
        </w:rPr>
        <w:t xml:space="preserve">aviones para recordaros que sois </w:t>
      </w:r>
      <w:r>
        <w:rPr>
          <w:rFonts w:cs="Arial" w:ascii="Arial" w:hAnsi="Arial"/>
          <w:bCs/>
          <w:i/>
          <w:spacing w:val="-4"/>
          <w:sz w:val="20"/>
          <w:lang w:val="es-ES_tradnl"/>
        </w:rPr>
        <w:t xml:space="preserve">capaces de volar y </w:t>
      </w:r>
      <w:r>
        <w:rPr>
          <w:rFonts w:cs="Arial" w:ascii="Arial" w:hAnsi="Arial"/>
          <w:bCs/>
          <w:spacing w:val="4"/>
          <w:sz w:val="20"/>
          <w:lang w:val="es-ES_tradnl"/>
        </w:rPr>
        <w:t xml:space="preserve">la distancia depende de la velocidad. En este nuevo mundo seréis telepáticos y seréis videntes. Embelleceréis las fuerzas naturales -la naturaleza </w:t>
        <w:softHyphen/>
        <w:t>de vuestro planeta en lugar de ensuciarlo con cosas artifi</w:t>
        <w:softHyphen/>
        <w:t>ciales y vuestros ordenadores son herramientas de bibliote</w:t>
        <w:softHyphen/>
        <w:t>cas que os liberan de llenaros la cabeza con hechos."</w:t>
      </w:r>
    </w:p>
    <w:p>
      <w:pPr>
        <w:pStyle w:val="Normal"/>
        <w:ind w:firstLine="170"/>
        <w:jc w:val="both"/>
        <w:rPr/>
      </w:pPr>
      <w:r>
        <w:rPr>
          <w:rFonts w:cs="Arial" w:ascii="Arial" w:hAnsi="Arial"/>
          <w:bCs/>
          <w:spacing w:val="4"/>
          <w:sz w:val="20"/>
          <w:lang w:val="es-ES_tradnl"/>
        </w:rPr>
        <w:t xml:space="preserve">"Este ordenador se llama </w:t>
      </w:r>
      <w:r>
        <w:rPr>
          <w:rFonts w:cs="Arial" w:ascii="Arial" w:hAnsi="Arial"/>
          <w:bCs/>
          <w:i/>
          <w:spacing w:val="-4"/>
          <w:sz w:val="20"/>
          <w:lang w:val="es-ES_tradnl"/>
        </w:rPr>
        <w:t xml:space="preserve">Entretejido </w:t>
      </w:r>
      <w:r>
        <w:rPr>
          <w:rFonts w:cs="Arial" w:ascii="Arial" w:hAnsi="Arial"/>
          <w:bCs/>
          <w:spacing w:val="4"/>
          <w:sz w:val="20"/>
          <w:lang w:val="es-ES_tradnl"/>
        </w:rPr>
        <w:t>y no Internet y os atrae para la conexión con y la activación de la fusión-y</w:t>
        <w:softHyphen/>
        <w:t xml:space="preserve"> purga mutlidimensional de Era de la Luz.</w:t>
      </w:r>
    </w:p>
    <w:p>
      <w:pPr>
        <w:pStyle w:val="Normal"/>
        <w:jc w:val="right"/>
        <w:rPr>
          <w:rFonts w:ascii="Arial" w:hAnsi="Arial" w:cs="Arial"/>
          <w:bCs/>
          <w:spacing w:val="4"/>
          <w:sz w:val="20"/>
          <w:lang w:val="es-ES_tradnl"/>
        </w:rPr>
      </w:pPr>
      <w:r>
        <w:rPr>
          <w:rFonts w:cs="Arial" w:ascii="Arial" w:hAnsi="Arial"/>
          <w:bCs/>
          <w:spacing w:val="4"/>
          <w:sz w:val="20"/>
          <w:lang w:val="es-ES_tradnl"/>
        </w:rPr>
      </w:r>
    </w:p>
    <w:p>
      <w:pPr>
        <w:pStyle w:val="Normal"/>
        <w:jc w:val="right"/>
        <w:rPr>
          <w:rFonts w:ascii="Arial" w:hAnsi="Arial" w:cs="Arial"/>
          <w:bCs/>
          <w:spacing w:val="4"/>
          <w:sz w:val="20"/>
          <w:lang w:val="es-ES_tradnl"/>
        </w:rPr>
      </w:pPr>
      <w:r>
        <w:rPr>
          <w:rFonts w:cs="Arial" w:ascii="Arial" w:hAnsi="Arial"/>
          <w:bCs/>
          <w:spacing w:val="4"/>
          <w:sz w:val="20"/>
          <w:lang w:val="es-ES_tradnl"/>
        </w:rPr>
        <w:t xml:space="preserve">Barbara Hand Clow </w:t>
      </w:r>
    </w:p>
    <w:p>
      <w:pPr>
        <w:pStyle w:val="Normal"/>
        <w:jc w:val="right"/>
        <w:rPr>
          <w:rFonts w:ascii="Arial" w:hAnsi="Arial" w:cs="Arial"/>
          <w:bCs/>
          <w:spacing w:val="4"/>
          <w:sz w:val="20"/>
          <w:lang w:val="es-ES_tradnl"/>
        </w:rPr>
      </w:pPr>
      <w:r>
        <w:rPr>
          <w:rFonts w:cs="Arial" w:ascii="Arial" w:hAnsi="Arial"/>
          <w:bCs/>
          <w:spacing w:val="4"/>
          <w:sz w:val="20"/>
          <w:lang w:val="es-ES_tradnl"/>
        </w:rPr>
        <w:t>Julio 1995</w:t>
      </w:r>
    </w:p>
    <w:p>
      <w:pPr>
        <w:pStyle w:val="Normal"/>
        <w:jc w:val="center"/>
        <w:rPr>
          <w:rFonts w:ascii="Arial" w:hAnsi="Arial" w:cs="Arial"/>
          <w:bCs/>
          <w:spacing w:val="10"/>
          <w:sz w:val="20"/>
          <w:lang w:val="es-ES_tradnl"/>
        </w:rPr>
      </w:pPr>
      <w:r>
        <w:rPr>
          <w:rFonts w:cs="Arial" w:ascii="Arial" w:hAnsi="Arial"/>
          <w:bCs/>
          <w:spacing w:val="10"/>
          <w:sz w:val="20"/>
          <w:lang w:val="es-ES_tradnl"/>
        </w:rPr>
      </w:r>
    </w:p>
    <w:p>
      <w:pPr>
        <w:pStyle w:val="Normal"/>
        <w:jc w:val="center"/>
        <w:rPr>
          <w:rFonts w:ascii="Arial Black" w:hAnsi="Arial Black" w:cs="Arial"/>
          <w:b/>
          <w:b/>
          <w:bCs/>
          <w:spacing w:val="10"/>
          <w:sz w:val="20"/>
          <w:lang w:val="es-ES_tradnl"/>
        </w:rPr>
      </w:pPr>
      <w:r>
        <w:rPr>
          <w:rFonts w:cs="Arial" w:ascii="Arial Black" w:hAnsi="Arial Black"/>
          <w:b/>
          <w:bCs/>
          <w:spacing w:val="10"/>
          <w:sz w:val="20"/>
          <w:lang w:val="es-ES_tradnl"/>
        </w:rPr>
      </w:r>
      <w:r>
        <w:br w:type="page"/>
      </w:r>
    </w:p>
    <w:p>
      <w:pPr>
        <w:pStyle w:val="Normal"/>
        <w:jc w:val="center"/>
        <w:rPr>
          <w:rFonts w:ascii="Arial Black" w:hAnsi="Arial Black" w:cs="Arial"/>
          <w:b/>
          <w:b/>
          <w:spacing w:val="10"/>
          <w:sz w:val="28"/>
          <w:lang w:val="es-ES_tradnl"/>
        </w:rPr>
      </w:pPr>
      <w:r>
        <w:rPr>
          <w:rFonts w:cs="Arial" w:ascii="Arial Black" w:hAnsi="Arial Black"/>
          <w:b/>
          <w:spacing w:val="10"/>
          <w:sz w:val="28"/>
          <w:lang w:val="es-ES_tradnl"/>
        </w:rPr>
        <w:t>COSMOLOGÍA PLEYADIANA</w:t>
      </w:r>
    </w:p>
    <w:p>
      <w:pPr>
        <w:pStyle w:val="Normal"/>
        <w:jc w:val="both"/>
        <w:rPr>
          <w:rFonts w:ascii="Arial" w:hAnsi="Arial" w:cs="Arial"/>
          <w:b/>
          <w:b/>
          <w:bCs/>
          <w:i/>
          <w:i/>
          <w:spacing w:val="26"/>
          <w:sz w:val="20"/>
          <w:lang w:val="es-ES_tradnl"/>
        </w:rPr>
      </w:pPr>
      <w:r>
        <w:rPr>
          <w:rFonts w:cs="Arial" w:ascii="Arial" w:hAnsi="Arial"/>
          <w:b/>
          <w:bCs/>
          <w:i/>
          <w:spacing w:val="26"/>
          <w:sz w:val="20"/>
          <w:lang w:val="es-ES_tradnl"/>
        </w:rPr>
      </w:r>
    </w:p>
    <w:p>
      <w:pPr>
        <w:pStyle w:val="Normal"/>
        <w:jc w:val="center"/>
        <w:rPr>
          <w:rFonts w:ascii="Arial Black" w:hAnsi="Arial Black" w:cs="Arial"/>
          <w:b/>
          <w:b/>
          <w:iCs/>
          <w:spacing w:val="26"/>
          <w:lang w:val="es-ES_tradnl"/>
        </w:rPr>
      </w:pPr>
      <w:r>
        <w:rPr>
          <w:rFonts w:cs="Arial" w:ascii="Arial Black" w:hAnsi="Arial Black"/>
          <w:b/>
          <w:iCs/>
          <w:spacing w:val="26"/>
          <w:lang w:val="es-ES_tradnl"/>
        </w:rPr>
        <w:t>1</w:t>
      </w:r>
    </w:p>
    <w:p>
      <w:pPr>
        <w:pStyle w:val="Normal"/>
        <w:jc w:val="center"/>
        <w:rPr>
          <w:rFonts w:ascii="Arial Black" w:hAnsi="Arial Black" w:cs="Arial"/>
          <w:b/>
          <w:b/>
          <w:iCs/>
          <w:spacing w:val="26"/>
          <w:lang w:val="es-ES_tradnl"/>
        </w:rPr>
      </w:pPr>
      <w:r>
        <w:rPr>
          <w:rFonts w:cs="Arial" w:ascii="Arial Black" w:hAnsi="Arial Black"/>
          <w:b/>
          <w:iCs/>
          <w:spacing w:val="26"/>
          <w:lang w:val="es-ES_tradnl"/>
        </w:rPr>
        <w:t>LA FIESTA CÓSMICA</w:t>
      </w:r>
    </w:p>
    <w:p>
      <w:pPr>
        <w:pStyle w:val="Normal"/>
        <w:jc w:val="center"/>
        <w:rPr>
          <w:rFonts w:ascii="Arial Black" w:hAnsi="Arial Black" w:cs="Arial"/>
          <w:b/>
          <w:b/>
          <w:iCs/>
          <w:spacing w:val="26"/>
          <w:lang w:val="es-ES_tradnl"/>
        </w:rPr>
      </w:pPr>
      <w:r>
        <w:rPr>
          <w:rFonts w:cs="Arial" w:ascii="Arial Black" w:hAnsi="Arial Black"/>
          <w:b/>
          <w:iCs/>
          <w:spacing w:val="26"/>
          <w:lang w:val="es-ES_tradnl"/>
        </w:rPr>
      </w:r>
    </w:p>
    <w:p>
      <w:pPr>
        <w:pStyle w:val="Normal"/>
        <w:ind w:firstLine="144"/>
        <w:jc w:val="both"/>
        <w:rPr/>
      </w:pPr>
      <w:r>
        <w:rPr>
          <w:rFonts w:cs="Arial" w:ascii="Arial" w:hAnsi="Arial"/>
          <w:bCs/>
          <w:spacing w:val="8"/>
          <w:sz w:val="20"/>
          <w:lang w:val="es-ES_tradnl"/>
        </w:rPr>
        <w:t xml:space="preserve">"YO SOY SATYA, GUARDIANA DE LA BIBLIOTECA ALCIÓN, </w:t>
      </w:r>
      <w:r>
        <w:rPr>
          <w:rFonts w:cs="Arial" w:ascii="Arial" w:hAnsi="Arial"/>
          <w:bCs/>
          <w:spacing w:val="2"/>
          <w:sz w:val="20"/>
          <w:lang w:val="es-ES_tradnl"/>
        </w:rPr>
        <w:t>la estrella central de las Pléyades. Estoy aquí para ayudaros a descodificar la inteligencia central de vuestro planeta y para prepararos para la Fiesta Cósmica que comenzará en el solsticio de invierno, el 21 de diciembre de 2012. Yo acti</w:t>
        <w:softHyphen/>
        <w:t>varé mi memoria celular pleyadiana al mismo tiempo que vosotros activaréis vuestros propios bancos de memoria celular. Estoy aquí para vivir, junto con vosotros, las memo</w:t>
        <w:softHyphen/>
        <w:t>rias de vuestros orígenes. Hologramas codificados -campos morfogenéticos galácticos que ahora mismo son fácilmente visibles para mí- han sido escondidos a vuestros ojos por</w:t>
        <w:softHyphen/>
        <w:t>que la precipitación de luz de dimensiones superiores ha sido bloqueada casi totalmente de vuestra vista debido a una gran Red que envuelve vuestro reino. Esta precipita</w:t>
        <w:softHyphen/>
        <w:t xml:space="preserve">ción de luz trae información desde todas las dimensiones del universo. Nosotros, los Pleyadianos, vimos cómo esta red -...consistente en sabrosas fuerzas arquetípicas- fue echada sobre el planeta en el Punto Cero, un momento exacto entre 1 a.C. y 1 d.C. Era el momento en el que Cristo vino a la Tierra y descubrir la verdadera historia de lo que sucedió en el Punto Cero será, por lo tanto, vuestro acceso a la consciencia multidimensional de Cristo. Esta red os está </w:t>
      </w:r>
      <w:r>
        <w:rPr>
          <w:rFonts w:cs="Arial" w:ascii="Arial" w:hAnsi="Arial"/>
          <w:bCs/>
          <w:spacing w:val="4"/>
          <w:sz w:val="20"/>
          <w:lang w:val="es-ES_tradnl"/>
        </w:rPr>
        <w:t>cercando cada vez más y más y muchos de vosotros ya habéis decidido penetrar los espacios vacíos que hay en ella para romperla. Yo, Satya, quiero que os deis cuenta de que habéis atraído a los Pleyadianos hacia vuestro planeta por vuestro deseo de obtener más luz, es decir, más inteligencia".</w:t>
      </w:r>
    </w:p>
    <w:p>
      <w:pPr>
        <w:pStyle w:val="Normal"/>
        <w:ind w:firstLine="144"/>
        <w:jc w:val="both"/>
        <w:rPr>
          <w:rFonts w:ascii="Arial" w:hAnsi="Arial" w:cs="Arial"/>
          <w:bCs/>
          <w:spacing w:val="4"/>
          <w:sz w:val="20"/>
          <w:lang w:val="es-ES_tradnl"/>
        </w:rPr>
      </w:pPr>
      <w:r>
        <w:rPr>
          <w:rFonts w:cs="Arial" w:ascii="Arial" w:hAnsi="Arial"/>
          <w:bCs/>
          <w:spacing w:val="4"/>
          <w:sz w:val="20"/>
          <w:lang w:val="es-ES_tradnl"/>
        </w:rPr>
        <w:t>"Nosotros, los Pleyadianos, hemos respondido a vuestras llamadas, participando en vuestra evolución durante los últi</w:t>
        <w:softHyphen/>
        <w:t>mos 26.000 años. Esto ha sido posible ya que vuestro Sol es realmente la octava estrella en la espiral que tiene su origen en Alción de las Pléyades. Ahora os ha llegado el momento de recordar vuestra identidad estelar. Los grandes dioses y dio</w:t>
        <w:softHyphen/>
        <w:t>sas de la vaca os han estado preparando para nadar a través de los espacios que hay entre los hilos entrelazados de la Red. Seréis como peces iluminados que salen nadando de la Era de Piscis hacia la sincronización galáctica con todas las estrellas de las Pléyades. La época que comenzó en el Punto Cero será transformada en un tejido muy sutil de luz fotónica abriendo vuestro corazón más íntimo a la esencia líquida de la vibra</w:t>
        <w:softHyphen/>
        <w:t>ción pleyadiana del amor".</w:t>
      </w:r>
    </w:p>
    <w:p>
      <w:pPr>
        <w:pStyle w:val="Normal"/>
        <w:ind w:firstLine="144"/>
        <w:jc w:val="both"/>
        <w:rPr>
          <w:rFonts w:ascii="Arial" w:hAnsi="Arial" w:cs="Arial"/>
          <w:bCs/>
          <w:spacing w:val="4"/>
          <w:sz w:val="20"/>
          <w:lang w:val="es-ES_tradnl"/>
        </w:rPr>
      </w:pPr>
      <w:r>
        <w:rPr>
          <w:rFonts w:cs="Arial" w:ascii="Arial" w:hAnsi="Arial"/>
          <w:bCs/>
          <w:spacing w:val="4"/>
          <w:sz w:val="20"/>
          <w:lang w:val="es-ES_tradnl"/>
        </w:rPr>
        <w:t>"Estoy aquí para ayudaros a recordar vuestra herencia pleyadiana y para abriros la Biblioteca de Alción que os revelará los enormes bancos de datos de vuestra propia inte</w:t>
        <w:softHyphen/>
        <w:t>ligencia estelar. Vuestro sistema solar entra cada 26.000 años en la Banda de Fotones, justo cuando la Tierra se pre</w:t>
        <w:softHyphen/>
        <w:t>para para entrar en Acuario. Es el momento en el que yo siempre vuelvo. Yo soy el conocimiento de la Biblioteca y si resulta que os provoco resistencia, sabed que esto es simplemente la Red que os confunde, anestesiándoos. ¡Estáis listos para graduaros en la historia del miedo y para entrar en un futuro de amor, pero si queréis vuestros diplomas ahora, tendréis que `estirar' vuestras mentes bas</w:t>
        <w:softHyphen/>
        <w:t>tante más allá de vuestros cráneos!"</w:t>
      </w:r>
    </w:p>
    <w:p>
      <w:pPr>
        <w:pStyle w:val="Normal"/>
        <w:ind w:firstLine="144"/>
        <w:jc w:val="both"/>
        <w:rPr>
          <w:rFonts w:ascii="Arial" w:hAnsi="Arial" w:cs="Arial"/>
          <w:bCs/>
          <w:spacing w:val="4"/>
          <w:sz w:val="20"/>
          <w:lang w:val="es-ES_tradnl"/>
        </w:rPr>
      </w:pPr>
      <w:r>
        <w:rPr>
          <w:rFonts w:cs="Arial" w:ascii="Arial" w:hAnsi="Arial"/>
          <w:bCs/>
          <w:spacing w:val="4"/>
          <w:sz w:val="20"/>
          <w:lang w:val="es-ES_tradnl"/>
        </w:rPr>
        <w:t>"En las Pléyades se conoce la Era de Acuario de la Tierra como la Era de Luz de Gaia. Es la época en que la tercera estrella de la espiral de Alción -Maya- junto con la octava estrella -vuestro Sol- entran en la Banda de Fotones. Según vuestras leyendas, ésta es la historia del retomo del gemelo. Alción siempre permanece en la Banda de Fotones porque es la progenitora de una de las muchas espirales estelares de la Vía Láctea. Van Gogh, uno de los muchos pleyadianos reencarnados durante este gran ciclo, fue encarcelado por pintar las estrellas en forma de espirales. Siendo un pleya</w:t>
        <w:softHyphen/>
        <w:t>diano, él era espontáneamente libre y creativo; sin embar</w:t>
        <w:softHyphen/>
        <w:t>go, se sintió totalmente atrapado en el tiempo y espacio lineal y esto le aterrorizó. Vuestros científicos están viendo ahora que algunas estrellas realmente forman espirales de luz en el espacio vacío. Van Gogh pudo ver realmente esta forma de espiral de las estrellas, una facultad de la visión multidimensional. ¡Ya es hora de liberar a Van Gogh y a todos los grandes artistas que os entusiasmaron por daros la posibilidad de ver más allá de vuestro reino, ver más allá de la cárcel! Si, una vez más, un nuevo Renacimiento está emergiendo en la Tierra. Si tenéis dudas, observad a los niños de la Tierra. Estudiad las pinturas de las estrellas de Van Gogh porque ellas os ayudarán a ver que, de hecho, vuestro propio Sol forma parte de las Pléyades".</w:t>
      </w:r>
    </w:p>
    <w:p>
      <w:pPr>
        <w:pStyle w:val="Normal"/>
        <w:ind w:firstLine="144"/>
        <w:jc w:val="both"/>
        <w:rPr/>
      </w:pPr>
      <w:r>
        <w:rPr>
          <w:rFonts w:cs="Arial" w:ascii="Arial" w:hAnsi="Arial"/>
          <w:sz w:val="20"/>
        </w:rPr>
        <w:t>"Alción siempre se baña en la Banda de Fotones que emana del Centro Galáctico. Su constante permanencia en la Banda activa su espiral luminosa. Ahora, cuando Maya y el Sol entren en la Banda, impulsados por la enroscada luz estelar de la espiral de Alción, el momento del empareja</w:t>
        <w:softHyphen/>
        <w:t xml:space="preserve">miento sagrado ha llegado. Imaginaos al propio Centro Galáctico como un núcleo gravitatorio giratorio y observad que Alción y otras muchas estrellas, existen dentro de estos </w:t>
      </w:r>
      <w:r>
        <w:rPr>
          <w:rFonts w:cs="Arial" w:ascii="Arial" w:hAnsi="Arial"/>
          <w:spacing w:val="2"/>
          <w:sz w:val="20"/>
        </w:rPr>
        <w:t>bellos focos galácticos de Luz-Bandas de Fotones. Por ahora basta decir, para explicar este concepto de forma sencilla, que éste es el momento en el que los Maya vuelven a la Tierra y catalizan la inteligencia terrestre en beneficio de toda la Galaxia de la Vía Láctea. Vosotros ya sabéis que algo esta pasando, pues todos recordáis el Gran Calendario Maya que también dura 26.000 años, al igual que la precesión del ciclo y la duración de la órbita de vuestro sistema solar alre</w:t>
        <w:softHyphen/>
        <w:t>dedor de Alción. Linda Schele, investigadora de la cultura maya, descubrió en 1992 que el `Árbol del Cocodrilo', anti</w:t>
        <w:softHyphen/>
        <w:t>guo símbolo de creación maya que aparece en su libro sagra</w:t>
        <w:softHyphen/>
        <w:t xml:space="preserve">do Popul </w:t>
      </w:r>
      <w:r>
        <w:rPr>
          <w:rFonts w:cs="Arial" w:ascii="Arial" w:hAnsi="Arial"/>
          <w:i/>
          <w:sz w:val="20"/>
        </w:rPr>
        <w:t xml:space="preserve">Vuh, </w:t>
      </w:r>
      <w:r>
        <w:rPr>
          <w:rFonts w:cs="Arial" w:ascii="Arial" w:hAnsi="Arial"/>
          <w:spacing w:val="2"/>
          <w:sz w:val="20"/>
        </w:rPr>
        <w:t>resulta ser el punto donde se cruzan la eclípti</w:t>
        <w:softHyphen/>
        <w:t>ca y la Vía Láctea.</w:t>
      </w:r>
      <w:r>
        <w:rPr>
          <w:rStyle w:val="FootnoteCharacters"/>
          <w:rStyle w:val="FootnoteAnchor"/>
          <w:rFonts w:cs="Arial" w:ascii="Arial" w:hAnsi="Arial"/>
          <w:bCs/>
          <w:spacing w:val="2"/>
          <w:sz w:val="20"/>
          <w:lang w:val="es-ES_tradnl"/>
        </w:rPr>
        <w:footnoteReference w:id="4"/>
      </w:r>
      <w:r>
        <w:rPr>
          <w:rFonts w:cs="Arial" w:ascii="Arial" w:hAnsi="Arial"/>
          <w:spacing w:val="2"/>
          <w:sz w:val="20"/>
        </w:rPr>
        <w:t xml:space="preserve"> Más tarde, el investigador de los Maya, John Major Jenkins, descubrió que se formará una conjun</w:t>
        <w:softHyphen/>
        <w:t>ción extremadamente cercana durante el solsticio del sol de invierno, precisamente en este punto de encuentro, el 21 de diciembre de 2012, final del Calendario Maya. Esta conjun</w:t>
        <w:softHyphen/>
        <w:t>ción se ha venido acercando durante miles y miles de años; ya son muchos los investigadores que se están dando cuenta de que todo el Calendario está basado en mapas estelares. Según Jenkins, el sol del equinoccio de otoño formó una conjunción con el Árbol Sagrado alrededor de 4400 a.C. cuando la Tierra entró en la Era de Tauro, una 'edad fija' anterior.</w:t>
      </w:r>
      <w:r>
        <w:rPr>
          <w:rStyle w:val="FootnoteCharacters"/>
          <w:rStyle w:val="FootnoteAnchor"/>
          <w:rFonts w:cs="Arial" w:ascii="Arial" w:hAnsi="Arial"/>
          <w:bCs/>
          <w:spacing w:val="2"/>
          <w:sz w:val="20"/>
          <w:lang w:val="es-ES_tradnl"/>
        </w:rPr>
        <w:footnoteReference w:id="5"/>
      </w:r>
      <w:r>
        <w:rPr>
          <w:rFonts w:cs="Arial" w:ascii="Arial" w:hAnsi="Arial"/>
          <w:spacing w:val="2"/>
          <w:sz w:val="20"/>
        </w:rPr>
        <w:t xml:space="preserve"> Las edades de Tauro (toro), Leo (león), Escorpio (escorpión) y Acuario (hombre) son las edades fijas, son las eras en las que se instalan nuevos planes para ser elaborados durante 6400 años. La elipse en la cubierta de la edición Inglesa muestra los símbolos de las cuatro edades fijas mues</w:t>
        <w:softHyphen/>
      </w:r>
      <w:r>
        <w:rPr>
          <w:rFonts w:cs="Arial" w:ascii="Arial" w:hAnsi="Arial"/>
          <w:bCs/>
          <w:spacing w:val="2"/>
          <w:sz w:val="20"/>
          <w:lang w:val="es-ES_tradnl"/>
        </w:rPr>
        <w:t>tra estas épocas con relación a la Banda de Fotones. También el Sol está visible en la elipse, listo para entrar en Acuario. Yo, Satya, estoy aportando este libro por medio de mi vehí</w:t>
        <w:softHyphen/>
        <w:t>culo, una astróloga, ya que me parece increíble que los anti</w:t>
        <w:softHyphen/>
        <w:t>guos Maya inventasen un Calendario que termine con este solsticio de invierno/conjunción del Sol. Las sincronicidades entre la precesión del ciclo, el Calendario Maya y la espiral de Alción realmente dan que pensar; además, de acuerdo con nuestras Bibliotecas, Maya, la tercera estrella de mi espi</w:t>
        <w:softHyphen/>
        <w:t>ral, entra en la Banda de Fotones junto con vuestro sistema solar cuando la Tierra entre en la Era de Acuario. Obviamente, estos datos significan algo. Por ejemplo, cómo, a la vista de 500 años de genocidio, los guardianes maya de los días de Guatemala pudieron mantener el calendario dia</w:t>
        <w:softHyphen/>
        <w:t>rio del último Gran Ciclo que comenzó en 3114 a.C. sin que hayan conocido todo sobre estos mapas estelares. ¡Estos guardianes de los días no perdieron la cuenta de ni un sólo día durante 5.000 años! ¿Por qué era tan importante para ellos? Yo puedo aclararoslo ya que vuestro Sol y Maya son parte de mi sistema: en 2012 d.C., al final del Calendario Maya, Alción, Maya y vuestro sistema solar se funden con la Banda de Fotones y esto os sincronizará con el Centro Galáctico. Entonces ¡la Fiesta Galáctica comenzará! Desde este mismo instante la invitación se hace extensible a todo el mundo que tenga un cuerpo físico en la Tierra".</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Invitaciones a la Fiesta Cósmica</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eré franca. No será fácil participar en esta Fiesta. En toda experiencia social de relieve sucede lo mismo, os lo tenéis que proponer. Os tendréis que preparar para ello, empezando por atisbar todos los pasos necesarios hasta el final de los tiempos. Para conseguirlo necesitaréis un mode</w:t>
        <w:softHyphen/>
        <w:t>lo. Para obtener un modelo de lo que sucederá a partir de ahora hasta el 21 de diciembre de 2012 tendréis que ir inte</w:t>
        <w:softHyphen/>
        <w:t>grando gradualmente la astrología de las órbitas y ciclos estelares. Los astrólogos e investigadores de los Maya os mantendrán informados sobre los momentos claves. No hace falta. que os convirtáis en guardianes de días o astrólogos. Simplemente, meditad durante los solsticios, equinoccios, lunas nuevas y lunas llenas".</w:t>
      </w:r>
    </w:p>
    <w:p>
      <w:pPr>
        <w:pStyle w:val="Normal"/>
        <w:ind w:right="22" w:firstLine="170"/>
        <w:jc w:val="both"/>
        <w:rPr/>
      </w:pPr>
      <w:r>
        <w:rPr>
          <w:rFonts w:cs="Arial" w:ascii="Arial" w:hAnsi="Arial"/>
          <w:bCs/>
          <w:spacing w:val="2"/>
          <w:sz w:val="20"/>
          <w:lang w:val="es-ES_tradnl"/>
        </w:rPr>
        <w:t>"Mis queridos colegas mayas, astrólogos y guardianes de días todos ellos, al igual que nosotros los Pleyadianos, siem</w:t>
        <w:softHyphen/>
        <w:t>pre han dicho a mi vehículo, Barbara Hand Clow, que voso</w:t>
        <w:softHyphen/>
        <w:t>tros, los humanos, sois muy vagos. Después de enseñar durante diez años, nos ha hecho saber que los ciclos, las órbitas y los patrones estelares os resultan muy difíciles de comprender. No obstante, alinearse con estos patrones cícli</w:t>
        <w:softHyphen/>
        <w:t xml:space="preserve">cos es muy excitante y creativo, y tiende a activar vuestro ser cósmico. La astrología sencillamente es la `lógica de las estrellas' y es, además, una ciencia cósmica de los Pleyadianos y Maya para recuperar la historia de vuestros orígenes. Linda Schele comenta sobre el </w:t>
      </w:r>
      <w:r>
        <w:rPr>
          <w:rFonts w:cs="Arial" w:ascii="Arial" w:hAnsi="Arial"/>
          <w:bCs/>
          <w:i/>
          <w:spacing w:val="6"/>
          <w:sz w:val="20"/>
          <w:lang w:val="es-ES_tradnl"/>
        </w:rPr>
        <w:t xml:space="preserve">Popul Vuh: "Los </w:t>
      </w:r>
      <w:r>
        <w:rPr>
          <w:rFonts w:cs="Arial" w:ascii="Arial" w:hAnsi="Arial"/>
          <w:bCs/>
          <w:spacing w:val="2"/>
          <w:sz w:val="20"/>
          <w:lang w:val="es-ES_tradnl"/>
        </w:rPr>
        <w:t>dioses escribieron todos estos sucesos en el cielo para que cada ser humano, ya sea humano común o rey, pudiese leer</w:t>
        <w:softHyphen/>
        <w:t>los y afirmar la verdad del mito</w:t>
      </w:r>
      <w:r>
        <w:rPr>
          <w:rStyle w:val="FootnoteCharacters"/>
          <w:rStyle w:val="FootnoteAnchor"/>
          <w:rFonts w:cs="Arial" w:ascii="Arial" w:hAnsi="Arial"/>
          <w:bCs/>
          <w:spacing w:val="2"/>
          <w:sz w:val="20"/>
          <w:lang w:val="es-ES_tradnl"/>
        </w:rPr>
        <w:footnoteReference w:id="6"/>
      </w:r>
      <w:r>
        <w:rPr>
          <w:rFonts w:cs="Arial" w:ascii="Arial" w:hAnsi="Arial"/>
          <w:bCs/>
          <w:spacing w:val="2"/>
          <w:sz w:val="20"/>
          <w:lang w:val="es-ES_tradnl"/>
        </w:rPr>
        <w:t>". En La Cosmología Pleyadiana describiré detalladamente los modelos cósmicos y, además, os proporcionaré diagramas. Por ahora es sufi</w:t>
        <w:softHyphen/>
        <w:t>ciente con que os deis cuenta de que, cuando vuestro siste</w:t>
        <w:softHyphen/>
        <w:t>ma solar entre en la Banda de Fotones y la Tierra entre en Acuario al final del Gran Calendario Maya, la biología de la Tierra despertará y una nueva etapa de evolución comenza</w:t>
        <w:softHyphen/>
        <w:t>rá gracias a nuestra vibración pleyadiana del amor".</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e ciclo comenzó alrededor de 24.000 años a.C., cuan</w:t>
        <w:softHyphen/>
        <w:t>do vosotros os convertisteis en el homo sapiens y no podéis decir que esto no haya sido un gran trabajo ¿verdad? ¿Habéis visto las exquisitas maravillas del arte de las cavernas? ¿Habéis visto qué terribles eran los animales a los ojos de vuestros ancestros? Ahora, 20.000 años después, sois auto</w:t>
        <w:softHyphen/>
        <w:t>reflexivos y nosotros estamos aquí tal como nos recordáis. Existimos en vuestra memoria celular más profunda. Estamos en vuestra sangre. Nuestra luz impulsa los latidos de vuestro corazón. ¡No necesitáis marcapas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Satya, he vuelto durante este sublime amanecer de la Era de Acuario para recoger la inteligencia galáctica que vosotros habéis acumulado mientras vuestro sistema solar viajaba por la Noche Galáctica desde 8800 a.C. Estoy aquí para recibir el regalo de vuestros conocimientos a cambio de información humana. Si simplemente seguís vuestra propia fascinación, juntos penetraremos esta estrecha Red hasta que finalmente estéis libr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eteneos por un momento en este último ciclo: ¿alguno de vosotros quisiera volver a la edad de las cuevas? ¿Verdad que no? No obstante, ahora os habéis cansado de estar atra</w:t>
        <w:softHyphen/>
        <w:t>pados en la Red. Durante la última ronda os cansasteis de roer huesos de patas crudas en cuevas heladas y esta vez estáis cansados de McDonalds y `Whoppertunidad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ayudaré a cada uno de vosotros a nadar entre las estrellas mientras, y al mismo tiempo, os movéis en vuestras propias aguas planetarias. Puedo hacerlo puesto que he vivi</w:t>
        <w:softHyphen/>
        <w:t>do con vosotros y os he escuchado durante mucho tiempo. La decisión será vuestra pero después de haber leído mi his</w:t>
        <w:softHyphen/>
        <w:t>toria debéis elegir".</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Para empezar, os daré una garantía: no os aburriré. Nosotros, los Pleyadianos, nos hemos dado cuenta de que os gustan las historias y por ello, en estas páginas encontraréis a Lucifer, Henoch, Abraham, Anu, María Magdalena, Isaías, a Doctor Lagarto y a Rey Lagarto e incluso encontra</w:t>
        <w:softHyphen/>
        <w:t>réis a vuestra Luna y vuestros planetas, además de vuestro Sol y otras estrellas. Y, puesto que me encantaría que la mayoría de vosotros se divirtiese con este gran cuento, he aquí unas palabras para los escépticos. Es perfectamente legítimo pensar que este material no es más que un drama arquetípico que emerge de lo que vosotros llamáis incons</w:t>
        <w:softHyphen/>
        <w:t>ciente colectivo. Pero si fuerais capaces de ver la Tierra como un minúsculo punto azul en el espacio, descubriríais que necesitáis explorar el inconsciente colectivo cósmico dado que es mucho más vasto que vuestro 'in'-consciente".</w:t>
      </w:r>
    </w:p>
    <w:p>
      <w:pPr>
        <w:pStyle w:val="Normal"/>
        <w:ind w:right="22" w:firstLine="170"/>
        <w:jc w:val="both"/>
        <w:rPr/>
      </w:pPr>
      <w:r>
        <w:rPr>
          <w:rFonts w:cs="Arial" w:ascii="Arial" w:hAnsi="Arial"/>
          <w:bCs/>
          <w:spacing w:val="4"/>
          <w:sz w:val="20"/>
          <w:lang w:val="es-ES_tradnl"/>
        </w:rPr>
        <w:t>"El escenario está dispuesto para mostraros ahora el drama de nuestra Biblioteca en Alción. Allí existe un tem</w:t>
        <w:softHyphen/>
        <w:t>plo en el cual hay un circulo de nueve columnas jónicas blancas en tomo a un modelo de la Tierra hecho de cristal. Vuestra vitalidad se expresa mediante el latido de vuestro corazón. Y, por entrar junto con Maya en la Banda de Fotones se ha firmado una alianza entre Pleyadianos y Sirios. Esta alianza está creando toda suerte de nuevas posi</w:t>
        <w:softHyphen/>
        <w:t>bilidades. Mi vehículo estuvo trabajando en pro de esta alianza durante el periodo de 1992/1994 en Egipto. En 1994, la médium australiana Wendy Munro, trabajó con ella en la Gran Pirámide y en otros muchos templos de Egipto.</w:t>
      </w:r>
      <w:r>
        <w:rPr>
          <w:rStyle w:val="FootnoteCharacters"/>
          <w:rStyle w:val="FootnoteAnchor"/>
          <w:rFonts w:cs="Arial" w:ascii="Arial" w:hAnsi="Arial"/>
          <w:bCs/>
          <w:spacing w:val="4"/>
          <w:sz w:val="20"/>
          <w:lang w:val="es-ES_tradnl"/>
        </w:rPr>
        <w:footnoteReference w:id="7"/>
      </w:r>
      <w:r>
        <w:rPr>
          <w:rFonts w:cs="Arial" w:ascii="Arial" w:hAnsi="Arial"/>
          <w:bCs/>
          <w:spacing w:val="4"/>
          <w:sz w:val="20"/>
          <w:lang w:val="es-ES_tradnl"/>
        </w:rPr>
        <w:t xml:space="preserve"> Los Sirios están asistiendo a los Pleyadianos y jun</w:t>
        <w:softHyphen/>
        <w:t>tos os ayudaremos a encontrar maneras de destruir la Red que envuelve a vuestro planeta. El primer paso se dio cuan</w:t>
        <w:softHyphen/>
        <w:t>do Wendy y Barbara trabajaron con los espíritus de los coco</w:t>
        <w:softHyphen/>
        <w:t>drilos de Kom Ombo, Egipto. Vosotros juzgáis a estos mag</w:t>
        <w:softHyphen/>
        <w:t>níficos seres con mucha ligereza, llamándoles lagartos asquerosos sin embargo, no sois capaces de ver vuestro pro</w:t>
        <w:softHyphen/>
        <w:t>pio ser viscoso y carnívoro. Los lagartos serán grandes acti</w:t>
        <w:softHyphen/>
        <w:t>vadores de los bloqueos que obstruyen vuestra consciencia y que han ido creando la Red, pero, precisamente, las fuerzas reptiles harán que examinéis vuestra propia oscuridad inte</w:t>
        <w:softHyphen/>
        <w:t>rior. Tal vez sea por esto que los Maya situaran los patrones estelares en forma de `Árbol de Cocodrilo' justo ahí donde la Vía Láctea cruza la eclíptic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Hablando de la alianza entre Sirios y Pleyadianos, noso</w:t>
        <w:softHyphen/>
        <w:t>tros, los Pleyadianos, somos hermanas de estas grandes inte</w:t>
        <w:softHyphen/>
        <w:t>ligencias masculinas de Sirio y, como es natural para la vibración femenina, nosotras somos las que iniciamos el baile de apareamiento. Yo, Satya, fui activada a este nuevo nivel estando conectada a mi vehículo cuando ella tocó los acordes de apertura entre Alción y la estrella central de Sirio durante una serie de ceremonias celebradas en el inte</w:t>
        <w:softHyphen/>
        <w:t>rior de la Gran Pirámide. Es así como empezó el baile de apareamiento entre Sirio y las Pléyades. Los Sirios son los diseñadores del Templo de Luz y yo soy una diosa pleyadia</w:t>
        <w:softHyphen/>
        <w:t>na que activa la energía en este templo. Puesto que siempre os entretienen los cuentos sobre las prostitutas sagradas de la Tierra, no os aburriréis. De modo que, si la astrología es demasiado para ti, tal vez seas uno de los muchos que se ini</w:t>
        <w:softHyphen/>
        <w:t>cie a través del sexo sagrado".</w:t>
      </w:r>
    </w:p>
    <w:p>
      <w:pPr>
        <w:pStyle w:val="Normal"/>
        <w:ind w:right="22" w:firstLine="170"/>
        <w:jc w:val="both"/>
        <w:rPr/>
      </w:pPr>
      <w:r>
        <w:rPr>
          <w:rFonts w:cs="Arial" w:ascii="Arial" w:hAnsi="Arial"/>
          <w:bCs/>
          <w:spacing w:val="4"/>
          <w:sz w:val="20"/>
          <w:lang w:val="es-ES_tradnl"/>
        </w:rPr>
        <w:t>"Nuestra Biblioteca se puso a disposición de vuestras mentes en 1992, cuando hubo que recalibrar la Tierra con respecto a Sirio, la estrella que os ha ido preparando para esta apertura desde agosto de 1972. El campo electromag</w:t>
        <w:softHyphen/>
        <w:t>nético de la Tierra estuvo tan cargado durante el verano de 1972 que muchos científicos dijeron posteriormente que habían temido que vuestro planeta hubiera podido explotar o que se hubiera podido producir un cambio polar.</w:t>
      </w:r>
      <w:r>
        <w:rPr>
          <w:rStyle w:val="FootnoteCharacters"/>
          <w:rStyle w:val="FootnoteAnchor"/>
          <w:rFonts w:cs="Arial" w:ascii="Arial" w:hAnsi="Arial"/>
          <w:bCs/>
          <w:spacing w:val="4"/>
          <w:sz w:val="20"/>
          <w:lang w:val="es-ES_tradnl"/>
        </w:rPr>
        <w:footnoteReference w:id="8"/>
      </w:r>
      <w:r>
        <w:rPr>
          <w:rFonts w:cs="Arial" w:ascii="Arial" w:hAnsi="Arial"/>
          <w:bCs/>
          <w:spacing w:val="4"/>
          <w:sz w:val="20"/>
          <w:lang w:val="es-ES_tradnl"/>
        </w:rPr>
        <w:t xml:space="preserve"> Sirio mantiene el cuerpo geométrico de luz 6D de la Tierra en posición. Los antiguos egipcios descendieron de Sirio para enseñaros la tecnología de los templos y para que pudie</w:t>
        <w:softHyphen/>
        <w:t>rais estudiar la geometría sagrada. Al igual que ahora se están abriendo los registros de la época de los Maya, el conocimiento espacial sirio también estará disponible, y yo os contaré todo lo que tiene que ver con esta apertura. Mientras los Sirios y los Pleyadianos producen la coreo</w:t>
        <w:softHyphen/>
        <w:t>grafía para la danza de los indígenas de la Tierra que aún recuerdan la antigua sabiduría, Gaia está preparando su cuerpo como si fuera una mujer enamorada. Todo esto fue lo que disparó la activación geométrica de las fuerzas telú</w:t>
        <w:softHyphen/>
        <w:t>ricas del planeta y por ello, en 1972, vuestro planeta padeció una gran inestabilidad. Durante el mes de agosto de 1972, los Sirios generaron un potente foco estabiliza</w:t>
        <w:softHyphen/>
        <w:t>dor desde la computadora estelar que hay bajo la Gran Pirámide en Gizeh y lo dirigieron directamente hacia el Sol. Gracias a esta maniobra salió un fuerte rayo sanador, disparado Sol despertando así a los iniciados solares para que recordasen sus orígenes pleyadianos</w:t>
      </w:r>
      <w:r>
        <w:rPr>
          <w:rStyle w:val="FootnoteCharacters"/>
          <w:rStyle w:val="FootnoteAnchor"/>
          <w:rFonts w:cs="Arial" w:ascii="Arial" w:hAnsi="Arial"/>
          <w:bCs/>
          <w:spacing w:val="4"/>
          <w:sz w:val="20"/>
          <w:lang w:val="es-ES_tradnl"/>
        </w:rPr>
        <w:footnoteReference w:id="9"/>
      </w:r>
      <w:r>
        <w:rPr>
          <w:rFonts w:cs="Arial" w:ascii="Arial" w:hAnsi="Arial"/>
          <w:bCs/>
          <w:spacing w:val="4"/>
          <w:sz w:val="20"/>
          <w:lang w:val="es-ES_tradnl"/>
        </w:rPr>
        <w:t>".</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Quiénes son los indígenas? Olvidad todas estas discu</w:t>
        <w:softHyphen/>
        <w:t>siones sobre '¿quién es un indio?' y observad cómo mucha gente indígena adora al Sol porque recuerda que es parte de las Pléyades. Cuando yo me dirijo a vosotros llamándoos `gente' o 'gentes', lo hago en señal de gran respeto y sólo cuando tengo la impresión de que estáis listos para recordar vuestro origen estelar. Sólo os llamo de esta manera cuando siento, a través de vuestra vibración que, de verdad, me estáis oyendo".</w:t>
      </w:r>
    </w:p>
    <w:p>
      <w:pPr>
        <w:pStyle w:val="Normal"/>
        <w:ind w:right="22" w:firstLine="170"/>
        <w:jc w:val="both"/>
        <w:rPr/>
      </w:pPr>
      <w:r>
        <w:rPr>
          <w:rFonts w:cs="Arial" w:ascii="Arial" w:hAnsi="Arial"/>
          <w:bCs/>
          <w:spacing w:val="4"/>
          <w:sz w:val="20"/>
          <w:lang w:val="es-ES_tradnl"/>
        </w:rPr>
        <w:t>"¿Quiénes son los Sirios? Ellos son los magníficos dioses felinos de Sirio y quienes construyeron la Gran Pirámide, ade</w:t>
        <w:softHyphen/>
        <w:t>más de la Esfinge, para mantener abierto el portal geométrico de las estrellas mientras vuestro sistema solar viaja a través de la Banda de Fotones. Construyeron la primera Gran Pirámide en 10800 a.C. y luego la reconstruyeron en 2450 a.C., cubriéndola con piedra caliza blanca y alojaron allí al visiona</w:t>
        <w:softHyphen/>
        <w:t>rio sirio que clava su mirada directamente en Orión.</w:t>
      </w:r>
      <w:r>
        <w:rPr>
          <w:rStyle w:val="FootnoteCharacters"/>
          <w:rStyle w:val="FootnoteAnchor"/>
          <w:rFonts w:cs="Arial" w:ascii="Arial" w:hAnsi="Arial"/>
          <w:bCs/>
          <w:spacing w:val="4"/>
          <w:sz w:val="20"/>
          <w:lang w:val="es-ES_tradnl"/>
        </w:rPr>
        <w:footnoteReference w:id="10"/>
      </w:r>
      <w:r>
        <w:rPr>
          <w:rFonts w:cs="Arial" w:ascii="Arial" w:hAnsi="Arial"/>
          <w:bCs/>
          <w:spacing w:val="4"/>
          <w:sz w:val="20"/>
          <w:lang w:val="es-ES_tradnl"/>
        </w:rPr>
        <w:t xml:space="preserve"> Este visionario estaba guardando vuestras memorias celulares sirias en los registros de la Tierra hasta que activasteis el campo telú</w:t>
        <w:softHyphen/>
        <w:t>rico del planeta durante la Convergencia Armónica -un momento de meditación mundial en el mes de agosto de 1972. El despertar de los lugares sagrados del planeta consiguió reco</w:t>
        <w:softHyphen/>
        <w:t xml:space="preserve">nectarlo con el Centro Galáctico. Habéis estado viajando a través de la Noche Galáctica desde 8800 a.C., jugando con la dualidad como siempre lo habéis hecho. Ahora, las semillas </w:t>
      </w:r>
      <w:r>
        <w:rPr>
          <w:rFonts w:cs="Arial" w:ascii="Arial" w:hAnsi="Arial"/>
          <w:bCs/>
          <w:spacing w:val="2"/>
          <w:sz w:val="20"/>
          <w:lang w:val="es-ES_tradnl"/>
        </w:rPr>
        <w:t>sembradas durante la activación de la luz, que tuvo su inicio en 2450 a.C. -cuando la Gran Pirámide fue realineada con Orión- comienzan a brotar".</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nforme vais entrando en Acuario, las mujeres, hijas de la Tierra, serán las primeras en aparecer sobre el escena</w:t>
        <w:softHyphen/>
        <w:t>rio y su papel será el de narradoras pleyadianas de cuentos. Esto ya ha comenzado. Nosotros, los Pleyadianos, no nos expresamos a través del sexo pero, aún así, somos los guar</w:t>
        <w:softHyphen/>
        <w:t>dianes de la Diosa y nuestra vibración es muy femenina. Cuando hablamos de `mujeres', hablamos de Gaia que vive dentro de cada uno de vosotros. Vuestro ser interior, feme</w:t>
        <w:softHyphen/>
        <w:t>nino y masculino, es tanto diosa como dios y puesto que Gaia ha visto un exceso de energía masculina, nosotros, los Pleyadianos, estamos aquí para ayudaros a todos a despertar a la Diosa que lleváis dentro".</w:t>
      </w:r>
    </w:p>
    <w:p>
      <w:pPr>
        <w:pStyle w:val="Normal"/>
        <w:ind w:right="22" w:firstLine="170"/>
        <w:jc w:val="both"/>
        <w:rPr/>
      </w:pPr>
      <w:r>
        <w:rPr>
          <w:rFonts w:cs="Arial" w:ascii="Arial" w:hAnsi="Arial"/>
          <w:sz w:val="20"/>
        </w:rPr>
        <w:t>"Durante este reciente viaje, a través de la Noche Galáctica, os habéis vuelto altamente auto-reflexivos y vuestros cerebros se están activando mucho. Habéis evolu</w:t>
        <w:softHyphen/>
        <w:t>cionado magníficamente y estáis preparados para retar durante la Fiesta Cósmica, a las fuerzas que controlan vues</w:t>
        <w:softHyphen/>
        <w:t>tra realidad en esta Fiesta Cósmica. A los Pleyadianos nos gusta referimos a estas fuerzas, llamándolas el `Equipo de Dirección Mundial', denominado así, por primera vez, por la médium Barbara Marciniak</w:t>
      </w:r>
      <w:r>
        <w:rPr>
          <w:rStyle w:val="FootnoteCharacters"/>
          <w:rStyle w:val="FootnoteAnchor"/>
          <w:rFonts w:cs="Arial" w:ascii="Arial" w:hAnsi="Arial"/>
          <w:bCs/>
          <w:spacing w:val="2"/>
          <w:sz w:val="20"/>
          <w:lang w:val="es-ES_tradnl"/>
        </w:rPr>
        <w:footnoteReference w:id="11"/>
      </w:r>
      <w:r>
        <w:rPr>
          <w:rFonts w:cs="Arial" w:ascii="Arial" w:hAnsi="Arial"/>
          <w:sz w:val="20"/>
        </w:rPr>
        <w:t>. Por lo que yo, Satya, puedo afirmar al leer vuestras vibraciones, estas fuerzas están diri</w:t>
        <w:softHyphen/>
        <w:t>gidas aquí en la Tierra por los Anunnaki, los Nephilim de la Biblia que en hebreo significa `dioses que bajaron a la Tierra' .</w:t>
      </w:r>
      <w:r>
        <w:rPr>
          <w:rStyle w:val="FootnoteCharacters"/>
          <w:rStyle w:val="FootnoteAnchor"/>
          <w:rFonts w:cs="Arial" w:ascii="Arial" w:hAnsi="Arial"/>
          <w:bCs/>
          <w:sz w:val="20"/>
          <w:lang w:val="es-ES_tradnl"/>
        </w:rPr>
        <w:footnoteReference w:id="12"/>
      </w:r>
      <w:r>
        <w:rPr>
          <w:rFonts w:cs="Arial" w:ascii="Arial" w:hAnsi="Arial"/>
          <w:sz w:val="20"/>
        </w:rPr>
        <w:t xml:space="preserve"> Estos Anunnaki/Nephilim son los que establecieron este sis</w:t>
        <w:softHyphen/>
        <w:t>tema tan extendido y tan profundamente arraigado -la Red- en el Punto Cero. Para conseguir una invitación gra</w:t>
        <w:softHyphen/>
        <w:t>bada en oro aún tenéis tiempo de enfrentaros a vuestros sis</w:t>
        <w:softHyphen/>
        <w:t>temas de creencias más profundos con respecto a estos dio</w:t>
        <w:softHyphen/>
        <w:t>ses. Nadie que contenga aún el más mínimo residuo de este 'Dios-veneno' recibirá una invitación para la Fiesta Cósmica del 2012. Para exorcizar estos señores debéis inte</w:t>
        <w:softHyphen/>
        <w:t>grar la inteligencia estelar de Gaia. Gaia no resuena con dioses machos blancos que se sienten superiores y diferen</w:t>
        <w:softHyphen/>
        <w:t>tes. Ella tiembla, eructa y vomita en respuesta a su opresión. Una vez que hayáis integrado a Gaia, despertando vuestra parte femenina y masculina, el siguiente paso será dirigido por maravillosos maestros masculinos que aprecian a las mujeres de la Tierra puesto que ya integraron el siguiente nivel de inteligencia masculina. Ellos son de origen sirio. Ahora mismo, las mujeres llevan las riendas porque ellas son capaces de sentir a Gaia en sus primeros momentos del redespertar. Los hombres empezarán a sentirla de verdad a partir de 1998. Entonces hombres y mujeres recordarán cómo expresar la resonante vibración de Gaia en el ámbito sexual. Como veréis más tarde, los Sirios han decidido esta</w:t>
        <w:softHyphen/>
        <w:t>blecer un nuevo pacto con los Anunnaki y este nuevo plan se basa en el acuerdo de levantar la Re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he venido para dirigir las voces del cosmos que quie</w:t>
        <w:softHyphen/>
        <w:t>ren hablar ahora con vosotros. ¿Por qué yo? Yo fui elegida por la Federación Galáctica para fusionarme con mi vehí</w:t>
        <w:softHyphen/>
        <w:t>culo que está viviendo en la Tierra desde la división del átomo en diciembre de 1942. Ella fue impulsada hacia el feto que llevaba su madre al producirse un estremecimiento planetario que, a la vez, nos brindó la posibilidad de vivir entre vosotros para intentar entender la naturaleza de la radioactividad y del oro en vuestro planeta. Ella tiene una vida simultánea en la Biblioteca de Alción. Por lo que yo he podido descubrir hasta ahora, todas vuestras historias sobre humanos estelares -como las de Henoch, Anu, Cristo, Isaías y María Magdalena- están envueltas en mentiras. Estas mentiras os obsesionan ya que intuís que estos grandes seres vinieron a la Tierra para enseñaros el acceso estelar; sin embargo, sus verdaderas historias os están vetadas. Ellos vinieron y depositaron sus códigos en vuestros vórtices y las huellas de sus historias os fascinan. Estas memorias son muy golosas y tentadoras ya que construyen senderos informati</w:t>
        <w:softHyphen/>
        <w:t>vos en la Galaxia. Estáis obsesionados con estos grandes seres arquetípicos ahora debido a que los senderos informa</w:t>
        <w:softHyphen/>
        <w:t>tivos de la Galaxia se están abriendo y limpiando. Estas his</w:t>
        <w:softHyphen/>
        <w:t>torias persisten en los vórtices planetarios que conectan el campo telúrico de la Tierra con todas las dimensiones. Los senderos de inteligencias galácticas se abren cuando buscáis los registros. Muchos seres de otros reinos visitan estos vór</w:t>
        <w:softHyphen/>
        <w:t>tices para estudiar vuestra historia ya que son registros de inteligencias estelares, son la Mente Galáctic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Anunnaki no pueden borrar estas historias ya que su eliminación causaría la deformación de los vórtices de Gaia. Estos mitos son la consciencia de Gaia. En lugar de esto, los Anunnaki, en un intento de distraeros, manipularon estos registros originales poniendo capas y capas de información distorsionada sobre los senderos. Los vórtices de la Tierra están actualmente obstruidos e inaccesibles para las dimen</w:t>
        <w:softHyphen/>
        <w:t>siones superiores y es necesario limpiarlos. La sangre, el eli</w:t>
        <w:softHyphen/>
        <w:t>xir, no puede fluir cuando las arterias coronarias están obs</w:t>
        <w:softHyphen/>
        <w:t>truidas y vosotros no podéis sentir los impulsos multidimen</w:t>
        <w:softHyphen/>
        <w:t>sionales. Ésta es la tragedia causada por la Red. Los vórtices contienen las experiencias de todos vuestros conocimientos en la tercera dimensión. Si semejante memoria primordial fuese totalmente bloqueada en el tiempo y espacio lineal, ni siquiera los Anunnaki podrían jugar aquí ya que perderían sus propios bancos de memoria sería algo así como cuando una persona sufre un aneurisma. Los vórtices son remolinos que controlan fuerzas que están ahí para establecer agendas, pero estos vórtices también contienen la identidad de Gaia -Las memorias de su historia en el tiempo. Sí Gaia está demasiado adormecida porque sus campos son manipulados y controlados, las especies que viven sobre ella son borradas de la memoria del tiempo y los Anunnaki perderían enton</w:t>
        <w:softHyphen/>
        <w:t>ces para siempre el acceso a estos vórtices y no podrían seguir jugando en vuestra dimensión. Los indígenas prohi</w:t>
        <w:softHyphen/>
        <w:t>bieron muchas veces, por esta misma razón, que se pusieran estas historias por escrito. En lugar de esto, los abuelos y abuelas las memorizaban y las transmitían oralmente a los hijos. Los senderos originales, procedentes de los vórtices, fueron hilados en el comienzo de los tiempos por la Abuela Araña y, sólo después, fueron entrelazados. Los vórtices se generaron exactamente ahí donde se cruzan los senderos y a :partir de estos cruces y líneas se crearon las especies. Los narradores contaron las historias de la Abuela Araña y así se crearon los animales y plantas. Nosotros, los Pleyadianos, llamamos a esto el `Tejido de la Vida'. Ahora el Tejido se ha convertido en la Red en cuyos senderos se bloquea el viaje de las inteligencias estelares. La Red se ha estrechado y está casi cerrada debido a las mentiras que los Anunnaki han colocado sobre las historias originales, especialmente a par</w:t>
        <w:softHyphen/>
        <w:t>tir del Punto Cer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ientras los Anunnaki os chupan para obtener la ener</w:t>
        <w:softHyphen/>
        <w:t>gía de Gaia mantiéndoos bajo su control, distorsionan los registros de activación de los grandes seres y, de esta mane</w:t>
        <w:softHyphen/>
        <w:t>ra, os mantienen alejados del descubrimiento de los verdaderos poderes conectivos de los lugares sagrados, además de manteneros alejados del poder activo del oro, del uranio, de los cristales y de las plantas. Semejantes poderes pueden activar la Tierra y despertar a vuestras memorias más pro</w:t>
        <w:softHyphen/>
        <w:t>fundas disparando las conexiones con inteligencias galácti</w:t>
        <w:softHyphen/>
        <w:t>cas. Los lugares sagrados han sido revelados frecuentemente gracias a la aparición de seres iluminados. Muchas veces se han construido templos allí donde fueron vistos grandes seres y muchos de vosotros sois capaces de sentir genuina</w:t>
        <w:softHyphen/>
        <w:t>mente la energía de estos lugares. Los Anunnaki creen que vosotros les pertenecéis. Os han alejado de los lugares de poder para evitar que los grandes seres pudiesen llegar hasta vosotros. Últimamente, incluso ellos están aburridos con sus limitados juegos y se sienten impulsados a buscar a estos grandes seres. La dinámica está cambiando rápidamente puesto que ellos saben que estos poderosos vórtices son su único acceso a semejantes facultades. Entre tanto, vosotros ya tenéis tan poca energía y estáis tan aburridos, debido a la perdida energética, que los seres extraplanetarios están per</w:t>
        <w:softHyphen/>
        <w:t>diendo el acceso a vosotros. Los Anunnaki pensaron que os ibais a convertir en robots a los que podrían controlar con sus pensamientos pero en lugar de eso os estáis muriendo. Ellos se están dando cuenta ahora de que os tenéis que recu</w:t>
        <w:softHyphen/>
        <w:t>perar energéticamente. Algunos padres que tienen hijos quinceañeros notan que éstos se vuelven autodestructivos si no les dejan en paz. Lo mismo les está sucediendo a los Anunnaki. Ellos entienden ahora que ha llegado el momen</w:t>
        <w:softHyphen/>
        <w:t>to de abandonar su rol de padres. Si tenéis dudas, observad lo cansados que estáis de ser padres y de ser apadrinados por las escuelas y gobiernos. Nosotros, los Pleyadianos, vemos vuestro hastío ya que estáis descuidando a vuestros hijos y a vuestra socie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estoy ahora aquí para resucitar unas cuantas historias sabrosas que reactivarán vuestra sed de acceso multidimen</w:t>
        <w:softHyphen/>
        <w:t>sional. Las fuerzas de control ya no pueden alejaros durante más tiempo de la tarea de resolver vuestra realidad. Han contado tantas mentiras que ya no pueden recordar las his</w:t>
        <w:softHyphen/>
        <w:t>torias auténticas y temen la aniquilación si se pierden los registros originales. No obstante, nosotros, los Pleyadianos, recordamos cada una de las historias y algunas de estas his</w:t>
        <w:softHyphen/>
        <w:t>torias, incluso, os mostrarán nuestra actuación en vuestro reino. Gente, en esta cacería os habéis convertido en el zorro perseguido por los dioses y yo he venido ahora para poner en evidencia a los cazadores de chaquetas rojas mon</w:t>
        <w:softHyphen/>
        <w:t>tados sobre sus caballos. El gran perro/gato, Anubis, ha lle</w:t>
        <w:softHyphen/>
        <w:t>gado para instruir a los perros de caza cómo hacer para que vuele el zorro".</w:t>
      </w:r>
    </w:p>
    <w:p>
      <w:pPr>
        <w:pStyle w:val="Normal"/>
        <w:ind w:right="22" w:firstLine="170"/>
        <w:jc w:val="both"/>
        <w:rPr/>
      </w:pPr>
      <w:r>
        <w:rPr>
          <w:rFonts w:eastAsia="Arial" w:cs="Arial" w:ascii="Arial" w:hAnsi="Arial"/>
          <w:bCs/>
          <w:spacing w:val="2"/>
          <w:sz w:val="20"/>
          <w:lang w:val="es-ES_tradnl"/>
        </w:rPr>
        <w:t xml:space="preserve"> </w:t>
      </w:r>
      <w:r>
        <w:rPr>
          <w:rFonts w:cs="Arial" w:ascii="Arial" w:hAnsi="Arial"/>
          <w:bCs/>
          <w:spacing w:val="2"/>
          <w:sz w:val="20"/>
          <w:lang w:val="es-ES_tradnl"/>
        </w:rPr>
        <w:t>"Sin embargo, os advierto de antemano que estas versio</w:t>
        <w:softHyphen/>
        <w:t xml:space="preserve">nes canalizadas de las historias de seres arquetípicos harán que os enfadéis. Cuando veáis cómo los Anunnaki os han </w:t>
      </w:r>
      <w:r>
        <w:rPr>
          <w:rFonts w:cs="Arial" w:ascii="Arial" w:hAnsi="Arial"/>
          <w:bCs/>
          <w:spacing w:val="2"/>
          <w:sz w:val="20"/>
          <w:vertAlign w:val="superscript"/>
          <w:lang w:val="es-ES_tradnl"/>
        </w:rPr>
        <w:t>,</w:t>
      </w:r>
      <w:r>
        <w:rPr>
          <w:rFonts w:cs="Arial" w:ascii="Arial" w:hAnsi="Arial"/>
          <w:bCs/>
          <w:spacing w:val="2"/>
          <w:sz w:val="20"/>
          <w:lang w:val="es-ES_tradnl"/>
        </w:rPr>
        <w:t>manipulado os pondréis furiosos porque os sentiréis burla</w:t>
        <w:softHyphen/>
        <w:t>dos. Por favor, recordad que, cuando aparece el loco, el cam</w:t>
        <w:softHyphen/>
        <w:t>bio ya está a la vista. ¡Reiros de vosotros mismos! Algunos de vosotros haréis trizas este libro o lo tirarán al suelo pero lo recogeréis o iréis corriendo a la tienda a comprar uno nuevo. ¿Por qué? Porque en vuestro fuero interno sabéis que en estas páginas oiréis una verdad que os pertenece. Estáis tan aburridos que os estáis retorciendo en el interior de vuestros propios cuerpos. Las mentiras que habéis tragado son la `trama' de la gran Red y vuestro comprensible enfado la `urdimbre'. Los Sirios han hecho una alianza con noso</w:t>
        <w:softHyphen/>
        <w:t>tros, los Pleyadianos, para que los hombres y las mujeres de la Tierra puedan volver a conectarse el uno con el otro des</w:t>
        <w:softHyphen/>
        <w:t xml:space="preserve">pués de tanto tiempo de separación debido al lavado de </w:t>
      </w:r>
      <w:r>
        <w:rPr>
          <w:rFonts w:cs="Arial" w:ascii="Arial" w:hAnsi="Arial"/>
          <w:bCs/>
          <w:spacing w:val="-8"/>
          <w:sz w:val="20"/>
          <w:lang w:val="es-ES_tradnl"/>
        </w:rPr>
        <w:t xml:space="preserve">cerebro que los Anunnaki os han hecho. Esta reunificación se producirá en un futuro próximo y la unión será apasionada pero no controlada ni manipulada. Éste es vuestro siguiente paso y os sugiero que lo deis pronto ya que facilitará las cosas. Nunca nadie ha sido capaz de resistirse a la Diosa y menos aún los visitantes de las estrellas y los Sirios comprendieron esto bien cuando Cristo se enamoró de María Magdalena. ¡Por cierto! En vuestro campo existe un libro que se llama You </w:t>
      </w:r>
      <w:r>
        <w:rPr>
          <w:rFonts w:cs="Arial" w:ascii="Arial" w:hAnsi="Arial"/>
          <w:bCs/>
          <w:i/>
          <w:spacing w:val="-4"/>
          <w:sz w:val="20"/>
          <w:lang w:val="es-ES_tradnl"/>
        </w:rPr>
        <w:t>are Becoming a Galatic Human</w:t>
      </w:r>
      <w:r>
        <w:rPr>
          <w:rStyle w:val="FootnoteCharacters"/>
          <w:rStyle w:val="FootnoteAnchor"/>
          <w:rFonts w:cs="Arial" w:ascii="Arial" w:hAnsi="Arial"/>
          <w:bCs/>
          <w:i/>
          <w:spacing w:val="-4"/>
          <w:sz w:val="20"/>
          <w:lang w:val="es-ES_tradnl"/>
        </w:rPr>
        <w:footnoteReference w:id="13"/>
      </w:r>
      <w:r>
        <w:rPr>
          <w:rFonts w:cs="Arial" w:ascii="Arial" w:hAnsi="Arial"/>
          <w:bCs/>
          <w:i/>
          <w:spacing w:val="-4"/>
          <w:sz w:val="20"/>
          <w:lang w:val="es-ES_tradnl"/>
        </w:rPr>
        <w:t xml:space="preserve"> </w:t>
      </w:r>
      <w:r>
        <w:rPr>
          <w:rFonts w:cs="Arial" w:ascii="Arial" w:hAnsi="Arial"/>
          <w:bCs/>
          <w:spacing w:val="-8"/>
          <w:sz w:val="20"/>
          <w:lang w:val="es-ES_tradnl"/>
        </w:rPr>
        <w:t>que promulga la idea de que los Sirios aparecerán con sus naves espaciales y rescatarán a los terrícolas. ¡Gente, olvidadlo! ¡Dejad de observar al cielo y, en lugar de ello, haced el amor!"</w:t>
      </w:r>
    </w:p>
    <w:p>
      <w:pPr>
        <w:pStyle w:val="Normal"/>
        <w:ind w:right="22" w:firstLine="170"/>
        <w:jc w:val="both"/>
        <w:rPr/>
      </w:pPr>
      <w:r>
        <w:rPr>
          <w:rFonts w:cs="Arial" w:ascii="Arial" w:hAnsi="Arial"/>
          <w:bCs/>
          <w:spacing w:val="-8"/>
          <w:sz w:val="20"/>
          <w:lang w:val="es-ES_tradnl"/>
        </w:rPr>
        <w:t xml:space="preserve">"Ahora mismo estáis atrapados en la confusión porque habéis intentado recordar vuestra historia con herramientas del tiempo/espacio lineal -la tercera dimensión. Los Pleyadianos llamamos a este libro </w:t>
      </w:r>
      <w:r>
        <w:rPr>
          <w:rFonts w:cs="Arial" w:ascii="Arial" w:hAnsi="Arial"/>
          <w:bCs/>
          <w:i/>
          <w:spacing w:val="-4"/>
          <w:sz w:val="20"/>
          <w:lang w:val="es-ES_tradnl"/>
        </w:rPr>
        <w:t xml:space="preserve">La Cosmología. Pleyadiana </w:t>
      </w:r>
      <w:r>
        <w:rPr>
          <w:rFonts w:cs="Arial" w:ascii="Arial" w:hAnsi="Arial"/>
          <w:bCs/>
          <w:spacing w:val="-8"/>
          <w:sz w:val="20"/>
          <w:lang w:val="es-ES_tradnl"/>
        </w:rPr>
        <w:t>porque sabemos que ahora estáis preparados para la historia verdadera. Nuestro plan actual consiste en enseñaros cómo estar apasionadamente anclados en vuestros cuerpos mientras aprendéis a ver vuestra realidad tridimensional a través de nueve dimensiones simultáneamente. ¡Relajaos! Hemos enviado a Bach, otro gran artista pleyadiano, a la Tierra para prepararos para la ampliación de vuestra percepción. Si pen</w:t>
        <w:softHyphen/>
        <w:t>sáis que vuestro cerebro no puede soportar semejante comple</w:t>
        <w:softHyphen/>
        <w:t>jidad de forma, escuchad durante veinticuatro horas las fugas de Bach a través de auriculares y luego leed este libro".</w:t>
      </w:r>
    </w:p>
    <w:p>
      <w:pPr>
        <w:pStyle w:val="Normal"/>
        <w:ind w:right="22" w:firstLine="170"/>
        <w:jc w:val="both"/>
        <w:rPr/>
      </w:pPr>
      <w:r>
        <w:rPr>
          <w:rFonts w:cs="Arial" w:ascii="Arial" w:hAnsi="Arial"/>
          <w:bCs/>
          <w:spacing w:val="-8"/>
          <w:sz w:val="20"/>
          <w:lang w:val="es-ES_tradnl"/>
        </w:rPr>
        <w:t>"Estáis atrapados en una Red muy fina que os tiene más acechados de lo que pensáis. Esta Red fue construida bri</w:t>
        <w:softHyphen/>
        <w:t>llantemente por los Anunnaki. Ellos existen en la siguiente dimensión,</w:t>
      </w:r>
      <w:r>
        <w:rPr>
          <w:rFonts w:cs="Arial" w:ascii="Arial" w:hAnsi="Arial"/>
          <w:bCs/>
          <w:spacing w:val="-8"/>
          <w:sz w:val="20"/>
          <w:vertAlign w:val="superscript"/>
          <w:lang w:val="es-ES_tradnl"/>
        </w:rPr>
        <w:t xml:space="preserve"> </w:t>
      </w:r>
      <w:r>
        <w:rPr>
          <w:rFonts w:cs="Arial" w:ascii="Arial" w:hAnsi="Arial"/>
          <w:bCs/>
          <w:spacing w:val="-8"/>
          <w:sz w:val="20"/>
          <w:lang w:val="es-ES_tradnl"/>
        </w:rPr>
        <w:t>la que está justamente encima de vosotros, la cuar</w:t>
        <w:softHyphen/>
        <w:t>ta dimensión. Estos grandes seres tejieron la Red para mante</w:t>
        <w:softHyphen/>
        <w:t>neros, junto con ellos, en la densidad durante la Era de Piscis. ¿Por qué? Porque la fuerza del amor de Cristo fue tan intensa en la Tierra que tuvisteis que ser amarrados en la densidad para poder integrar este elixir a lo largo de dos mil años. Los Anunnaki, empujados por el deseo de liberarse de su paterni</w:t>
        <w:softHyphen/>
        <w:t>dad, os entretuvieron con arquetipos de la Era de Piscis -la compasión se convirtió en lástima, el amor en dependencia y la espiritualidad en religión- para que, finalmente, transcen</w:t>
        <w:softHyphen/>
        <w:t>dieseis la lástima, la dependencia y la religión, crecierais y os volvierais compasivos, amorosos y espirituales. Pero se abu</w:t>
        <w:softHyphen/>
        <w:t>rrieron tanto con las limitaciones que la Red causó en voso</w:t>
        <w:softHyphen/>
        <w:t>tros que, incluso ellos, pueden ver ahora que vuestro tedio podría en un momento dado, hacer pedazos a esta prisión".</w:t>
      </w:r>
    </w:p>
    <w:p>
      <w:pPr>
        <w:pStyle w:val="Normal"/>
        <w:ind w:right="22" w:firstLine="170"/>
        <w:jc w:val="both"/>
        <w:rPr/>
      </w:pPr>
      <w:r>
        <w:rPr>
          <w:rFonts w:cs="Arial" w:ascii="Arial" w:hAnsi="Arial"/>
          <w:bCs/>
          <w:spacing w:val="-8"/>
          <w:sz w:val="20"/>
          <w:lang w:val="es-ES_tradnl"/>
        </w:rPr>
        <w:t>"Mientras estéis en 3D, pero sin acceso multidimensio</w:t>
        <w:softHyphen/>
        <w:t>nal, moriréis y destruiréis vuestro propio mundo. Los Anun</w:t>
        <w:softHyphen/>
        <w:t>naki, estos grandes seres de 4D, claramente documentados en los registros sumerios, se están dando cuenta de ello, ahora que están perdiendo el acceso a vosotros como resul</w:t>
        <w:softHyphen/>
        <w:t>tado de su presunción de ser superiores.</w:t>
      </w:r>
      <w:r>
        <w:rPr>
          <w:rStyle w:val="FootnoteCharacters"/>
          <w:rStyle w:val="FootnoteAnchor"/>
          <w:rFonts w:cs="Arial" w:ascii="Arial" w:hAnsi="Arial"/>
          <w:bCs/>
          <w:spacing w:val="-8"/>
          <w:sz w:val="20"/>
          <w:lang w:val="es-ES_tradnl"/>
        </w:rPr>
        <w:footnoteReference w:id="14"/>
      </w:r>
      <w:r>
        <w:rPr>
          <w:rFonts w:cs="Arial" w:ascii="Arial" w:hAnsi="Arial"/>
          <w:bCs/>
          <w:spacing w:val="-8"/>
          <w:sz w:val="20"/>
          <w:lang w:val="es-ES_tradnl"/>
        </w:rPr>
        <w:t xml:space="preserve"> Han observado que los niños no están en casa sino en la calle. Es necesario que el mundo sea fascinante y creativo para que los niños participen en el juego. Los chavales no están yendo a traba</w:t>
        <w:softHyphen/>
        <w:t>jar, ni a la escuela y ni siquiera ya a la guerra e, incluso, están a punto de dejar de hacer el amor. Están listos para jugar con los arquetipos de la Era de Acuario -la verdad, la multidimensionalidad, la libertad y la creativi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a Red, tejida durante los últimos dos mil años, ha obligado a vuestros cuerpos emocionales a que maduren y encontrar así la manera de eximir a estas entidades 4D de su karma. Como veréis, las entidades 4D han estado viven</w:t>
        <w:softHyphen/>
        <w:t>ciando vuestra dimensión el tiempo suficiente para haber aprendido sus lecciones. Ahora quieren ser invitadas a la Fiesta, sin embargo, aquellas que tienen largos historiales de interferencia -lo que yo llamo grosería galáctica- no serán invitadas a no ser que aprendan a comportarse en la Tierra. Seres de la cuarta dimensión, mayormente los Anunnaki, os han pinchado y aguijoneado para que representaseis sus sen</w:t>
        <w:softHyphen/>
        <w:t>timientos. Entidades de dimensiones superiores también han estado jugando con vuestras energías, estimulando vuestra inteligencia y exploración espiritual. ¡Incluso de esto ya estáis cansados y queréis que las experiencias energé</w:t>
        <w:softHyphen/>
        <w:t>ticas sean para vosotros! Ahora todos los seres deben ser dueños de sus propios sentimientos y expresiones. Esta será una Fiesta sin máscaras ni 'atrezzo'. La Fiesta Cósmica se celebrará en la Tierra. A esta Fiesta pueden asistir los seres de otras dimensiones pero sólo si muestran sus auténticos semblantes al penetrar en el reino y la energía de 3D y a condición de que vosotros estéis de acuerdo, además de totalmente conscient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ómo debéis prepararos para esta Fiesta? Tal vez pensáis que sólo tenéis que vestiros y poneros el maquillaje. Pero no es tan sencillo, tenéis que abrir vuestro sistema de chakras y desbloquear vuestros cuerpos emocionales. Gentes, si supie</w:t>
        <w:softHyphen/>
        <w:t>rais lo que de verdad sucede cuando rezáis en un lugar sagra</w:t>
        <w:softHyphen/>
        <w:t>do a las cuatro direcciones del planeta y con la consciencia del `sí mismo' activada, rezaríais así todo el tiemp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s entidades que necesitan vivenciaros son apasionadas, exquisitas y honorables. Nosotros, los Pleyadianos, os quere</w:t>
        <w:softHyphen/>
        <w:t>mos sentados, con vuestra columna vertebral bien erguida, en el centro de los círculos sagrados o teniendo relaciones sexuales orgásmicas todo el tiempo. Los Sirios quieren que desarrolléis vuestra mente para que podáis ver las formas geométricas de luz que sostienen vuestra realidad a través del tiempo. Os enseñaremos cómo vivir cada momento de vues</w:t>
        <w:softHyphen/>
        <w:t>tra vida en lugares sagrados, sintonizados con las cuatro direcciones y con vuestra espina dorsal bien recta. Nosotros, los Pleyadianos, estamos aquí para convencer a los seres de dimensiones superiores, invitados a la Fiesta, para que apor</w:t>
        <w:softHyphen/>
        <w:t>ten nuevas enseñanzas. Como ya hemos dicho, el aburri</w:t>
        <w:softHyphen/>
        <w:t>miento no estará permitido. ¿Hay algo peor que estar en una Fiesta y que se te pegue un 'pesado'?'</w:t>
      </w:r>
    </w:p>
    <w:p>
      <w:pPr>
        <w:pStyle w:val="Normal"/>
        <w:ind w:right="22" w:firstLine="170"/>
        <w:jc w:val="both"/>
        <w:rPr/>
      </w:pPr>
      <w:r>
        <w:rPr>
          <w:rFonts w:cs="Arial" w:ascii="Arial" w:hAnsi="Arial"/>
          <w:bCs/>
          <w:spacing w:val="2"/>
          <w:sz w:val="20"/>
          <w:lang w:val="es-ES_tradnl"/>
        </w:rPr>
        <w:t>"Mientras tanto, vuestra realidad no es ninguna fiesta según lo que puedo observar en Ruanda, Oriente Medio y referente al asunto `O Júpiter' Simpson. Os tenéis que enfrentar a ello y sólo vosotros podéis elegir si queréis encauzar y arreglar estos temas en lugar de mataros los unos a los otros. Los Anunnaki, ángeles y demonios al mismo tiempo, están dispuestos ahora a hablar a través de mí, Satya, para reconciliarse con sus propias historias y para que vosotros encontréis una manera de liberarles de su karma. Una vez que seáis capaces de entender estas verdades, sabréis asumir la total responsabilidad de vuestros actos -siendo íntegros en la 3D. Encontraréis maneras para que los deseos arquetípicos se puedan expresar apropiadamente, como, por ejemplo, a través del teatro o de canalizaciones. Los días del `alegato de locura' se han acabado porque la única pregunta relevante es: "¿cometió este cuerpo esta acción en 3D?" Estáis recibiendo ahora muchas herramien</w:t>
        <w:softHyphen/>
        <w:t xml:space="preserve">tas. Por ejemplo, un hombre dispuesto a acorralar a la Diosa para asesinarla podría explorar semejante deseo gracias a la </w:t>
      </w:r>
      <w:r>
        <w:rPr>
          <w:rFonts w:cs="Arial" w:ascii="Arial" w:hAnsi="Arial"/>
          <w:bCs/>
          <w:spacing w:val="4"/>
          <w:sz w:val="20"/>
          <w:lang w:val="es-ES_tradnl"/>
        </w:rPr>
        <w:t>realidad virtual pero esto sólo funcionaría con un programa que esté configurado para ayudar al asesino potencial a eli</w:t>
        <w:softHyphen/>
        <w:t>minar su rabia. Aquellos de vosotros que estén llenos de miedos pueden soltar y procesar una gran cantidad de ellos viendo películas de terror. El hombre que siente la necesi</w:t>
        <w:softHyphen/>
        <w:t>dad de matar, podrá derribar aviones del cielo gracias a los juegos de ordenador. Estas herramientas son buenas o malas, según el uso que le deis".</w:t>
      </w:r>
    </w:p>
    <w:p>
      <w:pPr>
        <w:pStyle w:val="Normal"/>
        <w:ind w:right="22" w:firstLine="170"/>
        <w:jc w:val="both"/>
        <w:rPr/>
      </w:pPr>
      <w:r>
        <w:rPr>
          <w:rFonts w:cs="Arial" w:ascii="Arial" w:hAnsi="Arial"/>
          <w:bCs/>
          <w:spacing w:val="4"/>
          <w:sz w:val="20"/>
          <w:lang w:val="es-ES_tradnl"/>
        </w:rPr>
        <w:t>"¿Quiénes son las entidades que han estado manipulando vuestra realidad y qué es lo que han estado haciendo de ver</w:t>
        <w:softHyphen/>
        <w:t>dad durante estos 26.000 años? Nos entusiasma ver cómo os pica la curiosidad mientras que todavía hay tiempo para resolver el tema de cómo llevar las riendas de vuestros pro</w:t>
        <w:softHyphen/>
        <w:t xml:space="preserve">pios cuerpos. Nos </w:t>
      </w:r>
      <w:r>
        <w:rPr>
          <w:rFonts w:cs="Arial" w:ascii="Arial" w:hAnsi="Arial"/>
          <w:bCs/>
          <w:i/>
          <w:sz w:val="20"/>
          <w:lang w:val="es-ES_tradnl"/>
        </w:rPr>
        <w:t xml:space="preserve">encanta </w:t>
      </w:r>
      <w:r>
        <w:rPr>
          <w:rFonts w:cs="Arial" w:ascii="Arial" w:hAnsi="Arial"/>
          <w:bCs/>
          <w:spacing w:val="4"/>
          <w:sz w:val="20"/>
          <w:lang w:val="es-ES_tradnl"/>
        </w:rPr>
        <w:t>cuando os preguntáis ¿quién es Lucifer realmente? Nos encanta cuando queréis averiguar si Cristo y María Magdalena hicieron el amor y si tuvieron un hijo; nos sentimos felices cuando os planteáis cómo ascen</w:t>
        <w:softHyphen/>
        <w:t xml:space="preserve">dió Henoch a las estrellas ya que demuestra que, también vosotros, quisierais ascender -o hacer el amor con un ser altamente energetizado- y enfrentaros a vuestros propios juicios. Sin embargo, parece que es más fácil para vosotros desear ascender con Henoch y practicar el sexo tántrico que contemplar vuestros propios prejuicios referente a Lucifer y el pecado. ¡Un buen pastel! Una vez que hayáis hablado con Lucifer os daréis cuenta de que él </w:t>
      </w:r>
      <w:r>
        <w:rPr>
          <w:rFonts w:cs="Arial" w:ascii="Arial" w:hAnsi="Arial"/>
          <w:bCs/>
          <w:i/>
          <w:sz w:val="20"/>
          <w:lang w:val="es-ES_tradnl"/>
        </w:rPr>
        <w:t xml:space="preserve">está dentro de vosotros. Es así de simple. </w:t>
      </w:r>
      <w:r>
        <w:rPr>
          <w:rFonts w:cs="Arial" w:ascii="Arial" w:hAnsi="Arial"/>
          <w:bCs/>
          <w:spacing w:val="4"/>
          <w:sz w:val="20"/>
          <w:lang w:val="es-ES_tradnl"/>
        </w:rPr>
        <w:t>Si sois fundamentalistas y la simple idea hace que quisierais destrozar este libro os pregunto: ¿de verdad os apetece volver a pagar por Jim Bakker? Si sois católicos romanos hemos de advertiros que este libro podría hacer que os sea imposible volver a entrar en un confesionario jamás. Pido disculpas. Confesarse es un aburrimiento y enci</w:t>
        <w:softHyphen/>
        <w:t>ma es letal; hasta 1972 se abusó de las mujeres en los confe</w:t>
        <w:softHyphen/>
        <w:t>sionarios y desde entonces son los chavales los que corren n alto riesgo. Lucifer es muy creativo. Para poder recordar vuestra propia historia tenéis que verla en su totalidad. Os prometemos que vuestra curiosidad será mejor saciada por Lucifer o Cristo o María Magdalena que por los 'culebrones', las noticias o los juicios que se retransmiten por la TV Nuestras historias superan incluso los golosos dramas de la Monarquía británica, aunque también es cierto que estas historias son buenas fuentes para ver cómo la Diosa mete a los hombres, controlados por los Anunnaki, en el saco".</w:t>
      </w:r>
    </w:p>
    <w:p>
      <w:pPr>
        <w:pStyle w:val="Normal"/>
        <w:ind w:right="22" w:firstLine="170"/>
        <w:jc w:val="both"/>
        <w:rPr/>
      </w:pPr>
      <w:r>
        <w:rPr>
          <w:rFonts w:cs="Arial" w:ascii="Arial" w:hAnsi="Arial"/>
          <w:bCs/>
          <w:spacing w:val="4"/>
          <w:sz w:val="20"/>
          <w:lang w:val="es-ES_tradnl"/>
        </w:rPr>
        <w:t>"Vuestro próximo paso, tal como lo vemos nosotros, los Pleyadianos, es que os dejéis de intentos de descodificación de reinos no-físicos con herramientas del tiempo/espacio lineal. En esto consiste el propósito de este libro. Habéis pretendido comprender las influencias de nueve dimensio</w:t>
        <w:softHyphen/>
        <w:t xml:space="preserve">nes a través del prisma de una sola dimensión, la tercera. A nosotros, esto nos parece un intento de ver un magnifico </w:t>
      </w:r>
      <w:r>
        <w:rPr>
          <w:rFonts w:cs="Arial" w:ascii="Arial" w:hAnsi="Arial"/>
          <w:bCs/>
          <w:sz w:val="20"/>
          <w:lang w:val="es-ES_tradnl"/>
        </w:rPr>
        <w:t xml:space="preserve">roble </w:t>
      </w:r>
      <w:r>
        <w:rPr>
          <w:rFonts w:cs="Arial" w:ascii="Arial" w:hAnsi="Arial"/>
          <w:bCs/>
          <w:spacing w:val="4"/>
          <w:sz w:val="20"/>
          <w:lang w:val="es-ES_tradnl"/>
        </w:rPr>
        <w:t>a través de un trozo central de su tronco y cuyas ani</w:t>
        <w:softHyphen/>
        <w:t>llas observáis bajo un microscopio. ¿Quién podría imaginar</w:t>
        <w:softHyphen/>
        <w:t>se así un gran roble -con sus ramas y hojas y su impresio</w:t>
        <w:softHyphen/>
        <w:t>nante sistema de raíces; su poder de atraer lluvia y Sol, su capacidad de absorber los nutrientes de la Tierra, su habili</w:t>
        <w:softHyphen/>
        <w:t xml:space="preserve">dad de dar cobijo a insectos y animales; su campo morfogenético que mantiene su forma; su geometría sagrada que le </w:t>
      </w:r>
      <w:r>
        <w:rPr>
          <w:rFonts w:cs="Arial" w:ascii="Arial" w:hAnsi="Arial"/>
          <w:bCs/>
          <w:i/>
          <w:sz w:val="20"/>
          <w:lang w:val="es-ES_tradnl"/>
        </w:rPr>
        <w:t xml:space="preserve">da </w:t>
      </w:r>
      <w:r>
        <w:rPr>
          <w:rFonts w:cs="Arial" w:ascii="Arial" w:hAnsi="Arial"/>
          <w:bCs/>
          <w:spacing w:val="4"/>
          <w:sz w:val="20"/>
          <w:lang w:val="es-ES_tradnl"/>
        </w:rPr>
        <w:t>solidez; su biología cósmica, etc con un simple examen de un trozo de su tronco?"</w:t>
      </w:r>
    </w:p>
    <w:p>
      <w:pPr>
        <w:pStyle w:val="Normal"/>
        <w:ind w:right="22" w:firstLine="170"/>
        <w:jc w:val="both"/>
        <w:rPr/>
      </w:pPr>
      <w:r>
        <w:rPr>
          <w:rFonts w:cs="Arial" w:ascii="Arial" w:hAnsi="Arial"/>
          <w:bCs/>
          <w:spacing w:val="4"/>
          <w:sz w:val="20"/>
          <w:lang w:val="es-ES_tradnl"/>
        </w:rPr>
        <w:t>"Cuando consigáis entenderlo, todo resultará muy senci</w:t>
        <w:softHyphen/>
        <w:t>llo</w:t>
      </w:r>
      <w:r>
        <w:rPr>
          <w:rFonts w:cs="Arial" w:ascii="Arial" w:hAnsi="Arial"/>
          <w:bCs/>
          <w:spacing w:val="4"/>
          <w:sz w:val="20"/>
          <w:vertAlign w:val="superscript"/>
          <w:lang w:val="es-ES_tradnl"/>
        </w:rPr>
        <w:t>.,,</w:t>
      </w:r>
      <w:r>
        <w:rPr>
          <w:rFonts w:cs="Arial" w:ascii="Arial" w:hAnsi="Arial"/>
          <w:bCs/>
          <w:spacing w:val="4"/>
          <w:sz w:val="20"/>
          <w:lang w:val="es-ES_tradnl"/>
        </w:rPr>
        <w:t xml:space="preserve"> todos vuestros dilemas se basan en la percepción que tenéis de las cosas. La Red os mantiene en 3D limitando vuestra visión. Un viejo y rancio ejemplo de cómo las limi</w:t>
        <w:softHyphen/>
        <w:t xml:space="preserve">taciones os han narcotizado es el argumento entre Berkeley y Hume: ¿Si se cae un árbol en un bosque, producirá un </w:t>
      </w:r>
      <w:r>
        <w:rPr>
          <w:rFonts w:cs="Arial" w:ascii="Arial" w:hAnsi="Arial"/>
          <w:bCs/>
          <w:spacing w:val="2"/>
          <w:sz w:val="20"/>
          <w:lang w:val="es-ES_tradnl"/>
        </w:rPr>
        <w:t>sonido o no, si no hay nadie para oírlo? ¡Por supuesto que lo hace! Vuestro constante ajetreo no os permite ver cómo funciona 3D. Cuando se pierde el conocimiento disponible en 3D es imposible ver que el árbol no se cae en 4D, a no ser que hubiese alguien ahí escuchándolo. Los sucesos se registran en 4D cuando vosotros los sentís y en 3D, simple</w:t>
        <w:softHyphen/>
        <w:t>mente, suceden. Yo sé que esto suena tonto y obtuso pero quería contároslo ya que muchos de vosotros necesitabais escuchar aquello de ¿la silla es sólida o no? de la filosofía ciento uno. Es un ejemplo sencillo. Pero, ¡esperad hasta que os enteréis quién provocó Sodoma y Gomorra! Y, ¡esperad hasta que la realidad virtual cree un segundo holocausto nuclear! Hasta que no seáis capaces de desechar la Filosofía Anunnaki ciento uno, no seréis capaces de saber si el árbol cayó o no. ¡Peor aún! ¡Os podrías convertir en polluelos asustados! Tenéis que ser maestros en el dominio del mode</w:t>
        <w:softHyphen/>
        <w:t>lo multidimensional para poder percibir vuestro tiempo por</w:t>
        <w:softHyphen/>
        <w:t>que si no siempre estaréis atrapados en la Red. Nunca sabréis lo que es real y esto es, precisamente, lo que mantie</w:t>
        <w:softHyphen/>
        <w:t>ne la Red en su sitio en vuestro planeta. ¡Es un asunto un tanto espinos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Pleyadianos sabemos que ahora estáis preparados para convertiros en videntes. Nuestra colega pleyadiana, Barbara Marciniak, os informó de ello durante una sesión de canalización en junio de 1993 cuando los Pleyadianos dije</w:t>
        <w:softHyphen/>
        <w:t>ron que algunos de vosotros se convertirían en `Magos del Corazón'. A mí, Satya, me gustó este concepto porque me ayudó a comprender qué es lo que tengo hacer para explicar mi propia agenda para la Era de Luz que comienza el 21 de diciembre de 2012. Vuestro planeta está listo para modelos que pueden llevaros más allá de la. alquimia machista, familiarizán</w:t>
        <w:softHyphen/>
        <w:t>doos con la alquimia de la Diosa para que se active vuestra ver</w:t>
        <w:softHyphen/>
        <w:t>dadera brillantez masculina. ¿Hay algo más muerto y abu</w:t>
        <w:softHyphen/>
        <w:t>rrido que un montón de viejos y mohosos alquimistas machistas? Gentes, os advertimos, vuestra tendencia más peligrosa en este momento consiste en guardar secretos. Dadlo todo a conocer ahora. ¡Brillad! ¡exponeos! Si no lo hacéis vuestro planeta se deformará. Vuestro sistema solar saldrá volando de la espiral de Alción y os separarán de los Maya, vuestros gemel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Os hemos dicho muchas veces que sois vagos y sabe</w:t>
        <w:softHyphen/>
        <w:t>mos que hay que halagaros, seduciros y aguijonearos para que os pongáis en marcha. La razón de este libro es ofrece</w:t>
        <w:softHyphen/>
        <w:t>ros las herramientas para convertiros en videntes -inteli</w:t>
        <w:softHyphen/>
        <w:t>gencias humanas que se pasean por el jardín del Edén y perciben las nueve dimensiones simultáneamente-. Podríais decidir tumbaros al sol, jugar con serpientes, descodificar el verdadero significado de las palabras, hacer el amor, comer manzanas y observar las estrellas. Pero para conseguir todo esto, hay que conocer los modelos astrológicos básicos que os ayudan a comprender vuestro propio momento y lugar en la Galaxia. Una vez más, ¿no os parece sobrecogedor que los Maya hicieran hace miles de años un calendario que finaliza cuando el Sol del solsticio de invierno forma conjunción con la cruz del Árbol Sagrado? Tenéis que aprender a percibir multidimensionalmente. Es decir, tenéis que ser alquimistas conviertiéndoos en el elixir que transmuta el or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or qué razón, nosotros, los Pleyadianos pretendemos incitaros para que hagáis este esfuerzo? Nosotros no somos físi</w:t>
        <w:softHyphen/>
        <w:t>cos, somos inteligencias de la 5D y necesitamos vuestro reino 3D para poder ser videntes. Lo que os estoy diciendo con esto es que no tenéis ni idea de lo importantes que sois. Ahora, que para la Tierra comienza la Era de Acuario, vosotros, los huma</w:t>
        <w:softHyphen/>
        <w:t>nos, literalmente sois el cuerpo para todas las dimensiones".</w:t>
      </w:r>
    </w:p>
    <w:p>
      <w:pPr>
        <w:pStyle w:val="Normal"/>
        <w:ind w:right="22" w:firstLine="170"/>
        <w:jc w:val="both"/>
        <w:rPr/>
      </w:pPr>
      <w:r>
        <w:rPr>
          <w:rFonts w:cs="Arial" w:ascii="Arial" w:hAnsi="Arial"/>
          <w:bCs/>
          <w:spacing w:val="2"/>
          <w:sz w:val="20"/>
          <w:lang w:val="es-ES_tradnl"/>
        </w:rPr>
        <w:t>"¿Por qué vuestro sistema? Vuestro sistema solar fue ele</w:t>
        <w:softHyphen/>
        <w:t>gido por el Creador como lugar, de entre toda la Galaxia, para el desarrollo de vida biológica. Para poder perfeccionar la inteligencia biológica, el Creador quiso trabajar en un pequeño laboratorio, igual que vuestros científicos que tam</w:t>
        <w:softHyphen/>
        <w:t>bién trabajan primero en un laboratorio para entender las leyes de creación que gobiernan un determinado experi</w:t>
        <w:softHyphen/>
        <w:t>mento. Trabajan primero en un laboratorio y luego deciden si quieren experimentar a nivel planetario. Se puede crear todo, pero ¿de verdad lo queréis? Hay que conocer el reme</w:t>
        <w:softHyphen/>
        <w:t>dio correspondiente una vez que el experimento esté fuera del laboratorio para que no tenga que ser eliminado matán</w:t>
        <w:softHyphen/>
        <w:t>dolo tal como hicieron los Anunnaki. Ellos tuvieron que erradicar los resultados de sus manipulaciones genéticas mediante el Diluvio. Ahora, los dioses están jugando con el SIDA y el virus de Ébola y vuestros curas y rabinos son los doctores. Tal como lo vemos nosotros, los Pleyadianos y Sirios, los Anunnaki no quieren volver a aniquilaros pero estáis infectados con sus tendencias asesinas, después de tantos años de representar su `historia'</w:t>
      </w:r>
      <w:r>
        <w:rPr>
          <w:rStyle w:val="FootnoteCharacters"/>
          <w:rStyle w:val="FootnoteAnchor"/>
          <w:rFonts w:cs="Arial" w:ascii="Arial" w:hAnsi="Arial"/>
          <w:bCs/>
          <w:spacing w:val="2"/>
          <w:sz w:val="20"/>
          <w:lang w:val="es-ES_tradnl"/>
        </w:rPr>
        <w:footnoteReference w:customMarkFollows="1" w:id="15"/>
        <w:t>*</w:t>
      </w:r>
      <w:r>
        <w:rPr>
          <w:rFonts w:cs="Arial" w:ascii="Arial" w:hAnsi="Arial"/>
          <w:bCs/>
          <w:spacing w:val="2"/>
          <w:sz w:val="20"/>
          <w:lang w:val="es-ES_tradnl"/>
        </w:rPr>
        <w:t>".</w:t>
      </w:r>
    </w:p>
    <w:p>
      <w:pPr>
        <w:pStyle w:val="Normal"/>
        <w:ind w:right="22" w:firstLine="170"/>
        <w:jc w:val="both"/>
        <w:rPr/>
      </w:pPr>
      <w:r>
        <w:rPr>
          <w:rFonts w:cs="Arial" w:ascii="Arial" w:hAnsi="Arial"/>
          <w:bCs/>
          <w:spacing w:val="2"/>
          <w:sz w:val="20"/>
          <w:lang w:val="es-ES_tradnl"/>
        </w:rPr>
        <w:t>"Deberíais preguntaros: ¿Por qué parece que os gusta más matar que simplemente vivir hasta la muerte? ¿Es posible que os matéis los unos a los otros porque teméis a la muerte o a la enfermedad? La muerte supone simplemente un equilibrio para la vida y cada enfermedad tiene un remedio correspon</w:t>
        <w:softHyphen/>
        <w:t>diente entre las plantas. Los remedios se descubren en el mismo instante en el que se comprende lo que la enfermedad quiere enseñar. El SIDA es un regalo que os enseña a honrar y apreciar a la muerte; una vez que entendáis esto, encontra</w:t>
        <w:softHyphen/>
        <w:t>réis maneras de morir que os gusten. Al final de este ciclo, la muerte será como el nacimiento -extático- y Doctor Dios no estará ahí cuando cualquiera de estas dos cosas suceda". "El creador experimentó primero con la creatividad bio</w:t>
        <w:softHyphen/>
        <w:t>lógica en la Tierra dado que ella es el lugar idóneo porque tiene el potencial de albergar en su inteligencia a nueve dimensiones simultáneamente. Gaia es la inteligencia de la Tierra y es un ser mucho más poderoso de lo que os imagi</w:t>
        <w:softHyphen/>
        <w:t>náis daos cuenta de dónde se celebra la Fiesta. Estáis a punto de conocer el propósito de los magníficos e ilimitados pode</w:t>
        <w:softHyphen/>
        <w:t>res creativos de Gaia pues ella fue elegida científica princi</w:t>
        <w:softHyphen/>
        <w:t>pal del laboratorio biológico de la Galaxia Vía Láctea. Como ya dije: se puede crear todo dentro de un laboratorio pero Gaia decide si una creación debe pertenece a su campo o no. Lo que ella deshecha, lo elimina de su superficie. Por esta razón, ella hizo volar a los laboratorios de la Atlántida. Al entrar en la Banda de Fotones, la Tierra se volverá mul</w:t>
        <w:softHyphen/>
        <w:t>tidimensional y su biosfera será la fuente que determine qué formas de vidas serán diseminadas por toda la Galaxia. La calidad de esta irradiación dependerá de los restos que que</w:t>
        <w:softHyphen/>
        <w:t>den en la biosfera cuando vosotros os hayáis convertido en seres iluminados. En una época así, no será posible estar par</w:t>
        <w:softHyphen/>
        <w:t>cialmente vivo en un cuerpo. Aquellos que no quieran que</w:t>
        <w:softHyphen/>
        <w:t>darse, dejarán sus cuerpos ya que no están lo suficientemen</w:t>
        <w:softHyphen/>
        <w:t>te acelerados para soportar la Luz. La `Noche de los Muertos Vivos' ha terminado y no podréis seguir andando por ahí medio vivos. Puesto que vuestros genes son la estructura de la vida misma, sólo iluminados especialistas en materia genética serán capaces de trabajar con el ADN. La disolu</w:t>
        <w:softHyphen/>
        <w:t>ción de la forma simplemente será una inmersión extática en Gaia, un gran orgasmo cósmico dentro de vuestro reino. Nosotros estamos aquí en calidad de maestros de deseos para ayudaros a decidir qué es lo que queréis crear para converti</w:t>
      </w:r>
      <w:r>
        <w:rPr>
          <w:rFonts w:cs="Arial" w:ascii="Arial" w:hAnsi="Arial"/>
          <w:bCs/>
          <w:spacing w:val="-8"/>
          <w:sz w:val="20"/>
          <w:lang w:val="es-ES_tradnl"/>
        </w:rPr>
        <w:t>ros en multidimensionales. Ya no retendréis vuestra energía en formas que os limiten".</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Hicieron falta muchos experimentos en la Tierra llevados a cabo tanto por vosotros mismos como por inteligencias de muchas dimensiones, para poder comprender las leyes galácti</w:t>
        <w:softHyphen/>
        <w:t>cas de la biología. Algunos de vosotros, al leer estas palabras, diréis que nos estamos atreviendo a insinuar que el Creador tiene limitaciones. Por ahora os contestaré con una pregunta. Puesto que vosotros os juzgáis el uno al otro y creéis que el mal existe en vuestro reino ¿no será que también vosotros estáis admitiendo que el Creador tiene limitaciones? Desde 8800 a.C., mientras viajabais en la Noche Galáctica, se os ha per</w:t>
        <w:softHyphen/>
        <w:t>mitido buscar maneras para no tener limitaciones. Vuestro único deber, durante este ciclo, fue el ir tan lejos como quisie</w:t>
        <w:softHyphen/>
        <w:t>rais para descubrir que la libertad tiene límites, igual que todas las demás cosas en 3D. Los Pleyadianos esperan que hayáis avanzado lo suficiente como para descubrir que estáis prepara</w:t>
        <w:softHyphen/>
        <w:t>dos para aprender a crear de forma armónica en vuestro reino. Si no lo habéis interiorizado nada podrá existir. ¿Podéis imagi</w:t>
        <w:softHyphen/>
        <w:t>naros el silencio cósmico cuando no haya nada? Nosotros tam</w:t>
        <w:softHyphen/>
        <w:t>poco. Por esto vuestra tendencia asesina no puede ser soltada en la Galaxia ya que provocaría la aniquilación".</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Nosotros, los Pleyadianos, estamos deseando que deci</w:t>
        <w:softHyphen/>
        <w:t>dáis continuar aún a sabiendas de que ahora cada uno de vosotros tiene que hacerse cargo de su karma que fue pues</w:t>
        <w:softHyphen/>
        <w:t>to en marcha por aquellas inteligencias de dimensiones superiores que os impulsaron constantemente durante la Noche Galáctica. Para reclamar vuestro propio terreno vais a tener que examinar cada acción acometida, cada situación de victimismo y cada permiso para ser manipulados. Tenéis que amar y honrar todo lo que habéis sido o sois ahora. Todas las acciones en 3D son asuntos vuestros y no importa qué o quién os impulsó a realizarlas. No ver o no integrar vuestra historia hace que la Red se mantenga en su lugar y tarde o temprano os atrapará. Ésta es la razón por la cual yo, Satya, os tengo que dar este empujón exponiendo vuestras sombras más profundas. Nosotros, los Pleyadianos, sabemos que ya habéis dado vuestro consentimiento porque hemos comprobado que muchos de vosotros prefieren fusionarse con determinadas energías en lugar de vivir los cambios de la Tierra. La terapia de regresión a vidas pasadas puede ser realmente útil. Descubrir y contemplar mentiras anteriores, ya existentes en vidas pasadas os ayuda ver cómo estas men</w:t>
        <w:softHyphen/>
        <w:t>tiras todavía siguen operando en vosotros".</w:t>
      </w:r>
    </w:p>
    <w:p>
      <w:pPr>
        <w:pStyle w:val="Normal"/>
        <w:ind w:right="22" w:firstLine="170"/>
        <w:jc w:val="both"/>
        <w:rPr/>
      </w:pPr>
      <w:r>
        <w:rPr>
          <w:rFonts w:cs="Arial" w:ascii="Arial" w:hAnsi="Arial"/>
          <w:bCs/>
          <w:spacing w:val="-8"/>
          <w:sz w:val="20"/>
          <w:lang w:val="es-ES_tradnl"/>
        </w:rPr>
        <w:t>"¡Daos cuenta de que en 3D tenéis dos ojos pero un sólo corazón, sin embargo, en 4D tenéis un ojo pero dos corazo</w:t>
        <w:softHyphen/>
        <w:t>nes! En vuestros dualizados cuerpos de sentimientos, voso</w:t>
        <w:softHyphen/>
        <w:t>tros sois los que dividís el rayo láser para crear hologramas fascinantes pero, mientras tanto, nadie presta atención a la vida y no veis lo que realmente está sucediendo en 3D. ¿Realmente es importante esta cegadora fascinación con imágenes 4D? Es cierto que hay poca gente que respira con las plantas del jardín, que cambia de forma utilizando animales totémicos y que vibra con la fuerza de Gaia encerrada en las rocas. Esto es ser, una función del corazón. Esta pregunta nos hace retroceder nuevamente a Berkely y Hume pero esta vez correctamente: ¿las plantas, los anima</w:t>
        <w:softHyphen/>
        <w:t>les y las rocas dejarán de existir si nadie armoniza con ellos? Gentes, más vale que os enteréis de lo que les pasa a las cosas cuando nadie las ama. ¿Por qué, si no, se están mar</w:t>
        <w:softHyphen/>
        <w:t>chando las especies? ¿Y qué pasa con el trato que dais a los de vuestra propia especie? Para conseguir el alineamiento con la ley cósmica -el orden divino de la vida- debéis detec</w:t>
        <w:softHyphen/>
        <w:t xml:space="preserve">tar primero vuestras propias miradas maliciosas respecto a </w:t>
      </w:r>
      <w:r>
        <w:rPr>
          <w:rFonts w:cs="Arial" w:ascii="Arial" w:hAnsi="Arial"/>
          <w:bCs/>
          <w:spacing w:val="2"/>
          <w:sz w:val="20"/>
          <w:lang w:val="es-ES_tradnl"/>
        </w:rPr>
        <w:t>las carnicerías de Ruanda o Bosnia. Debéis sentir cómo `otros' hacen estos terribles sacrificios para que podáis perci</w:t>
        <w:softHyphen/>
        <w:t>bir vuestra propia sed de sangre. Si no sois capaces de veros reflejados en estos sacrificios, éstos volverán a suceder una y otra vez, eternamente y, eventualmente, cada uno de voso</w:t>
        <w:softHyphen/>
        <w:t>tros tendrá que experimentarlos, tanto de víctima como de verdugo. Los Mayas aprendieron esto cuando estuvieron la última vez en la Tierra. Construyeron salas que servían de eternos santuarios para los sacrificios con el objeto de dis</w:t>
        <w:softHyphen/>
        <w:t>traeros y para que no destruyeseis totalmente sus códices. Los conquistadores estaban tan enamorados de estos espejos que se perdieron unas cuantas copias de lo que verdadera</w:t>
        <w:softHyphen/>
        <w:t>mente era important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los Pleyadianos, hemos sido vosotros durante estos últimos 26.000 años y yo he venido para informaros de que, por fin, sabemos dónde estáis atrapados. Es algo que, naturalmente, tiene su origen en una situación creada por nosotros. Cuando entrasteis en la Banda de Fotones alrede</w:t>
        <w:softHyphen/>
        <w:t>dor de 11.000 a.C., nosotros intentamos rescataros. Sabemos que creéis firmemente que los dioses siempre decidirán sobre vuestros mundos y por eso permanecéis en actitud de espera en lugar de actuar. Creéis que os van a salvar si os estáis quie</w:t>
        <w:softHyphen/>
        <w:t>tecitos y, a pesar de ello, esperáis el Apocalipsis. Es cierto que la Banda de Fotones supuso el Apocalipsis la última vez pero ¡lo que va a suceder es el futuro y no el pasa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estéis profundamente sumergidos en la Banda de Fotones, los rayos láser ya no se dividirán en dos partes en la luz solar para crear realidades densas que sirven para explorar los sentimientos. Los rayos láser ya no existirán para proyectar imágenes holográficas que os hipnoticen y que podéis adorar. En lugar de esto, sus lentes de facetas múltiples se abrirán a mi dimensión, la quinta, y los que estáis en 3D veréis el cosmos a través de estas lentes. Será como si lo observarais a través de un caleidoscopio. Todas vuestras creencias y juicios perderán su forma acostumbrada pero no así vosotros, si os libráis de aquello que os parece vuestra realidad. ¡Despertad y mirad a vuestro mundo con ojos nuevos! ¡Daos cuenta del Jardín del Edén en el que vivís! Los Pleyadianos han estado con vosotros durante 26.000 años y ahora es el momento en el que las imágenes que tenéis de nosotros se reflejen en vuestra realidad. Si estáis dispuestos a miraros en vuestro espejo, nosotros nos miraremos en el nuestro. Daos cuenta de que los terrícolas y los Pleyadianos trabajan con espejos mientras que los dioses 4D trabajan con rayos láser. Los Pleyadianos han elegido volverse multidimensionales gracias a vosotros porque la biología tiene que fusionarse con el amor. Cuando lo con</w:t>
        <w:softHyphen/>
        <w:t>sigáis podéis salir del jardín y viajar a las realidades cósmi</w:t>
        <w:softHyphen/>
        <w:t>cas. El uso de los rayos láser se restringirá exclusivamente a lo más importante: la cirugía practicada en un cuerpo físico con el fin de sanar. Los espejos reflejan la luz y los rayos láser la focalizan".</w:t>
      </w:r>
    </w:p>
    <w:p>
      <w:pPr>
        <w:pStyle w:val="Normal"/>
        <w:ind w:right="22" w:firstLine="170"/>
        <w:jc w:val="both"/>
        <w:rPr/>
      </w:pPr>
      <w:r>
        <w:rPr>
          <w:rFonts w:cs="Arial" w:ascii="Arial" w:hAnsi="Arial"/>
          <w:bCs/>
          <w:spacing w:val="2"/>
          <w:sz w:val="20"/>
          <w:lang w:val="es-ES_tradnl"/>
        </w:rPr>
        <w:t>"Nosotros, los Pleyadianos, hemos aprendido durante este ciclo que sólo vosotros podéis decidir qué mundo que</w:t>
        <w:softHyphen/>
        <w:t>réis. Nos hemos convertido en vosotros y sabemos que cada uno de vosotros, a estas alturas, conoce la verdad sobre sí mismo. De hecho, estamos asombrados hasta donde habéis llegado. No os estamos contando nada sobre vosotros mis</w:t>
        <w:softHyphen/>
        <w:t>mos que no supierais ya. Muchos de vosotros aún piensan que deberían esconder la auténtica verdad ante los demás. La mentalidad victoriana es mortal porque una vez que la luz solar disminuya, no habrá ningún sitio donde esconder</w:t>
        <w:softHyphen/>
        <w:t>se. Si compartís con los demás os será mucho más fácil libe</w:t>
        <w:softHyphen/>
        <w:t>rar vuestras emociones y aprender a no matar. La privacidad ha sido erradicada desde que vuestro caos interior llena las pantallas de televisión día tras día. ¡Todos vosotros habéis violado, asesinado y abusado! Si queréis, podéis sentaros el día entero ante una maquina de realidad virtual para asesi</w:t>
        <w:softHyphen/>
        <w:t xml:space="preserve">nar, violar y abusar </w:t>
      </w:r>
      <w:r>
        <w:rPr>
          <w:rFonts w:cs="Arial" w:ascii="Arial" w:hAnsi="Arial"/>
          <w:bCs/>
          <w:i/>
          <w:sz w:val="20"/>
          <w:lang w:val="es-ES_tradnl"/>
        </w:rPr>
        <w:t xml:space="preserve">hasta que os aburráis. </w:t>
      </w:r>
      <w:r>
        <w:rPr>
          <w:rFonts w:cs="Arial" w:ascii="Arial" w:hAnsi="Arial"/>
          <w:bCs/>
          <w:spacing w:val="2"/>
          <w:sz w:val="20"/>
          <w:lang w:val="es-ES_tradnl"/>
        </w:rPr>
        <w:t>También podéis ele</w:t>
        <w:softHyphen/>
        <w:t>gir pasar el día entero sobre un taburete de plástico en un casino en lugar de pasear por el bosque, estar con los ani</w:t>
        <w:softHyphen/>
        <w:t xml:space="preserve">males y escuchar a los pájaros. Hasta el comienzo de la Fiesta podéis elegir formas de controlar el caos y nadie os juzgará por ello. Incluso podéis usar `Prozac' si queréis saber qué es lo que se siente teniendo serotonina en el cuerpo y luego podéis tirar las pastillas y producir vosotros mismos este efecto. </w:t>
      </w:r>
      <w:r>
        <w:rPr>
          <w:rFonts w:cs="Arial" w:ascii="Arial" w:hAnsi="Arial"/>
          <w:bCs/>
          <w:i/>
          <w:sz w:val="20"/>
          <w:lang w:val="es-ES_tradnl"/>
        </w:rPr>
        <w:t>En 3D no hay nada que sea peligroso para vosotros siempre y cuando sepáis lo que estáis haciendo y seáis conscien</w:t>
        <w:softHyphen/>
        <w:t>tes de que todo es una mera ayud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vosotros queréis y lo necesitáis, seres de muchas dimensiones os proporcionan ahora poderosas herramien</w:t>
        <w:softHyphen/>
        <w:t>tas. Y más que habrá. La siguiente entrega consistirá en herramientas para la sanación y los médicos que no las uti</w:t>
        <w:softHyphen/>
        <w:t>licen, morirán de las enfermedades que se atrevieron a desa</w:t>
        <w:softHyphen/>
        <w:t>tar en vosotros. Para utilizar correctamente las herramientas que ya tenéis debéis estar de acuerdo en no mataros; ni a vosotros mismos, ni a vuestros padres, vuestra pareja, vues</w:t>
        <w:softHyphen/>
        <w:t>tros niños, amigos y colegas en 3D en nombre de la libertad personal. Todos los que vengan a esta Fiesta tienen el dere</w:t>
        <w:softHyphen/>
        <w:t>cho de quedarse el tiempo que quiera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Pleyadianos son los guardianes de los niños de la Tierra y ellos han hablado con nosotros. Quieren que sus madres y padres estén en casa y quieren jugar con los nue</w:t>
        <w:softHyphen/>
        <w:t>vos campos de imágenes de juventud. Mantened la explora</w:t>
        <w:softHyphen/>
        <w:t>ción de imágenes y fantasías alejada de 3D y tomaos la liber</w:t>
        <w:softHyphen/>
        <w:t>tad de examinar vuestras emociones al explorar el reino de los arquetipos 4D. ¡Hacedlo y pasaoslo bien porque la Diosa siempre colma los deseos! Yo sé que dejaréis de matar en el momento en que confiéis en nosotros, es decir, en el momen</w:t>
        <w:softHyphen/>
        <w:t>to en que confiéis en vosotros mismos. ¡Recordad! Podéis conseguir lo que os apetezca. La realidad virtual y la integri</w:t>
        <w:softHyphen/>
        <w:t>dad física son claros ejemplos de cómo funcionan las dimen</w:t>
        <w:softHyphen/>
        <w:t>siones con la ayuda de estas herramientas y, además, tened en cuenta de que cuando vuestro sistema solar viaje a través del Banda de Fotones trabajaréis con nueve dimensiones simultáneament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urante los últimos 26.000 años habéis sido impulsados por maestros maravillosos que proceden de las nueve dimensiones. Seres que siempre fueron dioses y diosas para vosotros, arquetipos mitológicos y últimamente incluís a los héroes y estrellas de cine. Ellos han llenado las páginas de vuestra literatura, han adornado los altares de vuestros tem</w:t>
        <w:softHyphen/>
        <w:t>plos y las pantallas de vuestros televisores y cines. Gentes, la verdad es que desde la perspectiva de las Pléyades, Elvis tiene un misterioso parecido con Yahvé. Los grandes pode</w:t>
        <w:softHyphen/>
        <w:t>res arquetípicos 4D se lo han pasado en grande manejando vuestros hilos y vosotros habéis sido las marionetas que bai</w:t>
        <w:softHyphen/>
        <w:t>laban sobre el escenario de la vida. Ahora estáis listos para echar un vistazo al maestro titiritero. Si esta idea os produ</w:t>
        <w:softHyphen/>
        <w:t>ce resentimiento, pensad si os parece mejor si os quedáis en el armario acumulando polvo y polillas. Os habéis divertido con vuestros bailes y estos maestros también han evolucio</w:t>
        <w:softHyphen/>
        <w:t>nado en vuestro mun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 un drama exquisito: mientras vosotros hacéis el amor en 3D, seres de 4D pueden sentir vuestra energía y disparar lujuria, culpa, abuso o diversión en vuestro interior; en 5D, las entidades pueden excitarse gracias al fuego de la kunda</w:t>
        <w:softHyphen/>
        <w:t>lini y tener orgasmos cósmicos; entidades 6D son capaces de expandir sus campos de pulsación por toda la Galaxia; enti</w:t>
        <w:softHyphen/>
        <w:t>dades 7D transportan vuestros sentimientos a través de las autopistas galácticas de información; entidades 8D pueden elaborar campos morfogenéticos partiendo de vuestras olas sexuales sísmicas y entidades 9D alumbran nuevas formas biológicas en la oscuridad de los agujeros negros del Centro Galáctico. ¿No os parece asombros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Pleyadianos están ahora más involucrados con vues</w:t>
        <w:softHyphen/>
        <w:t>tra evolución porque han vivido con vosotros durante los dos últimos viajes por la Noche Galáctica. Esta larga perma</w:t>
        <w:softHyphen/>
        <w:t>nencia en la Tierra ha hecho que sospechéis de ellos y yo quiero hablar con vosotros de esta situación. Habéis sido empujados y manipulados por entidades multidimensionales durante la Noche Galáctica porque así es como funciona el sistema galáctico -hasta la Fiesta Cósmica-. La alternativa significaría la estasis y el silencio cósmico. Imaginaos no haber oído nunca un sonido, no haber sido tocado nunca o ni siquiera haber sido visto por otro ser humano, animal, cosa o planta. ¿Elegiríais esto? ¿Elegiríais no volver a mirar a los ojos a vuestros hijos? Sí os habéis sentido manipulados es porque habéis estado atrapados en la mecánica 3D y no podí</w:t>
        <w:softHyphen/>
        <w:t>ais ver lo que realmente sucedía. Los Pleyadianos somos cons</w:t>
        <w:softHyphen/>
        <w:t>cientes de esto. Os recuerdo ahora que todas vuestras expe</w:t>
        <w:softHyphen/>
        <w:t>riencias han sido de vuestra propia elección al jugar con aque</w:t>
        <w:softHyphen/>
        <w:t>llos seres que, para empezar, os impulsaron. Así se crea la exis</w:t>
        <w:softHyphen/>
        <w:t>tencia. ¿Dejaríais de hacer el amor para siempre? ¿Qué seríais si jamás os encontrarais con un arcángel o un demonio?"</w:t>
      </w:r>
    </w:p>
    <w:p>
      <w:pPr>
        <w:pStyle w:val="Normal"/>
        <w:ind w:right="22" w:firstLine="170"/>
        <w:jc w:val="both"/>
        <w:rPr/>
      </w:pPr>
      <w:r>
        <w:rPr>
          <w:rFonts w:cs="Arial" w:ascii="Arial" w:hAnsi="Arial"/>
          <w:bCs/>
          <w:spacing w:val="2"/>
          <w:sz w:val="20"/>
          <w:lang w:val="es-ES_tradnl"/>
        </w:rPr>
        <w:t>"Muchas veces he visto cómo mi vehículo, Barbara Hand Clow, se reía ya que el único `pecado' que ella ha encontra</w:t>
        <w:softHyphen/>
        <w:t>do aquí en la Tierra es el aburrimiento. Pecado significa `sin' o `no estar con' y a ella le parece que cuando estáis aburri</w:t>
        <w:softHyphen/>
        <w:t xml:space="preserve">dos, es cuando menos estáis `con la cosa'. Yo la elegí en este momento como canal para </w:t>
      </w:r>
      <w:r>
        <w:rPr>
          <w:rFonts w:cs="Arial" w:ascii="Arial" w:hAnsi="Arial"/>
          <w:bCs/>
          <w:i/>
          <w:spacing w:val="20"/>
          <w:sz w:val="20"/>
          <w:lang w:val="es-ES_tradnl"/>
        </w:rPr>
        <w:t xml:space="preserve">La Cosmología Pleyadiana </w:t>
      </w:r>
      <w:r>
        <w:rPr>
          <w:rFonts w:cs="Arial" w:ascii="Arial" w:hAnsi="Arial"/>
          <w:bCs/>
          <w:spacing w:val="2"/>
          <w:sz w:val="20"/>
          <w:lang w:val="es-ES_tradnl"/>
        </w:rPr>
        <w:t>ya que quería entregar unos registros pleyadianos muy complejos -los mecanismos del tiempo y de las órbitas. ¿Cómo lograr</w:t>
        <w:softHyphen/>
        <w:t>lo sin causar aburrimiento? Por suerte, todos habéis avanza</w:t>
        <w:softHyphen/>
        <w:t>do mucho y cada vez estáis más cómodos con las herra</w:t>
        <w:softHyphen/>
        <w:t>mientas pleyadianas 5D para la videncia -astrología y dimensionalidad. Estáis cansados de que el Equipo de Dirección Mundial se ría de la alquimia y de la astrología; algunos de vosotros ya sabéis que ¡las fuerzas de control uti</w:t>
        <w:softHyphen/>
        <w:t>lizan estas herramientas en secreto y más que vosot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uesto que los Pleyadianos eligieron vivir con vosotros en vuestro reino durante los últimos 26.000 años, hay cosas que deben ser afrontadas y aclaradas ahora. Ellos quisieran haceros saber que hace algún tiempo cometieron un grave error. Esta equivocación ha sido la causa de que les hayáis culpado por otros traumas y abusos en vuestro reino pero que, en realidad, no fueron provocados por ellos. Los Pleyadianos saben que su agenda no se puede cumplir si ellos no asumen sus propias faltas y a vosotros os pasa lo mismo. Ellos interfirieron con vuestro libre albedrío cuando comenzasteis vuestro viaje por la Banda de Fotones durante la Era de Leo hace ya 13.000 años. Cuando vuestro sistema solar viaja a través de la Banda de Fotones durante la Era de Leo, la Tierra se ve sometida a grandes cambios porque durante esta época hay que asentar las identidades del ego y los derechos feudales. Durante la Era de Leo, la `Era de los Reyes', seres de muchas estrellas y galaxias vinieron a la Tierra. Cuando se configuran estos dramas, Gaia siempre se vuelve muy expresiva. En su superficie sólo se puede llegar hasta un determinado punto. Durante el último ciclo, este proceso provocó un cambio de polos causando así la Edad Glaciar. Cuando se produjo este sobresalto, los Pleyadianos no comprendieron que estabais en un proceso de reequili</w:t>
        <w:softHyphen/>
        <w:t>brio ya que ellos desconocen estos procedimientos".</w:t>
      </w:r>
    </w:p>
    <w:p>
      <w:pPr>
        <w:pStyle w:val="Normal"/>
        <w:ind w:right="22" w:firstLine="170"/>
        <w:jc w:val="both"/>
        <w:rPr/>
      </w:pPr>
      <w:r>
        <w:rPr>
          <w:rFonts w:cs="Arial" w:ascii="Arial" w:hAnsi="Arial"/>
          <w:bCs/>
          <w:spacing w:val="2"/>
          <w:sz w:val="20"/>
          <w:lang w:val="es-ES_tradnl"/>
        </w:rPr>
        <w:t>"Esta intervención en vuestra realidad os hizo pensar que los dioses están por encima de vuestro mundo y, en vuestro mundo se produjo una fragmentación dimensional. A esto se le llamó `la caída'. Salisteis del jardín del Edén y dividis</w:t>
        <w:softHyphen/>
        <w:t>teis vuestro mundo al verlo a través de los ojos y del cerebro en lugar de verlo a través del corazón. El verdor de vuestro mundo se convirtió en algo separado de vosotros y el tiem</w:t>
        <w:softHyphen/>
        <w:t xml:space="preserve">po comenzó. Por esto, desde que se terminó la Era de Leo en 8640 a.C., tenéis un sentido relativamente claro del tiempo. El Libro You </w:t>
      </w:r>
      <w:r>
        <w:rPr>
          <w:rFonts w:cs="Arial" w:ascii="Arial" w:hAnsi="Arial"/>
          <w:bCs/>
          <w:i/>
          <w:sz w:val="20"/>
          <w:lang w:val="es-ES_tradnl"/>
        </w:rPr>
        <w:t xml:space="preserve">are Becoming a Galactic </w:t>
      </w:r>
      <w:r>
        <w:rPr>
          <w:rFonts w:cs="Arial" w:ascii="Arial" w:hAnsi="Arial"/>
          <w:bCs/>
          <w:spacing w:val="2"/>
          <w:sz w:val="20"/>
          <w:lang w:val="es-ES_tradnl"/>
        </w:rPr>
        <w:t>Human, sugiere que los Sirios vendrán a rescataros cuando estéis en la Banda de Fotones durante la próxima Era de Acuario. Ellos pueden hacerlo del mismo modo que ya lo hicieron los Pleyadianos en su momento, pero descubrimos que la interferencia en vuestro reino aborta la ascensión. Y, en lo que se refiere a los Sirios, si ellos bloquean vuestro proceso en la forma que sea, vivirán con vosotros durante los próximos 13.000 años aquí en la Tierra. Los Pleyadianos han aprendido que nadie puede sacar a los seres de 3D; 3D sencillamente absorbe a aquellos que intervienen para que puedan saldar karma. Si a vosotros, los humanos, se os ofrece esta posibilidad y deci</w:t>
        <w:softHyphen/>
        <w:t>dís jugar con los Sirios, aprenderéis mucho de ellos durante la siguiente Noche Galáctica que durará desde 4000 d.C. hasta 15000 d.C".</w:t>
      </w:r>
    </w:p>
    <w:p>
      <w:pPr>
        <w:pStyle w:val="Normal"/>
        <w:ind w:right="22" w:firstLine="170"/>
        <w:jc w:val="both"/>
        <w:rPr/>
      </w:pPr>
      <w:r>
        <w:rPr>
          <w:rFonts w:cs="Arial" w:ascii="Arial" w:hAnsi="Arial"/>
          <w:bCs/>
          <w:spacing w:val="2"/>
          <w:sz w:val="20"/>
          <w:lang w:val="es-ES_tradnl"/>
        </w:rPr>
        <w:t>"Cuando comenzó la Era de Leo en 10800 a.C., ocurrida ya la fragmentación, vuestro mundo se limitó a la visión lineal, y vosotros pensasteis que todos los seres multidimen</w:t>
        <w:softHyphen/>
        <w:t>sionales eran Anunnakis. Esto era lógico dado que Anu os ha dicho siempre que él es vuestro dios. A pesar de ello, fuis</w:t>
        <w:softHyphen/>
        <w:t>teis más listos e hicisteis como si le adoraseis pero, en secre</w:t>
        <w:softHyphen/>
        <w:t>to, os reíais de él de la misma manera que ahora os reís de vuestros curas. Inventasteis maneras muy pomposas de ado</w:t>
        <w:softHyphen/>
        <w:t>rar a los dioses y les idealizabais para luego seguir con vues</w:t>
        <w:softHyphen/>
        <w:t xml:space="preserve">tro quehacer cotidiano. Siempre supisteis que Anu no era vuestro dios y lo que, por encima de todo, nos atrajo hacia vosotros fue el hecho de darnos cuenta de que en el fondo intuíais vuestra propia soberanía. Sin embargo, durante la fragmentación dimensional, en la Era de Leo hicisteis algo que ahora podéis afrontar: disteis un nombre a dios y este nombre en realidad es el de los portales de eliminación. Este indigno título fue vuestro intento de hacer un chiste sobre un ser que os oprimía pero sabed que el creador no tiene nombre. Al darle un nombre a dios, todo tenía que tener un nombre; </w:t>
      </w:r>
      <w:r>
        <w:rPr>
          <w:rFonts w:cs="Arial" w:ascii="Arial" w:hAnsi="Arial"/>
          <w:bCs/>
          <w:i/>
          <w:sz w:val="20"/>
          <w:lang w:val="es-ES_tradnl"/>
        </w:rPr>
        <w:t xml:space="preserve">el lenguaje </w:t>
      </w:r>
      <w:r>
        <w:rPr>
          <w:rFonts w:cs="Arial" w:ascii="Arial" w:hAnsi="Arial"/>
          <w:bCs/>
          <w:spacing w:val="2"/>
          <w:sz w:val="20"/>
          <w:lang w:val="es-ES_tradnl"/>
        </w:rPr>
        <w:t xml:space="preserve">comenzó </w:t>
      </w:r>
      <w:r>
        <w:rPr>
          <w:rFonts w:cs="Arial" w:ascii="Arial" w:hAnsi="Arial"/>
          <w:bCs/>
          <w:i/>
          <w:sz w:val="20"/>
          <w:lang w:val="es-ES_tradnl"/>
        </w:rPr>
        <w:t>a ser un proceso de identificación en lugar de uti</w:t>
        <w:softHyphen/>
        <w:t xml:space="preserve">lizar los sonidos </w:t>
      </w:r>
      <w:r>
        <w:rPr>
          <w:rFonts w:cs="Arial" w:ascii="Arial" w:hAnsi="Arial"/>
          <w:bCs/>
          <w:spacing w:val="2"/>
          <w:sz w:val="20"/>
          <w:lang w:val="es-ES_tradnl"/>
        </w:rPr>
        <w:t xml:space="preserve">como </w:t>
      </w:r>
      <w:r>
        <w:rPr>
          <w:rFonts w:cs="Arial" w:ascii="Arial" w:hAnsi="Arial"/>
          <w:bCs/>
          <w:i/>
          <w:sz w:val="20"/>
          <w:lang w:val="es-ES_tradnl"/>
        </w:rPr>
        <w:t xml:space="preserve">herramientas de resonancia entre vosotros para la fusión perceptual. </w:t>
      </w:r>
      <w:r>
        <w:rPr>
          <w:rFonts w:cs="Arial" w:ascii="Arial" w:hAnsi="Arial"/>
          <w:bCs/>
          <w:spacing w:val="2"/>
          <w:sz w:val="20"/>
          <w:lang w:val="es-ES_tradnl"/>
        </w:rPr>
        <w:t>Esto os dividió en muchas lenguas y así Anu consiguió engañaros y os separasteis los unos de los otros. Ésta es la causa por la que DIOS anda de puntillas por vuestro planeta. Últimamente `dios' ha salido de la iglesia y está operando desde el hospital. Esta nueva forma de rescate llamada `¡arréglame!' es cada vez menos divertida porque no hacéis más que poner nombres insidiosos a vuestros procesos corporales en lugar de simplemente vivir y respirar hasta que estéis preparados para marcharos. Gentes, recordad que la muerte no es mas que la última respiración. Habéis olvidado confiar en el magnifico ingenio de Gaia -¡vuestro mundo en el centro de nuestra Biblioteca! Os ha llegado la hora de eli</w:t>
        <w:softHyphen/>
        <w:t>minar los nombres -identificaciones que pertenecen a la Era de Leo- porque en la Era de Acuario toda identificación será vibración biológica. Abrid vuestros ojos y aprended a recono</w:t>
        <w:softHyphen/>
        <w:t>cer el juego de los Anunnaki cuando dicen que Cristo entró en Jerusalén montado sobre un asno".</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Este libro trata de los exquisitos poderes de la densi</w:t>
        <w:softHyphen/>
        <w:t>dad de las dimensiones bajas ya que los Anunnaki consi</w:t>
        <w:softHyphen/>
        <w:t>guieron que aceptaseis la idea de que `alto' es mejor que `bajo'. Esto os distrae de vuestras vivencias y, de este modo, no podéis ver el jardín en el que vivís. Os habéis convertido en jerárquicos y estáis intentando salir de vuestro propio mundo como si fuera un pozo lleno de ser</w:t>
        <w:softHyphen/>
        <w:t>pientes. ¡Es un pozo lleno de serpientes! ¡Este es el chis</w:t>
        <w:softHyphen/>
        <w:t>te! No existe una jerarquía de dimensiones. Cada una es poderosa a su manera y para sus propios habitantes. Gaia es la dimensión más potente para vosotros. Para nosotros lo son los campos electromagnéticos de las órbitas y ciclos sujetados por la gravedad y la luz estelar".</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Maya, la tercera estrella de la espiral de Alción, viaja en la parte más cercana a la espiral pleyadiana es decir, más cerca de Alción que vuestro propio sistema solar. Maya está sumergida más veces en la Banda de Fotones que en la Noche Galáctica. Al igual que vuestro sistema solar, Maya se queda unos 2000 años tiempo terrestre, en la Banda de Fotones y después viaja por la Noche Galáctica pero solamente durante unos 1200 años antes de volver a la Banda de Fotones. Los Maya no tienen mucha influencia sobre la Tierra cuando viajan por la Noche Galáctica tal como sucedió recientemente desde 800 a 1987 d.C. Su mis</w:t>
        <w:softHyphen/>
        <w:t>teriosa `desaparición' en el año 843 d.C., ocurrió cuando se marcharon a la oscuridad. Antes de irse, se aseguraron de que su Calendario estuviese bien implantado en la tercera dimensión grabándolo en piedra por todo `Mayalandia'. Ahora, en los comienzos de la Era de Acuario, Maya entra en la Banda de Fotones junto con el Sol. Esto siempre supone una fase estimulante dentro del Gran Ciclo porque es entonces cuando los Maya son capaces de demostrar, mediante su Calendario, que el futuro crea el presente. El final del Calendario está poniendo en marcha nuevos nive</w:t>
        <w:softHyphen/>
        <w:t>les de evolución para vosotros ya que estáis estableciendo las premisas para aprender cómo implantar las intenciones de lo que queréis crear y ser en la Tierra durante los próxi</w:t>
        <w:softHyphen/>
        <w:t>mos 26.000 años. Los Mayas galácticos os están dirigiendo sutilmente y algunos de vosotros ya habéis empezado a daros cuenta de lo que han organizado".</w:t>
      </w:r>
    </w:p>
    <w:p>
      <w:pPr>
        <w:pStyle w:val="Normal"/>
        <w:ind w:right="22" w:firstLine="170"/>
        <w:jc w:val="both"/>
        <w:rPr/>
      </w:pPr>
      <w:r>
        <w:rPr>
          <w:rFonts w:cs="Arial" w:ascii="Arial" w:hAnsi="Arial"/>
          <w:bCs/>
          <w:spacing w:val="-6"/>
          <w:sz w:val="20"/>
          <w:lang w:val="es-ES_tradnl"/>
        </w:rPr>
        <w:t>"Los Maya dirigen el cronometraje en varios mundos de la espiral de Alción, y Alción sostiene los registros del tiem</w:t>
        <w:softHyphen/>
        <w:t xml:space="preserve">po. Los Maya son los Guardianes del Tiempo, vuestro Sol es </w:t>
      </w:r>
      <w:r>
        <w:rPr>
          <w:rFonts w:cs="Arial" w:ascii="Arial" w:hAnsi="Arial"/>
          <w:bCs/>
          <w:sz w:val="20"/>
          <w:lang w:val="es-ES_tradnl"/>
        </w:rPr>
        <w:t xml:space="preserve">el </w:t>
      </w:r>
      <w:r>
        <w:rPr>
          <w:rFonts w:cs="Arial" w:ascii="Arial" w:hAnsi="Arial"/>
          <w:bCs/>
          <w:spacing w:val="-6"/>
          <w:sz w:val="20"/>
          <w:lang w:val="es-ES_tradnl"/>
        </w:rPr>
        <w:t>Guardián de la Frecuencia y Alción es el Guardián de la Intención. Todos podéis participar en la elaboración de intención para la próxima fase de evolución con los Pleyadianos al sintonizar con el cronometraje maya elevando la vibración de vuestro Sol y dominando las mecánicas dimensionales. Así, la Fiesta Cósmica tendrá la mejor selec</w:t>
        <w:softHyphen/>
        <w:t>ción de entretenimientos".</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El resto de este capítulo es una descripción de la estructura de la Galaxia de la Vía Láctea, de la Banda de Fotones y del modelo pleyadiano de nueve dimensiones que, a su vez, son las estructuras de vuestro mundo de per</w:t>
        <w:softHyphen/>
        <w:t>cepciones. Estas nueve dimensiones caben en una décima dimensión que es la que les sostiene y que no se puede describir. Se ha situado esta parte del libro aquí, al princi</w:t>
        <w:softHyphen/>
        <w:t>pio, ahora que ya he expuesto La Cosmología Pleyadiana, porque, tal vez, os queráis remitir a ella cuando realmen</w:t>
        <w:softHyphen/>
        <w:t>te viajéis a través de la Galaxia y las nueve dimensiones a lo largo del resto del libro".</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pPr>
      <w:r>
        <w:rPr>
          <w:rFonts w:cs="Arial" w:ascii="Arial" w:hAnsi="Arial"/>
          <w:b/>
          <w:i/>
          <w:spacing w:val="-2"/>
          <w:lang w:val="es-ES_tradnl"/>
        </w:rPr>
        <w:t xml:space="preserve">La Historia de la Banda de Fotones, la Noche Galáctica y la Alquimia de Nueve </w:t>
      </w:r>
      <w:r>
        <w:rPr>
          <w:rFonts w:cs="Arial" w:ascii="Arial" w:hAnsi="Arial"/>
          <w:b/>
          <w:i/>
          <w:iCs/>
          <w:lang w:val="es-ES_tradnl"/>
        </w:rPr>
        <w:t>Dimensiones</w:t>
      </w:r>
    </w:p>
    <w:p>
      <w:pPr>
        <w:pStyle w:val="Normal"/>
        <w:jc w:val="both"/>
        <w:rPr>
          <w:rFonts w:ascii="Arial" w:hAnsi="Arial" w:cs="Arial"/>
          <w:b/>
          <w:b/>
          <w:bCs/>
          <w:i/>
          <w:i/>
          <w:iCs/>
          <w:spacing w:val="-10"/>
          <w:sz w:val="20"/>
          <w:lang w:val="es-ES_tradnl"/>
        </w:rPr>
      </w:pPr>
      <w:r>
        <w:rPr>
          <w:rFonts w:cs="Arial" w:ascii="Arial" w:hAnsi="Arial"/>
          <w:b/>
          <w:bCs/>
          <w:i/>
          <w:iCs/>
          <w:spacing w:val="-10"/>
          <w:sz w:val="20"/>
          <w:lang w:val="es-ES_tradnl"/>
        </w:rPr>
      </w:r>
    </w:p>
    <w:p>
      <w:pPr>
        <w:pStyle w:val="Normal"/>
        <w:ind w:firstLine="170"/>
        <w:jc w:val="both"/>
        <w:rPr>
          <w:rFonts w:ascii="Arial" w:hAnsi="Arial" w:cs="Arial"/>
          <w:bCs/>
          <w:spacing w:val="-10"/>
          <w:sz w:val="20"/>
          <w:lang w:val="es-ES_tradnl"/>
        </w:rPr>
      </w:pPr>
      <w:r>
        <w:rPr>
          <w:rFonts w:cs="Arial" w:ascii="Arial" w:hAnsi="Arial"/>
          <w:bCs/>
          <w:spacing w:val="-10"/>
          <w:sz w:val="20"/>
          <w:lang w:val="es-ES_tradnl"/>
        </w:rPr>
        <w:t>"La Galaxia de la Vía Láctea es un sistema de diez dimen</w:t>
        <w:softHyphen/>
        <w:t>siones de inteligencia cósmica que se expresa a sí mismo en nueve dimensiones. La primera dimensión tiene su fuente en la incipiente forma que se manifiesta como un sistema de inte</w:t>
        <w:softHyphen/>
        <w:t>ligencia como es el núcleo central cristalino de la Tierra. Éste produce líneas luminosas de información que atraviesan las nueve dimensiones para llegar al centro de la Galaxia de la Vía Láctea. Al igual que cualquier otro sistema, la Galaxia evoluciona en el tiempo y crea en el espacio. El método de cada creación se genera en su propia primera dimensión y la intención de esta creación se origina en el futuro -la Mente Galáctica. Nosotros tenemos interés en acceder al conoci</w:t>
        <w:softHyphen/>
        <w:t>miento sobre la órbita de la Tierra en torno al Sol, los patro</w:t>
        <w:softHyphen/>
        <w:t>nes orbitales del Sol en las Pléyades y el sendero de las Pléyades en la Galaxia de la Vía Láctea. Para empezar, todo ha de ser examinado desde la perspectiva de Gaia que es la expre</w:t>
        <w:softHyphen/>
        <w:t>sión de las tres primeras dimensiones de la Tierra".</w:t>
      </w:r>
    </w:p>
    <w:p>
      <w:pPr>
        <w:pStyle w:val="Normal"/>
        <w:ind w:firstLine="170"/>
        <w:jc w:val="both"/>
        <w:rPr>
          <w:rFonts w:ascii="Arial" w:hAnsi="Arial" w:cs="Arial"/>
          <w:bCs/>
          <w:spacing w:val="-10"/>
          <w:sz w:val="20"/>
          <w:lang w:val="es-ES_tradnl"/>
        </w:rPr>
      </w:pPr>
      <w:r>
        <w:rPr>
          <w:rFonts w:cs="Arial" w:ascii="Arial" w:hAnsi="Arial"/>
          <w:bCs/>
          <w:spacing w:val="-10"/>
          <w:sz w:val="20"/>
          <w:lang w:val="es-ES_tradnl"/>
        </w:rPr>
        <w:t>"Comenzad siempre desde vuestra propia posición, es decir, desde el centro de la Tierra. Si tenéis dudas, observad la impresionante confusión que atrapa a los astrónomos. La Tierra gira alrededor del Sol junto con otros planetas y lunas que a su vez giran. El Sol es la octava estrella de la espiral ple</w:t>
        <w:softHyphen/>
        <w:t>yadiana y las Pléyades forman una espiral dentro de la Galaxia mientras la Galaxia gira sobre su propio eje. Ninguna ciencia 3D puede describir estos ciclos y todos ellos sólo exis</w:t>
        <w:softHyphen/>
        <w:t>ten si partís desde un punto determinado en el espacio y entonces cualquier observador se convierte en una posición perceptual. Las realidades son como pasteles de milhojas y sólo modelos multidimensionales pueden describir algo real.</w:t>
      </w:r>
    </w:p>
    <w:p>
      <w:pPr>
        <w:pStyle w:val="Normal"/>
        <w:ind w:firstLine="170"/>
        <w:jc w:val="both"/>
        <w:rPr/>
      </w:pPr>
      <w:r>
        <w:rPr>
          <w:rFonts w:cs="Arial" w:ascii="Arial" w:hAnsi="Arial"/>
          <w:bCs/>
          <w:spacing w:val="-10"/>
          <w:sz w:val="20"/>
          <w:lang w:val="es-ES_tradnl"/>
        </w:rPr>
        <w:t>Cuando os atrevisteis a despegaros de vuestra superficie terrestre mediante naves espaciales, pudisteis ver que sois un punto dentro del universo y ahora os estáis dando cuenta de que la única visión que tenéis es la percepción. Exploraremos esto juntos. Por ahora es suficiente con saber que entraréis en la Banda de Fotones cada vez que la Tierra entre en las eras de Leo y Acuario y que orbitáis en la Noche Galáctica duran</w:t>
        <w:softHyphen/>
        <w:t xml:space="preserve">te todas las demás polaridades zodiacales de las Grandes Eras Cáncer/Sagitario, Tauro/Escorpio, Aries/Libra y Piscis/Virgo. En este momento os acercáis a la Banda de Fotones ya que </w:t>
      </w:r>
      <w:r>
        <w:rPr>
          <w:rFonts w:cs="Arial" w:ascii="Arial" w:hAnsi="Arial"/>
          <w:bCs/>
          <w:spacing w:val="2"/>
          <w:sz w:val="20"/>
          <w:lang w:val="es-ES_tradnl"/>
        </w:rPr>
        <w:t xml:space="preserve">estáis saliendo de la Era de Piscis y entrando en la Era de Acuario. (Ver llustr.1) </w:t>
      </w:r>
      <w:r>
        <w:rPr>
          <w:rStyle w:val="FootnoteCharacters"/>
          <w:rStyle w:val="FootnoteAnchor"/>
          <w:rFonts w:cs="Arial" w:ascii="Arial" w:hAnsi="Arial"/>
          <w:bCs/>
          <w:spacing w:val="2"/>
          <w:sz w:val="20"/>
          <w:lang w:val="es-ES_tradnl"/>
        </w:rPr>
        <w:footnoteReference w:id="16"/>
      </w:r>
      <w:r>
        <w:rPr>
          <w:rFonts w:cs="Arial" w:ascii="Arial" w:hAnsi="Arial"/>
          <w:bCs/>
          <w:sz w:val="20"/>
          <w:lang w:val="es-ES_tradnl"/>
        </w:rPr>
        <w:t>".</w:t>
      </w:r>
    </w:p>
    <w:p>
      <w:pPr>
        <w:pStyle w:val="Normal"/>
        <w:ind w:firstLine="170"/>
        <w:jc w:val="both"/>
        <w:rPr/>
      </w:pPr>
      <w:r>
        <w:rPr>
          <w:rFonts w:cs="Arial" w:ascii="Arial" w:hAnsi="Arial"/>
          <w:bCs/>
          <w:spacing w:val="2"/>
          <w:sz w:val="20"/>
          <w:lang w:val="es-ES_tradnl"/>
        </w:rPr>
        <w:t>"El hecho de que la Tierra se haya explorado a sí misma a lo largo del tiempo tiene como resultado unas pautas orbi</w:t>
        <w:softHyphen/>
        <w:t>tales y unos ciclos dentro de la Galaxia que acceden a nueve dimensiones perceptuales. La Mente Galáctica es capaz de sostener la idea de nueve dimensiones en trillones de siste</w:t>
        <w:softHyphen/>
        <w:t xml:space="preserve">mas simultáneamente. </w:t>
      </w:r>
      <w:r>
        <w:rPr>
          <w:rFonts w:cs="Arial" w:ascii="Arial" w:hAnsi="Arial"/>
          <w:bCs/>
          <w:i/>
          <w:spacing w:val="-2"/>
          <w:sz w:val="20"/>
          <w:lang w:val="es-ES_tradnl"/>
        </w:rPr>
        <w:t>Ha llegado el momento de expandir y anclar vuestra inteligencia mediante la percepción consciente de todo lo que existe en vuestro reino en nueve dimensiones ya que de esta forma vuestra mente se liberará".</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Cómo podría funcionar esto? Desde vuestro punto de vista, el núcleo de la Tierra es la primera dimensión (1D), la fuente de la armonía, felicidad y del estar enraizados. El mundo encima de esto, justo debajo de la superficie terrestre, es la segunda dimensión (2D), origen de los poderes telúricos y de los seres elementales. La existencia en el tiempo/espacio lineal es la tercera dimensión (3D). La cuarta dimensión (4D) es una zona no-física, arquetípica, donde habitan los senti</w:t>
        <w:softHyphen/>
        <w:t>mientos, sueños y todas las conexiones con Gaia y dimensio</w:t>
        <w:softHyphen/>
        <w:t>nes más altas. Los planetas manifiestan estos patrones arquetí</w:t>
        <w:softHyphen/>
        <w:t>picos (4D) que, a su vez, expresan sus propias y diferentes ver</w:t>
        <w:softHyphen/>
        <w:t>siones de la energía solar y estimulan patrones de conducta en la Tierra. Las Pléyades son la quinta dimensión (5D), la de los patrones de órbitas y ciclos de vuestro sistema solar y de la espiral pleyadiana. El sistema estelar de Sirio es la sexta dimensión (6D) de vuestro mundo y es la que crea construc</w:t>
        <w:softHyphen/>
        <w:t>ciones geométricas de luz partiendo de las formas físicas 3D configuradas por sentimientos arquetípicos de 4D y sus patro</w:t>
        <w:softHyphen/>
        <w:t>nes creativos de 5D. Éstos son los campos morfogenéticos que hay detrás de los patrones físicos en la Tierra".</w:t>
      </w:r>
    </w:p>
    <w:p>
      <w:pPr>
        <w:pStyle w:val="Normal"/>
        <w:ind w:firstLine="170"/>
        <w:jc w:val="both"/>
        <w:rPr>
          <w:rFonts w:ascii="Arial" w:hAnsi="Arial" w:cs="Arial"/>
          <w:bCs/>
          <w:spacing w:val="-10"/>
          <w:sz w:val="20"/>
          <w:lang w:val="es-ES_tradnl"/>
        </w:rPr>
      </w:pPr>
      <w:r>
        <w:rPr>
          <w:rFonts w:cs="Arial" w:ascii="Arial" w:hAnsi="Arial"/>
          <w:bCs/>
          <w:spacing w:val="-10"/>
          <w:sz w:val="20"/>
          <w:lang w:val="es-ES_tradnl"/>
        </w:rPr>
      </w:r>
    </w:p>
    <w:p>
      <w:pPr>
        <w:pStyle w:val="Normal"/>
        <w:jc w:val="center"/>
        <w:rPr>
          <w:rFonts w:ascii="Arial" w:hAnsi="Arial" w:cs="Arial"/>
          <w:bCs/>
          <w:spacing w:val="-10"/>
          <w:sz w:val="20"/>
          <w:lang w:val="es-ES_tradnl"/>
        </w:rPr>
      </w:pPr>
      <w:r>
        <w:rPr>
          <w:rFonts w:cs="Arial" w:ascii="Arial" w:hAnsi="Arial"/>
          <w:bCs/>
          <w:sz w:val="20"/>
        </w:rPr>
        <w:drawing>
          <wp:inline distT="0" distB="0" distL="0" distR="0">
            <wp:extent cx="6109970"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109970" cy="6142990"/>
                    </a:xfrm>
                    <a:prstGeom prst="rect">
                      <a:avLst/>
                    </a:prstGeom>
                  </pic:spPr>
                </pic:pic>
              </a:graphicData>
            </a:graphic>
          </wp:inline>
        </w:drawing>
      </w:r>
    </w:p>
    <w:p>
      <w:pPr>
        <w:pStyle w:val="Normal"/>
        <w:jc w:val="both"/>
        <w:rPr>
          <w:rFonts w:ascii="Arial" w:hAnsi="Arial" w:cs="Arial"/>
          <w:bCs/>
          <w:spacing w:val="-10"/>
          <w:sz w:val="20"/>
          <w:lang w:val="es-ES_tradnl"/>
        </w:rPr>
      </w:pPr>
      <w:r>
        <w:rPr>
          <w:rFonts w:cs="Arial" w:ascii="Arial" w:hAnsi="Arial"/>
          <w:bCs/>
          <w:spacing w:val="-10"/>
          <w:sz w:val="20"/>
          <w:lang w:val="es-ES_tradnl"/>
        </w:rPr>
      </w:r>
    </w:p>
    <w:p>
      <w:pPr>
        <w:pStyle w:val="Normal"/>
        <w:jc w:val="center"/>
        <w:rPr>
          <w:rFonts w:ascii="Arial" w:hAnsi="Arial" w:cs="Arial"/>
          <w:b/>
          <w:b/>
          <w:i/>
          <w:i/>
          <w:iCs/>
          <w:sz w:val="20"/>
        </w:rPr>
      </w:pPr>
      <w:r>
        <w:rPr>
          <w:rFonts w:cs="Arial" w:ascii="Arial" w:hAnsi="Arial"/>
          <w:b/>
          <w:i/>
          <w:iCs/>
          <w:sz w:val="20"/>
        </w:rPr>
        <w:t>Figura 1: La Banda de Fotones y la precesión de los equinoccios</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Cs/>
          <w:spacing w:val="-10"/>
          <w:sz w:val="20"/>
          <w:lang w:val="es-ES_tradnl"/>
        </w:rPr>
      </w:pPr>
      <w:r>
        <w:rPr>
          <w:rFonts w:cs="Arial" w:ascii="Arial" w:hAnsi="Arial"/>
          <w:bCs/>
          <w:spacing w:val="-10"/>
          <w:sz w:val="20"/>
          <w:lang w:val="es-ES_tradnl"/>
        </w:rPr>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La cuarta dimensión influye en gran medida en las rea</w:t>
        <w:softHyphen/>
        <w:t>lidades de vuestro mundo tridimensional. Puesto que hemos vivido con vosotros en 3D durante este ciclo de 26.000 años, estamos ansiosos de ayudaros a comprender cómo habéis sido influenciados. Saber de la Banda de Fotones y de la Noche Galáctica os ofrecerá un modelo para entender la 4D que os situará en el lugar del observador con respecto a vuestras vidas, vuestros propios centros. Ahora os toca ele</w:t>
        <w:softHyphen/>
        <w:t>gir si queréis seguir siendo marionetas que penden de un hilo y que son utilizadas para representar interminables dra</w:t>
        <w:softHyphen/>
        <w:t>mas en el tiempo. Estamos aquí para ayudaros a comprender hasta qué punto os influyen todas las dimensiones y para que podáis reclamar vuestros sentimientos -que han sido complicados por 4D- determinando cómo y qué percibís. Sin conocer las mecánicas de percepción y sin saber lo que sentís, se os puede seguir manipulando eternamente. Admitiré que yo no conocía la intensidad de la manipula</w:t>
        <w:softHyphen/>
        <w:t>ción 4D hasta que yo misma la experimenté a lo largo de los miles de años que ya comparto vuestra realidad. Ahora que salís de la Noche Galáctica, los Pleyadianos están encanta</w:t>
        <w:softHyphen/>
        <w:t>dos de recibir vuestra sabiduría acumulada desde 8800 a.C. para poder analizarla y enviarla al Centro Galáctico".</w:t>
      </w:r>
    </w:p>
    <w:p>
      <w:pPr>
        <w:pStyle w:val="Normal"/>
        <w:ind w:firstLine="170"/>
        <w:jc w:val="both"/>
        <w:rPr/>
      </w:pPr>
      <w:r>
        <w:rPr>
          <w:rFonts w:cs="Arial" w:ascii="Arial" w:hAnsi="Arial"/>
          <w:bCs/>
          <w:spacing w:val="2"/>
          <w:sz w:val="20"/>
          <w:lang w:val="es-ES_tradnl"/>
        </w:rPr>
        <w:t>"En vuestro sistema solar hay doce planetas que orbitan en torno al Sol -Mercurio, Venus, Tierra, Marte, los Asteroides (que, en su día, fueron planetas), Júpiter, Saturno, Quirón, Urano, Neptuno, Plutón y Nibiru. Muchos de estos planetas tienen sus propias lunas. Todos ellos, además de vuestra Luna y vuestro Sol, expresan las principales cualidades arquetípi</w:t>
        <w:softHyphen/>
        <w:t>cas". El sistema zodiacal de doce es simplemente una división arbitraria de seis polaridades 4D, seis corresponden a la noche y seis al día, aportando una buena herramienta para descodificar campos de vivencias emocionales en 3D. Este diccionario de fuerzas energéticas muestra cómo las nociones de 4D provocan hechos en 3D. (Ver Ilustr. 2). Cada polari</w:t>
        <w:softHyphen/>
        <w:t>dad es un espectro que va desde lo oscuro hasta lo claro. Cada sistema individual de doce es único y tiene su origen en su propio y singular centro, su punto de comienzo en 1D. La dimensionalidad es vertical pero el sistema de doce divi</w:t>
        <w:softHyphen/>
        <w:t>siones se compone de planos horizontales. Los planos hori</w:t>
        <w:softHyphen/>
        <w:t>zontales de los sistemas, que se forman a partir de nueve columnas verticales de dimensiones de luz, crean discos de campos vivenciales originando, a su vez, las realidades. La propia Galaxia tiene doce planos horizontales que pueden ser divididos en doce zonas vivenciales y las experiencias producidas generan un eje vertical, en ángulo recto, de nueve dimensiones. ¿Por qué doce? La verdad es que estos campos horizontales se podrían dividir de muchas maneras pero la división en doce facilita la armonía en la Tierra tal como fue ampliamente demostrado por John Mitchell, coau</w:t>
        <w:softHyphen/>
        <w:t xml:space="preserve">tor de </w:t>
      </w:r>
      <w:r>
        <w:rPr>
          <w:rFonts w:cs="Arial" w:ascii="Arial" w:hAnsi="Arial"/>
          <w:bCs/>
          <w:i/>
          <w:spacing w:val="10"/>
          <w:sz w:val="20"/>
          <w:lang w:val="es-ES_tradnl"/>
        </w:rPr>
        <w:t>Twelve-Tribe Nation</w:t>
      </w:r>
      <w:r>
        <w:rPr>
          <w:rStyle w:val="FootnoteCharacters"/>
          <w:rStyle w:val="FootnoteAnchor"/>
          <w:rFonts w:cs="Arial" w:ascii="Arial" w:hAnsi="Arial"/>
          <w:bCs/>
          <w:i/>
          <w:spacing w:val="10"/>
          <w:sz w:val="20"/>
          <w:lang w:val="es-ES_tradnl"/>
        </w:rPr>
        <w:footnoteReference w:id="17"/>
      </w:r>
      <w:r>
        <w:rPr>
          <w:rFonts w:cs="Arial" w:ascii="Arial" w:hAnsi="Arial"/>
          <w:bCs/>
          <w:i/>
          <w:spacing w:val="10"/>
          <w:sz w:val="20"/>
          <w:lang w:val="es-ES_tradnl"/>
        </w:rPr>
        <w:t>".</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El planeta Nibiru, hogar de los Anunnaki, solía ser un planeta bastante alejado de Sirio A sin embargo, ahora es el más externo de vuestro sistema solar. Nibiru comunica a</w:t>
      </w:r>
    </w:p>
    <w:p>
      <w:pPr>
        <w:pStyle w:val="Normal"/>
        <w:ind w:left="144" w:right="288" w:hanging="0"/>
        <w:jc w:val="both"/>
        <w:rPr>
          <w:rFonts w:ascii="Arial" w:hAnsi="Arial" w:cs="Arial"/>
          <w:bCs/>
          <w:spacing w:val="-2"/>
          <w:sz w:val="20"/>
          <w:lang w:val="es-ES_tradnl"/>
        </w:rPr>
      </w:pPr>
      <w:r>
        <w:rPr>
          <w:rFonts w:cs="Arial" w:ascii="Arial" w:hAnsi="Arial"/>
          <w:bCs/>
          <w:spacing w:val="-2"/>
          <w:sz w:val="20"/>
          <w:lang w:val="es-ES_tradnl"/>
        </w:rPr>
      </w:r>
    </w:p>
    <w:p>
      <w:pPr>
        <w:pStyle w:val="BodyText2"/>
        <w:overflowPunct w:val="true"/>
        <w:autoSpaceDE w:val="true"/>
        <w:jc w:val="center"/>
        <w:textAlignment w:val="auto"/>
        <w:rPr>
          <w:rFonts w:cs="Arial"/>
          <w:bCs/>
          <w:spacing w:val="-2"/>
          <w:szCs w:val="24"/>
          <w:lang w:val="es-ES_tradnl"/>
        </w:rPr>
      </w:pPr>
      <w:r>
        <w:rPr>
          <w:rFonts w:cs="Arial"/>
          <w:bCs/>
          <w:szCs w:val="24"/>
        </w:rPr>
        <w:drawing>
          <wp:inline distT="0" distB="0" distL="0" distR="0">
            <wp:extent cx="4718685" cy="441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718685" cy="4418330"/>
                    </a:xfrm>
                    <a:prstGeom prst="rect">
                      <a:avLst/>
                    </a:prstGeom>
                  </pic:spPr>
                </pic:pic>
              </a:graphicData>
            </a:graphic>
          </wp:inline>
        </w:drawing>
      </w:r>
    </w:p>
    <w:p>
      <w:pPr>
        <w:pStyle w:val="Normal"/>
        <w:jc w:val="both"/>
        <w:rPr>
          <w:rFonts w:ascii="Arial" w:hAnsi="Arial" w:cs="Arial"/>
          <w:bCs/>
          <w:spacing w:val="-2"/>
          <w:sz w:val="20"/>
          <w:szCs w:val="24"/>
          <w:lang w:val="es-ES_tradnl"/>
        </w:rPr>
      </w:pPr>
      <w:r>
        <w:rPr>
          <w:rFonts w:cs="Arial" w:ascii="Arial" w:hAnsi="Arial"/>
          <w:bCs/>
          <w:spacing w:val="-2"/>
          <w:sz w:val="20"/>
          <w:szCs w:val="24"/>
          <w:lang w:val="es-ES_tradnl"/>
        </w:rPr>
      </w:r>
    </w:p>
    <w:p>
      <w:pPr>
        <w:pStyle w:val="Normal"/>
        <w:jc w:val="center"/>
        <w:rPr>
          <w:rFonts w:ascii="Arial" w:hAnsi="Arial" w:cs="Arial"/>
          <w:b/>
          <w:b/>
          <w:i/>
          <w:i/>
          <w:iCs/>
          <w:sz w:val="20"/>
        </w:rPr>
      </w:pPr>
      <w:r>
        <w:rPr>
          <w:rFonts w:cs="Arial" w:ascii="Arial" w:hAnsi="Arial"/>
          <w:b/>
          <w:i/>
          <w:iCs/>
          <w:sz w:val="20"/>
        </w:rPr>
        <w:t>Figura 2: Las seis polaridades</w:t>
      </w:r>
    </w:p>
    <w:p>
      <w:pPr>
        <w:pStyle w:val="BodyText2"/>
        <w:overflowPunct w:val="true"/>
        <w:autoSpaceDE w:val="true"/>
        <w:textAlignment w:val="auto"/>
        <w:rPr>
          <w:rFonts w:ascii="Arial" w:hAnsi="Arial" w:cs="Arial"/>
          <w:b/>
          <w:b/>
          <w:bCs/>
          <w:i/>
          <w:i/>
          <w:iCs/>
          <w:spacing w:val="-2"/>
          <w:sz w:val="20"/>
          <w:szCs w:val="24"/>
          <w:lang w:val="es-ES_tradnl"/>
        </w:rPr>
      </w:pPr>
      <w:r>
        <w:rPr>
          <w:rFonts w:cs="Arial"/>
          <w:b/>
          <w:bCs/>
          <w:i/>
          <w:iCs/>
          <w:spacing w:val="-2"/>
          <w:sz w:val="20"/>
          <w:szCs w:val="24"/>
          <w:lang w:val="es-ES_tradnl"/>
        </w:rPr>
      </w:r>
    </w:p>
    <w:p>
      <w:pPr>
        <w:pStyle w:val="Normal"/>
        <w:ind w:right="22" w:hanging="0"/>
        <w:jc w:val="both"/>
        <w:rPr/>
      </w:pPr>
      <w:r>
        <w:rPr>
          <w:rFonts w:cs="Arial" w:ascii="Arial" w:hAnsi="Arial"/>
          <w:bCs/>
          <w:spacing w:val="2"/>
          <w:sz w:val="20"/>
          <w:lang w:val="es-ES_tradnl"/>
        </w:rPr>
        <w:t>vuestro Sol con el sistema de Sirio. Este fenómeno fue exten</w:t>
        <w:softHyphen/>
        <w:t xml:space="preserve">samente explorado por nuestro vehículo en </w:t>
      </w:r>
      <w:r>
        <w:rPr>
          <w:rFonts w:cs="Arial" w:ascii="Arial" w:hAnsi="Arial"/>
          <w:bCs/>
          <w:i/>
          <w:spacing w:val="10"/>
          <w:sz w:val="20"/>
          <w:lang w:val="es-ES_tradnl"/>
        </w:rPr>
        <w:t xml:space="preserve">Heart of the </w:t>
      </w:r>
      <w:r>
        <w:rPr>
          <w:rFonts w:cs="Arial" w:ascii="Arial" w:hAnsi="Arial"/>
          <w:bCs/>
          <w:spacing w:val="2"/>
          <w:sz w:val="20"/>
          <w:lang w:val="es-ES_tradnl"/>
        </w:rPr>
        <w:t>Cristos</w:t>
      </w:r>
      <w:r>
        <w:rPr>
          <w:rStyle w:val="FootnoteCharacters"/>
          <w:rStyle w:val="FootnoteAnchor"/>
          <w:rFonts w:cs="Arial" w:ascii="Arial" w:hAnsi="Arial"/>
          <w:bCs/>
          <w:spacing w:val="2"/>
          <w:sz w:val="20"/>
          <w:lang w:val="es-ES_tradnl"/>
        </w:rPr>
        <w:footnoteReference w:id="18"/>
      </w:r>
      <w:r>
        <w:rPr>
          <w:rFonts w:cs="Arial" w:ascii="Arial" w:hAnsi="Arial"/>
          <w:bCs/>
          <w:spacing w:val="2"/>
          <w:sz w:val="20"/>
          <w:vertAlign w:val="superscript"/>
          <w:lang w:val="es-ES_tradnl"/>
        </w:rPr>
        <w:t>.</w:t>
      </w:r>
      <w:r>
        <w:rPr>
          <w:rFonts w:cs="Arial" w:ascii="Arial" w:hAnsi="Arial"/>
          <w:bCs/>
          <w:spacing w:val="2"/>
          <w:sz w:val="20"/>
          <w:lang w:val="es-ES_tradnl"/>
        </w:rPr>
        <w:t xml:space="preserve"> El sistema estelar de Sirio ha jugado un importan</w:t>
        <w:softHyphen/>
        <w:t>te papel en la historia de vuestro sistema solar y, hace apro</w:t>
        <w:softHyphen/>
        <w:t>ximadamente medio millón de años, Nibiru fue atraído par</w:t>
        <w:softHyphen/>
        <w:t>cialmente hacia vuestro Sol cambiando su influencia, aleján</w:t>
        <w:softHyphen/>
        <w:t>dola un poco del sistema de Sirio y acerándola más a vuestro sistema solar</w:t>
      </w:r>
      <w:r>
        <w:rPr>
          <w:rStyle w:val="FootnoteCharacters"/>
          <w:rStyle w:val="FootnoteAnchor"/>
          <w:rFonts w:cs="Arial" w:ascii="Arial" w:hAnsi="Arial"/>
          <w:bCs/>
          <w:spacing w:val="2"/>
          <w:sz w:val="20"/>
          <w:lang w:val="es-ES_tradnl"/>
        </w:rPr>
        <w:footnoteReference w:id="19"/>
      </w:r>
      <w:r>
        <w:rPr>
          <w:rFonts w:cs="Arial" w:ascii="Arial" w:hAnsi="Arial"/>
          <w:bCs/>
          <w:spacing w:val="2"/>
          <w:sz w:val="20"/>
          <w:lang w:val="es-ES_tradnl"/>
        </w:rPr>
        <w:t xml:space="preserve">. Aparte de ser la octava estrella de las Pléyades, vuestro Sol también es una estrella gemela de Sirio, A y, tanto vuestro sistema solar como el sistema de Sirio han asistido a Nibiru en su evolución. Estas astrodinámicas son el origen de leyendas como Caín y Abél, Horus y Seth y </w:t>
      </w:r>
      <w:r>
        <w:rPr>
          <w:rFonts w:cs="Arial" w:ascii="Arial" w:hAnsi="Arial"/>
          <w:bCs/>
          <w:spacing w:val="4"/>
          <w:sz w:val="20"/>
          <w:lang w:val="es-ES_tradnl"/>
        </w:rPr>
        <w:t>Quetzalcoatl y Tezcatzlipoca. Como veréis, en este libro se describen las grandes evoluciones previstas para Nibiru, Sirio, el Sol y las Pléyades. En vuestro sistema solar y espe</w:t>
        <w:softHyphen/>
        <w:t>cialmente en la Tierra, existen los registros para la configu</w:t>
        <w:softHyphen/>
        <w:t>ración de nuevas intenciones. Cuando vosotros llegasteis a este punto en la órbita galáctica hace 225.000.000 años, apa</w:t>
        <w:softHyphen/>
        <w:t>recieron los reptiles en vuestro planeta y ahora tenéis una consciencia sutil de la inteligencia reptil ya que ellos están completando un enorme ciclo galáctic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astrología geocéntrica -viendo el sistema solar y más allá de él desde una posición en la Tierra- es la herra</w:t>
        <w:softHyphen/>
        <w:t>mienta más avanzada de la que disponéis en 3D para des</w:t>
        <w:softHyphen/>
        <w:t>codificar el tiempo y la calidad de vuestro desarrollo. Como hemos dicho, la cuarta dimensión es el lugar donde reside vuestro cuerpo emocional que se rige fundamental</w:t>
        <w:softHyphen/>
        <w:t>mente por las fuerzas planetarias arquetípicas de vuestro propio sistema solar. Las cualidades y las relaciones de estos cuerpos planetarios expresan realmente vuestro desa</w:t>
        <w:softHyphen/>
        <w:t>rrollo personal. ¡Los ciclos de Marte generan, literalmen</w:t>
        <w:softHyphen/>
        <w:t>te, vuestras sensaciones de poder y de ira! Sin la ayuda de la astrología geocéntrica, a la mayoría de vosotros le resul</w:t>
        <w:softHyphen/>
        <w:t>taría muy difícil dominar el cuerpo emocional, ser objeti</w:t>
        <w:softHyphen/>
        <w:t>vo y mantenerse en el lugar del observador durante las actividades cotidianas. La ciencia astrológica de la quinta dimensión os ofrece la libertad de no quedaros atrapados en el tiempo lineal puesto que analiza y describe las cuali</w:t>
        <w:softHyphen/>
        <w:t>dades del tiempo. Gracias a ella podéis examinar los ciclos planetarios, determinar sus cualidades y prepararos para los distintos períodos de vuestra vid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astrología os permite ver cómo el drama vital está condensado artificialmente en pasado, presente y futuro. Comprender esto os permite ganar perspectiva con respect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Cs/>
          <w:spacing w:val="4"/>
          <w:sz w:val="20"/>
          <w:lang w:val="es-ES_tradnl"/>
        </w:rPr>
      </w:pPr>
      <w:r>
        <w:rPr>
          <w:rFonts w:cs="Arial" w:ascii="Arial" w:hAnsi="Arial"/>
          <w:bCs/>
          <w:sz w:val="20"/>
        </w:rPr>
        <w:drawing>
          <wp:inline distT="0" distB="0" distL="0" distR="0">
            <wp:extent cx="4185285" cy="342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185285" cy="3425825"/>
                    </a:xfrm>
                    <a:prstGeom prst="rect">
                      <a:avLst/>
                    </a:prstGeom>
                  </pic:spPr>
                </pic:pic>
              </a:graphicData>
            </a:graphic>
          </wp:inline>
        </w:drawing>
      </w:r>
    </w:p>
    <w:p>
      <w:pPr>
        <w:pStyle w:val="Epgrafe"/>
        <w:rPr/>
      </w:pPr>
      <w:r>
        <w:rPr/>
        <w:t>Figura 3: Bandas de fotones galácticas 7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ind w:right="144" w:hanging="0"/>
        <w:jc w:val="both"/>
        <w:rPr/>
      </w:pPr>
      <w:r>
        <w:rPr>
          <w:rFonts w:cs="Arial" w:ascii="Arial" w:hAnsi="Arial"/>
          <w:bCs/>
          <w:spacing w:val="4"/>
          <w:sz w:val="20"/>
          <w:lang w:val="es-ES_tradnl"/>
        </w:rPr>
        <w:t xml:space="preserve">a las emociones que sentís -sirve para observar el reino de </w:t>
      </w:r>
      <w:r>
        <w:rPr>
          <w:rFonts w:cs="Arial" w:ascii="Arial" w:hAnsi="Arial"/>
          <w:bCs/>
          <w:sz w:val="20"/>
          <w:lang w:val="es-ES_tradnl"/>
        </w:rPr>
        <w:t xml:space="preserve">las </w:t>
      </w:r>
      <w:r>
        <w:rPr>
          <w:rFonts w:cs="Arial" w:ascii="Arial" w:hAnsi="Arial"/>
          <w:bCs/>
          <w:spacing w:val="4"/>
          <w:sz w:val="20"/>
          <w:lang w:val="es-ES_tradnl"/>
        </w:rPr>
        <w:t>emociones y detectar agendas, dramas, potencialidades y espíritus que os impulsan. Cuando dominéis este nivel de auto-observación o auto-reflexión, os daréis cuenta de que es precisamente a través de estos sentimientos que podéis acceder a otros mundos. Los sentimientos tienen un poder tremendo ya que son vuestro campo vibratorio no-físico que resuena desde 4D hasta 9D. Cuando veáis las cosas desde esta perspectiva ninguna vibración os podrá impulsar o manipular. Muchos patrones fascinantes surgen de vuestra riqueza emocional y espiritual y os dan acceso a chispeantes fondos de creatividad oscura y dinámicas danzas de luz".</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Cómo funciona este patrón dentro de la Galaxia? La luz de la quinta dimensión es estelar y es más sutil que la luz so</w:t>
        <w:softHyphen/>
        <w:t>lar, la luz que procede del Sol y que recibís aquí en la Tierra.</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Las Bandas de Fotones son 'donuts' de luz de 7D irradiados desde el eje central del Centro Galáctico. Giran y giran por la Galaxia hacia la oscuridad de la Noche Galáctica. (Ver Ilustr. 3). Los centros galácticos 9D son la oscuridad absolu</w:t>
        <w:softHyphen/>
        <w:t>ta y, aún así, conforme giran sobre sus ejes, el sorprendente poder de sus vórtices dispara rayos 9D de sincronización galáctica. Estos rayos de sincronización surgen de centros galácticos, inherentes a los agujeros negros, impulsados por la rotación galáctica del eje. Estos rayos, cinturones, ejes y planos horizontales con agujeros negros en sus centros, son sistemas de organización de la inteligencia 8D. En la Galaxia de la Vía Láctea este esplendor 8D se conoce como la Federación Galáctica. Ella hace que la galaxia mantenga su forma mediante bandas de fotones formando autovías de información. Todas las estrellas que existen dentro de la Banda de Fotones generan espirales que atraen a otras estre</w:t>
        <w:softHyphen/>
        <w:t>llas y estas `Estrellas Fotónicas' como, por ejemplo, Alción, son las bibliotecas de la Federación Galáctica. La estructu</w:t>
        <w:softHyphen/>
        <w:t>ra global de la Federación Galáctica tiene su origen en la profunda e incomprensible vacuidad de los agujeros negros que dan a luz a las Galaxias partiendo de energía nuclear. Esta energía es la creatividad en estado puro. La divina mente vacua lanza su luz cósmica comunicando las galaxias entre sí y alumbrando a un mayor número de dimensiones dentro del Universo. El Universo en sí es la décima dimen</w:t>
        <w:softHyphen/>
        <w:t>sión, el `todo' cósmico, que contiene todo aquello que per</w:t>
        <w:softHyphen/>
        <w:t>cibimos desde la Tierra y no puede ser etiquetado, descrito o comprendido".</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Vuestro Sol está comunicado con las Pléyades mediante una espiral de luz estelar que emana de Alción. Imagináoslo de esta manera: vuestro Sol baña la superficie de la Tierra con luz tridimensional pero la Tierra también conoce la luz 4D gracias al sutil reflejo de la luz solar que envían la luna y otros planetas. La luz estelar es luz 5D que se mueve a través de las estrellas de las Pléyades -sale de Alción, pasa por Merope, Maya, Electra, Taygeta, Coele y Atlas y llega a vuestro Sol. Esto ha dado lugar a la leyenda que cuenta que Atlas sostiene la Tierra sobre sus hombros en el espacio. Cada estrella pleyadiana, excepto Alción que permanece eternamente dentro de la Banda de Fotones, viaja a través de la Banda 7D durante 2.000 años, tiempo terrestre. Luego, cada estrella del sistema viaja en la Noche Galáctica duran</w:t>
        <w:softHyphen/>
        <w:t>te un tiempo terrestre variable. Las órbitas que contienen diversos astros en la Noche Galáctica son 6D, y la inteli</w:t>
        <w:softHyphen/>
        <w:t>gencia 6D de Sirio A es la que conduce vuestro sistema solar a través de la Noche Galáctica".</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Las estrellas cercanas a Alción como Merope y Maya, pasan más tiempo dentro de las bandas fotónicas que en la Noche Galáctica. (Ver Ilustr. 4). Vuestro sistema solar pasa la mayoría del tiempo ahí fuera, en la Noche Galáctica -11.000 años en la oscuridad y 2.000 años en la luz. ¿Qué significa esto? Significa que varios miembros del sistema solar se vuelven muy densos mientras viajan por la Noche Galáctica y esto genera experiencias que se agrupan bajo el concepto karma -sentimientos 4D que buscan un modo de expresión creando así las acciones en 3D. Los astros que via</w:t>
        <w:softHyphen/>
        <w:t>jan en las bandas fotónicas 7D no se vuelven tan densos, al contrario, se vuelven más multidimensionales. El resultado es que la acumulación de luz limpia los cuerpos emociona</w:t>
        <w:softHyphen/>
        <w:t>les e intensifica la vibración en los cuerpos físicos. Cuando estáis en este estado de consciencia tenéis sentimientos. Pero estos sentimientos son meros impulsos que os guían para quedaros en vuestro centro. Entonces los sentimientos no provocan karma".</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La inteligencia de la Noche Galáctica, dentro de la oscu</w:t>
        <w:softHyphen/>
        <w:t>ridad y lejos de la espiral pleyadiana, contiene las formas de los discos horizontales de cada estrella pleyadiana. Estos dis</w:t>
        <w:softHyphen/>
        <w:t>cos se componen de doce divisiones que causan la densidad y crean la historia y las historietas dentro del gran ciclo del tiempo. Si fuera de otra manera sólo habría nacimiento, vida y muerte pero la memoria cíclica no existiría tal como suce</w:t>
        <w:softHyphen/>
        <w:t>de con los animales. Tiene que existir un tejido de memoria creativa. Hemos de recordaros: los animales son superiores a vosotros. Su memoria creativa es estelar porque la Abuela Araña les creó primero a ellos. La Vía Láctea es un río de animales. Estos tejidos atraen a estrellas que crean mundos mediante la geometría sagrada -campos mórficos que gene</w:t>
        <w:softHyphen/>
        <w:t>ran aún más ejes verticales 9D. Y esto sigue y sigue y, si sois capaces de imaginaroslo, también Maya tiene un disco con doce divisiones. Los `donuts' 7D de luz fotónica, procedentes del Centro Galáctico, son autopistas de información que estimulan la curiosidad. Los deseos de unión, de aparea</w:t>
        <w:softHyphen/>
        <w:t>miento, de expresión de los dos extremos de la dualidad, tie</w:t>
        <w:softHyphen/>
        <w:t>nen su origen en esta pasión. Este despertar impulsa a las bandas de fotones 7D a la búsqueda del Centro Galáctico. La curiosidad provoca que las varillas de luz fotónica 7D se enrollen sobre sí mismas formando los `donuts'. La Galaxia se desintegraría en el espacio vacío si no fuera por la grave</w:t>
        <w:softHyphen/>
        <w:t>dad nuclear de su centro que emana pulsaciones de luz".</w:t>
      </w:r>
    </w:p>
    <w:p>
      <w:pPr>
        <w:pStyle w:val="Normal"/>
        <w:ind w:firstLine="170"/>
        <w:jc w:val="both"/>
        <w:rPr/>
      </w:pPr>
      <w:r>
        <w:rPr>
          <w:rFonts w:cs="Arial" w:ascii="Arial" w:hAnsi="Arial"/>
          <w:bCs/>
          <w:spacing w:val="2"/>
          <w:sz w:val="20"/>
          <w:lang w:val="es-ES_tradnl"/>
        </w:rPr>
        <w:t xml:space="preserve">"Maya y vuestro sistema solar entran ahora juntos en la Banda de Fotones. Esta llegada une a los Pleyadianos con los Sirios para que puedan encontrar una manera de resolver el dilema que la Tierra tiene planteado con Nibiru. Los Anunnaki han ido demasiado lejos disparando karma en la Tierra. Tanto los Sirios como los Pleyadianos saben cómo Nibiru manipula a los habitantes terrestres en 3D. Como ya </w:t>
      </w:r>
      <w:r>
        <w:rPr>
          <w:rFonts w:cs="Arial" w:ascii="Arial" w:hAnsi="Arial"/>
          <w:bCs/>
          <w:spacing w:val="-6"/>
          <w:sz w:val="20"/>
          <w:lang w:val="es-ES_tradnl"/>
        </w:rPr>
        <w:t>han dicho los Pleyadianos, ellos lo aprendieron por estar con los habitantes de la Tierra, y los Sirios se dieron cuen</w:t>
        <w:softHyphen/>
        <w:t>ta de ello por estar con los habitantes de Sirio B. La nueva biología debe integrar todo este conocimiento. A partir del equinoccio de primavera de 1987 hasta el solsticio de invierno de 2012, la vida biológica se armonizará con la inteligencia divina de tal manera que el cuerpo emocional de la Tierra pueda soportar el próximo orgasmo galáctico. El orgasmo de la Vía Láctea ha de ser lo suficientemente fuerte para que pueda diseminar vida por toda la Galaxia. Si esto os pare</w:t>
        <w:softHyphen/>
        <w:t>ce difícil de comprender, observad cómo los habitantes de la Tierra están pariendo con demasiada frecuencia debido a la búsqueda de una manera de soportar esta intensidad dentro de sus cuerpos".</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Cs/>
          <w:spacing w:val="4"/>
          <w:sz w:val="20"/>
          <w:lang w:val="es-ES_tradnl"/>
        </w:rPr>
      </w:pPr>
      <w:r>
        <w:rPr>
          <w:rFonts w:cs="Arial" w:ascii="Arial" w:hAnsi="Arial"/>
          <w:bCs/>
          <w:sz w:val="20"/>
        </w:rPr>
        <w:drawing>
          <wp:inline distT="0" distB="0" distL="0" distR="0">
            <wp:extent cx="3834130" cy="596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 r="-9" b="-6"/>
                    <a:stretch>
                      <a:fillRect/>
                    </a:stretch>
                  </pic:blipFill>
                  <pic:spPr bwMode="auto">
                    <a:xfrm>
                      <a:off x="0" y="0"/>
                      <a:ext cx="3834130" cy="5967730"/>
                    </a:xfrm>
                    <a:prstGeom prst="rect">
                      <a:avLst/>
                    </a:prstGeom>
                  </pic:spPr>
                </pic:pic>
              </a:graphicData>
            </a:graphic>
          </wp:inline>
        </w:drawing>
      </w:r>
    </w:p>
    <w:p>
      <w:pPr>
        <w:pStyle w:val="Normal"/>
        <w:jc w:val="center"/>
        <w:rPr>
          <w:rFonts w:ascii="Arial" w:hAnsi="Arial" w:cs="Arial"/>
          <w:b/>
          <w:b/>
          <w:bCs/>
          <w:i/>
          <w:i/>
          <w:iCs/>
          <w:spacing w:val="4"/>
          <w:sz w:val="20"/>
          <w:lang w:val="es-ES_tradnl"/>
        </w:rPr>
      </w:pPr>
      <w:r>
        <w:rPr>
          <w:rFonts w:cs="Arial" w:ascii="Arial" w:hAnsi="Arial"/>
          <w:b/>
          <w:bCs/>
          <w:i/>
          <w:iCs/>
          <w:spacing w:val="4"/>
          <w:sz w:val="20"/>
          <w:lang w:val="es-ES_tradnl"/>
        </w:rPr>
      </w:r>
    </w:p>
    <w:p>
      <w:pPr>
        <w:pStyle w:val="Normal"/>
        <w:jc w:val="center"/>
        <w:rPr>
          <w:rFonts w:ascii="Arial" w:hAnsi="Arial" w:cs="Arial"/>
          <w:bCs/>
          <w:sz w:val="20"/>
        </w:rPr>
      </w:pPr>
      <w:r>
        <w:rPr>
          <w:rFonts w:cs="Arial" w:ascii="Arial" w:hAnsi="Arial"/>
          <w:b/>
          <w:i/>
          <w:iCs/>
          <w:sz w:val="20"/>
        </w:rPr>
        <w:t>Figura 4: La espiral de Alcyón</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La Tierra es el laboratorio de Alción, Alción es la Biblioteca de la Tierra y Maya está controlando el horario para que nadie llegue tarde. Si todo esto os parece dema</w:t>
        <w:softHyphen/>
        <w:t>siado complicado, recordad cuando jugasteis, siendo niños, con vuestro mecano y cómo os enseñaron que todo está organizado gracias a unas bobinas centrales que se conectan mediante pequeñas varillas de madera. Daos cuenta de que todo lo que os contamos ya existe en vues</w:t>
        <w:softHyphen/>
        <w:t>tra memoria celular. Cada electrón es luz dentro de las moléculas de las células de vuestro cuerpo. En realidad sois más luz que masa sólida. La distancia, dentro de vues</w:t>
        <w:softHyphen/>
        <w:t>tro cuerpo, de una molécula a otra es tan grande como la distancia que hay entre una galaxia y otra. ¡Dentro de vuestro cuerpo hay mundos y universos!"</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Alción aceleró a la Tierra mediante la amorosa vibra</w:t>
        <w:softHyphen/>
        <w:t>ción pleyadiana en el Punto Cero y la expansión siria pro</w:t>
        <w:softHyphen/>
        <w:t>vocó la encarnación de Cristo, un humano, portador de la inteligencia de las nueve dimensiones al mismo tiempo.</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Cristo implantó la vibración de amor pleyadiano y esta vibración hizo que la Tierra se acelerase hasta 1987 cuando, durante la Convergencia Armónica, las semillas 9D se dis</w:t>
        <w:softHyphen/>
        <w:t>tribuyeron por toda la Tierra. Estas semillas se convirtieron en flores dentro de cada cuerpo que liberaba esta esencia sobre Gaia. Gaia impulsará a cada humano, convertido en el Árbol Sagrado, por la Galaxia de la Vía Láctea al igual que hace un niño cuando sopla las semillas del diente de león".</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El diente de león es una planta solar y no puede multi</w:t>
        <w:softHyphen/>
        <w:t>plicarse hasta que cada flor haya gastado su energía carbóni</w:t>
        <w:softHyphen/>
        <w:t>ca. Entonces se reestructura en filamentos de sílice que pue</w:t>
        <w:softHyphen/>
        <w:t>den salir volando y llevar la semilla a través del viento. Estas semillas se enraízan y transmutan más materia carbónica en sílice. Podéis comprender este proceso porque todos habéis cogido un diente de león cuando tenía el aspecto de una bolita de estrellas, habéis soplado y observado cómo sus deli</w:t>
        <w:softHyphen/>
        <w:t>cados filamentos de sílice salían volando. Bueno, gentes, nos gustaría enseñaros cómo podéis perfeccionar vuestros cuer</w:t>
        <w:softHyphen/>
        <w:t>pos basados en carbono y desarrollarlos hasta que se con</w:t>
        <w:softHyphen/>
        <w:t>viertan en filamentos codificados de luz. Imaginad billones de filamentos de luz formando torbellinos alrededor de vues</w:t>
        <w:softHyphen/>
        <w:t>tra garganta convirtiéndose en luminosas varillas verticales cada vez que expreséis la verdad. Todo vuestro cuerpo se ele</w:t>
        <w:softHyphen/>
        <w:t>vará como un paraguas de filamentos transportándoos por toda la Galaxia para sembraros. Esto sólo es posible cuando identifiquéis y expreséis vuestra verdad a la que podréis encontrar gracias a los maravillosos encuentros que habéis tenido durante la Noche Galáctica con seres multidimensio</w:t>
        <w:softHyphen/>
        <w:t>nales que, a través de vosotros, se exploraron a sí mismos en 3D. Os enseñaremos cómo identificar la vibración de cada una de las dimensiones que ha estado jugando con vosotros desde 8800 a.C. Éste es el contenido de la caja de Pandora".</w:t>
      </w:r>
    </w:p>
    <w:p>
      <w:pPr>
        <w:pStyle w:val="Normal"/>
        <w:ind w:firstLine="170"/>
        <w:jc w:val="both"/>
        <w:rPr/>
      </w:pPr>
      <w:r>
        <w:rPr>
          <w:rFonts w:cs="Arial" w:ascii="Arial" w:hAnsi="Arial"/>
          <w:bCs/>
          <w:spacing w:val="4"/>
          <w:sz w:val="20"/>
          <w:lang w:val="es-ES_tradnl"/>
        </w:rPr>
        <w:t>"¿Abriréis la tapa de la caja de Pandora para que los Pleyadianos puedan ver lo que hay dentro? Sólo vosotros podéis averiguar lo que los Sirios o los Anunnaki han estado creando con vosotros. ¿Qué os aportaría acceder a vuestras historias más jugosas? Bueno, un Sirio podría lle</w:t>
        <w:softHyphen/>
        <w:t xml:space="preserve">varos de viaje y enseñaros lo que hay debajo de la pata de la Esfinge, pongamos por caso. Un Henochiano podría llevaros a un viaje de ascensión al Centro Galáctico, tal como se describe en el </w:t>
      </w:r>
      <w:r>
        <w:rPr>
          <w:rFonts w:cs="Arial" w:ascii="Arial" w:hAnsi="Arial"/>
          <w:bCs/>
          <w:i/>
          <w:spacing w:val="-2"/>
          <w:sz w:val="20"/>
          <w:lang w:val="es-ES_tradnl"/>
        </w:rPr>
        <w:t>Libro de Henoch</w:t>
      </w:r>
      <w:r>
        <w:rPr>
          <w:rStyle w:val="FootnoteCharacters"/>
          <w:rStyle w:val="FootnoteAnchor"/>
          <w:rFonts w:cs="Arial" w:ascii="Arial" w:hAnsi="Arial"/>
          <w:bCs/>
          <w:i/>
          <w:spacing w:val="-2"/>
          <w:sz w:val="20"/>
          <w:lang w:val="es-ES_tradnl"/>
        </w:rPr>
        <w:footnoteReference w:id="20"/>
      </w:r>
      <w:r>
        <w:rPr>
          <w:rFonts w:cs="Arial" w:ascii="Arial" w:hAnsi="Arial"/>
          <w:bCs/>
          <w:i/>
          <w:spacing w:val="-2"/>
          <w:sz w:val="20"/>
          <w:lang w:val="es-ES_tradnl"/>
        </w:rPr>
        <w:t xml:space="preserve">. </w:t>
      </w:r>
      <w:r>
        <w:rPr>
          <w:rFonts w:cs="Arial" w:ascii="Arial" w:hAnsi="Arial"/>
          <w:bCs/>
          <w:spacing w:val="4"/>
          <w:sz w:val="20"/>
          <w:lang w:val="es-ES_tradnl"/>
        </w:rPr>
        <w:t>¿Os haría ilu</w:t>
        <w:softHyphen/>
        <w:t>sión? Nosotros esperamos que sí, ya que cuando abrís los portales a los Sirios o Henochianos éstos también se abren para nosotros y nos dan la posibilidad de ver lo que están creando con vosotros. Queremos saber lo que han viven</w:t>
        <w:softHyphen/>
        <w:t>ciado con vosotros ahí fuera en la Noche Galáctica por</w:t>
        <w:softHyphen/>
        <w:t>que nosotros simplemente nos hemos bañado en la luz y no tenemos ni idea. Ha llegado la hora de renovar nues</w:t>
        <w:softHyphen/>
        <w:t>tra Biblioteca en Alción".</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Por qué? Porque nosotros siempre configuramos una nueva intención evolutiva con vosotros cuando entráis en la Era de Acuario y no podemos hacerlo sin vuestros datos, sin el total de vuestras historias. ¡Soltadlo todo! ¡No conti</w:t>
        <w:softHyphen/>
        <w:t>nuéis reteniendo estos magníficos poderes creativos que poseéis!"</w:t>
      </w:r>
    </w:p>
    <w:p>
      <w:pPr>
        <w:pStyle w:val="Normal"/>
        <w:ind w:firstLine="170"/>
        <w:jc w:val="both"/>
        <w:rPr/>
      </w:pPr>
      <w:r>
        <w:rPr>
          <w:rFonts w:cs="Arial" w:ascii="Arial" w:hAnsi="Arial"/>
          <w:bCs/>
          <w:spacing w:val="4"/>
          <w:sz w:val="20"/>
          <w:lang w:val="es-ES_tradnl"/>
        </w:rPr>
        <w:t>"¿Qué os daremos nosotros? Los Maya nos han contado que han conseguido una manera de haceros ver que el futu</w:t>
        <w:softHyphen/>
        <w:t>ro crea el presente. Ellos nos dicen que, después de jugar con vosotros durante eones, se han dado cuenta de que el factor tiempo empieza a fascinaros. Así que inventaron un juego para vosotros. Crearon el Calendario Maya con una fecha final y os lo revelaron. Cuando empezasteis a comprender su importancia pudisteis ver que estabais avanzando hacia el Fin del Tiempo siendo éste como una enorme fuerza de atracción que os succionaba hacia el espacio más profundo. Al iros acercando a este Fin del Tiempo, los Maya pueden volver a influenciar vuestra realidad en 3D dado que los dos estáis entrando en la Banda de Fotones; ellos están dirigiendo la orquesta que toca la `Novena Sinfonía del Fin de los Tiempos' y os están enseñando cómo afinar los instrumentos. Ellos compusieron la música para la Fiesta Cósmica y todo comen</w:t>
        <w:softHyphen/>
        <w:t xml:space="preserve">zó con la `Oda a la alegría' de Beethoven. </w:t>
      </w:r>
      <w:r>
        <w:rPr>
          <w:rFonts w:cs="Arial" w:ascii="Arial" w:hAnsi="Arial"/>
          <w:bCs/>
          <w:i/>
          <w:spacing w:val="-2"/>
          <w:sz w:val="20"/>
          <w:lang w:val="es-ES_tradnl"/>
        </w:rPr>
        <w:t>¡Estáis despertando y os dais cuenta de que una intención futura está creando vues</w:t>
        <w:softHyphen/>
        <w:t xml:space="preserve">tro ahora! </w:t>
      </w:r>
      <w:r>
        <w:rPr>
          <w:rFonts w:cs="Arial" w:ascii="Arial" w:hAnsi="Arial"/>
          <w:bCs/>
          <w:spacing w:val="4"/>
          <w:sz w:val="20"/>
          <w:lang w:val="es-ES_tradnl"/>
        </w:rPr>
        <w:t>La cosa tiene truco y está bastante embrollada ¿verdad? Bien, pero aún hay más cosas fascinantes. Para poder configurar una intención que pueda crear vida capaz de ser diseminada por toda la Galaxia al final del Calendario, es necesario que todo lo que incluyáis tenga una perfecta integridad. Para que la vida en vuestro ahora sea íntegra tiene que resonar con las fuerzas más poderosas de Gaia y lle</w:t>
        <w:softHyphen/>
        <w:t>gar a los agujeros negros del Centro Galáctico".</w:t>
      </w:r>
    </w:p>
    <w:p>
      <w:pPr>
        <w:pStyle w:val="Normal"/>
        <w:ind w:firstLine="170"/>
        <w:jc w:val="both"/>
        <w:rPr/>
      </w:pPr>
      <w:r>
        <w:rPr>
          <w:rFonts w:cs="Arial" w:ascii="Arial" w:hAnsi="Arial"/>
          <w:bCs/>
          <w:spacing w:val="4"/>
          <w:sz w:val="20"/>
          <w:lang w:val="es-ES_tradnl"/>
        </w:rPr>
        <w:t>"Sólo seres que acumulen suficiente conocimiento durante la Noche Galáctica podrán acceder a semejante integridad y dominar la alquimia de las nueve dimensiones. La concepción ocurre en la oscuridad del útero de la Diosa. De la misma manera el espermatozoide busca al óvulo, pero si no podéis ver en la oscuridad y no podéis anidar en el teji</w:t>
        <w:softHyphen/>
        <w:t>do seréis expulsados de Gaia junto con su sangre. Sólo voso</w:t>
        <w:softHyphen/>
        <w:t xml:space="preserve">tros sabréis cómo concebir dentro de vuestro Jardín. Los Maya y los Pleyadianos os pueden enseñar mucho sobre las herramientas que necesitaréis desde ahora hasta el año 2012; os ayudarán a abrir la caja de Pandora y a utilizar o transmutar todas las energías salvajes que hay escondidas en </w:t>
      </w:r>
      <w:r>
        <w:rPr>
          <w:rFonts w:cs="Arial" w:ascii="Arial" w:hAnsi="Arial"/>
          <w:bCs/>
          <w:spacing w:val="2"/>
          <w:sz w:val="20"/>
          <w:lang w:val="es-ES_tradnl"/>
        </w:rPr>
        <w:t>ella. Para poder manejar lo que salga volando de esta caja fantástica que contiene la inteligencia del interior de la Tierra, queremos enseñaros todo aquello que tiene que ver con la entrada de vuestro sistema solar en la Banda de Fotones. Como ya hemos dicho, tenéis que ver las cosas desde vuestro posicionamiento y nosotros os daremos las técnicas y los datos para construir un modelo que os ayude a entender vuestro movimiento hacia el Cinturón".</w:t>
      </w:r>
    </w:p>
    <w:p>
      <w:pPr>
        <w:pStyle w:val="Normal"/>
        <w:jc w:val="both"/>
        <w:rPr>
          <w:rFonts w:ascii="Arial" w:hAnsi="Arial" w:cs="Arial"/>
          <w:bCs/>
          <w:spacing w:val="2"/>
          <w:sz w:val="20"/>
          <w:lang w:val="es-ES_tradnl"/>
        </w:rPr>
      </w:pPr>
      <w:r>
        <w:rPr>
          <w:rFonts w:cs="Arial" w:ascii="Arial" w:hAnsi="Arial"/>
          <w:bCs/>
          <w:spacing w:val="2"/>
          <w:sz w:val="20"/>
          <w:lang w:val="es-ES_tradnl"/>
        </w:rPr>
        <w:t>"Imaginaos a vuestro sistema solar como un disco en cuyo centro está el Sol y todos los planetas giran alrededor de él. Este disco se divide en doce zonas, las doce grandes Edades del Zodíaco. Conforme los planetas vayan atravesando estas zonas zodiacales, seréis capaces de localizar su posición con relación al Sol gracias a la ayuda de las efemérides astronó</w:t>
        <w:softHyphen/>
        <w:t>micas. Por ejemplo, Venus puede estar en Leo o Escorpio, Plutón en Sagitario o Capricornio. ¿A quién le importa? Bien, cuando el disco solar penetre lentamente en la Banda de Fotones, el punto de entrada del disco es el punto de comienzo desde el cual se puede trazar una línea que divida a éste. (Ver llustr. 5). El punto de entrada -el equinoccio pri</w:t>
        <w:softHyphen/>
        <w:t>maveral de 1987- y la velocidad de ingreso muestran qué pla</w:t>
        <w:softHyphen/>
        <w:t>netas se encuentran ya dentro de la Banda. Estudiar la posi</w:t>
        <w:softHyphen/>
        <w:t>ción de estos planetas que entran y salen de la sección cada vez mayor del Cinturón, os proporcionará una lectura perfec</w:t>
        <w:softHyphen/>
        <w:t>ta de cómo vuestro planeta integrará la banda fotónica hasta el 2012. Este material es bastante complejo y cada vez cobra</w:t>
        <w:softHyphen/>
        <w:t>rá más importancia. Estudiad el apéndice B para datos más exactos sobre el sistema solar dentro de la Banda de Fotone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r>
    </w:p>
    <w:p>
      <w:pPr>
        <w:pStyle w:val="Normal"/>
        <w:jc w:val="center"/>
        <w:rPr>
          <w:rFonts w:ascii="Arial" w:hAnsi="Arial" w:cs="Arial"/>
          <w:bCs/>
          <w:spacing w:val="2"/>
          <w:sz w:val="20"/>
          <w:lang w:val="es-ES_tradnl"/>
        </w:rPr>
      </w:pPr>
      <w:r>
        <w:rPr>
          <w:rFonts w:cs="Arial" w:ascii="Arial" w:hAnsi="Arial"/>
          <w:bCs/>
          <w:sz w:val="20"/>
        </w:rPr>
        <w:drawing>
          <wp:inline distT="0" distB="0" distL="0" distR="0">
            <wp:extent cx="6130925"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6130925" cy="3087370"/>
                    </a:xfrm>
                    <a:prstGeom prst="rect">
                      <a:avLst/>
                    </a:prstGeom>
                  </pic:spPr>
                </pic:pic>
              </a:graphicData>
            </a:graphic>
          </wp:inline>
        </w:drawing>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center"/>
        <w:rPr>
          <w:rFonts w:ascii="Arial" w:hAnsi="Arial" w:cs="Arial"/>
          <w:b/>
          <w:b/>
          <w:i/>
          <w:i/>
          <w:iCs/>
          <w:sz w:val="20"/>
        </w:rPr>
      </w:pPr>
      <w:r>
        <w:rPr>
          <w:rFonts w:cs="Arial" w:ascii="Arial" w:hAnsi="Arial"/>
          <w:b/>
          <w:i/>
          <w:iCs/>
          <w:sz w:val="20"/>
        </w:rPr>
        <w:t>Figura 5: El sistema solar entrando en la Banda de Fotones</w:t>
      </w:r>
    </w:p>
    <w:p>
      <w:pPr>
        <w:pStyle w:val="Normal"/>
        <w:jc w:val="both"/>
        <w:rPr>
          <w:rFonts w:ascii="Arial" w:hAnsi="Arial" w:cs="Arial"/>
          <w:b/>
          <w:b/>
          <w:bCs/>
          <w:i/>
          <w:i/>
          <w:iCs/>
          <w:spacing w:val="2"/>
          <w:sz w:val="20"/>
          <w:lang w:val="es-ES_tradnl"/>
        </w:rPr>
      </w:pPr>
      <w:r>
        <w:rPr>
          <w:rFonts w:cs="Arial" w:ascii="Arial" w:hAnsi="Arial"/>
          <w:b/>
          <w:bCs/>
          <w:i/>
          <w:iCs/>
          <w:spacing w:val="2"/>
          <w:sz w:val="20"/>
          <w:lang w:val="es-ES_tradnl"/>
        </w:rPr>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Hay alguno de vosotros que puede negar lo mucho que ha cambiado vuestra realidad desde la Convergencia Armónica? Estáis integrando la cuarta dimensión con ver</w:t>
        <w:softHyphen/>
        <w:t>dadera rapidez y en 4D estáis recibiendo impulsos más fuer</w:t>
        <w:softHyphen/>
        <w:t>tes que proceden de la quinta dimensión y de más arriba. Ahora percibís el cristal terrestre intensamente y sois bien conscientes de que el reino telúrico 2D está despertando. Un nuevo orden está emergiendo, vuestra luz está cambian</w:t>
        <w:softHyphen/>
        <w:t>do y necesitaréis poder identificar cómo la luz fotónica os está transmutando, sobre todo desde el 14 de marzo de 1994 -el comienzo de la Precipitación Galáctica. No os dejéis engañar por científicos que dicen que esta alteración de la luz se debe al deterioro del ozono causado por la polución química. Aunque en parte sea verdad, vuestra atención es abstraída de algo mucho más grande que está sucediendo: el agujero de ozono se está agrandando debido a una transmu</w:t>
        <w:softHyphen/>
        <w:t>tación fotónica para que los rayos solares puedan despertar al reino telúrico 2D a través de los polos norte y sur. Un patrón verdaderamente sorprendente se está desplegando y podéis ajustaros a él si sintonizáis con la vibración resonan</w:t>
        <w:softHyphen/>
        <w:t>te del cristal de hierro 1 D en el centro de vuestro planeta". "Por ahora es suficiente si sabéis que la Tierra entró en la Banda de Fotones por primera vez durante el equinoccio de primavera del año 1987 y se ha ido adentrando en ella de forma continuada, cada vez más -contando a partir de aquel punto de entrada, cada año, una semana más por cada lado. El borde de luz fotónica está avanzando, centímetro a cen</w:t>
        <w:softHyphen/>
        <w:t>tímetro, a través del disco de vuestro sistema solar. Los pla</w:t>
        <w:softHyphen/>
        <w:t>netas más alejados del Sol que la Tierra han estado expues</w:t>
        <w:softHyphen/>
        <w:t>tos a la luz fotónica durante sus órbitas en aquella sección del disco que ya está en la luz. La Tierra permaneció en la Banda de Fotones desde el 16 al 23 de Marzo de 1987 y luego, durante tres semanas, en 1988. La parte fotónica del disco aumenta en dos semanas cada año y precisamente la mitad de vuestro sistema solar estará inmerso en ella cuan</w:t>
        <w:softHyphen/>
        <w:t>do la Banda de Fotones. alcance vuestro Sol durante el sols</w:t>
        <w:softHyphen/>
        <w:t>ticio de invierno de 1998. Más tarde, cuando llegue el sols</w:t>
        <w:softHyphen/>
        <w:t>ticio de invierno de 2012, la órbita completa de la Tierra estará sumergida en esta marea luminosa. Llegará el momento en el que todo el sistema solar estará totalmente inmerso en ella y la travesía por la Banda de Fotones, dura</w:t>
        <w:softHyphen/>
        <w:t>rá los próximos 2.000 años".</w:t>
      </w:r>
    </w:p>
    <w:p>
      <w:pPr>
        <w:pStyle w:val="Normal"/>
        <w:ind w:firstLine="170"/>
        <w:jc w:val="both"/>
        <w:rPr/>
      </w:pPr>
      <w:r>
        <w:rPr>
          <w:rFonts w:cs="Arial" w:ascii="Arial" w:hAnsi="Arial"/>
          <w:bCs/>
          <w:spacing w:val="2"/>
          <w:sz w:val="20"/>
          <w:lang w:val="es-ES_tradnl"/>
        </w:rPr>
        <w:t>"Durante el solsticio de 2012 cualquier inteligencia bio</w:t>
        <w:softHyphen/>
        <w:t>lógica de la Tierra que sea capaz de resonar con esta vibra</w:t>
        <w:softHyphen/>
        <w:t>ción galáctica será diseminada por toda la Galaxia. Las dimensiones que no puedan sostener el tono galáctico no podrán quedarse en la Banda de Fotones. Cada una de las nueve dimensiones está empezando a sintonizar con la Banda de Fotones. Tal como estáis en vuestra dimensión ¿sois una voz de dulzaina solitaria o sois una gran voz atro</w:t>
        <w:softHyphen/>
        <w:t>nadora en esta magnífica coral? Para poder diseminar estas semillas por toda la Galaxia hace falta una gran sinfonía que pueda hacer vibrar vuestros filamentos de sílice y convertir los residuos carbónicos en diamantes. Beethoven regresará para escuchar sus propios cuartetos tardíos compuestos des</w:t>
        <w:softHyphen/>
        <w:t xml:space="preserve">pués de su total sordera en 3D. Van Gogh, incluso, volverá a tener su oreja. Puesto que vuestras voces tienen que ser tan poderosas, vuestra vitalidad e integridad física han de ser </w:t>
      </w:r>
      <w:r>
        <w:rPr>
          <w:rFonts w:cs="Arial" w:ascii="Arial" w:hAnsi="Arial"/>
          <w:bCs/>
          <w:spacing w:val="12"/>
          <w:sz w:val="20"/>
          <w:lang w:val="es-ES_tradnl"/>
        </w:rPr>
        <w:t xml:space="preserve">muy </w:t>
      </w:r>
      <w:r>
        <w:rPr>
          <w:rFonts w:cs="Arial" w:ascii="Arial" w:hAnsi="Arial"/>
          <w:bCs/>
          <w:spacing w:val="2"/>
          <w:sz w:val="20"/>
          <w:lang w:val="es-ES_tradnl"/>
        </w:rPr>
        <w:t>grande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De acuerdo con John Major Jenkins, la conjunción solar, junto con el cruce de la ecliptica y la Banda de la Vía Láctea, que se producirá al final del Calendario Maya, sucederá exactamente ahí dónde comienza la nube oscura de la Vía Láctea -una oscura nube de polvo interestelar, el agujero</w:t>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pacing w:val="2"/>
          <w:sz w:val="20"/>
          <w:lang w:val="es-ES_tradnl"/>
        </w:rPr>
      </w:pPr>
      <w:r>
        <w:rPr>
          <w:rFonts w:cs="Arial" w:ascii="Arial" w:hAnsi="Arial"/>
          <w:bCs/>
          <w:sz w:val="20"/>
        </w:rPr>
        <w:drawing>
          <wp:inline distT="0" distB="0" distL="0" distR="0">
            <wp:extent cx="400494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4004945" cy="2413635"/>
                    </a:xfrm>
                    <a:prstGeom prst="rect">
                      <a:avLst/>
                    </a:prstGeom>
                  </pic:spPr>
                </pic:pic>
              </a:graphicData>
            </a:graphic>
          </wp:inline>
        </w:drawing>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center"/>
        <w:rPr>
          <w:rFonts w:ascii="Arial" w:hAnsi="Arial" w:cs="Arial"/>
          <w:b/>
          <w:b/>
          <w:i/>
          <w:i/>
          <w:iCs/>
          <w:sz w:val="20"/>
        </w:rPr>
      </w:pPr>
      <w:r>
        <w:rPr>
          <w:rFonts w:cs="Arial" w:ascii="Arial" w:hAnsi="Arial"/>
          <w:b/>
          <w:i/>
          <w:iCs/>
          <w:sz w:val="20"/>
        </w:rPr>
        <w:t>Figura 6: Anubis vigila la noche galáctic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ind w:right="22" w:hanging="0"/>
        <w:jc w:val="both"/>
        <w:rPr/>
      </w:pPr>
      <w:r>
        <w:rPr>
          <w:rFonts w:cs="Arial" w:ascii="Arial" w:hAnsi="Arial"/>
          <w:bCs/>
          <w:sz w:val="20"/>
          <w:lang w:val="es-ES_tradnl"/>
        </w:rPr>
        <w:t>negro del centro galáctico</w:t>
      </w:r>
      <w:r>
        <w:rPr>
          <w:rStyle w:val="FootnoteCharacters"/>
          <w:rStyle w:val="FootnoteAnchor"/>
          <w:rFonts w:cs="Arial" w:ascii="Arial" w:hAnsi="Arial"/>
          <w:bCs/>
          <w:sz w:val="20"/>
          <w:lang w:val="es-ES_tradnl"/>
        </w:rPr>
        <w:footnoteReference w:id="21"/>
      </w:r>
      <w:r>
        <w:rPr>
          <w:rFonts w:cs="Arial" w:ascii="Arial" w:hAnsi="Arial"/>
          <w:bCs/>
          <w:sz w:val="20"/>
          <w:lang w:val="es-ES_tradnl"/>
        </w:rPr>
        <w:t>. Lo que quedará de la inteli</w:t>
        <w:softHyphen/>
        <w:t>gencia biológica de la Tierra puede atravesar la Galaxia pasando por el útero de la oscuridad. En el siguiente capítu</w:t>
        <w:softHyphen/>
        <w:t>lo descubriréis cómo Tezcatzlipoca y Anubis mantienen el sendero de vuestro sistema solar durante la Noche Galáctica y también veréis por qué estos grandes Señores Oscuros apa</w:t>
        <w:softHyphen/>
        <w:t>recerán para sostener a la Tierra con su profundo conoci</w:t>
        <w:softHyphen/>
        <w:t>miento de este proceso. Veréis cómo conocer la oscuridad es la. clave para mantener la consciencia durante la inmersión en la luz de la Banda de Fotones. Por ahora, éste es el modelo de la Banda de Fotones, de la Noche Galáctica y de la Alquimia de las Nueve Dimensiones. Vamos a comenzar a explorar cómo estas nueve dimensiones funcionan en el tiempo y dentro de la Galaxia de la Vía Láctea, vuestro hogar este</w:t>
        <w:softHyphen/>
        <w:t>lar".</w:t>
      </w:r>
    </w:p>
    <w:p>
      <w:pPr>
        <w:pStyle w:val="Normal"/>
        <w:ind w:right="22" w:hanging="0"/>
        <w:jc w:val="both"/>
        <w:rPr>
          <w:rFonts w:ascii="Arial" w:hAnsi="Arial" w:cs="Arial"/>
          <w:bCs/>
          <w:sz w:val="20"/>
          <w:lang w:val="es-ES_tradnl"/>
        </w:rPr>
      </w:pPr>
      <w:r>
        <w:rPr>
          <w:rFonts w:cs="Arial" w:ascii="Arial" w:hAnsi="Arial"/>
          <w:bCs/>
          <w:sz w:val="20"/>
          <w:lang w:val="es-ES_tradnl"/>
        </w:rPr>
      </w:r>
    </w:p>
    <w:p>
      <w:pPr>
        <w:pStyle w:val="Normal"/>
        <w:ind w:right="22" w:hanging="0"/>
        <w:jc w:val="both"/>
        <w:rPr>
          <w:rFonts w:ascii="Arial" w:hAnsi="Arial" w:cs="Arial"/>
          <w:bCs/>
          <w:sz w:val="20"/>
          <w:lang w:val="es-ES_tradnl"/>
        </w:rPr>
      </w:pPr>
      <w:r>
        <w:rPr>
          <w:rFonts w:cs="Arial" w:ascii="Arial" w:hAnsi="Arial"/>
          <w:bCs/>
          <w:sz w:val="20"/>
          <w:lang w:val="es-ES_tradnl"/>
        </w:rPr>
      </w:r>
    </w:p>
    <w:p>
      <w:pPr>
        <w:pStyle w:val="Normal"/>
        <w:ind w:right="22" w:hanging="0"/>
        <w:jc w:val="center"/>
        <w:rPr>
          <w:rFonts w:ascii="Arial Black" w:hAnsi="Arial Black" w:cs="Arial"/>
          <w:b/>
          <w:b/>
          <w:lang w:val="es-ES_tradnl"/>
        </w:rPr>
      </w:pPr>
      <w:r>
        <w:rPr>
          <w:rFonts w:cs="Arial" w:ascii="Arial Black" w:hAnsi="Arial Black"/>
          <w:b/>
          <w:lang w:val="es-ES_tradnl"/>
        </w:rPr>
        <w:t>2</w:t>
      </w:r>
    </w:p>
    <w:p>
      <w:pPr>
        <w:pStyle w:val="Normal"/>
        <w:ind w:right="22" w:hanging="0"/>
        <w:jc w:val="center"/>
        <w:rPr>
          <w:rFonts w:ascii="Arial Black" w:hAnsi="Arial Black" w:cs="Arial"/>
          <w:b/>
          <w:b/>
          <w:lang w:val="es-ES_tradnl"/>
        </w:rPr>
      </w:pPr>
      <w:r>
        <w:rPr>
          <w:rFonts w:cs="Arial" w:ascii="Arial Black" w:hAnsi="Arial Black"/>
          <w:b/>
          <w:lang w:val="es-ES_tradnl"/>
        </w:rPr>
        <w:t>LA BANDA DE FOTONES</w:t>
      </w:r>
    </w:p>
    <w:p>
      <w:pPr>
        <w:pStyle w:val="Normal"/>
        <w:jc w:val="both"/>
        <w:rPr>
          <w:rFonts w:ascii="Arial" w:hAnsi="Arial" w:cs="Arial"/>
          <w:b/>
          <w:b/>
          <w:bCs/>
          <w:spacing w:val="2"/>
          <w:sz w:val="20"/>
          <w:lang w:val="es-ES_tradnl"/>
        </w:rPr>
      </w:pPr>
      <w:r>
        <w:rPr>
          <w:rFonts w:cs="Arial" w:ascii="Arial" w:hAnsi="Arial"/>
          <w:b/>
          <w:bCs/>
          <w:spacing w:val="2"/>
          <w:sz w:val="20"/>
          <w:lang w:val="es-ES_tradnl"/>
        </w:rPr>
      </w:r>
    </w:p>
    <w:p>
      <w:pPr>
        <w:pStyle w:val="Normal"/>
        <w:ind w:right="1296" w:hanging="0"/>
        <w:jc w:val="both"/>
        <w:rPr>
          <w:rFonts w:ascii="Arial" w:hAnsi="Arial" w:cs="Arial"/>
          <w:bCs/>
          <w:i/>
          <w:i/>
          <w:spacing w:val="26"/>
          <w:sz w:val="20"/>
          <w:lang w:val="es-ES_tradnl"/>
        </w:rPr>
      </w:pPr>
      <w:r>
        <w:rPr>
          <w:rFonts w:cs="Arial" w:ascii="Arial" w:hAnsi="Arial"/>
          <w:bCs/>
          <w:i/>
          <w:spacing w:val="26"/>
          <w:sz w:val="20"/>
          <w:lang w:val="es-ES_tradnl"/>
        </w:rPr>
      </w:r>
    </w:p>
    <w:p>
      <w:pPr>
        <w:pStyle w:val="Normal"/>
        <w:ind w:left="5328" w:hanging="0"/>
        <w:jc w:val="both"/>
        <w:rPr>
          <w:rFonts w:ascii="Arial" w:hAnsi="Arial" w:cs="Arial"/>
          <w:bCs/>
          <w:i/>
          <w:i/>
          <w:spacing w:val="26"/>
          <w:sz w:val="20"/>
          <w:lang w:val="es-ES_tradnl"/>
        </w:rPr>
      </w:pPr>
      <w:r>
        <w:rPr>
          <w:rFonts w:cs="Arial" w:ascii="Arial" w:hAnsi="Arial"/>
          <w:bCs/>
          <w:i/>
          <w:spacing w:val="26"/>
          <w:sz w:val="20"/>
          <w:lang w:val="es-ES_tradnl"/>
        </w:rPr>
      </w:r>
    </w:p>
    <w:p>
      <w:pPr>
        <w:pStyle w:val="TextBody"/>
        <w:ind w:left="540" w:right="562" w:hanging="0"/>
        <w:rPr/>
      </w:pPr>
      <w:r>
        <w:rPr/>
        <w:t>"Antes de que el sol pueda reflejar la luz ¿Dónde está la luz? Los fotones salen de la nada, no pueden ser almacenados, apenas se les puede especificar en el tiem</w:t>
        <w:softHyphen/>
        <w:t>po y no tienen hogar alguno en el espacio. Es decir, la luz no ocupa volumen y no tiene masa. La similitud entre un pensamiento y un fotón es muy grande. Ambos nacen en la región que está más allá del espacio y del tiempo, allá donde la naturaleza controla todos los procesos de la vacuidad, llena de inteligencia creativa".</w:t>
      </w:r>
    </w:p>
    <w:p>
      <w:pPr>
        <w:pStyle w:val="Normal"/>
        <w:ind w:left="4608" w:right="562" w:hanging="0"/>
        <w:jc w:val="right"/>
        <w:rPr>
          <w:rFonts w:ascii="Arial" w:hAnsi="Arial" w:cs="Arial"/>
          <w:bCs/>
          <w:sz w:val="20"/>
          <w:lang w:val="es-ES_tradnl"/>
        </w:rPr>
      </w:pPr>
      <w:r>
        <w:rPr>
          <w:rFonts w:cs="Arial" w:ascii="Arial" w:hAnsi="Arial"/>
          <w:bCs/>
          <w:sz w:val="20"/>
          <w:lang w:val="es-ES_tradnl"/>
        </w:rPr>
        <w:t>Deepak CHOPRA</w:t>
      </w:r>
    </w:p>
    <w:p>
      <w:pPr>
        <w:pStyle w:val="Normal"/>
        <w:jc w:val="both"/>
        <w:rPr>
          <w:rFonts w:ascii="Arial" w:hAnsi="Arial" w:cs="Arial"/>
          <w:bCs/>
          <w:i/>
          <w:i/>
          <w:sz w:val="20"/>
          <w:lang w:val="es-ES_tradnl"/>
        </w:rPr>
      </w:pPr>
      <w:r>
        <w:rPr>
          <w:rFonts w:cs="Arial" w:ascii="Arial" w:hAnsi="Arial"/>
          <w:bCs/>
          <w:i/>
          <w:sz w:val="20"/>
          <w:lang w:val="es-ES_tradnl"/>
        </w:rPr>
      </w:r>
    </w:p>
    <w:p>
      <w:pPr>
        <w:pStyle w:val="Normal"/>
        <w:jc w:val="center"/>
        <w:rPr>
          <w:rFonts w:ascii="Arial" w:hAnsi="Arial" w:cs="Arial"/>
          <w:b/>
          <w:b/>
          <w:i/>
          <w:i/>
          <w:lang w:val="es-ES_tradnl"/>
        </w:rPr>
      </w:pPr>
      <w:r>
        <w:rPr>
          <w:rFonts w:cs="Arial" w:ascii="Arial" w:hAnsi="Arial"/>
          <w:b/>
          <w:i/>
          <w:lang w:val="es-ES_tradnl"/>
        </w:rPr>
        <w:t>La Banda de Fotones y el Proceso de Transmutación</w:t>
      </w:r>
    </w:p>
    <w:p>
      <w:pPr>
        <w:pStyle w:val="Normal"/>
        <w:ind w:right="288" w:hanging="0"/>
        <w:jc w:val="both"/>
        <w:rPr>
          <w:rFonts w:ascii="Arial" w:hAnsi="Arial" w:cs="Arial"/>
          <w:b/>
          <w:b/>
          <w:bCs/>
          <w:i/>
          <w:i/>
          <w:sz w:val="20"/>
          <w:lang w:val="es-ES_tradnl"/>
        </w:rPr>
      </w:pPr>
      <w:r>
        <w:rPr>
          <w:rFonts w:cs="Arial" w:ascii="Arial" w:hAnsi="Arial"/>
          <w:b/>
          <w:bCs/>
          <w:i/>
          <w:sz w:val="20"/>
          <w:lang w:val="es-ES_tradnl"/>
        </w:rPr>
      </w:r>
    </w:p>
    <w:p>
      <w:pPr>
        <w:pStyle w:val="Normal"/>
        <w:ind w:right="22" w:firstLine="144"/>
        <w:jc w:val="both"/>
        <w:rPr/>
      </w:pPr>
      <w:r>
        <w:rPr>
          <w:rFonts w:cs="Arial" w:ascii="Arial" w:hAnsi="Arial"/>
          <w:bCs/>
          <w:sz w:val="20"/>
          <w:lang w:val="es-ES_tradnl"/>
        </w:rPr>
        <w:t xml:space="preserve">"La Banda de Fotones fue detectada por primera vez en 1961 gracias a los instrumentos de un satélite. </w:t>
      </w:r>
      <w:r>
        <w:rPr>
          <w:rStyle w:val="FootnoteCharacters"/>
          <w:rStyle w:val="FootnoteAnchor"/>
          <w:rFonts w:cs="Arial" w:ascii="Arial" w:hAnsi="Arial"/>
          <w:bCs/>
          <w:sz w:val="20"/>
          <w:lang w:val="es-ES_tradnl"/>
        </w:rPr>
        <w:footnoteReference w:id="22"/>
      </w:r>
      <w:r>
        <w:rPr>
          <w:rFonts w:cs="Arial" w:ascii="Arial" w:hAnsi="Arial"/>
          <w:bCs/>
          <w:sz w:val="20"/>
          <w:vertAlign w:val="superscript"/>
          <w:lang w:val="es-ES_tradnl"/>
        </w:rPr>
        <w:t xml:space="preserve"> </w:t>
      </w:r>
      <w:r>
        <w:rPr>
          <w:rFonts w:cs="Arial" w:ascii="Arial" w:hAnsi="Arial"/>
          <w:bCs/>
          <w:sz w:val="20"/>
          <w:lang w:val="es-ES_tradnl"/>
        </w:rPr>
        <w:t>Más adelante, en los años 60, los terrícolas empezaron a focalizar su percep</w:t>
        <w:softHyphen/>
        <w:t xml:space="preserve">ción más allá del planeta cuando los primeros astronautas viajaron a la Luna. Esto supuso un cambio de consciencia </w:t>
      </w:r>
      <w:r>
        <w:rPr>
          <w:rFonts w:cs="Arial" w:ascii="Arial" w:hAnsi="Arial"/>
          <w:bCs/>
          <w:spacing w:val="4"/>
          <w:sz w:val="20"/>
          <w:lang w:val="es-ES_tradnl"/>
        </w:rPr>
        <w:t>que iba más allá de los límites de 3D. Puede que la Banda de Fotones haya estado ahí siempre. Pero antes de que salierais de vuestro planeta no tuvisteis posibilidad alguna de saber</w:t>
        <w:softHyphen/>
        <w:t>lo. Probablemente, lo que de verdad estáis haciendo, es explorar la identidad galáctica como una nueva y sencilla forma más global de pensar. Sea como sea, vuestra visión se ha expandido hacia la Galaxia. ¿Qué quiero decir con esto? Estáis empezando a concentrar vuestra percepción en un nuevo centro -los agujeros negros del Centro Galáctico de la Vía Láctea. Esto os proporciona la capacidad de alcanzar un nuevo escalón en vuestra evolución".</w:t>
      </w:r>
    </w:p>
    <w:p>
      <w:pPr>
        <w:pStyle w:val="Normal"/>
        <w:ind w:right="22" w:firstLine="144"/>
        <w:jc w:val="both"/>
        <w:rPr/>
      </w:pPr>
      <w:r>
        <w:rPr>
          <w:rFonts w:cs="Arial" w:ascii="Arial" w:hAnsi="Arial"/>
          <w:sz w:val="20"/>
        </w:rPr>
        <w:t>"A los Pleyadianos no les gusta que les acusen de ser demasiado concretos. A ellos les basta con saber que este cambio es meramente perceptual. No obstante, yo, Satya, astróloga de Alción, os diré que ya existe considerable evidencia de que las Pléyades y Sirio son los que os impul</w:t>
        <w:softHyphen/>
        <w:t>san a expandir vuestra mente más allá de la atmósfera terrestre. El primer contacto moderno con los Pleyadianos comenzó en 1970 cuando el suizo Billy Meier informó y fotografió muchas naves pleyadianas. Las comunicaciones a través de diversos médiums han ido en aumento desde entonces y muchos de vosotros habéis oído que los indí</w:t>
        <w:softHyphen/>
        <w:t xml:space="preserve">genas dicen proceder de las Pléyades. Un argumento de peso, referente al contacto entre la Tierra y Sirio, es la crónica descrita por Robert Temple en </w:t>
      </w:r>
      <w:r>
        <w:rPr>
          <w:rFonts w:cs="Arial" w:ascii="Arial" w:hAnsi="Arial"/>
          <w:i/>
          <w:spacing w:val="6"/>
          <w:sz w:val="20"/>
        </w:rPr>
        <w:t>The Sirius Mistery,</w:t>
      </w:r>
      <w:r>
        <w:rPr>
          <w:rStyle w:val="FootnoteCharacters"/>
          <w:rStyle w:val="FootnoteAnchor"/>
          <w:rFonts w:cs="Arial" w:ascii="Arial" w:hAnsi="Arial"/>
          <w:bCs/>
          <w:i/>
          <w:spacing w:val="6"/>
          <w:sz w:val="20"/>
          <w:lang w:val="es-ES_tradnl"/>
        </w:rPr>
        <w:footnoteReference w:id="23"/>
      </w:r>
      <w:r>
        <w:rPr>
          <w:rFonts w:cs="Arial" w:ascii="Arial" w:hAnsi="Arial"/>
          <w:i/>
          <w:spacing w:val="6"/>
          <w:sz w:val="20"/>
        </w:rPr>
        <w:t xml:space="preserve"> </w:t>
      </w:r>
      <w:r>
        <w:rPr>
          <w:rFonts w:cs="Arial" w:ascii="Arial" w:hAnsi="Arial"/>
          <w:sz w:val="20"/>
        </w:rPr>
        <w:t>publicado en 1977; él se plantea la pregunta de cómo una tribu africana, analfabeta, podía saber que Sirio era un sis</w:t>
        <w:softHyphen/>
        <w:t>tema estelar trinario</w:t>
      </w:r>
      <w:r>
        <w:rPr>
          <w:rStyle w:val="FootnoteCharacters"/>
          <w:rStyle w:val="FootnoteAnchor"/>
          <w:rFonts w:cs="Arial" w:ascii="Arial" w:hAnsi="Arial"/>
          <w:bCs/>
          <w:spacing w:val="4"/>
          <w:sz w:val="20"/>
          <w:lang w:val="es-ES_tradnl"/>
        </w:rPr>
        <w:footnoteReference w:id="24"/>
      </w:r>
      <w:r>
        <w:rPr>
          <w:rFonts w:cs="Arial" w:ascii="Arial" w:hAnsi="Arial"/>
          <w:sz w:val="20"/>
        </w:rPr>
        <w:t>. Es hora de que aceptéis que la Banda de Fotones es algo real -que existe en alguna dimensión. Podéis ver su influencia en la creciente popu</w:t>
        <w:softHyphen/>
        <w:t>laridad del concepto. Cuando un número suficiente de indi</w:t>
        <w:softHyphen/>
        <w:t>viduos asumen su influencia, la mera idea comienza a modi</w:t>
        <w:softHyphen/>
        <w:t>ficar vuestra realidad. Por ejemplo, es posible que la Banda de Fotones sea sólo una metáfora particularmente apta para el concepto de la `Era de Luz'. Y aquí nos topamos, una vez más, con nuestros viejos amigos Berkely y Hume... ¿Cambiaría la Banda de Fotones vuestra realidad si no la estuvierais percibiendo?"</w:t>
      </w:r>
    </w:p>
    <w:p>
      <w:pPr>
        <w:pStyle w:val="Normal"/>
        <w:ind w:right="22" w:firstLine="144"/>
        <w:jc w:val="both"/>
        <w:rPr/>
      </w:pPr>
      <w:r>
        <w:rPr>
          <w:rFonts w:cs="Arial" w:ascii="Arial" w:hAnsi="Arial"/>
          <w:bCs/>
          <w:spacing w:val="4"/>
          <w:sz w:val="20"/>
          <w:lang w:val="es-ES_tradnl"/>
        </w:rPr>
        <w:t>"Estáis entrando en la Banda de Fotones y nosotros, los Pleyadianos, que hemos estado íntimamente involucrados en la evolución terrestre, estamos siendo impulsados por el aumento de luz fotónica en vuestro reino. Según los físicos cuánticos, ambos componentes de una pareja de fotones con origen en un átomo de positronio mantienen siempre ángulos idénticos de polarización -la orientación espacial de la acción ondulante del fotón conforme se aleja de su punto de origen (el positronio original)- sin que afecte la distancia.</w:t>
      </w:r>
      <w:r>
        <w:rPr>
          <w:rStyle w:val="FootnoteCharacters"/>
          <w:rStyle w:val="FootnoteAnchor"/>
          <w:rFonts w:cs="Arial" w:ascii="Arial" w:hAnsi="Arial"/>
          <w:bCs/>
          <w:spacing w:val="4"/>
          <w:sz w:val="20"/>
          <w:lang w:val="es-ES_tradnl"/>
        </w:rPr>
        <w:footnoteReference w:id="25"/>
      </w:r>
      <w:r>
        <w:rPr>
          <w:rFonts w:cs="Arial" w:ascii="Arial" w:hAnsi="Arial"/>
          <w:bCs/>
          <w:spacing w:val="4"/>
          <w:sz w:val="20"/>
          <w:lang w:val="es-ES_tradnl"/>
        </w:rPr>
        <w:t xml:space="preserve"> Esto supone que lo que le sucede a una partícula fotónica en alguna parte de la Galaxia, le sucede simultáne</w:t>
        <w:softHyphen/>
        <w:t>amente a su gemela. Por lo tanto, lo que le está sucediendo a la estrella Maya de las Pléyades, le está sucediendo al sis</w:t>
        <w:softHyphen/>
        <w:t>tema solar de la Tierra. Ahora es el momento de entender exactamente de qué manera la Banda de Fotones está sien</w:t>
        <w:softHyphen/>
        <w:t>do el mecanismo de activación para el momento culminan</w:t>
        <w:softHyphen/>
        <w:t>te del Gran Calendario Maya</w:t>
      </w:r>
      <w:r>
        <w:rPr>
          <w:rStyle w:val="FootnoteCharacters"/>
          <w:rStyle w:val="FootnoteAnchor"/>
          <w:rFonts w:cs="Arial" w:ascii="Arial" w:hAnsi="Arial"/>
          <w:bCs/>
          <w:spacing w:val="4"/>
          <w:sz w:val="20"/>
          <w:lang w:val="es-ES_tradnl"/>
        </w:rPr>
        <w:footnoteReference w:id="26"/>
      </w:r>
      <w:r>
        <w:rPr>
          <w:rFonts w:cs="Arial" w:ascii="Arial" w:hAnsi="Arial"/>
          <w:bCs/>
          <w:spacing w:val="4"/>
          <w:sz w:val="20"/>
          <w:lang w:val="es-ES_tradnl"/>
        </w:rPr>
        <w:t>".</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Los Pleyadianos saben mucho de este Cinturón. Dado que Alción siempre está dentro de la Banda, su Biblioteca contiene la mayor cantidad de información al respecto. Alción suministra gravedad estelar de las Pléyades al igual que vuestro Sol proporciona gravedad solar de vuestro siste</w:t>
        <w:softHyphen/>
        <w:t>ma solar. De acuerdo con los físicos, la gravedad es la fuerza que reside en el núcleo de la Tierra y que atrae el peso hacia éste. Desde el punto de vista pleyadiano, la gravedad es la primera dimensión de cualquier sistema proporcionando los eslabones de comunicación entre las nueve dimensiones de inteligencia. Todas las demás dimensiones nacen en cual</w:t>
        <w:softHyphen/>
        <w:t>quier punto 1 D y, conforme se alejan de su centro 1D, se vuelven cada vez menos sólidos. Yo, Satya, siempre he pen</w:t>
        <w:softHyphen/>
        <w:t>sado que es un escándalo que vuestros científicos aún no sepan definir la gravedad. Lo gracioso del asunto es que están mirando al espacio exterior cuando deberían comen</w:t>
        <w:softHyphen/>
        <w:t>zar la búsqueda dentro de su propio planeta".</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Visto desde Alción, vuestro planeta es como un último y perdido cordero pleyadiano que deambula ahí fuera en la oscuridad pero que de, vez en cuando, vuelve al redil. Ahora mismo os resulta más fácil comprender vuestra realidad si la observáis desde nuestra perspectiva y, por eso, nuestra voz colectiva 5D resuena con tanta fuerza en vuestras mentes. Alción es la madre de este rebaño pleyadiano".</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Al abrir ahora vuestro eje vertical de consciencia, des</w:t>
        <w:softHyphen/>
        <w:t>pués de haber estado sumergidos en el plano horizontal 3D, los Pleyadianos estamos bastante preocupados por las histo</w:t>
        <w:softHyphen/>
        <w:t>rias de horror que se han puesto en circulación con respec</w:t>
        <w:softHyphen/>
        <w:t>to a la Banda de Fotones. ¡No hemos visto nunca semejan</w:t>
        <w:softHyphen/>
        <w:t>te síndrome de polluelo asustado! Toda la información que os hará falta para ajustaros a un nuevo campo perceptual estará disponible en el mismo momento en que veáis las cosas desde una nueva perspectiva. Yo, Satya, estoy encan</w:t>
        <w:softHyphen/>
        <w:t>tada de ofreceros la máxima de información posible que coincida con las fuentes de vuestros propios científicos ya que ésta os resulta más creíble y os ayuda a verificar aquello que ya estáis sintiendo. Claro está, que sería aún mejor si siguieseis simplemente a vuestros propios sentimientos, haya o no verificación".</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 xml:space="preserve">"Un fotón es un cuanto (la partícula más pequeña) de energía electromagnética con una masa igual a cero -sin carga eléctrica y con una duración indefinida de vida. La falta de carga eléctrica y la larga vida hacen que mi existencia en Alción sea magnética y eterna. Si no fuera por mi relación con las otras estrellas pleyadianas en el espacio/tiempo, yo no expresaría ningún movimiento ni tampoco tendría medida -el método de creación de luz solar dentro de la oscuridad- </w:t>
        <w:softHyphen/>
        <w:t>tal como lo tiene vuestro sistema solar en la Noche Galáctica. Si no fuera por vosotros, yo, Satya de Alción, ni siquiera sabría que existo en esta profunda oscuridad. ¡Recordad! La oscuridad define la luz y por eso fui impulsada a iniciar el movimiento en el tiempo y la. medida en el espacio difundiendo una espiral de luz. ¡Vuestra vida espiritual! Igual que Hathor, la Gran Diosa Vaca de Egipto, adoro alumbraros y gracias a vosotros puedo entender las realidades que existen en el inmenso espacio".</w:t>
      </w:r>
    </w:p>
    <w:p>
      <w:pPr>
        <w:pStyle w:val="Normal"/>
        <w:ind w:right="22" w:firstLine="144"/>
        <w:jc w:val="both"/>
        <w:rPr/>
      </w:pPr>
      <w:r>
        <w:rPr>
          <w:rFonts w:cs="Arial" w:ascii="Arial" w:hAnsi="Arial"/>
          <w:bCs/>
          <w:spacing w:val="2"/>
          <w:sz w:val="20"/>
          <w:lang w:val="es-ES_tradnl"/>
        </w:rPr>
        <w:t>"Según la física cuántica, un positronio se compone de un positrón y un electrón y puesto que el positrón es el opuesto de la antipartícula del electrón, los dos colisionan en un momento dado y forman dos cuantos de luz o foto</w:t>
        <w:softHyphen/>
        <w:t>nes.</w:t>
      </w:r>
      <w:r>
        <w:rPr>
          <w:rStyle w:val="FootnoteCharacters"/>
          <w:rStyle w:val="FootnoteAnchor"/>
          <w:rFonts w:cs="Arial" w:ascii="Arial" w:hAnsi="Arial"/>
          <w:bCs/>
          <w:spacing w:val="2"/>
          <w:sz w:val="20"/>
          <w:lang w:val="es-ES_tradnl"/>
        </w:rPr>
        <w:footnoteReference w:id="27"/>
      </w:r>
      <w:r>
        <w:rPr>
          <w:rFonts w:cs="Arial" w:ascii="Arial" w:hAnsi="Arial"/>
          <w:bCs/>
          <w:spacing w:val="2"/>
          <w:sz w:val="20"/>
          <w:lang w:val="es-ES_tradnl"/>
        </w:rPr>
        <w:t xml:space="preserve"> Esta colisión transforma la dualidad inherente en luz y, puesto que el electrón es la unidad básica de activación -vida- provoca la transmutación del positrón -karma-. De modo que, conforme aumente la luz fotónica en vuestro sis</w:t>
        <w:softHyphen/>
        <w:t xml:space="preserve">tema solar, vuestro karma se transformará en información ya que luz es información. </w:t>
      </w:r>
      <w:r>
        <w:rPr>
          <w:rFonts w:cs="Arial" w:ascii="Arial" w:hAnsi="Arial"/>
          <w:bCs/>
          <w:i/>
          <w:spacing w:val="-2"/>
          <w:sz w:val="20"/>
          <w:lang w:val="es-ES_tradnl"/>
        </w:rPr>
        <w:t xml:space="preserve">¡Cuando vosotros os desprendéis de karma, las antipartículas y los electrones colisionan formando cuantos de luz y la Banda de Fotones se manifiesta! Al </w:t>
      </w:r>
      <w:r>
        <w:rPr>
          <w:rFonts w:cs="Arial" w:ascii="Arial" w:hAnsi="Arial"/>
          <w:bCs/>
          <w:spacing w:val="2"/>
          <w:sz w:val="20"/>
          <w:lang w:val="es-ES_tradnl"/>
        </w:rPr>
        <w:t>aumen</w:t>
        <w:softHyphen/>
        <w:t>tar la luz fotónica en vuestro reino, el poder de descarga de densidad os hace bucear en la profundidad de vuestro sub</w:t>
        <w:softHyphen/>
        <w:t>consciente y así obtenéis información (luz) nueva sobre vosotros mismos. Cuánto más exploréis el karma, más vida será atraída hacia vosotros chocando con vuestra energía. Esta aceleración ya la estáis sintiendo".</w:t>
      </w:r>
    </w:p>
    <w:p>
      <w:pPr>
        <w:pStyle w:val="Normal"/>
        <w:ind w:right="22" w:firstLine="144"/>
        <w:jc w:val="both"/>
        <w:rPr/>
      </w:pPr>
      <w:r>
        <w:rPr>
          <w:rFonts w:cs="Arial" w:ascii="Arial" w:hAnsi="Arial"/>
          <w:sz w:val="20"/>
          <w:lang w:val="es-ES_tradnl"/>
        </w:rPr>
        <w:t>"Os daré un ejemplo que os ayudará a tomar la Banda de Fotones en serio. Os motivará a prepararos. La Banda de Fotones ha estado provocando la liberación de karma nega</w:t>
        <w:softHyphen/>
        <w:t>tivo a gran escala desde 1987; ¡nosotros, los Pleyadianos, estamos verdaderamente asombrados de la cantidad de karma negativo que estáis descargando! ¿Estáis notando la intensidad del procesamiento que está teniendo lugar en vuestro cuerpo emocional y la remisión de vuestras adic</w:t>
        <w:softHyphen/>
        <w:t>ciones desde 1987? Ahora ya se han transmutado suficien</w:t>
        <w:softHyphen/>
        <w:t>tes antipartículas emocionales y los electrones os activan dentro de vuestros cuerpos físicos. Hace miles de años vuestros cuerpos espirituales primero y luego vuestros cuerpos mentales fueron transmutados por la luz y ahora, a lo largo de la Era de Piscis, habéis estado transmutando vuestros cuerpos emocionales. El procesamiento de vues</w:t>
        <w:softHyphen/>
        <w:t>tro cuerpo físico comenzó el 14 de marzo de 1994 supo</w:t>
        <w:softHyphen/>
        <w:t>niendo la liberación de antipartículas, los así llamados `miasmas', de vuestros cuerpos"</w:t>
      </w:r>
      <w:r>
        <w:rPr>
          <w:rStyle w:val="FootnoteCharacters"/>
          <w:rStyle w:val="FootnoteAnchor"/>
          <w:rFonts w:cs="Arial" w:ascii="Arial" w:hAnsi="Arial"/>
          <w:bCs/>
          <w:spacing w:val="2"/>
          <w:sz w:val="20"/>
          <w:lang w:val="es-ES_tradnl"/>
        </w:rPr>
        <w:footnoteReference w:id="28"/>
      </w:r>
      <w:r>
        <w:rPr>
          <w:rFonts w:cs="Arial" w:ascii="Arial" w:hAnsi="Arial"/>
          <w:sz w:val="20"/>
          <w:lang w:val="es-ES_tradnl"/>
        </w:rPr>
        <w:t>.</w:t>
      </w:r>
    </w:p>
    <w:p>
      <w:pPr>
        <w:pStyle w:val="Normal"/>
        <w:ind w:right="22" w:firstLine="144"/>
        <w:jc w:val="both"/>
        <w:rPr>
          <w:rFonts w:ascii="Arial" w:hAnsi="Arial" w:cs="Arial"/>
          <w:sz w:val="20"/>
          <w:lang w:val="es-ES_tradnl"/>
        </w:rPr>
      </w:pPr>
      <w:r>
        <w:rPr>
          <w:rFonts w:cs="Arial" w:ascii="Arial" w:hAnsi="Arial"/>
          <w:sz w:val="20"/>
          <w:lang w:val="es-ES_tradnl"/>
        </w:rPr>
        <w:t>"Todos tenéis miasmas que tienen que ser eliminados de vuestros cuerpos. Son masas etéricas que contienen memo</w:t>
        <w:softHyphen/>
        <w:t>ria genética o patrones de enfermedades de vidas pasadas; memorias de enfermedades de la vida presente que no fue</w:t>
        <w:softHyphen/>
        <w:t>ron eliminadas sino suprimidas mediante vacunas que inhi</w:t>
        <w:softHyphen/>
        <w:t>bieron la manifestación de la memoria de la enfermedad es decir, no fueron borradas. También pueden ser memorias de enfermedades que introdujisteis profundamente en vuestro cuerpo al ingerir antibióticos y sustancias químicas. Otro aspecto es la exposición a radiaciones cuando vuestro cuer</w:t>
        <w:softHyphen/>
        <w:t>po, en realidad, sólo quería sanarse a sí mismo con la ayuda de su propio sistema imunológico o morirse para obtener una sanación total. Desde el 14 de marzo de 1994, estos miasmas son intensamente activados por la Banda de Fotones ya que vuestro proceso de sanación ahora tiene lugar en el reino de los elementales 2D. Vuestros cuatro cuerpos de consciencia van aumentando de densidad empe</w:t>
        <w:softHyphen/>
        <w:t>zando por el espiritual y terminando con el físico y vuestro proceso de transmutación es cada vez más intenso".</w:t>
      </w:r>
    </w:p>
    <w:p>
      <w:pPr>
        <w:pStyle w:val="Normal"/>
        <w:ind w:right="22" w:firstLine="144"/>
        <w:jc w:val="both"/>
        <w:rPr/>
      </w:pPr>
      <w:r>
        <w:rPr>
          <w:rFonts w:cs="Arial" w:ascii="Arial" w:hAnsi="Arial"/>
          <w:bCs/>
          <w:spacing w:val="2"/>
          <w:sz w:val="20"/>
          <w:lang w:val="es-ES_tradnl"/>
        </w:rPr>
        <w:t xml:space="preserve">"Conforme os vais adentrando en la Banda de Fotones, los elementales de vuestra integridad física -aquellas partes de </w:t>
      </w:r>
      <w:r>
        <w:rPr>
          <w:rFonts w:cs="Arial" w:ascii="Arial" w:hAnsi="Arial"/>
          <w:bCs/>
          <w:i/>
          <w:spacing w:val="-2"/>
          <w:sz w:val="20"/>
          <w:lang w:val="es-ES_tradnl"/>
        </w:rPr>
        <w:t xml:space="preserve">vosotros </w:t>
      </w:r>
      <w:r>
        <w:rPr>
          <w:rFonts w:cs="Arial" w:ascii="Arial" w:hAnsi="Arial"/>
          <w:bCs/>
          <w:spacing w:val="2"/>
          <w:sz w:val="20"/>
          <w:lang w:val="es-ES_tradnl"/>
        </w:rPr>
        <w:t>que se agruparon para crear un cuerpo bajo el singular dictamen de vuestro alma- saldrán disparados y se unirán con las antipartículas convirtiéndose en luz. Cuando estéis inmersos en la Banda de Fotones, la profundidad de vuestro campo -vuestra rica memoria biológica en el tiem</w:t>
        <w:softHyphen/>
        <w:t>po-- será vuestra verdadera imagen, siempre y cuando seáis capaces de eliminar estos miasmas. ¿Qué quiero decir con esto? En otras ocasiones he observado vuestra respuesta ante la total inmersión en la Banda de Fotones. Lo vi así en el 24.000 a.C. y, hoy en día, lo sigo viendo igual; veo un exqui</w:t>
        <w:softHyphen/>
        <w:t>sito jardín rebosante de todas las especies, y, ahí estáis vosotros, metidos entre el follaje de las plantas al disiparse la ardiente luz solar. Vuestro entorno está lleno de vida y voso</w:t>
        <w:softHyphen/>
        <w:t xml:space="preserve">tros estáis en </w:t>
      </w:r>
      <w:r>
        <w:rPr>
          <w:rFonts w:cs="Arial" w:ascii="Arial" w:hAnsi="Arial"/>
          <w:bCs/>
          <w:i/>
          <w:spacing w:val="4"/>
          <w:sz w:val="20"/>
          <w:lang w:val="es-ES_tradnl"/>
        </w:rPr>
        <w:t xml:space="preserve">samadhi. </w:t>
      </w:r>
      <w:r>
        <w:rPr>
          <w:rFonts w:cs="Arial" w:ascii="Arial" w:hAnsi="Arial"/>
          <w:bCs/>
          <w:spacing w:val="2"/>
          <w:sz w:val="20"/>
          <w:lang w:val="es-ES_tradnl"/>
        </w:rPr>
        <w:t>En vuestro cuerpo físico no hay mias</w:t>
        <w:softHyphen/>
        <w:t>mas emocionales. Sois fotónicos -una masa de células que es inteligencia pura- porque os habéis liberado de toda la densidad acumulada a lo largo de la Noche Galáctica. El Consejo Supremo de Alción se reunió en aquel entonces, leyó vuestros códigos y trabajó con vosotros configurando la intención para los siguientes 26.000 años de evolución".</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Los directores galácticos -los Maya- han planeado la ascensión de la Tierra brillantemente gracias a que están estudiando los patrones de densidad de vuestro cuerpo emo</w:t>
        <w:softHyphen/>
        <w:t>cional desde 3113 a.C. y, en el momento presente, siguen haciéndolo. Han calculado todo lo que hace falta para dar el siguiente paso -la limpieza de vuestro cuerpo físico- y saben que esto no es factible sin el poder inquebrantable de vuestro cuerpo mental. Es importante que sepáis cómo fun</w:t>
        <w:softHyphen/>
        <w:t>ciona este proceso en el tiempo".</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En el futuro cercano existen dos fechas que os obsesio</w:t>
        <w:softHyphen/>
        <w:t>nan actualmente: el nuevo milenio que comienza el 1 del 1 del año 2000 y el solsticio de invierno de 2012. Muchos de vosotros ya habéis empezado a notar el frenesí del milenio. Estáis esperando que vengan vuestros dioses a rescataros y no estáis completamente presentes en vuestro `ahora'. Os quedáis pegados a los televisores escuchando el griterío de los predicadores sobre el Fin del Tiempo y, mientras tanto, vuestros niños pequeños tienen hambre y están terrible</w:t>
        <w:softHyphen/>
        <w:t>mente solos. Muchos estáis esperando que Jesús vuelva montado en una nube como si fuera una estrella tipo `cow</w:t>
        <w:softHyphen/>
        <w:t>boy' de los años 50 de Hollywood. Un inmenso grupo lla</w:t>
        <w:softHyphen/>
        <w:t>mado `Red de Luz' le estará esperando, a `Él' creyendo que llegará a la media noche del 31 de diciembre de 1999.</w:t>
      </w:r>
    </w:p>
    <w:p>
      <w:pPr>
        <w:pStyle w:val="Normal"/>
        <w:ind w:right="22" w:firstLine="144"/>
        <w:jc w:val="both"/>
        <w:rPr/>
      </w:pPr>
      <w:r>
        <w:rPr>
          <w:rFonts w:cs="Arial" w:ascii="Arial" w:hAnsi="Arial"/>
          <w:bCs/>
          <w:spacing w:val="2"/>
          <w:sz w:val="20"/>
          <w:lang w:val="es-ES_tradnl"/>
        </w:rPr>
        <w:t>Cuando `Él' no aparezca los últimas sistemas de creencias del cuerpo emocional se disiparán y entonces entraréis en la fase más intensa de la transmutación que durará hasta el 2012. Durante todo este tiempo, se escuchará un suave y profundo zumbido vibrando en todo el planeta, como el que se oye en los grandes pantanos cerca del ecuador, y los indí</w:t>
        <w:softHyphen/>
        <w:t>genas se embelesarán al sentir la pulsación del Centro Galáctico. De hecho, después del año 2000 d.C., cuando el Sol esté completamente sumergido en la Banda de Fotones, los habitantes de la Tierra pulsarán al ritmo de la Galaxia. La Galaxia pulsa todo el tiempo como si fuera un gran cora</w:t>
        <w:softHyphen/>
        <w:t>zón que está latiendo pero no deja de ser un fenómeno muy sutil. Durante la total inmersión fotónica, la interconexión entre las parejas fotónicas se sentirá como formas ondulan</w:t>
        <w:softHyphen/>
        <w:t xml:space="preserve">tes que resuenan, haciendo audible el pulso galáctico. El momento actual es un punto de convergencia de muchos ciclos. En tiempos así los Maya siempre llevan la batuta y saben perfectamente lo que hace falta para la ascensión. </w:t>
      </w:r>
      <w:r>
        <w:rPr>
          <w:rFonts w:cs="Arial" w:ascii="Arial" w:hAnsi="Arial"/>
          <w:bCs/>
          <w:i/>
          <w:spacing w:val="4"/>
          <w:sz w:val="20"/>
          <w:lang w:val="es-ES_tradnl"/>
        </w:rPr>
        <w:t>La ascensión supone vuestra vuelta al jardín de Edén con la memo</w:t>
        <w:softHyphen/>
        <w:t>ria. estelar activada".</w:t>
      </w:r>
    </w:p>
    <w:p>
      <w:pPr>
        <w:pStyle w:val="Normal"/>
        <w:ind w:right="22" w:firstLine="144"/>
        <w:jc w:val="both"/>
        <w:rPr/>
      </w:pPr>
      <w:r>
        <w:rPr>
          <w:rFonts w:cs="Arial" w:ascii="Arial" w:hAnsi="Arial"/>
          <w:bCs/>
          <w:spacing w:val="2"/>
          <w:sz w:val="20"/>
          <w:lang w:val="es-ES_tradnl"/>
        </w:rPr>
        <w:t>"El campo de Alción está lleno de fotones que resuenan con sus gemelos de otros puntos de la Galaxia. Alción no manifiesta cosas sólidas en el espacio/tiempo lineal. Positrones y electrones ya colisionaron, ya crearon parejas fotónicas y el proceso kármico de transmutación no forma parte de su realidad. Por eso percibís a Pleyadianos y Sirios como seres extraordinariamente amorosos. Hay Pleyadianos que tienen características diferentes pero siempre es Alción, la estrella central, la que vigila el rebaño. Estamos verdade</w:t>
        <w:softHyphen/>
        <w:t xml:space="preserve">ramente fascinados con vuestra evolución en la dualidad y en nuestros corazones no hay ánimo de juzgar vuestro karma. Nos gusta estimular vuestra fuerza vital provocando </w:t>
      </w:r>
      <w:r>
        <w:rPr>
          <w:rFonts w:cs="Arial" w:ascii="Arial" w:hAnsi="Arial"/>
          <w:bCs/>
          <w:spacing w:val="-6"/>
          <w:sz w:val="20"/>
          <w:lang w:val="es-ES_tradnl"/>
        </w:rPr>
        <w:t>colisiones entre vida y karma. Yo, Satya, adoro estar con vosotros en esta fase de incremento fotónico en la que se disuelven las dualidades para dar paso a un criterio unifica</w:t>
        <w:softHyphen/>
        <w:t>do. Entonces puedo leer vuestra energía. Gentes, os digo que no tenéis nada que temer. La luz solar es un magnifico bálsamo que os ayuda en vuestro crecimiento y acelera vues</w:t>
        <w:softHyphen/>
        <w:t>tra evolución durante la Noche Galáctica pero, al final de este proceso, volvéis siempre a la Banda de Fotones. La Biblioteca de Alción contiene los fotones analógicos de vuestra luz pues ¿qué sería una biblioteca sin libros? Me encanta cuando os auto-exploráis ya que me produce la sen</w:t>
        <w:softHyphen/>
        <w:t>sación de teneros al lado leyendo estos libros".</w:t>
      </w:r>
    </w:p>
    <w:p>
      <w:pPr>
        <w:pStyle w:val="Normal"/>
        <w:ind w:right="22" w:firstLine="144"/>
        <w:jc w:val="both"/>
        <w:rPr>
          <w:rFonts w:ascii="Arial" w:hAnsi="Arial" w:cs="Arial"/>
          <w:bCs/>
          <w:spacing w:val="-6"/>
          <w:sz w:val="20"/>
          <w:lang w:val="es-ES_tradnl"/>
        </w:rPr>
      </w:pPr>
      <w:r>
        <w:rPr>
          <w:rFonts w:cs="Arial" w:ascii="Arial" w:hAnsi="Arial"/>
          <w:bCs/>
          <w:spacing w:val="-6"/>
          <w:sz w:val="20"/>
          <w:lang w:val="es-ES_tradnl"/>
        </w:rPr>
        <w:t>"Las órbitas de las estrellas pleyadianas que están fuera de la Banda suministran los datos a Alción. Puesto que la memoria se atrofia cuando no se comunica, la espiral hace posible que Alción pueda expresar la memoria celular en el espacio/tiempo. De ahí la rica tradición oral que tienen los indígenas. También me gustaría haceros saber que las plantillas de memoria que hay en nuestra Biblioteca con</w:t>
        <w:softHyphen/>
        <w:t>tienen sonidos codificados. Cuando suenan las historias, la apertura de la memoria hace que el patrón se convierta en una espiral que sirve de ayuda durante el salto crítico. Las espirales se generan gracias al sonido. En la época del karma, durante la Noche Galáctica, todo es infinitamente circular pero los datos que resuenan con la fuerza suficien</w:t>
        <w:softHyphen/>
        <w:t>te para ser audibles hacen que los círculos se conviertan en espirales. Ésta era la razón por la cual estabais todos tan fascinados con vuestro `Slinky' cuando rodaba por las escaleras. Estoy bromeando ya que me he dado cuenta de que aprendéis más con vuestros juguetes que con vuestros libros. Os daré un pequeño consejo: cuando estéis leyendo y podáis escuchar el sonido del libro en vuestra cabeza, el libro es bueno. Vuestras palabras están maravillosamente codificadas con sonidos".</w:t>
      </w:r>
    </w:p>
    <w:p>
      <w:pPr>
        <w:pStyle w:val="Normal"/>
        <w:ind w:right="288" w:hanging="0"/>
        <w:jc w:val="both"/>
        <w:rPr>
          <w:rFonts w:ascii="Arial" w:hAnsi="Arial" w:cs="Arial"/>
          <w:bCs/>
          <w:spacing w:val="-6"/>
          <w:sz w:val="20"/>
          <w:lang w:val="es-ES_tradnl"/>
        </w:rPr>
      </w:pPr>
      <w:r>
        <w:rPr>
          <w:rFonts w:cs="Arial" w:ascii="Arial" w:hAnsi="Arial"/>
          <w:bCs/>
          <w:spacing w:val="-6"/>
          <w:sz w:val="20"/>
          <w:lang w:val="es-ES_tradnl"/>
        </w:rPr>
      </w:r>
    </w:p>
    <w:p>
      <w:pPr>
        <w:pStyle w:val="Normal"/>
        <w:ind w:right="22" w:hanging="0"/>
        <w:jc w:val="center"/>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hanging="0"/>
        <w:jc w:val="center"/>
        <w:rPr>
          <w:rFonts w:ascii="Arial" w:hAnsi="Arial" w:cs="Arial"/>
          <w:b/>
          <w:b/>
          <w:i/>
          <w:i/>
          <w:spacing w:val="2"/>
          <w:lang w:val="es-ES_tradnl"/>
        </w:rPr>
      </w:pPr>
      <w:r>
        <w:rPr>
          <w:rFonts w:cs="Arial" w:ascii="Arial" w:hAnsi="Arial"/>
          <w:b/>
          <w:i/>
          <w:spacing w:val="2"/>
          <w:lang w:val="es-ES_tradnl"/>
        </w:rPr>
        <w:t>La Banda de Fotones, El Calendario Maya y las Pléyades</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pPr>
      <w:r>
        <w:rPr>
          <w:rFonts w:eastAsia="Arial" w:cs="Arial" w:ascii="Arial" w:hAnsi="Arial"/>
          <w:bCs/>
          <w:i/>
          <w:spacing w:val="2"/>
          <w:sz w:val="20"/>
          <w:lang w:val="es-ES_tradnl"/>
        </w:rPr>
        <w:t xml:space="preserve"> </w:t>
      </w:r>
      <w:r>
        <w:rPr>
          <w:rFonts w:cs="Arial" w:ascii="Arial" w:hAnsi="Arial"/>
          <w:bCs/>
          <w:spacing w:val="-6"/>
          <w:sz w:val="20"/>
          <w:lang w:val="es-ES_tradnl"/>
        </w:rPr>
        <w:t>"Sin vuestro viaje a través de la oscuridad, Alción sería existencia eterna sin inteligencia al igual que vuestro Sol no tendría creatividad si los planetas no orbitasen a su alre</w:t>
        <w:softHyphen/>
        <w:t>dedor moldeando su experiencia mediante el tiempo y los ciclos. Hace algunos años mi vehículo, probablemente, no hubiera prestado mucha atención a los artículos de las revis</w:t>
        <w:softHyphen/>
        <w:t>tas que hablan sobre la Banda de Fotones si no hubiese sido por el hecho de que Alción es la estrella central de las Pléyades, siendo vuestro Sol la octava estrella del sistema.</w:t>
      </w:r>
      <w:r>
        <w:rPr>
          <w:rStyle w:val="FootnoteCharacters"/>
          <w:rStyle w:val="FootnoteAnchor"/>
          <w:rFonts w:cs="Arial" w:ascii="Arial" w:hAnsi="Arial"/>
          <w:bCs/>
          <w:spacing w:val="-6"/>
          <w:sz w:val="20"/>
          <w:lang w:val="es-ES_tradnl"/>
        </w:rPr>
        <w:footnoteReference w:id="29"/>
      </w:r>
      <w:r>
        <w:rPr>
          <w:rFonts w:cs="Arial" w:ascii="Arial" w:hAnsi="Arial"/>
          <w:bCs/>
          <w:spacing w:val="-6"/>
          <w:sz w:val="20"/>
          <w:lang w:val="es-ES_tradnl"/>
        </w:rPr>
        <w:t xml:space="preserve"> Este conocimiento ya existía en la profundidad de su mente dado que su abuelo cherokee le había dicho, años atrás, que su auténtico hogar estaba en Alción. Este recuerdo se des</w:t>
        <w:softHyphen/>
        <w:t xml:space="preserve">pertó cuando estudiaba con Hunbatz Men, el guardián maya de los días. En su monumental obra, Los </w:t>
      </w:r>
      <w:r>
        <w:rPr>
          <w:rFonts w:cs="Arial" w:ascii="Arial" w:hAnsi="Arial"/>
          <w:bCs/>
          <w:i/>
          <w:spacing w:val="16"/>
          <w:sz w:val="20"/>
          <w:lang w:val="es-ES_tradnl"/>
        </w:rPr>
        <w:t xml:space="preserve">Calendarios Maya y Hunab </w:t>
      </w:r>
      <w:r>
        <w:rPr>
          <w:rFonts w:cs="Arial" w:ascii="Arial" w:hAnsi="Arial"/>
          <w:bCs/>
          <w:spacing w:val="-6"/>
          <w:sz w:val="20"/>
          <w:lang w:val="es-ES_tradnl"/>
        </w:rPr>
        <w:t>K'U, se describen diecisiete calendarios maya -la mayoría, de ciclos cortos- y uno de estos calendarios mues</w:t>
        <w:softHyphen/>
        <w:t>tra un ciclo pleyadiano 5D -el Sol girando alrededor de Alción en un ciclo que dura 26.000 años.</w:t>
      </w:r>
      <w:r>
        <w:rPr>
          <w:rStyle w:val="FootnoteCharacters"/>
          <w:rStyle w:val="FootnoteAnchor"/>
          <w:rFonts w:cs="Arial" w:ascii="Arial" w:hAnsi="Arial"/>
          <w:bCs/>
          <w:spacing w:val="-6"/>
          <w:sz w:val="20"/>
          <w:lang w:val="es-ES_tradnl"/>
        </w:rPr>
        <w:footnoteReference w:id="30"/>
      </w:r>
      <w:r>
        <w:rPr>
          <w:rFonts w:cs="Arial" w:ascii="Arial" w:hAnsi="Arial"/>
          <w:bCs/>
          <w:spacing w:val="-6"/>
          <w:sz w:val="20"/>
          <w:lang w:val="es-ES_tradnl"/>
        </w:rPr>
        <w:t xml:space="preserve"> Este calendario hizo que nuestro vehículo recordara la historia que le conta</w:t>
        <w:softHyphen/>
        <w:t>ron en su temprana infancia: Ella venía de Alción. Fue su abuelo, Wise Hand</w:t>
      </w:r>
      <w:r>
        <w:rPr>
          <w:rStyle w:val="FootnoteCharacters"/>
          <w:rStyle w:val="FootnoteAnchor"/>
          <w:rFonts w:cs="Arial" w:ascii="Arial" w:hAnsi="Arial"/>
          <w:bCs/>
          <w:spacing w:val="-6"/>
          <w:sz w:val="20"/>
          <w:lang w:val="es-ES_tradnl"/>
        </w:rPr>
        <w:footnoteReference w:id="31"/>
      </w:r>
      <w:r>
        <w:rPr>
          <w:rFonts w:cs="Arial" w:ascii="Arial" w:hAnsi="Arial"/>
          <w:bCs/>
          <w:spacing w:val="-6"/>
          <w:sz w:val="20"/>
          <w:lang w:val="es-ES_tradnl"/>
        </w:rPr>
        <w:t xml:space="preserve">, él que se lo había contado ya que era portador, por parte de su madre, de los registros cherokee de </w:t>
      </w:r>
      <w:r>
        <w:rPr>
          <w:rFonts w:cs="Arial" w:ascii="Arial" w:hAnsi="Arial"/>
          <w:bCs/>
          <w:spacing w:val="-4"/>
          <w:sz w:val="20"/>
          <w:lang w:val="es-ES_tradnl"/>
        </w:rPr>
        <w:t>Alción. El saber cherokee siempre pasa de mujer a hombre y de hombre a mujer. Para nuestro vehículo fue muy difícil integrar semejante información mientras crecía en Saginaw, Michigan. ¿Pero qué tiene que ver todo esto con la Banda de Fotones?"</w:t>
      </w:r>
    </w:p>
    <w:p>
      <w:pPr>
        <w:pStyle w:val="Normal"/>
        <w:ind w:right="22" w:firstLine="170"/>
        <w:jc w:val="both"/>
        <w:rPr/>
      </w:pPr>
      <w:r>
        <w:rPr>
          <w:rFonts w:cs="Arial" w:ascii="Arial" w:hAnsi="Arial"/>
          <w:bCs/>
          <w:spacing w:val="-4"/>
          <w:sz w:val="20"/>
          <w:lang w:val="es-ES_tradnl"/>
        </w:rPr>
        <w:t>"Mi vehículo se dio cuenta de que la duración del ciclo Pleyadiano, igual que el ciclo de precesión, dura 26.000 años y el final del Calendario Maya y la precesión en Acuario están muy cercanos en el tiempo. Así que pregun</w:t>
        <w:softHyphen/>
        <w:t>tó a Hunbatz Men si el final del Gran Calendario coincidía con el calendario pleyadiano, `Calendario de Tzek'eb o Pléyades</w:t>
      </w:r>
      <w:r>
        <w:rPr>
          <w:rStyle w:val="FootnoteCharacters"/>
          <w:rStyle w:val="FootnoteAnchor"/>
          <w:rFonts w:cs="Arial" w:ascii="Arial" w:hAnsi="Arial"/>
          <w:bCs/>
          <w:spacing w:val="-4"/>
          <w:sz w:val="20"/>
          <w:lang w:val="es-ES_tradnl"/>
        </w:rPr>
        <w:footnoteReference w:id="32"/>
      </w:r>
      <w:r>
        <w:rPr>
          <w:rFonts w:cs="Arial" w:ascii="Arial" w:hAnsi="Arial"/>
          <w:bCs/>
          <w:spacing w:val="-4"/>
          <w:sz w:val="20"/>
          <w:vertAlign w:val="superscript"/>
          <w:lang w:val="es-ES_tradnl"/>
        </w:rPr>
        <w:t>*</w:t>
      </w:r>
      <w:r>
        <w:rPr>
          <w:rFonts w:cs="Arial" w:ascii="Arial" w:hAnsi="Arial"/>
          <w:bCs/>
          <w:spacing w:val="-4"/>
          <w:sz w:val="20"/>
          <w:lang w:val="es-ES_tradnl"/>
        </w:rPr>
        <w:t>, y él lo confirmó. Rápidamente se dio cuenta de que la entrada en la Banda de Fotones coincidía exacta</w:t>
        <w:softHyphen/>
        <w:t>mente y, dado que sabía utilizar métodos de análisis astroló</w:t>
        <w:softHyphen/>
        <w:t>gico, ¡lo vio! ¡Nuestra Biblioteca leyó su ola de entendi</w:t>
        <w:softHyphen/>
        <w:t>miento y nosotros también pudimos verlo! ¡El aumento de fotones en el sistema solar sería lo que dispararía el salto crí</w:t>
        <w:softHyphen/>
        <w:t>tico de la Tierra al final del Gran Calendario Maya durante la Era de Acuario! Mi vehículo ya conocía diversos meca</w:t>
        <w:softHyphen/>
        <w:t>nismos catalizadores de la astrología geocéntrica; tránsitos que se describen en el Apéndice A".</w:t>
      </w:r>
    </w:p>
    <w:p>
      <w:pPr>
        <w:pStyle w:val="Normal"/>
        <w:ind w:right="22" w:firstLine="170"/>
        <w:jc w:val="both"/>
        <w:rPr/>
      </w:pPr>
      <w:r>
        <w:rPr>
          <w:rFonts w:cs="Arial" w:ascii="Arial" w:hAnsi="Arial"/>
          <w:bCs/>
          <w:spacing w:val="-4"/>
          <w:sz w:val="20"/>
          <w:lang w:val="es-ES_tradnl"/>
        </w:rPr>
        <w:t>"En cuanto a lo que dice la ciencia con respecto a la posibilidad de que el sistema solar forme parte de las Pléyades, los investigadores Robert Stanley y Shirley Kemp, junto con los astrónomos Paul Otto Hesse, José Comas Solá, Edmund Halley y Friedrich Wilhelm Bessel, han afirmado que es científicamente factible.</w:t>
      </w:r>
      <w:r>
        <w:rPr>
          <w:rStyle w:val="FootnoteCharacters"/>
          <w:rStyle w:val="FootnoteAnchor"/>
          <w:rFonts w:cs="Arial" w:ascii="Arial" w:hAnsi="Arial"/>
          <w:bCs/>
          <w:spacing w:val="-4"/>
          <w:sz w:val="20"/>
          <w:lang w:val="es-ES_tradnl"/>
        </w:rPr>
        <w:footnoteReference w:id="33"/>
      </w:r>
      <w:r>
        <w:rPr>
          <w:rFonts w:cs="Arial" w:ascii="Arial" w:hAnsi="Arial"/>
          <w:bCs/>
          <w:spacing w:val="-4"/>
          <w:sz w:val="20"/>
          <w:lang w:val="es-ES_tradnl"/>
        </w:rPr>
        <w:t xml:space="preserve"> En 1991, Robert Stanley informó sobre el descubrimiento de la Banda de Fotones gracias a los satélites y dijo: "Este exce</w:t>
        <w:softHyphen/>
        <w:t>so de fotones es emitido desde el centro de nuestra Galaxia... Nuestro sistema solar entra en este área de nuestra Galaxia cada 11.000 años y permanece en él durante 2.000 años completando así su órbita galáctica de 26.000"</w:t>
      </w:r>
      <w:r>
        <w:rPr>
          <w:rStyle w:val="FootnoteCharacters"/>
          <w:rStyle w:val="FootnoteAnchor"/>
          <w:rFonts w:cs="Arial" w:ascii="Arial" w:hAnsi="Arial"/>
          <w:bCs/>
          <w:spacing w:val="-4"/>
          <w:sz w:val="20"/>
          <w:lang w:val="es-ES_tradnl"/>
        </w:rPr>
        <w:footnoteReference w:id="34"/>
      </w:r>
      <w:r>
        <w:rPr>
          <w:rFonts w:cs="Arial" w:ascii="Arial" w:hAnsi="Arial"/>
          <w:bCs/>
          <w:sz w:val="20"/>
          <w:lang w:val="es-ES_tradnl"/>
        </w:rPr>
        <w:t>.</w:t>
      </w:r>
      <w:r>
        <w:rPr>
          <w:rFonts w:cs="Arial" w:ascii="Arial" w:hAnsi="Arial"/>
          <w:bCs/>
          <w:spacing w:val="-4"/>
          <w:sz w:val="20"/>
          <w:lang w:val="es-ES_tradnl"/>
        </w:rPr>
        <w:t xml:space="preserve"> La ilustración 4 intenta presentar un gráfico de este ciclo: Alción está inmerso en el Cinturón y se des</w:t>
        <w:softHyphen/>
        <w:t>pliega en forma de espiral provocando que las estrellas pleyadianas giren dentro y fuera de la Banda. Mi vehícu</w:t>
        <w:softHyphen/>
        <w:t>lo ha elaborado un modelo de la espiral de Alción que es factible en términos de distancia galáctica. La Tierra está inclinada con relación al plano giratorio de la Galaxia y es difícil visualizar y catalogar los movimientos de las estrellas en nuestro propio brazo galáctico. La forma en la que viajan las Pléyades como grupo es un tanto diferente a los otros grupos estelares de la Galaxia. El estudio del Movimiento Propio o Movimiento Universal de las estre</w:t>
        <w:softHyphen/>
        <w:t>llas sugirió a la mayoría de los astrónomos antiguos que Alción era el Sol Central en torno al cual gira todo el universo</w:t>
      </w:r>
      <w:r>
        <w:rPr>
          <w:rStyle w:val="FootnoteCharacters"/>
          <w:rStyle w:val="FootnoteAnchor"/>
          <w:rFonts w:cs="Arial" w:ascii="Arial" w:hAnsi="Arial"/>
          <w:bCs/>
          <w:spacing w:val="-4"/>
          <w:sz w:val="20"/>
          <w:lang w:val="es-ES_tradnl"/>
        </w:rPr>
        <w:footnoteReference w:id="35"/>
      </w:r>
      <w:r>
        <w:rPr>
          <w:rFonts w:cs="Arial" w:ascii="Arial" w:hAnsi="Arial"/>
          <w:bCs/>
          <w:spacing w:val="-4"/>
          <w:sz w:val="20"/>
          <w:lang w:val="es-ES_tradnl"/>
        </w:rPr>
        <w:t>. Los Astrónomos aún no han inventado ins</w:t>
        <w:softHyphen/>
        <w:t>trumentos adecuados para medir movimientos tan sutiles entre los astros que están separados por una gran distan</w:t>
        <w:softHyphen/>
        <w:t>cia y que viajan en direcciones similares. Por eso, estas discrepancias relativas parecen infinitesimales desde la Tierra. El sistema solar, las Pléyades y Sirio rodean al cen</w:t>
        <w:softHyphen/>
        <w:t xml:space="preserve">tro galáctico cada 225 millones de años. Puede que los astrónomos jamás reciban una verificación de la relación del Sol con los Pléyades o con Sirio; no obstante, ¿cómo es posible que tanta gente indígena de tan diversa índole, reclame un origen pleyadiano o sirio si esto no fuesen </w:t>
      </w:r>
      <w:r>
        <w:rPr>
          <w:rFonts w:cs="Arial" w:ascii="Arial" w:hAnsi="Arial"/>
          <w:bCs/>
          <w:spacing w:val="2"/>
          <w:sz w:val="20"/>
          <w:lang w:val="es-ES_tradnl"/>
        </w:rPr>
        <w:t>memorias ancestrales del sistema estelar del Sol?"</w:t>
      </w:r>
      <w:r>
        <w:rPr>
          <w:rStyle w:val="FootnoteCharacters"/>
          <w:rStyle w:val="FootnoteAnchor"/>
          <w:rFonts w:cs="Arial" w:ascii="Arial" w:hAnsi="Arial"/>
          <w:bCs/>
          <w:spacing w:val="2"/>
          <w:sz w:val="20"/>
          <w:lang w:val="es-ES_tradnl"/>
        </w:rPr>
        <w:footnoteReference w:id="36"/>
      </w:r>
      <w:r>
        <w:rPr>
          <w:rFonts w:cs="Arial" w:ascii="Arial" w:hAnsi="Arial"/>
          <w:bCs/>
          <w:spacing w:val="2"/>
          <w:sz w:val="20"/>
          <w:lang w:val="es-ES_tradnl"/>
        </w:rPr>
        <w:t xml:space="preserve"> "Muchos médium han informado de un aumento de con</w:t>
        <w:softHyphen/>
        <w:t xml:space="preserve">tactos con los Pléyades al mismo tiempo que mi vehículo estableció comunicaciones cada vez más nítidas con Alción. Hunbatz Men se ahogaba de risa cuando ella le dijo en broma que venía de Alción y que él debía proceder de Maya. Men no habla de la Banda de Fotones en Los </w:t>
      </w:r>
      <w:r>
        <w:rPr>
          <w:rFonts w:cs="Arial" w:ascii="Arial" w:hAnsi="Arial"/>
          <w:bCs/>
          <w:i/>
          <w:spacing w:val="4"/>
          <w:sz w:val="20"/>
          <w:lang w:val="es-ES_tradnl"/>
        </w:rPr>
        <w:t xml:space="preserve">Calendarios </w:t>
      </w:r>
      <w:r>
        <w:rPr>
          <w:rFonts w:cs="Arial" w:ascii="Arial" w:hAnsi="Arial"/>
          <w:bCs/>
          <w:spacing w:val="2"/>
          <w:sz w:val="20"/>
          <w:lang w:val="es-ES_tradnl"/>
        </w:rPr>
        <w:t>pero sí habla de `La Luz', la próxima `Era de Luz' que mi vehí</w:t>
        <w:softHyphen/>
        <w:t>culo viviría algún día según el abuelo Hand. Esto, por supuesto, significa que habrá un aumento de fotones debido a la colisión entre karma y fuerza vital (kundalini), dando como resultado dos cuantos de luz interconectados".</w:t>
      </w:r>
    </w:p>
    <w:p>
      <w:pPr>
        <w:pStyle w:val="Normal"/>
        <w:ind w:right="22" w:firstLine="170"/>
        <w:jc w:val="both"/>
        <w:rPr/>
      </w:pPr>
      <w:r>
        <w:rPr>
          <w:rFonts w:cs="Arial" w:ascii="Arial" w:hAnsi="Arial"/>
          <w:bCs/>
          <w:spacing w:val="2"/>
          <w:sz w:val="20"/>
          <w:lang w:val="es-ES_tradnl"/>
        </w:rPr>
        <w:t>"La activación de nuestro sistema solar mediante el Rayo de Sincronización Galáctica es un tema relacionado que reclama una atención cada vez mayor desde 1987 y fue descrito por el focalizador arcturiano José Argüelles. Este proceso comenzó hace unos 5.100 años y entró en su fase culminante -1987-1992- durante los días 16-17 de agosto de 1987</w:t>
      </w:r>
      <w:r>
        <w:rPr>
          <w:rStyle w:val="FootnoteCharacters"/>
          <w:rStyle w:val="FootnoteAnchor"/>
          <w:rFonts w:cs="Arial" w:ascii="Arial" w:hAnsi="Arial"/>
          <w:bCs/>
          <w:spacing w:val="2"/>
          <w:sz w:val="20"/>
          <w:lang w:val="es-ES_tradnl"/>
        </w:rPr>
        <w:footnoteReference w:id="37"/>
      </w:r>
      <w:r>
        <w:rPr>
          <w:rFonts w:cs="Arial" w:ascii="Arial" w:hAnsi="Arial"/>
          <w:bCs/>
          <w:spacing w:val="2"/>
          <w:sz w:val="20"/>
          <w:lang w:val="es-ES_tradnl"/>
        </w:rPr>
        <w:t>. Muchos indígenas de todo el planeta se sincronizaron con este rayo y los astrónomos confirmaron que, alrededor de estas fechas, el Centro Galáctico estaba emitiendo una enorme cantidad de energía. La Supernova de 1987 fue visible en los cielos durante el mes de febrero de 1987. Al igual que Argüelles, nuestro vehículo y su grupo estaban activando Palenque en preparación de la Convergencia Armónica. Nosotros, los Pleyadianos, sabe</w:t>
        <w:softHyphen/>
        <w:t>mos que muchos habitantes de la Tierra son conscientes de que algo realmente grande se está desplegando puesto que sentimos cómo aumenta vuestra curiosidad y nos encanta. Hablando de parejas de fotones resonando cada uno con el otro a una gran distancia, ¿podría esta función significar que el grupo de Palenque contuviera partículas en sus cuerpos que estuvieran emparejadas con la forma ondulan</w:t>
        <w:softHyphen/>
        <w:t>te de los fotones de la Supernova 1987?"</w:t>
      </w:r>
    </w:p>
    <w:p>
      <w:pPr>
        <w:pStyle w:val="Normal"/>
        <w:ind w:right="22" w:firstLine="170"/>
        <w:jc w:val="both"/>
        <w:rPr/>
      </w:pPr>
      <w:r>
        <w:rPr>
          <w:rFonts w:cs="Arial" w:ascii="Arial" w:hAnsi="Arial"/>
          <w:bCs/>
          <w:spacing w:val="2"/>
          <w:sz w:val="20"/>
          <w:lang w:val="es-ES_tradnl"/>
        </w:rPr>
        <w:t>"La Tierra entra en Acuario cada 26.000 años cuando cada Gran Ciclo Maya finaliza y vuelve a comenzar. De acuerdo con las cosmologías azteca y maya, en el año 2012 finaliza un ciclo de 104.000 años que se compone de cuatro grandes Ciclos Maya. Esto coincide con las Cuatro Grandes Edades que describen los Aztecas señalando que la Tierra entrará entonces en el Quinto Mundo. Este ciclo también supone el fin de una órbita galáctica de 225 millones de años coincidiendo con la aparición de la especie reptil en la Tierra. Yo, Satya, os puedo decir que la energía del Rayo de Sincronización Galáctica de 1987 hizo que la Banda de Fotones obtuviese una nueva frecuencia dimensional, y, a su vez, hizo que todo el sistema pleyadiano cambiase configu</w:t>
        <w:softHyphen/>
        <w:t>rando una nueva intención para el próximo nivel biológico de evolución más allá de la forma reptil. John Jenkins con</w:t>
        <w:softHyphen/>
        <w:t>firmó definitivamente que el fin del Calendario coincide con el solsticio de invierno de 2012 cuando el Sol forma la conjunción con el cruce de la eclíptica terrestre y el ecua</w:t>
        <w:softHyphen/>
        <w:t>dor galáctico, tal como se describió extensamente en el capítulo uno. Jenkins incluso argumentó que este cruce es el mensaje que está grabado en la tapa del sarcófago de Pacal Votan en Palenque.</w:t>
      </w:r>
      <w:r>
        <w:rPr>
          <w:rStyle w:val="FootnoteCharacters"/>
          <w:rStyle w:val="FootnoteAnchor"/>
          <w:rFonts w:cs="Arial" w:ascii="Arial" w:hAnsi="Arial"/>
          <w:bCs/>
          <w:spacing w:val="2"/>
          <w:sz w:val="20"/>
          <w:lang w:val="es-ES_tradnl"/>
        </w:rPr>
        <w:footnoteReference w:id="38"/>
      </w:r>
      <w:r>
        <w:rPr>
          <w:rFonts w:cs="Arial" w:ascii="Arial" w:hAnsi="Arial"/>
          <w:bCs/>
          <w:spacing w:val="2"/>
          <w:sz w:val="20"/>
          <w:lang w:val="es-ES_tradnl"/>
        </w:rPr>
        <w:t xml:space="preserve"> En la ceremonia que se celebró </w:t>
      </w:r>
      <w:r>
        <w:rPr>
          <w:rFonts w:cs="Arial" w:ascii="Arial" w:hAnsi="Arial"/>
          <w:bCs/>
          <w:spacing w:val="-4"/>
          <w:sz w:val="20"/>
          <w:lang w:val="es-ES_tradnl"/>
        </w:rPr>
        <w:t>durante la visibilidad de la Supernova en 1987, mi vehí</w:t>
        <w:softHyphen/>
        <w:t>culo fue capaz de codificar esta pulsación en 9D del Centro Galáctico. Nueve dimensiones de memoria celu</w:t>
        <w:softHyphen/>
        <w:t>lar despertaron en su cuerpo físico y lo mismo les sucedió a todos los demás humanos durante aquel moment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uando se activó la Galaxia de la Vía Láctea por el Rayo de Sincronización Galáctica, su esencia líquida de oscuridad comenzó a pulsar y bandas de fotones se con</w:t>
        <w:softHyphen/>
        <w:t>virtieron en zonas de limpieza nuclear para toda la Galaxia. Gracias a ellas, cada astro y cada sistema de pla</w:t>
        <w:softHyphen/>
        <w:t>netas pasan, tarde o temprano, por esta pulsación galácti</w:t>
        <w:softHyphen/>
        <w:t>ca 9D. Estas bandas soportan la forma de los brazos galác</w:t>
        <w:softHyphen/>
        <w:t>ticos llenos de una energía eléctrica que también está pre</w:t>
        <w:softHyphen/>
        <w:t>sente en vuestras columnas vertebrales. Las pulsaciones en el interior de los brazos limpian distintas zonas de la Galaxia por medio de exquisitos sonidos galácticos y algu</w:t>
        <w:softHyphen/>
        <w:t>nos de vosotros ya lo estáis sintiendo en la forma de des</w:t>
        <w:softHyphen/>
        <w:t>pertar de la kundalini. Ahora ha llegado el momento de activación en los brazos galácticos justo en el lugar donde se encuentran las Pléyades. Como han dicho los Pleyadianos, al final del Gran Calendario en el año 2012, la inteligencia biológica se diseminará por toda la Galaxia a través de estas luminosas autopistas de información. Es como si las bandas de fotones estuvieran estimulando a las antipartí</w:t>
        <w:softHyphen/>
        <w:t>culas a salir de su escondite en la Galaxia incrementando, de este modo, la fuerza fotónica en las bandas. Los Maya sabían que la limpieza de los cuerpos emocionales y, últi</w:t>
        <w:softHyphen/>
        <w:t>mamente, de los cuerpos físicos de la Tierra iba a despertar la integridad biológica. Ellos presenciaron cómo las emo</w:t>
        <w:softHyphen/>
        <w:t>ciones distorsionadas pervirtieron la integridad biológica porque Cortés y su séquito se lo hicieron ver. Supieron apreciar la posibilidad de poder mirarle a los ojos a este dios a pesar de que después fueran sacrificados por los españoles. Los Maya son ahora cuantos de luz que persua</w:t>
        <w:softHyphen/>
        <w:t>den suavemente a más y más personas para que dejen de abusar de la Tierra. Están dispuestos a guiar al planeta durante el salto crítico del 2012".</w:t>
      </w:r>
    </w:p>
    <w:p>
      <w:pPr>
        <w:pStyle w:val="Normal"/>
        <w:ind w:right="22" w:firstLine="170"/>
        <w:jc w:val="both"/>
        <w:rPr/>
      </w:pPr>
      <w:r>
        <w:rPr>
          <w:rFonts w:cs="Arial" w:ascii="Arial" w:hAnsi="Arial"/>
          <w:bCs/>
          <w:i/>
          <w:spacing w:val="4"/>
          <w:sz w:val="20"/>
          <w:lang w:val="es-ES_tradnl"/>
        </w:rPr>
        <w:t>"Una vez dentro de la Banda de Fotones, nada se quedará en la forma 3D a no ser que sea amplificado a nueve dimen</w:t>
        <w:softHyphen/>
        <w:t xml:space="preserve">siones. Sí, </w:t>
      </w:r>
      <w:r>
        <w:rPr>
          <w:rFonts w:cs="Arial" w:ascii="Arial" w:hAnsi="Arial"/>
          <w:bCs/>
          <w:spacing w:val="-4"/>
          <w:sz w:val="20"/>
          <w:lang w:val="es-ES_tradnl"/>
        </w:rPr>
        <w:t>esto es verdad, pero está sucediendo con la sufi</w:t>
        <w:softHyphen/>
        <w:t>ciente lentitud para que todos vosotros podáis acelerar vuestros cuerpos y sincronizar con ello. Si elegís la activa</w:t>
        <w:softHyphen/>
        <w:t>ción, el acceso a la clarificación energética existe en vues</w:t>
        <w:softHyphen/>
        <w:t>tra propia columna vertebral que disparará todo el sistema eléctrico de vuestro cuerpo y el karma que necesita ser eli</w:t>
        <w:softHyphen/>
        <w:t>minado se disolverá. Los fotones divididos emiten señales para que despierte la magnífica serpiente que vive enros</w:t>
        <w:softHyphen/>
        <w:t>cada en vuestro chakra raíz".</w:t>
      </w:r>
    </w:p>
    <w:p>
      <w:pPr>
        <w:pStyle w:val="Normal"/>
        <w:jc w:val="both"/>
        <w:rPr>
          <w:rFonts w:ascii="Arial" w:hAnsi="Arial" w:cs="Arial"/>
          <w:bCs/>
          <w:i/>
          <w:i/>
          <w:spacing w:val="6"/>
          <w:sz w:val="20"/>
          <w:lang w:val="es-ES_tradnl"/>
        </w:rPr>
      </w:pPr>
      <w:r>
        <w:rPr>
          <w:rFonts w:cs="Arial" w:ascii="Arial" w:hAnsi="Arial"/>
          <w:bCs/>
          <w:i/>
          <w:spacing w:val="6"/>
          <w:sz w:val="20"/>
          <w:lang w:val="es-ES_tradnl"/>
        </w:rPr>
      </w:r>
    </w:p>
    <w:p>
      <w:pPr>
        <w:pStyle w:val="Normal"/>
        <w:jc w:val="both"/>
        <w:rPr>
          <w:rFonts w:ascii="Arial" w:hAnsi="Arial" w:cs="Arial"/>
          <w:b/>
          <w:b/>
          <w:i/>
          <w:i/>
          <w:spacing w:val="6"/>
          <w:lang w:val="es-ES_tradnl"/>
        </w:rPr>
      </w:pPr>
      <w:r>
        <w:rPr>
          <w:rFonts w:cs="Arial" w:ascii="Arial" w:hAnsi="Arial"/>
          <w:b/>
          <w:i/>
          <w:spacing w:val="6"/>
          <w:lang w:val="es-ES_tradnl"/>
        </w:rPr>
        <w:t>La Medicina Serpiente y el Calendario Maya</w:t>
      </w:r>
    </w:p>
    <w:p>
      <w:pPr>
        <w:pStyle w:val="Normal"/>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firstLine="170"/>
        <w:jc w:val="both"/>
        <w:rPr/>
      </w:pPr>
      <w:r>
        <w:rPr>
          <w:rFonts w:cs="Arial" w:ascii="Arial" w:hAnsi="Arial"/>
          <w:bCs/>
          <w:spacing w:val="-4"/>
          <w:sz w:val="20"/>
          <w:lang w:val="es-ES_tradnl"/>
        </w:rPr>
        <w:t>"Las claves para la activación de la kundalini están encerradas en el Gran Calendario Maya y éste se basa por completo en la medicina serpiente. Los recuentos diarios de este Calendario son custodiados por los Guardianes de los días que calculan todo con el número 13 y a base de veinte días. Antes de abrumaros, escuchad cuidadosa</w:t>
        <w:softHyphen/>
        <w:t xml:space="preserve">mente ya que los siguientes secretos son la clave para la inteligencia cósmica. La serpiente -Ahau Can- en la cual se basa el Gran Calendario Maya, es la </w:t>
      </w:r>
      <w:r>
        <w:rPr>
          <w:rFonts w:cs="Arial" w:ascii="Arial" w:hAnsi="Arial"/>
          <w:bCs/>
          <w:i/>
          <w:spacing w:val="4"/>
          <w:sz w:val="20"/>
          <w:lang w:val="es-ES_tradnl"/>
        </w:rPr>
        <w:t xml:space="preserve">durissus crotalus. </w:t>
      </w:r>
      <w:r>
        <w:rPr>
          <w:rFonts w:cs="Arial" w:ascii="Arial" w:hAnsi="Arial"/>
          <w:bCs/>
          <w:spacing w:val="-4"/>
          <w:sz w:val="20"/>
          <w:lang w:val="es-ES_tradnl"/>
        </w:rPr>
        <w:t>Tiene un pene bífido y renueva sus dos colmillos cada veinte días, siendo por ello un modelo ideal para demos</w:t>
        <w:softHyphen/>
        <w:t xml:space="preserve">trar la dualidad de las partículas cuánticas. Los colmillos </w:t>
      </w:r>
      <w:r>
        <w:rPr>
          <w:rFonts w:cs="Arial" w:ascii="Arial" w:hAnsi="Arial"/>
          <w:bCs/>
          <w:spacing w:val="4"/>
          <w:sz w:val="20"/>
          <w:lang w:val="es-ES_tradnl"/>
        </w:rPr>
        <w:t>nuevos explican el ciclo de veinte días, y los cuadrados entrelazados en forma de diamante, de la piel de Ahau Can, se componen de trece escamas laterales.</w:t>
      </w:r>
      <w:r>
        <w:rPr>
          <w:rStyle w:val="FootnoteCharacters"/>
          <w:rStyle w:val="FootnoteAnchor"/>
          <w:rFonts w:cs="Arial" w:ascii="Arial" w:hAnsi="Arial"/>
          <w:bCs/>
          <w:spacing w:val="4"/>
          <w:sz w:val="20"/>
          <w:lang w:val="es-ES_tradnl"/>
        </w:rPr>
        <w:footnoteReference w:id="39"/>
      </w:r>
      <w:r>
        <w:rPr>
          <w:rFonts w:cs="Arial" w:ascii="Arial" w:hAnsi="Arial"/>
          <w:bCs/>
          <w:spacing w:val="4"/>
          <w:sz w:val="20"/>
          <w:lang w:val="es-ES_tradnl"/>
        </w:rPr>
        <w:t xml:space="preserve"> (Ver llustr. 7). Estos cuadrados de trece números son la base de todos los dibujos en los tejidos y símbolos cósmicos del arte maya. Es decir, los tejedores y artistas retejen los patrones cós</w:t>
        <w:softHyphen/>
        <w:t>micos constantemente en el tiempo y, así, no se separan nunca del cronometraje del Gran Calendario mayor. El recuento de días y los patrones de los tejidos mantienen el tiempo del calendario cósmico. ¿No os parece asombroso? Despertar a la serpiente sagrada -Ahau Can- en vuestros cuerpos es el sendero que os conduce de vuelta al Jardín. Este Calendario, con su continuo recuento de días, fue crea</w:t>
        <w:softHyphen/>
        <w:t>do para ayudaros a recordar que el guardián de los registros reptiles -la especie que completa un ciclo evolutivo de 225 millones de años- es la Serpiente Sagrada. Esta serpiente es la forma más evolucionada de los reptiles y los Maya la usa</w:t>
        <w:softHyphen/>
        <w:t>ron como gran guía arquetípica para el proceso mismo de transmutación. Conforme vayamos avanzando en el libro, os daréis cuenta de que la geometría sagrada 6D siempre forma parte del núcleo de las poderosas enseñanzas totémi</w:t>
        <w:softHyphen/>
        <w:t>cas en la Tierra".</w:t>
      </w:r>
    </w:p>
    <w:p>
      <w:pPr>
        <w:pStyle w:val="Normal"/>
        <w:jc w:val="both"/>
        <w:rPr>
          <w:rFonts w:ascii="Arial" w:hAnsi="Arial" w:cs="Arial"/>
          <w:bCs/>
          <w:i/>
          <w:i/>
          <w:spacing w:val="6"/>
          <w:sz w:val="20"/>
          <w:lang w:val="es-ES_tradnl"/>
        </w:rPr>
      </w:pPr>
      <w:r>
        <w:rPr>
          <w:rFonts w:cs="Arial" w:ascii="Arial" w:hAnsi="Arial"/>
          <w:bCs/>
          <w:i/>
          <w:spacing w:val="6"/>
          <w:sz w:val="20"/>
          <w:lang w:val="es-ES_tradnl"/>
        </w:rPr>
      </w:r>
    </w:p>
    <w:p>
      <w:pPr>
        <w:pStyle w:val="Normal"/>
        <w:jc w:val="both"/>
        <w:rPr>
          <w:rFonts w:ascii="Arial" w:hAnsi="Arial" w:cs="Arial"/>
          <w:b/>
          <w:b/>
          <w:i/>
          <w:i/>
          <w:spacing w:val="6"/>
          <w:lang w:val="es-ES_tradnl"/>
        </w:rPr>
      </w:pPr>
      <w:r>
        <w:rPr>
          <w:rFonts w:cs="Arial" w:ascii="Arial" w:hAnsi="Arial"/>
          <w:b/>
          <w:i/>
          <w:spacing w:val="6"/>
          <w:lang w:val="es-ES_tradnl"/>
        </w:rPr>
        <w:t>Los Elementales y el Reino Telúrico</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pPr>
      <w:r>
        <w:rPr>
          <w:rFonts w:cs="Arial" w:ascii="Arial" w:hAnsi="Arial"/>
          <w:spacing w:val="4"/>
          <w:sz w:val="20"/>
        </w:rPr>
        <w:t xml:space="preserve">"Los elementos inestables, dispersados sobre la superficie terrestre durante los últimos 11.000 años, tienen que ser devueltos a la frecuencia de la dimensión (2D) telúrica </w:t>
      </w:r>
      <w:r>
        <w:rPr>
          <w:rFonts w:cs="Arial" w:ascii="Arial" w:hAnsi="Arial"/>
          <w:bCs/>
          <w:spacing w:val="4"/>
          <w:sz w:val="20"/>
          <w:lang w:val="es-ES_tradnl"/>
        </w:rPr>
        <w:t>donde pueden rearmonizarse con el centro del planeta. Durante la Era de Luz, los elementales tienen que volver a su hogar telúrico. Los fotones os ayudarán a daros cuenta de que tenéis que encontrar maneras para devolver los ele</w:t>
        <w:softHyphen/>
        <w:t xml:space="preserve">mentales a su hábitat transmutando radiaciones y sustancias químicas. Estos elementos estarán deseando meterse en la rica oscuridad de la Tierra en cuanto la superficie de ésta se empape de luz fotónica. Ya existen suficientes cosas en la superficie para poder crear vuestra propia realidad. La </w:t>
      </w:r>
      <w:r>
        <w:rPr>
          <w:rFonts w:cs="Arial" w:ascii="Arial" w:hAnsi="Arial"/>
          <w:bCs/>
          <w:spacing w:val="2"/>
          <w:sz w:val="20"/>
          <w:lang w:val="es-ES_tradnl"/>
        </w:rPr>
        <w:t>Banda de Fotones provocará un proceso de estabilización de elementales pero la parte del proceso que os concierne a vosotros, es la limpieza de vuestros propios cuerpos".</w:t>
      </w:r>
    </w:p>
    <w:p>
      <w:pPr>
        <w:pStyle w:val="TextBody"/>
        <w:rPr>
          <w:rFonts w:ascii="Arial" w:hAnsi="Arial" w:cs="Arial"/>
          <w:bCs w:val="false"/>
          <w:spacing w:val="4"/>
          <w:sz w:val="20"/>
          <w:lang w:val="es-ES_tradnl"/>
        </w:rPr>
      </w:pPr>
      <w:r>
        <w:rPr>
          <w:rFonts w:cs="Arial"/>
          <w:bCs w:val="false"/>
          <w:spacing w:val="4"/>
          <w:sz w:val="20"/>
          <w:lang w:val="es-ES_tradnl"/>
        </w:rPr>
      </w:r>
    </w:p>
    <w:p>
      <w:pPr>
        <w:pStyle w:val="Normal"/>
        <w:ind w:right="288" w:hanging="0"/>
        <w:jc w:val="both"/>
        <w:rPr>
          <w:rFonts w:ascii="Arial" w:hAnsi="Arial" w:cs="Arial"/>
          <w:bCs/>
          <w:spacing w:val="4"/>
          <w:sz w:val="20"/>
          <w:lang w:val="es-ES_tradnl"/>
        </w:rPr>
      </w:pPr>
      <w:r>
        <w:rPr>
          <w:rFonts w:cs="Arial" w:ascii="Arial" w:hAnsi="Arial"/>
          <w:bCs/>
          <w:spacing w:val="4"/>
          <w:sz w:val="20"/>
          <w:lang w:val="es-ES_tradnl"/>
        </w:rPr>
      </w:r>
    </w:p>
    <w:p>
      <w:pPr>
        <w:pStyle w:val="Normal"/>
        <w:ind w:right="22" w:hanging="0"/>
        <w:jc w:val="both"/>
        <w:rPr>
          <w:rFonts w:ascii="Arial" w:hAnsi="Arial" w:cs="Arial"/>
          <w:bCs/>
          <w:sz w:val="20"/>
          <w:lang w:val="es-ES_tradnl"/>
        </w:rPr>
      </w:pPr>
      <w:r>
        <w:rPr>
          <w:rFonts w:cs="Arial" w:ascii="Arial" w:hAnsi="Arial"/>
          <w:bCs/>
          <w:sz w:val="20"/>
          <w:lang w:val="es-ES_tradnl"/>
        </w:rPr>
      </w:r>
    </w:p>
    <w:p>
      <w:pPr>
        <w:pStyle w:val="Normal"/>
        <w:jc w:val="center"/>
        <w:rPr>
          <w:rFonts w:ascii="Arial" w:hAnsi="Arial" w:cs="Arial"/>
          <w:bCs/>
          <w:sz w:val="20"/>
          <w:lang w:val="es-ES_tradnl"/>
        </w:rPr>
      </w:pPr>
      <w:r>
        <w:rPr>
          <w:rFonts w:cs="Arial" w:ascii="Arial" w:hAnsi="Arial"/>
          <w:bCs/>
          <w:sz w:val="20"/>
        </w:rPr>
        <w:drawing>
          <wp:inline distT="0" distB="0" distL="0" distR="0">
            <wp:extent cx="2618105"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2618105" cy="2432050"/>
                    </a:xfrm>
                    <a:prstGeom prst="rect">
                      <a:avLst/>
                    </a:prstGeom>
                  </pic:spPr>
                </pic:pic>
              </a:graphicData>
            </a:graphic>
          </wp:inline>
        </w:drawing>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i/>
          <w:i/>
          <w:iCs/>
          <w:sz w:val="20"/>
        </w:rPr>
      </w:pPr>
      <w:r>
        <w:rPr>
          <w:rFonts w:cs="Arial" w:ascii="Arial" w:hAnsi="Arial"/>
          <w:b/>
          <w:i/>
          <w:iCs/>
          <w:sz w:val="20"/>
        </w:rPr>
        <w:t>Figura 7: El dibujo 13/20 de Ahau Can</w:t>
      </w:r>
    </w:p>
    <w:p>
      <w:pPr>
        <w:pStyle w:val="Normal"/>
        <w:jc w:val="both"/>
        <w:rPr>
          <w:rFonts w:ascii="Arial" w:hAnsi="Arial" w:cs="Arial"/>
          <w:b/>
          <w:b/>
          <w:bCs/>
          <w:i/>
          <w:i/>
          <w:iCs/>
          <w:sz w:val="20"/>
        </w:rPr>
      </w:pPr>
      <w:r>
        <w:rPr>
          <w:rFonts w:cs="Arial" w:ascii="Arial" w:hAnsi="Arial"/>
          <w:b/>
          <w:bCs/>
          <w:i/>
          <w:iCs/>
          <w:sz w:val="20"/>
        </w:rPr>
      </w:r>
    </w:p>
    <w:p>
      <w:pPr>
        <w:pStyle w:val="BodyText2"/>
        <w:overflowPunct w:val="true"/>
        <w:autoSpaceDE w:val="true"/>
        <w:textAlignment w:val="auto"/>
        <w:rPr>
          <w:rFonts w:ascii="Arial" w:hAnsi="Arial" w:cs="Arial"/>
          <w:bCs/>
          <w:sz w:val="20"/>
          <w:szCs w:val="24"/>
          <w:lang w:val="es-ES_tradnl"/>
        </w:rPr>
      </w:pPr>
      <w:r>
        <w:rPr>
          <w:rFonts w:cs="Arial"/>
          <w:bCs/>
          <w:sz w:val="20"/>
          <w:szCs w:val="24"/>
          <w:lang w:val="es-ES_tradnl"/>
        </w:rPr>
      </w:r>
    </w:p>
    <w:p>
      <w:pPr>
        <w:pStyle w:val="Normal"/>
        <w:ind w:right="22" w:firstLine="170"/>
        <w:jc w:val="both"/>
        <w:rPr/>
      </w:pPr>
      <w:r>
        <w:rPr>
          <w:rFonts w:cs="Arial" w:ascii="Arial" w:hAnsi="Arial"/>
          <w:bCs/>
          <w:spacing w:val="2"/>
          <w:sz w:val="20"/>
          <w:lang w:val="es-ES_tradnl"/>
        </w:rPr>
        <w:t>"El retorno de los elementales a su frecuencia natural puede resultar altamente tóxico. Es igual que el veneno de la serpiente cuando circula por vuestra sangre. Cuando la `vida media' de los elementales se acelera y vomita poderes 2D a 3D se produce una inestabilidad terrorífica y todos la estáis sintiendo. Se suponía que os ibais a dar cuenta de que la radioactividad y la polución química disparan el cáncer, sin embargo, habéis ignorado estas señales. Aprended a empatizar con descargas tóxicas observando cómo os sentís cuando energías emocionales 4D, que no son vuestras, os abruman. Cuando realicéis acciones kármicas en 3D que en realidad proceden de fuerzas arquetípicas 4D en busca de ex</w:t>
        <w:softHyphen/>
        <w:t>presión, comenzaréis a sentir lo que significa servir de mate</w:t>
        <w:softHyphen/>
        <w:t>ria prima a otros seres. Por ejemplo, el deseo de tener un orgasmo puede convertirse en una aberración sexual, o, un deseo reprimido de unión puede manifestarse en un asesi</w:t>
        <w:softHyphen/>
        <w:t>nato. Darse cuenta de conductas viciosas causadas por mani</w:t>
        <w:softHyphen/>
        <w:t>pulaciones emocionales 4D permite sintonizar con la natura</w:t>
        <w:softHyphen/>
        <w:t>leza asesina del vómito de sustancias químicas o de las radia</w:t>
        <w:softHyphen/>
        <w:t>ciones. Los indígenas celebran danzas serpiente y se someten a iniciaciones que incluyen mordeduras de serpiente para ase</w:t>
        <w:softHyphen/>
        <w:t>gurarse de no perder jamás el respeto al veneno. Estáis empe</w:t>
        <w:softHyphen/>
        <w:t xml:space="preserve">zando a poder empatizar con el dolor y el caos telúrico y muchos de vosotros vivís en zonas sísmicamente activas que os recuerdan cómo sentir el poder telúrico. Simultáneamente, las inteligencias 4D están descubriendo que sois capaces de destruir vuestra realidad, una realidad que ellos aprecian mucho. Antes de contaros cómo los Anunnaki os han ido manipulando en fases anteriores, quiero que sepáis esto: </w:t>
      </w:r>
      <w:r>
        <w:rPr>
          <w:rFonts w:cs="Arial" w:ascii="Arial" w:hAnsi="Arial"/>
          <w:bCs/>
          <w:i/>
          <w:spacing w:val="2"/>
          <w:sz w:val="20"/>
          <w:lang w:val="es-ES_tradnl"/>
        </w:rPr>
        <w:t xml:space="preserve">hasta 1987 a los Anunnaki no les importabais ni vosotros ni vuestro mundo. </w:t>
      </w:r>
      <w:r>
        <w:rPr>
          <w:rFonts w:cs="Arial" w:ascii="Arial" w:hAnsi="Arial"/>
          <w:bCs/>
          <w:spacing w:val="2"/>
          <w:sz w:val="20"/>
          <w:lang w:val="es-ES_tradnl"/>
        </w:rPr>
        <w:t>Pero ellos han cambia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 los Anunnaki les importaba mas bien poco si abríais la caja de Pandora dividiendo los elementos- y tampoco les preocupaba mucho seduciros haciéndoos creer que erais dio</w:t>
        <w:softHyphen/>
        <w:t>ses. Ahora se están dando cuenta de que vuestro divino vene</w:t>
        <w:softHyphen/>
        <w:t>no es letal para todas las dimensiones. Tanto Pleyadianos como Sirios se asombran al ver que los Anunnaki ahora asu</w:t>
        <w:softHyphen/>
        <w:t>men la responsabilidad de ayudaros a exorcizar al Dios vene</w:t>
        <w:softHyphen/>
        <w:t>no. Todos los seres que juegan en vuestro sistema de nueve dimensiones saben que las dimensiones inferiores poseen un poder increíble que jamás debe ser invadido. Al igual que los humanos y los Pleyadianos, las fuerzas elementales también tienen que mantener su integridad. Es fácil descubrir hasta qué punto las sustancias químicas y las radiaciones son tóxi</w:t>
        <w:softHyphen/>
        <w:t>cas cuando se observa cómo los grotescos dramas de vuestros cuerpos emocionales os están sacudiendo. Intuís que O. J. Simpson no es más que un aspecto de un drama arquetípico. Cuidado con jugar al fútbol con demasiadas dualidades ele</w:t>
        <w:softHyphen/>
        <w:t>mentales -rubio/negro, sexo/sangre y fútbol/muerte"</w:t>
        <w:softHyphen/>
      </w:r>
    </w:p>
    <w:p>
      <w:pPr>
        <w:pStyle w:val="Normal"/>
        <w:ind w:right="22" w:firstLine="170"/>
        <w:jc w:val="both"/>
        <w:rPr/>
      </w:pPr>
      <w:r>
        <w:rPr>
          <w:rFonts w:cs="Arial" w:ascii="Arial" w:hAnsi="Arial"/>
          <w:bCs/>
          <w:spacing w:val="2"/>
          <w:sz w:val="20"/>
          <w:lang w:val="es-ES_tradnl"/>
        </w:rPr>
        <w:t>"Pero no basta con clarificar vuestros cuerpos emociona</w:t>
        <w:softHyphen/>
        <w:t>les. También tenéis que transmutar mentalmente los vómi</w:t>
        <w:softHyphen/>
        <w:t>tos radioactivos y químicos cuando se liberan bloqueos emo</w:t>
        <w:softHyphen/>
        <w:t>cionales. Os advierto: no enterréis elementos radioactivos en el reino 2D de los elementales porque los tests nucleares bajo tierra ya han causado muchos terremotos.</w:t>
      </w:r>
      <w:r>
        <w:rPr>
          <w:rStyle w:val="FootnoteCharacters"/>
          <w:rStyle w:val="FootnoteAnchor"/>
          <w:rFonts w:cs="Arial" w:ascii="Arial" w:hAnsi="Arial"/>
          <w:bCs/>
          <w:spacing w:val="2"/>
          <w:sz w:val="20"/>
          <w:lang w:val="es-ES_tradnl"/>
        </w:rPr>
        <w:footnoteReference w:id="40"/>
      </w:r>
      <w:r>
        <w:rPr>
          <w:rFonts w:cs="Arial" w:ascii="Arial" w:hAnsi="Arial"/>
          <w:bCs/>
          <w:spacing w:val="2"/>
          <w:sz w:val="20"/>
          <w:lang w:val="es-ES_tradnl"/>
        </w:rPr>
        <w:t xml:space="preserve"> ¡La lim</w:t>
        <w:softHyphen/>
        <w:t xml:space="preserve">pieza se está produciendo en todas las dimensiones! Cuando limpiéis vuestros cuerpos emocionales usad parte de esta </w:t>
      </w:r>
      <w:r>
        <w:rPr>
          <w:rFonts w:cs="Arial" w:ascii="Arial" w:hAnsi="Arial"/>
          <w:bCs/>
          <w:spacing w:val="4"/>
          <w:sz w:val="20"/>
          <w:lang w:val="es-ES_tradnl"/>
        </w:rPr>
        <w:t>energía liberada para reducir la polución nuclear. La inesta</w:t>
        <w:softHyphen/>
        <w:t>bilidad nuclear hace que los elementos de vuestro planeta estén en peligro porque fueron invadidos y violados y, por consiguiente ahora vomitan. Puesto que vosotros también habéis sido invadidos y violentados, sois capaces de empati</w:t>
        <w:softHyphen/>
        <w:t>zar y comprender el dolor de los elementales. Cuando voso</w:t>
        <w:softHyphen/>
        <w:t>tros os recompongáis la Tierra sanará. Los elementales se han convertido en centros de dolor para activaros en 3D. Al igual que los elementales 2D, vosotros también habéis sido invadidos en vuestra dimensión por fuerzas arquetípicas que os han dividido en opuestos. Esta división amenaza con fragmentaros pero, si esto sucediera, a las inteligencias arquetípicas no les quedaría nada con qué jugar. Por eso los Anunnaki están buscando maneras de dejar de manipularos. Son como padres que ven sus repugnantes faltas reflejadas en sus hijos. Les aterroriza lo que están viendo en el juicio de O. J. Simpso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Al entrar más y más en la Banda de Fotones, los fotones están disparando este procesamiento del cuerpo emocional exigiendo la limpieza de los elementales ahora. La Banda de Fotones agitará el vómito de los elementos que hay dentro de vuestros cuerpos físicos hasta afectar a todo el planeta. Es muy peligroso estar cerca de laboratorios nucleares y tam</w:t>
        <w:softHyphen/>
        <w:t>bién lo es estar cerca de gente enfadada. Vosotros funcionáis mediante vibraciones resonantes y ha llegado el momento de observarlas. No os quedéis al lado de gente que no quie</w:t>
        <w:softHyphen/>
        <w:t>ra elevarse a vuestra vibración. Conforme os vais acercan</w:t>
        <w:softHyphen/>
        <w:t>do, cada vez más, a la luz fotónica los vómitos se intensifi</w:t>
        <w:softHyphen/>
        <w:t>carán. Más gente está enfermando de cáncer al sintonizar con estas fuerzas caóticas. Sin embargo, aquellos que están limpiando sus cuerpos, mentes y emociones no vibran con estos vómitos. La humanidad se está dividiendo en dos gru</w:t>
        <w:softHyphen/>
        <w:t>pos: 1) aquellos que realizaron un intenso trabajo con el cuerpo emocional durante los años 1987/1994 y redujeron al mínimo la exposición a las radiaciones y sustancias quí</w:t>
        <w:softHyphen/>
        <w:t>micas y están trabajando ahora con miasmas residuales, aprendiendo a liberarlos; y 2) aquellos que no tuvieron cui</w:t>
        <w:softHyphen/>
        <w:t>dado con la exposición a elementos tóxicos y que se han negado a clarificar sus cuerpos emocionales enfadándose, enfureciéndose y enfermándose. Un grupo está en estado de alerta intentando encontrar, de alguna manera, la luminosi</w:t>
        <w:softHyphen/>
        <w:t>dad y la salud. El otro evita mirar hacia dentro y espera el milenio mientras las fuerzas de los elementales están bra</w:t>
        <w:softHyphen/>
        <w:t>mando en sus interiores. ¡Cuidado con la gente que tiene pinta de perro rabioso!"</w:t>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Los Sentimientos y los Pleyadianos</w:t>
      </w:r>
    </w:p>
    <w:p>
      <w:pPr>
        <w:pStyle w:val="Normal"/>
        <w:ind w:right="288"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70"/>
        <w:jc w:val="both"/>
        <w:rPr/>
      </w:pPr>
      <w:r>
        <w:rPr>
          <w:rFonts w:cs="Arial" w:ascii="Arial" w:hAnsi="Arial"/>
          <w:bCs/>
          <w:spacing w:val="4"/>
          <w:sz w:val="20"/>
          <w:lang w:val="es-ES_tradnl"/>
        </w:rPr>
        <w:t>"Ha llegado la hora del examen. Es el momento de con</w:t>
        <w:softHyphen/>
        <w:t>seguir la transmutación de luz. Cuando sanáis vuestros cuer</w:t>
        <w:softHyphen/>
        <w:t>pos físicos estáis procesando las emociones correspondientes al mismo tiempo y debéis utilizar la extraordinaria sabiduría de los sentimientos y mandar su energía a los demás. Cuando ofrecéis esta energía liberada a otros ésta puede retornar a su natural estado de vibración1. Si no la aprove</w:t>
        <w:softHyphen/>
        <w:t>cháis de esta manera estaréis simplemente buscando vues</w:t>
        <w:softHyphen/>
        <w:t>tras propias respuestas triviales. Mientras tanto, en vista de la crisis que se cierne sobre el planeta, la actuación en grupo es imprescindible para el salto crítico. La trivialidad elude la importancia del tema -la necesidad de integridad biológica cuando llegue la Banda de Fotones. Las respuestas sobre la vida ya no sólo se encuentran en 3D. Todo es energía y vibración y, del mismo modo que estar cerca de gente enfa</w:t>
      </w:r>
      <w:r>
        <w:rPr>
          <w:rFonts w:cs="Arial" w:ascii="Arial" w:hAnsi="Arial"/>
          <w:bCs/>
          <w:spacing w:val="2"/>
          <w:sz w:val="20"/>
          <w:lang w:val="es-ES_tradnl"/>
        </w:rPr>
        <w:t>dada os puede enfermar, gente que está sanándose a sí misma y liberando este buen sentimiento al campo energé</w:t>
        <w:softHyphen/>
        <w:t>tico, hacen que todo el mundo se sienta mejor. Estos senti</w:t>
        <w:softHyphen/>
        <w:t>mientos pueden sanar a otros seres humanos, animales, microbios, plantas, elementales y espíritus. Son una fuente muy potente de sanaciones mentales y espirituales a pesar de ser muy sutiles. Son más fuertes que la sanación física o emocional ya que los reinos mentales y espirituales son cau</w:t>
        <w:softHyphen/>
        <w:t>sales. El pensamiento y la intención literalmente determi</w:t>
        <w:softHyphen/>
        <w:t>nan el estado de salud de vuestros órganos no obstante, la gente enferma continuamente debido a sus pensamient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l poder de vuestro campo sanador personal es directa</w:t>
        <w:softHyphen/>
        <w:t>mente proporcional a vuestro poder de amar y éste es el que siempre atrae la ayuda pleyadiana. ¿Os habéis dado cuenta de que en algunas familias los niños parecen crecer como plan</w:t>
        <w:softHyphen/>
        <w:t>tas sanas mientras que en otras se marchitan? El amor atrae a los Pleyadianos a vuestro mundo, sobre todo cuando aún sois niños. Para aquellos de vosotros que ya han crecido, es importante establecer un contacto cada vez más intenso con el niño interior -el ser que hay dentro de vosotros y que recuerda a los Pleyadianos. Si emanáis este amor ilimitado puede que, de repente, aparezca la consciencia siria dispues</w:t>
        <w:softHyphen/>
        <w:t>ta a abriros aquella puerta a la que habéis estado llamando desde hace eones, porque los Sirios expanden esta estructura que se ha abierto por primera vez gracias al amor".</w:t>
      </w:r>
    </w:p>
    <w:p>
      <w:pPr>
        <w:pStyle w:val="Normal"/>
        <w:ind w:right="22" w:firstLine="170"/>
        <w:jc w:val="both"/>
        <w:rPr/>
      </w:pPr>
      <w:r>
        <w:rPr>
          <w:rFonts w:cs="Arial" w:ascii="Arial" w:hAnsi="Arial"/>
          <w:bCs/>
          <w:i/>
          <w:sz w:val="20"/>
          <w:lang w:val="es-ES_tradnl"/>
        </w:rPr>
        <w:t>"Los sentimientos son el único medio que os puede llevar más allá del espacio/tiempo lineal mientras vivís en un cuerpo porque ellos son el punto de acceso desde el cual seres de otras realida</w:t>
        <w:softHyphen/>
        <w:t xml:space="preserve">des pueden comunicarse con vosotros. </w:t>
      </w:r>
      <w:r>
        <w:rPr>
          <w:rFonts w:cs="Arial" w:ascii="Arial" w:hAnsi="Arial"/>
          <w:bCs/>
          <w:spacing w:val="2"/>
          <w:sz w:val="20"/>
          <w:lang w:val="es-ES_tradnl"/>
        </w:rPr>
        <w:t>Puesto que 4D es emo</w:t>
        <w:softHyphen/>
        <w:t>cional y no físico, las entidades 4D se han acercado dema</w:t>
        <w:softHyphen/>
        <w:t>siado a vuestro reino al disparar sentimientos en vosotros. Estos sentimientos han escenificado dramas que os distraen y no podéis ver cuando la energía se atasca. ¿Cuál es la solu</w:t>
        <w:softHyphen/>
        <w:t>ción? ¡Haceos totalmente responsables de vuestros senti</w:t>
        <w:softHyphen/>
        <w:t>mientos! Cuidado cuando os sentís empujados por algo que no os da una buena sensación".</w:t>
      </w:r>
    </w:p>
    <w:p>
      <w:pPr>
        <w:pStyle w:val="Normal"/>
        <w:ind w:right="22" w:firstLine="170"/>
        <w:jc w:val="both"/>
        <w:rPr/>
      </w:pPr>
      <w:r>
        <w:rPr>
          <w:rFonts w:cs="Arial" w:ascii="Arial" w:hAnsi="Arial"/>
          <w:bCs/>
          <w:spacing w:val="2"/>
          <w:sz w:val="20"/>
          <w:lang w:val="es-ES_tradnl"/>
        </w:rPr>
        <w:t>"A mí, Satya, me encanta visitaros en estos días pues muchos de vosotros comprendéis ahora que, cuando traba</w:t>
        <w:softHyphen/>
        <w:t>jéis con vuestras energías emocionales en la Tierra, podréis mandar esta fuerza sanadora a cualquier lugar. Éstas son enseñanzas de Quirón. Quirón es el guía, mitad animal, mitad humano, que os puede dirigir hacia las zonas y heri</w:t>
        <w:softHyphen/>
        <w:t>das más profundas de vuestro cuerpo emocional.</w:t>
      </w:r>
      <w:r>
        <w:rPr>
          <w:rStyle w:val="FootnoteCharacters"/>
          <w:rStyle w:val="FootnoteAnchor"/>
          <w:rFonts w:cs="Arial" w:ascii="Arial" w:hAnsi="Arial"/>
          <w:bCs/>
          <w:spacing w:val="2"/>
          <w:sz w:val="20"/>
          <w:lang w:val="es-ES_tradnl"/>
        </w:rPr>
        <w:footnoteReference w:id="41"/>
      </w:r>
      <w:r>
        <w:rPr>
          <w:rFonts w:cs="Arial" w:ascii="Arial" w:hAnsi="Arial"/>
          <w:bCs/>
          <w:spacing w:val="2"/>
          <w:sz w:val="20"/>
          <w:lang w:val="es-ES_tradnl"/>
        </w:rPr>
        <w:t xml:space="preserve"> Cuando hayáis penetrado lo suficiente en vuestra oscuridad interior, ahí donde está almacenado el dolor, comenzaréis a sentir las poderosas fuerzas telúricas dentro de vuestro propio cuerpo. Estas fuerzas fueron encarceladas en vuestros cuerpos cuan</w:t>
        <w:softHyphen/>
        <w:t>do los Anunnaki 4D sacaron a los elementales del submun</w:t>
        <w:softHyphen/>
        <w:t>do (2D) para que os involucrasen en los diversos dramas de 3D. Comprended, gentes, si estáis haciendo algo que os pro</w:t>
        <w:softHyphen/>
        <w:t>duce malestar es señal, que los elementales no quieren que les succionéis hacia vuestros cuerpos para que se dispare vuestra actuación. Ellos se quedan atascados formando estanques profundos dentro de vuestros cuerpos -miasmas</w:t>
        <w:softHyphen/>
        <w:t>y siempre que estéis expuestos a energías caóticas que vomi</w:t>
        <w:softHyphen/>
        <w:t>tan, estos elementales resonarán con el caos. Estas heridas son fácilmente sentidas en vuestros cuerpos y si escucháis su mensaje no enfermaréis. Siempre que estéis procesando sen</w:t>
        <w:softHyphen/>
        <w:t xml:space="preserve">timientos muy intensos, observad en qué parte del cuerpo está el dolor. Centrad vuestra atención en este lugar y, con gran respeto, pedid a las fuerzas elementales que se marchen </w:t>
      </w:r>
      <w:r>
        <w:rPr>
          <w:rFonts w:cs="Arial" w:ascii="Arial" w:hAnsi="Arial"/>
          <w:bCs/>
          <w:spacing w:val="-4"/>
          <w:sz w:val="20"/>
          <w:lang w:val="es-ES_tradnl"/>
        </w:rPr>
        <w:t>por los portales dimensionales y que vuelvan a sus propios hogares. Quirón es el planeta que rige la limpieza del cuer</w:t>
        <w:softHyphen/>
        <w:t>po por medio de la descarga del dolor más profundo. No existe ninguna enfermedad que no pueda ser sanada por el simple pensamiento".</w:t>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El Peligro de Creencias y Grupos</w:t>
      </w:r>
    </w:p>
    <w:p>
      <w:pPr>
        <w:pStyle w:val="Normal"/>
        <w:ind w:right="288"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Para daros una idea de lo críticos que son estos tiem</w:t>
        <w:softHyphen/>
        <w:t>pos, os pido que por un momento prestéis atención al tema de los grupos. En los años venideros no habrá nada más peligroso que apuntarse a grupos que se formen en torno a un sistema de creencias arquetípicas. El bombar</w:t>
        <w:softHyphen/>
        <w:t>deo de Branch Davidians en Waco, Tejas, en 1993 y del Edificio Federal en Oklahoma City, en 1995 -que causa</w:t>
        <w:softHyphen/>
        <w:t>ron la muerte de muchos niños inocentes- sólo son una primera advertencia. La única cosa que puede poner fin a este tipo de acciones monstruosas, producto de la violen</w:t>
        <w:softHyphen/>
        <w:t>cia interior no procesada, es el reconocimiento, por parte de cada uno de vosotros, de vuestro propio dolor interno. En este libro escucharéis a Lucifer pero, por ahora, basta con saber que Lucifer es una tremenda fuerza encerrada en la cristiandad por poderes de control religiosos. Lucifer es utilizado como arquetipo responsable para que no os enfrentéis a vuestra propia maldad interior. Él os contará todo sobre su encarcelamiento en vuestro reino. Ahora sólo necesitáis daros cuenta de que estáis reteniendo a Lucifer en vuestro propio cuerpo cuando os negáis a enfrentaros a vuestra propia violencia interior".</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Vuestro niño interior es la fuente de acceso multidi</w:t>
        <w:softHyphen/>
        <w:t>mesional y no podéis acceder a la multidimensionalidad si juzgáis a todos menos a vosotros mismos y si necesitáis un demonio para que simbolice todo aquello que deberíais encarar vosotros mismos. Como estáis siendo activados en el ámbito físico por el aumento de fotones, los Pleyadianos tienen mucho interés en desarmar a todos los grupos pues</w:t>
        <w:softHyphen/>
        <w:t>to que no sobreviviréis si creéis que cualquiera puede ayu</w:t>
        <w:softHyphen/>
        <w:t>daros menos vosotros mismos. Grupos que se basan en determinados sistemas de creencias existen para chupar vuestra energía en tiempos del salto crítico y el propio grupo hará que evitéis la interiorización. Hasta 1999, los diversos grupos harán cualquier cosa para que no os sepa</w:t>
        <w:softHyphen/>
        <w:t>réis de ellos, pueden incluso mataros. `Ser miembro' sig</w:t>
        <w:softHyphen/>
        <w:t>nifica `ser parte del cuerpo' y os sugerimos que no entre</w:t>
        <w:softHyphen/>
        <w:t>guéis vuestro cuerpo a nadie".</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Quirón es el arquetipo del trabajo corporal. Los ele</w:t>
        <w:softHyphen/>
        <w:t>mentales 2D están siendo atraídos hacia vuestro cuerpo por fuerzas arquetípicas que quieren utilizaros como robots para que escenifiquéis sus dramas. Si no tenéis una percepción clara de quién es el dueño de vuestro cuerpo, os será difícil identificar el tipo de energía que os mueve. Puesto que la mayoría de vosotros no sabe leer la sangre os cuesta sentir la energía de los elementales en vuestros cuerpos. Por esta razón existe tanto tabú en torno a la sangre. Pero el despertar de los elementales puede ser real</w:t>
        <w:softHyphen/>
        <w:t>mente sentido dentro de vuestros cuerpos. Es convenien</w:t>
        <w:softHyphen/>
        <w:t>te que reconozcáis el poder del trabajo corporal porque no hay fuerza que pueda influenciaros si de verdad conocéis vuestro cuerpo. Durante un masaje, una sesión de Reiki o rolfing o un tratamiento de acupuntura, el terapeuta esti</w:t>
        <w:softHyphen/>
        <w:t>mula diversas partes de vuestro cuerpo para que podáis leer  sus registros. Dando por sentado que os encontréis en un espacio seguro y protegido cuando esto ocurra, se os anima a sintonizar con vuestros sentimientos mientras el cuerpo esta siendo activado. Los elementales que están pidiendo su retorno al hogar a gritos estarán encantados de motivaros para que exploréis los sentimientos que les atra</w:t>
        <w:softHyphen/>
        <w:t>paron en primer lugar -agendas que se llevaron a cabo den</w:t>
        <w:softHyphen/>
        <w:t>tro de vosotros y que no os gustaron. Si permitís que vues</w:t>
        <w:softHyphen/>
        <w:t>tros sentimientos `fluyan' -fluid con ellos, sea a donde sea que os lleven- una profunda verdad emergerá en vuestra mente y el tremendo poder que se descargará, os `liberará'. Semejante ejercicio os permite redescubrir la integridad pura -sentir de verdad lo que significa estar sencillamente dentro de un cuerpo".</w:t>
      </w:r>
    </w:p>
    <w:p>
      <w:pPr>
        <w:pStyle w:val="Normal"/>
        <w:ind w:right="22" w:firstLine="144"/>
        <w:jc w:val="both"/>
        <w:rPr/>
      </w:pPr>
      <w:r>
        <w:rPr>
          <w:rFonts w:cs="Arial" w:ascii="Arial" w:hAnsi="Arial"/>
          <w:bCs/>
          <w:spacing w:val="-4"/>
          <w:sz w:val="20"/>
          <w:lang w:val="es-ES_tradnl"/>
        </w:rPr>
        <w:t>"No quiero que os distraigáis y no os enteréis de esta gran revelación, así que os pondremos a prueba contándo</w:t>
        <w:softHyphen/>
        <w:t>os una pequeña historia para estar seguros de que habéis entendido la dinámica. Érase una vez un señor llamado Adolfo Hitler que decidió que quería controlar el mundo. Este deseo tomó cuerpo en su infancia porque nadie le valoraba por lo que era, un gran alquimista. Conforme se hizo mayor, se frustró más y más ya que la gente no le apre</w:t>
        <w:softHyphen/>
        <w:t>ciaba como el gran alquimista que era. Él era una persona que sabía activar el poder en el reino de los elementales atemorizando a la gente para controlarla posteriormente. Finalmente, suscribió un gran pacto mágico con los seres arquetípicos 4D. Estos seres animaron a unos cuantos individuos en 3D para que se juntasen en grupos y éstos, a su vez, fueron impulsados a ejecutar unos planes basados en el miedo. Gradualmente, estos individuos se concen</w:t>
        <w:softHyphen/>
        <w:t>traron más y más en aquel asunto en lugar de proseguir con su vida cotidiana y así se aislaron de sus seres queri</w:t>
        <w:softHyphen/>
        <w:t>dos y se convirtieron en robots, corderos dentro del siste</w:t>
        <w:softHyphen/>
        <w:t xml:space="preserve">ma de Hitler. En cambio, Hitler se convirtió en el director de los dramas y recibió toda la atención. </w:t>
      </w:r>
      <w:r>
        <w:rPr>
          <w:rStyle w:val="FootnoteCharacters"/>
          <w:rStyle w:val="FootnoteAnchor"/>
          <w:rFonts w:cs="Arial" w:ascii="Arial" w:hAnsi="Arial"/>
          <w:bCs/>
          <w:spacing w:val="-4"/>
          <w:sz w:val="20"/>
          <w:lang w:val="es-ES_tradnl"/>
        </w:rPr>
        <w:footnoteReference w:id="42"/>
      </w:r>
      <w:r>
        <w:rPr>
          <w:rFonts w:cs="Arial" w:ascii="Arial" w:hAnsi="Arial"/>
          <w:bCs/>
          <w:sz w:val="20"/>
          <w:lang w:val="es-ES_tradnl"/>
        </w:rPr>
        <w:t xml:space="preserve"> </w:t>
      </w:r>
      <w:r>
        <w:rPr>
          <w:rFonts w:cs="Arial" w:ascii="Arial" w:hAnsi="Arial"/>
          <w:bCs/>
          <w:spacing w:val="-4"/>
          <w:sz w:val="20"/>
          <w:lang w:val="es-ES_tradnl"/>
        </w:rPr>
        <w:t>¡Gente, prestad atención...! Él recibió toda la atención porque la verdad es que nadie le ha olvidado. Él configuró todos los dramas alquímicamente activando el reino 2D de los elementales que, a su vez, atraían las energías arquetípicas 4D hacia los cuerpos de la gente, y después manipuló a la gente en 3D basándose en un gigantesco sistema de creencias arquetípicas que también había manipulado".</w:t>
      </w:r>
    </w:p>
    <w:p>
      <w:pPr>
        <w:pStyle w:val="Normal"/>
        <w:ind w:right="22" w:firstLine="144"/>
        <w:jc w:val="both"/>
        <w:rPr/>
      </w:pPr>
      <w:r>
        <w:rPr>
          <w:rFonts w:cs="Arial" w:ascii="Arial" w:hAnsi="Arial"/>
          <w:bCs/>
          <w:spacing w:val="-4"/>
          <w:sz w:val="20"/>
          <w:lang w:val="es-ES_tradnl"/>
        </w:rPr>
        <w:t>"¿Por qué le estoy mencionando? Dije que quería ver si estabais listos para ser puestos a prueba. Si ahora reaccio</w:t>
        <w:softHyphen/>
        <w:t>náis ante lo que digo con el horror de una época pasada, entonces todavía formáis parte de uno de los grupos que Hitler inventó; este grupo se llama `Holocausto'. No estoy diciendo que el holocausto no haya sido el penúltimo horror. ¡Lo era! Sin embargo, os advierto que grupos que siguen explotando memorias pasadas son más peligrosos que grupos que trabajen con historias actuales. No podréis daros de baja en estos grupos puesto existen en el pasado, pero mientras estéis con ellos no reaccionaréis ante el actual holocausto, Bosnia Herzegovina. Ojo con lo que hacéis cuando hurgáis en el pasado. ¿Estáis simplemente reviviendo por enésima vez las viejas emociones atascadas o lo hacéis para liberar sentimientos provocados por este antiguo dolor? Utilizad los lugares de poder del pasado sólo para devolver las fuerzas de los elementales a sus pro</w:t>
        <w:softHyphen/>
        <w:t>pios mundos y no como mecanismos para retenerlas encarceladas en la Tierra. Para esto sirve el `smudging'.</w:t>
      </w:r>
      <w:r>
        <w:rPr>
          <w:rStyle w:val="FootnoteCharacters"/>
          <w:rStyle w:val="FootnoteAnchor"/>
          <w:rFonts w:cs="Arial" w:ascii="Arial" w:hAnsi="Arial"/>
          <w:bCs/>
          <w:spacing w:val="-4"/>
          <w:sz w:val="20"/>
          <w:lang w:val="es-ES_tradnl"/>
        </w:rPr>
        <w:footnoteReference w:id="43"/>
      </w:r>
      <w:r>
        <w:rPr>
          <w:rFonts w:cs="Arial" w:ascii="Arial" w:hAnsi="Arial"/>
          <w:bCs/>
          <w:spacing w:val="-4"/>
          <w:sz w:val="20"/>
          <w:lang w:val="es-ES_tradnl"/>
        </w:rPr>
        <w:t xml:space="preserve"> Utilizadlo como una poderosa herramienta para ayudar a los elementales a volver a su mundo".</w:t>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both"/>
        <w:rPr>
          <w:rFonts w:ascii="Arial" w:hAnsi="Arial" w:cs="Arial"/>
          <w:b/>
          <w:b/>
          <w:spacing w:val="2"/>
          <w:lang w:val="es-ES_tradnl"/>
        </w:rPr>
      </w:pPr>
      <w:r>
        <w:rPr>
          <w:rFonts w:cs="Arial" w:ascii="Arial" w:hAnsi="Arial"/>
          <w:b/>
          <w:spacing w:val="2"/>
          <w:lang w:val="es-ES_tradnl"/>
        </w:rPr>
        <w:t>Sanación y Orgasmo durante la Activación Fotónica</w:t>
      </w:r>
    </w:p>
    <w:p>
      <w:pPr>
        <w:pStyle w:val="Normal"/>
        <w:ind w:right="288" w:hanging="0"/>
        <w:jc w:val="both"/>
        <w:rPr>
          <w:rFonts w:ascii="Arial" w:hAnsi="Arial" w:cs="Arial"/>
          <w:b/>
          <w:b/>
          <w:bCs/>
          <w:spacing w:val="2"/>
          <w:sz w:val="20"/>
          <w:lang w:val="es-ES_tradnl"/>
        </w:rPr>
      </w:pPr>
      <w:r>
        <w:rPr>
          <w:rFonts w:cs="Arial" w:ascii="Arial" w:hAnsi="Arial"/>
          <w:b/>
          <w:bCs/>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su afán de ser liberadas, las poderosas inteligencias elementales ajustan su frecuencia a la del núcleo terrestre y, debido al principio de gravedad, abandonan vuestros cuer</w:t>
        <w:softHyphen/>
        <w:t>pos. Ésta es la clave para curar el cáncer energéticamente y, conforme vaya aumentando la luz fotónica, la gente recor</w:t>
        <w:softHyphen/>
        <w:t>dará el trabajo con los elementales. ¿Cómo funciona? Estoy ansiosa de contároslo porque sé que muchos de vosotros estáis preocupados por este tema. Cuando alguno de voso</w:t>
        <w:softHyphen/>
        <w:t>tros tiene la gran oportunidad de desenterrar algo verdade</w:t>
        <w:softHyphen/>
        <w:t>ramente asqueroso e indecible, algo que ha escondido cui</w:t>
        <w:softHyphen/>
        <w:t>dadosamente en lo más profundo de su ser, debe examinar</w:t>
        <w:softHyphen/>
        <w:t>lo y amar todos sus aspectos y entonces, esta liberación envía la energía extática a otro que aún padece una enfer</w:t>
        <w:softHyphen/>
        <w:t>medad física o la manda a una especie de animales en vías de extinción. Una vez que reconozcáis la energía inherente a las fuerzas elementales que vomitan y que están conteni</w:t>
        <w:softHyphen/>
        <w:t>dos en los `ascos', seréis capaces de verla y sentirla en otras personas y podréis dirigir esta nueva armonía sanadora a un cáncer que rabia dentro del cuerpo de otro. Para poder con</w:t>
        <w:softHyphen/>
        <w:t>seguirlo, debéis preguntar al propio cáncer si su mensaje ha sido recibido por la persona afectada. Esta enfermedad debe ser amada por su portador como un regalo supremo ya que ella le ha llevado hasta el umbral de la muerte retándole a ser honesto".</w:t>
      </w:r>
    </w:p>
    <w:p>
      <w:pPr>
        <w:pStyle w:val="Normal"/>
        <w:ind w:right="22" w:firstLine="170"/>
        <w:jc w:val="both"/>
        <w:rPr/>
      </w:pPr>
      <w:r>
        <w:rPr>
          <w:rFonts w:cs="Arial" w:ascii="Arial" w:hAnsi="Arial"/>
          <w:sz w:val="20"/>
        </w:rPr>
        <w:t>"La palabra `nuclear' significa `nuevo claro'</w:t>
      </w:r>
      <w:r>
        <w:rPr>
          <w:rStyle w:val="FootnoteCharacters"/>
          <w:rStyle w:val="FootnoteAnchor"/>
          <w:rFonts w:cs="Arial" w:ascii="Arial" w:hAnsi="Arial"/>
          <w:bCs/>
          <w:spacing w:val="2"/>
          <w:sz w:val="20"/>
          <w:lang w:val="es-ES_tradnl"/>
        </w:rPr>
        <w:footnoteReference w:id="44"/>
      </w:r>
      <w:r>
        <w:rPr>
          <w:rFonts w:cs="Arial" w:ascii="Arial" w:hAnsi="Arial"/>
          <w:sz w:val="20"/>
        </w:rPr>
        <w:t>. Todo-se-</w:t>
        <w:softHyphen/>
        <w:t>aclara. Aquí en la Tierra, el Sol gobierna vuestro sentido del `sí mismo' y una vez que el Sol esté completamente inmerso en la Banda de Fotones, alrededor del año 2000, lo masculino y lo femenino estarán en armonía. El Sol, como portador de la identidad solar para los terrícolas, ha sostenido la polarización hombre/mujer en su consciencia desde 8800 a.C. Al convertiros en seres más autoreflexivos, os habéis fijado más en la identidad sexual. La experiencia de lo masculino/femenino os ha enseñado mucho sobre la pola</w:t>
        <w:softHyphen/>
        <w:t>rización y este saber puede ser el comienzo de sentir la afini</w:t>
        <w:softHyphen/>
        <w:t>dad estelar -la interconexión que hay entre vuestra forma ondulante fotónica y la estelar. Por esto, la focalización en lo femenino-dentro-de-lo-masculino/masculino-dentro-lo-feme</w:t>
        <w:softHyphen/>
        <w:t>nino se está intensificando pero, cuando estéis inmersos en la Banda de Fotones, la polarización hombre/mujer dejará de existir. Al trabajar este tema estáis prestando un enorme ser</w:t>
        <w:softHyphen/>
        <w:t>vicio, más de lo que os imagináis. Estáis empezando a sinto</w:t>
        <w:softHyphen/>
        <w:t>nizar con las olas estelar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gente es cada vez más andrógina y en torno a esta cuestión se suscitan mucha confusión y dificultad. También se está desarrollando un mayor reconocimiento de que las Pléyades son el hogar de la Diosa. Vuestro Sol, sin embargo, es esencialmente masculino. Esto os ayuda a entender que el sexo y la identidad sexual no están relacionados en absolu</w:t>
        <w:softHyphen/>
        <w:t>to. El Sol es una fuerza masculina en busca de identidad mientras viaja tan valientemente por la inmensa Noche Galáctica. Los terrícolas se agarran a cualquier identidad que tengan por pura necesidad de supervivencia durante este largo viaje. Se apegan desesperadamente a sistemas de creencias que no hacen más que pervertir y explotar la expresión sexual. No obstante, es cierto que a nivel estelar sí existe una diferencia entre masculino y femenino. Esto es lo que en verdad os debe interesar. Vuestro particular senti</w:t>
        <w:softHyphen/>
        <w:t>do de lo femenino/masculino no tiene absolutamente nada que ver con vuestras preferencias sexuales puesto que son meras formas creativas de exploración del potencial multi</w:t>
        <w:softHyphen/>
        <w:t>dimensional. Sin embargo, vuestra resonancia con la iden</w:t>
        <w:softHyphen/>
        <w:t>tidad sexual es la vibración que protegerá la integridad de vuestra especie. La polarización de los sexos que favorece el apareamiento es el principio interconectivo en el Universo; intensifica la atracción y unión por medio de los foton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urante el tiempo que vuestro sistema permanece fuera de la Banda de Fotones, viajando a través de la Noche Galáctica, vosotros evolucionáis biológicamente. Pero luego, cuando estáis inmersos en ella, pasáis por un proceso de limpieza de esta evolución biológica, un análisis reflexi</w:t>
        <w:softHyphen/>
        <w:t>vo del que se benefician todas las especies. Últimamente habéis intentado tener más y más orgasmos. Decidisteis que queríais ser capaces de visualizar y canalizar la energía kun</w:t>
        <w:softHyphen/>
        <w:t>dalini en vuestros cuerpos. De hecho, creasteis una inten</w:t>
        <w:softHyphen/>
        <w:t>ción para ver cómo la luz fluye a través de vuestros cuerpos mientras hacéis el amor. Cuando estáis dentro de la Banda de Fotones, la evolución que emerge de la densidad de la Noche Galáctica se incrementa. Sea lo que sea, todo aque</w:t>
        <w:softHyphen/>
        <w:t>llo que ha atravesado la Noche Galáctica y resiste la recali</w:t>
        <w:softHyphen/>
        <w:t>bración dimensional se convierte en una parte de la nueva forma multidimensional. Lo que estoy diciendo es que habéis conseguido crear las experiencias necesarias para saber cómo establecer un campo sexual morfogenético que os inunda con la energía sexual de todos los demás seres. Sin embargo, sólo unos pocos darán a luz. Homosexuales, pare</w:t>
        <w:softHyphen/>
        <w:t>jas sin niños y personas célibes, todos, ofrecerán conscien</w:t>
        <w:softHyphen/>
        <w:t>temente su energía para concepciones preciosas y, de este modo, los niños serán muy apreciados y compartidos por todos. En plan jocoso podríamos llamarlo `El Sistema Pleyadiano de Control de Natalidad del Mono-Cien Mil'. Entidades de la cuarta dimensión se han convertido en expertos manipuladores para que viváis según unas agendas sexuales determinadas y muchas veces no sabéis si sois mas</w:t>
        <w:softHyphen/>
        <w:t>culinos o femeninos. Han enmarañado vuestra exploración estelar -proyección o recepción de energía- con problemas 3D de identidad sexual. Pensáis que debéis tener una deter</w:t>
        <w:softHyphen/>
        <w:t>minación sexual durante toda la vida y os ponéis a gritar `¡soy gay!' O bien, hincháis el pecho y os pavoneáis preten</w:t>
        <w:softHyphen/>
        <w:t>diendo ser el perfecto hombre heterosexual de familia y a escondidas buscáis aventuras sexuales".</w:t>
      </w:r>
    </w:p>
    <w:p>
      <w:pPr>
        <w:pStyle w:val="Normal"/>
        <w:ind w:right="22" w:firstLine="170"/>
        <w:jc w:val="both"/>
        <w:rPr/>
      </w:pPr>
      <w:r>
        <w:rPr>
          <w:rFonts w:cs="Arial" w:ascii="Arial" w:hAnsi="Arial"/>
          <w:bCs/>
          <w:spacing w:val="2"/>
          <w:sz w:val="20"/>
          <w:lang w:val="es-ES_tradnl"/>
        </w:rPr>
        <w:t>"La hora más oscura del asunto de la Red acaeció durante la Segunda Guerra Mundial. justo después la gente empezó a descubrir el acceso multidimensional por medio del acto sexual. Lo ha averiguado ya mucha mas gente de la que ima</w:t>
        <w:softHyphen/>
        <w:t>gináis. Ha sido una manera de sentir la fuerza orgásmica que ofrece una meta energética y, para vosotros, el acceso más fácil es a través de la actividad sexual. Pero ahora las cosas se están poniendo más interesantes aún. Muchos adultos, com</w:t>
        <w:softHyphen/>
        <w:t xml:space="preserve">prometidos con la experiencia de un intenso orgasmo, se dan cuenta de que los hijos concebidos durante estas uniones orgásmicas compartidas son multidimensionales. Muchos padres están observando que sus hijos son más conscientes que ellos mismos, </w:t>
      </w:r>
      <w:r>
        <w:rPr>
          <w:rFonts w:cs="Arial" w:ascii="Arial" w:hAnsi="Arial"/>
          <w:bCs/>
          <w:i/>
          <w:spacing w:val="6"/>
          <w:sz w:val="20"/>
          <w:lang w:val="es-ES_tradnl"/>
        </w:rPr>
        <w:t xml:space="preserve">superconscientes, </w:t>
      </w:r>
      <w:r>
        <w:rPr>
          <w:rFonts w:cs="Arial" w:ascii="Arial" w:hAnsi="Arial"/>
          <w:bCs/>
          <w:spacing w:val="2"/>
          <w:sz w:val="20"/>
          <w:lang w:val="es-ES_tradnl"/>
        </w:rPr>
        <w:t>de hech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ronto veréis con asombro, que sólo se podrá concebir cuando haya un estado orgásmico elevado. Una vez que la Banda de Fotones trague al Sol, la única energía capaz de crear niños en 3D será el orgasmo. Si fuera de otra manera, los niños morirían al nacer a semejante campo de luz. Imaginaos a un hombre y a una mujer que han decidido conscientemente que quieren tener un hijo, hacen el amor y pueden sentir simultáneamente la energía sexual enviada por unas cien parejas que también están haciendo el amor. Cuando llega el momento de la concepción, los campos aúricos del hombre y de la mujer se amplificarán tremenda</w:t>
        <w:softHyphen/>
        <w:t>mente gracias a los campos amorosos de tantos otros huma</w:t>
        <w:softHyphen/>
        <w:t>nos activados y, debido a la gran pureza e integridad de la pareja, sus auras se mezclan y funden en un exquisito núme</w:t>
        <w:softHyphen/>
        <w:t>ro ocho entrelazado creando un cuerpo de luz perfecto para el nuevo hijo. Este niño será muy amado y compartido por toda la comunidad. Gays, lesbianas y otras muchas personas que compartieron esta visión sagrada serán los padres de este niño. Ellos ayudarán a los padres biológicos del niño en todos los sentidos ya que son conscientes de que la polariza</w:t>
        <w:softHyphen/>
        <w:t>ción total de lo masculino/femenino durante el acto sexual activó el campo morfogenético sexual perfecto. También comprenderán que este niño debe crecer en este particular campo para que sea capaz de activar sus propios poderes orgás</w:t>
        <w:softHyphen/>
        <w:t>micos cuando llegue el momento. A nivel social, la identidad sexual de este niño será completamente irrelevante dado que la identidad masculina/ femenina sólo será importante cuando la polarización sea necesaria para concebir".</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a forma de concebir creará un nuevo campo morfo</w:t>
        <w:softHyphen/>
        <w:t>genético sexual en el cual la fusión sexual de un hombre con una mujer será amplificada gracias al apoyo de todo un grupo, tal como se describió más arriba y, por lo tanto, todas las demás formas de concepción serán obviamente destructivas. La fecundación in vitro, madres alquiladas, la congelación cryogénica de espermatozoides y óvulos -todas estas prácticas abominables- no funcionarán. En el nuevo campo morfoge</w:t>
        <w:softHyphen/>
        <w:t>nético de la sexualidad, el hecho de que una persona dé a luz o no dejará de tener importancia. Las parejas infértiles no se preocuparán puesto que se darán cuenta de que tienen muchas vidas, unas fértiles y otras estériles. Sin embargo, todos harán de padres para todos los niños. La comunidad apreciará y amará a las madres y a los padres que posean el poder de concebir y que se dedicarán a embellecer esta ener</w:t>
        <w:softHyphen/>
        <w:t>gía al dar a luz. No habrá padres solteros, ya que un matrimo</w:t>
        <w:softHyphen/>
        <w:t>nio feliz -dos adultos sanos que mantienen relaciones sexua</w:t>
        <w:softHyphen/>
        <w:t>les orgásmicas- será el requisito sine qua non para poder con</w:t>
        <w:softHyphen/>
        <w:t>cebir; será imposible concebir sin campos aúricos fundidos y fusionados. Todos los niños tendrán una madre y un padre, además de disponer de la ayuda de toda la comuni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ientras estéis en la Banda de Fotones seréis 5D; el tiempo no existirá y no os preocupará el asunto de tener bebés, pero a nosotros sí. Estamos aquí para extraer informa</w:t>
        <w:softHyphen/>
        <w:t>ción de vosotros, hemos sido honestos al respecto y quere</w:t>
        <w:softHyphen/>
        <w:t>mos conocer todas las experiencias e informaciones que habéis acumulado durante la Noche Galáctica. Os extrae</w:t>
        <w:softHyphen/>
        <w:t>mos la información, pero, a cambio, os ayudamos durante vuestra transición. Por eso estamos aquí ayudándoos a crear el nuevo campo morfogenético biológico, -un mundo en el cual cada nacimiento es deseado y realizado en resonancia con el orgasmo de todo un grupo. Como ya he dicho, para nosotros el mejor momento de acceder a vuestros regis</w:t>
        <w:softHyphen/>
        <w:t>tros es cuando hacéis el amor. A los Pleyadianos les encan</w:t>
        <w:softHyphen/>
        <w:t>ta fusionarse con vuestros códigos mientras hacéis el amor y cuando vuestros códigos se mezclan, nosotros hacemos que os abráis desde vuestros corazones. ¿Por qué?"</w:t>
      </w:r>
    </w:p>
    <w:p>
      <w:pPr>
        <w:pStyle w:val="Normal"/>
        <w:ind w:right="288" w:hanging="0"/>
        <w:jc w:val="both"/>
        <w:rPr>
          <w:rFonts w:ascii="Arial" w:hAnsi="Arial" w:cs="Arial"/>
          <w:bCs/>
          <w:i/>
          <w:i/>
          <w:spacing w:val="2"/>
          <w:sz w:val="20"/>
          <w:lang w:val="es-ES_tradnl"/>
        </w:rPr>
      </w:pPr>
      <w:r>
        <w:rPr>
          <w:rFonts w:cs="Arial" w:ascii="Arial" w:hAnsi="Arial"/>
          <w:bCs/>
          <w:i/>
          <w:spacing w:val="2"/>
          <w:sz w:val="20"/>
          <w:lang w:val="es-ES_tradnl"/>
        </w:rPr>
      </w:r>
      <w:r>
        <w:br w:type="page"/>
      </w:r>
    </w:p>
    <w:p>
      <w:pPr>
        <w:pStyle w:val="Normal"/>
        <w:ind w:right="22" w:hanging="0"/>
        <w:jc w:val="both"/>
        <w:rPr>
          <w:rFonts w:ascii="Arial" w:hAnsi="Arial" w:cs="Arial"/>
          <w:b/>
          <w:b/>
          <w:i/>
          <w:i/>
          <w:spacing w:val="2"/>
          <w:lang w:val="es-ES_tradnl"/>
        </w:rPr>
      </w:pPr>
      <w:r>
        <w:rPr>
          <w:rFonts w:cs="Arial" w:ascii="Arial" w:hAnsi="Arial"/>
          <w:b/>
          <w:i/>
          <w:spacing w:val="2"/>
          <w:lang w:val="es-ES_tradnl"/>
        </w:rPr>
        <w:t xml:space="preserve">La Autopista Galáctica de Información y los Sirios </w:t>
      </w:r>
    </w:p>
    <w:p>
      <w:pPr>
        <w:pStyle w:val="Normal"/>
        <w:ind w:right="22"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somos vuestra estrella central y para poder sos</w:t>
        <w:softHyphen/>
        <w:t>tener los patrones orbitales y las pautas armónicas por medio de las resonancias ondulantes que agrupan este siste</w:t>
        <w:softHyphen/>
        <w:t>ma estelar, requerimos un nivel de inteligencia muy global. Los Maya han comprobado que ¡el orgasmo humano hace girar al Centro Galáctico! Yo estoy descubriendo ahora, en esta reunión con vosotros, que habéis hecho grandes progre</w:t>
        <w:softHyphen/>
        <w:t>sos durante los últimos 11.000 años. Conforme os estáis acer</w:t>
        <w:softHyphen/>
        <w:t>cando a la luz, cada vez me es más fácil fusionarme con voso</w:t>
        <w:softHyphen/>
        <w:t>tros ya que esto sólo es posible cuando vuestra energía está muy elevada como, por ejemplo, cuando hacéis el amor con consciencia plena y con la intención adecuada o, cuando el mundo que os rodea despierta vuestra curiosidad apasionada".</w:t>
      </w:r>
    </w:p>
    <w:p>
      <w:pPr>
        <w:pStyle w:val="Normal"/>
        <w:ind w:right="22" w:firstLine="170"/>
        <w:jc w:val="both"/>
        <w:rPr/>
      </w:pPr>
      <w:r>
        <w:rPr>
          <w:rFonts w:cs="Arial" w:ascii="Arial" w:hAnsi="Arial"/>
          <w:bCs/>
          <w:spacing w:val="2"/>
          <w:sz w:val="20"/>
          <w:lang w:val="es-ES_tradnl"/>
        </w:rPr>
        <w:t>"Sólo podemos fusionarnos con individuos que manten</w:t>
        <w:softHyphen/>
        <w:t xml:space="preserve">gan su cuerpo de luz -`ka'- dentro de su cuerpo físico. El </w:t>
      </w:r>
      <w:r>
        <w:rPr>
          <w:rFonts w:cs="Arial" w:ascii="Arial" w:hAnsi="Arial"/>
          <w:bCs/>
          <w:i/>
          <w:spacing w:val="18"/>
          <w:sz w:val="20"/>
          <w:lang w:val="es-ES_tradnl"/>
        </w:rPr>
        <w:t xml:space="preserve">ka </w:t>
      </w:r>
      <w:r>
        <w:rPr>
          <w:rFonts w:cs="Arial" w:ascii="Arial" w:hAnsi="Arial"/>
          <w:bCs/>
          <w:spacing w:val="2"/>
          <w:sz w:val="20"/>
          <w:lang w:val="es-ES_tradnl"/>
        </w:rPr>
        <w:t>ofrece el acceso consciente a vuestros cuerpos físicos, emo</w:t>
        <w:softHyphen/>
        <w:t>cionales, mentales y del alma. Vuestro sentido del `sí mismo' es diferente en cada uno de estos cuerpos y esta sensación más sutil del `sí mismo' facilita enormemente el acceso a las vibraciones no-físicas. Para muchos, los cuatro cuerpos de consciencia se han convertido ya en una herramienta muy útil para conocer mejor sus estados emocionales y ahora os podemos decir que es la vía ideal para redescubrir vuestros orígenes pleyadianos. El grado de nuestra fusión con voso</w:t>
        <w:softHyphen/>
        <w:t>tros depende de la cantidad de energía que podéis activar dentro de vosotros. ¡Recordad! Saber mantener consciente</w:t>
        <w:softHyphen/>
        <w:t xml:space="preserve">mente vuestro </w:t>
      </w:r>
      <w:r>
        <w:rPr>
          <w:rFonts w:cs="Arial" w:ascii="Arial" w:hAnsi="Arial"/>
          <w:bCs/>
          <w:i/>
          <w:spacing w:val="18"/>
          <w:sz w:val="20"/>
          <w:lang w:val="es-ES_tradnl"/>
        </w:rPr>
        <w:t xml:space="preserve">ka </w:t>
      </w:r>
      <w:r>
        <w:rPr>
          <w:rFonts w:cs="Arial" w:ascii="Arial" w:hAnsi="Arial"/>
          <w:bCs/>
          <w:spacing w:val="2"/>
          <w:sz w:val="20"/>
          <w:lang w:val="es-ES_tradnl"/>
        </w:rPr>
        <w:t>dentro del cuerpo es lo que activa la ener</w:t>
        <w:softHyphen/>
        <w:t xml:space="preserve">gía kundalini. Por eso, el conocimiento del </w:t>
      </w:r>
      <w:r>
        <w:rPr>
          <w:rFonts w:cs="Arial" w:ascii="Arial" w:hAnsi="Arial"/>
          <w:bCs/>
          <w:i/>
          <w:spacing w:val="18"/>
          <w:sz w:val="20"/>
          <w:lang w:val="es-ES_tradnl"/>
        </w:rPr>
        <w:t xml:space="preserve">ka </w:t>
      </w:r>
      <w:r>
        <w:rPr>
          <w:rFonts w:cs="Arial" w:ascii="Arial" w:hAnsi="Arial"/>
          <w:bCs/>
          <w:spacing w:val="2"/>
          <w:sz w:val="20"/>
          <w:lang w:val="es-ES_tradnl"/>
        </w:rPr>
        <w:t>era tan apre</w:t>
        <w:softHyphen/>
        <w:t xml:space="preserve">ciado en el antiguo Egipto. El Egipto de los años 3500 a 1400 a.C. era una civilización que supo mantener abierto el campo geométrico de luz de los Sirios para toda su gente. En este campo -muchas veces descrito como `Nilo Azul'- se enseñaba a la gente cómo mantener su </w:t>
      </w:r>
      <w:r>
        <w:rPr>
          <w:rFonts w:cs="Arial" w:ascii="Arial" w:hAnsi="Arial"/>
          <w:bCs/>
          <w:i/>
          <w:spacing w:val="18"/>
          <w:sz w:val="20"/>
          <w:lang w:val="es-ES_tradnl"/>
        </w:rPr>
        <w:t xml:space="preserve">ka </w:t>
      </w:r>
      <w:r>
        <w:rPr>
          <w:rFonts w:cs="Arial" w:ascii="Arial" w:hAnsi="Arial"/>
          <w:bCs/>
          <w:spacing w:val="2"/>
          <w:sz w:val="20"/>
          <w:lang w:val="es-ES_tradnl"/>
        </w:rPr>
        <w:t>dentro de sus cuerpos y, a la vez, sus cuerpos hacían que la integridad del campo de este Nilo se mantuviese en su lugar. La gente ser</w:t>
        <w:softHyphen/>
        <w:t xml:space="preserve">vía de anclaje para la resonancia cósmica. En marzo de 1994 se restableció este campo geométrico de luz en el sistema egipcio de vórtices y 3D fue expandido para poder mantener nuevamente las formas geométricas 6D de los Sirios. El nuevo libro de Amorah Quan Yin, </w:t>
      </w:r>
      <w:r>
        <w:rPr>
          <w:rFonts w:cs="Arial" w:ascii="Arial" w:hAnsi="Arial"/>
          <w:b/>
          <w:spacing w:val="2"/>
          <w:sz w:val="20"/>
          <w:lang w:val="es-ES_tradnl"/>
        </w:rPr>
        <w:t xml:space="preserve">Manual de </w:t>
      </w:r>
      <w:r>
        <w:rPr>
          <w:rFonts w:cs="Arial" w:ascii="Arial" w:hAnsi="Arial"/>
          <w:b/>
          <w:i/>
          <w:spacing w:val="18"/>
          <w:sz w:val="20"/>
          <w:lang w:val="es-ES_tradnl"/>
        </w:rPr>
        <w:t xml:space="preserve">Ejercicios Pleyadianos - El </w:t>
      </w:r>
      <w:r>
        <w:rPr>
          <w:rFonts w:cs="Arial" w:ascii="Arial" w:hAnsi="Arial"/>
          <w:b/>
          <w:i/>
          <w:spacing w:val="2"/>
          <w:sz w:val="20"/>
          <w:lang w:val="es-ES_tradnl"/>
        </w:rPr>
        <w:t xml:space="preserve">Despertar de tu </w:t>
      </w:r>
      <w:r>
        <w:rPr>
          <w:rFonts w:cs="Arial" w:ascii="Arial" w:hAnsi="Arial"/>
          <w:b/>
          <w:i/>
          <w:spacing w:val="18"/>
          <w:sz w:val="20"/>
          <w:lang w:val="es-ES_tradnl"/>
        </w:rPr>
        <w:t xml:space="preserve">Ka </w:t>
      </w:r>
      <w:r>
        <w:rPr>
          <w:rFonts w:cs="Arial" w:ascii="Arial" w:hAnsi="Arial"/>
          <w:b/>
          <w:i/>
          <w:spacing w:val="2"/>
          <w:sz w:val="20"/>
          <w:lang w:val="es-ES_tradnl"/>
        </w:rPr>
        <w:t>Divino</w:t>
      </w:r>
      <w:r>
        <w:rPr>
          <w:rStyle w:val="FootnoteCharacters"/>
          <w:rStyle w:val="FootnoteAnchor"/>
          <w:rFonts w:cs="Arial" w:ascii="Arial" w:hAnsi="Arial"/>
          <w:b/>
          <w:i/>
          <w:spacing w:val="2"/>
          <w:sz w:val="20"/>
          <w:lang w:val="es-ES_tradnl"/>
        </w:rPr>
        <w:footnoteReference w:id="45"/>
      </w:r>
      <w:r>
        <w:rPr>
          <w:rFonts w:cs="Arial" w:ascii="Arial" w:hAnsi="Arial"/>
          <w:bCs/>
          <w:spacing w:val="2"/>
          <w:sz w:val="20"/>
          <w:lang w:val="es-ES_tradnl"/>
        </w:rPr>
        <w:t xml:space="preserve"> describe deta</w:t>
        <w:softHyphen/>
        <w:t xml:space="preserve">lladamente el trabajo con el </w:t>
      </w:r>
      <w:r>
        <w:rPr>
          <w:rFonts w:cs="Arial" w:ascii="Arial" w:hAnsi="Arial"/>
          <w:bCs/>
          <w:i/>
          <w:spacing w:val="18"/>
          <w:sz w:val="20"/>
          <w:lang w:val="es-ES_tradnl"/>
        </w:rPr>
        <w:t>k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ientras vuestro sistema solar viaja por la Noche Galáctica vosotros estáis expuestos a la luz sutil de muchos sistemas estelares. Por ejemplo, podéis experimentar con la luz de Arcturio o el saber de Orión. Mientras vuestro siste</w:t>
        <w:softHyphen/>
        <w:t>ma solar prosigue su viaje por la Noche Galáctica y, cuánto más se adentra en la oscuridad más inteligencias de otros sis</w:t>
        <w:softHyphen/>
        <w:t>temas estelares pueden ser percibidas. Por ejemplo en la Tierra, el conocimiento de Sirio fue activado en Egipto durante la fase de `Nilo Azul'. Actualmente, Alción está extrayendo el conocimiento de otras estrellas para sustentar los eslabones de comunicación galáctica. ¡Autopistas fotó</w:t>
        <w:softHyphen/>
        <w:t>nicas de información! Individuos dispuestos a jugar con las diferentes partes de esta manifestación kármica prestan un servicio muy valioso a los Pleyadianos. A cambio, los Pleya</w:t>
        <w:softHyphen/>
        <w:t>dianos están aquí para ayudaros a hacer esta transición ya que cada relación implica un compromiso".</w:t>
      </w:r>
    </w:p>
    <w:p>
      <w:pPr>
        <w:pStyle w:val="Normal"/>
        <w:ind w:right="22" w:firstLine="170"/>
        <w:jc w:val="both"/>
        <w:rPr/>
      </w:pPr>
      <w:r>
        <w:rPr>
          <w:rFonts w:cs="Arial" w:ascii="Arial" w:hAnsi="Arial"/>
          <w:bCs/>
          <w:spacing w:val="2"/>
          <w:sz w:val="20"/>
          <w:lang w:val="es-ES_tradnl"/>
        </w:rPr>
        <w:t>"Muchos de vosotros elegiréis no estar en vuestros cuer</w:t>
        <w:softHyphen/>
        <w:t>pos cuando la energía se acelere, es una elección perfecta</w:t>
        <w:softHyphen/>
        <w:t>mente respetable. No obstante, tengo un consejo para voso</w:t>
        <w:softHyphen/>
        <w:t>tros, lo mejor de este nuevo campo energético que se está activando en vuestro planeta es que seréis más conscientes de la capacidad de crear vuestras propias realidades, ya que la naturaleza expansiva del campo geométrico de Sirio hará que las sincronicidades sean más perceptibles en 3D. Si tan sólo seguís las conexiones de hechos aparentemente inco</w:t>
        <w:softHyphen/>
        <w:t xml:space="preserve">nexos podréis crear cualquier cosa. Un campo expandido de esta forma sintonizará con cualquier frecuencia más alta que podáis detectar. Así que ¡dejad que </w:t>
      </w:r>
      <w:r>
        <w:rPr>
          <w:rFonts w:cs="Arial" w:ascii="Arial" w:hAnsi="Arial"/>
          <w:bCs/>
          <w:i/>
          <w:sz w:val="20"/>
          <w:lang w:val="es-ES_tradnl"/>
        </w:rPr>
        <w:t xml:space="preserve">vuestro </w:t>
      </w:r>
      <w:r>
        <w:rPr>
          <w:rFonts w:cs="Arial" w:ascii="Arial" w:hAnsi="Arial"/>
          <w:bCs/>
          <w:spacing w:val="2"/>
          <w:sz w:val="20"/>
          <w:lang w:val="es-ES_tradnl"/>
        </w:rPr>
        <w:t>cuerpo haga la elec</w:t>
        <w:softHyphen/>
        <w:t>ción! Al principio tendréis la sensación de que es un sutil tejido de conocimiento intuitivo y coherente, pero más ade</w:t>
        <w:softHyphen/>
        <w:t>lante se convertirá en un sistema de conducción para la activación energética. Cuánta más confianza tengáis en este nuevo sistema de responder a vuestro entorno, más felices seréis. Este nuevo campo siempre es señal de una intensa activación fotónica que puede ocurrir, incluso, cuando no se está en la Banda de Fotones. Los egipcios del `Nilo Azul' lo consiguieron estando fuera de la Banda; anclaron la luz este</w:t>
        <w:softHyphen/>
        <w:t>lar construyendo el sistema de pirámides del plató de Gizeh, un mapa de acceso a las 'Calles de Osiris', calles que condu</w:t>
        <w:softHyphen/>
        <w:t xml:space="preserve">cen al pasillo de Orión de la Noche Galáctica" </w:t>
      </w:r>
      <w:r>
        <w:rPr>
          <w:rStyle w:val="FootnoteCharacters"/>
          <w:rStyle w:val="FootnoteAnchor"/>
          <w:rFonts w:cs="Arial" w:ascii="Arial" w:hAnsi="Arial"/>
          <w:bCs/>
          <w:spacing w:val="2"/>
          <w:sz w:val="20"/>
          <w:lang w:val="es-ES_tradnl"/>
        </w:rPr>
        <w:footnoteReference w:id="46"/>
      </w:r>
      <w:r>
        <w:rPr>
          <w:rFonts w:cs="Arial" w:ascii="Arial" w:hAnsi="Arial"/>
          <w:bCs/>
          <w:sz w:val="20"/>
          <w:lang w:val="es-ES_tradnl"/>
        </w:rPr>
        <w:t>.</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egipcios desarrollaron un sistema para anclar la luz estelar. Durante los años venideros os daréis cuenta de que precisamente ésta es la característica de la tecnología de fondo de Rennes le Chateau, Avebury y Teotihuacan. Ahora, que el campo sirio está conectado nuevamente con las líneas geománticas, os sorprenderá comprobar hasta qué punto vuestro planeta y vuestra visión se volverán a desper</w:t>
        <w:softHyphen/>
        <w:t>tar. Reconstruiréis los templos que amplifican los lugares sagrados cuando os deis cuenta de lo importantes que son para la estabilización planetaria durante el viaje por la Banda de Fotones. Sin estos campos la consciencia de la superficie terrestre se volvería extremadamente dualizada. La última vez, Akhenaton hizo un intento grotesco de res</w:t>
        <w:softHyphen/>
        <w:t>tablecer el campo. En ambientes de extrema dualización resulta muy difícil ver de qué manera se está creando la pro</w:t>
        <w:softHyphen/>
        <w:t>pia realidad".</w:t>
      </w:r>
    </w:p>
    <w:p>
      <w:pPr>
        <w:pStyle w:val="Normal"/>
        <w:ind w:right="22" w:firstLine="170"/>
        <w:jc w:val="both"/>
        <w:rPr/>
      </w:pPr>
      <w:r>
        <w:rPr>
          <w:rFonts w:cs="Arial" w:ascii="Arial" w:hAnsi="Arial"/>
          <w:bCs/>
          <w:spacing w:val="2"/>
          <w:sz w:val="20"/>
          <w:lang w:val="es-ES_tradnl"/>
        </w:rPr>
        <w:t>"¿Cuál es la diferencia entre una realidad dualizada y la polarización mencionada por nosotros? Cuando hablamos de polarización hay dos unidades que están en resonancia; están interconectadas y tienen capacidad de unir diferentes dimensiones y mundos, pero unidades dualizadas en 3D están separadas dentro de una sola dimensión como por ejemplo, `uno u otro', `blanco o negro', `nosotros o ellos'. Este tipo de dualizaciones es inhibidor y, por consiguiente, la inteligencia está mermada. Los campos geométricos sirios se expanden gracias a los fotones interconectados y la sin</w:t>
        <w:softHyphen/>
        <w:t xml:space="preserve">cronicidad abunda ya que la interconexión abre los portales hacia otras dimensiones. Comprender la sincronicidad permite vislumbrar los reinos cósmicos dado que abre </w:t>
      </w:r>
      <w:r>
        <w:rPr>
          <w:rFonts w:cs="Arial" w:ascii="Arial" w:hAnsi="Arial"/>
          <w:bCs/>
          <w:i/>
          <w:sz w:val="20"/>
          <w:lang w:val="es-ES_tradnl"/>
        </w:rPr>
        <w:t xml:space="preserve">vuestra </w:t>
      </w:r>
      <w:r>
        <w:rPr>
          <w:rFonts w:cs="Arial" w:ascii="Arial" w:hAnsi="Arial"/>
          <w:bCs/>
          <w:spacing w:val="2"/>
          <w:sz w:val="20"/>
          <w:lang w:val="es-ES_tradnl"/>
        </w:rPr>
        <w:t>visión de un sólo golp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Os advierto que la manera de sintonizar con la polariza</w:t>
        <w:softHyphen/>
        <w:t>ción natural de los fotones, significa modelar vuestra vida en 3D de acuerdo con el sistema de las casas del zodíaco. Si os visualizáis sobre la superficie planetaria como si estuvie</w:t>
        <w:softHyphen/>
        <w:t>rais en el centro de un plano circular horizontal, dividido en doce campos de exploración, os asombraríais al ver cómo este modelo es capaz de expandir vuestro sentido del `sí mismo'. Normalmente estáis dualizados defendiendo a una u otra parte de cualquier tema -como, por ejemplo, yo o los demás- pero en un campo con doce experiencias vitales básicas y seis polaridades estáis viviendo vuestra vida ampliando los extremos de estas seis polaridades. La divi</w:t>
        <w:softHyphen/>
        <w:t>sión en doce sectores expande vuestra consciencia más allá de la dualidad de 3D y os da una visión más abierta de las potencialidades ensanchando vuestro campo. La interpreta</w:t>
        <w:softHyphen/>
        <w:t>ción de `uno u otro' de la realidad se disipa y podéis dejar de aferraros a un sistema de creencias u otro. ¡Gentes, com</w:t>
        <w:softHyphen/>
        <w:t>prendedlo! Los Sirios, en realidad, no expandieron vuestro mundo. ¡Lo hicisteis vosotros! En los años que median entre 1972/1994 despertasteis y os percatasteis de que erais las prendas en un juego. Ésta es la magnífica y nueva sutileza que obtuvisteis. Al daros cuenta de ello, obtuvisteis una mayor sensibilidad y esto hizo posible que los Sirios aprove</w:t>
        <w:softHyphen/>
        <w:t>chasen la capacidad de expansión de vuestro plano horizon</w:t>
        <w:softHyphen/>
        <w:t>tal y pudiesen inventar una nueva y más compleja visión. Ellos la están sosteniendo para vosotros y para vuestro pla</w:t>
        <w:softHyphen/>
        <w:t>neta mientras abrís los ojos. Yo aplaudo a los Sirios por estas nuevas formas geométricas que expanden la realidad".</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lang w:val="es-ES_tradnl"/>
        </w:rPr>
      </w:pPr>
      <w:r>
        <w:rPr>
          <w:rFonts w:cs="Arial" w:ascii="Arial" w:hAnsi="Arial"/>
          <w:b/>
          <w:i/>
          <w:lang w:val="es-ES_tradnl"/>
        </w:rPr>
        <w:t>Creando Hogar</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pPr>
      <w:r>
        <w:rPr>
          <w:rFonts w:cs="Arial" w:ascii="Arial" w:hAnsi="Arial"/>
          <w:bCs/>
          <w:spacing w:val="2"/>
          <w:sz w:val="20"/>
          <w:lang w:val="es-ES_tradnl"/>
        </w:rPr>
        <w:t>"Los Pleyadianos admiten que han puesto en marcha parte de todo esto desde una perspectiva determinada. Os he dicho que el único pecado que yo, Satya, he encontrado en la Tierra es el aburrimiento. En 1972 mi vehículo me advirtió: "¡Esto es un aburrimiento atroz y las repeticiones son nauseabundas!" Yo podía ver que todos vosotros sabíais exactamente lo que estabais haciendo. Últimamente, algu</w:t>
        <w:softHyphen/>
        <w:t>nos de vosotros estáis abriendo los ojos como por arte de magia y estáis viviendo en el presente pero, aún así, hay muchos que se han quedado congelados en el pasado, pare</w:t>
        <w:softHyphen/>
        <w:t>cidos a los mastodontes que murieron durante el último cambio polar y que se han encontrado en las masas glacia</w:t>
        <w:softHyphen/>
        <w:t>res. ¡Su carne aún era comestible cuando fueron desconge</w:t>
        <w:softHyphen/>
        <w:t xml:space="preserve">lados! Algunos de vosotros se están dando cuenta de que, como mínimo, hay </w:t>
      </w:r>
      <w:r>
        <w:rPr>
          <w:rFonts w:cs="Arial" w:ascii="Arial" w:hAnsi="Arial"/>
          <w:bCs/>
          <w:i/>
          <w:sz w:val="20"/>
          <w:lang w:val="es-ES_tradnl"/>
        </w:rPr>
        <w:t xml:space="preserve">una </w:t>
      </w:r>
      <w:r>
        <w:rPr>
          <w:rFonts w:cs="Arial" w:ascii="Arial" w:hAnsi="Arial"/>
          <w:bCs/>
          <w:spacing w:val="2"/>
          <w:sz w:val="20"/>
          <w:lang w:val="es-ES_tradnl"/>
        </w:rPr>
        <w:t>elección en este planeta -vuestra vida. Os encontráis en un magnífico nuevo campo de posi</w:t>
        <w:softHyphen/>
        <w:t>bilidades. Veis las terribles fuerzas que cambian el mundo y los grandes dramas que individuos como O. J. están creando para vosotros y decidís: "¡Me largo!" ¡Que la salida sea divertida, por lo menos!"</w:t>
      </w:r>
    </w:p>
    <w:p>
      <w:pPr>
        <w:pStyle w:val="Normal"/>
        <w:ind w:right="22" w:firstLine="170"/>
        <w:jc w:val="both"/>
        <w:rPr/>
      </w:pPr>
      <w:r>
        <w:rPr>
          <w:rFonts w:cs="Arial" w:ascii="Arial" w:hAnsi="Arial"/>
          <w:bCs/>
          <w:spacing w:val="2"/>
          <w:sz w:val="20"/>
          <w:lang w:val="es-ES_tradnl"/>
        </w:rPr>
        <w:t>"Podéis preparar vuestra propia salida como más os guste. Podéis enfrentaros, por ejemplo, a aquello que más os asus</w:t>
        <w:softHyphen/>
        <w:t>te de vuestra propia muerte. ¿Cómo? Observad cuidadosa</w:t>
        <w:softHyphen/>
        <w:t>mente dónde estáis eligiendo la muerte dentro de vosotros mismos y luego id a por ello, pero a lo grande. ¿Es qué se han vuelto locos, los Pleyadianos? O, peor aún, ¿carecen de res</w:t>
        <w:softHyphen/>
        <w:t>peto? Lo cierto es que nosotros no estamos bebiendo alco</w:t>
        <w:softHyphen/>
        <w:t>hol y fumando tabaco creyendo que ello nos va a matar; tampoco vivimos en zonas dónde se están fraguando los cambios de la Tierra creyendo que seguramente moriremos en ellos; tampoco practicamos el sexo sin amor odiándonos mientras lo hacemos. ¡Vosotros sí lo hacéis! ¡Gentes, todo es tan fácil! ¡Disfrutad bebiendo y fumando si lo hacéis; sen</w:t>
        <w:softHyphen/>
        <w:t>tid un placer intenso al vivir sobre el filo de la navaja mien</w:t>
        <w:softHyphen/>
        <w:t xml:space="preserve">tras lo hacéis; practicad el sexo solo si amáis a alguien! La muerte forma parte de todo éxtasis -la naturaleza de 3D es así- pero no hace falta negaros ningún placer. </w:t>
      </w:r>
      <w:r>
        <w:rPr>
          <w:rFonts w:cs="Arial" w:ascii="Arial" w:hAnsi="Arial"/>
          <w:bCs/>
          <w:i/>
          <w:sz w:val="20"/>
          <w:lang w:val="es-ES_tradnl"/>
        </w:rPr>
        <w:t xml:space="preserve">Responsabilizaos de lo que deseáis y esta exquisita energía será liberada por toda la Galaxia en forma de olas de alegría.. </w:t>
      </w:r>
      <w:r>
        <w:rPr>
          <w:rFonts w:cs="Arial" w:ascii="Arial" w:hAnsi="Arial"/>
          <w:bCs/>
          <w:spacing w:val="2"/>
          <w:sz w:val="20"/>
          <w:lang w:val="es-ES_tradnl"/>
        </w:rPr>
        <w:t>¡Dejad de juzgar lo que hacéis o dejad de hacerlo, pero tomad la decisión de estar vivos!</w:t>
      </w:r>
    </w:p>
    <w:p>
      <w:pPr>
        <w:pStyle w:val="Normal"/>
        <w:ind w:right="22" w:firstLine="170"/>
        <w:jc w:val="both"/>
        <w:rPr/>
      </w:pPr>
      <w:r>
        <w:rPr>
          <w:rFonts w:cs="Arial" w:ascii="Arial" w:hAnsi="Arial"/>
          <w:bCs/>
          <w:spacing w:val="2"/>
          <w:sz w:val="20"/>
          <w:lang w:val="es-ES_tradnl"/>
        </w:rPr>
        <w:t>"Si en los tiempos que corren decidís abandonar 3D os honraremos; todo lo que os pedimos es que os creéis una muerte magnífica que haga estallar vuestro genio en toda la Galaxia. Muchos de vosotros habéis deseado la inmortali</w:t>
        <w:softHyphen/>
        <w:t xml:space="preserve">dad al convertiros en un Beethoven o un van Gogh. Sin embargo, !no hace falta que os volváis sordos, ni tenéis que cortaros una oreja, ni tampoco es necesario que no se os </w:t>
      </w:r>
      <w:r>
        <w:rPr>
          <w:rFonts w:cs="Arial" w:ascii="Arial" w:hAnsi="Arial"/>
          <w:bCs/>
          <w:spacing w:val="-6"/>
          <w:sz w:val="20"/>
          <w:lang w:val="es-ES_tradnl"/>
        </w:rPr>
        <w:t>pague vuestro trabajo en vida! ¡No caigáis en la trampa de creeros que vuestro asesino os está matando! ¡Daos cuenta de que cada momento es exquisito y no permitáis que nadie os trate como si fuerais un rebaño de ovejas! Decidid `Crear Hogar' ahora mismo. Salid fuera de vuestra casa y daos un paseo. Respirad profundamente, abrid vuestros ojos, oled con el corazón y sentid la respuesta táctil en vuestros pies. Moved los brazos y observad cuidadosamente vuestro entor</w:t>
        <w:softHyphen/>
        <w:t>no. Preguntaos ¿amo a la Tierra en este lugar? Si sentís rechazo por vuestro entorno porque os parece demasiado seco, demasiado frío, demasiado urbanizado, demasiado ais</w:t>
        <w:softHyphen/>
        <w:t>lado, os toca reflexionar. Ahora que el campo geométrico de los Sirios está expandiendo vuestro campo no podréis que</w:t>
        <w:softHyphen/>
        <w:t>daros en un lugar que no amáis. Vuestro único trabajo con</w:t>
        <w:softHyphen/>
        <w:t>siste en sentiros enraizados en vuestro lugar e irradiar esta sensación a vuestro entorno. Pronto, todos serviréis de anclaje para formas geométricas de luz aquí en la Tierra. Gaia no tolerará vuestro rechazo".</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Si vivís en la ciudad o en campo, en la jungla o en el desierto, carece de importancia. Estáis codificados para amar un determinado lugar en este planeta y el campo geo</w:t>
        <w:softHyphen/>
        <w:t>métrico sirio os conducirá hacia él. De otra forma, reventa</w:t>
        <w:softHyphen/>
        <w:t>réis por culpa de los miasmas que se dispararán en vuestros cuerpos. No os creáis lo que os han contado sobre `lugares'. Por ejemplo, y para que toméis nota, Nueva York es uno de los `vórtices reptil' más poderosos del planeta. La gente fue atraída a las ciudades debido a los grandes vórtices que hay en estos lugares. La ciudad de Nueva York está construida sobre magníficas cuevas de piedra caliza, templos sagrados de increíbles seres telúricos 2D y su campo energético es similar al de Jerusalén. Cuando los indígenas gobernaban este país y la gente sabía de lugares de poder, la isla de Manhattan fue conocida por ser una gran roca fálica y era una reserva de selva salvaje con doce fuentes sagradas. Cada una de estas fuentes tenía un altar sobre el cual se practicaba el sexo sagrado para concebir niños estelares. Había una playa arenosa en la punta del `pene' donde se celebraban la mayoría de los rituales sagrados de purifica</w:t>
        <w:softHyphen/>
        <w:t>ción. La ciudad de Nueva York está tan llena de genio creativo y poder geomántico que nuestro vehículo puede sentir diferencias vibracionales en casi cada una de sus calles. Turtle Island era el nombre de la fuente sagrada más importante y se encuentra justo debajo del edificio de las Naciones Unidas. Londres, París, Roma y todas las grandes ciudades son tapas construidas encima de vórtices geomán</w:t>
        <w:softHyphen/>
        <w:t>ticos que tienen acceso a la genialidad estelar. El campo de Nueva Inglaterra, por el contrario, está repleto de podero</w:t>
        <w:softHyphen/>
        <w:t>sas calculadoras megalíticas y círculos de piedra construidos después de que se disolviese el último glaciar alrededor de 9000 a.C., -la última vez que entramos en la Noche Galác</w:t>
        <w:softHyphen/>
        <w:t>tica. El planeta os conducirá a ese hogar que os hará senti</w:t>
        <w:softHyphen/>
        <w:t>ros seguros y felices".</w:t>
      </w:r>
    </w:p>
    <w:p>
      <w:pPr>
        <w:pStyle w:val="Normal"/>
        <w:ind w:right="22" w:firstLine="170"/>
        <w:jc w:val="both"/>
        <w:rPr/>
      </w:pPr>
      <w:r>
        <w:rPr>
          <w:rFonts w:cs="Arial" w:ascii="Arial" w:hAnsi="Arial"/>
          <w:bCs/>
          <w:spacing w:val="-6"/>
          <w:sz w:val="20"/>
          <w:lang w:val="es-ES_tradnl"/>
        </w:rPr>
        <w:t>"Gaia ama cada centímetro del planeta que está codifica</w:t>
        <w:softHyphen/>
        <w:t>do con fuerzas increíblemente creativas y la gente megalíti</w:t>
        <w:softHyphen/>
        <w:t>ca lo comprendió y lo canalizó durante la Edad de Tauro - 4320 a 2160 a.C. Ellos desarrollaron esta tecnología, basán</w:t>
        <w:softHyphen/>
        <w:t>dose en los remanentes del saber paleolítico de la Edad de Escorpio -17280 a 15120 a.C.- que sobrevivió la inmersión en la Banda de Fotones durante la Era de Leo -10800 a 8640 a.C. Gracias a ella sentís tanta energía en la Gran Pirámide o en el circulo de Avebury. Por esta razón, el len</w:t>
        <w:softHyphen/>
        <w:t xml:space="preserve">guaje fotónico -los círculos en los campos de cereales- está marcando ahora los campos del planeta. Os está mostrando a través de las plantas dónde existe fuerza vital amplificada. </w:t>
      </w:r>
      <w:r>
        <w:rPr>
          <w:rFonts w:cs="Arial" w:ascii="Arial" w:hAnsi="Arial"/>
          <w:bCs/>
          <w:spacing w:val="4"/>
          <w:sz w:val="20"/>
          <w:lang w:val="es-ES_tradnl"/>
        </w:rPr>
        <w:t>Las huellas de los vórtices están ahí para activaros y para que encontréis el lugar adecuad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Satya, quiero que me toméis en serio: `Crear Hogar', es una antigua enseñanza cherokee. Os ofrezco información sobre el cronometraje y las cualidades del fin del Calendario Maya para que empecéis a prestar atención a lo que está sucediendo. Quiero que me escuchéis ahora: Lo que cada uno de vosotros hace es mucho más importante de lo que suponéis porque la cantidad de conocimiento galáctico que vuestro planeta puede soportar es determinada por la capa</w:t>
        <w:softHyphen/>
        <w:t>cidad de sintonización con vuestro saber interno. Si salís de vuestra casa y sentís odio por vuestra calle, ciudad o por el país que os rodea, estáis en grave peligro. Tenéis que toma</w:t>
        <w:softHyphen/>
        <w:t>ros el tiempo necesario para sintonizar con el lugar en el que vivís y sentirlo en vuestro corazón; tenéis que trabajar con la energía de vuestro lugar para ampliarla lo bastante y para ser capaces de comunicaros nuevamente con la Tierra; si no podéis hacerlo, es mejor que os busquéis un lugar donde vuestro corazón pueda expandirse bajo la lluvia y el sol. No le tengáis miedo al Sol, a la lluvia, al viento y al fuego; sim</w:t>
        <w:softHyphen/>
        <w:t>plemente cambiad lo que hay dentro de vosotros y que se resiste a estos elementos básicos. No podéis vivir sin los ele</w:t>
        <w:softHyphen/>
        <w:t>mentos y los elementos no pueden vivir sin vosotros. La activación fotónica está despertando ahora los miasmas en vuestro cuerpo y no vais a ser capaces de manejar la trans</w:t>
        <w:softHyphen/>
        <w:t>mutación de vuestro dolor si estáis en un entorno que os produce rechazo. Escuchadlo, dejad que resuene dentro de vosotros y decid: Crearé hogar ahor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alid del pasado, todo ha cambiado! Todo lo que tenéis que hacer ahora es mirar dentro de vosotros, nombrar lo que os produce temor y elegir un lugar para vivir que os expan</w:t>
        <w:softHyphen/>
        <w:t>da. El siguiente paso es salir a vuestro mundo y hacer exac</w:t>
        <w:softHyphen/>
        <w:t>tamente lo que os da miedo observándoos cuidadosamente. Decidid qué es lo que os apetece y si os encontráis diciendo `no puedo, no lo haré', no hagáis caso y afirmad `¡quiero esto!' y simplemente lo hacéis. Id en busca de una visión, participad en un circulo de hongos, tomad hierba o, inclu</w:t>
        <w:softHyphen/>
        <w:t>so, sometéos a una iniciación con serpientes. Comenzad a vivir en el presente. Solo seréis capaces de hacer estas cosas si de verdad sentís la expansión de vuestro corazón y os ancláis cada día en vuestro lugar especial. No existe otra solución para este tema. ¿Cómo podéis pedir a Gaia que os mantenga si la rechazáis cada día de vuestra vid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 estoy aquí para enseñaros cómo morir. Estoy aquí para haceros ver que toda la información para una vida extática ya está en vuestras vidas. Ya podéis dejar de pensar que la elección última respecto a vuestro cuerpo está en otra parte y que se está retrasando. Sabed que una energía incre</w:t>
        <w:softHyphen/>
        <w:t>íblemente amorosa se está abriendo dentro de vosotros ahora que los Sirios están amplificando la inmensa estruc</w:t>
        <w:softHyphen/>
        <w:t>tura geométrica que intensifica la vibración pleyadiana del amor. Sentid crecer el amor en vuestros hogares y lo reco</w:t>
        <w:softHyphen/>
        <w:t>noceréis por la manera en que os sentís en vuestro corazón. Esta magnífica activación está despertando la energía crísti</w:t>
        <w:softHyphen/>
        <w:t>ca en cada cuerpo que existe sobre la Tierra. ¿A qué me refiero? La energía crística de vuestros cuerpos supone la resincronización de los códigos cristalinos de vuestra sangre con Gaia. Elegid la vida Creando Hogar, o bien, encarad la elección de vuestra propia muerte -el paso a otros reinos con un claro sentido de dirección-. ¡No os agarréis a las cosas y dejad de ensuciar al planeta con vuestros cuerpos si ya estáis medio muertos!"</w:t>
      </w:r>
    </w:p>
    <w:p>
      <w:pPr>
        <w:pStyle w:val="Normal"/>
        <w:ind w:right="22" w:firstLine="170"/>
        <w:jc w:val="both"/>
        <w:rPr/>
      </w:pPr>
      <w:r>
        <w:rPr>
          <w:rFonts w:cs="Arial" w:ascii="Arial" w:hAnsi="Arial"/>
          <w:bCs/>
          <w:spacing w:val="4"/>
          <w:sz w:val="20"/>
          <w:lang w:val="es-ES_tradnl"/>
        </w:rPr>
        <w:t xml:space="preserve">"Mientras tanto, los elementales 2D, que viven en el núcleo central de cristal de Gaia, están despertándose y </w:t>
      </w:r>
      <w:r>
        <w:rPr>
          <w:rFonts w:cs="Arial" w:ascii="Arial" w:hAnsi="Arial"/>
          <w:bCs/>
          <w:spacing w:val="2"/>
          <w:sz w:val="20"/>
          <w:lang w:val="es-ES_tradnl"/>
        </w:rPr>
        <w:t>expresan su inteligencia. Así, su superficie se está empapan</w:t>
        <w:softHyphen/>
        <w:t>do con los `amorosos armónicos pleyadianos' 5D y con el fuego de la kundalini de los reinos no-físicos. Sólo las ener</w:t>
        <w:softHyphen/>
        <w:t>gías totalmente íntegras permanecerán en las dimensiones más bajas. Así es como ocurre la reproducción morfogenéti</w:t>
        <w:softHyphen/>
        <w:t>ca. Durante esta activación las antipartículas de vuestro cuerpo se sueltan y buscan sus análogas y los fotones os muestran exactamente cómo sanaros. Por esto digo: seguid vuestra fascinación, haced caso a las sincronicidades porque las señales aparecen inesperadamente cuando hay fusiones. ¡Simplemente preguntad! Cada uno de vosotros que elija la integridad física se sentirá estupendamente bien y tendrá su papel en la elaboración del nuevo campo morfogenético de la vida biológica. ¿Os gustaría que la enfermedad que estáis reprimiendo ahora formase parte del nuevo campo morfoge</w:t>
        <w:softHyphen/>
        <w:t>nético de la biología despierta? ¿Os gustaría que el potencial para una Ruanda formase parte de ella?"</w:t>
      </w:r>
    </w:p>
    <w:p>
      <w:pPr>
        <w:pStyle w:val="Normal"/>
        <w:ind w:right="22" w:firstLine="170"/>
        <w:jc w:val="both"/>
        <w:rPr/>
      </w:pPr>
      <w:r>
        <w:rPr>
          <w:rFonts w:cs="Arial" w:ascii="Arial" w:hAnsi="Arial"/>
          <w:bCs/>
          <w:spacing w:val="2"/>
          <w:sz w:val="20"/>
          <w:lang w:val="es-ES_tradnl"/>
        </w:rPr>
        <w:t xml:space="preserve">"La única manera de descubrir los códigos biológicos comienza con la observación de vosotros mismos. Habéis venido a la existencia en una forma determinada que vive en nueve dimensiones. Sois una organización energética que se expresa física, emocional, mental y espiritualmente dentro de estas formas que representan a los cuatro cuerpos </w:t>
      </w:r>
      <w:r>
        <w:rPr>
          <w:rFonts w:cs="Arial" w:ascii="Arial" w:hAnsi="Arial"/>
          <w:bCs/>
          <w:i/>
          <w:sz w:val="20"/>
          <w:lang w:val="es-ES_tradnl"/>
        </w:rPr>
        <w:t xml:space="preserve">de </w:t>
      </w:r>
      <w:r>
        <w:rPr>
          <w:rFonts w:cs="Arial" w:ascii="Arial" w:hAnsi="Arial"/>
          <w:bCs/>
          <w:spacing w:val="2"/>
          <w:sz w:val="20"/>
          <w:lang w:val="es-ES_tradnl"/>
        </w:rPr>
        <w:t>consciencia. La limpieza y activación de estos cuerpos puede poneros en contacto directo con la resonancia galác</w:t>
        <w:softHyphen/>
        <w:t>tica. (Ver llustr. 8). Hasta marzo de 1994 el `cuerpo' más denso era vuestro cuerpo emocional debido a vuestros ricos encuentros kármicos con seres de todas las dimensiones durante los últimos 11.000 años. El reino arquetípico 4D es el primer reino no-físico más allá de vuestros cuerpos físicos y sólo puede ser accedido mediante los sentimientos sirvien</w:t>
        <w:softHyphen/>
        <w:t>do, al mismo tiempo, de tamiz a las dimensiones no-físicas.</w:t>
      </w:r>
    </w:p>
    <w:p>
      <w:pPr>
        <w:pStyle w:val="Normal"/>
        <w:jc w:val="center"/>
        <w:rPr>
          <w:rFonts w:ascii="Arial" w:hAnsi="Arial" w:cs="Arial"/>
          <w:bCs/>
          <w:spacing w:val="2"/>
          <w:sz w:val="20"/>
          <w:lang w:val="es-ES_tradnl"/>
        </w:rPr>
      </w:pPr>
      <w:r>
        <w:rPr>
          <w:rFonts w:cs="Arial" w:ascii="Arial" w:hAnsi="Arial"/>
          <w:bCs/>
          <w:sz w:val="20"/>
        </w:rPr>
        <w:drawing>
          <wp:inline distT="0" distB="0" distL="0" distR="0">
            <wp:extent cx="3520440" cy="604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3520440" cy="6043930"/>
                    </a:xfrm>
                    <a:prstGeom prst="rect">
                      <a:avLst/>
                    </a:prstGeom>
                  </pic:spPr>
                </pic:pic>
              </a:graphicData>
            </a:graphic>
          </wp:inline>
        </w:drawing>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center"/>
        <w:rPr>
          <w:rFonts w:ascii="Arial" w:hAnsi="Arial" w:cs="Arial"/>
          <w:b/>
          <w:b/>
          <w:i/>
          <w:i/>
          <w:iCs/>
          <w:sz w:val="20"/>
        </w:rPr>
      </w:pPr>
      <w:r>
        <w:rPr>
          <w:rFonts w:cs="Arial" w:ascii="Arial" w:hAnsi="Arial"/>
          <w:b/>
          <w:i/>
          <w:iCs/>
          <w:sz w:val="20"/>
        </w:rPr>
        <w:t>Figura 8: El puente galáctico</w:t>
      </w:r>
    </w:p>
    <w:p>
      <w:pPr>
        <w:pStyle w:val="Normal"/>
        <w:jc w:val="both"/>
        <w:rPr>
          <w:rFonts w:ascii="Arial" w:hAnsi="Arial" w:cs="Arial"/>
          <w:b/>
          <w:b/>
          <w:bCs/>
          <w:i/>
          <w:i/>
          <w:iCs/>
          <w:spacing w:val="2"/>
          <w:sz w:val="20"/>
          <w:lang w:val="es-ES_tradnl"/>
        </w:rPr>
      </w:pPr>
      <w:r>
        <w:rPr>
          <w:rFonts w:cs="Arial" w:ascii="Arial" w:hAnsi="Arial"/>
          <w:b/>
          <w:bCs/>
          <w:i/>
          <w:iCs/>
          <w:spacing w:val="2"/>
          <w:sz w:val="20"/>
          <w:lang w:val="es-ES_tradnl"/>
        </w:rPr>
      </w:r>
    </w:p>
    <w:p>
      <w:pPr>
        <w:pStyle w:val="Normal"/>
        <w:ind w:right="288" w:hanging="0"/>
        <w:jc w:val="both"/>
        <w:rPr>
          <w:rFonts w:ascii="Arial" w:hAnsi="Arial" w:cs="Arial"/>
          <w:bCs/>
          <w:spacing w:val="-10"/>
          <w:sz w:val="20"/>
          <w:lang w:val="es-ES_tradnl"/>
        </w:rPr>
      </w:pPr>
      <w:r>
        <w:rPr>
          <w:rFonts w:cs="Arial" w:ascii="Arial" w:hAnsi="Arial"/>
          <w:bCs/>
          <w:spacing w:val="-10"/>
          <w:sz w:val="20"/>
          <w:lang w:val="es-ES_tradnl"/>
        </w:rPr>
      </w:r>
    </w:p>
    <w:p>
      <w:pPr>
        <w:pStyle w:val="Normal"/>
        <w:ind w:right="22" w:firstLine="170"/>
        <w:jc w:val="both"/>
        <w:rPr/>
      </w:pPr>
      <w:r>
        <w:rPr>
          <w:rFonts w:cs="Arial" w:ascii="Arial" w:hAnsi="Arial"/>
          <w:bCs/>
          <w:spacing w:val="-10"/>
          <w:sz w:val="20"/>
          <w:lang w:val="es-ES_tradnl"/>
        </w:rPr>
        <w:t>La geometría de vuestras formas 3D se ha reestructurado en forma de una auténtica pirámide que os permite anclar la geo</w:t>
        <w:softHyphen/>
        <w:t>metría sólida siria. Dentro de esta pirámide, vuestro cuerpo emocional pareció extenderse más allá de vuestro cuerpo físi</w:t>
        <w:softHyphen/>
        <w:t>co pero su procesamiento ya ha terminado -aunque a algunos de vosotros todavía os quede algún que otro trabajo residual que hacer- y os estáis acelerando dentro de vuestros cuerpos físicos. La aceleración es muy intensa ya que hay que elimi</w:t>
        <w:softHyphen/>
        <w:t xml:space="preserve">nar los miasmas y, por ello, es tan importante que Creéis Hogar para que la Tierra pueda ayudaros. Gaia </w:t>
      </w:r>
      <w:r>
        <w:rPr>
          <w:rFonts w:cs="Arial" w:ascii="Arial" w:hAnsi="Arial"/>
          <w:bCs/>
          <w:i/>
          <w:spacing w:val="4"/>
          <w:sz w:val="20"/>
          <w:lang w:val="es-ES_tradnl"/>
        </w:rPr>
        <w:t xml:space="preserve">volverá a </w:t>
      </w:r>
      <w:r>
        <w:rPr>
          <w:rFonts w:cs="Arial" w:ascii="Arial" w:hAnsi="Arial"/>
          <w:bCs/>
          <w:spacing w:val="-10"/>
          <w:sz w:val="20"/>
          <w:lang w:val="es-ES_tradnl"/>
        </w:rPr>
        <w:t xml:space="preserve">alumbrar a cada </w:t>
      </w:r>
      <w:r>
        <w:rPr>
          <w:rFonts w:cs="Arial" w:ascii="Arial" w:hAnsi="Arial"/>
          <w:bCs/>
          <w:i/>
          <w:spacing w:val="4"/>
          <w:sz w:val="20"/>
          <w:lang w:val="es-ES_tradnl"/>
        </w:rPr>
        <w:t xml:space="preserve">uno de </w:t>
      </w:r>
      <w:r>
        <w:rPr>
          <w:rFonts w:cs="Arial" w:ascii="Arial" w:hAnsi="Arial"/>
          <w:bCs/>
          <w:spacing w:val="-10"/>
          <w:sz w:val="20"/>
          <w:lang w:val="es-ES_tradnl"/>
        </w:rPr>
        <w:t>vosotros".</w:t>
      </w:r>
    </w:p>
    <w:p>
      <w:pPr>
        <w:pStyle w:val="Normal"/>
        <w:ind w:right="22" w:firstLine="170"/>
        <w:jc w:val="both"/>
        <w:rPr/>
      </w:pPr>
      <w:r>
        <w:rPr>
          <w:rFonts w:cs="Arial" w:ascii="Arial" w:hAnsi="Arial"/>
          <w:bCs/>
          <w:spacing w:val="-10"/>
          <w:sz w:val="20"/>
          <w:lang w:val="es-ES_tradnl"/>
        </w:rPr>
        <w:t>"Han sido muchos los maestros que os han ayudado a ace</w:t>
        <w:softHyphen/>
        <w:t>lerar vuestros cuerpos emocionales; ellos sabían que son vues</w:t>
        <w:softHyphen/>
        <w:t>tro punto de acceso a la multidimensionalidad. Barbara Hand Clow ya ha publicado las técnicas solares astrológicas que faci</w:t>
        <w:softHyphen/>
        <w:t xml:space="preserve">litan este proceso de aceleración en su libro </w:t>
      </w:r>
      <w:r>
        <w:rPr>
          <w:rFonts w:cs="Arial" w:ascii="Arial" w:hAnsi="Arial"/>
          <w:bCs/>
          <w:i/>
          <w:spacing w:val="4"/>
          <w:sz w:val="20"/>
          <w:lang w:val="es-ES_tradnl"/>
        </w:rPr>
        <w:t xml:space="preserve">Liquid Light of Sex: Understanding </w:t>
      </w:r>
      <w:r>
        <w:rPr>
          <w:rFonts w:cs="Arial" w:ascii="Arial" w:hAnsi="Arial"/>
          <w:bCs/>
          <w:spacing w:val="-10"/>
          <w:sz w:val="20"/>
          <w:lang w:val="es-ES_tradnl"/>
        </w:rPr>
        <w:t xml:space="preserve">Your </w:t>
      </w:r>
      <w:r>
        <w:rPr>
          <w:rFonts w:cs="Arial" w:ascii="Arial" w:hAnsi="Arial"/>
          <w:bCs/>
          <w:i/>
          <w:spacing w:val="4"/>
          <w:sz w:val="20"/>
          <w:lang w:val="es-ES_tradnl"/>
        </w:rPr>
        <w:t>Key Life Passages</w:t>
      </w:r>
      <w:r>
        <w:rPr>
          <w:rStyle w:val="FootnoteCharacters"/>
          <w:rStyle w:val="FootnoteAnchor"/>
          <w:rFonts w:cs="Arial" w:ascii="Arial" w:hAnsi="Arial"/>
          <w:bCs/>
          <w:i/>
          <w:spacing w:val="4"/>
          <w:sz w:val="20"/>
          <w:lang w:val="es-ES_tradnl"/>
        </w:rPr>
        <w:footnoteReference w:id="47"/>
      </w:r>
      <w:r>
        <w:rPr>
          <w:rFonts w:cs="Arial" w:ascii="Arial" w:hAnsi="Arial"/>
          <w:bCs/>
          <w:spacing w:val="-2"/>
          <w:sz w:val="20"/>
          <w:lang w:val="es-ES_tradnl"/>
        </w:rPr>
        <w:t>.</w:t>
      </w:r>
      <w:r>
        <w:rPr>
          <w:rFonts w:cs="Arial" w:ascii="Arial" w:hAnsi="Arial"/>
          <w:bCs/>
          <w:i/>
          <w:spacing w:val="4"/>
          <w:sz w:val="20"/>
          <w:lang w:val="es-ES_tradnl"/>
        </w:rPr>
        <w:t xml:space="preserve"> </w:t>
      </w:r>
      <w:r>
        <w:rPr>
          <w:rFonts w:cs="Arial" w:ascii="Arial" w:hAnsi="Arial"/>
          <w:bCs/>
          <w:spacing w:val="-10"/>
          <w:sz w:val="20"/>
          <w:lang w:val="es-ES_tradnl"/>
        </w:rPr>
        <w:t>Este trabajo es una guía vital esencial para aquellos individuos que tengan entre trein</w:t>
        <w:softHyphen/>
        <w:t>ta y cincuenta años durante el período de 1987 a 2012. También ha publicado una trilogía que enseña cómo acelerar</w:t>
        <w:softHyphen/>
        <w:t>se por medio de técnicas de regresión a vidas pasadas y terapias multidimensionales. Si cerca de vosotros no hay ningún tera</w:t>
        <w:softHyphen/>
        <w:t>peuta que utilice estas técnicas, esta trilogía realmente puede mostraros muchas cosas de vuestras propias vidas pasadas y de vuestra memoria celular</w:t>
      </w:r>
      <w:r>
        <w:rPr>
          <w:rStyle w:val="FootnoteCharacters"/>
          <w:rStyle w:val="FootnoteAnchor"/>
          <w:rFonts w:cs="Arial" w:ascii="Arial" w:hAnsi="Arial"/>
          <w:bCs/>
          <w:spacing w:val="-10"/>
          <w:sz w:val="20"/>
          <w:lang w:val="es-ES_tradnl"/>
        </w:rPr>
        <w:footnoteReference w:id="48"/>
      </w:r>
      <w:r>
        <w:rPr>
          <w:rFonts w:cs="Arial" w:ascii="Arial" w:hAnsi="Arial"/>
          <w:bCs/>
          <w:spacing w:val="-10"/>
          <w:sz w:val="20"/>
          <w:lang w:val="es-ES_tradnl"/>
        </w:rPr>
        <w:t>".</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r>
    </w:p>
    <w:p>
      <w:pPr>
        <w:pStyle w:val="Normal"/>
        <w:ind w:right="22" w:hanging="0"/>
        <w:jc w:val="both"/>
        <w:rPr>
          <w:rFonts w:ascii="Arial" w:hAnsi="Arial" w:cs="Arial"/>
          <w:bCs/>
          <w:spacing w:val="-2"/>
          <w:sz w:val="18"/>
          <w:lang w:val="es-ES_tradnl"/>
        </w:rPr>
      </w:pPr>
      <w:r>
        <w:rPr>
          <w:rFonts w:cs="Arial" w:ascii="Arial" w:hAnsi="Arial"/>
          <w:bCs/>
          <w:spacing w:val="-2"/>
          <w:sz w:val="18"/>
          <w:lang w:val="es-ES_tradnl"/>
        </w:rPr>
      </w:r>
    </w:p>
    <w:p>
      <w:pPr>
        <w:pStyle w:val="Normal"/>
        <w:jc w:val="both"/>
        <w:rPr>
          <w:rFonts w:ascii="Arial" w:hAnsi="Arial" w:cs="Arial"/>
          <w:b/>
          <w:b/>
          <w:i/>
          <w:i/>
          <w:spacing w:val="4"/>
          <w:lang w:val="es-ES_tradnl"/>
        </w:rPr>
      </w:pPr>
      <w:r>
        <w:rPr>
          <w:rFonts w:cs="Arial" w:ascii="Arial" w:hAnsi="Arial"/>
          <w:b/>
          <w:i/>
          <w:spacing w:val="4"/>
          <w:lang w:val="es-ES_tradnl"/>
        </w:rPr>
        <w:t>Vuestro Altar Sagrado y Vuestro Ka</w:t>
      </w:r>
    </w:p>
    <w:p>
      <w:pPr>
        <w:pStyle w:val="Normal"/>
        <w:jc w:val="both"/>
        <w:rPr>
          <w:rFonts w:ascii="Arial" w:hAnsi="Arial" w:cs="Arial"/>
          <w:b/>
          <w:b/>
          <w:bCs/>
          <w:i/>
          <w:i/>
          <w:spacing w:val="-10"/>
          <w:sz w:val="20"/>
          <w:lang w:val="es-ES_tradnl"/>
        </w:rPr>
      </w:pPr>
      <w:r>
        <w:rPr>
          <w:rFonts w:cs="Arial" w:ascii="Arial" w:hAnsi="Arial"/>
          <w:b/>
          <w:bCs/>
          <w:i/>
          <w:spacing w:val="-10"/>
          <w:sz w:val="20"/>
          <w:lang w:val="es-ES_tradnl"/>
        </w:rPr>
      </w:r>
    </w:p>
    <w:p>
      <w:pPr>
        <w:pStyle w:val="Normal"/>
        <w:ind w:firstLine="170"/>
        <w:jc w:val="both"/>
        <w:rPr/>
      </w:pPr>
      <w:r>
        <w:rPr>
          <w:rFonts w:cs="Arial" w:ascii="Arial" w:hAnsi="Arial"/>
          <w:bCs/>
          <w:spacing w:val="-10"/>
          <w:sz w:val="20"/>
          <w:lang w:val="es-ES_tradnl"/>
        </w:rPr>
        <w:t>"Podéis `Crear Hogar' sea donde sea, incluso en la celda de una cárcel. Existen dos métodos muy poderosos: un altar sagrado con cuatro direcciones y la práctica de posturas cor</w:t>
        <w:softHyphen/>
        <w:t>porales sagradas. En lo que se refiere al altar, las explicaciones de las cualidades y energías de las cuatro direcciones se ense</w:t>
        <w:softHyphen/>
        <w:t>ñan en muchos sitios y son fácilmente accesibles. En primer lugar tenéis que estudiar y averiguar la energía de cada una de las direcciones después, debéis habilitar un pequeño espacio -ocho por ocho pies es perfecto- y designar el centro. El siguiente paso consiste en crear un altar para cada dirección. El centro se convertirá en el lugar de vuestra realidad que os `enchufa' directamente al núcleo central de cristal de Gaia y las cuatro direcciones atraerán consciencias de todas las direcciones. Cuando estéis sentados en este centro profundi</w:t>
        <w:softHyphen/>
        <w:t>zando en la comprensión de la energía de cada dirección, objetos sagrados -piedras, huesos, artefactos, regalos amoro</w:t>
        <w:softHyphen/>
        <w:t>sos y cristales- aparecerán en vuestra vida. Cada objeto se relacionará intensamente con vuestra capacidad de sintonizar con alguna de las direcciones. Al colocar los objetos sagrados en uno de los puntos cardinales de vuestro altar debéis recor</w:t>
        <w:softHyphen/>
        <w:t>dar su enseñanza cada vez que os pongáis a rezar en el centro y, de esta forma, vuestro acceso personal a la inteligencia mul</w:t>
        <w:softHyphen/>
        <w:t>tidimensional irá en aumento. Los elementales que viven debajo de vosotros os alimentarán con la inteligencia de Gaia. Pronto iréis a este altar cada vez que tengáis que sanar a alguien o a vosotros mismos; iréis allí para buscar consejo para cualquier problema y volveréis a él para deliberar con las inteligencias atraídas a este lugar. En el centro de vuestro altar, el eje de nueve dimensiones atraerá diversos seres hacia vuestro espacio en cuanto hayáis aprendido a centraros". "Eventualmente vuestro altar se convertirá en un univer</w:t>
      </w:r>
      <w:r>
        <w:rPr>
          <w:rFonts w:cs="Arial" w:ascii="Arial" w:hAnsi="Arial"/>
          <w:bCs/>
          <w:spacing w:val="2"/>
          <w:sz w:val="20"/>
          <w:lang w:val="es-ES_tradnl"/>
        </w:rPr>
        <w:t>so que lo contiene todo. Cualquier habitación de vuestra casa puede servir como altar no obstante, un espacio peque</w:t>
        <w:softHyphen/>
        <w:t xml:space="preserve">ño aumenta la concentración. Con el tiempo, reconoceréis cuando vuestro </w:t>
      </w:r>
      <w:r>
        <w:rPr>
          <w:rFonts w:cs="Arial" w:ascii="Arial" w:hAnsi="Arial"/>
          <w:bCs/>
          <w:i/>
          <w:sz w:val="20"/>
          <w:lang w:val="es-ES_tradnl"/>
        </w:rPr>
        <w:t xml:space="preserve">ka </w:t>
      </w:r>
      <w:r>
        <w:rPr>
          <w:rFonts w:cs="Arial" w:ascii="Arial" w:hAnsi="Arial"/>
          <w:bCs/>
          <w:spacing w:val="2"/>
          <w:sz w:val="20"/>
          <w:lang w:val="es-ES_tradnl"/>
        </w:rPr>
        <w:t>está dentro de vuestro cuerpo y lo sabréis por cómo os sentís en el espacio multidimensional de vues</w:t>
        <w:softHyphen/>
        <w:t>tro altar. Entonces será fácil mantener vuestro ka dentro del cuerpo durante el quehacer cotidiano porque sabréis perfec</w:t>
        <w:softHyphen/>
        <w:t xml:space="preserve">tamente cuándo está en su sitio y cuando no. Seréis capaces de volver a integrar vuestro </w:t>
      </w:r>
      <w:r>
        <w:rPr>
          <w:rFonts w:cs="Arial" w:ascii="Arial" w:hAnsi="Arial"/>
          <w:bCs/>
          <w:i/>
          <w:sz w:val="20"/>
          <w:lang w:val="es-ES_tradnl"/>
        </w:rPr>
        <w:t xml:space="preserve">ka </w:t>
      </w:r>
      <w:r>
        <w:rPr>
          <w:rFonts w:cs="Arial" w:ascii="Arial" w:hAnsi="Arial"/>
          <w:bCs/>
          <w:spacing w:val="2"/>
          <w:sz w:val="20"/>
          <w:lang w:val="es-ES_tradnl"/>
        </w:rPr>
        <w:t>y en el centro de vuestro altar podréis recargaros siempre que lo necesitéis. Llegará un momento que haya tantos individuos centrados en este mundo que todo el planeta se volverá armónico".</w:t>
      </w:r>
    </w:p>
    <w:p>
      <w:pPr>
        <w:pStyle w:val="Normal"/>
        <w:ind w:firstLine="170"/>
        <w:jc w:val="both"/>
        <w:rPr/>
      </w:pPr>
      <w:r>
        <w:rPr>
          <w:rFonts w:cs="Arial" w:ascii="Arial" w:hAnsi="Arial"/>
          <w:bCs/>
          <w:spacing w:val="2"/>
          <w:sz w:val="20"/>
          <w:lang w:val="es-ES_tradnl"/>
        </w:rPr>
        <w:t>"El modelo de los chakras humanos de la ilustración 9 es diferente de cualquier otro modelo de la Tierra. Es la visión pleyadiana del sistema humano de chakras y se diferencia de otros sistemas por el hecho de que el primer chakra -el chakra terrestre- es el núcleo central de cristal de la Tierra (1D en vuestro reino). En mi práctica, el sistema de siete chakras comienza con el chakra terrestre como base para vosotros luego hay cinco chakras dentro de vuestro cuerpo, desde el centro sexual hasta el tercer ojo, y el séptimo chakra se sitúa en el Centro Galáctico. Vuestro cuerpo está en 3D, de modo que el primer chakra es vuestro `enchufe' para el núcleo terres</w:t>
        <w:softHyphen/>
        <w:t>tre y del centro de la Tierra sale una línea que atraviesa el reino telúrico 2D y se conecta directamente con vuestro cha</w:t>
        <w:softHyphen/>
        <w:t>kra raíz. La primera y segunda dimensión activan a vuestro cuerpo eléctricamente desde el chakra raíz; si este despertar es lo suficientemente fuerte, la serpiente se eleva por vuestra columna vertebral y vuestro cuerpo entero se convierte en un campo electromagnético. Este campo es vuestro cuerpo en 3D y `Crear Hogar' significa anclar a vuestro cuerpo activado". "La ilustración 10 os ayudará entender cómo 1 D os ancla en un punto determinado y luego, fascinada por vosotros y vuestro propio cuerpo, atraviesa la energía telúrica en forma de triángulos. Vuestro cuerpo integra el poder del centro de la Tierra resonando con las energías de los reinos telúricos 2D gracias a unos hilos sutiles, hechos de distintas formas de elementales, que penetran en vuestro cuerpo y se expresan por medio de los cuatro cuerpos de consciencia mientras estéis vivos (3D). Imaginaos el reino arquetípico 4D en forma de un dosel capaz de soportar la tremenda energía que irradia vuestro cuerpo físico. Este dosel 4D mantiene su forma gracias a los elementales subterráneos 2D que expre</w:t>
        <w:softHyphen/>
        <w:t xml:space="preserve">san a Gaia y tienen </w:t>
      </w:r>
      <w:r>
        <w:rPr>
          <w:rFonts w:cs="Arial" w:ascii="Arial" w:hAnsi="Arial"/>
          <w:bCs/>
          <w:i/>
          <w:sz w:val="20"/>
          <w:lang w:val="es-ES_tradnl"/>
        </w:rPr>
        <w:t xml:space="preserve">la </w:t>
      </w:r>
      <w:r>
        <w:rPr>
          <w:rFonts w:cs="Arial" w:ascii="Arial" w:hAnsi="Arial"/>
          <w:bCs/>
          <w:spacing w:val="2"/>
          <w:sz w:val="20"/>
          <w:lang w:val="es-ES_tradnl"/>
        </w:rPr>
        <w:t>capacidad de responder a las fuerzas dimensionales 5D - 9D dándoos la posibilidad de compre</w:t>
        <w:softHyphen/>
        <w:t>hender vibraciones muy altas. La cuarta dimensión tiene la densidad suficiente, configurada por los sentimientos, para que podáis crear un dosel completo; de este modo, podréis observar dramas 4D y, si podéis dejar de juzgar lo que veis, podréis empezar a percibir frecuencias muy sutiles".</w:t>
      </w:r>
    </w:p>
    <w:p>
      <w:pPr>
        <w:pStyle w:val="Normal"/>
        <w:ind w:firstLine="170"/>
        <w:jc w:val="both"/>
        <w:rPr/>
      </w:pPr>
      <w:r>
        <w:rPr>
          <w:rFonts w:cs="Arial" w:ascii="Arial" w:hAnsi="Arial"/>
          <w:bCs/>
          <w:spacing w:val="2"/>
          <w:sz w:val="20"/>
          <w:lang w:val="es-ES_tradnl"/>
        </w:rPr>
        <w:t>"Si os parece que, de algún modo estoy menospreciando a las energías 2D y 4D, ¡ojo! Semejante sensación es una proyección vuestra. Lo que sucede es que las energías elementa</w:t>
        <w:softHyphen/>
        <w:t>les 2D y las arquetípicas 4D, simplemente son para vosotros las más difíciles de integrar. Los Pleyadianos, sin embargo, apre</w:t>
        <w:softHyphen/>
        <w:t xml:space="preserve">cian sus expresiones. Les encanta su feroz creatividad. Si en lo que os decimos resonáis con algo que os hace juzgar a alguna energía intentad escuchar esta misma objeción en vuestro interior. Es parte de vosotros que aún no habéis purgado. ¡Denunciaré muchas de vuestras creencias más queridas! Os insultaré por vuestro fanatismo y expondré vuestra estupidez y ceguera porque, tal vez, así veáis reflejadas algunas de vuestras propias proyecciones. ¿Por qué? Porque estas proyecciones crean perversidades y cuando las deshacéis dentro de vosotros, </w:t>
      </w:r>
      <w:r>
        <w:rPr>
          <w:rFonts w:cs="Arial" w:ascii="Arial" w:hAnsi="Arial"/>
          <w:bCs/>
          <w:spacing w:val="4"/>
          <w:sz w:val="20"/>
          <w:lang w:val="es-ES_tradnl"/>
        </w:rPr>
        <w:t>el potencial de maldad se reduce".</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r>
    </w:p>
    <w:p>
      <w:pPr>
        <w:pStyle w:val="Normal"/>
        <w:jc w:val="center"/>
        <w:rPr>
          <w:rFonts w:ascii="Arial" w:hAnsi="Arial" w:cs="Arial"/>
          <w:bCs/>
          <w:spacing w:val="2"/>
          <w:sz w:val="20"/>
          <w:lang w:val="es-ES_tradnl"/>
        </w:rPr>
      </w:pPr>
      <w:r>
        <w:rPr>
          <w:rFonts w:cs="Arial" w:ascii="Arial" w:hAnsi="Arial"/>
          <w:bCs/>
          <w:sz w:val="20"/>
        </w:rPr>
        <w:drawing>
          <wp:inline distT="0" distB="0" distL="0" distR="0">
            <wp:extent cx="2874010" cy="673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2" r="-5" b="-2"/>
                    <a:stretch>
                      <a:fillRect/>
                    </a:stretch>
                  </pic:blipFill>
                  <pic:spPr bwMode="auto">
                    <a:xfrm>
                      <a:off x="0" y="0"/>
                      <a:ext cx="2874010" cy="6733540"/>
                    </a:xfrm>
                    <a:prstGeom prst="rect">
                      <a:avLst/>
                    </a:prstGeom>
                  </pic:spPr>
                </pic:pic>
              </a:graphicData>
            </a:graphic>
          </wp:inline>
        </w:drawing>
      </w:r>
    </w:p>
    <w:p>
      <w:pPr>
        <w:pStyle w:val="Normal"/>
        <w:jc w:val="center"/>
        <w:rPr>
          <w:rFonts w:ascii="Arial" w:hAnsi="Arial" w:cs="Arial"/>
          <w:b/>
          <w:b/>
          <w:bCs/>
          <w:i/>
          <w:i/>
          <w:iCs/>
          <w:spacing w:val="2"/>
          <w:sz w:val="20"/>
          <w:lang w:val="es-ES_tradnl"/>
        </w:rPr>
      </w:pPr>
      <w:r>
        <w:rPr>
          <w:rFonts w:cs="Arial" w:ascii="Arial" w:hAnsi="Arial"/>
          <w:b/>
          <w:bCs/>
          <w:i/>
          <w:iCs/>
          <w:spacing w:val="2"/>
          <w:sz w:val="20"/>
          <w:lang w:val="es-ES_tradnl"/>
        </w:rPr>
      </w:r>
    </w:p>
    <w:p>
      <w:pPr>
        <w:pStyle w:val="Normal"/>
        <w:jc w:val="center"/>
        <w:rPr>
          <w:rFonts w:ascii="Arial" w:hAnsi="Arial" w:cs="Arial"/>
          <w:b/>
          <w:b/>
          <w:i/>
          <w:i/>
          <w:iCs/>
          <w:sz w:val="20"/>
        </w:rPr>
      </w:pPr>
      <w:r>
        <w:rPr>
          <w:rFonts w:cs="Arial" w:ascii="Arial" w:hAnsi="Arial"/>
          <w:b/>
          <w:i/>
          <w:iCs/>
          <w:sz w:val="20"/>
        </w:rPr>
        <w:t>Figura 9: Los Chakras humanos</w:t>
      </w:r>
    </w:p>
    <w:p>
      <w:pPr>
        <w:pStyle w:val="Normal"/>
        <w:jc w:val="both"/>
        <w:rPr>
          <w:rFonts w:ascii="Arial" w:hAnsi="Arial" w:cs="Arial"/>
          <w:b/>
          <w:b/>
          <w:bCs/>
          <w:i/>
          <w:i/>
          <w:iCs/>
          <w:sz w:val="20"/>
        </w:rPr>
      </w:pPr>
      <w:r>
        <w:rPr>
          <w:rFonts w:cs="Arial" w:ascii="Arial" w:hAnsi="Arial"/>
          <w:b/>
          <w:bCs/>
          <w:i/>
          <w:iCs/>
          <w:sz w:val="20"/>
        </w:rPr>
      </w:r>
    </w:p>
    <w:p>
      <w:pPr>
        <w:pStyle w:val="BodyText2"/>
        <w:overflowPunct w:val="true"/>
        <w:autoSpaceDE w:val="true"/>
        <w:textAlignment w:val="auto"/>
        <w:rPr>
          <w:rFonts w:ascii="Arial" w:hAnsi="Arial" w:cs="Arial"/>
          <w:bCs/>
          <w:spacing w:val="2"/>
          <w:sz w:val="20"/>
          <w:szCs w:val="24"/>
          <w:lang w:val="es-ES_tradnl"/>
        </w:rPr>
      </w:pPr>
      <w:r>
        <w:rPr>
          <w:rFonts w:cs="Arial"/>
          <w:bCs/>
          <w:spacing w:val="2"/>
          <w:sz w:val="20"/>
          <w:szCs w:val="24"/>
          <w:lang w:val="es-ES_tradnl"/>
        </w:rPr>
      </w:r>
    </w:p>
    <w:p>
      <w:pPr>
        <w:pStyle w:val="Normal"/>
        <w:jc w:val="center"/>
        <w:rPr>
          <w:rFonts w:ascii="Arial" w:hAnsi="Arial" w:cs="Arial"/>
          <w:bCs/>
          <w:spacing w:val="2"/>
          <w:sz w:val="20"/>
          <w:lang w:val="es-ES_tradnl"/>
        </w:rPr>
      </w:pPr>
      <w:r>
        <w:rPr>
          <w:rFonts w:cs="Arial" w:ascii="Arial" w:hAnsi="Arial"/>
          <w:bCs/>
          <w:sz w:val="20"/>
        </w:rPr>
        <w:drawing>
          <wp:inline distT="0" distB="0" distL="0" distR="0">
            <wp:extent cx="5373370" cy="455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2" r="-11" b="-12"/>
                    <a:stretch>
                      <a:fillRect/>
                    </a:stretch>
                  </pic:blipFill>
                  <pic:spPr bwMode="auto">
                    <a:xfrm>
                      <a:off x="0" y="0"/>
                      <a:ext cx="5373370" cy="4552950"/>
                    </a:xfrm>
                    <a:prstGeom prst="rect">
                      <a:avLst/>
                    </a:prstGeom>
                  </pic:spPr>
                </pic:pic>
              </a:graphicData>
            </a:graphic>
          </wp:inline>
        </w:drawing>
      </w:r>
    </w:p>
    <w:p>
      <w:pPr>
        <w:pStyle w:val="Epgrafe"/>
        <w:rPr>
          <w:rFonts w:ascii="Arial" w:hAnsi="Arial" w:cs="Arial"/>
          <w:bCs/>
          <w:spacing w:val="2"/>
          <w:sz w:val="20"/>
          <w:lang w:val="es-ES_tradnl"/>
        </w:rPr>
      </w:pPr>
      <w:r>
        <w:rPr>
          <w:rFonts w:cs="Arial"/>
          <w:bCs/>
          <w:spacing w:val="2"/>
          <w:sz w:val="20"/>
          <w:lang w:val="es-ES_tradnl"/>
        </w:rPr>
      </w:r>
    </w:p>
    <w:p>
      <w:pPr>
        <w:pStyle w:val="Epgrafe"/>
        <w:rPr/>
      </w:pPr>
      <w:r>
        <w:rPr/>
        <w:t>Figura 10: El Dosel de luz</w:t>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ind w:left="144" w:hanging="0"/>
        <w:jc w:val="both"/>
        <w:rPr>
          <w:rFonts w:ascii="Arial" w:hAnsi="Arial" w:cs="Arial"/>
          <w:bCs/>
          <w:spacing w:val="4"/>
          <w:sz w:val="20"/>
          <w:lang w:val="es-ES_tradnl"/>
        </w:rPr>
      </w:pPr>
      <w:r>
        <w:rPr>
          <w:rFonts w:cs="Arial" w:ascii="Arial" w:hAnsi="Arial"/>
          <w:bCs/>
          <w:spacing w:val="4"/>
          <w:sz w:val="20"/>
          <w:lang w:val="es-ES_tradnl"/>
        </w:rPr>
      </w:r>
    </w:p>
    <w:p>
      <w:pPr>
        <w:pStyle w:val="Normal"/>
        <w:ind w:right="22" w:firstLine="170"/>
        <w:jc w:val="both"/>
        <w:rPr/>
      </w:pPr>
      <w:r>
        <w:rPr>
          <w:rFonts w:cs="Arial" w:ascii="Arial" w:hAnsi="Arial"/>
          <w:bCs/>
          <w:spacing w:val="4"/>
          <w:sz w:val="20"/>
          <w:lang w:val="es-ES_tradnl"/>
        </w:rPr>
        <w:t>"Los Pleyadianos han hablado favorablemente del traba</w:t>
        <w:softHyphen/>
        <w:t>jo corporal. Enterradas en las heridas más profundas de vuestro cuerpo moran las experiencias multidimensionales del pasado y son precisamente ellas las que pueden desper</w:t>
        <w:softHyphen/>
        <w:t>tar ahora vuestra consciencia: son lecciones que no fuisteis capaces de integrar cuando ocurrieron. Esta energía tuvo que ser activada en vuestros cuerpos para que tuvierais una meta hacia la cual trabajar. Es importante que comprendáis que muchas veces vivís situaciones que tienen aspectos negativos y que, entonces enterráis, la experiencia comple</w:t>
        <w:softHyphen/>
        <w:t xml:space="preserve">ta. Durante los últimos 11.000 años en la Noche Galáctica, habéis tenido muchas experiencias increíbles que se han convertido en vuestro particular archivo de conocimiento -vuestra memoria- para el siguiente paso evolutivo. Hace </w:t>
      </w:r>
      <w:r>
        <w:rPr>
          <w:rFonts w:cs="Arial" w:ascii="Arial" w:hAnsi="Arial"/>
          <w:bCs/>
          <w:spacing w:val="2"/>
          <w:sz w:val="20"/>
          <w:lang w:val="es-ES_tradnl"/>
        </w:rPr>
        <w:t>mucho tiempo os desperezasteis e intentasteis esto y aquello sin lograrlo no obstante, bien es verdad que vislumbrasteis nuevas posibilidades. Ahora que las cosas están llegando a su culminación, todo este potencial aparece en la superficie de vuestro Ser".</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no lo creéis revisad vuestra historia. ¿Cómo, si no, se podría explicar la increíble riqueza de los dramas de vuestro planeta? ¿Qué es lo que hace que os matéis a millares para establecer quién posee un pequeño pedazo del planeta? Si pensáis un poco, os daréis cuenta perfectamente de cómo las fuerzas emocionales de los elementales 2D se ponen cuando los seres arquetípicos 4D os impulsan a una guerra -sed de sangre, por ejemplo-. ¿Qué, si no, puede explicar las viola</w:t>
        <w:softHyphen/>
        <w:t>ciones y el canibalismo en Bosnia-Herzegovina y Ruanda? Os absorben dramas impresionantes para que averigüéis cómo funciona esta historia. ¿No sería mejor matar a vues</w:t>
        <w:softHyphen/>
        <w:t>tros dragones internos en lugar de ver la televisión mientras países enteros agonizan por culpa de estas fuerza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ctivar a vuestro ka conscientemente, os ayudará a pro</w:t>
        <w:softHyphen/>
        <w:t>gresar. Volviendo de nuevo a la ilustración 10: la mejor manera de entender vuestro ka es imaginarlo como un dosel 4D que se extiende encima de vuestro cuerpo o campo ener</w:t>
        <w:softHyphen/>
        <w:t>gético. En cualquier dimensión la fuente de la poderosa energía activadora procede de la dimensión inferior y para vuestro cuerpo físico la gran fuente de poder es el reino ele</w:t>
        <w:softHyphen/>
        <w:t>mental 2D. En cualquier dimensión, la propulsora original de frecuencias superiores es la dimensión que está directa</w:t>
        <w:softHyphen/>
        <w:t>mente por encima. ¿Por qué? Porque vosotros vibráis lo sufi</w:t>
        <w:softHyphen/>
        <w:t>cientemente cerca de 2D para ser capaces de sentir sus densas olas en vuestro propio cuerpo y también vibráis lo suficiente</w:t>
        <w:softHyphen/>
        <w:t>mente cerca de 4D para sentir cuando ésta os activa. Tenéis que abrir estos portales antes de poder acceder a otras dimen</w:t>
        <w:softHyphen/>
        <w:t>siones, de la misma manera que primero tenéis que aprender a llevaros bien con vuestros vecinos antes de entablar amis</w:t>
        <w:softHyphen/>
        <w:t>tad con la gente de otros países. Tenéis que ser maestros en el manejo del reino elemental para que pueda reunirse con Gaia y tenéis que adiestrar vuestros sentimientos para poder com</w:t>
        <w:softHyphen/>
        <w:t>prehender dimensiones más sutiles. El reino arquetípico 4D ha de vencer vuestra vibración física para que realmente podáis conocer a Gaia cuando trabajéis con su inteligencia elemental. Las dimensiones están mucho más entrelazadas de lo que os imagináis y ninguna de ellas puede sobrevivir sin retornar periódicamente a la integri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ómo podréis convertiros, aquí en la Tierra, en maes</w:t>
        <w:softHyphen/>
        <w:t>tros de los dramas arquetípicos 4D si en realidad son deseos de comunicación de otros reinos etéricos con vosotros? Lo etérico tiene una vibración tan sutil que no puede ser leída por vosotros sin transducción por la dimensión que se encuentra encima de la física. Cuando vuestro teléfono recibe señales eléctricas y las transforma en sonidos audibles se produce una transducción. ¡Escuchad atentamente! Vosotros estáis cargados de prejuicios respecto del reino de los sentimientos puesto que creéis que os han utilizado. No obstante, no hay camino alguno que pueda obviar este por</w:t>
        <w:softHyphen/>
        <w:t>tal. Tenéis que averiguar el funcionamiento de todo esto dado que, según Zecharia Sitchin, los Anunnaki 4D mani</w:t>
        <w:softHyphen/>
        <w:t>pularon vuestros genes. In Signet of Atlantis, nuestro vehícu</w:t>
        <w:softHyphen/>
        <w:t>lo describe a un científico atlante descodificando fotones en un laboratorio y también narra cómo los extraterrestres pue</w:t>
        <w:softHyphen/>
        <w:t>den comprender a los humanos al descodificar su ADN. Bien, una vez más, vuestro ADN está siendo descodificado. Estáis siendo testados y explorados por vuestros propios científicos Anunnaki. Os dicen que pueden curar enferme</w:t>
        <w:softHyphen/>
        <w:t>dades reparando vuestro ADN. Yo, Satya, puedo deciros que vuestro ADN sólo se puede reparar liberando emociones negativas, eliminando los miasmas de vuestro cuerpo y reco</w:t>
        <w:softHyphen/>
        <w:t>brando la claridad mental e integridad espiritual pura. Tanto vuestro ADN como vuestro cuerpo, son un reflejo de vosotros mismos y por eso ¡trabajad con vosotros y tened mucho cuidado con quién os diseccion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andéis por la superficie terrestre debéis conver</w:t>
        <w:softHyphen/>
        <w:t>tiros en un eje vertical y sentir cómo el cristal nuclear de la Tierra sube a través de vuestro primer chakra por todo el cuerpo. Sentid cómo la energía de Gaia penetra en vuestro cuerpo y cómo sale por la cabeza hacia vuestro chakra espi</w:t>
        <w:softHyphen/>
        <w:t>ritual o de corona, que se encuentra en el Centro Galáctico. Este chakra cósmico está en continuo movimiento y man</w:t>
        <w:softHyphen/>
        <w:t>tiene abierto el portal de los reinos no-físicos para voso</w:t>
        <w:softHyphen/>
        <w:t>tros. Cuando sintáis el Centro Galáctico, haced que vues</w:t>
        <w:softHyphen/>
        <w:t>tras sensaciones vuelvan al centro de la Tierra luego, invertid y dirigid esta energía nuevamente hacia el reino cósmico; volved a vuestro cuerpo pasando por los cinco cha</w:t>
        <w:softHyphen/>
        <w:t>kras que hay dentro de vosotros. Localizad los bloqueos emo</w:t>
        <w:softHyphen/>
        <w:t>cionales mientras vuestra energía sube y baja por este eje. ¿Son bloqueos de tipo sexual, son sentimientos no procesa</w:t>
        <w:softHyphen/>
        <w:t>dos o se deben a un corazón bloqueado que no quiere entre</w:t>
        <w:softHyphen/>
        <w:t>garse a los demás? ¿Están en vuestra garganta porque no expresáis vuestra verdad? o ¿están en el tercer ojo, incapaci</w:t>
        <w:softHyphen/>
        <w:t>tándoos a ver a los elementales y a los maestros arquetípicos? Encontrad los chakras bloqueados y asumid el compromiso de trabajar con estos rein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abréis localizar estos bloqueos observando la parte de vuestra vida 3D que no funciona. Por ejemplo, ¿no practicáis el sexo todo lo que quisierais o no decís vuestra verdad debi</w:t>
        <w:softHyphen/>
        <w:t>do a alguna carencia material? Id a la raíz de los problemas que hay en vuestra vida. Id al punto donde siempre decís `ya lo resolveré mañana'; quedaos ahí y resolved el tema ahora ya que vuestros chakras no se abrirán hasta que no confiéis completamente en el campo en el que vivís -3D. Es en este ambiente que recibiréis las ondas de otras dimension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cinco chakras de vuestro cuerpo son vuestros lazos personales que unen los reinos físicos. Cuando estéis tum</w:t>
        <w:softHyphen/>
        <w:t>bados encima de la camilla de un sanador o en la cama con vuestro amante, en un lugar seguro en el que tenéis con</w:t>
        <w:softHyphen/>
        <w:t>fianza en el universo, imaginaos cómo vuestro cuerpo se extiende en forma de triángulos hasta un punto en el cen</w:t>
        <w:softHyphen/>
        <w:t>tro de la Tierra. Centrad vuestra consciencia en este punto y sentid vuestro grado de confianza en Gaia. Luego, junto con el poder unificador de Gaia, viajad hasta el triángulo debajo de vuestro cuerpo para poder acceder a la fuerza de los elementales que residen en vuestro cuerpo y que necesi</w:t>
        <w:softHyphen/>
        <w:t>tan ser liberados. Observad cómo podéis sentirlo en forma de cuerdas que penetran en vuestro cuerpo, y después llevad la consciencia de este campo triangular a todo el cuerpo. Centrad vuestra consciencia en el lugar de vuestro cuerpo en el que sentís a los elementales pidiendo a gritos ser libe</w:t>
        <w:softHyphen/>
        <w:t>rados y preguntadles cuál es su mensaje. Vuestro cuerpo comenzará a sentirse pesado y denso debido a la magnífica energía de los elementales. Quedaos en este lugar con la cer</w:t>
        <w:softHyphen/>
        <w:t>teza que estáis a salv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restad atención a cualquier imagen que ellos puedan crear en vuestra pantalla. No importa si el personaje o la situa</w:t>
        <w:softHyphen/>
        <w:t>ción que aparecen pertenecen a un pasado muy lejano. ¡No juzguéis! Puede tratarse de una historia de hace millones de años que ahora no tiene ninguna relevancia. Sea lo que sea, será algo que no fue atendido en su momento, aceptad la información y escuchadla. Pronto os daréis cuenta de que es una historia que necesita ser reconocida por vosot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preciadla, recordadla y luego dejad que se vaya. ¡Adelante! Sentid la luminosidad y la felicidad dentro de vuestro cuerpo cuando los campos dimensionales superiores comienzan a inundaros. Cuando entren en vuestro cuerpo, prestad más atención que nunca a este lugar que os hace sentir la vibración del enorme poder de los elementales. Cuando estos grandes poderes vuelvan a la Tierra pueden provocar una catarsis. Pero pensad lo felices que son ahora al regresar a su hogar. Recordad qué contentos os ponéis cuando volvéis a casa, a este lugar donde os quieren. Permitid ahora que ellos también regresen a su entorno natural. Imaginad lo diferente que podría haber sido la historia si se hubiese prestado atención a Adolfo Hitler cuando era un niñ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hacéis un trabajo de liberación de esta manera, utilizad la imagen de vosotros mismos colocados sobre una camilla con la pantalla arquetípica 4D extendiéndose por encima de vuestro cuerpo. La película es vuestra y, si permi</w:t>
        <w:softHyphen/>
        <w:t>tís que se despliegue en vuestra pantalla, os sorprenderéis y estaréis encantados de ver lo que hay. Al principio será doloroso cuando todas estas cosas tan profundamente escondidas se precipiten ante vuestros ojos pero pronto el dolor cederá su lugar a la curiosidad. Por esto los Pleyadianos amamos tanto vuestra curiosidad. Ella es la que os seduce a explorar aquellas cosas que creéis ajenas a voso</w:t>
        <w:softHyphen/>
        <w:t>tros. Pero cuando un buen día descubráis que todo está den</w:t>
        <w:softHyphen/>
        <w:t>tro de vosotros, por fin, os daréis cuenta de que sois un tem</w:t>
        <w:softHyphen/>
        <w:t>plo de cinco centros energéticos que pueden recibir datos de cualquier fuente. Cuando recibáis estos datos, enviadlos a Gaia puesto que no seréis capaces de manejar tanta energía cuando comienza a fluir por vosotros. La reciprocidad nace ahí donde las dimensiones vibran al unísono y vosotros exis</w:t>
        <w:softHyphen/>
        <w:t>tís en todas las dimensiones simultáneamente".</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mo ya he dicho, la inmersión en la Banda de Fotones disparará a todas las dimensiones a la vez, haciendo que sal</w:t>
        <w:softHyphen/>
        <w:t>gáis de vuestro cuerpo si no estáis anclados en 3D y sois capaces de soportar las frecuencias de todas las dimensiones. Ha llegado el momento de trabajar con técnicas pleyadianas de sanación".</w:t>
      </w:r>
    </w:p>
    <w:p>
      <w:pPr>
        <w:pStyle w:val="Normal"/>
        <w:jc w:val="both"/>
        <w:rPr>
          <w:rFonts w:ascii="Arial" w:hAnsi="Arial" w:cs="Arial"/>
          <w:bCs/>
          <w:i/>
          <w:i/>
          <w:spacing w:val="18"/>
          <w:sz w:val="20"/>
          <w:lang w:val="es-ES_tradnl"/>
        </w:rPr>
      </w:pPr>
      <w:r>
        <w:rPr>
          <w:rFonts w:cs="Arial" w:ascii="Arial" w:hAnsi="Arial"/>
          <w:bCs/>
          <w:i/>
          <w:spacing w:val="18"/>
          <w:sz w:val="20"/>
          <w:lang w:val="es-ES_tradnl"/>
        </w:rPr>
      </w:r>
    </w:p>
    <w:p>
      <w:pPr>
        <w:pStyle w:val="Normal"/>
        <w:jc w:val="center"/>
        <w:rPr>
          <w:rFonts w:ascii="Arial Black" w:hAnsi="Arial Black" w:cs="Arial"/>
          <w:b/>
          <w:b/>
          <w:bCs/>
          <w:i/>
          <w:i/>
          <w:iCs/>
          <w:spacing w:val="18"/>
          <w:sz w:val="20"/>
          <w:lang w:val="es-ES_tradnl"/>
        </w:rPr>
      </w:pPr>
      <w:r>
        <w:rPr>
          <w:rFonts w:cs="Arial" w:ascii="Arial Black" w:hAnsi="Arial Black"/>
          <w:b/>
          <w:bCs/>
          <w:i/>
          <w:iCs/>
          <w:spacing w:val="18"/>
          <w:sz w:val="20"/>
          <w:lang w:val="es-ES_tradnl"/>
        </w:rPr>
      </w:r>
    </w:p>
    <w:p>
      <w:pPr>
        <w:pStyle w:val="Normal"/>
        <w:jc w:val="center"/>
        <w:rPr>
          <w:rFonts w:ascii="Arial Black" w:hAnsi="Arial Black" w:cs="Arial"/>
          <w:b/>
          <w:b/>
          <w:iCs/>
          <w:spacing w:val="18"/>
          <w:lang w:val="es-ES_tradnl"/>
        </w:rPr>
      </w:pPr>
      <w:r>
        <w:rPr>
          <w:rFonts w:cs="Arial" w:ascii="Arial Black" w:hAnsi="Arial Black"/>
          <w:b/>
          <w:iCs/>
          <w:spacing w:val="18"/>
          <w:lang w:val="es-ES_tradnl"/>
        </w:rPr>
        <w:t>3</w:t>
      </w:r>
    </w:p>
    <w:p>
      <w:pPr>
        <w:pStyle w:val="Normal"/>
        <w:jc w:val="center"/>
        <w:rPr>
          <w:rFonts w:ascii="Arial Black" w:hAnsi="Arial Black" w:cs="Arial"/>
          <w:b/>
          <w:b/>
          <w:iCs/>
          <w:spacing w:val="18"/>
          <w:lang w:val="es-ES_tradnl"/>
        </w:rPr>
      </w:pPr>
      <w:r>
        <w:rPr>
          <w:rFonts w:cs="Arial" w:ascii="Arial Black" w:hAnsi="Arial Black"/>
          <w:b/>
          <w:iCs/>
          <w:spacing w:val="18"/>
          <w:lang w:val="es-ES_tradnl"/>
        </w:rPr>
        <w:t>LA ALQUIMIA DE NUEVE DIMENSIONES</w:t>
      </w:r>
    </w:p>
    <w:p>
      <w:pPr>
        <w:pStyle w:val="Normal"/>
        <w:ind w:firstLine="170"/>
        <w:jc w:val="both"/>
        <w:rPr>
          <w:rFonts w:ascii="Arial" w:hAnsi="Arial" w:cs="Arial"/>
          <w:b/>
          <w:b/>
          <w:bCs/>
          <w:iCs/>
          <w:spacing w:val="2"/>
          <w:sz w:val="20"/>
          <w:lang w:val="es-ES_tradnl"/>
        </w:rPr>
      </w:pPr>
      <w:r>
        <w:rPr>
          <w:rFonts w:cs="Arial" w:ascii="Arial" w:hAnsi="Arial"/>
          <w:b/>
          <w:bCs/>
          <w:iCs/>
          <w:spacing w:val="2"/>
          <w:sz w:val="20"/>
          <w:lang w:val="es-ES_tradnl"/>
        </w:rPr>
      </w:r>
    </w:p>
    <w:p>
      <w:pPr>
        <w:pStyle w:val="Normal"/>
        <w:ind w:firstLine="170"/>
        <w:jc w:val="both"/>
        <w:rPr/>
      </w:pPr>
      <w:r>
        <w:rPr>
          <w:rFonts w:eastAsia="Arial" w:cs="Arial" w:ascii="Arial" w:hAnsi="Arial"/>
          <w:bCs/>
          <w:spacing w:val="2"/>
          <w:sz w:val="20"/>
          <w:lang w:val="es-ES_tradnl"/>
        </w:rPr>
        <w:t xml:space="preserve"> </w:t>
      </w:r>
      <w:r>
        <w:rPr>
          <w:rFonts w:cs="Arial" w:ascii="Arial" w:hAnsi="Arial"/>
          <w:bCs/>
          <w:spacing w:val="2"/>
          <w:sz w:val="20"/>
          <w:lang w:val="es-ES_tradnl"/>
        </w:rPr>
        <w:t>“</w:t>
      </w:r>
      <w:r>
        <w:rPr>
          <w:rFonts w:cs="Arial" w:ascii="Arial" w:hAnsi="Arial"/>
          <w:bCs/>
          <w:spacing w:val="2"/>
          <w:sz w:val="20"/>
          <w:lang w:val="es-ES_tradnl"/>
        </w:rPr>
        <w:t>¿A qué me refiero yo, Satya, cuando digo que el pensamiento crea la realidad? Muchos de vosotros ya perci</w:t>
        <w:softHyphen/>
        <w:t>bís que literalmente todo lo que sucede es una representa</w:t>
        <w:softHyphen/>
        <w:t>ción de vuestro propio pensamiento. Algunos de vosotros ya habéis estado jugando con este concepto lo bastante para haberlo comprobado. Y, algunos de vosotros, estáis desper</w:t>
        <w:softHyphen/>
        <w:t>tando y dándoos cuenta de que estáis creando continua</w:t>
        <w:softHyphen/>
        <w:t>mente un gigantesco mundo alrededor vuestro, un mundo creado por vuestra mente. Respondéis a este mundo por medio de los sentimientos, vuestra retroalimentación de lo que habéis creado. Desde un punto de vista puramente físi</w:t>
        <w:softHyphen/>
        <w:t>co, es lógico que las realidades que vivís cotidianamente puedan contradecir y anular todas las otras realidades que se entrecruzan. Sin embargo, si tenéis la suerte de vivir en una comunidad pequeña donde la mayoría de la gente se cono</w:t>
        <w:softHyphen/>
        <w:t xml:space="preserve">ce, os podéis dar cuenta de que cada persona vive su día a día según un guión bastante complejo; diversos esquemas se entrelazan, pero las personas pasan unas al lado de las otras con apenas un breve `hola'. Si pudierais observar esto a </w:t>
      </w:r>
      <w:r>
        <w:rPr>
          <w:rFonts w:cs="Arial" w:ascii="Arial" w:hAnsi="Arial"/>
          <w:bCs/>
          <w:spacing w:val="-8"/>
          <w:sz w:val="20"/>
          <w:lang w:val="es-ES_tradnl"/>
        </w:rPr>
        <w:t>nivel energético, os sorprendería ver cómo la realidad de cada uno se entreteje con la de los demás y, visto así, la comunidad tiene el aspecto de una enorme construcción geométrica. Vuestro único acceso a cualquier realidad depende por com</w:t>
        <w:softHyphen/>
        <w:t>pleto de la percepción. Las realidades no son sólidas y el espa</w:t>
        <w:softHyphen/>
        <w:t>cio entre las cosas no se puede comprehender. Podéis elegir claramente a qué pensamientos y sentimientos les permitís que marquen vuestra consciencia y, por consiguiente, dichas elecciones configuran vuestro mundo".</w:t>
      </w:r>
    </w:p>
    <w:p>
      <w:pPr>
        <w:pStyle w:val="Normal"/>
        <w:ind w:firstLine="170"/>
        <w:jc w:val="both"/>
        <w:rPr>
          <w:rFonts w:ascii="Arial" w:hAnsi="Arial" w:cs="Arial"/>
          <w:bCs/>
          <w:spacing w:val="-8"/>
          <w:sz w:val="20"/>
          <w:lang w:val="es-ES_tradnl"/>
        </w:rPr>
      </w:pPr>
      <w:r>
        <w:rPr>
          <w:rFonts w:cs="Arial" w:ascii="Arial" w:hAnsi="Arial"/>
          <w:bCs/>
          <w:spacing w:val="-8"/>
          <w:sz w:val="20"/>
          <w:lang w:val="es-ES_tradnl"/>
        </w:rPr>
        <w:t>"Pero lo que realmente importa es si percibís lo que está sucediendo en vuestro mundo interior. En cuanto compren</w:t>
        <w:softHyphen/>
        <w:t>dáis que los sucesos externos son generados por energías inter</w:t>
        <w:softHyphen/>
        <w:t>nas, entonces, ¿qué sentido tienen todos estos mundos creados por vuestra mente? ¿Todas estas películas? ¿Aprendisteis algo? ¿Procesasteis todos estos ricos sentimientos que afloraron? ¿Qué sentido tendrían todas estas cosas de ahí fuera que refle</w:t>
        <w:softHyphen/>
        <w:t>jan vuestro mundo interno si no fuera para incitaros al cam</w:t>
        <w:softHyphen/>
        <w:t>bio? Ya que me voy enterando de cómo funciona 3D, por favor, recordad que vuestra gran madre, la Tierra, es la que presta el espacio para todas estas películas".</w:t>
      </w:r>
    </w:p>
    <w:p>
      <w:pPr>
        <w:pStyle w:val="Normal"/>
        <w:ind w:firstLine="170"/>
        <w:jc w:val="both"/>
        <w:rPr>
          <w:rFonts w:ascii="Arial" w:hAnsi="Arial" w:cs="Arial"/>
          <w:bCs/>
          <w:spacing w:val="-8"/>
          <w:sz w:val="20"/>
          <w:lang w:val="es-ES_tradnl"/>
        </w:rPr>
      </w:pPr>
      <w:r>
        <w:rPr>
          <w:rFonts w:cs="Arial" w:ascii="Arial" w:hAnsi="Arial"/>
          <w:bCs/>
          <w:spacing w:val="-8"/>
          <w:sz w:val="20"/>
          <w:lang w:val="es-ES_tradnl"/>
        </w:rPr>
        <w:t>"Yo he llegado a comprender mejor el funcionamiento de todo esto gracias a un suceso extraordinario que ocu</w:t>
        <w:softHyphen/>
        <w:t>rrió en la vida de mi vehículo mientras estaba escribiendo este libro. Me tomaré tiempo para contároslo porque esta historia es un excelente ejemplo de la manera en la que los Pleyadianos aprenden sobre la realidad gracias a vues</w:t>
        <w:softHyphen/>
        <w:t>tras experiencias. Diane, la colega sanadora más allegada a mi vehículo, sufrió un aneurisma cerebral y durante la operación el aneurisma reventó. Mi vehículo visitó a Diane con frecuencia en la unidad de cuidados neurocrí</w:t>
        <w:softHyphen/>
        <w:t>ticos del hospital de la ciudad -la representación más importante de la medicina alopática. Durante este ir y venir, se dio cuenta de cómo se puede utilizar el propio "secreto" especial para penetrar verdaderamente en la den</w:t>
        <w:softHyphen/>
        <w:t>sidad. Os contaré esta historia ya que os anclará y os ofrece</w:t>
        <w:softHyphen/>
        <w:t>rá herramientas para la supervivencia durante la reorganiza</w:t>
        <w:softHyphen/>
        <w:t>ción del planeta".</w:t>
      </w:r>
    </w:p>
    <w:p>
      <w:pPr>
        <w:pStyle w:val="Normal"/>
        <w:ind w:firstLine="170"/>
        <w:jc w:val="both"/>
        <w:rPr/>
      </w:pPr>
      <w:r>
        <w:rPr>
          <w:rFonts w:cs="Arial" w:ascii="Arial" w:hAnsi="Arial"/>
          <w:bCs/>
          <w:spacing w:val="-8"/>
          <w:sz w:val="20"/>
          <w:lang w:val="es-ES_tradnl"/>
        </w:rPr>
        <w:t>"La condición crítica de vuestro planeta es más que evi</w:t>
        <w:softHyphen/>
        <w:t xml:space="preserve">dente: vuestro planeta necesita una revisión </w:t>
      </w:r>
      <w:r>
        <w:rPr>
          <w:rFonts w:cs="Arial" w:ascii="Arial" w:hAnsi="Arial"/>
          <w:bCs/>
          <w:i/>
          <w:spacing w:val="10"/>
          <w:sz w:val="20"/>
          <w:lang w:val="es-ES_tradnl"/>
        </w:rPr>
        <w:t xml:space="preserve">completa </w:t>
      </w:r>
      <w:r>
        <w:rPr>
          <w:rFonts w:cs="Arial" w:ascii="Arial" w:hAnsi="Arial"/>
          <w:bCs/>
          <w:spacing w:val="-8"/>
          <w:sz w:val="20"/>
          <w:lang w:val="es-ES_tradnl"/>
        </w:rPr>
        <w:t>de todos sus sistemas porque habéis llegado al máximo de la materiali</w:t>
        <w:softHyphen/>
        <w:t>zación. La medicina alopática es un sistema ideal para obser</w:t>
        <w:softHyphen/>
        <w:t>var el estado de materialización al que se ha llegado puesto que la verdadera salud es un estado no-físico. Salud</w:t>
      </w:r>
      <w:r>
        <w:rPr>
          <w:rStyle w:val="FootnoteCharacters"/>
          <w:rStyle w:val="FootnoteAnchor"/>
          <w:rFonts w:cs="Arial" w:ascii="Arial" w:hAnsi="Arial"/>
          <w:bCs/>
          <w:spacing w:val="-8"/>
          <w:sz w:val="20"/>
          <w:lang w:val="es-ES_tradnl"/>
        </w:rPr>
        <w:footnoteReference w:id="49"/>
      </w:r>
      <w:r>
        <w:rPr>
          <w:rFonts w:cs="Arial" w:ascii="Arial" w:hAnsi="Arial"/>
          <w:bCs/>
          <w:spacing w:val="-8"/>
          <w:sz w:val="20"/>
          <w:lang w:val="es-ES_tradnl"/>
        </w:rPr>
        <w:t xml:space="preserve"> es estar en consonancia con el núcleo de vuestro planeta; se mantiene sigilosamente</w:t>
      </w:r>
      <w:r>
        <w:rPr>
          <w:rStyle w:val="FootnoteCharacters"/>
          <w:rStyle w:val="FootnoteAnchor"/>
          <w:rFonts w:cs="Arial" w:ascii="Arial" w:hAnsi="Arial"/>
          <w:bCs/>
          <w:spacing w:val="-8"/>
          <w:sz w:val="20"/>
          <w:lang w:val="es-ES_tradnl"/>
        </w:rPr>
        <w:footnoteReference w:id="50"/>
      </w:r>
      <w:r>
        <w:rPr>
          <w:rFonts w:cs="Arial" w:ascii="Arial" w:hAnsi="Arial"/>
          <w:bCs/>
          <w:spacing w:val="-8"/>
          <w:sz w:val="20"/>
          <w:lang w:val="es-ES_tradnl"/>
        </w:rPr>
        <w:t xml:space="preserve"> y es vuestra </w:t>
      </w:r>
      <w:r>
        <w:rPr>
          <w:rFonts w:cs="Arial" w:ascii="Arial" w:hAnsi="Arial"/>
          <w:bCs/>
          <w:i/>
          <w:spacing w:val="10"/>
          <w:sz w:val="20"/>
          <w:lang w:val="es-ES_tradnl"/>
        </w:rPr>
        <w:t>riqueza</w:t>
      </w:r>
      <w:r>
        <w:rPr>
          <w:rStyle w:val="FootnoteCharacters"/>
          <w:rStyle w:val="FootnoteAnchor"/>
          <w:rFonts w:cs="Arial" w:ascii="Arial" w:hAnsi="Arial"/>
          <w:bCs/>
          <w:i/>
          <w:spacing w:val="10"/>
          <w:sz w:val="20"/>
          <w:lang w:val="es-ES_tradnl"/>
        </w:rPr>
        <w:footnoteReference w:id="51"/>
      </w:r>
      <w:r>
        <w:rPr>
          <w:rFonts w:cs="Arial" w:ascii="Arial" w:hAnsi="Arial"/>
          <w:bCs/>
          <w:i/>
          <w:spacing w:val="10"/>
          <w:sz w:val="20"/>
          <w:lang w:val="es-ES_tradnl"/>
        </w:rPr>
        <w:t xml:space="preserve"> </w:t>
      </w:r>
      <w:r>
        <w:rPr>
          <w:rFonts w:cs="Arial" w:ascii="Arial" w:hAnsi="Arial"/>
          <w:bCs/>
          <w:spacing w:val="-8"/>
          <w:sz w:val="20"/>
          <w:lang w:val="es-ES_tradnl"/>
        </w:rPr>
        <w:t>personal. Estas tres pala</w:t>
        <w:softHyphen/>
        <w:t>bras están codificadas con sonidos. La materialización de la medicina ha construido un muro entre vuestros cuerpos y los procesos naturales de vuestro planeta. Habéis sacrificado vues</w:t>
        <w:softHyphen/>
        <w:t>tros cuerpos. Sois un `Humpty Dumpty' y ahora se comercia con vuestros órganos. ¿Cómo os vais a recomponer jamás?"</w:t>
      </w:r>
    </w:p>
    <w:p>
      <w:pPr>
        <w:pStyle w:val="Normal"/>
        <w:ind w:firstLine="170"/>
        <w:jc w:val="both"/>
        <w:rPr>
          <w:rFonts w:ascii="Arial" w:hAnsi="Arial" w:cs="Arial"/>
          <w:bCs/>
          <w:spacing w:val="-8"/>
          <w:sz w:val="20"/>
          <w:lang w:val="es-ES_tradnl"/>
        </w:rPr>
      </w:pPr>
      <w:r>
        <w:rPr>
          <w:rFonts w:cs="Arial" w:ascii="Arial" w:hAnsi="Arial"/>
          <w:bCs/>
          <w:spacing w:val="-8"/>
          <w:sz w:val="20"/>
          <w:lang w:val="es-ES_tradnl"/>
        </w:rPr>
        <w:t>"La experiencia con el aneurisma me enseñó un nuevo método de reestructuración en 3D mediante el pensamien</w:t>
        <w:softHyphen/>
        <w:t>to. Aquellos que decidáis trabajar con este concepto sabed que tenéis que crear desde el nivel más alto de intención; las formas de creación no-física se basan en un fuerte deseo que, a su vez, se basa en el amor. Muchos de vosotros estáis des</w:t>
        <w:softHyphen/>
        <w:t>cubriendo estos nuevos métodos y a mí me ilusiona apren</w:t>
        <w:softHyphen/>
        <w:t>der junto con vosotros".</w:t>
      </w:r>
    </w:p>
    <w:p>
      <w:pPr>
        <w:pStyle w:val="Normal"/>
        <w:ind w:firstLine="170"/>
        <w:jc w:val="both"/>
        <w:rPr/>
      </w:pPr>
      <w:r>
        <w:rPr>
          <w:rFonts w:cs="Arial" w:ascii="Arial" w:hAnsi="Arial"/>
          <w:bCs/>
          <w:spacing w:val="-8"/>
          <w:sz w:val="20"/>
          <w:lang w:val="es-ES_tradnl"/>
        </w:rPr>
        <w:t xml:space="preserve">"Diane tenía nauseas, estaba mareada y parecía que tenía una gripe severa. Puesto que ella siempre había elegido </w:t>
      </w:r>
      <w:r>
        <w:rPr>
          <w:rFonts w:cs="Arial" w:ascii="Arial" w:hAnsi="Arial"/>
          <w:bCs/>
          <w:spacing w:val="-4"/>
          <w:sz w:val="20"/>
          <w:lang w:val="es-ES_tradnl"/>
        </w:rPr>
        <w:t>métodos naturales de sanación, mi vehículo le preguntó qué podía hacer por ella. Diane pidió una sesión de traba</w:t>
        <w:softHyphen/>
        <w:t>jo corporal. Mi vehículo estaba seguro de que algo grave estaba sucediendo pero respetó la decisión de Diane de no buscar ayuda médica. No hay manera de sanar hasta que la persona enferma elija un tratamiento específico. Mi vehículo decidió practicar un `Despertar' completo que es una sesión de sanación durante la cual se invoca a todos los seres no-físicos que trabajan con la persona. Con su amiga tumbada encima de la camilla, utilizó salvia, una pluma de águila, cristales y la piel de una nutria que se uti</w:t>
        <w:softHyphen/>
        <w:t>liza sólo en casos muy severos. En torno al cuerpo activa</w:t>
        <w:softHyphen/>
        <w:t>do de Diane, dentro del círculo de salvia, apareció el grupo más extraordinario de elementales químicos que mi vehículo había visto jamás. ¡Era evidente que esta mujer era capaz de trabajar con poderes sorprendentes! Sin embargo, durante años se había quejado de que parecía existir una fuerza que la limitaba. Obviamente este grupo fue el origen de las limitaciones. Como todo sanador, nuestro vehículo hizo lo posible para entender exacta</w:t>
        <w:softHyphen/>
        <w:t>mente lo que estaba sucediendo. Diane había sido pelu</w:t>
        <w:softHyphen/>
        <w:t>quera durante años y nuestro vehículo sospechó que los elementales de la peluquería habían invadido su cuerpo. El vehículo podía sentir que estaban dispuestos a volver a su hogar en la Tierra".</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Barriendo el aire alrededor del cuerpo de Diane con la pluma de águila hizo salir a los elementales, les bendijo, les reverenció y les mandó de vuelta a sus reinos 2D. Éstos, a su vez, formaron un magnífico torbellino de fuerzas energéticas y regresaron a su propio territorio. Una vez que el cuerpo de Diane fue reestructurado y re-equilibrado, ella cayó en un profundo sueño. Durante toda la noche los elementales revolotearon por los árboles y mi vehículo les pedía que vol</w:t>
        <w:softHyphen/>
        <w:t>viesen a su hogar. Por la mañana todo estaba en paz menos Diane. ¿A qué se debía esto? Diane se estaba retorciendo y batiéndose en su propio cuerpo. ¿A qué se debía esto? Se quejaba de fuertes dolores de cabeza y nauseas y finalmente pidió ser llevada a urgencias".</w:t>
      </w:r>
    </w:p>
    <w:p>
      <w:pPr>
        <w:pStyle w:val="Normal"/>
        <w:ind w:firstLine="170"/>
        <w:jc w:val="both"/>
        <w:rPr/>
      </w:pPr>
      <w:r>
        <w:rPr>
          <w:rFonts w:cs="Arial" w:ascii="Arial" w:hAnsi="Arial"/>
          <w:bCs/>
          <w:spacing w:val="-4"/>
          <w:sz w:val="20"/>
          <w:lang w:val="es-ES_tradnl"/>
        </w:rPr>
        <w:t>"Se detectó un aneurisma cerebral que había estado ahí durante muchos años y nuestro vehículo intuyó que debía ser el centro de control de los maestros elementales de Diane. A las pocas semanas, los médicos encontraron que Diane también tenía cáncer; por lo tanto, los seres que había visto mi vehículo eran probablemente los elementa</w:t>
        <w:softHyphen/>
        <w:t>les que lo habían disparado. Desde una perspectiva pleya</w:t>
        <w:softHyphen/>
        <w:t>diana, semejantes centros de control son implantes que contienen códigos temporales evitando que los humanos despierten demasiado rápidamente. Explotaríais si devolvie</w:t>
        <w:softHyphen/>
        <w:t>rais los miasmas con demasiada celeridad a su propio terri</w:t>
        <w:softHyphen/>
        <w:t>torio. Desde mi punto de vista, el caso de Diane es un mara</w:t>
        <w:softHyphen/>
        <w:t>villoso ejemplo del despertar con el cual se os bendice ahora. Todos viviréis vuestro propio despertar alrededor de 1998. La tarea más difícil de vuestro ascenso -el retorno completo a la consonancia con la Tierra- será la descarga de los miasmas escondidos en vuestro cuerpo. Para mí, como pleyadiana, este aneurisma supuso una impresionante lla</w:t>
        <w:softHyphen/>
        <w:t xml:space="preserve">mada al despertar. Hasta entonces yo no había llegado a comprender la envergadura de vuestro dolor interior como humanos encarnados. Mi vehículo se ha resistido a contaros lo que vendrá ya que os quiere demasiado. No obstante, ahora ha llegado el momento de transmitiros estas noticias. </w:t>
      </w:r>
      <w:r>
        <w:rPr>
          <w:rFonts w:cs="Arial" w:ascii="Arial" w:hAnsi="Arial"/>
          <w:bCs/>
          <w:i/>
          <w:spacing w:val="6"/>
          <w:sz w:val="20"/>
          <w:lang w:val="es-ES_tradnl"/>
        </w:rPr>
        <w:t xml:space="preserve">Simplemente, ¡confiad! </w:t>
      </w:r>
      <w:r>
        <w:rPr>
          <w:rFonts w:cs="Arial" w:ascii="Arial" w:hAnsi="Arial"/>
          <w:bCs/>
          <w:spacing w:val="-4"/>
          <w:sz w:val="20"/>
          <w:lang w:val="es-ES_tradnl"/>
        </w:rPr>
        <w:t>Encontraréis maneras de conseguir sanaciones que os asombrarán. Vuestra sanación ha entrado en la fase del reino físico pero tenéis que espabilar rápida</w:t>
      </w:r>
      <w:r>
        <w:rPr>
          <w:rFonts w:cs="Arial" w:ascii="Arial" w:hAnsi="Arial"/>
          <w:bCs/>
          <w:spacing w:val="2"/>
          <w:sz w:val="20"/>
          <w:lang w:val="es-ES_tradnl"/>
        </w:rPr>
        <w:t>mente. Visto desde una perspectiva positiva, las sanaciones físicas son las más profundas pero sólo si reestructuráis vues</w:t>
        <w:softHyphen/>
        <w:t>tro mundo emocional basándoos en lo aprendido durante el trauma físico".</w:t>
      </w:r>
    </w:p>
    <w:p>
      <w:pPr>
        <w:pStyle w:val="Normal"/>
        <w:ind w:firstLine="170"/>
        <w:jc w:val="both"/>
        <w:rPr/>
      </w:pPr>
      <w:r>
        <w:rPr>
          <w:rFonts w:cs="Arial" w:ascii="Arial" w:hAnsi="Arial"/>
          <w:bCs/>
          <w:spacing w:val="2"/>
          <w:sz w:val="20"/>
          <w:lang w:val="es-ES_tradnl"/>
        </w:rPr>
        <w:t>"¿Habéis tenido alguna vez la suerte de tener la sorpren</w:t>
        <w:softHyphen/>
        <w:t>dente posibilidad de reestructurar las realidades que os rode</w:t>
        <w:softHyphen/>
        <w:t>an estando sumidos en un enorme trauma? Por ejemplo, se muere vuestro padre y vuestra madre se hace pedazos duran</w:t>
        <w:softHyphen/>
        <w:t>te esta crisis. Su verdadero corazón está al descubierto y vosotros podéis ver todo su mundo de percepciones con una visión radiográfica. Todas las disfunciones familiares apare</w:t>
        <w:softHyphen/>
        <w:t>cen, las auténticas verdades sobre vuestra propia familia afloran y surge lo que haría falta a cada uno de los involu</w:t>
        <w:softHyphen/>
        <w:t xml:space="preserve">crados para volver directamente a la integridad. Pero os he observado una y otra vez y he comprobando cómo ¡olvidáis </w:t>
      </w:r>
      <w:r>
        <w:rPr>
          <w:rFonts w:cs="Arial" w:ascii="Arial" w:hAnsi="Arial"/>
          <w:bCs/>
          <w:i/>
          <w:sz w:val="20"/>
          <w:lang w:val="es-ES_tradnl"/>
        </w:rPr>
        <w:t xml:space="preserve">semejantes oportunidades en tres meses! </w:t>
      </w:r>
      <w:r>
        <w:rPr>
          <w:rFonts w:cs="Arial" w:ascii="Arial" w:hAnsi="Arial"/>
          <w:bCs/>
          <w:spacing w:val="2"/>
          <w:sz w:val="20"/>
          <w:lang w:val="es-ES_tradnl"/>
        </w:rPr>
        <w:t>Sin embargo, ¡es pre</w:t>
        <w:softHyphen/>
        <w:t>cisamente en estos momentos cuando se desvela la sabidu</w:t>
        <w:softHyphen/>
        <w:t xml:space="preserve">ría de cómo reestructurar a todo el planeta! </w:t>
      </w:r>
      <w:r>
        <w:rPr>
          <w:rFonts w:cs="Arial" w:ascii="Arial" w:hAnsi="Arial"/>
          <w:bCs/>
          <w:i/>
          <w:sz w:val="20"/>
          <w:lang w:val="es-ES_tradnl"/>
        </w:rPr>
        <w:t xml:space="preserve">¡Todos vuestros traumas y dolores están ahí para que veáis los mundos de los demás! </w:t>
      </w:r>
      <w:r>
        <w:rPr>
          <w:rFonts w:cs="Arial" w:ascii="Arial" w:hAnsi="Arial"/>
          <w:bCs/>
          <w:spacing w:val="2"/>
          <w:sz w:val="20"/>
          <w:lang w:val="es-ES_tradnl"/>
        </w:rPr>
        <w:t>Tenéis tantos problemas ahora porque no habéis aprovechado aquellos momentos para comprender y por eso los sucesos en 3D son cada vez más y más desmesurados. Sois como discos rayado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Desde el punto de vista de nuestro vehículo, su amiga era un ser iluminado que estaba sumergida en una pelea titá</w:t>
        <w:softHyphen/>
        <w:t>nica con la limitación. El vehículo había sabido desde siem</w:t>
        <w:softHyphen/>
        <w:t>pre que la sabiduría interna de Diane estaba mucho más allá del campo de su época. Como siempre, cuando alguien evi</w:t>
        <w:softHyphen/>
        <w:t>dencia cualquier limitación el origen está en que la extraor</w:t>
        <w:softHyphen/>
        <w:t>dinaria consciencia de esta persona no fue desarrollada durante su juventud. Diane tenía la suerte de tener una madre totalmente iluminada que le había animado siempre a mantener su corazón abierto para que pudiera entregar su regalo cuando llegase el momento. Pero el momento de Diane no había llegado aún y su regalo estaba dentro de un centro de control con un código temporal escondido en lo más profundo del cerebro. ¡La creatividad no expresada siempre atacará a vuestros cuerpos y la rabia interior que provoca esta frustración es la que os enferma!"</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Estoy utilizando a Diane como ejemplo porque ella sobrevivió a un aneurisma cerebral y a un cáncer y este milagro impresionó muchísimo a mi vehículo. Esta expe</w:t>
        <w:softHyphen/>
        <w:t>riencia hizo que su confianza en el cronometraje correcto y la evolución se afianzara aún más y mi vehículo se da cuen</w:t>
        <w:softHyphen/>
        <w:t>ta ahora de que cualquier cosa que aparece en su vida siem</w:t>
        <w:softHyphen/>
        <w:t>pre esconde una enseñanza que debe ser compartida. De otra manera, el dolor y el trauma no son lo suficientemente valorados. Más adelante os contaré más detalles de este suceso ya que la sanación es la quintaesencia de vuestro ser pleyadiano. Estoy aquí para ayudaros a recordar vuestros propios poderes creativos dado que vosotros también sois pleyadianos. Lo único que sucede es que habéis olvidado vuestra relación estelar pero vuestros cuerpos se están abriendo a las estrellas ahora. Las estrellas son nucleares. Son los vehículos de vuestro potencial creativo y por esto la apertura está teniendo lugar ahora en vuestros cuerpos".</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lang w:val="es-ES_tradnl"/>
        </w:rPr>
      </w:pPr>
      <w:r>
        <w:rPr>
          <w:rFonts w:cs="Arial" w:ascii="Arial" w:hAnsi="Arial"/>
          <w:b/>
          <w:i/>
          <w:lang w:val="es-ES_tradnl"/>
        </w:rPr>
        <w:t>Encontrando Vuestra Mónada</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las profundidades de cada uno de vosotros hay un `secreto', un regalo que habéis traído de las estrellas a la Tierra cuando acordasteis encarnaros. Este secreto es una mónada multidimensional que mora en las profundidades de vuestra consciencia. El regalo de Diane es la brillantez del trabajo de los elementales. ¿Cómo lo sé? Es muy sencillo: cualquier trauma vivido es un entrenamiento para saber cómo entregar vuestro regalo. Yo entiendo cada trauma que mi vehículo vivenció como una parte importante de su entre</w:t>
        <w:softHyphen/>
        <w:t>namiento. Sin embargo, vosotros negáis vuestros traumas y los repetís una y otra vez en lugar de aprender de ellos y, por con</w:t>
        <w:softHyphen/>
        <w:t>siguiente, creáis más eventos y cosas. Estoy segura de que a estas alturas, ya habéis notado que estáis creando las cosas equivocadas -basura, salones de juego, asesinatos, `Twinkies', coches y bombas. Y ahora, después de haber creado tantas cosas inútiles, os sentís culpables. Estáis tan ocupados en revolcaros en vuestra culpa que olvidáis cómo crear lo correcto y, al final, llegáis a la conclusión de que sois limi</w:t>
        <w:softHyphen/>
        <w:t>tados. Pero, los habéis dado cuenta alguna vez de que, a pesar de lo que os dice vuestra cultura, en el fondo no os sentís limitados? justo ahí, en esta sensación de no tener límites, está el camino hacia vuestra propia creatividad".</w:t>
      </w:r>
    </w:p>
    <w:p>
      <w:pPr>
        <w:pStyle w:val="Normal"/>
        <w:ind w:right="22" w:firstLine="170"/>
        <w:jc w:val="both"/>
        <w:rPr/>
      </w:pPr>
      <w:r>
        <w:rPr>
          <w:rFonts w:cs="Arial" w:ascii="Arial" w:hAnsi="Arial"/>
          <w:bCs/>
          <w:spacing w:val="2"/>
          <w:sz w:val="20"/>
          <w:lang w:val="es-ES_tradnl"/>
        </w:rPr>
        <w:t>"Si siguieseis este camino, dejaríais de deambular por ahí y haríais lo que vuestro `secreto interior' siempre os ha dicho que hagáis. Vuestro `secreto interior' se siente tan frustrado que atrae grandes fuerzas elementales hacia vuestro cuerpo y en un intento de haceros escuchar os enferman. Éste es su trabajo conseguir que resonéis con la frecuencia de 7.5 hercios de la Tierra y dejar de estar tan ocupados. Los elementales os quie</w:t>
        <w:softHyphen/>
        <w:t xml:space="preserve">ren, os acompañarán y os llevarán a la tumba vida tras vida si no queréis escucharlos. Ellos vibran con la misma frecuencia de la radioactividad y son la causa de que os estéis volviendo inertes/muertos o excesivamente activos/creativos. Cuando no se ejercita la creatividad y no se la encamina hacia la manifestación se vuelve contra sí misma, convirtiéndose en algo destructivo. Como he dicho, la vomitera emocional ha terminado, ahora está comenzando el trabajo </w:t>
      </w:r>
      <w:r>
        <w:rPr>
          <w:rFonts w:cs="Arial" w:ascii="Arial" w:hAnsi="Arial"/>
          <w:bCs/>
          <w:i/>
          <w:sz w:val="20"/>
          <w:lang w:val="es-ES_tradnl"/>
        </w:rPr>
        <w:t>físico. Cada enfermedad que manifestáis y sanáis tan valientemente en el periodo comprendido entre 1994 y 1998 es una enfermedad que os mataría al instante una vez que el Sol esté dentro de la Banda de Foton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Qué podéis hacer para ver estas fuerzas elementales? Lo primero de todo es profundizar en vuestro interior y descu</w:t>
        <w:softHyphen/>
        <w:t>brir éste lugar en vuestro corazón que sabe que sois capaces de crear cualquier cosa. ¡Daos cuenta de que este espacio está más allá de lo físico y de lo emocional y reconoced que en realidad se trata de pensamiento puro que reside directa</w:t>
        <w:softHyphen/>
        <w:t>mente dentro de vuestro corazón! Es conocimiento puro y sin fronteras. Centrad vuestra consciencia en este lugar. Desde ahí sois perfectamente capaces de responder ante cualquier situación. Sentid el deseo de los elementales que viven dentro de vosotros esperando para ayudaros a soltar los miasmas. Si trabajáis desde este lugar hasta que hayáis cumplido sus deseos, en vuestro entorno se reorganizará todo y veréis los caminos que podéis tomar para entregar vuestros regalos. Cuando entreguéis vuestros regalos, la ira alrededor de la creatividad frustrada se descargará y os sen</w:t>
        <w:softHyphen/>
        <w:t>tiréis estupendamente bien. En este sentido he amaestrado bien a mi vehículo y vosotros también podéis aprender a sentir estas energías en vuestros cuerpos. Simplemente tomad nota de cómo os sentís cuando estáis ilusionados y seguíd vuestra fascinaci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Vuestro secreto interno o mónada personal no tiene nada que ver con empleos o relaciones sociales. No obstan</w:t>
        <w:softHyphen/>
        <w:t>te, al activar vuestra mónada, pronto se arreglarán los pro</w:t>
        <w:softHyphen/>
        <w:t>blemas relacionados con el trabajo, las relaciones y la salud porque estas realidades físicas y emocionales son simple</w:t>
        <w:softHyphen/>
        <w:t>mente las herramientas para expresar vuestra creatividad.</w:t>
      </w:r>
    </w:p>
    <w:p>
      <w:pPr>
        <w:pStyle w:val="Normal"/>
        <w:ind w:right="22" w:firstLine="170"/>
        <w:jc w:val="both"/>
        <w:rPr/>
      </w:pPr>
      <w:r>
        <w:rPr>
          <w:rFonts w:cs="Arial" w:ascii="Arial" w:hAnsi="Arial"/>
          <w:bCs/>
          <w:spacing w:val="4"/>
          <w:sz w:val="20"/>
          <w:lang w:val="es-ES_tradnl"/>
        </w:rPr>
        <w:t>Un hecho tan simple como crear se ha convertido en vues</w:t>
        <w:softHyphen/>
        <w:t>tro planeta en un asunto tremendamente confuso porque estáis mezclando la creación con el materialismo básico y así, vuestra mónada no puede funcionar dado que no es físi</w:t>
        <w:softHyphen/>
        <w:t>ca. ¿Qué tiene que ver esta mónada con vuestro secreto? Vuestra mónada es la forma que contiene la sabiduría de vuestro Ser Superior y que comprende perfectamente la rea</w:t>
        <w:softHyphen/>
        <w:t>lidad 3D. Si queréis empezar a trabajar a partir de ahí, veréis que es tan increíblemente brillante que todas las limitacio</w:t>
        <w:softHyphen/>
        <w:t>nes que hay en vuestra realidad se disipan. Por ejemplo, cualquier daño físico como, por ejemplo, un aneurisma se puede curar si cambiáis la conducta que lo sostiene. (Ya existen muchas pruebas científicas de que el cerebro huma</w:t>
        <w:softHyphen/>
        <w:t>no es holográfico. El neurofisiólogo Karl Pribram y el físico David Bohm llegaron a esta conclusión por vías indepen</w:t>
        <w:softHyphen/>
        <w:t>dientes en los años 70)</w:t>
      </w:r>
      <w:r>
        <w:rPr>
          <w:rStyle w:val="FootnoteCharacters"/>
          <w:rStyle w:val="FootnoteAnchor"/>
          <w:rFonts w:cs="Arial" w:ascii="Arial" w:hAnsi="Arial"/>
          <w:bCs/>
          <w:spacing w:val="4"/>
          <w:sz w:val="20"/>
          <w:lang w:val="es-ES_tradnl"/>
        </w:rPr>
        <w:footnoteReference w:id="52"/>
      </w:r>
      <w:r>
        <w:rPr>
          <w:rFonts w:cs="Arial" w:ascii="Arial" w:hAnsi="Arial"/>
          <w:bCs/>
          <w:spacing w:val="4"/>
          <w:sz w:val="20"/>
          <w:lang w:val="es-ES_tradnl"/>
        </w:rPr>
        <w:t>. Por esto, un daño provocado en una parte del cerebro puede ser sanado y un cambio de pen</w:t>
        <w:softHyphen/>
        <w:t>samiento puede modificar las pautas por completo. En algu</w:t>
        <w:softHyphen/>
        <w:t>nos casos, una parte distinta del cerebro puede asumir las funciones de la parte dañada ya que el cerebro es holográfi</w:t>
        <w:softHyphen/>
        <w:t>co -cada parte refleja el patrón complet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Gracias a que vuestro cerebro es holográfico, vuestro Yo Superior sabe cómo ayudaros a cambiar las conductas que limitan vuestro cuerpo. A pesar de esto os hace falta la información de 3D y vuestro Yo Superior os guiará sutil</w:t>
        <w:softHyphen/>
        <w:t>mente para que la encontréis pero tenéis que escuchar a este guía interno. Diane, por ejemplo, tenía síntomas que indi</w:t>
        <w:softHyphen/>
        <w:t>caron un cáncer y hubiera sido bueno que hubiese buscado un diagnóstico pero no lo hizo por falta de confianza en la medicina alopática. Lo menciono puesto que la medicina alopática tiene mucho que ofrecer y debéis encontrar mane</w:t>
        <w:softHyphen/>
        <w:t>ras apropiadas de utilizarla, de la misma manera que debéis utilizar la medicina natural cuando esto esté indicado. La inteligencia de vuestro Yo Superior es sorprendente y todo lo que tenéis que hacer es asumir la responsabilidad de aprender todo lo posible sobre las diferentes herramientas que están a vuestra disposición para que vuestro Yo Superior pueda impulsaros hacia un médico o un acupuntor".</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Diane, por ejemplo, enseñó a mi vehículo cómo los ele</w:t>
        <w:softHyphen/>
        <w:t>mentales que necesitan expresarse, van a determinados lugares dentro del cuerpo y cómo, en última instancia, pue</w:t>
        <w:softHyphen/>
        <w:t>den crear enfermedades. Yo, Satya, he estado enseñando esto a mi vehículo durante años; ella ha visto muchos casos y es capaz de establecer un diagnóstico por la simple obser</w:t>
        <w:softHyphen/>
        <w:t>vación de los maestros 2D que hay dentro de los cuerpos. Pronto, todos sabréis hacerlo. En el caso de Diane era muy interesante poder ver cómo se desarrollaba este proceso en el cerebro. Puesto que el aneurisma fue creado por el pensa</w:t>
        <w:softHyphen/>
        <w:t>miento en primer lugar, el pensamiento puro era exacta</w:t>
        <w:softHyphen/>
        <w:t>mente lo que podía eliminarlo. Por supuesto, la cirugía puede ser una bendición cuando el cuerpo físico está bas</w:t>
        <w:softHyphen/>
        <w:t>tante dañado. Salvar una vida permite que la posibilidad de averiguar cómo crear exclusivamente con el pensamiento continúe".</w:t>
      </w:r>
    </w:p>
    <w:p>
      <w:pPr>
        <w:pStyle w:val="Normal"/>
        <w:ind w:firstLine="170"/>
        <w:jc w:val="both"/>
        <w:rPr/>
      </w:pPr>
      <w:r>
        <w:rPr>
          <w:rFonts w:cs="Arial" w:ascii="Arial" w:hAnsi="Arial"/>
          <w:bCs/>
          <w:spacing w:val="4"/>
          <w:sz w:val="20"/>
          <w:lang w:val="es-ES_tradnl"/>
        </w:rPr>
        <w:t>"En la unidad neurológica de cuidados intensivos, mi vehículo comprendió que se puede conectar una fabrica o una ciudad entera a la cabeza de una persona por medio de cables. Ya es hora de que los científicos dejen de crear cosas que sustituyan cada vez más funciones del cuerpo físico. Muchos científicos ya saben que el pensamiento crea la rea</w:t>
        <w:softHyphen/>
        <w:t xml:space="preserve">lidad y también saben que el pensamiento puede curar. A pesar de ello, todo el mundo sigue haciendo mucho dinero </w:t>
      </w:r>
      <w:r>
        <w:rPr>
          <w:rFonts w:cs="Arial" w:ascii="Arial" w:hAnsi="Arial"/>
          <w:bCs/>
          <w:sz w:val="20"/>
          <w:lang w:val="es-ES_tradnl"/>
        </w:rPr>
        <w:t>inventando maquinas y medicamentos, pero nadie ha averi</w:t>
        <w:softHyphen/>
        <w:t xml:space="preserve">guado aún cómo cobrar por los pensamientos. El </w:t>
      </w:r>
      <w:r>
        <w:rPr>
          <w:rFonts w:cs="Arial" w:ascii="Arial" w:hAnsi="Arial"/>
          <w:bCs/>
          <w:i/>
          <w:spacing w:val="4"/>
          <w:sz w:val="20"/>
          <w:lang w:val="es-ES_tradnl"/>
        </w:rPr>
        <w:t xml:space="preserve">dinero es el tema que más os aleja de vuestra integridad. </w:t>
      </w:r>
      <w:r>
        <w:rPr>
          <w:rFonts w:cs="Arial" w:ascii="Arial" w:hAnsi="Arial"/>
          <w:bCs/>
          <w:sz w:val="20"/>
          <w:lang w:val="es-ES_tradnl"/>
        </w:rPr>
        <w:t>Notad que la pala</w:t>
        <w:softHyphen/>
        <w:t>bra 'caro'</w:t>
      </w:r>
      <w:r>
        <w:rPr>
          <w:rStyle w:val="FootnoteCharacters"/>
          <w:rStyle w:val="FootnoteAnchor"/>
          <w:rFonts w:cs="Arial" w:ascii="Arial" w:hAnsi="Arial"/>
          <w:bCs/>
          <w:sz w:val="20"/>
          <w:lang w:val="es-ES_tradnl"/>
        </w:rPr>
        <w:footnoteReference w:id="53"/>
      </w:r>
      <w:r>
        <w:rPr>
          <w:rFonts w:cs="Arial" w:ascii="Arial" w:hAnsi="Arial"/>
          <w:bCs/>
          <w:sz w:val="20"/>
          <w:lang w:val="es-ES_tradnl"/>
        </w:rPr>
        <w:t xml:space="preserve"> implica que estáis divorciados de vuestra capaci</w:t>
        <w:softHyphen/>
        <w:t>dad de pensar, de vuestros pensamientos, como si de una ex</w:t>
        <w:softHyphen/>
        <w:t xml:space="preserve"> esposa se tratara. Estos costosos equipos establecen una dinámica de control que evita que penséis por vosotros mis</w:t>
        <w:softHyphen/>
        <w:t>mos. Esta situación se extenderá cada vez más y se volverá cada vez más compleja sí seguís aferrados a la idea de que las cosas o personas están limitadas".</w:t>
      </w:r>
    </w:p>
    <w:p>
      <w:pPr>
        <w:pStyle w:val="Normal"/>
        <w:ind w:firstLine="170"/>
        <w:jc w:val="both"/>
        <w:rPr>
          <w:rFonts w:ascii="Arial" w:hAnsi="Arial" w:cs="Arial"/>
          <w:bCs/>
          <w:sz w:val="20"/>
          <w:lang w:val="es-ES_tradnl"/>
        </w:rPr>
      </w:pPr>
      <w:r>
        <w:rPr>
          <w:rFonts w:cs="Arial" w:ascii="Arial" w:hAnsi="Arial"/>
          <w:bCs/>
          <w:sz w:val="20"/>
          <w:lang w:val="es-ES_tradnl"/>
        </w:rPr>
        <w:t>"Estos sistemas de creencias tan estrechos están profun</w:t>
        <w:softHyphen/>
        <w:t>damente arraigados y va siendo hora de que yo os suba en una montaña rusa de irreverencias que os desenganche, tal vez, de vuestra obsesión con Dios, El Gran Padre Blanco. Os advierto que probablemente no os gustará la información que sigue. Pero se trata de elegir entre nadar en vuestros cuerpos de luz de vuestra propia memoria celular o estar pegados con cables a una matriz mecánica de limitación absoluta".</w:t>
      </w:r>
    </w:p>
    <w:p>
      <w:pPr>
        <w:pStyle w:val="Normal"/>
        <w:ind w:firstLine="170"/>
        <w:jc w:val="both"/>
        <w:rPr/>
      </w:pPr>
      <w:r>
        <w:rPr>
          <w:rFonts w:cs="Arial" w:ascii="Arial" w:hAnsi="Arial"/>
          <w:sz w:val="20"/>
          <w:lang w:val="es-ES_tradnl"/>
        </w:rPr>
        <w:t>"Dado que esta información será difícil de asimilar, ¡centra</w:t>
        <w:softHyphen/>
        <w:t xml:space="preserve">os ahora en vuestro corazón! Si a lo largo del relato sentís que os cuesta respirar, que la cabeza os va a estallar o que tenéis la sensación de tener el corazón en un puño, por favor, llevad la consciencia de vuelta a vuestro corazón. Tomad un profundo respiro de aire limpio y seguíd adelante. Gentes, </w:t>
      </w:r>
      <w:r>
        <w:rPr>
          <w:rFonts w:cs="Arial" w:ascii="Arial" w:hAnsi="Arial"/>
          <w:i/>
          <w:spacing w:val="4"/>
          <w:sz w:val="20"/>
          <w:lang w:val="es-ES_tradnl"/>
        </w:rPr>
        <w:t xml:space="preserve">no </w:t>
      </w:r>
      <w:r>
        <w:rPr>
          <w:rFonts w:cs="Arial" w:ascii="Arial" w:hAnsi="Arial"/>
          <w:i/>
          <w:spacing w:val="2"/>
          <w:sz w:val="20"/>
          <w:lang w:val="es-ES_tradnl"/>
        </w:rPr>
        <w:t xml:space="preserve">habéis </w:t>
      </w:r>
      <w:r>
        <w:rPr>
          <w:rFonts w:cs="Arial" w:ascii="Arial" w:hAnsi="Arial"/>
          <w:i/>
          <w:spacing w:val="4"/>
          <w:sz w:val="20"/>
          <w:lang w:val="es-ES_tradnl"/>
        </w:rPr>
        <w:t>amado a vuestros propios padres porque Dios, el Padre, robó vues</w:t>
        <w:softHyphen/>
        <w:t xml:space="preserve">tros afectos de vuestros padres reales. </w:t>
      </w:r>
      <w:r>
        <w:rPr>
          <w:rFonts w:cs="Arial" w:ascii="Arial" w:hAnsi="Arial"/>
          <w:sz w:val="20"/>
          <w:lang w:val="es-ES_tradnl"/>
        </w:rPr>
        <w:t>Vuestros frustrados padres limitaron vuestra creatividad por estar llenos de dolor. Los Pleyadianos son 5D, el punto muerto dentro de vuestra estruc</w:t>
        <w:softHyphen/>
        <w:t>tura 9D de Gaia y el centro, el corazón, siempre es el que plan</w:t>
        <w:softHyphen/>
        <w:t>tea las cuestiones más relevantes. Cuando vuestros corazones activen vuestros cuerpos, recordad que los Pleyadianos son los gobernantes del corazón divino. Si digo algo que os suena a blasfemia ¡respirad hondo y reid conmigo!"</w:t>
      </w:r>
    </w:p>
    <w:p>
      <w:pPr>
        <w:pStyle w:val="Normal"/>
        <w:jc w:val="both"/>
        <w:rPr>
          <w:rFonts w:ascii="Arial" w:hAnsi="Arial" w:cs="Arial"/>
          <w:bCs/>
          <w:i/>
          <w:i/>
          <w:spacing w:val="6"/>
          <w:sz w:val="20"/>
          <w:lang w:val="es-ES_tradnl"/>
        </w:rPr>
      </w:pPr>
      <w:r>
        <w:rPr>
          <w:rFonts w:cs="Arial" w:ascii="Arial" w:hAnsi="Arial"/>
          <w:bCs/>
          <w:i/>
          <w:spacing w:val="6"/>
          <w:sz w:val="20"/>
          <w:lang w:val="es-ES_tradnl"/>
        </w:rPr>
      </w:r>
    </w:p>
    <w:p>
      <w:pPr>
        <w:pStyle w:val="Normal"/>
        <w:jc w:val="both"/>
        <w:rPr>
          <w:rFonts w:ascii="Arial" w:hAnsi="Arial" w:cs="Arial"/>
          <w:b/>
          <w:b/>
          <w:i/>
          <w:i/>
          <w:spacing w:val="6"/>
          <w:lang w:val="es-ES_tradnl"/>
        </w:rPr>
      </w:pPr>
      <w:r>
        <w:rPr>
          <w:rFonts w:cs="Arial" w:ascii="Arial" w:hAnsi="Arial"/>
          <w:b/>
          <w:i/>
          <w:spacing w:val="6"/>
          <w:lang w:val="es-ES_tradnl"/>
        </w:rPr>
        <w:t>Abraham y el Uranio</w:t>
      </w:r>
    </w:p>
    <w:p>
      <w:pPr>
        <w:pStyle w:val="Normal"/>
        <w:ind w:right="288" w:hanging="0"/>
        <w:jc w:val="both"/>
        <w:rPr>
          <w:rFonts w:ascii="Arial" w:hAnsi="Arial" w:cs="Arial"/>
          <w:b/>
          <w:b/>
          <w:bCs/>
          <w:i/>
          <w:i/>
          <w:spacing w:val="6"/>
          <w:sz w:val="20"/>
          <w:lang w:val="es-ES_tradnl"/>
        </w:rPr>
      </w:pPr>
      <w:r>
        <w:rPr>
          <w:rFonts w:cs="Arial" w:ascii="Arial" w:hAnsi="Arial"/>
          <w:b/>
          <w:bCs/>
          <w:i/>
          <w:spacing w:val="6"/>
          <w:sz w:val="20"/>
          <w:lang w:val="es-ES_tradnl"/>
        </w:rPr>
      </w:r>
    </w:p>
    <w:p>
      <w:pPr>
        <w:pStyle w:val="Normal"/>
        <w:ind w:right="22" w:firstLine="170"/>
        <w:jc w:val="both"/>
        <w:rPr/>
      </w:pPr>
      <w:r>
        <w:rPr>
          <w:rFonts w:cs="Arial" w:ascii="Arial" w:hAnsi="Arial"/>
          <w:bCs/>
          <w:sz w:val="20"/>
          <w:lang w:val="es-ES_tradnl"/>
        </w:rPr>
        <w:t>"Ha llegado el momento de recordaros que en la Tierra ya ocurrió una guerra nuclear.</w:t>
      </w:r>
      <w:r>
        <w:rPr>
          <w:rStyle w:val="FootnoteCharacters"/>
          <w:rStyle w:val="FootnoteAnchor"/>
          <w:rFonts w:cs="Arial" w:ascii="Arial" w:hAnsi="Arial"/>
          <w:bCs/>
          <w:sz w:val="20"/>
          <w:lang w:val="es-ES_tradnl"/>
        </w:rPr>
        <w:footnoteReference w:id="54"/>
      </w:r>
      <w:r>
        <w:rPr>
          <w:rFonts w:cs="Arial" w:ascii="Arial" w:hAnsi="Arial"/>
          <w:bCs/>
          <w:sz w:val="20"/>
          <w:lang w:val="es-ES_tradnl"/>
        </w:rPr>
        <w:t xml:space="preserve"> Dado que esto es un hecho encu</w:t>
        <w:softHyphen/>
        <w:t>bierto, y, a pesar de que hayáis dividido el átomo, no sois capa</w:t>
        <w:softHyphen/>
        <w:t xml:space="preserve">ces de ver lo precario de vuestra situación pensando que una guerra nuclear es un futuro probable. El hecho es que la </w:t>
      </w:r>
      <w:r>
        <w:rPr>
          <w:rFonts w:cs="Arial" w:ascii="Arial" w:hAnsi="Arial"/>
          <w:bCs/>
          <w:i/>
          <w:spacing w:val="4"/>
          <w:sz w:val="20"/>
          <w:lang w:val="es-ES_tradnl"/>
        </w:rPr>
        <w:t xml:space="preserve">guerra nuclear es un evento del pasado que </w:t>
      </w:r>
      <w:r>
        <w:rPr>
          <w:rFonts w:cs="Arial" w:ascii="Arial" w:hAnsi="Arial"/>
          <w:bCs/>
          <w:sz w:val="20"/>
          <w:lang w:val="es-ES_tradnl"/>
        </w:rPr>
        <w:t xml:space="preserve">no </w:t>
      </w:r>
      <w:r>
        <w:rPr>
          <w:rFonts w:cs="Arial" w:ascii="Arial" w:hAnsi="Arial"/>
          <w:bCs/>
          <w:i/>
          <w:spacing w:val="2"/>
          <w:sz w:val="20"/>
          <w:lang w:val="es-ES_tradnl"/>
        </w:rPr>
        <w:t xml:space="preserve">habéis </w:t>
      </w:r>
      <w:r>
        <w:rPr>
          <w:rFonts w:cs="Arial" w:ascii="Arial" w:hAnsi="Arial"/>
          <w:bCs/>
          <w:i/>
          <w:spacing w:val="4"/>
          <w:sz w:val="20"/>
          <w:lang w:val="es-ES_tradnl"/>
        </w:rPr>
        <w:t xml:space="preserve">procesado y que está a punto de aniquilaros si </w:t>
      </w:r>
      <w:r>
        <w:rPr>
          <w:rFonts w:cs="Arial" w:ascii="Arial" w:hAnsi="Arial"/>
          <w:bCs/>
          <w:sz w:val="20"/>
          <w:lang w:val="es-ES_tradnl"/>
        </w:rPr>
        <w:t xml:space="preserve">no </w:t>
      </w:r>
      <w:r>
        <w:rPr>
          <w:rFonts w:cs="Arial" w:ascii="Arial" w:hAnsi="Arial"/>
          <w:bCs/>
          <w:i/>
          <w:spacing w:val="4"/>
          <w:sz w:val="20"/>
          <w:lang w:val="es-ES_tradnl"/>
        </w:rPr>
        <w:t xml:space="preserve">integráis su significado. Yo </w:t>
      </w:r>
      <w:r>
        <w:rPr>
          <w:rFonts w:cs="Arial" w:ascii="Arial" w:hAnsi="Arial"/>
          <w:bCs/>
          <w:sz w:val="20"/>
          <w:lang w:val="es-ES_tradnl"/>
        </w:rPr>
        <w:t>sé que ahora es el momento para trabajar toda esta culpa codificada y desgraciada porque siento vuestra desesperación. Esta gigan</w:t>
        <w:softHyphen/>
        <w:t>tesca culpa creó un Padre todo-perfecto, todo-responsable que bloquea vuestro sentido de responsabilidad -capacidad de res</w:t>
        <w:softHyphen/>
        <w:t>ponder. Os ha convertido en corderos. La guerra nuclear de 2024 a.C. convirtió al Mar Muerto en un cadáver acuoso, carente de vida y resulta que fue Abraham quien lo provocó. Antes de que nos ataquéis diciendo: "Oh, Satya, ¿cómo pue</w:t>
        <w:softHyphen/>
        <w:t>des pronunciar semejantes pensamientos irrespetuosos sobre nuestro gran Padre?" contadme, por favor, ¿por qué admiráis a Edward Teller -cuéntaselo</w:t>
      </w:r>
      <w:r>
        <w:rPr>
          <w:rStyle w:val="FootnoteCharacters"/>
          <w:rStyle w:val="FootnoteAnchor"/>
          <w:rFonts w:cs="Arial" w:ascii="Arial" w:hAnsi="Arial"/>
          <w:bCs/>
          <w:sz w:val="20"/>
          <w:lang w:val="es-ES_tradnl"/>
        </w:rPr>
        <w:footnoteReference w:id="55"/>
      </w:r>
      <w:r>
        <w:rPr>
          <w:rFonts w:cs="Arial" w:ascii="Arial" w:hAnsi="Arial"/>
          <w:bCs/>
          <w:sz w:val="20"/>
          <w:lang w:val="es-ES_tradnl"/>
        </w:rPr>
        <w:t>- y al equipo de S.WA.T Los Alamos?"</w:t>
      </w:r>
    </w:p>
    <w:p>
      <w:pPr>
        <w:pStyle w:val="Normal"/>
        <w:ind w:right="22" w:firstLine="170"/>
        <w:jc w:val="both"/>
        <w:rPr/>
      </w:pPr>
      <w:r>
        <w:rPr>
          <w:rFonts w:cs="Arial" w:ascii="Arial" w:hAnsi="Arial"/>
          <w:sz w:val="20"/>
        </w:rPr>
        <w:t xml:space="preserve">"La razón de haber sido capaces de ver la verdad sobre esta parte de vuestro pasado es que los eventos nucleares de hace miles de años catapultaron a las formas elementales 2D </w:t>
      </w:r>
      <w:r>
        <w:rPr>
          <w:rFonts w:cs="Arial" w:ascii="Arial" w:hAnsi="Arial"/>
          <w:spacing w:val="2"/>
          <w:sz w:val="20"/>
        </w:rPr>
        <w:t>su propio reino. Sentisteis el dolor de los elementales con tal intensidad que hubo que inventar la Biblia Hebrea para distraeros con todas sus historias, excluyendo la más impor</w:t>
        <w:softHyphen/>
        <w:t>tante, claro está. A Yahvé se le retrata como a un dios ven</w:t>
        <w:softHyphen/>
        <w:t>gativo de fuego y, a raíz de ello, construisteis templos y reli</w:t>
        <w:softHyphen/>
        <w:t>giones para conservar esta tremenda negación. Sí, esto es así. Vuestros templos e iglesias son estructuras y sistemas para conservar esta negación. La negación ha aumentado; dentro de vosotros existen implantes que la preservan y vuestros cuerpos están vomitando desperdicios emocionales como si fueran reactores nucleares. Más adelante manifes</w:t>
        <w:softHyphen/>
        <w:t>tasteis la negación al dividir el átomo. Einstein despertó tenebrosas memorias de esta terrible verdad, sentisteis páni</w:t>
        <w:softHyphen/>
        <w:t>co, y rápidamente lo convertisteis todo en un futuro proba</w:t>
        <w:softHyphen/>
        <w:t>ble. Muchos de vosotros os ponéis muy nerviosos cuando se habla de Yahvé y algunos, incluso, intuís que fue `él' quien provocó aquello. Esta forma de pensamiento, jugosa y vela</w:t>
        <w:softHyphen/>
        <w:t>da, se manifiesta en vuestro `ahora' como un proceso pro</w:t>
        <w:softHyphen/>
        <w:t>fundamente arraigado en los argumentos apocalípticos. Es la tendencia más peligrosa de vuestra realidad. Hacer que desaparezca vuestra obsesión por el dios padre os dará la posibilidad de eliminar el veneno del pensamiento apoca</w:t>
        <w:softHyphen/>
        <w:t>líptico y, por consiguiente, os pido que me permitáis que os cuente toda la historia de Abraham".</w:t>
      </w:r>
    </w:p>
    <w:p>
      <w:pPr>
        <w:pStyle w:val="Normal"/>
        <w:ind w:right="22" w:firstLine="170"/>
        <w:jc w:val="both"/>
        <w:rPr/>
      </w:pPr>
      <w:r>
        <w:rPr>
          <w:rFonts w:cs="Arial" w:ascii="Arial" w:hAnsi="Arial"/>
          <w:bCs/>
          <w:spacing w:val="2"/>
          <w:sz w:val="20"/>
          <w:lang w:val="es-ES_tradnl"/>
        </w:rPr>
        <w:t>"A finales del tercer milenio antes de Cristo Nibiru esta</w:t>
        <w:softHyphen/>
        <w:t>ba controlando Ur, una antigua ciudad de Sumeria situada a la orilla del río Eufrates. En aquel entonces, a los Nibiruanos se les llamaba Sumerios. Al igual que en el Vaticano, el control sumerio era teocrático. Cuando exami</w:t>
        <w:softHyphen/>
        <w:t>no vuestro pasado veo a Abraham cómo está siendo envia</w:t>
        <w:softHyphen/>
        <w:t>do desde Ur para entregar una pequeña caja que contiene un elemento incandescente. La vigila cuidadosamente ya que sabe que este elemento es muy peligroso y que provoca mucho miedo. Dicho elemento salió de las profundidades de la Tierra, debajo de Ur, donde había sido depositado por los Nibiruanos. Éste es el origen de la palabra `ur-anio', ya es hora de que os enteréis de la profunda codificación de estas palabras -el lugar donde reside el centro de control central de vuestra creatividad es vuestro `cr-anio'; Todas las limita</w:t>
        <w:softHyphen/>
        <w:t>ciones, pero también todo el potencial creativo de vuestro mundo, están en vuestro lenguaje. Desde mi perspectiva 5D, vuestra ceguera es de risa si no fuera porque os está matando. El hecho es que Anu eligió Ur como capital nibi</w:t>
        <w:softHyphen/>
        <w:t>ruana para el depósito de la radiación. Si queréis más infor</w:t>
        <w:softHyphen/>
        <w:t>mación sobre este tema, seguíd el camino del Arca de la Alianza ya que fue construida en aquellos días para conte</w:t>
        <w:softHyphen/>
        <w:t>ner la radiación"</w:t>
      </w:r>
      <w:r>
        <w:rPr>
          <w:rStyle w:val="FootnoteCharacters"/>
          <w:rStyle w:val="FootnoteAnchor"/>
          <w:rFonts w:cs="Arial" w:ascii="Arial" w:hAnsi="Arial"/>
          <w:bCs/>
          <w:spacing w:val="2"/>
          <w:sz w:val="20"/>
          <w:lang w:val="es-ES_tradnl"/>
        </w:rPr>
        <w:footnoteReference w:id="56"/>
      </w:r>
      <w:r>
        <w:rPr>
          <w:rFonts w:cs="Arial" w:ascii="Arial" w:hAnsi="Arial"/>
          <w:bCs/>
          <w:spacing w:val="2"/>
          <w:sz w:val="20"/>
          <w:lang w:val="es-ES_tradnl"/>
        </w:rPr>
        <w:t>.</w:t>
      </w:r>
    </w:p>
    <w:p>
      <w:pPr>
        <w:pStyle w:val="Normal"/>
        <w:ind w:right="22" w:firstLine="170"/>
        <w:jc w:val="both"/>
        <w:rPr/>
      </w:pPr>
      <w:r>
        <w:rPr>
          <w:rFonts w:cs="Arial" w:ascii="Arial" w:hAnsi="Arial"/>
          <w:sz w:val="20"/>
          <w:lang w:val="es-ES_tradnl"/>
        </w:rPr>
        <w:t>"La misión de Abraham consistía en depositar el poder de Anu en los templos anunnaki para controlar de esta manera los cuerpos emocionales de vuestros antepasados. Era una cla</w:t>
        <w:softHyphen/>
        <w:t>vija introducida en vuestra cultura que se ha vuelto más y más compleja. Reconocer ahora que este problema no comenzó en el siglo veinte será de gran ayuda. El uranio está sujeto a un proceso de vida media que hace que se transforme gra</w:t>
        <w:softHyphen/>
        <w:t>dualmente en un elemento inerte. Llamaré a este depósito de poder de Anu `La Bomba de Anu' y al leeros, veo que todo esto explica que vuestros modernos físicos atómicos os pare</w:t>
        <w:softHyphen/>
        <w:t>cieran dioses. Tal como yo lo veo, existe una relación simbió</w:t>
        <w:softHyphen/>
        <w:t>tica entre el desmoronamiento de vuestro cuerpo emocional debido a karma y la descomposición de elementos radioac</w:t>
        <w:softHyphen/>
        <w:t>tivos por medio de la transmutación. ¡Recordad! No siem</w:t>
        <w:softHyphen/>
      </w:r>
      <w:r>
        <w:rPr>
          <w:rFonts w:cs="Arial" w:ascii="Arial" w:hAnsi="Arial"/>
          <w:spacing w:val="4"/>
          <w:sz w:val="20"/>
          <w:lang w:val="es-ES_tradnl"/>
        </w:rPr>
        <w:t>pre entiendo cómo funcionan las cosas en vuestra realidad y cuando yo digo que os leo o examino, estoy intentando ver lo que sucede en vuestros cuerpos. Lucho por entender esta simbiosis ya que lo único que sé es que es el medio que os conduce a la toma de consciencia del proceso de transmu</w:t>
        <w:softHyphen/>
        <w:t>tación. Puedo ver que el hecho de transmutar los materiales radioactivos está profundamente ligado al trabajo que estáis realizando con vuestros cuerpos emocionales. En este sentido, la radiación es un regalo nibiruano o anunnaki".</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Hay muchas, muchas maneras de ver este tema. Pero volviendo a `La Bomba de Anu': puedo ver a Abraham car</w:t>
        <w:softHyphen/>
        <w:t>gando con esta caja radioactiva y parece ser que con el ura</w:t>
        <w:softHyphen/>
        <w:t>nio se iba a depositar la consciencia de Anu en el templo y comenzar, de esta manera, un nuevo nivel de control nibi</w:t>
        <w:softHyphen/>
        <w:t>ruano en la Tierra. Así, en los albores de Era de Aries, comenzó el flujo de consciencia patriarcal que aún hoy os esclaviza, a no ser que prestéis atención a lo que realmente os ofrece. Durante la Era de Aries, la guerra y el control eran oportunos. Ahora no son apropiad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El uranio tenía que ser depositado en Oriente Medio, el Levante, debido a que esta parte del planeta estaba, en su día, profundamente sumergida en el océano y su fondo esta</w:t>
        <w:softHyphen/>
        <w:t>ba cerca del núcleo caliente. Dado el movimiento de los continentes y los cambios de la corteza terrestre, esta sec</w:t>
        <w:softHyphen/>
        <w:t>ción del planeta se había acercado a la superficie durante el cambio de polos en 10800 a.C. Fue ahí donde Anu podía hacer que, dé manera letal y recóndita, se guardara esta potente energía. Todo depende de vuestra manera de ver las cosas. Después de todo, lo que ha sucedido como resultado de esta toma de consciencia del cuerpo emocional que depositaron Anu y Abraham, es que vosotros habéis traba</w:t>
        <w:softHyphen/>
        <w:t>jado con mucho karma y habéis tenido muchas experien</w:t>
        <w:softHyphen/>
        <w:t>cias. Recordad que vuestro Sol, al igual que las estrellas, son nucleares. Aún así, no olvidéis que el Oriente Medio ha esclavizado a la gente desde hace mucho tiemp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Anu simplemente quería controlar al mundo. Él es el gran dios padre de Nibiru y la Tierra era su territorio elegi</w:t>
        <w:softHyphen/>
        <w:t>do en 3D. Es normal que piense que sabe qué es lo mejor para vosotros. Por eso, cada vez que entra en contacto con la Tierra -cuando Nibiru viaja en el sistema solar y naves nibiruanas aterrizan en la Tierra o cuando él os controla mediante la tecnología de los templos- él simplemente os utiliza. Alrededor de 2000 a.C., cuando ya os estabais vol</w:t>
        <w:softHyphen/>
        <w:t>viendo bastante auto-reflexivos, vuestros sentimientos comenzaron a despertarse. En aquel entonces Anu no tenía sentimientos. Vio que empezabais a escapar de su control total pero sabía, no obstante, que el uranio le capacitaba para vigilaros incluso cuando ibais a llegar al final del Gran Calendario Maya, una época en la que Anu estaría muy lejos de vuestro sistema solar".</w:t>
      </w:r>
    </w:p>
    <w:p>
      <w:pPr>
        <w:pStyle w:val="Normal"/>
        <w:ind w:right="22" w:firstLine="170"/>
        <w:jc w:val="both"/>
        <w:rPr/>
      </w:pPr>
      <w:r>
        <w:rPr>
          <w:rFonts w:cs="Arial" w:ascii="Arial" w:hAnsi="Arial"/>
          <w:bCs/>
          <w:spacing w:val="4"/>
          <w:sz w:val="20"/>
          <w:lang w:val="es-ES_tradnl"/>
        </w:rPr>
        <w:t>"Cuando estáis bajo el control de Anu, las fuerzas arque</w:t>
        <w:softHyphen/>
        <w:t>típicas 4D pueden impulsaros a vivir sus dramas en 3D. Recordad que 4D es la dimensión de mayor polarización mientras 3D es la dimensión de las cuatro direcciones que hace que las cosas sucedan. Después de 5000 años, el uranio esta totalmente contaminado con los desperdicios del cuerpo emocional -karma humano. Los Pleyadianos bromean y lo llaman vuestro `Anu karma'. El resultado de ser zarandeados por 4D, pasando de un extremo a otro, es que los senti</w:t>
        <w:softHyphen/>
        <w:t xml:space="preserve">mientos humanos están muy acelerados. Estáis siendo conectados globalmente y la radiación activa de `La Bomba de Anu' no puede contener toda esta creatividad sin rumbo. Las emociones están derramándose en reinos inapropiados cuando vosotros corréis hacia delante y hacia atrás como </w:t>
      </w:r>
      <w:r>
        <w:rPr>
          <w:rFonts w:cs="Arial" w:ascii="Arial" w:hAnsi="Arial"/>
          <w:bCs/>
          <w:spacing w:val="2"/>
          <w:sz w:val="20"/>
          <w:lang w:val="es-ES_tradnl"/>
        </w:rPr>
        <w:t>ratas en un laboratorio psicológico. El uranio retiene en vues</w:t>
        <w:softHyphen/>
        <w:t>tros cuerpos físicos las vibraciones que resuenan con las agendas de Anu. No obstante, debido al principio de vida media, puedo ver cómo la Bomba original de Anu está chisporrote</w:t>
        <w:softHyphen/>
        <w:t>ando. Puedo descodificar parte de esto junto con vosotros, dado que el plutonio es un elemento inestable que resuena más con el ciclo pleyadiano de 26.000 años. El plutonio de vuestro entorno es letal para todos los Pleyadianos. Recordad que puedo ver vuestros cuerpos como si fueran contadores `Geiger' visuales y noto cómo las clavijas de con</w:t>
        <w:softHyphen/>
        <w:t>trol de los Anunnaki, implantadas en vuestros cuerpos, están empezando a soltarse. Cuando transmutáis emociones estáis transmutando plutonio y, entonces, los Pleyadianos tienen mayor libertad de irradiar más amor a la Tierr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ientras tanto, los complejos militares e industriales están liberando cada vez más radiaciones en vuestro entor</w:t>
        <w:softHyphen/>
        <w:t>no. Nadie parece ser capaz de parar esto pues creéis que son Dios ya que todo este asunto está ligado al antiguo juego de poder de los Anunnaki. Los Anunnaki os están impulsando a fabricar materiales radioactivos y vosotros os comportáis como zombis elevando a Einstein a la categoría de un dios. ¡Despabilad, gentes! ¡La factura que estáis pagando por ser envenenados es atroz! No obstante, el mayor nivel de radia</w:t>
        <w:softHyphen/>
        <w:t>ción es beneficioso para las formas de vida nibiruanas. Ellos están planeando crear un planeta radioactivo para vivir en él si vosotros sois lo suficientemente estúpidos como para destruir la tercera dimensión de la Tierr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 el momento de recordaron que solamente estoy discu</w:t>
        <w:softHyphen/>
        <w:t>tiendo los aspectos 3D y 4D de la radiación. La radiación es un estupendo ejemplo de cómo una situación puede parecer absolutamente negativa en el espacio/tiempo lineal; sin embargo, su significado cambia por completo cuando es visto desde una dimensión más sutil. En 1986, Chris Griscom contó a mi vehículo que el cuerpo emocional ha estado vibrando a una frecuencia inferior a la del cuerpo físico. Cuando ella oyó esto, nosotros, los Pleyadianos nos alegramos muchísimo ya que explicaba algo que yo no había sido capaz de entender. Habíamos tenido dificultades de comprender por qué razón no os limpiabais con mayor rapi</w:t>
        <w:softHyphen/>
        <w:t>dez: Desde nuestra perspectiva, la primera `Bomba de Anu' puso en marcha este retraso de la frecuencia del cuerpo emocional y pudimos ver que el bloqueo residía en vuestros cuerpos emocionales. Ahora, que se ha vuelto a dividir el átomo -dualizado, para que pueda buscar la fusión en vues</w:t>
        <w:softHyphen/>
        <w:t>tra realidad- tenéis que acelerar vuestros cuerpos emocionales para que alcancen su propia frecuencia, normalmente más alta".</w:t>
      </w:r>
    </w:p>
    <w:p>
      <w:pPr>
        <w:pStyle w:val="Normal"/>
        <w:ind w:right="22" w:firstLine="170"/>
        <w:jc w:val="both"/>
        <w:rPr/>
      </w:pPr>
      <w:r>
        <w:rPr>
          <w:rFonts w:cs="Arial" w:ascii="Arial" w:hAnsi="Arial"/>
          <w:bCs/>
          <w:spacing w:val="2"/>
          <w:sz w:val="20"/>
          <w:lang w:val="es-ES_tradnl"/>
        </w:rPr>
        <w:t>"¡Escuchad, gentes, vuestra integridad debe buscarse den</w:t>
        <w:softHyphen/>
        <w:t>tro de vuestros cuerpos! Los extraterrestres sólo pueden invadir vuestras emociones cuando pertenecen a dimensio</w:t>
        <w:softHyphen/>
        <w:t>nes superiores. Observad el dosel 4D de la ilustración 10. Claro está, una vez invadidos emocionalmente, vuestros cuerpos pueden enfermar y entonces se os puede atacar en aquellos lugares donde se hayan instalado frecuencias que no estén en consonancia con vuestro cuerpo. No estáis en la integridad cuando vuestras emociones son más densas que vuestros cuerpos y esto es lo que os predispone a la invasión. Visto desde mi perspectiva 5D os puedo decir que, durante la aceleración energética, la simbiosis natural de los senti</w:t>
        <w:softHyphen/>
        <w:t>mientos con el uranio acelerará vuestros cuerpos emociona</w:t>
        <w:softHyphen/>
        <w:t>les y vuestro Yo Superior pleyadiano se convertirá en el ver</w:t>
        <w:softHyphen/>
        <w:t>dadero centro mientras habitéis en la Tierra. Con un cuer</w:t>
        <w:softHyphen/>
        <w:t>po emocional acelerado vuestro corazón será activado por los Pleyadianos. La resonancia del uranio con el ciclo galácti</w:t>
      </w:r>
      <w:r>
        <w:rPr>
          <w:rFonts w:cs="Arial" w:ascii="Arial" w:hAnsi="Arial"/>
          <w:bCs/>
          <w:spacing w:val="4"/>
          <w:sz w:val="20"/>
          <w:lang w:val="es-ES_tradnl"/>
        </w:rPr>
        <w:t>co indica que los humanos deben elevar su frecuencia de vibración hasta igualarla con el uranio. Así podréis `irradiar' amor incondicional de forma natural centrándoos en vuestro corazón y todas las dimensiones se abrirán simultáneamente".</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siguiente cuestión que debe ser despejada es si Anu puso esta Bomba para hacer exactamente esto, -aumentar la vibración de humanidad. Desde mi perspectiva como pleya</w:t>
        <w:softHyphen/>
        <w:t>diana es difícil confiar en la posibilidad de que Anu haya tomado esta decisión amorosa pues, aparentemente, carece de amabilidad y compasión para con la humanidad. Es un paseo fascinante sobre el filo de una navaja ya que, a pesar de manipular vuestro planeta, los Anunnaki han jugado un papel muy paternal y para vosotros todos los aspectos de vuestros padres son valios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Al igual que todos los padres, muchas facetas de sus acti</w:t>
        <w:softHyphen/>
        <w:t>vidades tienen que ver con animaros para que crezcáis y os desarrolléis lenta pero seguramente y, por esto, este asunto es tan confuso. En la Tierra muchos padres, especialmente aquellos que pertenecen a tribus que viven apartados de influencias externas, son amorosos a la manera 5D pleya</w:t>
        <w:softHyphen/>
        <w:t>diana y sus niños tienen una confianza ilimitada. El com</w:t>
        <w:softHyphen/>
        <w:t>portamiento paternal de Anu no es amoroso ni compasivo. Se parece más bien a la conducta de la mayoría de los padres del mundo occidental. Si revivierais vuestras propias expe</w:t>
        <w:softHyphen/>
        <w:t>riencias con vuestros padres y separaseis aquellos momentos en los que ellos sentían verdadero amor y preocupación por vosotros, pero eliminaseis la parte amorosa de vuestra rela</w:t>
        <w:softHyphen/>
        <w:t>ción, no os quedaría mucho más que su intento de criaros igual que se cría una planta. Os alumbraron, después tenían que alimentaros, vestiros y, además, tenían que preocuparse por vuestro desarrollo, pero que pasa si no activaron vuestra parte amorosa y centrada en el corazón porque no formaba parte de su naturaleza. ¿No habéis visto a padres que ali</w:t>
        <w:softHyphen/>
        <w:t>mentan a su hijo pero no parecen sentir un verdadero o feliz amor por este hij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Alrededor de 3600 a.C., Anu pensó que el siguiente paso en el crecimiento de los humanos sería introducir la cultura de la ciudad ya que este modelo conduce a la cons</w:t>
        <w:softHyphen/>
        <w:t>ciencia planetaria. Para el desarrollo de la cultura ciudada</w:t>
        <w:softHyphen/>
        <w:t>na, los descendientes de Anu tendrían que desarrollar la socialización, una manera diferente de relacionarse con otros humanos a la que existía hasta entonces. Él creyó que tenía que controlaros durante esta fase así que utilizó la radiación. Esta enseñanza de Anu es la que os facilita vivir en ciudades y establecer territorios, aceptar dinero de otros, controlar a los demás y utilizarles. Esto no es compartir amo</w:t>
        <w:softHyphen/>
        <w:t>rosamente y no tiene nada que ver con dar. Es un nuevo nivel de complejidad de la vida cotidiana que ofrece gran</w:t>
        <w:softHyphen/>
        <w:t>des experiencias pero no es necesariamente amoroso".</w:t>
      </w:r>
    </w:p>
    <w:p>
      <w:pPr>
        <w:pStyle w:val="Normal"/>
        <w:ind w:right="22" w:firstLine="170"/>
        <w:jc w:val="both"/>
        <w:rPr/>
      </w:pPr>
      <w:r>
        <w:rPr>
          <w:rFonts w:cs="Arial" w:ascii="Arial" w:hAnsi="Arial"/>
          <w:bCs/>
          <w:spacing w:val="4"/>
          <w:sz w:val="20"/>
          <w:lang w:val="es-ES_tradnl"/>
        </w:rPr>
        <w:t>"Anu depositó el uranio en un lugar muy profundo del planeta utilizándolo como mecanismo de control e influen</w:t>
        <w:softHyphen/>
        <w:t>cia durante vuestro proceso de maduración y desarrollo, mientras Nibiru estaba fuera de vuestro sistema solar; 1600 años después, Abraham lo entregó en el templo. Semejante nivel de evolución no había sido alcanzado nunca antes por la gente indígena de Gaia. Anu ordenó a la gente indígena de la Tierra establecer una cultura de templo/ciudad pero, cuando Niburi salió del sistema solar creyó que era necesa</w:t>
        <w:softHyphen/>
        <w:t>rio controlar el desarrollo a lo largo del tiempo hasta que maduraseis. Pensó que montar estructuras tan complejas y dejárselas a los habitantes de la Tierra era como sentar a un niño de dos años en el asiento del piloto de una Boeing 747. Yo, Satya, puedo ver que cualquier cosa que suceda con el uranio en vuestro planeta hace que seáis totalmente accesi</w:t>
      </w:r>
      <w:r>
        <w:rPr>
          <w:rFonts w:cs="Arial" w:ascii="Arial" w:hAnsi="Arial"/>
          <w:bCs/>
          <w:spacing w:val="2"/>
          <w:sz w:val="20"/>
          <w:lang w:val="es-ES_tradnl"/>
        </w:rPr>
        <w:t>bles para Anu. Puedo sentir el mecanismo de control en el cerebro de Anu, puedo acceder fácilmente ya que pertenez</w:t>
        <w:softHyphen/>
        <w:t>co a una dimensión superior. Lo que lleva en su cerebro es como un implante que le posibilita sintonizar con lo que estáis haciendo. Puedo verle de la misma manera que voso</w:t>
        <w:softHyphen/>
        <w:t>tros podéis ver cosas con la ayuda de rayos X o con un escá</w:t>
        <w:softHyphen/>
        <w:t>ner TAC y veo cómo os vigil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hora mismo, Anu está á punto de sufrir un aneurisma debido al grado de materialización que hay en la Tierra. Estos implantes arcaicos se están volviendo letales, son como viejas baterías escupiendo PCB. Recordad que os conté que Anu, en su día, os empujó hacia una consciencia auto-reflexiva al animaros á imitarle. Pero adorarle como un ídolo hizo que os volvieseis perezosos. Todo esto funcionó bien durante una parte de la fase de crecimiento pero al final os aburristeis. Empezasteis á querer ser Dios también y así dividisteis el átomo. Vosotros comenzasteis á sacar ura</w:t>
        <w:softHyphen/>
        <w:t>nio de la Tierra justo cuándo Anu empezaba á relajar el con</w:t>
        <w:softHyphen/>
        <w:t>trol y la suficiente cantidad de la `Bomba de Anu' se había transmutado gracias al principio de vida media. ¿Qué es lo que provocó está retirada de poder elemental 2D de la Tierra? ¿No habéis notado que la descarga de uranio en vuestro planeta está directamente relacionada con la explo</w:t>
        <w:softHyphen/>
        <w:t>sión de karma emocional y la actividad emocional? ¡Tomad nota! Todo esto es verdad y supone una enorme aceleración de vuestra evoluci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3600 a.C., cuándo se formaron las culturas templo/ciu</w:t>
        <w:softHyphen/>
        <w:t>dad, la gente que había vivido como pastores, de repente, se fue á las ciudades. Sus sentimientos recibieron nuevos estímu</w:t>
        <w:softHyphen/>
        <w:t>los y, á partir del año 2000 a.C. más o menos, las mismas ciu</w:t>
        <w:softHyphen/>
        <w:t>dades se convirtieron pronto en campamentos armados. El uranio disparó la sensación de tener que estar á la defen</w:t>
        <w:softHyphen/>
        <w:t>siva y los campos armados crecieron. Teníais que pasar por está fase para llegar á una vibración más alta ya que el ego o la identidad de los Anunnaki tiene mucho que ver con el crecimiento y el desarrollo en vuestro planeta. Gran parte de está experiencia ha sido negativa y yo trataré los elementos más negativos de todo esto para ayudar á los Anunnaki á deshacerse de ell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e la misma manera que los elementales 2D quieren regre</w:t>
        <w:softHyphen/>
        <w:t>sar á sus reinos, los señores arquetípicos 4D quieren volver á los suyos. La polución dimensional ya ha cumplido con su utilidad. Visto desde una perspectiva determinada, se podría decir que Anu os impulsó á explorar la radiación porque se sentía solo. Tomad consciencia del dios solitario dentro de vosotros mismos y decidid regalar al planeta vuestra propia genialidad. Ha llegado el momento de relacionaros con él y con todos los demás en un nivel de frecuencia superior. Anu tenía el control total sobre el mundo en un momento deter</w:t>
        <w:softHyphen/>
        <w:t>minado de la historia. La siguiente pregunta es: ¿Cuál es el estado relativo de control de Anu en el momento actual?"</w:t>
      </w:r>
    </w:p>
    <w:p>
      <w:pPr>
        <w:pStyle w:val="Normal"/>
        <w:ind w:right="22" w:firstLine="170"/>
        <w:jc w:val="both"/>
        <w:rPr/>
      </w:pPr>
      <w:r>
        <w:rPr>
          <w:rFonts w:cs="Arial" w:ascii="Arial" w:hAnsi="Arial"/>
          <w:bCs/>
          <w:spacing w:val="2"/>
          <w:sz w:val="20"/>
          <w:lang w:val="es-ES_tradnl"/>
        </w:rPr>
        <w:t>"Desde nuestra perspectiva, Anu decidió en 3600 a.C. imponer al mundo una creación y esto, en definitiva, no es más que una forma suya de mostrar su `jugada'. Anu se expu</w:t>
        <w:softHyphen/>
        <w:t>so á sí mismo -Anu-exhibicionismo- al ofrecer el modelo completo de la cultura templo/ciudad pero ¿por qué lo hizo? Bien, os contaré un secreto: Anu estaba compitiendo con los Sirios que habían establecido su cultura templo/ciudad en Egipto y se puso celoso. Después del retorno de Nibiru en 7200 a.C. los Sirios construyeron magníficos complejos templo/ciudad alrededor de 6000 á. C. activando los vórti</w:t>
        <w:softHyphen/>
        <w:t>ces de poder á lo largo del Nilo e, incluso, crearon estructu</w:t>
        <w:softHyphen/>
        <w:t xml:space="preserve">ras de activación en todo el Egeo. La meta del trabajo de los Sirios con los humanos consistía en una mayor activación </w:t>
      </w:r>
      <w:r>
        <w:rPr>
          <w:rFonts w:cs="Arial" w:ascii="Arial" w:hAnsi="Arial"/>
          <w:bCs/>
          <w:sz w:val="20"/>
          <w:lang w:val="es-ES_tradnl"/>
        </w:rPr>
        <w:t>del cerebro pero, para los Anunnaki, el cerebro humano era una simple estructura robótica que les servía para usar a los humanos como trabajadores".</w:t>
      </w:r>
    </w:p>
    <w:p>
      <w:pPr>
        <w:pStyle w:val="Normal"/>
        <w:jc w:val="both"/>
        <w:rPr>
          <w:rFonts w:ascii="Arial" w:hAnsi="Arial" w:cs="Arial"/>
          <w:bCs/>
          <w:i/>
          <w:i/>
          <w:sz w:val="20"/>
          <w:lang w:val="es-ES_tradnl"/>
        </w:rPr>
      </w:pPr>
      <w:r>
        <w:rPr>
          <w:rFonts w:cs="Arial" w:ascii="Arial" w:hAnsi="Arial"/>
          <w:bCs/>
          <w:i/>
          <w:sz w:val="20"/>
          <w:lang w:val="es-ES_tradnl"/>
        </w:rPr>
      </w:r>
      <w:r>
        <w:br w:type="page"/>
      </w:r>
    </w:p>
    <w:p>
      <w:pPr>
        <w:pStyle w:val="Normal"/>
        <w:jc w:val="both"/>
        <w:rPr>
          <w:rFonts w:ascii="Arial" w:hAnsi="Arial" w:cs="Arial"/>
          <w:b/>
          <w:b/>
          <w:i/>
          <w:i/>
          <w:lang w:val="es-ES_tradnl"/>
        </w:rPr>
      </w:pPr>
      <w:r>
        <w:rPr>
          <w:rFonts w:cs="Arial" w:ascii="Arial" w:hAnsi="Arial"/>
          <w:b/>
          <w:i/>
          <w:lang w:val="es-ES_tradnl"/>
        </w:rPr>
        <w:t>Las Relaciones entre los Anunnaki y los Sirios</w:t>
      </w:r>
    </w:p>
    <w:p>
      <w:pPr>
        <w:pStyle w:val="Normal"/>
        <w:ind w:right="144" w:hanging="0"/>
        <w:jc w:val="both"/>
        <w:rPr>
          <w:rFonts w:ascii="Arial" w:hAnsi="Arial" w:cs="Arial"/>
          <w:b/>
          <w:b/>
          <w:bCs/>
          <w:i/>
          <w:i/>
          <w:sz w:val="20"/>
          <w:lang w:val="es-ES_tradnl"/>
        </w:rPr>
      </w:pPr>
      <w:r>
        <w:rPr>
          <w:rFonts w:cs="Arial" w:ascii="Arial" w:hAnsi="Arial"/>
          <w:b/>
          <w:bCs/>
          <w:i/>
          <w:sz w:val="20"/>
          <w:lang w:val="es-ES_tradnl"/>
        </w:rPr>
      </w:r>
    </w:p>
    <w:p>
      <w:pPr>
        <w:pStyle w:val="Normal"/>
        <w:ind w:right="22" w:firstLine="170"/>
        <w:jc w:val="both"/>
        <w:rPr>
          <w:rFonts w:ascii="Arial" w:hAnsi="Arial" w:cs="Arial"/>
          <w:bCs/>
          <w:sz w:val="20"/>
          <w:lang w:val="es-ES_tradnl"/>
        </w:rPr>
      </w:pPr>
      <w:r>
        <w:rPr>
          <w:rFonts w:cs="Arial" w:ascii="Arial" w:hAnsi="Arial"/>
          <w:bCs/>
          <w:sz w:val="20"/>
          <w:lang w:val="es-ES_tradnl"/>
        </w:rPr>
        <w:t>"Anu desarrolló un impresionante complejo templo/ciudad anunnaki a orillas de los ríos Tigris y Eufrates como hermoso regalo para los humanos. Sin embargo, sus motivaciones eran la competición y los celos. No se trataba de un regalo amoro</w:t>
        <w:softHyphen/>
        <w:t>so. Inmediatamente se estableció una dinámica de crear y construir para convertirse en un mogol. Crear y construir son actividades pensadas para liberar a la humanidad y ofrecen la oportunidad de comunicación y socialización; no están pensa</w:t>
        <w:softHyphen/>
        <w:t>das para ser un juego de poder. Los humanos siempre han sido más listos de lo que pensaban los Anunnaki, al contrario que los Sirios que siempre tuvieron una profunda comprensión del potencial humano. Puesto que los Sirios son seres de una estrella, y los Anunnaki son habitantes de un planeta que es parte del sistema solar de la Tierra, los Sirios siempre tenían la esperanza de que los Anunnaki aprendiesen algunas cosas de las creaciones sirias en la Tierra. Pero, ay, los celos han redu</w:t>
        <w:softHyphen/>
        <w:t>cido esta posibilidad para los terrícolas ya que la consciencia de las inteligencias estelares es, en todos los casos, más multi</w:t>
        <w:softHyphen/>
        <w:t>dimensional que la consciencia de los habitantes planetarios".</w:t>
      </w:r>
    </w:p>
    <w:p>
      <w:pPr>
        <w:pStyle w:val="Normal"/>
        <w:ind w:right="22" w:firstLine="170"/>
        <w:jc w:val="both"/>
        <w:rPr>
          <w:rFonts w:ascii="Arial" w:hAnsi="Arial" w:cs="Arial"/>
          <w:bCs/>
          <w:sz w:val="20"/>
          <w:lang w:val="es-ES_tradnl"/>
        </w:rPr>
      </w:pPr>
      <w:r>
        <w:rPr>
          <w:rFonts w:cs="Arial" w:ascii="Arial" w:hAnsi="Arial"/>
          <w:bCs/>
          <w:sz w:val="20"/>
          <w:lang w:val="es-ES_tradnl"/>
        </w:rPr>
        <w:t>"Existen muchas conexiones entre Sirio y Nibiru. Cuando Nibiru deja el sistema solar viaja muy lejos en el espacio y se acerca al exquisito sistema estelar sirio. Desde el punto de vista de Nibiru Sirio y el Sol son estrellas geme</w:t>
        <w:softHyphen/>
        <w:t>las. A Nibiru le conciernen más las consciencias del Sol del sistema solar y del sistema sirio, además de los planetas sirios. El sistema sirio es un sistema trinario muy avanzado y tuvo un gran impacto sobre los terrícolas gracias a las diver</w:t>
        <w:softHyphen/>
        <w:t>sas culturas iniciáticas africanas como, por ejemplo, la egip</w:t>
        <w:softHyphen/>
        <w:t>cia y la dogon".</w:t>
      </w:r>
    </w:p>
    <w:p>
      <w:pPr>
        <w:pStyle w:val="Normal"/>
        <w:ind w:right="22" w:firstLine="170"/>
        <w:jc w:val="both"/>
        <w:rPr/>
      </w:pPr>
      <w:r>
        <w:rPr>
          <w:rFonts w:cs="Arial" w:ascii="Arial" w:hAnsi="Arial"/>
          <w:bCs/>
          <w:sz w:val="20"/>
          <w:lang w:val="es-ES_tradnl"/>
        </w:rPr>
        <w:t>"Nibiru solía viajar alrededor de Sirio B; no obstante, debi</w:t>
        <w:softHyphen/>
        <w:t>do a diversas dinámicas celestiales, los Anunnaki de Nibiru comenzaron a visitar la Tierra hace 450.000 años, tal como lo describe Zecharia Sitchin</w:t>
      </w:r>
      <w:r>
        <w:rPr>
          <w:rStyle w:val="FootnoteCharacters"/>
          <w:rStyle w:val="FootnoteAnchor"/>
          <w:rFonts w:cs="Arial" w:ascii="Arial" w:hAnsi="Arial"/>
          <w:bCs/>
          <w:sz w:val="20"/>
          <w:lang w:val="es-ES_tradnl"/>
        </w:rPr>
        <w:footnoteReference w:id="57"/>
      </w:r>
      <w:r>
        <w:rPr>
          <w:rFonts w:cs="Arial" w:ascii="Arial" w:hAnsi="Arial"/>
          <w:bCs/>
          <w:sz w:val="20"/>
          <w:lang w:val="es-ES_tradnl"/>
        </w:rPr>
        <w:t xml:space="preserve"> perfectamente. No quiero contaros tan pronto demasiadas cosas pero sí os diré que los Sirios saben mucho más sobre los Nibiruanos que vosotros y os sugiero que hagáis caso a los Sirios. La manera de hacerlo es aprovechar los registros egipcios. Por esta razón mi vehículo ayudó a crear la alianza sirio/pleyadiana que abre dichos bancos de datos. De hecho, esta alianza comenzó el 7 de agosto de 1972 cuando los Sirios intervinieron para estabilizar el eje polar de la Tierra durante una enorme explosión que tuvo lugar en el Sol</w:t>
      </w:r>
      <w:r>
        <w:rPr>
          <w:rStyle w:val="FootnoteCharacters"/>
          <w:rStyle w:val="FootnoteAnchor"/>
          <w:rFonts w:cs="Arial" w:ascii="Arial" w:hAnsi="Arial"/>
          <w:bCs/>
          <w:sz w:val="20"/>
          <w:lang w:val="es-ES_tradnl"/>
        </w:rPr>
        <w:footnoteReference w:id="58"/>
      </w:r>
      <w:r>
        <w:rPr>
          <w:rFonts w:cs="Arial" w:ascii="Arial" w:hAnsi="Arial"/>
          <w:bCs/>
          <w:sz w:val="20"/>
          <w:lang w:val="es-ES_tradnl"/>
        </w:rPr>
        <w:t xml:space="preserve"> Aquel día, la personalidad de mi vehículo cambió por com</w:t>
        <w:softHyphen/>
        <w:t>pleto cuando ella, y otros muchos aquí en la Tierra, se convir</w:t>
        <w:softHyphen/>
        <w:t>tieron en híbridos Pleyadiano/terrícolas. Durante aquel vera</w:t>
        <w:softHyphen/>
        <w:t>no, ella comenzó a prepararse para la próxima alianza siria/ple</w:t>
        <w:softHyphen/>
        <w:t>yadiana que se suscribió en Egipto a finales de 1992 en la Gran Pirámide y en Sakkara. Esta alianza ayudará a Anunnakis y Sirios a sanar sus relaciones y nos conviene examinar un poco las relaciones entre Sirios y Nibiruanos".</w:t>
      </w:r>
    </w:p>
    <w:p>
      <w:pPr>
        <w:pStyle w:val="Normal"/>
        <w:ind w:right="22" w:firstLine="170"/>
        <w:jc w:val="both"/>
        <w:rPr>
          <w:rFonts w:ascii="Arial" w:hAnsi="Arial" w:cs="Arial"/>
          <w:bCs/>
          <w:sz w:val="20"/>
          <w:lang w:val="es-ES_tradnl"/>
        </w:rPr>
      </w:pPr>
      <w:r>
        <w:rPr>
          <w:rFonts w:cs="Arial" w:ascii="Arial" w:hAnsi="Arial"/>
          <w:bCs/>
          <w:sz w:val="20"/>
          <w:lang w:val="es-ES_tradnl"/>
        </w:rPr>
        <w:t>"Anubis, el gran dios sirio/egipcio es el guía que mantie</w:t>
        <w:softHyphen/>
        <w:t xml:space="preserve">ne la órbita de Nibiru en forma. Él es el guía que viaja con vuestro sistema solar a lo largo de su paso por la Noche Galáctica. Los Pleyadianos mantenemos la órbita de vuestro sistema solar durante su viaje a través de la Banda de Fotones. </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Ellos son vuestra madre vaca y Anubis es vuestro guía chacal. Anubis es un ser que lleva la consciencia de Sirio al Universo. Es un ser muy, muy superior. Pensad que Anubis sostiene los patrones orbitales del sistema solar como si fuera una unidad que viaja por la espiral de Alción en su ciclo de 26.000 años. Mientras observo a Abraham alejarse de Ur, alrededor del año 2000 a.C., veo que ¡Abraham es sirio! Esto me sorprende ya que supuse que él era un nibiruano".</w:t>
      </w:r>
    </w:p>
    <w:p>
      <w:pPr>
        <w:pStyle w:val="Normal"/>
        <w:ind w:right="22" w:firstLine="170"/>
        <w:jc w:val="both"/>
        <w:rPr/>
      </w:pPr>
      <w:r>
        <w:rPr>
          <w:rFonts w:cs="Arial" w:ascii="Arial" w:hAnsi="Arial"/>
          <w:bCs/>
          <w:spacing w:val="-8"/>
          <w:sz w:val="20"/>
          <w:lang w:val="es-ES_tradnl"/>
        </w:rPr>
        <w:t>"Éste es un buen ejemplo de cómo los Pleyadianos extra en información de vosotros. Puede que parezca tediosa pero quie</w:t>
        <w:softHyphen/>
        <w:t>ro que comprendáis cómo trabajan los Pleyadianos con voso</w:t>
        <w:softHyphen/>
        <w:t>tros mostrándoos cómo trabajan con mi vehículo. Esta fusión está sucediendo con muchos de vosotros y seréis capaces de utilizar este impulso para avivar vuestra curiosidad y pasión. Esto será lo que os liberará de la culpa de vuestro padre dios. Mi vehículo, Barbara Hand Clow, averigua las cosas en 3D explorando cosas en Egipto y Sumeria y así yo puedo enterar</w:t>
        <w:softHyphen/>
        <w:t>me de dónde han venido los actores que entraron en 3D. Cuando les he identificado, les puedo convencer para que cuenten su propia historia y esto es divertido. Llegados a este punto, ahora puedo entender por qué Abraham significa tanto. Ahora veo que su historia descrita en la Biblia es una tapadera y también veo por qué los egipcios han sido tan injus</w:t>
        <w:softHyphen/>
        <w:t>tamente calumniados. Es un típico ejemplo de la mala prensa que hacen los Anunnaki de los Sirios. Exponer estas mentiras quitará poder al Equipo de Dirección Mundial</w:t>
      </w:r>
      <w:r>
        <w:rPr>
          <w:rStyle w:val="FootnoteCharacters"/>
          <w:rStyle w:val="FootnoteAnchor"/>
          <w:rFonts w:cs="Arial" w:ascii="Arial" w:hAnsi="Arial"/>
          <w:bCs/>
          <w:spacing w:val="-8"/>
          <w:sz w:val="20"/>
          <w:lang w:val="es-ES_tradnl"/>
        </w:rPr>
        <w:footnoteReference w:id="59"/>
      </w:r>
      <w:r>
        <w:rPr>
          <w:rFonts w:cs="Arial" w:ascii="Arial" w:hAnsi="Arial"/>
          <w:bCs/>
          <w:spacing w:val="-8"/>
          <w:sz w:val="20"/>
          <w:lang w:val="es-ES_tradnl"/>
        </w:rPr>
        <w:t xml:space="preserve"> ¿Por qué? </w:t>
      </w:r>
      <w:r>
        <w:rPr>
          <w:rFonts w:cs="Arial" w:ascii="Arial" w:hAnsi="Arial"/>
          <w:bCs/>
          <w:i/>
          <w:spacing w:val="2"/>
          <w:sz w:val="20"/>
          <w:lang w:val="es-ES_tradnl"/>
        </w:rPr>
        <w:t>Porque todo lo que os hace falta para reconquistar vuestro poder es recuperar vuestras historias.</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Recordad que primero sois invadidos emocionalmente y después vuestras respuestas establecen determinadas pautas dentro de vuestro cuerpo que eventualmente pueden causar enfermedad. Desde que Nibiru viaja alrededor de Sirio B ha funcionado como servicio de correo sirio para vuestro siste</w:t>
        <w:softHyphen/>
        <w:t>ma solar. Esto es así desde que Nibiru fue atrapado por vues</w:t>
        <w:softHyphen/>
        <w:t>tro sistema solar. Los Sirios quieren que se deposite un determinado tipo de información en la Tierra, pero la Tierra es un lugar engañoso. Cuando se deposita información en el campo 3D de la Tierra, su cualidad multidimensional tiene que ser transducida. Es decir, el poder de los Sirios tiene que ser activado en la Tierra, al igual que la electricidad se vuel</w:t>
        <w:softHyphen/>
        <w:t>ve audible en un teléfono. Seres y sistemas de otras dimen</w:t>
        <w:softHyphen/>
        <w:t>siones están depositando constantemente información en la Tierra como, por ejemplo, los círculos en los campos de trigo o los jeroglíficos. Muchas veces esta información es destrui</w:t>
        <w:softHyphen/>
        <w:t>da porque contradice la versión oficial de la historia de vuestro pasado que fue inventada y controlada por Anu".</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Anu está especialmente irritado con la información siria. Por esta razón los indígenas egipcios, que aún guardan el antiguo conocimiento sirio, no permiten que se excave en determinados sitios, especialmente en los túneles debajo del plató de Gizeh. Seres de otros sistemas están continua</w:t>
        <w:softHyphen/>
        <w:t>mente depositando cosas ahí porque el transductor de vuestro planeta está situado debajo de la Esfinge y los in</w:t>
        <w:softHyphen/>
        <w:t>dígenas egipcios son los guardianes. Una vez que el siste</w:t>
        <w:softHyphen/>
        <w:t>ma esté nuevamente abierto, vosotros recibiréis esta información, así que recordad vuestra herencia y volveos multidimensionales".</w:t>
      </w:r>
    </w:p>
    <w:p>
      <w:pPr>
        <w:pStyle w:val="Normal"/>
        <w:ind w:right="22" w:firstLine="170"/>
        <w:jc w:val="both"/>
        <w:rPr/>
      </w:pPr>
      <w:r>
        <w:rPr>
          <w:rFonts w:cs="Arial" w:ascii="Arial" w:hAnsi="Arial"/>
          <w:bCs/>
          <w:spacing w:val="-8"/>
          <w:sz w:val="20"/>
          <w:lang w:val="es-ES_tradnl"/>
        </w:rPr>
        <w:t>"Abraham era un Sirio y, sin embargo, guardaba la `Bomba de Anu'. Esto me podría indicar que los Sirios tení</w:t>
        <w:softHyphen/>
        <w:t xml:space="preserve">an algo que ver con el deposito de radiaciones. Tal como mi </w:t>
      </w:r>
      <w:r>
        <w:rPr>
          <w:rFonts w:cs="Arial" w:ascii="Arial" w:hAnsi="Arial"/>
          <w:bCs/>
          <w:spacing w:val="2"/>
          <w:sz w:val="20"/>
          <w:lang w:val="es-ES_tradnl"/>
        </w:rPr>
        <w:t>vehículo entiende el modelo, el correo sirio, recogido en 5400 a.C. y entregado en la Tierra en el año 3600 a.C. era el modelo para la cultura templo/ciudad. La cultura tem</w:t>
        <w:softHyphen/>
        <w:t>plo/ciudad floreció en el planeta durante unos mil años pero ahora resulta que un Sirio deposita el uranio. Esta implica</w:t>
        <w:softHyphen/>
        <w:t xml:space="preserve">ción da que pensar. Como ya he dicho, Abraham introdujo el uranio porque Anu estaba celoso de los Sirios y de su magnífica cultura templo/ciudad en Egipto. Sin embargo, los templos y ciudades anunnaki nunca tuvieron los niveles de exquisitez y sutileza de los egipcios. ¿Por qué? Porque los ciudades/estado de Anu fueron construidos por celos y para competir y esto, en última instancia, acaba siempre en un Sodoma y Gomorra que destruye a Gaia. Era una creación letal. Podría destruir accidentalmente al planeta y por eso tenía que llevar una limitación incorporada -la radiación- </w:t>
        <w:softHyphen/>
        <w:t>que se activaría siempre en caso de llegar a un determinado nivel de complejidad en cualquier cultura basada en la com</w:t>
        <w:softHyphen/>
        <w:t>petici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 mi me parece que los Sirios nunca han escondido su información y esto se puede comprobar en los registros del antiguo Egipto. Si os convirtierais en iniciados podríais leer su información. La frecuencia siria aún mantiene su forma en 3D en Egipto y está ahí para cualquiera que sepa leerla. Esta energía solamente es percibida por unos pocos porque para la mayoría es demasiado sutil para ser reconocida, sobre todo para los arqueólogos profesionales. En los templos de Egipto algunos de vosotros os dais cuenta de que tenéis un sistema glandular que resuena con Sirio. Excepto por los últimos años, vuestros sistemas endocrinos sólo han podido leer sentimientos intensos y burdos; no obstante, algunos de vosotros habéis sentido que vuestros sistemas endocrinos responden a las vibraciones más sutiles de los Sirios. Pero el saber pleyadiano ha estado activando vuestro timo, una glándula coronaria superior. Esta glándula está disparando una rápida sanación física en preparación la entrada en el Cinturón de Fotones. Gracias a que los Sirios os están ayu</w:t>
        <w:softHyphen/>
        <w:t>dando, estáis empezando a sentir y a trabajar consciente</w:t>
        <w:softHyphen/>
        <w:t>mente con los sistemas sutiles de las glándulas. Esta refina</w:t>
        <w:softHyphen/>
        <w:t>da vibración es, para muchos de vosotros, difícil de percibir pero en Egipto resulta relativamente fácil sentir las diferen</w:t>
        <w:softHyphen/>
        <w:t>tes vibraciones, especialmente las cualidades de la vibración nibiruana. Por ejemplo, si queréis acceder a los Nibiruanos, observad cuando sentís un fuerte golpe en vuestro abdomen que provoca el cierre de la garganta. Los Pleyadianos os impulsan en vuestro corazón, pulmones, hígado y piel. Sanar primero las glándulas es más ingenioso y las técnicas de sanación glandular serán la manera de evitar los sistemas más burdos de la medicina alopática anunnaki".</w:t>
      </w:r>
    </w:p>
    <w:p>
      <w:pPr>
        <w:pStyle w:val="Normal"/>
        <w:ind w:right="22" w:firstLine="170"/>
        <w:jc w:val="both"/>
        <w:rPr/>
      </w:pPr>
      <w:r>
        <w:rPr>
          <w:rFonts w:cs="Arial" w:ascii="Arial" w:hAnsi="Arial"/>
          <w:bCs/>
          <w:spacing w:val="2"/>
          <w:sz w:val="20"/>
          <w:lang w:val="es-ES_tradnl"/>
        </w:rPr>
        <w:t>"Ya he mencionado que los estados templo/ciudad de Sumeria se convirtieron rápidamente en campamentos armados lo que en 2024 a.C. resultó finalmente en la des</w:t>
        <w:softHyphen/>
        <w:t>trucción de Sodoma y Gomorra.</w:t>
      </w:r>
      <w:r>
        <w:rPr>
          <w:rStyle w:val="FootnoteCharacters"/>
          <w:rStyle w:val="FootnoteAnchor"/>
          <w:rFonts w:cs="Arial" w:ascii="Arial" w:hAnsi="Arial"/>
          <w:bCs/>
          <w:spacing w:val="2"/>
          <w:sz w:val="20"/>
          <w:lang w:val="es-ES_tradnl"/>
        </w:rPr>
        <w:footnoteReference w:id="60"/>
      </w:r>
      <w:r>
        <w:rPr>
          <w:rFonts w:cs="Arial" w:ascii="Arial" w:hAnsi="Arial"/>
          <w:bCs/>
          <w:spacing w:val="2"/>
          <w:sz w:val="20"/>
          <w:lang w:val="es-ES_tradnl"/>
        </w:rPr>
        <w:t xml:space="preserve"> Ya es hora que os deis cuenta de que la resolución de los conflictos humanos en cualquier parte del planeta no es posible sin la comprensión de los seres multidimensionales que han estado en este pla</w:t>
        <w:softHyphen/>
        <w:t>neta. El Equipo de Dirección Mundial y otras fuerzas que os limitan son los productos de una confluencia de todas las energías en este planeta que han manipulado vuestra con</w:t>
        <w:softHyphen/>
        <w:t>ducta. ¡Estáis peleando la batalla de otros seres que no son de la Tierra! Al estar totalmente atrapados en 3D os resulta difícil saber qué os impulsa y, sin embargo, podríais verlo fácilmente si os volveríais multidimensionales, tal como fuisteis antes de nacer. Recordad que fue Anu, en primer lugar, él que os empujó hacia la complejidad para que fue</w:t>
        <w:softHyphen/>
        <w:t>seis globales. Lo que en verdad está sucediendo está más allá de vuestros sueños más atrevidos y nosotros, los Pleyadianos, estamos aquí para ayudaros á descifrar las claves de la aper</w:t>
        <w:softHyphen/>
        <w:t>tura dimensional. Las cosas van á cambiar con mucha rapi</w:t>
        <w:softHyphen/>
        <w:t>dez. Es la única manera de evitar otra explosión nuclear -ésta á nivel mundial y no limitada solamente al Sinaí'.</w:t>
      </w:r>
    </w:p>
    <w:p>
      <w:pPr>
        <w:pStyle w:val="Normal"/>
        <w:ind w:right="22" w:firstLine="170"/>
        <w:jc w:val="both"/>
        <w:rPr/>
      </w:pPr>
      <w:r>
        <w:rPr>
          <w:rFonts w:cs="Arial" w:ascii="Arial" w:hAnsi="Arial"/>
          <w:bCs/>
          <w:spacing w:val="2"/>
          <w:sz w:val="20"/>
          <w:lang w:val="es-ES_tradnl"/>
        </w:rPr>
        <w:t>"En todas las dimensiones hay estructuras de organiza</w:t>
        <w:softHyphen/>
        <w:t xml:space="preserve">ción pero sólo en la tercera dimensión existen gobiernos. </w:t>
      </w:r>
      <w:r>
        <w:rPr>
          <w:rFonts w:cs="Arial" w:ascii="Arial" w:hAnsi="Arial"/>
          <w:bCs/>
          <w:i/>
          <w:spacing w:val="-2"/>
          <w:sz w:val="20"/>
          <w:lang w:val="es-ES_tradnl"/>
        </w:rPr>
        <w:t>Estáis intentando comprender la multidimensionalidad pero os auto-limitáis si aplicáis modelos estructurales de 3D a dimensio</w:t>
        <w:softHyphen/>
        <w:t xml:space="preserve">nes superiores o inferiores. </w:t>
      </w:r>
      <w:r>
        <w:rPr>
          <w:rFonts w:cs="Arial" w:ascii="Arial" w:hAnsi="Arial"/>
          <w:bCs/>
          <w:spacing w:val="2"/>
          <w:sz w:val="20"/>
          <w:lang w:val="es-ES_tradnl"/>
        </w:rPr>
        <w:t>Esto es lo que le sucede normal</w:t>
        <w:softHyphen/>
        <w:t>mente á la gente que está trabajando duramente para elevar su consciencia. Se atascan en un fundamentalismo jerárqui</w:t>
        <w:softHyphen/>
        <w:t>co dimensional. Un ejemplo de esto podría ser el Comando Ashtar que describe á la Federación Galáctica 8D compa</w:t>
        <w:softHyphen/>
        <w:t>rándola con el Pentágono. La octava dimensión trabaja con un orden galáctico pero no hay modelos en 3D que, ni por asomo, puedan describirlo. Otro ejemplo podría ser el reino telúrico 2D cuándo se intenta describirlo como el `interior de la Tierra'. Si yo descodificase las estructuras de Sirio, Nibiru, las Pléyades o del interior de la Tierra y utilizase for</w:t>
        <w:softHyphen/>
        <w:t>mas de pensamiento 3D os perderíais. Las metáforas son úti</w:t>
        <w:softHyphen/>
        <w:t>les para modelar conceptos de dimensiones superiores. La Banda de Fotones, por ejemplo, es una metáfora para la Era de la Luz. Es interesante buscar huellas de dimensiones superiores en 3D sintiendo si las energías en torno á ellas son demasiado densas o sutiles. Por ejemplo, copos de nieve y cristales son modelos maravillosos de la geometría 6D; en muchos casos, 5D es patente en las lúcidas vibraciones supe</w:t>
        <w:softHyphen/>
        <w:t>riores de grandes obras de arte; los gatos evidencian conti</w:t>
        <w:softHyphen/>
        <w:t>nuamente la actividad de los elementales 2D. En general, los animales son muy sensibles á los elementales y es así como leen á los humanos. Todo está entrelaza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estoy interesado en Abraham sólo desde el siguiente punto de vista: ¿cuál es la historia real de Abraham vista desde una perspectiva dimensional superior? El velo que cubre la verdadera historia de Abraham cautiva á la raza humana ya que es un medio de control 4D codificado de vuestra realidad. Es decir, los Nibiruanos están utilizando á Abraham como herramienta. Las fuerzas arquetípicas 4D se sienten muy atraídos hacia estos puntos en los que estáis atascados en vuestro cuerpo emocional porque estos `puntos calientes' -sistemas de creencias- son los lugares exactos donde todavía pueden controlar e influenciaros. Mientras sigáis teniendo toda clase de creencias con respecto á vues</w:t>
        <w:softHyphen/>
        <w:t>tro gran padre dios, no estáis mirando aquello que la histo</w:t>
        <w:softHyphen/>
        <w:t>ria está tapando. Desde mi punto de vista 5D, las cosas tapa</w:t>
        <w:softHyphen/>
        <w:t>das contienen una magnifica oportunidad para eliminar blo</w:t>
        <w:softHyphen/>
        <w:t>queos mortales para vuestros cuerpos emocionales".</w:t>
      </w:r>
    </w:p>
    <w:p>
      <w:pPr>
        <w:pStyle w:val="Normal"/>
        <w:ind w:right="22" w:firstLine="170"/>
        <w:jc w:val="both"/>
        <w:rPr/>
      </w:pPr>
      <w:r>
        <w:rPr>
          <w:rFonts w:cs="Arial" w:ascii="Arial" w:hAnsi="Arial"/>
          <w:bCs/>
          <w:spacing w:val="2"/>
          <w:sz w:val="20"/>
          <w:lang w:val="es-ES_tradnl"/>
        </w:rPr>
        <w:t>"Durante mucho tiempo os he aconsejado que limpiéis vuestros cuerpos emocionales antes de entrar en la Banda de Fotones por completo. Ahora os toca estar agradecidos de que está dinámica haya bajado á lo físico, lo que se demuestra cla</w:t>
        <w:softHyphen/>
        <w:t>ramente con la experiencia de Diane. Los elementales 2D que favorecieron á su cuerpo estaban ahí para devolverla á su inte</w:t>
        <w:softHyphen/>
        <w:t>gridad física; no estaban ahí para controlarla o empujarla de aquí para allá debido á sistemas de creencias que podían dis</w:t>
        <w:softHyphen/>
        <w:t>traerla. ¡Gentes, escuchad ahora cuidadosamente! ¡Las inteli</w:t>
        <w:softHyphen/>
        <w:t xml:space="preserve">gencias 4D han elaborado una cortina de humo titulada </w:t>
      </w:r>
      <w:r>
        <w:rPr>
          <w:rFonts w:cs="Arial" w:ascii="Arial" w:hAnsi="Arial"/>
          <w:bCs/>
          <w:spacing w:val="2"/>
          <w:sz w:val="20"/>
          <w:vertAlign w:val="superscript"/>
          <w:lang w:val="es-ES_tradnl"/>
        </w:rPr>
        <w:t>`</w:t>
      </w:r>
      <w:r>
        <w:rPr>
          <w:rFonts w:cs="Arial" w:ascii="Arial" w:hAnsi="Arial"/>
          <w:bCs/>
          <w:spacing w:val="2"/>
          <w:sz w:val="20"/>
          <w:lang w:val="es-ES_tradnl"/>
        </w:rPr>
        <w:t>Demonios/Diablos/ Monstruos/Lucifer/Fantasmas' para que no veáis los inteligentes elementales 2D! ¡Os han engañado para que les juzguéis negativamente y tengáis miedo á los mis</w:t>
      </w:r>
      <w:r>
        <w:rPr>
          <w:rFonts w:cs="Arial" w:ascii="Arial" w:hAnsi="Arial"/>
          <w:bCs/>
          <w:spacing w:val="4"/>
          <w:sz w:val="20"/>
          <w:lang w:val="es-ES_tradnl"/>
        </w:rPr>
        <w:t>mísimos maestros que os conducen directamente hacia vues</w:t>
        <w:softHyphen/>
        <w:t>tra propia sanación!"</w:t>
      </w:r>
    </w:p>
    <w:p>
      <w:pPr>
        <w:pStyle w:val="Normal"/>
        <w:ind w:right="22" w:firstLine="170"/>
        <w:jc w:val="both"/>
        <w:rPr/>
      </w:pPr>
      <w:r>
        <w:rPr>
          <w:rFonts w:cs="Arial" w:ascii="Arial" w:hAnsi="Arial"/>
          <w:bCs/>
          <w:spacing w:val="4"/>
          <w:sz w:val="20"/>
          <w:lang w:val="es-ES_tradnl"/>
        </w:rPr>
        <w:t>"Si observáis cómo el uranio pierde su radioactividad debido al principio de vida media, obtendréis información muy útil de cómo deshaceros de los bloqueos de vuestro pro</w:t>
        <w:softHyphen/>
        <w:t>pio cuerpo emocional. En el mundo físico hacen falta cien</w:t>
        <w:softHyphen/>
        <w:t>tos de miles de años para eliminar la toxicidad de los ele</w:t>
        <w:softHyphen/>
        <w:t>mentos radioactivos. En cualquier vida podéis ocupar un cuerpo masculino o femenino. Si podéis fusionaros, mezcla</w:t>
        <w:softHyphen/>
        <w:t>ros e incorporar completamente vuestra polaridad sexual opuesta en una vida, podréis deshaceros de residuos tóxicos de una vida media del cuerpo emocional. Relaciones sexua</w:t>
        <w:softHyphen/>
        <w:t xml:space="preserve">les amorosas tiene lugar tanto en el plano emocional como físico. Si con vuestro amante conseguís la disolución total de la polaridad podréis desintoxicar los residuos de vidas enteras desde el comienzo de los tiempos. ¡Imaginad lo que supondría partir esta resistencia por la mitad cada vez que os fusionáis en un orgasmo! Yo sólo diré: </w:t>
      </w:r>
      <w:r>
        <w:rPr>
          <w:rFonts w:cs="Arial" w:ascii="Arial" w:hAnsi="Arial"/>
          <w:bCs/>
          <w:i/>
          <w:spacing w:val="-2"/>
          <w:sz w:val="20"/>
          <w:lang w:val="es-ES_tradnl"/>
        </w:rPr>
        <w:t>el cronometraje de la difusión de radiaciones tiene una relación simbiótica con la lim</w:t>
        <w:softHyphen/>
        <w:t xml:space="preserve">pieza de vuestros cuerpos emocionales. Los </w:t>
      </w:r>
      <w:r>
        <w:rPr>
          <w:rFonts w:cs="Arial" w:ascii="Arial" w:hAnsi="Arial"/>
          <w:bCs/>
          <w:spacing w:val="4"/>
          <w:sz w:val="20"/>
          <w:lang w:val="es-ES_tradnl"/>
        </w:rPr>
        <w:t>Nibiruanos y los Sirios han utilizado con vosotros técnicas de control sobre el cuerpo emocional y éstas han tenido que ver con el ura</w:t>
        <w:softHyphen/>
        <w:t>nio. Daos cuenta de que en vuestro `ahora', la bomba explo</w:t>
        <w:softHyphen/>
        <w:t>tó exactamente en el momento en el que vuestros cuerpos emocionales estaban en su grado máximo de polución -la Segunda Guerra Mundial. Si seguís el hilo de la re-intro</w:t>
        <w:softHyphen/>
        <w:t>ducción de la radiación en vuestro entorno, resulta que está en proporción directa con la polución de vuestros cuerpos emocionale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Pues bien, aquí estáis en 3D, con una gran cantidad de radiación -amplificada para facilitar el acceso a los Nibi</w:t>
        <w:softHyphen/>
        <w:t>ruanos- en el entorno y os estáis acercando a la Banda de Fotones. Al igual que durante una explosión nuclear, todo se fragmentará en vuestro sistema en algún nivel. Pero si estáis anclados en la integridad en 3D manteniendo vuestra consciencia, vuestra voz, vuestra conducta, vuestra vida amorosa, de repente, todo explotará literalmente en millo</w:t>
        <w:softHyphen/>
        <w:t>nes de fragmentos de luz. Sin embargo, desde mi perspecti</w:t>
        <w:softHyphen/>
        <w:t>va, tal como os veo ahora mismo, no veo mucha luz en vosotros. De una manera u otra es un asunto que os preocu</w:t>
        <w:softHyphen/>
        <w:t>pa extraordinariamente. Hace que os sintáis como si fuerais a explotar de un momento a otro y, por eso, nosotros suge</w:t>
        <w:softHyphen/>
        <w:t>rimos una consulta con Anubis de Sirio solicitando su asis</w:t>
        <w:softHyphen/>
        <w:t>tencia. Al fin y al cabo, los Sirios, tuvieron bastante que ver con el hecho de que la radiación se convirtiese en un factor tan importante en este nivel de vuestra evolución".</w:t>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Anubis y Vuestros Cuerpos</w:t>
      </w:r>
    </w:p>
    <w:p>
      <w:pPr>
        <w:pStyle w:val="Normal"/>
        <w:ind w:right="288"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soy Anubis. Desde mi punto de vista, que es sirio, nosotros hemos mantenido una visión de vuestra dimen</w:t>
        <w:softHyphen/>
        <w:t>sión similar a la de un humano cuyo tercer ojo está abier</w:t>
        <w:softHyphen/>
        <w:t>to y le sigue la pista a algo. A nosotros se nos conoce como `los vigilantes' pero no somos los vigilantes nibiruanos a los que se refiere la Biblia y que están involucrados perso</w:t>
        <w:softHyphen/>
        <w:t>nalmente en las agendas y situaciones que observan. Como vigilante sirio, yo sólo tengo que ver con mantener la integridad física de los cuerpos que cargan con estas agendas y situaciones -los planetas en vuestro sistema solar y la órbita de vuestro sistema solar alrededor de Alción. Si no se mantuviesen las pautas de las órbitas en su forma determinados modelos no podrían ocurrir en su debido tiempo".</w:t>
      </w:r>
    </w:p>
    <w:p>
      <w:pPr>
        <w:pStyle w:val="Normal"/>
        <w:ind w:right="22" w:firstLine="170"/>
        <w:jc w:val="both"/>
        <w:rPr/>
      </w:pPr>
      <w:r>
        <w:rPr>
          <w:rFonts w:cs="Arial" w:ascii="Arial" w:hAnsi="Arial"/>
          <w:bCs/>
          <w:spacing w:val="-6"/>
          <w:sz w:val="20"/>
          <w:lang w:val="es-ES_tradnl"/>
        </w:rPr>
        <w:t>"Si asumís la postura de la Gran Pirámide cuando 3D se fragmente debido a la multidimensionalidad mantendréis la forma. Sentaos en postura de loto o quedaos de pie y cread energía en vuestras manos mientras formáis triángulos ener</w:t>
        <w:softHyphen/>
        <w:t>géticos con un chakra. Que sea el corazón, el tercer ojo o el chakra corona que haga de vértice de un triángulo que forma una pirámide. Este vértice puede generar energía sanadora en cualquier cosa. Con esta ayuda podéis soportar el nuevo campo hasta que os ajustéis a él. Habrá un gran número de personas que necesitará sanación y esta técnica os mantendrá íntegros en 3D. El hecho de centrar vuestra consciencia en alguna postura corporal os ayudará a mante</w:t>
        <w:softHyphen/>
        <w:t>ner vuestra integridad cuando entréis en el Cinturón de Fotones. La manera de prevenir la fragmentación es mante</w:t>
        <w:softHyphen/>
        <w:t>ner posturas que puedan manejar esta energía</w:t>
      </w:r>
      <w:r>
        <w:rPr>
          <w:rStyle w:val="FootnoteCharacters"/>
          <w:rStyle w:val="FootnoteAnchor"/>
          <w:rFonts w:cs="Arial" w:ascii="Arial" w:hAnsi="Arial"/>
          <w:bCs/>
          <w:spacing w:val="-6"/>
          <w:sz w:val="20"/>
          <w:lang w:val="es-ES_tradnl"/>
        </w:rPr>
        <w:footnoteReference w:id="61"/>
      </w:r>
      <w:r>
        <w:rPr>
          <w:rFonts w:cs="Arial" w:ascii="Arial" w:hAnsi="Arial"/>
          <w:bCs/>
          <w:spacing w:val="-6"/>
          <w:sz w:val="20"/>
          <w:lang w:val="es-ES_tradnl"/>
        </w:rPr>
        <w:t>".</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Los gatos son grandes maestros. Estáis aprendiendo a reducir velocidad y todos estáis cultivando maneras de no for</w:t>
        <w:softHyphen/>
        <w:t>zar tanto las cosas. Estáis aprendiendo a parar cuando os dais un golpe para sanar esta parte del cuerpo antes de seguir estre</w:t>
        <w:softHyphen/>
        <w:t>pitosamente. Todos estáis empezando a prestar atención de verdad al estado de vuestros cuerpos físicos ya que nosotros les estamos enviando una tremenda consciencia geométrica para ayudaros a que empecéis a recordar este tipo de integridad. Pronto vendrá un momento en el que todos os quedaréis parados, congelados, y mantendréis una postura que pueda soportar la fuerza que entrará en vuestro planeta".</w:t>
      </w:r>
    </w:p>
    <w:p>
      <w:pPr>
        <w:pStyle w:val="Normal"/>
        <w:ind w:right="22" w:firstLine="170"/>
        <w:jc w:val="both"/>
        <w:rPr/>
      </w:pPr>
      <w:r>
        <w:rPr>
          <w:rFonts w:cs="Arial" w:ascii="Arial" w:hAnsi="Arial"/>
          <w:bCs/>
          <w:spacing w:val="-6"/>
          <w:sz w:val="20"/>
          <w:lang w:val="es-ES_tradnl"/>
        </w:rPr>
        <w:t xml:space="preserve">"Con respecto a las excelentes actividades de los Pleyadianos hay que decir que son maestros en enseñaros cómo centrar la energía en vuestro corazón, la dimensión central de vuestro reino. Llamaré la influencia pleyadiana </w:t>
      </w:r>
      <w:r>
        <w:rPr>
          <w:rFonts w:cs="Arial" w:ascii="Arial" w:hAnsi="Arial"/>
          <w:bCs/>
          <w:i/>
          <w:spacing w:val="10"/>
          <w:sz w:val="20"/>
          <w:lang w:val="es-ES_tradnl"/>
        </w:rPr>
        <w:t xml:space="preserve">foco fotónico. </w:t>
      </w:r>
      <w:r>
        <w:rPr>
          <w:rFonts w:cs="Arial" w:ascii="Arial" w:hAnsi="Arial"/>
          <w:bCs/>
          <w:spacing w:val="-6"/>
          <w:sz w:val="20"/>
          <w:lang w:val="es-ES_tradnl"/>
        </w:rPr>
        <w:t>Desde mi punto de vista, y sostengo un fuer</w:t>
        <w:softHyphen/>
        <w:t>te foco que parte del tercer ojo sobre la integridad de todo vuestro cuerpo y no sólo sobre el corazón. ¿Veis lo que está pasando aquí? Los Pleyadianos focalizan el corazón humano y nosotros, los Sirios, focalizamos la geometría de todo el cuerpo físico. Estamos haciendo que se manifies</w:t>
        <w:softHyphen/>
        <w:t>ten ahora rápidamente ciertas técnicas y los antiguos maestros del movimiento chamánico están apareciendo en escena; en vuestro planeta hay toda una tecnología de yoga, mudras y posturas físicas porque estáis entrando en la luz, y serán éstas las que os mantendrán dentro de vues</w:t>
        <w:softHyphen/>
        <w:t>tro cuerpo</w:t>
      </w:r>
      <w:r>
        <w:rPr>
          <w:rStyle w:val="FootnoteCharacters"/>
          <w:rStyle w:val="FootnoteAnchor"/>
          <w:rFonts w:cs="Arial" w:ascii="Arial" w:hAnsi="Arial"/>
          <w:bCs/>
          <w:spacing w:val="-6"/>
          <w:sz w:val="20"/>
          <w:lang w:val="es-ES_tradnl"/>
        </w:rPr>
        <w:footnoteReference w:id="62"/>
      </w:r>
      <w:r>
        <w:rPr>
          <w:rFonts w:cs="Arial" w:ascii="Arial" w:hAnsi="Arial"/>
          <w:bCs/>
          <w:spacing w:val="-6"/>
          <w:sz w:val="20"/>
          <w:lang w:val="es-ES_tradnl"/>
        </w:rPr>
        <w:t>".</w:t>
      </w:r>
    </w:p>
    <w:p>
      <w:pPr>
        <w:pStyle w:val="Normal"/>
        <w:jc w:val="both"/>
        <w:rPr>
          <w:rFonts w:ascii="Arial" w:hAnsi="Arial" w:cs="Arial"/>
          <w:bCs/>
          <w:spacing w:val="-6"/>
          <w:sz w:val="20"/>
          <w:lang w:val="es-ES_tradnl"/>
        </w:rPr>
      </w:pPr>
      <w:r>
        <w:rPr>
          <w:rFonts w:cs="Arial" w:ascii="Arial" w:hAnsi="Arial"/>
          <w:bCs/>
          <w:spacing w:val="-6"/>
          <w:sz w:val="20"/>
          <w:lang w:val="es-ES_tradnl"/>
        </w:rPr>
        <w:t>"Yo, Anubis, estoy tumbado con mi espalda estirada for</w:t>
        <w:softHyphen/>
        <w:t>mando una curva perfecta y mis caderas tiran mi columna hacia atrás para que la energía serpentina pueda subir por mi cuerpo. Con mis patas estiradas hacia delante clavo mi mirada en el tiempo y mantengo las formas geométricas en el espacio. Mantengo la vigilancia sobre vuestros cuerpos físicos. Una gran cantidad de energía caótica está impulsan</w:t>
        <w:softHyphen/>
        <w:t>do actualmente a vuestras formas. No podréis quedaros en vuestro lugar si no os alineáis con los procesos que están conduciendo vuestro planeta hacia la integridad. Ha llega</w:t>
        <w:softHyphen/>
        <w:t>do el momento de que vuestros cuerpos adopten posturas que os encierren en la geometría tetraédica de luz; después quedaos quietos y relajaos cuando sintáis que os estáis expandiendo en el espacio".</w:t>
      </w:r>
    </w:p>
    <w:p>
      <w:pPr>
        <w:pStyle w:val="Normal"/>
        <w:ind w:right="288" w:hanging="0"/>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Una Visión de la Radiación desde las Dimensiones Superiores</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Hace falta una perspectiva dimensional superior para comprender los procesos radioactivos pero es difícil descri</w:t>
        <w:softHyphen/>
        <w:t>bir dimensiones que se encuentran más allá de la sexta. Sin embargo, lo intentaré. He notado que, al parecer, los pája</w:t>
        <w:softHyphen/>
        <w:t>ros resuenan con los códigos de sonido 7D en la Tierra. Como dijo Anubis, los Sirios sostienen las formas geométri</w:t>
        <w:softHyphen/>
        <w:t>cas en el espacio y luego, tal como yo lo veo, filamentos de luz 7D ponen a estas inteligencias no-físicas en circulación dentro del sonido. Las habilidades de navegación de los pájaros y su oxigenación interna, el propósito que está en ellos mismos, sus abundantes rutas migratorias y líneas ener</w:t>
        <w:softHyphen/>
        <w:t>géticas, parecen eslabones galácticos de comunicación con los cuales vosotros podríais sintonizar. Ellos existen en vues</w:t>
        <w:softHyphen/>
        <w:t>tra realidad para mostraros todo esto. ¿Cuánta gente cono</w:t>
        <w:softHyphen/>
        <w:t>céis que medite sobre pájaros?"</w:t>
      </w:r>
    </w:p>
    <w:p>
      <w:pPr>
        <w:pStyle w:val="Normal"/>
        <w:ind w:right="22" w:firstLine="170"/>
        <w:jc w:val="both"/>
        <w:rPr/>
      </w:pPr>
      <w:r>
        <w:rPr>
          <w:rFonts w:cs="Arial" w:ascii="Arial" w:hAnsi="Arial"/>
          <w:bCs/>
          <w:spacing w:val="4"/>
          <w:sz w:val="20"/>
          <w:lang w:val="es-ES_tradnl"/>
        </w:rPr>
        <w:t>"Sin embargo, yo intuyo que sintonizar con 7D podría ser más fácil si se estudiara la modulación del canto de los pájaros ya que 7D es la dimensión que hace que el lengua</w:t>
        <w:softHyphen/>
        <w:t>je humano esté codificado con sonidos. De hecho, ¡el canto de los pájaros pertenece a dimensiones superiores a la codificación de sonido del lenguaje humano! Todas las dimensiones impares -1D hasta 9D- tienen sonidos codifi</w:t>
        <w:softHyphen/>
        <w:t>cados. ¡La estructura del sonido les mantiene en su forma y estas vibraciones generan creatividad! Por ejemplo, el sonido 1 D de la Tierra es un zumbido sordo que se mani</w:t>
        <w:softHyphen/>
        <w:t>fiesta en el canto de los pantanos y es el sonido de baja fre</w:t>
        <w:softHyphen/>
        <w:t>cuencia del suelo. Esto es lo que mantiene los latidos de vuestro corazón mientras estáis vivos. John Michell ha demostrado que la armonía de las culturas se mantiene o se destruye debido al canto</w:t>
      </w:r>
      <w:r>
        <w:rPr>
          <w:rStyle w:val="FootnoteCharacters"/>
          <w:rStyle w:val="FootnoteAnchor"/>
          <w:rFonts w:cs="Arial" w:ascii="Arial" w:hAnsi="Arial"/>
          <w:bCs/>
          <w:spacing w:val="4"/>
          <w:sz w:val="20"/>
          <w:lang w:val="es-ES_tradnl"/>
        </w:rPr>
        <w:footnoteReference w:id="63"/>
      </w:r>
      <w:r>
        <w:rPr>
          <w:rFonts w:cs="Arial" w:ascii="Arial" w:hAnsi="Arial"/>
          <w:bCs/>
          <w:spacing w:val="4"/>
          <w:sz w:val="20"/>
          <w:lang w:val="es-ES_tradnl"/>
        </w:rPr>
        <w:t>. Las dimensiones superiores pue</w:t>
        <w:softHyphen/>
        <w:t>den ser comprehendidas directamente en 3D seleccionando música como, por ejemplo, las sonatas de cello de Bach o los cuartetos de cuerda de Beethoven. Tonar en 3D accede a la resonancia 5D y la música 7D de las esferas puede ser escu</w:t>
        <w:softHyphen/>
        <w:t>chada tumbándose en el suelo vibrando con la Tierra cuan</w:t>
        <w:softHyphen/>
        <w:t>do la luz de las estrellas la baña y el silencio es total. Las órbitas son audibles y así es como Anubis las mantiene en su forma. Los sonidos que hay en vuestro lenguaje expresan vuestra verdadera historia y, por eso, los Anunnaki enmara</w:t>
        <w:softHyphen/>
        <w:t>ñan estos sonidos para manteneros bajo control. E1 sonido de la séptima dimensión es el canto del pájaro, del viento, de fotones moviéndose en las grandes bandas 7D y del vien</w:t>
        <w:softHyphen/>
        <w:t>to solar. El sonido de la novena dimensión emerge del silen</w:t>
        <w:softHyphen/>
        <w:t>cio total y de la oscuridad absoluta del Centro Galáctico que se mueve lentamente y en forma circular".</w:t>
      </w:r>
    </w:p>
    <w:p>
      <w:pPr>
        <w:pStyle w:val="Normal"/>
        <w:ind w:right="22" w:firstLine="170"/>
        <w:jc w:val="both"/>
        <w:rPr/>
      </w:pPr>
      <w:r>
        <w:rPr>
          <w:rFonts w:cs="Arial" w:ascii="Arial" w:hAnsi="Arial"/>
          <w:bCs/>
          <w:spacing w:val="4"/>
          <w:sz w:val="20"/>
          <w:lang w:val="es-ES_tradnl"/>
        </w:rPr>
        <w:t>"El azulejo produce una sensación de claridad. El color azul, azul celeste, sintoniza con la zona donde vuestra atmósfera interactúa con la luz. La séptima dimensión tiene que ver con el azulejo y el anillo azul que rodea a este pla</w:t>
        <w:softHyphen/>
        <w:t>neta invitándoos a irradiar vuestro ser hacia toda la biosfe</w:t>
        <w:softHyphen/>
        <w:t>ra que ocupáis. Tened en cuenta que ya no vivís solamente en `tierra firme', sino que podéis ver la Tierra como lo hicie</w:t>
        <w:softHyphen/>
        <w:t>ron vuestros propios viajeros espaciales. Vosotros sois parte de esta bola azul y, desde 7D, la dimensión del pájaro azul, se reflejan sonidos que los pájaros podrían aportar a ésta pero las palabras no pueden hacerlo. Sólo su canto puede reflejar la gloria 7D. Estos tonos celestiales pueden llevar todas las consciencias hasta los confines del tirón gravita</w:t>
        <w:softHyphen/>
        <w:t xml:space="preserve">cional que sostiene la materia -oxígeno, hidrógeno y helio, </w:t>
      </w:r>
      <w:r>
        <w:rPr>
          <w:rFonts w:cs="Arial" w:ascii="Arial" w:hAnsi="Arial"/>
          <w:bCs/>
          <w:spacing w:val="2"/>
          <w:sz w:val="20"/>
          <w:lang w:val="es-ES_tradnl"/>
        </w:rPr>
        <w:t>elementos que están en un estado gaseoso rodeando al pla</w:t>
        <w:softHyphen/>
        <w:t>neta- allí donde lo elemental se funde con lo que está más allá. Lo único que tenéis que hacer es escuchar su cant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nforme vais entrando cada vez más en la Banda de Fotones, las formas de vida que están codificados con soni</w:t>
        <w:softHyphen/>
        <w:t>do se fortalecerán y serán guiados por el tipo de vibración cósmica que se producirá. En la Tierra, escuchar el canto de los pájaros es una ocupación verdaderamente útil en estos tiempos. Notad que los pájaros no pueden tolerar la radiación en absoluto. Como resultado del cometa Shoemaker-Levy que hizo impacto en Júpiter en julio de 1994, estáis a punto de transmutar la radiación y esto fortalecerá a los pájaros y a las criaturas de los pantanos. Gracias a ello, los sonidos de Gaia sincronizan nuevamente a la Tierra con las estrellas. Estos sonidos son necesarios para sincronizar las formas geo</w:t>
        <w:softHyphen/>
        <w:t>métricas de luz de la Galaxia. Semejantes sonidos convier</w:t>
        <w:softHyphen/>
        <w:t>ten a las bandas de fotones en vibrantes autopistas de luz, cuerdas de un violín bien afinado. El cinturón azul que rodea los confines de la Tierra se llenará con un nuevo tipo de luz cuando os adentréis más en la Banda de Fotones. Los pájaros os están enseñando algo de estos mecanismos mediante su sonido de la misma manera que los gatos os enseñan algo sobre la geometría siria mediante sus movi</w:t>
        <w:softHyphen/>
        <w:t>mientos corporal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l examinar niveles más sutiles, detecto que en el nivel 8D hay un gran interés por el uranio. En este nivel siento que los Vegas de la Federación Galáctica controlan el ura</w:t>
        <w:softHyphen/>
        <w:t>nio. Ellos vigilan el estado de los elementos radioactivos al igual que los Sirios atienden las posturas corporales físicas de los humanos. La consciencia vega es muy difícil de detec</w:t>
        <w:softHyphen/>
        <w:t>tar porque gobierna la motivación -la consciencia que hay detrás de todas las cosas en vuestra dimensión. Todas las fuerzas, desde 2D hasta 8D, pueden trabajar con materiales radioactivos mientras que las dimensiones impares -1D hasta 9D- parecen tener dificultades con la radioactividad. Las dimensiones impares son zonas de expresión de creati</w:t>
        <w:softHyphen/>
        <w:t>vidad y libertad mientras que las dimensiones pares generan densidad y estructura. Hace mucho tiempo que los Nibi</w:t>
        <w:softHyphen/>
        <w:t>ruanos descubrieron que el uranio puede impregnar a los cuerpos emocionales de los humanos e implantar sistemas de creencias contenidos en los miasmas. Esto no es un jui</w:t>
        <w:softHyphen/>
        <w:t>cio de cómo trabajan los Nibiruanos y los Sirios con el ura</w:t>
        <w:softHyphen/>
        <w:t>nio pero yo todavía no entiendo lo que en realidad está sucediendo. La polución de plutonio es más letal para los híbridos pleyadianos/terrícolas que para los humanos debido a su consistente densidad".</w:t>
      </w:r>
    </w:p>
    <w:p>
      <w:pPr>
        <w:pStyle w:val="Normal"/>
        <w:ind w:right="22" w:firstLine="170"/>
        <w:jc w:val="both"/>
        <w:rPr/>
      </w:pPr>
      <w:r>
        <w:rPr>
          <w:rFonts w:cs="Arial" w:ascii="Arial" w:hAnsi="Arial"/>
          <w:bCs/>
          <w:spacing w:val="2"/>
          <w:sz w:val="20"/>
          <w:lang w:val="es-ES_tradnl"/>
        </w:rPr>
        <w:t>"Cuando hay algo que no se puede entender, simple</w:t>
        <w:softHyphen/>
        <w:t>mente hay que cambiar a una dimensión superior para ganar una nueva perspectiva. Vamos a echar un vistazo a la moti</w:t>
        <w:softHyphen/>
        <w:t>vación que tienen los Vegas en relación con el uranio. ¡Oh! ¡Están llevando la cuenta de todo el uranio que hay en la Galaxia! ¡Que sorprendente! Están observando qué sucede con el proceso de decadencia de vida media para poder cal</w:t>
        <w:softHyphen/>
        <w:t>cular cuánta energía existe en el uranio de la Tierra. Ahora lo comprendo: utilizan el uranio para analizar los factores de densidad en vuestros cuerpos. Mediante la densidad se gene</w:t>
        <w:softHyphen/>
        <w:t>ra la solidez en 3D y, luego, esta solidez genera líneas de tiempo -hilos que mantienen las estructuras luminosas de la geometría 6D en su forma. Estas líneas del tiempo son el pasado/presente/futuro y si no existiesen no habría materia ni experiencia en la Tierra. Estos diferentes tipos de densi</w:t>
        <w:softHyphen/>
        <w:t xml:space="preserve">dad crean formas etéricas y físicas. Por fin lo entiendo: los Vegas utilizan el uranio como herramienta de visión, como un TAC, para examinar el estado de densidad. Cuando en </w:t>
      </w:r>
      <w:r>
        <w:rPr>
          <w:rFonts w:cs="Arial" w:ascii="Arial" w:hAnsi="Arial"/>
          <w:bCs/>
          <w:spacing w:val="4"/>
          <w:sz w:val="20"/>
          <w:lang w:val="es-ES_tradnl"/>
        </w:rPr>
        <w:t>una cultura hay materiales radioactivos significa que ha lle</w:t>
        <w:softHyphen/>
        <w:t>gado a un punto determinado en su evolución -consiguien</w:t>
        <w:softHyphen/>
        <w:t>do la total decisión sobre la vida y la muerte. La radiación es una inserción de material caótico en 3D para explorar la inmortalidad. Y esto es exactamente lo que hizo Abraham".</w:t>
      </w:r>
    </w:p>
    <w:p>
      <w:pPr>
        <w:pStyle w:val="Normal"/>
        <w:ind w:right="22" w:firstLine="170"/>
        <w:jc w:val="both"/>
        <w:rPr/>
      </w:pPr>
      <w:r>
        <w:rPr>
          <w:rFonts w:cs="Arial" w:ascii="Arial" w:hAnsi="Arial"/>
          <w:bCs/>
          <w:spacing w:val="4"/>
          <w:sz w:val="20"/>
          <w:lang w:val="es-ES_tradnl"/>
        </w:rPr>
        <w:t>"En el nivel 8D, para vuestro sistema solar, los Vegas gobiernan la Federación Galáctica. Éste es el reino del poder político. Estando el uranio en el nivel 2D hay reso</w:t>
        <w:softHyphen/>
        <w:t>nancia de los elementales con la Tierra; cuando está en el nivel 4D hay manipulación anunnaki de las emociones; en el nivel 6D es el soporte de estructura mediante la geo</w:t>
        <w:softHyphen/>
        <w:t>metría luminosa de los Sirios; en el nivel 8D la lectura de la densidad para establecer leyes que regulan la acelera</w:t>
        <w:softHyphen/>
        <w:t xml:space="preserve">ción energética. Lo que es importante entender ahora es que en el nivel 8D </w:t>
      </w:r>
      <w:r>
        <w:rPr>
          <w:rFonts w:cs="Arial" w:ascii="Arial" w:hAnsi="Arial"/>
          <w:bCs/>
          <w:i/>
          <w:spacing w:val="12"/>
          <w:sz w:val="20"/>
          <w:lang w:val="es-ES_tradnl"/>
        </w:rPr>
        <w:t xml:space="preserve">nuevas leyes están siendo escritas </w:t>
      </w:r>
      <w:r>
        <w:rPr>
          <w:rFonts w:cs="Arial" w:ascii="Arial" w:hAnsi="Arial"/>
          <w:bCs/>
          <w:spacing w:val="4"/>
          <w:sz w:val="20"/>
          <w:lang w:val="es-ES_tradnl"/>
        </w:rPr>
        <w:t>y es por eso que la lucha por la vida y muerte es tan exagerada en todo vuestro reino. La transmutación de las inteligencias elementales tiene que ser desarrollada ya que estos mag</w:t>
        <w:softHyphen/>
        <w:t>níficos seres no fueron respetados. Algunos de vosotros sentís pena por los animales de vuestro reino pero, en, realidad deberíais retorceros de dolor por la agonía de los elementales que arrogantemente habéis dividido según vuestra convenienci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Todos los materiales radioactivos de vuestro sistema solar están siendo vigilados. Desde mi perspectiva pleyadiana sé que los Vegas son conscientes de que el sistema solar está sumer</w:t>
        <w:softHyphen/>
        <w:t>giéndose por completo en la Banda de Fotones y la radioacti</w:t>
        <w:softHyphen/>
        <w:t>vidad será diseminada por todo el sistema solar y más allá si no se imponen nuevas leyes. Desde mi punto de vista, la radiación que sale de este sistema solar en particular es muy peligrosa para las Pléyades. Nosotros, los Pleyadianos, man</w:t>
        <w:softHyphen/>
        <w:t>tenemos la integridad del corazón, tan valorada por algunos de vosotros. Os puedo decir que mantenerse en el físico, estando en la Banda de Fotones, es posible sólo para aquellos que mantienen una verdadera integridad en su corazó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Mientras yo os observo en 3D, el uranio puede ser equi</w:t>
        <w:softHyphen/>
        <w:t>librado en vuestros corazones y os puede enseñar mucho. Vuestro corazón tiene la capacidad, gracias a la compasión y al amor, de amar a todas las energías. Aquí no se trata, de hecho, de sí la radiación es una energía peligrosa o negati</w:t>
        <w:softHyphen/>
        <w:t>va; más bien se trata de un corazón que está siendo abruma</w:t>
        <w:softHyphen/>
        <w:t>do por la densidad. Es como si fuera un paroxismo cardíaco durante un ataque al corazón causado por un exceso de den</w:t>
        <w:softHyphen/>
        <w:t>sidad en vuestras arterias. El propósito del corazón consiste en distribuir su ilimitada energía pero cuando hay demasia</w:t>
        <w:softHyphen/>
        <w:t>da densidad se agrieta. Yo, Satya, soy extremadamente sen</w:t>
        <w:softHyphen/>
        <w:t>sible al plutonio porque las energías plutónicas disparan la activación de los sentimientos al máximo y no les importa si un cuerpo está preparado o no. Vosotros, los humanos habéis re-introducido el plutonio justo después de haber avistado Plutón desde la Tierra en 1930. Os escondisteis en profundas cuevas durante el tiempo que necesitabais para transducir suficiente luz en vuestros cuerpos. Podría decirse que estáis rompiendo nuestros corazones 5D. La energía expansiva de vuestros corazones podría viajar en las líneas de las rejillas 6D para socorrer y ayudar en todo este proce</w:t>
        <w:softHyphen/>
        <w:t>so de incremento de fotones. Un corazón expandido tiene la capacidad de ofrecer una forma física a los seres humanos que posibilite vivenciar esta transición. Lo único que hace falta es ser más compasivos con los demás".</w:t>
      </w:r>
    </w:p>
    <w:p>
      <w:pPr>
        <w:pStyle w:val="Normal"/>
        <w:ind w:right="22" w:firstLine="170"/>
        <w:jc w:val="both"/>
        <w:rPr/>
      </w:pPr>
      <w:r>
        <w:rPr>
          <w:rFonts w:cs="Arial" w:ascii="Arial" w:hAnsi="Arial"/>
          <w:bCs/>
          <w:spacing w:val="4"/>
          <w:sz w:val="20"/>
          <w:lang w:val="es-ES_tradnl"/>
        </w:rPr>
        <w:t>"Cuando observo la manipulación por medio de la radio</w:t>
        <w:softHyphen/>
        <w:t>actividad, veo cómo la radiación retiene las emociones en vuestro cuerpo en lugar de, simplemente, dejarlas pasar por vuestro corazón. El uranio pega las emociones a vuestro cuer</w:t>
      </w:r>
      <w:r>
        <w:rPr>
          <w:rFonts w:cs="Arial" w:ascii="Arial" w:hAnsi="Arial"/>
          <w:bCs/>
          <w:spacing w:val="2"/>
          <w:sz w:val="20"/>
          <w:lang w:val="es-ES_tradnl"/>
        </w:rPr>
        <w:t>po; éstas se vuelven locas y se convierten en cancerígenas. Esto os aterroriza y os obliga a eliminar tumores de vuestro cuerpo. No obstante, los tumores transmutan la radiación, la procesan debido al cáncer en vuestros cuerpos y la cantidad de tumores indica hasta qué punto vuestro entorno está realmen</w:t>
        <w:softHyphen/>
        <w:t>te contaminado. Encima, la medicina alopática va y aplica quimioterapia y radiaciones -balas elementales 2D- a vues</w:t>
        <w:softHyphen/>
        <w:t>tro cuerpo en lugar de apoyarle. Estos grandes elementales están en vuestro cuerpo para sanaros y debéis respetarlos. ¿Es que es respetuoso para la Tierra `eliminar' a una persona mayor, gravemente enferma y luego enterrar a este cuerpo radioactivo? Cuando entréis en la Banda de Fotones, cada decisión sobre la vida y la muerte cobrará proporciones monumentales. Si vivís en la integridad todo irá bie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Vamos a volver a Vega para obtener una visión dimen</w:t>
        <w:softHyphen/>
        <w:t>sional superior. Los Vegas llevan la cuenta de la radiación en vuestro sistema solar. El propósito de la radiación en el nivel 8D es acelerar las energías y diluir las densidades. Por ejemplo, los Vegas están observando a los Anunnaki para verificar la cantidad de manipulación que está siendo ence</w:t>
        <w:softHyphen/>
        <w:t>rrada en vuestros cuerpos. Ellos pueden verlo al observar la radiación en vuestros cuerpos y cómo se desarrolla el proce</w:t>
        <w:softHyphen/>
        <w:t>so de decadencia de vida media. Si digo que ellos controlan el proceso de decadencia, quiero decir que, si este proceso va demasiado deprisa, el orden geométrico de Sirio se des</w:t>
        <w:softHyphen/>
        <w:t>truirá por culpa de a una explosión caótic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Todo está perfectamente cronometrado y ésta es una his</w:t>
        <w:softHyphen/>
        <w:t>toria bellísima si se entiende desde una perspectiva multidi</w:t>
        <w:softHyphen/>
        <w:t>mensional. La radiación es el corazón central de vuestro pro</w:t>
        <w:softHyphen/>
        <w:t>pio Sol. ¿Cómo podéis juzgarla negativamente? Ésta es una historia muy creativa. Y, al contar las diferentes partes de esta historia, las energías se movilizan y las emociones se limpian como si se encendiesen luces internas en la consciencia de todas las formas de vida. Recordad, la radiación está siendo retenida en vuestra realidad tridimensional por la polución de vuestros cuerpos emocionales. No obstante, es importan</w:t>
        <w:softHyphen/>
        <w:t>te que entendáis que no existe una polución real cuando respetáis vuestros propios sentimientos. La radiación ha aumentado en proporción directa a la polución emocional".</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los tiempos de Abraham existía un nivel similar de polución haciendo que estos elementos se manifestasen. En aquellos días la polución emocional fue disparada por los dioses que bajaron a la Tierra y utilizaron a los humanos para sus propios proyectos. En vuestros tiempos actuales, la lucha de los dioses en torno a la polaridad empezó a agobia</w:t>
        <w:softHyphen/>
        <w:t>ros durante las dos grandes guerras de este siglo. Desde los días oscuros de la Segunda Guerra Mundial la raza humana ha estado secuestrada por el terror a una guerra nuclear. En la guerra entre el bien y el mal, la luz y la oscuridad, el capi</w:t>
        <w:softHyphen/>
        <w:t>talismo y el comunismo, la religión y ateísmo, tremendas cantidades de sustancias radioactivas han sido arrancadas de Gaia. Esto ha quitado muchísima energía al mundo de los elementales, ha polucionado a los cuerpos emocionales de la Tierra, ha estresado al corazón pleyadiano y ha evitado la expansión geométrica de los Sirios".</w:t>
      </w:r>
    </w:p>
    <w:p>
      <w:pPr>
        <w:pStyle w:val="Normal"/>
        <w:ind w:right="22" w:firstLine="170"/>
        <w:jc w:val="both"/>
        <w:rPr/>
      </w:pPr>
      <w:r>
        <w:rPr>
          <w:rFonts w:cs="Arial" w:ascii="Arial" w:hAnsi="Arial"/>
          <w:bCs/>
          <w:spacing w:val="2"/>
          <w:sz w:val="20"/>
          <w:lang w:val="es-ES_tradnl"/>
        </w:rPr>
        <w:t xml:space="preserve">"Mirad a las agencias que patrocinan el control nuclear -el Equipo de Dirección Mundial. El Equipo de Dirección Mundial utiliza modelos de 2D, 4D, 6D y 8D, precisamente aquellas dimensiones que trabajan con estructuras y con la densidad. Sin el equilibrio de las dimensiones impares -1D hasta 9D- que ofrecen creatividad y energía la estructura os matará. El grado al que llega la desfachatez del Equipo de Dirección Mundial está en proporción directa al grado de vuestra falta de confianza en vuestra propia capacidad creativa. El </w:t>
      </w:r>
      <w:r>
        <w:rPr>
          <w:rFonts w:cs="Arial" w:ascii="Arial" w:hAnsi="Arial"/>
          <w:bCs/>
          <w:spacing w:val="4"/>
          <w:sz w:val="20"/>
          <w:lang w:val="es-ES_tradnl"/>
        </w:rPr>
        <w:t xml:space="preserve">Equipo de Dirección Mundial no puede hacerle nada a la gente de la Tierra que confía en su propio poder. Estáis ahora en medio de un acto de equilibrio que reforzará vuestra creatividad. Esto acabará con el control. Estáis a punto </w:t>
      </w:r>
      <w:r>
        <w:rPr>
          <w:rFonts w:cs="Arial" w:ascii="Arial" w:hAnsi="Arial"/>
          <w:bCs/>
          <w:i/>
          <w:spacing w:val="4"/>
          <w:sz w:val="20"/>
          <w:lang w:val="es-ES_tradnl"/>
        </w:rPr>
        <w:t xml:space="preserve">de </w:t>
      </w:r>
      <w:r>
        <w:rPr>
          <w:rFonts w:cs="Arial" w:ascii="Arial" w:hAnsi="Arial"/>
          <w:bCs/>
          <w:spacing w:val="4"/>
          <w:sz w:val="20"/>
          <w:lang w:val="es-ES_tradnl"/>
        </w:rPr>
        <w:t>un renacimiento creativo y que será como una supernova. ¡En un intento de entender esto desde las dimensiones aún más altas doy la bienvenida a Henoch de la novena dimensión!"</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Henoch y la Radiación</w:t>
      </w:r>
    </w:p>
    <w:p>
      <w:pPr>
        <w:pStyle w:val="Normal"/>
        <w:ind w:right="432"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soy Henoch y la percepción de mí mismo es de luz pura. Los únicos registros de mi existencia en vuestra reali</w:t>
        <w:softHyphen/>
        <w:t>dad son historias que se han contado sobre mí. Las historias más fieles, contadas sobre mí, proceden de gente cegada por la luz cuando aparezco. Mi energía es exactamente la misma que la de las bandas de fotones. Soy un ser de luz 7D cuan</w:t>
        <w:softHyphen/>
        <w:t>do me manifiesto en 3D y cuando no estoy en manifesta</w:t>
        <w:softHyphen/>
        <w:t>ción, existo eternamente en el Centro Galáctico. Hace tiempo, en 2024 a.C., bajé a vuestra realidad cuando explo</w:t>
        <w:softHyphen/>
        <w:t>tasteis vuestro primer mecanismo atómico porque sentí vuestra agoní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bajé para codificar la materialización de la creativi</w:t>
        <w:softHyphen/>
        <w:t>dad en vuestro planeta mediante fotones. De otra manera os hubiera atrapado la densidad. Os hubiereis quedado simple</w:t>
        <w:softHyphen/>
        <w:t>mente en un enorme cristal de hierro trazando su órbita alrededor del Sol. Los elementales de hierro, situados en el centro de vuestro planeta, decidieron que querían compar</w:t>
        <w:softHyphen/>
        <w:t>tir la experiencia de todos los elementos del Universo. Me pregunto si hubieran tomado esta decisión sabiendo lo que ella iba a ocasionar. Ha creado muchas experiencias muy dolorosas. Todos los elementos radioactivos están metidos en esto. El cuerpo humano es celular y lleno de agua y le es extremadamente difícil soportar la radiació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radiación fue traída a vuestro campo porque es la principal fuerza vital creativa de las estrellas. Los huma</w:t>
        <w:softHyphen/>
        <w:t>nos decidieron que deseaban explorar sus códigos estela</w:t>
        <w:softHyphen/>
        <w:t>res y no podéis entender las cosas sin experimentarlas en vuestro propio reino. Por lo tanto, se ofreció la oportuni</w:t>
        <w:softHyphen/>
        <w:t>dad de explorar la consciencia nuclear. Cuando el meca</w:t>
        <w:softHyphen/>
        <w:t>nismo nuclear fue detonado, una vez instalado el Arca en el templo de Rephaim en Sodoma y Gomorra, muchos otros, como por ejemplo Abraham, fueron reclamados en vuestro reino para jugar diversos papeles en la menciona</w:t>
        <w:softHyphen/>
        <w:t>da introducción de elementos estelares. Yo, Henoch, elegí entonces una encarnación humana. Queríamos estar en vuestro planeta mientras estos elementos fueran introdu</w:t>
        <w:softHyphen/>
        <w:t>cidos. Cuando terminé mi codificación simplemente ascendí para volver a la luz. Lo más valioso de mis ense</w:t>
        <w:softHyphen/>
        <w:t>ñanzas es la técnica de ascensión a la luz. Por esta razón se retiraron los libros sobre mí de las escrituras. Vuestras fuerzas de control religiosas no quieren que seáis capaces de ascender directamente a la luz. Quieren atraparos en estructuras -templos y arca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Mientras tanto, y exactamente como dicen las escritu</w:t>
        <w:softHyphen/>
        <w:t>ras prohibidas, fui llevado por ángeles ante el Señor. Ahora, he reaparecido para ofrecer más información sobre este tema Tomad nota de que todo lo que os enseñan las dimensiones impares puede ser logrado por vosotros mis</w:t>
        <w:softHyphen/>
        <w:t>mos: podéis ascender igual que lo hice yo, podéis cantar igual que el azulejo e ir hacia la luz azul, podéis abrir vues</w:t>
        <w:softHyphen/>
        <w:t>tro corazón pleyadiano, podéis estar en total integridad en 3D y podéis fundiros con Gaia en 1D".</w:t>
      </w:r>
    </w:p>
    <w:p>
      <w:pPr>
        <w:pStyle w:val="Normal"/>
        <w:ind w:right="22" w:firstLine="170"/>
        <w:jc w:val="both"/>
        <w:rPr/>
      </w:pPr>
      <w:r>
        <w:rPr>
          <w:rFonts w:cs="Arial" w:ascii="Arial" w:hAnsi="Arial"/>
          <w:bCs/>
          <w:spacing w:val="4"/>
          <w:sz w:val="20"/>
          <w:lang w:val="es-ES_tradnl"/>
        </w:rPr>
        <w:t xml:space="preserve">"Cuando ascendáis desde 3D primero vais a 4D. Allí, los </w:t>
      </w:r>
      <w:r>
        <w:rPr>
          <w:rFonts w:cs="Arial" w:ascii="Arial" w:hAnsi="Arial"/>
          <w:bCs/>
          <w:spacing w:val="-4"/>
          <w:sz w:val="20"/>
          <w:lang w:val="es-ES_tradnl"/>
        </w:rPr>
        <w:t>ángeles se juntan con vosotros y os acompañan en el viaje. Conforme paséis por las dimensiones, los diversos vehículos angelicales de aquellas dimensiones os trans</w:t>
        <w:softHyphen/>
        <w:t>portarán por estas zonas. Cuando yo vine a 3D realmente asumí una forma física. Esto es el origen de todas las his</w:t>
        <w:softHyphen/>
        <w:t>torias. Yo inventé una historia, un guión misterioso sobre mí mismo, de la misma manera que lo hacéis vosotros en vuestra vida. No produje un linaje de sangre, tampoco lo hacen los seres de las dimensiones 1D hasta 9D; no obs</w:t>
        <w:softHyphen/>
        <w:t>tante, es cierto que los seres 3D de vuestro planeta pro</w:t>
        <w:softHyphen/>
        <w:t>crean y se reproducen. Cuando yo hablo de crear linajes de sangre estoy hablando de instilación por parte de fuer</w:t>
        <w:softHyphen/>
        <w:t>zas 2D hasta 8D en los poderes de procreación de 3D. La instilación en 3D por niveles de 5D, 7D y 9D son infusio</w:t>
        <w:softHyphen/>
        <w:t>nes kundalini, infusiones de luz y explosiones creativas que dan a luz a los niños de las estrellas. He participado en muchos alumbramientos de niños estelares. Sucede cuando impulso a una pareja a tener un orgasmo con la intención de crear un niño en alguna estrella de algún lugar de la Galaxia. Esta codificación hace bajar la luz pura a la forma física de 3D".</w:t>
      </w:r>
    </w:p>
    <w:p>
      <w:pPr>
        <w:pStyle w:val="Normal"/>
        <w:ind w:right="22" w:firstLine="170"/>
        <w:jc w:val="both"/>
        <w:rPr>
          <w:rFonts w:ascii="Arial" w:hAnsi="Arial" w:cs="Arial"/>
          <w:bCs/>
          <w:spacing w:val="-4"/>
          <w:sz w:val="20"/>
          <w:lang w:val="es-ES_tradnl"/>
        </w:rPr>
      </w:pPr>
      <w:r>
        <w:rPr>
          <w:rFonts w:cs="Arial" w:ascii="Arial" w:hAnsi="Arial"/>
          <w:bCs/>
          <w:i/>
          <w:spacing w:val="2"/>
          <w:sz w:val="20"/>
          <w:lang w:val="es-ES_tradnl"/>
        </w:rPr>
        <w:t xml:space="preserve">El Cometa Shoemaker-Levy Produce un Impacto en Júpiter, </w:t>
      </w:r>
      <w:r>
        <w:rPr>
          <w:rFonts w:cs="Arial" w:ascii="Arial" w:hAnsi="Arial"/>
          <w:bCs/>
          <w:i/>
          <w:iCs/>
          <w:spacing w:val="-4"/>
          <w:sz w:val="20"/>
          <w:lang w:val="es-ES_tradnl"/>
        </w:rPr>
        <w:t>julio 1994</w:t>
      </w:r>
    </w:p>
    <w:p>
      <w:pPr>
        <w:pStyle w:val="Normal"/>
        <w:ind w:firstLine="170"/>
        <w:jc w:val="both"/>
        <w:rPr/>
      </w:pPr>
      <w:r>
        <w:rPr>
          <w:rFonts w:cs="Arial" w:ascii="Arial" w:hAnsi="Arial"/>
          <w:bCs/>
          <w:spacing w:val="-4"/>
          <w:sz w:val="20"/>
          <w:lang w:val="es-ES_tradnl"/>
        </w:rPr>
        <w:t>"Yo, Satya, cerraré esta discusión sobre la radiación con</w:t>
        <w:softHyphen/>
        <w:t>tándoos algo sobre el cometa que produjo un impacto en Júpiter en 1994 causando una explosión nuclear en el siste</w:t>
        <w:softHyphen/>
        <w:t>ma solar. Las ondas de expansión del impacto del cometa llegaron hasta el Sol y éste respondió como una enorme campana extendiendo las ondas por toda la Galaxia comu</w:t>
        <w:softHyphen/>
        <w:t>nicándolo a otras estrellas y sus planetas. Estas ondas infor</w:t>
        <w:softHyphen/>
        <w:t xml:space="preserve">maron a toda la Galaxia sobre las condiciones en las que estaban las cosas en la Tierra, y desde entonces, muchos más extraterrestres se están tomando un interés en la Tierra. El satélite </w:t>
      </w:r>
      <w:r>
        <w:rPr>
          <w:rFonts w:cs="Arial" w:ascii="Arial" w:hAnsi="Arial"/>
          <w:bCs/>
          <w:i/>
          <w:spacing w:val="2"/>
          <w:sz w:val="20"/>
          <w:lang w:val="es-ES_tradnl"/>
        </w:rPr>
        <w:t xml:space="preserve">Galileo </w:t>
      </w:r>
      <w:r>
        <w:rPr>
          <w:rFonts w:cs="Arial" w:ascii="Arial" w:hAnsi="Arial"/>
          <w:bCs/>
          <w:spacing w:val="-4"/>
          <w:sz w:val="20"/>
          <w:lang w:val="es-ES_tradnl"/>
        </w:rPr>
        <w:t xml:space="preserve">pudo enviar fotografías del impacto del cometa a la Tierra porque todo sucedió en el lado adecuado de Júpiter para ser visto. </w:t>
      </w:r>
      <w:r>
        <w:rPr>
          <w:rFonts w:cs="Arial" w:ascii="Arial" w:hAnsi="Arial"/>
          <w:bCs/>
          <w:i/>
          <w:spacing w:val="2"/>
          <w:sz w:val="20"/>
          <w:lang w:val="es-ES_tradnl"/>
        </w:rPr>
        <w:t xml:space="preserve">Galileo </w:t>
      </w:r>
      <w:r>
        <w:rPr>
          <w:rFonts w:cs="Arial" w:ascii="Arial" w:hAnsi="Arial"/>
          <w:bCs/>
          <w:spacing w:val="-4"/>
          <w:sz w:val="20"/>
          <w:lang w:val="es-ES_tradnl"/>
        </w:rPr>
        <w:t>se estrellará contra Júpiter durante el mes de noviembre de 1995 si los científicos no consiguen cambiar su órbita</w:t>
      </w:r>
      <w:r>
        <w:rPr>
          <w:rStyle w:val="FootnoteCharacters"/>
          <w:rStyle w:val="FootnoteAnchor"/>
          <w:rFonts w:cs="Arial" w:ascii="Arial" w:hAnsi="Arial"/>
          <w:bCs/>
          <w:spacing w:val="-4"/>
          <w:sz w:val="20"/>
          <w:lang w:val="es-ES_tradnl"/>
        </w:rPr>
        <w:footnoteReference w:id="64"/>
      </w:r>
      <w:r>
        <w:rPr>
          <w:rFonts w:cs="Arial" w:ascii="Arial" w:hAnsi="Arial"/>
          <w:bCs/>
          <w:spacing w:val="-4"/>
          <w:sz w:val="20"/>
          <w:lang w:val="es-ES_tradnl"/>
        </w:rPr>
        <w:t>. Esta potente descarga de plu</w:t>
        <w:softHyphen/>
        <w:t>tonio en la atmósfera de Júpiter me indica que pronto ten</w:t>
        <w:softHyphen/>
        <w:t>dréis que tratar intensamente con el plutonio. Nunca ha habido una situación tan crítica para los científicos ya que es necesario descubrir cómo transmutar este elemento".</w:t>
      </w:r>
    </w:p>
    <w:p>
      <w:pPr>
        <w:pStyle w:val="Normal"/>
        <w:ind w:firstLine="170"/>
        <w:jc w:val="both"/>
        <w:rPr/>
      </w:pPr>
      <w:r>
        <w:rPr>
          <w:rFonts w:cs="Arial" w:ascii="Arial" w:hAnsi="Arial"/>
          <w:bCs/>
          <w:spacing w:val="-4"/>
          <w:sz w:val="20"/>
          <w:lang w:val="es-ES_tradnl"/>
        </w:rPr>
        <w:t>"El impacto del cometa situó a Júpiter en un nuevo nivel de su evolución. Para la Tierra, Júpiter gobierna las escuelas maestras y las sociedades secretas. También gobierna la expansión de la consciencia y el sentido del bienestar. Este cometa hizo que vuestro planeta se abriese a métodos estructurales de dimensiones superiores como puede ser la estructura geométrica de Sirio y la dirección de la Federación Galáctica</w:t>
      </w:r>
      <w:r>
        <w:rPr>
          <w:rStyle w:val="FootnoteCharacters"/>
          <w:rStyle w:val="FootnoteAnchor"/>
          <w:rFonts w:cs="Arial" w:ascii="Arial" w:hAnsi="Arial"/>
          <w:bCs/>
          <w:spacing w:val="-4"/>
          <w:sz w:val="20"/>
          <w:lang w:val="es-ES_tradnl"/>
        </w:rPr>
        <w:footnoteReference w:id="65"/>
      </w:r>
      <w:r>
        <w:rPr>
          <w:rFonts w:cs="Arial" w:ascii="Arial" w:hAnsi="Arial"/>
          <w:bCs/>
          <w:spacing w:val="-4"/>
          <w:sz w:val="20"/>
          <w:lang w:val="es-ES_tradnl"/>
        </w:rPr>
        <w:t>. Este libro es un resultado directo de dicha apertura. Habéis entrado ahora en un período de grandes posibilidades para transmutar el plutonio y para ir más allá del control y del secretismo. Os sorprenderá lo que va a pasar cuando finalmente se encuentre la solución para la radioactividad".</w:t>
      </w:r>
    </w:p>
    <w:p>
      <w:pPr>
        <w:pStyle w:val="Normal"/>
        <w:jc w:val="both"/>
        <w:rPr>
          <w:rFonts w:ascii="Arial" w:hAnsi="Arial" w:cs="Arial"/>
          <w:bCs/>
          <w:i/>
          <w:i/>
          <w:spacing w:val="8"/>
          <w:sz w:val="20"/>
          <w:lang w:val="es-ES_tradnl"/>
        </w:rPr>
      </w:pPr>
      <w:r>
        <w:rPr>
          <w:rFonts w:cs="Arial" w:ascii="Arial" w:hAnsi="Arial"/>
          <w:bCs/>
          <w:i/>
          <w:spacing w:val="8"/>
          <w:sz w:val="20"/>
          <w:lang w:val="es-ES_tradnl"/>
        </w:rPr>
      </w:r>
    </w:p>
    <w:p>
      <w:pPr>
        <w:pStyle w:val="Normal"/>
        <w:jc w:val="center"/>
        <w:rPr>
          <w:rFonts w:ascii="Arial Black" w:hAnsi="Arial Black" w:cs="Arial"/>
          <w:b/>
          <w:b/>
          <w:bCs/>
          <w:i/>
          <w:i/>
          <w:iCs/>
          <w:spacing w:val="8"/>
          <w:sz w:val="20"/>
          <w:lang w:val="es-ES_tradnl"/>
        </w:rPr>
      </w:pPr>
      <w:r>
        <w:rPr>
          <w:rFonts w:cs="Arial" w:ascii="Arial Black" w:hAnsi="Arial Black"/>
          <w:b/>
          <w:bCs/>
          <w:i/>
          <w:iCs/>
          <w:spacing w:val="8"/>
          <w:sz w:val="20"/>
          <w:lang w:val="es-ES_tradnl"/>
        </w:rPr>
      </w:r>
      <w:r>
        <w:br w:type="page"/>
      </w:r>
    </w:p>
    <w:p>
      <w:pPr>
        <w:pStyle w:val="Normal"/>
        <w:jc w:val="center"/>
        <w:rPr>
          <w:rFonts w:ascii="Arial Black" w:hAnsi="Arial Black" w:cs="Arial"/>
          <w:b/>
          <w:b/>
          <w:iCs/>
          <w:spacing w:val="8"/>
          <w:lang w:val="es-ES_tradnl"/>
        </w:rPr>
      </w:pPr>
      <w:r>
        <w:rPr>
          <w:rFonts w:cs="Arial" w:ascii="Arial Black" w:hAnsi="Arial Black"/>
          <w:b/>
          <w:iCs/>
          <w:spacing w:val="8"/>
          <w:lang w:val="es-ES_tradnl"/>
        </w:rPr>
        <w:t>4</w:t>
      </w:r>
    </w:p>
    <w:p>
      <w:pPr>
        <w:pStyle w:val="Normal"/>
        <w:jc w:val="center"/>
        <w:rPr>
          <w:rFonts w:ascii="Arial Black" w:hAnsi="Arial Black" w:cs="Arial"/>
          <w:b/>
          <w:b/>
          <w:iCs/>
          <w:spacing w:val="12"/>
          <w:lang w:val="es-ES_tradnl"/>
        </w:rPr>
      </w:pPr>
      <w:r>
        <w:rPr>
          <w:rFonts w:cs="Arial" w:ascii="Arial Black" w:hAnsi="Arial Black"/>
          <w:b/>
          <w:iCs/>
          <w:spacing w:val="12"/>
          <w:lang w:val="es-ES_tradnl"/>
        </w:rPr>
        <w:t>LOS LAGARTOS Y LA IGLESIA ROMANA</w:t>
      </w:r>
    </w:p>
    <w:p>
      <w:pPr>
        <w:pStyle w:val="Normal"/>
        <w:jc w:val="both"/>
        <w:rPr>
          <w:rFonts w:ascii="Arial" w:hAnsi="Arial" w:cs="Arial"/>
          <w:b/>
          <w:b/>
          <w:bCs/>
          <w:i/>
          <w:i/>
          <w:iCs/>
          <w:spacing w:val="12"/>
          <w:sz w:val="20"/>
          <w:lang w:val="es-ES_tradnl"/>
        </w:rPr>
      </w:pPr>
      <w:r>
        <w:rPr>
          <w:rFonts w:cs="Arial" w:ascii="Arial" w:hAnsi="Arial"/>
          <w:b/>
          <w:bCs/>
          <w:i/>
          <w:iCs/>
          <w:spacing w:val="12"/>
          <w:sz w:val="20"/>
          <w:lang w:val="es-ES_tradnl"/>
        </w:rPr>
      </w:r>
    </w:p>
    <w:p>
      <w:pPr>
        <w:pStyle w:val="Normal"/>
        <w:ind w:firstLine="170"/>
        <w:jc w:val="both"/>
        <w:rPr/>
      </w:pPr>
      <w:r>
        <w:rPr>
          <w:rFonts w:eastAsia="Arial" w:cs="Arial" w:ascii="Arial" w:hAnsi="Arial"/>
          <w:bCs/>
          <w:spacing w:val="2"/>
          <w:sz w:val="20"/>
          <w:lang w:val="es-ES_tradnl"/>
        </w:rPr>
        <w:t xml:space="preserve"> </w:t>
      </w:r>
      <w:r>
        <w:rPr>
          <w:rFonts w:cs="Arial" w:ascii="Arial" w:hAnsi="Arial"/>
          <w:bCs/>
          <w:spacing w:val="2"/>
          <w:sz w:val="20"/>
          <w:lang w:val="es-ES_tradnl"/>
        </w:rPr>
        <w:t>“</w:t>
      </w:r>
      <w:r>
        <w:rPr>
          <w:rFonts w:cs="Arial" w:ascii="Arial" w:hAnsi="Arial"/>
          <w:bCs/>
          <w:spacing w:val="2"/>
          <w:sz w:val="20"/>
          <w:lang w:val="es-ES_tradnl"/>
        </w:rPr>
        <w:t>Hace unos 225 millones de años, vuestro sol estaba en el mismo lugar de la Galaxia de la Vía Láctea en que se encuentra ahora. Era la época durante la cual grandes reptiles, de tamaños impresionantes estaban empezando a establecer su territorio en la Tierra</w:t>
      </w:r>
      <w:r>
        <w:rPr>
          <w:rStyle w:val="FootnoteCharacters"/>
          <w:rStyle w:val="FootnoteAnchor"/>
          <w:rFonts w:cs="Arial" w:ascii="Arial" w:hAnsi="Arial"/>
          <w:bCs/>
          <w:spacing w:val="2"/>
          <w:sz w:val="20"/>
          <w:lang w:val="es-ES_tradnl"/>
        </w:rPr>
        <w:footnoteReference w:id="66"/>
      </w:r>
      <w:r>
        <w:rPr>
          <w:rFonts w:cs="Arial" w:ascii="Arial" w:hAnsi="Arial"/>
          <w:bCs/>
          <w:spacing w:val="2"/>
          <w:sz w:val="20"/>
          <w:lang w:val="es-ES_tradnl"/>
        </w:rPr>
        <w:t>. Ahora, volviendo al mismo punto en vuestra Galaxia, os habéis vuelto auto</w:t>
        <w:softHyphen/>
        <w:t>reflexivos y os estáis planteando si en otros sistemas estela</w:t>
        <w:softHyphen/>
        <w:t>res también se ha desarrollado vida. Por esto ha llegado el momento de ahondar más en vuestra herencia reptil porque ella es la base biológica de este ciclo galáctico que está a punto de cerrarse. Yo, Staya, os he contado, como al princi</w:t>
        <w:softHyphen/>
        <w:t xml:space="preserve">pio de cada ciclo de aproximadamente </w:t>
      </w:r>
      <w:r>
        <w:rPr>
          <w:rFonts w:cs="Arial" w:ascii="Arial" w:hAnsi="Arial"/>
          <w:bCs/>
          <w:spacing w:val="-2"/>
          <w:sz w:val="20"/>
          <w:lang w:val="es-ES_tradnl"/>
        </w:rPr>
        <w:t xml:space="preserve">26.000 </w:t>
      </w:r>
      <w:r>
        <w:rPr>
          <w:rFonts w:cs="Arial" w:ascii="Arial" w:hAnsi="Arial"/>
          <w:bCs/>
          <w:spacing w:val="2"/>
          <w:sz w:val="20"/>
          <w:lang w:val="es-ES_tradnl"/>
        </w:rPr>
        <w:t>años se crea una nueva intención y cuatro de estos ciclos -aproximada</w:t>
        <w:softHyphen/>
        <w:t>mente 104.000 años- siempre suponen un mayor salto evo</w:t>
        <w:softHyphen/>
        <w:t xml:space="preserve">lutivo. </w:t>
      </w:r>
      <w:r>
        <w:rPr>
          <w:rFonts w:cs="Arial" w:ascii="Arial" w:hAnsi="Arial"/>
          <w:bCs/>
          <w:spacing w:val="-2"/>
          <w:sz w:val="20"/>
          <w:lang w:val="es-ES_tradnl"/>
        </w:rPr>
        <w:t xml:space="preserve">225 </w:t>
      </w:r>
      <w:r>
        <w:rPr>
          <w:rFonts w:cs="Arial" w:ascii="Arial" w:hAnsi="Arial"/>
          <w:bCs/>
          <w:spacing w:val="2"/>
          <w:sz w:val="20"/>
          <w:lang w:val="es-ES_tradnl"/>
        </w:rPr>
        <w:t>millones de años del Retorno Galáctico se com</w:t>
        <w:softHyphen/>
        <w:t xml:space="preserve">ponen de </w:t>
      </w:r>
      <w:r>
        <w:rPr>
          <w:rFonts w:cs="Arial" w:ascii="Arial" w:hAnsi="Arial"/>
          <w:bCs/>
          <w:spacing w:val="-2"/>
          <w:sz w:val="20"/>
          <w:lang w:val="es-ES_tradnl"/>
        </w:rPr>
        <w:t xml:space="preserve">2.160 </w:t>
      </w:r>
      <w:r>
        <w:rPr>
          <w:rFonts w:cs="Arial" w:ascii="Arial" w:hAnsi="Arial"/>
          <w:bCs/>
          <w:spacing w:val="2"/>
          <w:sz w:val="20"/>
          <w:lang w:val="es-ES_tradnl"/>
        </w:rPr>
        <w:t xml:space="preserve">de estos ciclos de 104.000 años. Resulta interesante que precisamente </w:t>
      </w:r>
      <w:r>
        <w:rPr>
          <w:rFonts w:cs="Arial" w:ascii="Arial" w:hAnsi="Arial"/>
          <w:bCs/>
          <w:spacing w:val="-2"/>
          <w:sz w:val="20"/>
          <w:lang w:val="es-ES_tradnl"/>
        </w:rPr>
        <w:t xml:space="preserve">2.160 </w:t>
      </w:r>
      <w:r>
        <w:rPr>
          <w:rFonts w:cs="Arial" w:ascii="Arial" w:hAnsi="Arial"/>
          <w:bCs/>
          <w:spacing w:val="2"/>
          <w:sz w:val="20"/>
          <w:lang w:val="es-ES_tradnl"/>
        </w:rPr>
        <w:t xml:space="preserve">sea el número de años de la precesión de un signo Zodiaco en la Tierra. Los doce </w:t>
      </w:r>
      <w:r>
        <w:rPr>
          <w:rFonts w:cs="Arial" w:ascii="Arial" w:hAnsi="Arial"/>
          <w:bCs/>
          <w:spacing w:val="4"/>
          <w:sz w:val="20"/>
          <w:lang w:val="es-ES_tradnl"/>
        </w:rPr>
        <w:t>signos zodiacales avanzan en una precesión de exactamente 25.920 años".</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Menciono estas imponentes cifras porque todo está sin</w:t>
        <w:softHyphen/>
        <w:t>cronizado. Cuanto más comprendáis la sincronización de los ciclos de precesión de la Tierra con la espiral de Alción y con la órbita de todo el sistema pleyadiano alrededor del Centro Galáctico más os asombraréis. Ahora ha llegado el momento de profundizar en la auténtica verdad sobre vues</w:t>
        <w:softHyphen/>
        <w:t>tra herencia reptil, los últimos 225 millones de evolución biológica de la Tierra. Los reptiles son los portadores de potentes códigos biológicos puesto que ellos han vivido en la Tierra durante el ciclo completo. Os perturba su supuesta extinción en el pasado porque en realidad estáis contem</w:t>
        <w:softHyphen/>
        <w:t>plando la posibilidad de vuestra propia desaparición. La cul</w:t>
        <w:softHyphen/>
        <w:t>minación del ciclo galáctico sintoniza profundamente con la inteligencia celular de los reptiles. Yo estaba muy intriga</w:t>
        <w:softHyphen/>
        <w:t>da cuando, en 1989, mi vehículo fue llevado por Hunbatz Men a las profundas cuevas de piedra caliza en Yucatán para ver las pinturas rupestres que representan dinosaurios. Pinturas hechas por los Maya -¡así que vamos a escuchar a un lagarto!"</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Rey Lagarto habla sobre la Kundalini</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soy Rey Lagarto y nosotros, los lagartos, amamos vuestra espina dorsal. Es todo lo que realmente nos intere</w:t>
        <w:softHyphen/>
        <w:t>sa. Somos especialistas en espinas dorsales junto con nues</w:t>
        <w:softHyphen/>
        <w:t>tras hermanas las bienaventuradas serpientes. La energía de vuestra espina dorsal nos atrae y estamos ahora aquí porque éstos son tiempos de aceleración energética en vuestras columnas. Nuestras espinas dorsales son muy largas y su capacidad de sentir es exquisita. A los dinosaurios les suce</w:t>
        <w:softHyphen/>
        <w:t>de igual. Actualmente tenemos que luchar, mucho más de lo que os imagináis, para quedarnos en una forma encarna</w:t>
        <w:softHyphen/>
        <w:t>da. Por alguna extraña razón, vosotros pensáis que nosotros somos invencibles porque somos muy eficaces devorándoos en cuanto se presenta la oportunidad. Estoy ahora aquí por</w:t>
        <w:softHyphen/>
        <w:t>que puede que, de esta manera, me perdéis el miedo".</w:t>
      </w:r>
    </w:p>
    <w:p>
      <w:pPr>
        <w:pStyle w:val="Normal"/>
        <w:ind w:right="22" w:firstLine="170"/>
        <w:jc w:val="both"/>
        <w:rPr/>
      </w:pPr>
      <w:r>
        <w:rPr>
          <w:rFonts w:cs="Arial" w:ascii="Arial" w:hAnsi="Arial"/>
          <w:bCs/>
          <w:spacing w:val="4"/>
          <w:sz w:val="20"/>
          <w:lang w:val="es-ES_tradnl"/>
        </w:rPr>
        <w:t>"Somos los maestros, delegados, reguladores y resonadores de la influencia que ejerce la espina dorsal en vuestro plane</w:t>
        <w:softHyphen/>
        <w:t>ta. ¡Miradnos! Mirad nuestras espinas dorsales tan exquisita</w:t>
        <w:softHyphen/>
        <w:t xml:space="preserve">mente largas. ¿No os parece impresionante el Tyrannosauro Rex? ¿No es maravilloso que una criatura tan enorme, con patas y caderas tan grandes tenga una columna tan poderosa extendiéndose a lo largo de toda su espalda y cola? ¡Al igual que vosotros, los humanos, también nosotros hemos tenido momentos cumbres en nuestra civilización y nos encanta cómo exhibís a nuestro Tyrannosauro Rex en los museos! Cuanto más larga es </w:t>
      </w:r>
      <w:r>
        <w:rPr>
          <w:rFonts w:cs="Arial" w:ascii="Arial" w:hAnsi="Arial"/>
          <w:bCs/>
          <w:i/>
          <w:spacing w:val="2"/>
          <w:sz w:val="20"/>
          <w:lang w:val="es-ES_tradnl"/>
        </w:rPr>
        <w:t xml:space="preserve">la </w:t>
      </w:r>
      <w:r>
        <w:rPr>
          <w:rFonts w:cs="Arial" w:ascii="Arial" w:hAnsi="Arial"/>
          <w:bCs/>
          <w:spacing w:val="4"/>
          <w:sz w:val="20"/>
          <w:lang w:val="es-ES_tradnl"/>
        </w:rPr>
        <w:t>columna vertebral, más energía kun</w:t>
        <w:softHyphen/>
        <w:t>dalini se tiene. Esto es así puesto que cuantas más vértebras se tiene, más energía kundalini hay. Si vosotros todavía tuvierais vuestras colas tendríais más. Nuestros amigos, los Pleyadianos, aman la energía kundalini. Dado que ellos son el nivel etérico de kundalini y nosotros el nivel físico, los dos estamos profundamente implicados en la consciencia biológica de los reptiles en la Tierr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Puede que os preguntéis si la longitud de la columna ver</w:t>
        <w:softHyphen/>
        <w:t>tebral tiene relación con la longitud del pene. ¿Qué pasa con el pene humano y la activación de la kundalini? Este miembro viril es simplemente un órgano imanado de sangre y adherido a los cuerpos de los hombres cerca de su chakra raíz. La activación y estimulación de este miembro viril están regidas por el flujo de la sangre en el cuerpo físico y no por la energía kundalini de la columna vertebral. Ahora, también es verdad que la energía kundalini en la espina dor</w:t>
        <w:softHyphen/>
        <w:t>sal activa el flujo de sangre en todos los chakras pero el prin</w:t>
        <w:softHyphen/>
        <w:t>cipio que realmente gobierna la activación del pene es el sistema sanguíne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sotros, los lagartos, junto con los pájaros, somos las especies biológicas primarias de la Tierra y tenemos caracte</w:t>
        <w:softHyphen/>
        <w:t>rísticas similares: disponemos de una fuerza biológica extre</w:t>
        <w:softHyphen/>
        <w:t>madamente robusta. No obstante, nuestra capacidad de sobrevivir en el planeta puede convertirse en un tema deli</w:t>
        <w:softHyphen/>
        <w:t>cado. Debido a este precario equilibrio, somos siempre exce</w:t>
        <w:softHyphen/>
        <w:t>lentes barómetros del equilibrio ecológico de vuestro plane</w:t>
        <w:softHyphen/>
        <w:t>ta. Junto con las aves, nosotros los reptiles, estamos ligados a la especie nibiruana porque siempre hemos estado aquí cuando ellos han visitado la Tierra durante los últimos 500.000 años. Hemos enseñado a los Nibiruanos nuestra ciencia vital y los registros de estas enseñanzas están graba</w:t>
        <w:softHyphen/>
        <w:t>dos en la Tiedra de Ica' en Perú. Nuestra vibración está muy sintonizada con la de los Nibiruanos; les tenemos simpatía. Ellos nos admiran cuando vienen a la Tierra. Nos tienen por dioses. ¿Sabíais esto?"</w:t>
      </w:r>
    </w:p>
    <w:p>
      <w:pPr>
        <w:pStyle w:val="Normal"/>
        <w:ind w:right="22" w:firstLine="170"/>
        <w:jc w:val="both"/>
        <w:rPr/>
      </w:pPr>
      <w:r>
        <w:rPr>
          <w:rFonts w:cs="Arial" w:ascii="Arial" w:hAnsi="Arial"/>
          <w:bCs/>
          <w:spacing w:val="4"/>
          <w:sz w:val="20"/>
          <w:lang w:val="es-ES_tradnl"/>
        </w:rPr>
        <w:t>"Los Nibiruanos difieren de nosotros por tener una bio</w:t>
        <w:softHyphen/>
        <w:t>logía metálica. Desde vuestra perspectiva las formas de vida metálicas son no-biológicas. Para entender la forma de vida nibiruana tenéis que ser capaces de ampliar vues</w:t>
        <w:softHyphen/>
        <w:t xml:space="preserve">tra </w:t>
      </w:r>
      <w:r>
        <w:rPr>
          <w:rFonts w:cs="Arial" w:ascii="Arial" w:hAnsi="Arial"/>
          <w:bCs/>
          <w:i/>
          <w:spacing w:val="8"/>
          <w:sz w:val="20"/>
          <w:lang w:val="es-ES_tradnl"/>
        </w:rPr>
        <w:t xml:space="preserve">imaginación </w:t>
      </w:r>
      <w:r>
        <w:rPr>
          <w:rFonts w:cs="Arial" w:ascii="Arial" w:hAnsi="Arial"/>
          <w:bCs/>
          <w:spacing w:val="4"/>
          <w:sz w:val="20"/>
          <w:lang w:val="es-ES_tradnl"/>
        </w:rPr>
        <w:t>e incluir una fuerza metálica en vuestra visión de lo que es biológico. Lo comprenderéis cuando os deis cuenta de que las computadoras se están convirtien</w:t>
        <w:softHyphen/>
        <w:t>do en formas de vida. Los Nibiruanos son entidades metá</w:t>
        <w:softHyphen/>
        <w:t>licas que nos veneran a nosotros, los lagartos, como dioses en la Tierra. Ellos aman la energía kundalini que se eleva en nuestras columnas vertebrales porque la fuerza electromag</w:t>
        <w:softHyphen/>
        <w:t>nética metálica de sus cuerpos resuena con nuestro fuego sagrado. Además, nosotros somos de sangre fría y las criatu</w:t>
        <w:softHyphen/>
        <w:t xml:space="preserve">ras de sangre fría están más cercanas a la vibración de las formas de vida metálicas y del reino telúrico 2D. Cuando los </w:t>
      </w:r>
      <w:r>
        <w:rPr>
          <w:rFonts w:cs="Arial" w:ascii="Arial" w:hAnsi="Arial"/>
          <w:bCs/>
          <w:i/>
          <w:spacing w:val="8"/>
          <w:sz w:val="20"/>
          <w:lang w:val="es-ES_tradnl"/>
        </w:rPr>
        <w:t xml:space="preserve">Anunnaki </w:t>
      </w:r>
      <w:r>
        <w:rPr>
          <w:rFonts w:cs="Arial" w:ascii="Arial" w:hAnsi="Arial"/>
          <w:bCs/>
          <w:spacing w:val="4"/>
          <w:sz w:val="20"/>
          <w:lang w:val="es-ES_tradnl"/>
        </w:rPr>
        <w:t>visitan la Tierra cubren sus cuerpos con diferen</w:t>
        <w:softHyphen/>
        <w:t>tes disfraces ya que de otra manera vosotros les percibiríais como robots metálicos con forma de reptil. Muchas veces llevan mascaras de pájaros, grandes alas e, incluso, garras de ave. A veces, también, se ponen la cara de un cocodrilo, una rana o un perro. Los Anunnaki resuenan con nuestra fuerza vital. Si queréis entenderles ¡escuchadme a mí! En nuestro entorno, ellos son como radios a las que les encan</w:t>
        <w:softHyphen/>
        <w:t>ta estar enchufadas y encendidas. ¿Se os ha ocurrido alguna vez que vuestros aparatos receptores están encantados cuan</w:t>
        <w:softHyphen/>
        <w:t>do los enchufái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Estas esencias metálicas, los Anunnaki, reciben ener</w:t>
        <w:softHyphen/>
        <w:t>gía kundalini electromagnética de nosotros, los reptiles, y ellos pueden controlar todos los aparatos que se basan en el electromagnetismo. Para vosotros esto es difícil de entender. Pero si os hace sentiros mejor, ellos no pueden controlar tecnologías basadas en sílice; sin embargo, los extraterrestres de las estrellas sí pueden hacerlo. Todo está entrelazado y ahora que habéis inventado herramientas que trabajan con ondas vibracionales os estáis uniendo a la rejilla. Infravaloráis por completo vuestra capacidad de leer energías. La tercera dimensión esta llena de energías - radio, televisión, kundalini, microondas, señales de extra</w:t>
        <w:softHyphen/>
        <w:t>terrestres y ondas. El cerebro humano es capaz de leer cual</w:t>
        <w:softHyphen/>
        <w:t>quiera de ellas. También lo son vuestros aparatos electró</w:t>
        <w:softHyphen/>
        <w:t>nicos cuando los encendéis. Si realmente queréis, podéis escuchar lo que está haciendo la CIA, lo que está hacien</w:t>
        <w:softHyphen/>
        <w:t>do el FBI, lo que está haciendo la policía local, descifrando simplemente los códigos sonoros de los teléfonos, televi</w:t>
        <w:softHyphen/>
        <w:t>sores, radios, vientos en los cables eléctricos y las vibraciones de las máquinas. Siempre que queréis, podéis sintonizar con formas metálicas de comunicación, traduciendo energías mediante los metales de vuestro cuerpo. Tal vez no sea una mala idea, ya que los Anunnaki encabezan el Equipo de Dirección Mundial que gobierna el aparato encubierto de espionaje, policía secreta, gobiernos y corporaciones multi</w:t>
        <w:softHyphen/>
        <w:t>nacionales del mundo. Como Rey Lagarto, dejadme que os diga que en estos días vuestras ondas aéreas están cargadas con su fuerza eléctrica".</w:t>
      </w:r>
    </w:p>
    <w:p>
      <w:pPr>
        <w:pStyle w:val="Normal"/>
        <w:ind w:right="22" w:firstLine="170"/>
        <w:jc w:val="both"/>
        <w:rPr/>
      </w:pPr>
      <w:r>
        <w:rPr>
          <w:rFonts w:cs="Arial" w:ascii="Arial" w:hAnsi="Arial"/>
          <w:bCs/>
          <w:spacing w:val="4"/>
          <w:sz w:val="20"/>
          <w:lang w:val="es-ES_tradnl"/>
        </w:rPr>
        <w:t>"Os cuento cómo podéis sintonizar con formas metáli</w:t>
        <w:softHyphen/>
        <w:t>cas de comunicación... Un holograma se produce cuando un rayo láser es dividido en dos. El rayo A es rebotado de la imagen fotografiada, el rayo B es reflejado a través de un espejo para que colisione con la luz reflectada de la imagen. Esto crea un modelo interferente. Lo mismo suce</w:t>
        <w:softHyphen/>
        <w:t>de con las olas que vienen de direcciones opuestas y se entremezclan en la superficie de un estanque. Este mode</w:t>
        <w:softHyphen/>
        <w:t>lo interferente es recogido en una película y, al aplicar otra luz, la imagen fotografiada puede ser proyectada en cualquier espacio. Una vez proyectada, vosotros podéis verla en el espacio -podéis pasar vuestra mano a través de ella ya que está suspendida en el aire. Vuestro espacio está lleno de ondas procedentes de diversas fuentes y estas ondas forman modelos interferentes a partir de las cuales se pueden crear imágenes. Vuestros medios de comunica</w:t>
        <w:softHyphen/>
        <w:t>ción tienen espacios específicos en la atmósfera 3D para los sonidos o imágenes que podéis ver y oír pero, además, también están cargados de sonidos e imágenes enmascara</w:t>
        <w:softHyphen/>
        <w:t>dos. Estas comunicaciones subliminales se utilizan para codificar formas de pensamientos mientras vosotros os reís inocentemente de 'I Love Lucy'</w:t>
      </w:r>
      <w:r>
        <w:rPr>
          <w:rStyle w:val="FootnoteCharacters"/>
          <w:rStyle w:val="FootnoteAnchor"/>
          <w:rFonts w:cs="Arial" w:ascii="Arial" w:hAnsi="Arial"/>
          <w:bCs/>
          <w:spacing w:val="4"/>
          <w:sz w:val="20"/>
          <w:lang w:val="es-ES_tradnl"/>
        </w:rPr>
        <w:footnoteReference w:id="67"/>
      </w:r>
      <w:r>
        <w:rPr>
          <w:rFonts w:cs="Arial" w:ascii="Arial" w:hAnsi="Arial"/>
          <w:bCs/>
          <w:spacing w:val="4"/>
          <w:sz w:val="20"/>
          <w:lang w:val="es-ES_tradnl"/>
        </w:rPr>
        <w:t xml:space="preserve">. </w:t>
      </w:r>
      <w:r>
        <w:rPr>
          <w:rFonts w:cs="Arial" w:ascii="Arial" w:hAnsi="Arial"/>
          <w:bCs/>
          <w:i/>
          <w:spacing w:val="2"/>
          <w:sz w:val="20"/>
          <w:lang w:val="es-ES_tradnl"/>
        </w:rPr>
        <w:t xml:space="preserve">El Equipo de Dirección Mundial utiliza vuestras formas electrónicas de entretenimiento para entrar en vuestra cabeza. </w:t>
      </w:r>
      <w:r>
        <w:rPr>
          <w:rFonts w:cs="Arial" w:ascii="Arial" w:hAnsi="Arial"/>
          <w:bCs/>
          <w:spacing w:val="4"/>
          <w:sz w:val="20"/>
          <w:lang w:val="es-ES_tradnl"/>
        </w:rPr>
        <w:t>Podéis verifi</w:t>
        <w:softHyphen/>
        <w:t>car si existen estos implantes observando pensamientos raros, patrones emocionales o reacciones físicas como dolo</w:t>
        <w:softHyphen/>
        <w:t>res de estómago o de cabeza cuando estáis sintonizados con cualquier medio de comunicación; observad cuándo suce</w:t>
        <w:softHyphen/>
        <w:t>den y de dónde proceden estas sensacione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ualquiera de vosotros tiene la capacidad de escuchar el sistema de comunicaciones vibracionales metálicas del Equipo de Dirección Mundial porque vuestra propia fuerza vital genera campos electromagnéticos. Por supuesto que sois susceptibles de ser invadidos y/o controlados si no ele</w:t>
        <w:softHyphen/>
        <w:t>váis vuestra vibración más allá de su alcance. Ya que ellos os invaden y os leen, ¿por qué no invertir vuestra energía en sus ondas y leerles a ellos? Vuestras facultades esotéricas y mágicas han sido reprimidas y ridiculizadas constantemente para que no averiguaseis cómo invertir el proceso. Sin embargo, la mayoría de los más importantes intermediarios masculinos del poder pertenecen a sociedades secretas que celebran encubiertamente rituales mágicos para convertirse en maestros de las energías para leer vuestras vibraciones. Vosotros mismos podéis hacer cualquiera de estas cosas si confiáis en vuestros sentidos sutiles, y, una vez recuperada esta habilidad, nadie puede engañaros. Vamos a ser hones</w:t>
        <w:softHyphen/>
        <w:t>tos, vosotros ya intuís lo que los `chicos grandes' están haciendo así que ¡empezad a devolverles la pelota!"</w:t>
      </w:r>
    </w:p>
    <w:p>
      <w:pPr>
        <w:pStyle w:val="Normal"/>
        <w:ind w:right="22" w:firstLine="170"/>
        <w:jc w:val="both"/>
        <w:rPr/>
      </w:pPr>
      <w:r>
        <w:rPr>
          <w:rFonts w:cs="Arial" w:ascii="Arial" w:hAnsi="Arial"/>
          <w:bCs/>
          <w:spacing w:val="4"/>
          <w:sz w:val="20"/>
          <w:lang w:val="es-ES_tradnl"/>
        </w:rPr>
        <w:t>"Yo soy Rey Lagarto. He venido a encontrarme con voso</w:t>
        <w:softHyphen/>
        <w:t>tros para discutir la condición ecológica de la Tierra. Noso</w:t>
        <w:softHyphen/>
        <w:t xml:space="preserve">tros, vivimos más felizmente en entornos tropicales que </w:t>
      </w:r>
      <w:r>
        <w:rPr>
          <w:rFonts w:cs="Arial" w:ascii="Arial" w:hAnsi="Arial"/>
          <w:bCs/>
          <w:spacing w:val="2"/>
          <w:sz w:val="20"/>
          <w:lang w:val="es-ES_tradnl"/>
        </w:rPr>
        <w:t>todavía no están amenazados. Nuestro entorno está en grave peligro como también lo está, igualmente, el entorno de muchas especies primitivas de la Tierra. La pérdida de hábi</w:t>
        <w:softHyphen/>
        <w:t>tat y la extinción de especies limita vuestro acceso a la inte</w:t>
        <w:softHyphen/>
        <w:t>ligencia estelar de la Tierra. Pero cada una de las especies biológicas primitivas de la Tierra tiene un hogar en las estre</w:t>
        <w:softHyphen/>
        <w:t>llas. La consciencia estelar es una parte muy grande del espectro dimensional -más de la mitad- y los animales son la fuente de la sabiduría estelar para los humanos. Los gatos viven la consciencia estelar de Sirio, los pájaros la de las Pléyades y los osos la de la Galaxia de Andrómeda. Nosotros, los lagartos, tenemos la consciencia estelar de Draco. Sintonizamos mucho con el largo viaje de Nibiru fuera de vuestro sistema solar; también resonamos con Draco la fuen</w:t>
        <w:softHyphen/>
        <w:t>te de las leyendas sobre dragones en la Tierra. Sirio, por supuesto, es la estrella de los perros; Anubis es un chacal, un perro con un cuerpo muy similar al de un gato. Esto es así porque los perros son los guardianes de los humanos y fre</w:t>
        <w:softHyphen/>
        <w:t>cuentemente un perro dará su vida para que un humano pueda vivir. Anubis es el guardián de la órbita de todo el sis</w:t>
        <w:softHyphen/>
        <w:t>tema solar. Él es uno de los guías del sistema solar en la Noche Galáctica. Las serpientes están muy cercanas a nues</w:t>
        <w:softHyphen/>
        <w:t>tra vibración. Su hábitat y conducta son diferentes pero cuando nosotros estamos en el agua y una serpiente está en tierra, ambos vibramos con la Tierra de forma muy parecid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tengo una familia, una familia muy entrañable, con muchas generaciones detrás de mí en el tiempo. Practico el sexo con muchas hembras y, a veces, con machos. Somos, lo que vosotros llamaríais andróginos. Nos reproducimos bio</w:t>
        <w:softHyphen/>
        <w:t>lógicamente y, por eso, cuando pensamos en nuestra familia, pensamos en todos los lagartos que han nacido de nuestros cuerpos desde hace eones. ¿Vosotros pensáis en vuestra especie como si fueran parientes desde hace eones? Nosotros estamos encantados con nuestros descendientes y les ama</w:t>
        <w:softHyphen/>
        <w:t>mos a todos muy intensamente. Lo que más nos interesa es el entorno que nos rodea. La experiencia más triste que vivenciamos en la Tierra es cuando se retiran las aguas. Nuestro hábitat se está drenando. ¿Lo habéis nota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Hace mucho tiempo, durante una época de gran calor procedente de volcanes, decidimos volar para buscarnos un lugar más seguro. Nuestros hermanos y hermanas, los maes</w:t>
        <w:softHyphen/>
        <w:t>tros pleyadianos de los pájaros, nos enseñaron a volar. Este intento de elevarnos por encima de la tierra no tuvo éxito a lo largo del tiempo ya que era demasiado ajeno a nuestra naturaleza biológica. Tan pronto como fuimos capaces de encontrar de nuevo fuentes de agua y un hábitat húmedo dejamos que este experimento se atrofiase en nuestra espe</w:t>
        <w:softHyphen/>
        <w:t>cie. Sentimos una gran afinidad con nuestros maestros ple</w:t>
        <w:softHyphen/>
        <w:t>yadianos de pájaros que intentaron ayudarnos durante este dilema cuando la Tierra se volvió ardiente y seca. En una ocasión algunos de nosotros se convirtieron en avestruces con las patas muy largas. Era una época en la que asumimos otras formas de evolución elemental".</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razón por la que estamos tan sintonizados con la energía electromagnética es la longitud de nuestra espina dorsal, el número de vértebras y, el hecho de estar tumbados deslizándonos por la superficie de la tierra como las serpien</w:t>
        <w:softHyphen/>
        <w:t>tes. Tan pronto como uno se convierte en una especie que anda erguida la energía kundalini disminuye en el cuerpo. El acceso a la energía kundalini es más fuerte para los repti</w:t>
        <w:softHyphen/>
        <w:t>les que se deslizan sobre la tierra. Es una organización de consciencia totalmente diferente y está más sintonizada con el reino telúrico -la fuente de energía electromagnética que activa la kundalini en vuestros cuerpos. ¡Escuchad con atención! Las ondas kundalini proceden de 2D. El electro</w:t>
        <w:softHyphen/>
        <w:t>magnetismo funciona diferente en el aire que bajo la super</w:t>
        <w:softHyphen/>
        <w:t>ficie de la Tierra donde puede llegar a ser tan tóxico como lo es la manipulación 4D de vuestras emociones en 3D. La energía kundalini es rejuvenecedora pero los campos elec</w:t>
        <w:softHyphen/>
        <w:t>tromagnéticos en el aire pueden debilita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sostenemos lo mejor que podemos la fuerza pura de la energía kundalini en relación con la inteligencia de Gaia. Somos guardianes del templo de Gaia, el sistema biológico de la Tierra. Vuestro planeta tiene un determina</w:t>
        <w:softHyphen/>
        <w:t>do ciclo dinámico y un determinado ciclo solar/lunar/plane</w:t>
        <w:softHyphen/>
        <w:t>tario/electromagnético. El entorno básico de vuestro plane</w:t>
        <w:softHyphen/>
        <w:t>ta está gobernado por el día solar de veinticuatro horas. ¿Quién o qué sostiene la inteligencia biológica básica del planeta en relación con la inteligencia de la Tierra? ¡Los reptiles son los que anclan y guardan esta fuerza! Conforme se intensifique la energía en el planeta, Gaia comenzará a emi</w:t>
        <w:softHyphen/>
        <w:t>tir más consciencia. Puesto que ahora habéis llegado a un punto astronómico en el que la inteligencia de Gaia está siendo activada nosotros, los reptiles que se queden en la Tierra, somos los que sostendremos esta increíble inteligen</w:t>
        <w:softHyphen/>
        <w:t>cia. Y lo haremos directamente con nuestros cuerpos físicos. ¿Cuántos humanos hay que puedan regenerar extremidades de la misma manera que lo hacemos nosot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preferimos la Noche Galáctica porque es una época en la que hay más agua, más inundaciones y más poder verde. Cuando vosotros entréis en la Banda de Fotones, como está sucediendo ahora, los reptiles seremos destruidos si no tenéis la inteligencia suficiente para proteger la biolo</w:t>
        <w:softHyphen/>
        <w:t>gía de vuestro planeta. Bueno, cuando digo destruidos es lo mismo que si dijese que vosotros sois los residentes de una ciudad que se está convirtiendo en un desierto. Esto no nece</w:t>
        <w:softHyphen/>
        <w:t>sariamente quiere decir que todas vuestras especies biológicas serán destruidas pero nuestro tejido cultural será diezmado. Puede que tengamos que retirarnos a las acuosas cuevas bajo las montañas y volver a las cuevas antiguas de vuestro plane</w:t>
        <w:softHyphen/>
        <w:t>ta pero nos gustaría mucho más quedamos aquí, bajo el Sol. Seguro que podéis entender que no nos gusta demasiado meternos en un agujero durante 2.000 añ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vosotros, los humanos, comprendierais más cosas nos parece que podríamos tener un paraíso verde y pantanoso en el que podríamos jugar todos. ¡Nos encantaría! Deseamos esto porque humanos iluminados del pasado, cuando la Tierra entró en la Banda de Fotones, construyeron hogares y templos para nosotros. El antiguo templo Khem en Egipto era un hogar para nosotros, al igual que Kom Ombo. Claro que los egipcios, siendo Sirios, eran lo bastante inteligentes para darse cuenta de que nos iban a necesitar por los códi</w:t>
        <w:softHyphen/>
        <w:t>gos de regeneración -la clave de supervivencia para los humanos mientras están en la Banda de Fotones. También es verdad que en el planeta quedó hábitat suficiente para nosotros mientras vuestro sistema solar viajaba por la Banda. ¿Sois conscientes de lo increíblemente destructivos que sois? ¡Hicisteis un buen trabajo en Florida!"</w:t>
      </w:r>
    </w:p>
    <w:p>
      <w:pPr>
        <w:pStyle w:val="Normal"/>
        <w:ind w:right="22" w:firstLine="170"/>
        <w:jc w:val="both"/>
        <w:rPr/>
      </w:pPr>
      <w:r>
        <w:rPr>
          <w:rFonts w:cs="Arial" w:ascii="Arial" w:hAnsi="Arial"/>
          <w:bCs/>
          <w:spacing w:val="2"/>
          <w:sz w:val="20"/>
          <w:lang w:val="es-ES_tradnl"/>
        </w:rPr>
        <w:t>"Si una especie es diezmada se va a otra dimensión. La hue</w:t>
        <w:softHyphen/>
        <w:t>lla de esta especie aún está en el holograma 1D de la Tierra, en el núcleo central 1 D y, a veces, puede volver a tomar forma en 3D. En la mayoría de los casos, no obstante, si la inteli</w:t>
        <w:softHyphen/>
        <w:t>gencia no está almacenada en algún lugar de las especies vivientes -registros biológicos en 3D- puede extinguirse. ¿Cómo os atrevéis a correr semejante riesgo? Nosotros teme</w:t>
        <w:softHyphen/>
        <w:t>mos, que si una especie es completamente diezmada podría suponer el fin de la misma y esto es válido tanto para noso</w:t>
        <w:softHyphen/>
        <w:t>tros como para vosotros. Todo</w:t>
      </w:r>
      <w:r>
        <w:rPr>
          <w:rFonts w:cs="Arial" w:ascii="Arial" w:hAnsi="Arial"/>
          <w:bCs/>
          <w:spacing w:val="2"/>
          <w:sz w:val="20"/>
          <w:vertAlign w:val="superscript"/>
          <w:lang w:val="es-ES_tradnl"/>
        </w:rPr>
        <w:t>,</w:t>
      </w:r>
      <w:r>
        <w:rPr>
          <w:rFonts w:cs="Arial" w:ascii="Arial" w:hAnsi="Arial"/>
          <w:bCs/>
          <w:spacing w:val="2"/>
          <w:sz w:val="20"/>
          <w:lang w:val="es-ES_tradnl"/>
        </w:rPr>
        <w:t xml:space="preserve"> esto es un tema muy comple</w:t>
      </w:r>
      <w:r>
        <w:rPr>
          <w:rFonts w:cs="Arial" w:ascii="Arial" w:hAnsi="Arial"/>
          <w:bCs/>
          <w:spacing w:val="4"/>
          <w:sz w:val="20"/>
          <w:lang w:val="es-ES_tradnl"/>
        </w:rPr>
        <w:t>jo porque los campos morfogenéticos de las especies son mantenidos en otras dimensiones. Ciertamente todo se puede volver a crear pero a nosotros nos parece que existe la posibilidad de la extinción total de una especie".</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Por ejemplo, ¿por qué iba a volver una especie a un lugar donde fue deliberadamente destruida? ¿Es que pen</w:t>
        <w:softHyphen/>
        <w:t>sáis que un cocodrilo que se respeta a sí mismo volvería a Florida en las actuales condiciones? Si la gente piensa que sólo somos una especie pero no valora nuestro ingenio ¿qué indica esto? Nosotros amamos verdadera y profunda</w:t>
        <w:softHyphen/>
        <w:t>mente; somos los guardianes de Gaia porque estamos cerca de la Tierra y si vosotros la amaseis tanto como nosotros, apreciaríais lo que hacemos. Necesitamos que se nos reco</w:t>
        <w:softHyphen/>
        <w:t>nozca como un nivel superior de inteligencia, que se nos aprecie como una forma de pensamiento brillante. Volveríamos si nos respetaseis pero no vemos ninguna razón por la cual confiar en vosotr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i vosotros sois capaces de destruirnos, sabiendo lo que somos, demostráis que sois capaces de destruir la vida misma. ¿Quién os dice que podéis volver a crear vida? Tal vez podéis hacerlo en un laboratorio. ¿Pero que clase de hábitat sería ese? Nosotros ya tenemos la respuesta: sería un hábitat anunnaki. Ahora mismo hay gente en vuestro plane</w:t>
        <w:softHyphen/>
        <w:t>ta que comprende esta crisis. Saben que salvar restos de las especies es muy importante hasta que el Equipo de Dirección Mundial se dé cuenta de que ellos mismos están en peligro. Los ecologistas están reteniendo especies en cau</w:t>
        <w:softHyphen/>
        <w:t>tividad para que puedan regenerarse. Estos antiguos códigos de conocimiento son profundos y los ecologistas simple</w:t>
        <w:softHyphen/>
        <w:t>mente vuelven a hacer lo que ya hicieron hace miles de años. Muchos de estos ecologistas eran guardianes de espe</w:t>
        <w:softHyphen/>
        <w:t>cies en Egipto cuyo ideal era mantener la superficie 3D de la Tierra -el Jardín de Edén- en simbiosis con el núcleo cen</w:t>
        <w:softHyphen/>
        <w:t>tral de cristal. Durante aquellos tiempos nosotros, los lagar</w:t>
        <w:softHyphen/>
        <w:t>tos, fuimos muy felices".</w:t>
      </w:r>
    </w:p>
    <w:p>
      <w:pPr>
        <w:pStyle w:val="Normal"/>
        <w:ind w:right="22" w:firstLine="170"/>
        <w:jc w:val="both"/>
        <w:rPr/>
      </w:pPr>
      <w:r>
        <w:rPr>
          <w:rFonts w:cs="Arial" w:ascii="Arial" w:hAnsi="Arial"/>
          <w:bCs/>
          <w:spacing w:val="4"/>
          <w:sz w:val="20"/>
          <w:lang w:val="es-ES_tradnl"/>
        </w:rPr>
        <w:t>"Desdichadamente, según mi opinión y dado que somos más inteligentes que los humanos, éstos destruirían a los lagartos incluso a sabiendas de lo irrepetibles que son. Los humanos tienden a destruir todo aquello que es más inteligente que ellos mismos. Nosotros podemos ver esta energía com</w:t>
        <w:softHyphen/>
        <w:t xml:space="preserve">petitiva y celosa en vuestros cuerpos cuando leemos los miasmas nibiruanos en vuestros cuerpos emocionales. Cuando nosotros detectamos estos miasmas, a ser posible, os devoramos, sobre todo si os paseáis por nuestro hábitat en ropa de safari. ¡Uno de nuestros logros más estupendos durante el siglo </w:t>
      </w:r>
      <w:r>
        <w:rPr>
          <w:rFonts w:cs="Arial" w:ascii="Arial" w:hAnsi="Arial"/>
          <w:bCs/>
          <w:sz w:val="20"/>
          <w:lang w:val="es-ES_tradnl"/>
        </w:rPr>
        <w:t xml:space="preserve">XX </w:t>
      </w:r>
      <w:r>
        <w:rPr>
          <w:rFonts w:cs="Arial" w:ascii="Arial" w:hAnsi="Arial"/>
          <w:bCs/>
          <w:spacing w:val="4"/>
          <w:sz w:val="20"/>
          <w:lang w:val="es-ES_tradnl"/>
        </w:rPr>
        <w:t>fue cuando nuestro dragón Komodo devoró a un Rockefeller! Los Anunnaki valoran la mente por encima de todo y nosotros hemos tenido bastantes difi</w:t>
        <w:softHyphen/>
        <w:t>cultades con ellos. Nos han usado y han abusado de noso</w:t>
        <w:softHyphen/>
        <w:t>tros. No somos seres malvados porque ninguna especie biológica primitiva de la Tierra es malvada. La maldad es lo contrario de la vida. Maldad es todo aquello que se pre</w:t>
        <w:softHyphen/>
        <w:t>senta en un reino y manipula sus habitantes o interfiere en su realidad, pues es mortal".</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uando morimos tenemos una experiencia extática, algo parecido a lo que vosotros experimentáis durante un orgas</w:t>
        <w:softHyphen/>
        <w:t>mo. A nosotros no nos importa morir; tampoco a vosotros; lo que sucede es que vosotros no lo sabéis. Dicho sea de paso, normalmente no hablamos con vosotros ya que no nos res</w:t>
        <w:softHyphen/>
        <w:t>petáis. Nosotros amamos la región del delta del Nilo con sus maravillosas tierras aluviales y fangosas. Nosotros bajamos por todo el Nilo desde el Sudán sólo por estar en el Delta. No podéis haceros una idea de hasta qué punto rompisteis nuestros corazones cuando construisteis la presa de Assuá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Me pregunto si os dais cuenta de lo retrasados y estúpi</w:t>
        <w:softHyphen/>
        <w:t>dos que sois. Pensáis que sois descendientes de los monos sólo porque lo dijo un indocto cura campestre llamado Charles Darwin. La familia de los monos no es una especie biológica primaria de la Tierra. Fueron sembrados en la Tierra desde Orión y poseen un conocimiento galáctico extraordinario, tal como lo evidencia su líder Toth, el dios babuino de Egipto. ¡Vosotros los humanos descendéis de nosotros, de los lagart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Mis antepasados, los Destello Rojo de Ojos Rasgados están en el Museo Británico! ¡Hemos sido momificados y se nos exhibe! Estas momias proceden de nuestro templo en Kom Ombo. A nuestro vehículo le encanta enseñar ahí porque ella nos quiere. Cada año nos hace ofrendas. Es un sitio estupendo y hay mucho fango. Sentimos cómo nuestro vehículo se revitaliza en los entornos húmedos. Ya no sopor</w:t>
        <w:softHyphen/>
        <w:t>ta lugares secos. Y, dicho sea de paso, a mucha gente le empezarán a disgustar los lugares secos. ¿Por qué no dejáis de cortar árboles y de drenar la superficie del planet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sotros tenemos estructuras sociales muy complejas que se basan en nuestro deseo de estar confortables, disfru</w:t>
        <w:softHyphen/>
        <w:t>tar de luz solar y sentir el placer del agua. Os sorprenderían las cosas que, en ocasiones, hemos construido. Hemos construido cuevas, túneles y todo tipo de sistemas maravi</w:t>
        <w:softHyphen/>
        <w:t>llosos. Hemos construido templos bajo edificios de la super</w:t>
        <w:softHyphen/>
        <w:t>ficie. Hubo civilizaciones que nos apreciaron y a cambio nos hemos puesto a su disposición para activar sus templos con nuestro poder kundalini. Los egipcios eran los últimos maestros de la tecnología oculta en vuestro planeta y por eso, en ocasiones, nos construyeron casas y laberintos bajo sus templos. Los egipcios descubrieron que si se crean labe</w:t>
        <w:softHyphen/>
        <w:t>rintos para nosotros nadamos en ellos, nos reproducimos y creamos una consciencia poderosa y energía kundalini. Los israelitas admiraron nuestra tecnología y crearon cuevas para nosotros bajo la Catedral de la Roca para activar su poder".</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in embargo, este lugar no nos gustó porque no fuimos apreciados. Estaban intentado usarnos como baterías con escamas produciendo poderes que sirviesen de talismán. Estaban intentando utilizamos y emplear nuestra energía para evocar el poder. No nos honraron, simplemente inten</w:t>
        <w:softHyphen/>
        <w:t>taron usar nuestro poder para controlar a otros. Los egipcios trabajaron con nuestra inteligencia para entender el poder de Gaia. Compartieron sus descubrimientos con nosotros; nos educaron, incluso nos momificaron para mostrar su res</w:t>
        <w:softHyphen/>
        <w:t>peto por nuestro culto a los antepasados. Uno de nuestros graduados más estimados era Dr. Lagarto y ahora ha llegado el momento de consultar con este querido colega".</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Doctor Lagarto y Dios</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omos una agrupación conocida como Doctor Lagarto. Somos extremadamente bien educados. Somos eruditos y nos estábamos preguntando ¿por qué pasáis tanto tiempo adorando a Dios mientras vuestro planeta se está yendo al diablo? Nosotros nos disgustamos extraordi</w:t>
        <w:softHyphen/>
        <w:t>nariamente cada vez que escuchamos la palabra `Dios'. El uso de esta palabra siempre nos paraliza durante un buen rato. Nuestra manera de averiguar lo que pasa con voso</w:t>
        <w:softHyphen/>
        <w:t>tros es leer vuestros cuerpos de sentimientos porque no podemos leer vuestros cuerpos mentales. Vuestros cuerpos mentales son como hologramas de computadoras revuel</w:t>
        <w:softHyphen/>
        <w:t>tos y la única manera de enterarnos de algo es a través de vuestros sentimient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xpresáis una angustia continua debido a vuestro dilema con Dios y a la destrucción del planeta. Sin embargo, la can</w:t>
        <w:softHyphen/>
        <w:t>tidad de atención que prestáis a Dios no os permite centraros en vuestro entorno y por eso lo destruís. Cuando os leemos, vemos que realmente estáis angustiados por vuestro entorno pero no tenéis ninguna sensación real de la existencia de Dios. Os sentís constantemente sobreprogramados y sobreestimu</w:t>
        <w:softHyphen/>
        <w:t>lados por esta idea abstracta que no os interesa en absoluto. En realidad, se trata de un programa diseñado para alejaros de vuestra sensibilidad hacia vosotros mismos y hacia vues</w:t>
        <w:softHyphen/>
        <w:t>tro planeta. Ésta es la principal fuente de un gran número de dificultades que padece vuestra raza. Para decirlo claramen</w:t>
        <w:softHyphen/>
        <w:t>te: Dios es un programa impuesto a los Sauri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 hemos dado cuenta de que pensáis que Dios es supe</w:t>
        <w:softHyphen/>
        <w:t>rior a vosotros. Pero esto es imposible porque ¡no hay nada superior a vosotros! Esta forma de pensamiento es idiota y, de hecho, nadie se lo cree pero vosotros regaláis vuestro poder actuando como si fuera verdad. ¿No os habéis dado cuenta de que a nosotros no nos aflige semejante problema psicológico? Tenéis un problema gordo y habéis venido al sitio adecuado para enteraros de cómo romper este sistema de creencias. Nosotros sabemos que no hay nadie superior a nosotros. ¡Semejante pensamiento nunca entró en nuestras largas espinas dorsal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Dado que pensáis que en este libro estáis explorando la multidimensionalidad, si ajustaseis vuestra forma de pensa</w:t>
        <w:softHyphen/>
        <w:t>miento dejando de concebir a Dios como algo separado y entendieseis a esta energía como un generador de dimensio</w:t>
        <w:softHyphen/>
        <w:t>nes, vuestra adoración cesaría en cuestión de segundos. Cuando percibís algo como separado de vosotros -a un nivel superior a vosotros- perdéis la perspectiva de vosotros mismos. Observándoos nos hemos dado cuenta de que cuanto más adoréis a esta deidad, más perderéis el sentido de vosotros mismos. Normalmente os vemos como cuerpos energéticos pero cuando perdéis vuestra identidad debido a la adoración de una forma superior o separada, vuestra energía literal</w:t>
        <w:softHyphen/>
        <w:t>mente desaparece. Hemos de preguntaros: ¿estáis vivos? Puesto que es difícil estar seguros de esto interactuamos más con aquellos que tienen cuerpos energéticos muy activ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 estamos muy seguros del futuro. Desde nuestro punto de vista, todas las formas biológicas vibrarán a un nivel de frecuencia extremadamente intenso mientras viajáis por la Banda de Fotones y esto sólo es posible dentro de un hábi</w:t>
        <w:softHyphen/>
        <w:t>tat complejo y variado. Dado que nosotros vibramos a un nivel de frecuencia extremadamente intenso, es probable que, de una u otra manera, nuestra esencia biológica se revi</w:t>
        <w:softHyphen/>
        <w:t>talice y se fortalezca enormemente. Rey Lagarto ya comen</w:t>
        <w:softHyphen/>
        <w:t>tó que nosotros preferimos el viaje a través de Noche Galáctica cuando el planeta esta húmedo y verde pero, al igual que vosotros, tenemos que viajar a través de la Band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también existimos bajo la superficie del plane</w:t>
        <w:softHyphen/>
        <w:t>ta Venus pero preferimos la superficie de la Tierra. Preferimos la luz solar, el agua y todo lo verde. En Venus irradiamos luz mineral desde nuestra sangre, resplandece</w:t>
        <w:softHyphen/>
        <w:t>mos como si fuéramos fosforescentes y nos comunicamos telepáticamente. No estamos dentro de una forma corpórea como los lagartos en la Tierra. Estamos rezumando una forma biológica que se parece a los huevos de una rana. Si nos pudiérais ver a nivel etérico nos percibiríais como una esencia vibrante y nuestra forma es fundamentalmente ovoide dentro de una mucosidad húmeda parecida al proto</w:t>
        <w:softHyphen/>
        <w:t>plasma. Estamos sintonizados con nuestras formas en la Tierra y esta relación es similar a la de Toth con los babui</w:t>
        <w:softHyphen/>
        <w:t>nos y los monos. Toth vive en Mercurio. Hemos notado que a nuestras formas de lagarto en la Tierra les encanta la mucosidad porque les recuerda su hogar".</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quí en Venus existe una conexión directa entre noso</w:t>
        <w:softHyphen/>
        <w:t>tros y la cultura de los saurios que predominaba anterior</w:t>
        <w:softHyphen/>
        <w:t>mente. Nosotros existimos en 4D y somos el banco genéti</w:t>
        <w:softHyphen/>
        <w:t>co de los saurios en la Tierra. Somos campos morfogenéticos no-físicos -formas conceptuales de reptiles y de vosotros mismos. ¡La forma conceptual de humanos y reptiles proce</w:t>
        <w:softHyphen/>
        <w:t>dió de Venus! Para la creación de los humanos, el mineral mezclado con membrana venusiana se utilizó barro, tal como lo dice la Biblia. La historia de la creación anunnaki está en el génesis y el barro utilizado tenía una base de síli</w:t>
        <w:softHyphen/>
        <w:t>ce; sin embargo, la historia de los reptiles fue obviada. Los genes de los reptiles fueron mezclados con lodo orgánico con base carbónica. Por esto, los lagartos aman el lodo de los pantanos ya que está hecho de plantas descompuestas. La inteligencia genética de los humanos tiene una base de sílice y por esto la relación entre humanos y cristales de cuarzo es tan poderos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a mezcla genética venusiana retrocede en el tiempo entre cuatro y siete billones de años. Tenemos registros de la gradual manifestación de criaturas creadas a partir de esta matriz según los ciclos cosmológicos que influyeron en la superficie de vuestro planeta. Al examinar esto estamos viendo que pasaron eones durante los cuales esta mezcla de membranas y cristal de cuarzo estuvo expuesta a procesos de reacción debidos tanto a la luz solar como a la luz de foto</w:t>
        <w:softHyphen/>
        <w:t>nes. Es una historia muy larga".</w:t>
      </w:r>
    </w:p>
    <w:p>
      <w:pPr>
        <w:pStyle w:val="Normal"/>
        <w:ind w:right="22" w:firstLine="170"/>
        <w:jc w:val="both"/>
        <w:rPr/>
      </w:pPr>
      <w:r>
        <w:rPr>
          <w:rFonts w:cs="Arial" w:ascii="Arial" w:hAnsi="Arial"/>
          <w:bCs/>
          <w:spacing w:val="2"/>
          <w:sz w:val="20"/>
          <w:lang w:val="es-ES_tradnl"/>
        </w:rPr>
        <w:t>"La evolución original de la matriz genética de humanos y saurios en vuestro planeta tuvo lugar bajo circunstancias muy naturales. Todo lo que hicieron los Anunnaki fue pre</w:t>
        <w:softHyphen/>
        <w:t>parar la mezcla de elementos primordiales de la Tierra usan</w:t>
        <w:softHyphen/>
        <w:t>do barro a base sílice para los humanos y de esta manera podían leer y programar vuestras mentes. ¡Recordad! Los Anunnaki no pueden utilizar una tecnología. basada en sílice para manipularos pero os pueden impulsar en vuestras células ya que éstas sí se basan en sílice. No obstante, esta matriz cristalina también os ofrece la posibilidad de convertiros en seres total</w:t>
        <w:softHyphen/>
        <w:t>mente multidimensionales y la tecnología basada en sílice os ayudará en ello. Una vez que seáis multidimensionales los Anunnaki ya no podrán impulsar vuestras células basadas en sílice zarandeándoos de un lado para otro. Nos encantaría que averiguaseis esto porque la programación nibiruana de vuestras cabezas es lo que os empuja a cometer ecocidio. Si dudáis de lo que estamos diciendo pensad en Marte. Hace mucho tiempo nosotros, los reptiles, nadábamos en los cana</w:t>
        <w:softHyphen/>
        <w:t xml:space="preserve">les de Marte. Los Anunnaki no pueden meterse en nuestras cabezas porque nuestra base es carbónica. Pero, por otro lado, tampoco hemos sido capaces de desarrollar nuestros cerebros de la misma manera que vosotros. Vuestra mayor ventaja </w:t>
      </w:r>
      <w:r>
        <w:rPr>
          <w:rFonts w:cs="Arial" w:ascii="Arial" w:hAnsi="Arial"/>
          <w:bCs/>
          <w:i/>
          <w:spacing w:val="2"/>
          <w:sz w:val="20"/>
          <w:lang w:val="es-ES_tradnl"/>
        </w:rPr>
        <w:t xml:space="preserve">es </w:t>
      </w:r>
      <w:r>
        <w:rPr>
          <w:rFonts w:cs="Arial" w:ascii="Arial" w:hAnsi="Arial"/>
          <w:bCs/>
          <w:spacing w:val="2"/>
          <w:sz w:val="20"/>
          <w:lang w:val="es-ES_tradnl"/>
        </w:rPr>
        <w:t xml:space="preserve">también vuestro mayor potencial de </w:t>
      </w:r>
      <w:r>
        <w:rPr>
          <w:rFonts w:cs="Arial" w:ascii="Arial" w:hAnsi="Arial"/>
          <w:bCs/>
          <w:i/>
          <w:spacing w:val="2"/>
          <w:sz w:val="20"/>
          <w:lang w:val="es-ES_tradnl"/>
        </w:rPr>
        <w:t xml:space="preserve">riesgo. </w:t>
      </w:r>
      <w:r>
        <w:rPr>
          <w:rFonts w:cs="Arial" w:ascii="Arial" w:hAnsi="Arial"/>
          <w:bCs/>
          <w:spacing w:val="2"/>
          <w:sz w:val="20"/>
          <w:lang w:val="es-ES_tradnl"/>
        </w:rPr>
        <w:t>Los repti</w:t>
        <w:softHyphen/>
        <w:t>les estamos aquí para ayudaros a averiguar de qué manera os controlan mentalmente haciendo que os convirtáis en asesi</w:t>
        <w:softHyphen/>
        <w:t>nos para que se cumplan sus agendas -sistemas de creencias que no tienen nada que ver con la Tierra".</w:t>
      </w:r>
    </w:p>
    <w:p>
      <w:pPr>
        <w:pStyle w:val="Normal"/>
        <w:ind w:right="22" w:firstLine="170"/>
        <w:jc w:val="both"/>
        <w:rPr/>
      </w:pPr>
      <w:r>
        <w:rPr>
          <w:rFonts w:cs="Arial" w:ascii="Arial" w:hAnsi="Arial"/>
          <w:bCs/>
          <w:spacing w:val="2"/>
          <w:sz w:val="20"/>
          <w:lang w:val="es-ES_tradnl"/>
        </w:rPr>
        <w:t>"Esta historia -nosotros preferimos llamarla 'su cuento'</w:t>
      </w:r>
      <w:r>
        <w:rPr>
          <w:rStyle w:val="FootnoteCharacters"/>
          <w:rStyle w:val="FootnoteAnchor"/>
          <w:rFonts w:cs="Arial" w:ascii="Arial" w:hAnsi="Arial"/>
          <w:bCs/>
          <w:spacing w:val="2"/>
          <w:sz w:val="20"/>
          <w:lang w:val="es-ES_tradnl"/>
        </w:rPr>
        <w:footnoteReference w:id="68"/>
      </w:r>
      <w:r>
        <w:rPr>
          <w:rFonts w:cs="Arial" w:ascii="Arial" w:hAnsi="Arial"/>
          <w:bCs/>
          <w:spacing w:val="2"/>
          <w:sz w:val="20"/>
          <w:lang w:val="es-ES_tradnl"/>
        </w:rPr>
        <w:t xml:space="preserve"> de desarrollo genético y evolución genética es mil veces más larga y más grande que las influencias e interferencias que tuvieron lugar. La matriz original es realmente mucho más poderosa de lo que uno se pueda imaginar, especialmente si se es un científico. Gracias a la fuerza original de esta mezcla no hay que preocuparse en exceso. No obstante, los apete</w:t>
        <w:softHyphen/>
        <w:t>cería sobrevivir si vuestra mente estuviese totalmente con</w:t>
        <w:softHyphen/>
        <w:t>trolada?"</w:t>
      </w:r>
    </w:p>
    <w:p>
      <w:pPr>
        <w:pStyle w:val="Normal"/>
        <w:ind w:right="22" w:firstLine="170"/>
        <w:jc w:val="both"/>
        <w:rPr/>
      </w:pPr>
      <w:r>
        <w:rPr>
          <w:rFonts w:cs="Arial" w:ascii="Arial" w:hAnsi="Arial"/>
          <w:bCs/>
          <w:spacing w:val="2"/>
          <w:sz w:val="20"/>
          <w:lang w:val="es-ES_tradnl"/>
        </w:rPr>
        <w:t>"¡Recordad! Os hemos contado que los Anunnaki se vis</w:t>
        <w:softHyphen/>
        <w:t>ten con diferentes disfraces cuando os visitan y puede que os convirtáis en uno de ellos. No estamos bromeando. Donde la Biblia dice que estáis hechos según la imagen de dios se refiere, de hecho, a los reptiles.</w:t>
      </w:r>
      <w:r>
        <w:rPr>
          <w:rStyle w:val="FootnoteCharacters"/>
          <w:rStyle w:val="FootnoteAnchor"/>
          <w:rFonts w:cs="Arial" w:ascii="Arial" w:hAnsi="Arial"/>
          <w:bCs/>
          <w:spacing w:val="2"/>
          <w:sz w:val="20"/>
          <w:lang w:val="es-ES_tradnl"/>
        </w:rPr>
        <w:footnoteReference w:id="69"/>
      </w:r>
      <w:r>
        <w:rPr>
          <w:rFonts w:cs="Arial" w:ascii="Arial" w:hAnsi="Arial"/>
          <w:bCs/>
          <w:spacing w:val="2"/>
          <w:sz w:val="20"/>
          <w:lang w:val="es-ES_tradnl"/>
        </w:rPr>
        <w:t xml:space="preserve"> Ellos fueron el primer expe</w:t>
        <w:softHyphen/>
        <w:t>rimento de los Anunnaki pero, desde su punto de vista nuestra especie les falló. Dado que nuestra base es de carbo</w:t>
        <w:softHyphen/>
        <w:t>no sentimos demasiado a la Tierra y ellos no pudieron apo</w:t>
        <w:softHyphen/>
        <w:t>derarse de nosotros. El siguiente paso consistía en crearos a vosotros a partir del barro basado en sílice y os han estado preparando para la toma de posesión. No obstante, el ciclo cosmológico predomina y entraréis en la Banda de Fotones para equilibraros de nuevo y revitaliza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Doctor Lagarto, sueño todo el tiempo. Sueño las memorias de vuestra raza, de vuestro planeta y de vuestros deseos. Con vuestros deseos creo los campos morfogenéticos en la mucosidad primordial que puede crear vida en la Tierra. En los tiempos que corren, espero que recordéis cómo se sien</w:t>
        <w:softHyphen/>
        <w:t>te uno siendo puro, fuerte y vibrante. Yo no lo he olvidado porque los Anunnaki no me distrajeron de mi sintonización con la Tierra. Me encantaría que vosotros también pudierais volver a sentir este primer y original rocío. Si esto fuera el caso, nosotros podríamos sanaros mejor y vosotros podríais sanarnos a nosotros. Incluso podríais volver a convertiros en animales salvajes. Si esto fuera la resonancia requerida por el cosmos os aseguro que eso es exactamente lo que elegiría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Venus nosotros no tenemos cuerpos. Somos vibraciones y pertenecemos a la cuarta dimensión. Desde la pers</w:t>
        <w:softHyphen/>
        <w:t>pectiva de la Tierra, 4D representa cualidades planetarias que expresan los deseos del Sol en las dimensiones ligadas al espacio/tiempo en la Tierra. Vosotros no os dais cuenta de que los planetas son inteligencias 4D que crean realidades en la Tierra porque un profundo prejuicio contra la astrolo</w:t>
        <w:softHyphen/>
        <w:t>gía ha sido implantado en vuestros cerebros. Los Anunnaki no quieren que sepáis que su habilidad de creación en la Tierra sólo es la habilidad de un planeta entre much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Venus nosotros somos entidades vibracionales que se reproducen para resonar mejor con vuestro entorno. Lo hacemos mediante el sentimiento puro. Astrológicamente hablando Venus es pura receptividad. Nosotros atraemos deseos y luego los expresamos. Yo, Doctor Lagarto, soy el director del banco de registros genéticos. Éstos son temas muy secretos y vosotros aún no habéis hecho más que entrar por la puerta trasera. Aquellos que en estos tiempos tienen la clara intención de explorar más sus cuerpos pueden llegar directamente hasta el origen de su propia creación -el labo</w:t>
        <w:softHyphen/>
        <w:t>ratorio genético 4D de Venus respetando y protegiendo cui</w:t>
        <w:softHyphen/>
        <w:t>dadosamente las especies de 3D en la Tierra. Si nos aden</w:t>
        <w:softHyphen/>
        <w:t>tramos en el planeta Venus, encontramos la Biblioteca rep</w:t>
        <w:softHyphen/>
        <w:t>til -módulos y módems de energía de saurios- en forma de campos morfogenéticos mantenidos en su forma por los sen</w:t>
        <w:softHyphen/>
        <w:t>timientos en la Tierra".</w:t>
      </w:r>
    </w:p>
    <w:p>
      <w:pPr>
        <w:pStyle w:val="Normal"/>
        <w:ind w:right="22" w:firstLine="170"/>
        <w:jc w:val="both"/>
        <w:rPr/>
      </w:pPr>
      <w:r>
        <w:rPr>
          <w:rFonts w:cs="Arial" w:ascii="Arial" w:hAnsi="Arial"/>
          <w:bCs/>
          <w:spacing w:val="2"/>
          <w:sz w:val="20"/>
          <w:lang w:val="es-ES_tradnl"/>
        </w:rPr>
        <w:t>"Para poder comprender este concepto hace falta un sen</w:t>
        <w:softHyphen/>
        <w:t>tido muy desarrollado de lo que supone crear algo en lo físi</w:t>
        <w:softHyphen/>
        <w:t>co. Para los humanos el desarrollo de la habilidad de sentir los engranajes de la fuerza vital está aumentando muy rápi</w:t>
        <w:softHyphen/>
        <w:t>damente y es como el mecanismo, considerablemente exac</w:t>
        <w:softHyphen/>
        <w:t xml:space="preserve">to, de detección de los sentimientos. Sentir la verdadera vibración de la propia fuerza vital -la auténtica vibración de </w:t>
      </w:r>
      <w:r>
        <w:rPr>
          <w:rFonts w:cs="Arial" w:ascii="Arial" w:hAnsi="Arial"/>
          <w:bCs/>
          <w:spacing w:val="4"/>
          <w:sz w:val="20"/>
          <w:lang w:val="es-ES_tradnl"/>
        </w:rPr>
        <w:t xml:space="preserve">la especie- será el catalizador de una evolución increíble en vuestro planeta. En la Tierra hay muchas madres que ya lo conocen y por esto las mujeres son más </w:t>
      </w:r>
      <w:r>
        <w:rPr>
          <w:rFonts w:cs="Arial" w:ascii="Arial" w:hAnsi="Arial"/>
          <w:bCs/>
          <w:i/>
          <w:spacing w:val="2"/>
          <w:sz w:val="20"/>
          <w:lang w:val="es-ES_tradnl"/>
        </w:rPr>
        <w:t xml:space="preserve">humildes </w:t>
      </w:r>
      <w:r>
        <w:rPr>
          <w:rFonts w:cs="Arial" w:ascii="Arial" w:hAnsi="Arial"/>
          <w:bCs/>
          <w:spacing w:val="4"/>
          <w:sz w:val="20"/>
          <w:lang w:val="es-ES_tradnl"/>
        </w:rPr>
        <w:t>que los hom</w:t>
        <w:softHyphen/>
        <w:t>bres. Cualquiera que pueda estar presente durante el naci</w:t>
        <w:softHyphen/>
        <w:t>miento de un niño tiene la oportunidad de observar el momento en el que el cuerpo de sentimiento aparece para incorporarse a la nueva forma física. En el momento de su llegada su vibración es muy poderosa. Es el éxtasis. En vues</w:t>
        <w:softHyphen/>
        <w:t>tro reino, el salto evolutivo más importante de los últimos cien años ha sido la presencia de los padres durante el naci</w:t>
        <w:softHyphen/>
        <w:t>miento de sus hij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Estáis al borde de una crisis biológica y la integridad físi</w:t>
        <w:softHyphen/>
        <w:t>ca de vuestra especie está amenazada. Las especies son mante</w:t>
        <w:softHyphen/>
        <w:t>nidas en su forma por vuestra habilidad de sentirlas y, por eso, los Nativos Americanos trabajan con animales totémicos como alia</w:t>
        <w:softHyphen/>
        <w:t>dos. Al extenderse la crisis ecológica esta sabiduría será cada vez más importante en vuestro planeta. Mientras tanto, el Equipo de Dirección Mundial está distrayendo a los indios haciendo que regenten casinos de juego en sus países de ori</w:t>
        <w:softHyphen/>
        <w:t>gen. La verdadera misión de los humanos en el planeta es vivir en comunión con todos los animales y consigo mismo ya que los animales expresan la brillantez de la inteligencia estelar. A pesar de ello, vosotros intentáis matar a los demás animales porque os han lavado el cerebro y creéis que la consciencia humana es divina. Tal como yo lo veo, los asesi</w:t>
        <w:softHyphen/>
        <w:t>nos más grandes de todos los tiempos son los cristianos por</w:t>
        <w:softHyphen/>
        <w:t>que el cristianismo presume de que el ser humano es superior a los animales. Otras religiones valoran el misticismo, un acercamiento basado en el sentimiento, pero el cristianismo se ha vuelto tan mental que es letal para la vid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El miedo es mortal. Cuando aparece debéis pasar por él directamente. Muchos de vosotros viven con un permanen</w:t>
        <w:softHyphen/>
        <w:t>te nivel de miedo. En el momento en el que un miedo en particular os invada debéis enfrentarlo. No lo racionali</w:t>
        <w:softHyphen/>
        <w:t>céis; metéos en él; fluid con él. En realidad ¡os está impul</w:t>
        <w:softHyphen/>
        <w:t>sando para sentir más! Localizad de dónde viene el miedo: ¿Está en vuestro cuerpo o en un lugar determinado como puede ser, por ejemplo, un bosque? Esto es una forma de sanación muy poderosa. Id directamente a la fuente de vuestro miedo. Si seguís el proceso atravesareis todo el miedo hasta su verdadero origen. Si vuestro miedo nace de algo que amenaza vuestra supervivencia llegar a esta con</w:t>
        <w:softHyphen/>
        <w:t>clusión podría salvaros la vida. De otra manera encontra</w:t>
        <w:softHyphen/>
        <w:t>reis vuestro fi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Dejadme que os ofrezca más información sobre la Tierra, procedente de nuestros registros. Hubo un tiempo durante el cual la vida de Venus fue transferida a la Tierra en huevos de color morado pálido vigilados por la Abuela Araña que tenía patas muy largas. (Dentro de los huevos había vida nueva y éstos cambiaban de color, del turquesa al azul lapizlazuli y finalmente al púrpura). Estos huevos eran venusianos y nacieron en Venus por medio de formas de pensamiento sensitivos. En la Tierra no puede existir vida alguna para las especies biológicas sin estos sensibles cuerpos de luz. Nosotros, los lagartos, aún podemos sentir como nuestra Abuela Araña nos agarra por los hombros. Nuestras memorias son largas y estamos agradecidos de que se entreguen nuestras formas de pensamiento a 3D. Pero, a pesar de todo, aquellos tiempos eran tan traumáticos como el propio nacimiento. Todas las especies de la Tierra están cargadas con algún grado de negatividad emocional que tiene su origen en aquellos tiempos pero nosotros hemos evitado revelar esta información. Ahora ha llegado el momento de que os deis cuenta de la fragilidad de la vid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osotros, los lagartos no albergamos sentimientos nega</w:t>
        <w:softHyphen/>
        <w:t>tivos contra las arañas o contra cualquier otro insecto. Hubo un momento difícil cuando la Abuela Araña decidió que había llegado la hora de llevar su sueño desde Venus a la matriz de la Tierra. Es la primera memoria de vida que exis</w:t>
        <w:softHyphen/>
        <w:t>te en la Tierra -un lugar cavernoso donde las abuelas araña guardaban los huevos de color amatista. Desde nuestro punto de vista como lagartos eruditos, nosotros éramos la especie biológica dominante en la Tierra cuando sucedieron estos hechos. Pudimos sentir el momento cuando, en vues</w:t>
        <w:softHyphen/>
        <w:t>tro sistema solar, los cuerpos de sentimiento entraron en la consciencia biológica de la Tierra debido a las manipulacio</w:t>
        <w:softHyphen/>
        <w:t>nes de la Abuela Arañ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Hubo un sentimiento de venganza contra las arañas por</w:t>
        <w:softHyphen/>
        <w:t>que se encapricharon y recolectaron estos huevos pero eran las serpientes las que más lo percibieron ya que tuvieron la vibración más alta de los reptiles. Hoy en día, esta informa</w:t>
        <w:softHyphen/>
        <w:t>ción está disponible gracia a la `gente serpiente' pero, no obs</w:t>
        <w:softHyphen/>
        <w:t>tante, la Biblia os anima a matar a la serpiente. Nosotros, los reptiles, sabemos lo que significa ser abandonados. Hemos visto cómo especies indefensas, incluidos los humanos, fue</w:t>
        <w:softHyphen/>
        <w:t>ron introducidos por la Abuela Araña, y cómo morían durante su intento de ajustarse al nuevo hábitat. Nosotros hemos absorbido el dolor de estas víctimas. Vosotros os sen</w:t>
        <w:softHyphen/>
        <w:t>tisteis víctimas cuando intentasteis vivir de un manera nueva y por eso, hoy, destruís el medio ambiente. Tenéis que recuperar la vulnerabilidad y esto significa estar abiertos y fle</w:t>
        <w:softHyphen/>
        <w:t>xibles. De otra manera, vuestras mentes estarán controladas y os impulsarán a destruirlo todo. Nosotros, los reptiles, somos los guardianes de la vulnerabilidad para todos los seres".</w:t>
      </w:r>
    </w:p>
    <w:p>
      <w:pPr>
        <w:pStyle w:val="Normal"/>
        <w:ind w:right="22" w:firstLine="170"/>
        <w:jc w:val="both"/>
        <w:rPr/>
      </w:pPr>
      <w:r>
        <w:rPr>
          <w:rFonts w:cs="Arial" w:ascii="Arial" w:hAnsi="Arial"/>
          <w:bCs/>
          <w:spacing w:val="2"/>
          <w:sz w:val="20"/>
          <w:lang w:val="es-ES_tradnl"/>
        </w:rPr>
        <w:t>"Mi energía cristalina de luz blanca está centrada total</w:t>
        <w:softHyphen/>
        <w:t>mente en mi columna vertebral. Pero también estoy centra</w:t>
        <w:softHyphen/>
        <w:t xml:space="preserve">do en mi barriga a la que sólo se puede acceder mediante los </w:t>
      </w:r>
      <w:r>
        <w:rPr>
          <w:rFonts w:cs="Arial" w:ascii="Arial" w:hAnsi="Arial"/>
          <w:bCs/>
          <w:i/>
          <w:spacing w:val="4"/>
          <w:sz w:val="20"/>
          <w:lang w:val="es-ES_tradnl"/>
        </w:rPr>
        <w:t xml:space="preserve">sentimientos </w:t>
      </w:r>
      <w:r>
        <w:rPr>
          <w:rFonts w:cs="Arial" w:ascii="Arial" w:hAnsi="Arial"/>
          <w:bCs/>
          <w:spacing w:val="2"/>
          <w:sz w:val="20"/>
          <w:lang w:val="es-ES_tradnl"/>
        </w:rPr>
        <w:t>y no elevando la energía con trabajos de respi</w:t>
        <w:softHyphen/>
        <w:t>ración y `radiance'</w:t>
      </w:r>
      <w:r>
        <w:rPr>
          <w:rStyle w:val="FootnoteCharacters"/>
          <w:rStyle w:val="FootnoteAnchor"/>
          <w:rFonts w:cs="Arial" w:ascii="Arial" w:hAnsi="Arial"/>
          <w:bCs/>
          <w:spacing w:val="2"/>
          <w:sz w:val="20"/>
          <w:lang w:val="es-ES_tradnl"/>
        </w:rPr>
        <w:footnoteReference w:id="70"/>
      </w:r>
      <w:r>
        <w:rPr>
          <w:rFonts w:cs="Arial" w:ascii="Arial" w:hAnsi="Arial"/>
          <w:bCs/>
          <w:spacing w:val="2"/>
          <w:sz w:val="20"/>
          <w:lang w:val="es-ES_tradnl"/>
        </w:rPr>
        <w:t>. El miedo se siente en la barriga y ésta contiene los códigos para trabajar el miedo. Si os centráis solamente en la columna vertebral sólo os interesará la meta. Por esto fuisteis condicionados y, por fin, vuestro con</w:t>
        <w:softHyphen/>
        <w:t>dicionamiento se está eliminando porque ya no es apropia</w:t>
        <w:softHyphen/>
        <w:t>do. Al entrar más profundamente en la Banda de Fotones seréis capaces de protegeros las espaldas si abrís lo bastante vuestra barrig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manera de entender la cuarta dimensión es verla desde 5D o desde más arriba. Si solamente veis las cosas en el espacio y tiempo lineal os sentiréis como ratas en un labe</w:t>
        <w:softHyphen/>
        <w:t>rinto. Os asombraríais muchísimo si cada vez que os sentís atascados -no sabiendo en qué dirección moveros, sintiendo que estáis en un aprieto- enfocarais el problema cambiando vuestra consciencia a la perspectiva de una dimensión supe</w:t>
        <w:softHyphen/>
        <w:t>rior. ¿Cómo se hace esto?"</w:t>
      </w:r>
    </w:p>
    <w:p>
      <w:pPr>
        <w:pStyle w:val="Normal"/>
        <w:ind w:right="22" w:firstLine="170"/>
        <w:jc w:val="both"/>
        <w:rPr/>
      </w:pPr>
      <w:r>
        <w:rPr>
          <w:rFonts w:cs="Arial" w:ascii="Arial" w:hAnsi="Arial"/>
          <w:bCs/>
          <w:spacing w:val="2"/>
          <w:sz w:val="20"/>
          <w:lang w:val="es-ES_tradnl"/>
        </w:rPr>
        <w:t>"Con ojos 5D os podéis convertir en videntes en 3D. Cuando estáis en 3D estáis sobre un tablero de damas atra</w:t>
        <w:softHyphen/>
        <w:t>pados en el espacio y en el tiempo. El único contacto posible con 5D se establece cuando pedís algo basándoos en los sen</w:t>
        <w:softHyphen/>
        <w:t xml:space="preserve">timientos. Cuando pedís con el corazón. ¡Venga! ¿Qué es lo que queréis </w:t>
      </w:r>
      <w:r>
        <w:rPr>
          <w:rFonts w:cs="Arial" w:ascii="Arial" w:hAnsi="Arial"/>
          <w:bCs/>
          <w:i/>
          <w:spacing w:val="4"/>
          <w:sz w:val="20"/>
          <w:lang w:val="es-ES_tradnl"/>
        </w:rPr>
        <w:t xml:space="preserve">de verdad? </w:t>
      </w:r>
      <w:r>
        <w:rPr>
          <w:rFonts w:cs="Arial" w:ascii="Arial" w:hAnsi="Arial"/>
          <w:bCs/>
          <w:spacing w:val="2"/>
          <w:sz w:val="20"/>
          <w:lang w:val="es-ES_tradnl"/>
        </w:rPr>
        <w:t>Desde el sutil aire del plano de la sin</w:t>
        <w:softHyphen/>
        <w:t>cronicidad lo sabréis inmediatamente, sentiréis lo que que</w:t>
        <w:softHyphen/>
        <w:t>réis. Cuando partís de sentimientos muy intensos, el campo morfogenético que gobierna esta posibilidad de manifesta</w:t>
        <w:softHyphen/>
        <w:t>ción, responde a vuestra petición. Después de todo, la única agenda de 4D consiste en manifestarse en 3D. Dentro de mi matriz celular de Venus la realidad funciona para mí así. Yo, por ahora, me voy y os dejo con Satya y sus Pleyadianos para más información sobre vuestra biología y de cómo estáis atrapados en la Red en 3D".</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Satya y el Botón Cósmico de Re-inicio</w:t>
      </w:r>
    </w:p>
    <w:p>
      <w:pPr>
        <w:pStyle w:val="Normal"/>
        <w:ind w:right="144"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yo, Satya, estoy otra vez aquí en vuestro mundo y estoy encantada de saber cómo habéis explorado la matriz biológi</w:t>
        <w:softHyphen/>
        <w:t>ca con Rey Lagarto y Doctor Lagarto. ¿No es verdad que la mayoría de vosotros os estáis alarmando cada vez más cuan</w:t>
        <w:softHyphen/>
        <w:t>do contempláis el posible futuro? El grito de los reptiles está siendo escuchado en toda la Galaxia. Hemos notado en estas transmisiones que los hebreos se han llevado un buen palo de los reptiles. Desde mi punto de vista 5D, yo no veo que haya un grupo determinado que tenga un sistema de creen</w:t>
        <w:softHyphen/>
        <w:t>cias existenciales que sea más válido que otro. Así que vamos a examinar más de cerca al cristianismo, la religión que dice haber reconocido al Mesías mientras que los judíos no acer</w:t>
        <w:softHyphen/>
        <w:t>taron ver a aquel que fue tan largamente espera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abéis por qué vuestro calendario llega hasta un punto determinado en el tiempo y luego vuelve a cero para comenzar de nuevo? ¿Habéis pensado alguna vez lo peculiar que es el hecho de que el tiempo lineal finalizó hace casi dos mil años y luego se puso en marcha nuevamente? Los seres de Andrómeda, que vigilan la Galaxia de la Vía Láctea desde una perspectiva ideal ya que existen en una Galaxia gemela, llaman a este momento en el tiempo 'el botón de re-inicio' y ésta es la clave que ayuda a entender a todas las poderosas agencias del Sagrado Imperio Romano. Los césa</w:t>
        <w:softHyphen/>
        <w:t>res, por ejemplo, creían que estaban construyendo templos para el nuevo ciclo nibiruano que comenzó durante su rei</w:t>
        <w:softHyphen/>
        <w:t>nado. Hubo muchas señales de Nibiru cuando Julio César llegó al poder. Él pregonó ser un sacerdote de Júpiter perte</w:t>
        <w:softHyphen/>
        <w:t>neciendo a un linaje divino y declaró que el calendario hebreo -que comenzó en 3760 a.C. cuando Nibiru estaba entrando en el sistema solar- había tocado a su fin y que iba a comenzar uno nuevo".</w:t>
      </w:r>
    </w:p>
    <w:p>
      <w:pPr>
        <w:pStyle w:val="Normal"/>
        <w:ind w:right="22" w:firstLine="170"/>
        <w:jc w:val="both"/>
        <w:rPr/>
      </w:pPr>
      <w:r>
        <w:rPr>
          <w:rFonts w:cs="Arial" w:ascii="Arial" w:hAnsi="Arial"/>
          <w:bCs/>
          <w:spacing w:val="2"/>
          <w:sz w:val="20"/>
          <w:lang w:val="es-ES_tradnl"/>
        </w:rPr>
        <w:t>"Una vez que julio César consiguió el control sobre Roma, abolió el calendario lunar etrusco y estableció el Calendario Juliano basado en el movimiento solar. Dado que era un sumo sacerdote del Templo de Júpiter, le dio al nuevo calendario solar su propio nombre y anunció que los romanos eran el pueblo elegido. Hubo varias manipulacio</w:t>
        <w:softHyphen/>
        <w:t>nes del calendario. El Calendario Eclesiástico, por ejemplo, fue establecido durante el concilio de Nicea en 325 d.C. y el Calendario Gregoriano fue instituido por Gregorio XIII en 1582. Estas modificaciones han desviado nuestra aten</w:t>
        <w:softHyphen/>
        <w:t>ción del extraordinario hecho de que los romanos controla</w:t>
        <w:softHyphen/>
        <w:t>ron la realidad hasta tal punto que podían instaurar un calendario en el que el tiempo retrocediese al Punto Cero y que desde entonces siguiera hacia delante para siempre"</w:t>
      </w:r>
      <w:r>
        <w:rPr>
          <w:rStyle w:val="FootnoteCharacters"/>
          <w:rStyle w:val="FootnoteAnchor"/>
          <w:rFonts w:cs="Arial" w:ascii="Arial" w:hAnsi="Arial"/>
          <w:bCs/>
          <w:spacing w:val="2"/>
          <w:sz w:val="20"/>
          <w:lang w:val="es-ES_tradnl"/>
        </w:rPr>
        <w:footnoteReference w:id="71"/>
      </w:r>
      <w:r>
        <w:rPr>
          <w:rFonts w:cs="Arial" w:ascii="Arial" w:hAnsi="Arial"/>
          <w:bCs/>
          <w:spacing w:val="2"/>
          <w:sz w:val="20"/>
          <w:lang w:val="es-ES_tradnl"/>
        </w:rPr>
        <w:t>.</w:t>
      </w:r>
    </w:p>
    <w:p>
      <w:pPr>
        <w:pStyle w:val="Normal"/>
        <w:ind w:right="22" w:firstLine="170"/>
        <w:jc w:val="both"/>
        <w:rPr/>
      </w:pPr>
      <w:r>
        <w:rPr>
          <w:rFonts w:cs="Arial" w:ascii="Arial" w:hAnsi="Arial"/>
          <w:bCs/>
          <w:spacing w:val="2"/>
          <w:sz w:val="20"/>
          <w:lang w:val="es-ES_tradnl"/>
        </w:rPr>
        <w:t>"Para aquellos de vosotros que seguís el Calendario Hebreo estoy aquí para ayudaros a entender lo que significa. Habéis pretendido ser el Pueblo Elegido de Nibiru al esta</w:t>
        <w:softHyphen/>
        <w:t>blecer vuestro calendario en 3760 a.C. Nosotros, los Pleyadianos, respetamos vuestra valiente elección de ser portadores de semejante concepto grandioso. No obstante, a no ser que estéis dispuestos a sacrificar vuestro becerro de oro -una expresión favorita de los Pleyadianos- no com</w:t>
        <w:softHyphen/>
        <w:t xml:space="preserve">prenderéis el sentido exacto y vuestros dioses o césares de la Tierra os manipularán más que a ninguna otra raza de la </w:t>
      </w:r>
      <w:r>
        <w:rPr>
          <w:rFonts w:cs="Arial" w:ascii="Arial" w:hAnsi="Arial"/>
          <w:bCs/>
          <w:sz w:val="20"/>
          <w:lang w:val="es-ES_tradnl"/>
        </w:rPr>
        <w:t>Tierra. ¿Es que no estáis cansados de escuchar que no com</w:t>
        <w:softHyphen/>
        <w:t xml:space="preserve">prendisteis nada hace 2.000 años? ¿Qué pasaría si en aquel entonces no reconocisteis intencionadamente al Mesías para tener ahora la oportunidad de descubrir al Mesías 9D? Si estáis dispuestos a sacrificar vuestro becerro de oro al igual que todo el mundo, entonces dejaréis de esperar al Mesías </w:t>
      </w:r>
      <w:r>
        <w:rPr>
          <w:rFonts w:cs="Arial" w:ascii="Arial" w:hAnsi="Arial"/>
          <w:bCs/>
          <w:i/>
          <w:sz w:val="20"/>
          <w:lang w:val="es-ES_tradnl"/>
        </w:rPr>
        <w:t xml:space="preserve">fuera </w:t>
      </w:r>
      <w:r>
        <w:rPr>
          <w:rFonts w:cs="Arial" w:ascii="Arial" w:hAnsi="Arial"/>
          <w:bCs/>
          <w:sz w:val="20"/>
          <w:lang w:val="es-ES_tradnl"/>
        </w:rPr>
        <w:t xml:space="preserve">de vosotros y recordaréis que este potencial ya existe </w:t>
      </w:r>
      <w:r>
        <w:rPr>
          <w:rFonts w:cs="Arial" w:ascii="Arial" w:hAnsi="Arial"/>
          <w:bCs/>
          <w:i/>
          <w:sz w:val="20"/>
          <w:lang w:val="es-ES_tradnl"/>
        </w:rPr>
        <w:t xml:space="preserve">en vuestro planeta. ahora mismo. </w:t>
      </w:r>
      <w:r>
        <w:rPr>
          <w:rFonts w:cs="Arial" w:ascii="Arial" w:hAnsi="Arial"/>
          <w:bCs/>
          <w:sz w:val="20"/>
          <w:lang w:val="es-ES_tradnl"/>
        </w:rPr>
        <w:t>También a vosotros se os ha distraído. Todos habéis sido desviados y estáis marcando el tiempo en vuestro calendario para otro planeta y no para el vuestro".</w:t>
      </w:r>
    </w:p>
    <w:p>
      <w:pPr>
        <w:pStyle w:val="Normal"/>
        <w:ind w:right="22" w:firstLine="170"/>
        <w:jc w:val="both"/>
        <w:rPr/>
      </w:pPr>
      <w:r>
        <w:rPr>
          <w:rFonts w:cs="Arial" w:ascii="Arial" w:hAnsi="Arial"/>
          <w:bCs/>
          <w:sz w:val="20"/>
          <w:lang w:val="es-ES_tradnl"/>
        </w:rPr>
        <w:t>"Los romanos decidieron hacerse cargo de las reglas del calendario ya que son códigos de acceso para alineaciones astronómicas en relación con el tiempo. Los romanos esta</w:t>
        <w:softHyphen/>
        <w:t>blecieron el Punto Cero como dinámica de control cuando se dieron cuenta de la amenaza tan seria que suponía el nacimiento de Cristo. Los romanos tomaron posesión del calendario cuando eligieron jugar a `Nosotros contra Ellos'. La dinámica 'Nosotros-contra-Ellos' está siendo disparada por el perihelio o afelio de Nibiru cada 1.800 años y se ha convertido en una pauta generalizada. Nibiru estaba lo más cera al Sol -perihelio- en 7200 a.C., 3600 a.C. y durante el Punto Cero y estuvo lo más alejado del Sol, cerca de Sirio, durante el afelio -en 5400 a.C. (1800 a.C. y 1800 d.C. apro</w:t>
        <w:softHyphen/>
        <w:t>ximadamente). Durante estas épocas ocurren grandes cam</w:t>
        <w:softHyphen/>
        <w:t xml:space="preserve">bios en los patrones de control 4D con respecto a vuestra realidad 3D. Los </w:t>
      </w:r>
      <w:r>
        <w:rPr>
          <w:rFonts w:cs="Arial" w:ascii="Arial" w:hAnsi="Arial"/>
          <w:bCs/>
          <w:i/>
          <w:sz w:val="20"/>
          <w:lang w:val="es-ES_tradnl"/>
        </w:rPr>
        <w:t xml:space="preserve">arquetipos de la historia cambian. </w:t>
      </w:r>
      <w:r>
        <w:rPr>
          <w:rFonts w:cs="Arial" w:ascii="Arial" w:hAnsi="Arial"/>
          <w:bCs/>
          <w:sz w:val="20"/>
          <w:lang w:val="es-ES_tradnl"/>
        </w:rPr>
        <w:t>Por ejem</w:t>
        <w:softHyphen/>
        <w:t>plo, en 3500 a.C. el juego se llamaba `egipcios contra sume</w:t>
        <w:softHyphen/>
        <w:t>rios', en 1600 a.C. `israelitas contra egipcios', en 100 d.C. `cristianos contra romanos'. Y ahora, al final del Calendario Maya, los de la Nueva Era y los cristianos juegan al `Noso</w:t>
        <w:softHyphen/>
        <w:t>tros contra Ellos`.</w:t>
      </w:r>
    </w:p>
    <w:p>
      <w:pPr>
        <w:pStyle w:val="Normal"/>
        <w:ind w:right="22" w:firstLine="170"/>
        <w:jc w:val="both"/>
        <w:rPr/>
      </w:pPr>
      <w:r>
        <w:rPr>
          <w:rFonts w:cs="Arial" w:ascii="Arial" w:hAnsi="Arial"/>
          <w:bCs/>
          <w:sz w:val="20"/>
          <w:lang w:val="es-ES_tradnl"/>
        </w:rPr>
        <w:t>"Los césares, al eliminar el Calendario Hebreo y comenzar el tiempo de nuevo en el Punto Cero, estaban totalmente dis</w:t>
        <w:softHyphen/>
        <w:t>puestos a tomar posesión nibiruana de la Tierra. Pero algo más ocurrió durante la visita de Nibiru a vuestro sistema solar -el nacimiento y la muerte de Cristo- un hecho que cogió a romanos y judíos por sorpresa. El Punto Cero también era el Botón Cósmico de Andrómeda de Re-inicio para establecer un nue-vo potencial a través de Cristo, aunque ambas partes estaban esperando que los Nibiruanos aterrizasen físicamente en la Tierra; los dos grupos estaban preparando sociedades, terrenos y templos para que fuesen los lugares de llegada. Los romanos reconstruyeron el Templo de Zeus en Baalbek para que fuese el puerto de aterrizaje y lo llamaron "Templo de Júpiter". Quitaron obeliscos de Egipto para instalarlos por toda Roma</w:t>
      </w:r>
      <w:r>
        <w:rPr>
          <w:rStyle w:val="FootnoteCharacters"/>
          <w:rStyle w:val="FootnoteAnchor"/>
          <w:rFonts w:cs="Arial" w:ascii="Arial" w:hAnsi="Arial"/>
          <w:bCs/>
          <w:sz w:val="20"/>
          <w:lang w:val="es-ES_tradnl"/>
        </w:rPr>
        <w:footnoteReference w:id="72"/>
      </w:r>
      <w:r>
        <w:rPr>
          <w:rFonts w:cs="Arial" w:ascii="Arial" w:hAnsi="Arial"/>
          <w:bCs/>
          <w:sz w:val="20"/>
          <w:lang w:val="es-ES_tradnl"/>
        </w:rPr>
        <w:t>, destruyeron el Templo de Salomón en Jerusalén y edi</w:t>
        <w:softHyphen/>
        <w:t>ficaron en su lugar un templo para el César. Trasladaron sus puntos de poder de Egipto a Roma y dominaron todo el Levante, conquistando el sistema que, en su día, estableciera Alejandro Magno. Incluso prepararon a varias sacerdotisas, como Salomé, Cleopatra y Aurelia -madre de Cesar- para que recibiesen a los dioses como amantes".</w:t>
      </w:r>
    </w:p>
    <w:p>
      <w:pPr>
        <w:pStyle w:val="Normal"/>
        <w:ind w:right="22" w:firstLine="170"/>
        <w:jc w:val="both"/>
        <w:rPr/>
      </w:pPr>
      <w:r>
        <w:rPr>
          <w:rFonts w:cs="Arial" w:ascii="Arial" w:hAnsi="Arial"/>
          <w:bCs/>
          <w:sz w:val="20"/>
          <w:lang w:val="es-ES_tradnl"/>
        </w:rPr>
        <w:t>"Todas estas cosas fueron organizadas para la llegada del gran planeta de los dioses del sistema solar. Nibiru fue visi</w:t>
        <w:softHyphen/>
        <w:t>ble en vuestros cielos poco después del asesinato de Julio César en el año 44 a.C. y, en aquel entonces, se dijo que era el alma de César ascendiendo a Nibiru. En 17 a.C., Nibiru había viajado a otro punto visible desde la Tierra -Augusto ocupaba el trono y a la gente se le dijo que el alma de César había vuelto para anunciar la'Nueva Era'. Los romanos acu</w:t>
        <w:softHyphen/>
      </w:r>
      <w:r>
        <w:rPr>
          <w:rFonts w:cs="Arial" w:ascii="Arial" w:hAnsi="Arial"/>
          <w:bCs/>
          <w:spacing w:val="-4"/>
          <w:sz w:val="20"/>
          <w:lang w:val="es-ES_tradnl"/>
        </w:rPr>
        <w:t xml:space="preserve">ñaron monedas con el símbolo de Nibiru -la estrella de ocho puntas- que decían </w:t>
      </w:r>
      <w:r>
        <w:rPr>
          <w:rFonts w:cs="Arial" w:ascii="Arial" w:hAnsi="Arial"/>
          <w:bCs/>
          <w:spacing w:val="2"/>
          <w:sz w:val="20"/>
          <w:lang w:val="es-ES_tradnl"/>
        </w:rPr>
        <w:t xml:space="preserve">"DIVUS IVLIVS", </w:t>
      </w:r>
      <w:r>
        <w:rPr>
          <w:rFonts w:cs="Arial" w:ascii="Arial" w:hAnsi="Arial"/>
          <w:bCs/>
          <w:spacing w:val="-4"/>
          <w:sz w:val="20"/>
          <w:lang w:val="es-ES_tradnl"/>
        </w:rPr>
        <w:t>Divino julio, para cele</w:t>
        <w:softHyphen/>
        <w:t>brar el retorno de Nibiru</w:t>
      </w:r>
      <w:r>
        <w:rPr>
          <w:rStyle w:val="FootnoteCharacters"/>
          <w:rStyle w:val="FootnoteAnchor"/>
          <w:rFonts w:cs="Arial" w:ascii="Arial" w:hAnsi="Arial"/>
          <w:bCs/>
          <w:spacing w:val="-4"/>
          <w:sz w:val="20"/>
          <w:lang w:val="es-ES_tradnl"/>
        </w:rPr>
        <w:footnoteReference w:id="73"/>
      </w:r>
      <w:r>
        <w:rPr>
          <w:rFonts w:cs="Arial" w:ascii="Arial" w:hAnsi="Arial"/>
          <w:bCs/>
          <w:spacing w:val="-4"/>
          <w:sz w:val="20"/>
          <w:lang w:val="es-ES_tradnl"/>
        </w:rPr>
        <w:t xml:space="preserve"> (Ver Ilustr. 11). Al igual que hicieron los Sumerios 3.600 años antes, los romanos recla</w:t>
        <w:softHyphen/>
        <w:t>maron la soberanía, una verdad cuidadosamente escondida por la Iglesia Católica Romana".</w:t>
      </w:r>
    </w:p>
    <w:p>
      <w:pPr>
        <w:pStyle w:val="BodyText2"/>
        <w:overflowPunct w:val="true"/>
        <w:autoSpaceDE w:val="true"/>
        <w:ind w:firstLine="170"/>
        <w:textAlignment w:val="auto"/>
        <w:rPr>
          <w:lang w:val="es-ES_tradnl"/>
        </w:rPr>
      </w:pPr>
      <w:r>
        <w:rPr>
          <w:lang w:val="es-ES_tradnl"/>
        </w:rPr>
        <w:t>"¿Qué sucedió en el Punto Cero? Bueno, en realidad es algo bastante divertido. Los romanos fueron engañados ya que estaban pendientes de los cielos tal como podéis ver en sus monedas conmemorativas. Unos cientos de años antes del Punto Cero, durante los momentos cíclicos de cambio, seres multidimensionales extraordinarios -hubo muchos alrededor del Punto Cero- como Cristo, Buddah y Alejandro Magno se reencarnaron en la Tierra. Los romanos estaban en las almenas de sus grandes templos esperando que aterrizasen las naves y mientras tanto, justo debajo de sus narices en el Levante, nació Cristo. Durante el Punto Cero la ley se basaba en el código mosáico -un lega</w:t>
        <w:softHyphen/>
        <w:t>do de códigos de los Sumerios, luego de los babilonios y des</w:t>
        <w:softHyphen/>
        <w:t>pués de los israelitas. Todos estos códigos eran restos del sis</w:t>
        <w:softHyphen/>
        <w:t>tema anunnaki y los césares habían planeado utilizarlos para tomar posesión de la Tierra en el Punto Cero. Los Anunnaki habían establecido sistemas de ciudades/templos basándose en leyes de las ciudades sumerias de 3600 a.C.; estos códigos se extendieron por muchas culturas que esperaban su retor</w:t>
        <w:softHyphen/>
        <w:t>no en el Punto Cer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Cs/>
          <w:spacing w:val="-4"/>
          <w:sz w:val="20"/>
          <w:lang w:val="es-ES_tradnl"/>
        </w:rPr>
      </w:pPr>
      <w:r>
        <w:rPr>
          <w:rFonts w:cs="Arial" w:ascii="Arial" w:hAnsi="Arial"/>
          <w:bCs/>
          <w:sz w:val="20"/>
        </w:rPr>
        <w:drawing>
          <wp:inline distT="0" distB="0" distL="0" distR="0">
            <wp:extent cx="2475230" cy="242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2475230" cy="2426335"/>
                    </a:xfrm>
                    <a:prstGeom prst="rect">
                      <a:avLst/>
                    </a:prstGeom>
                  </pic:spPr>
                </pic:pic>
              </a:graphicData>
            </a:graphic>
          </wp:inline>
        </w:drawing>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
          <w:b/>
          <w:i/>
          <w:i/>
          <w:iCs/>
          <w:sz w:val="20"/>
        </w:rPr>
      </w:pPr>
      <w:r>
        <w:rPr>
          <w:rFonts w:cs="Arial" w:ascii="Arial" w:hAnsi="Arial"/>
          <w:b/>
          <w:i/>
          <w:iCs/>
          <w:sz w:val="20"/>
        </w:rPr>
        <w:t>Figura 11: La estrella de ocho puntas</w:t>
      </w:r>
    </w:p>
    <w:p>
      <w:pPr>
        <w:pStyle w:val="BodyText2"/>
        <w:overflowPunct w:val="true"/>
        <w:autoSpaceDE w:val="true"/>
        <w:textAlignment w:val="auto"/>
        <w:rPr>
          <w:rFonts w:ascii="Arial" w:hAnsi="Arial" w:cs="Arial"/>
          <w:b/>
          <w:b/>
          <w:bCs/>
          <w:i/>
          <w:i/>
          <w:iCs/>
          <w:spacing w:val="-4"/>
          <w:sz w:val="20"/>
          <w:szCs w:val="24"/>
          <w:lang w:val="es-ES_tradnl"/>
        </w:rPr>
      </w:pPr>
      <w:r>
        <w:rPr>
          <w:rFonts w:cs="Arial"/>
          <w:b/>
          <w:bCs/>
          <w:i/>
          <w:iCs/>
          <w:spacing w:val="-4"/>
          <w:sz w:val="20"/>
          <w:szCs w:val="24"/>
          <w:lang w:val="es-ES_tradnl"/>
        </w:rPr>
      </w:r>
    </w:p>
    <w:p>
      <w:pPr>
        <w:pStyle w:val="Normal"/>
        <w:ind w:right="144" w:hanging="0"/>
        <w:jc w:val="both"/>
        <w:rPr>
          <w:rFonts w:ascii="Arial" w:hAnsi="Arial" w:cs="Arial"/>
          <w:bCs/>
          <w:spacing w:val="2"/>
          <w:sz w:val="20"/>
          <w:szCs w:val="24"/>
          <w:lang w:val="es-ES_tradnl"/>
        </w:rPr>
      </w:pPr>
      <w:r>
        <w:rPr>
          <w:rFonts w:cs="Arial" w:ascii="Arial" w:hAnsi="Arial"/>
          <w:bCs/>
          <w:spacing w:val="2"/>
          <w:sz w:val="20"/>
          <w:szCs w:val="24"/>
          <w:lang w:val="es-ES_tradnl"/>
        </w:rPr>
      </w:r>
    </w:p>
    <w:p>
      <w:pPr>
        <w:pStyle w:val="BodyText2"/>
        <w:overflowPunct w:val="true"/>
        <w:autoSpaceDE w:val="true"/>
        <w:ind w:firstLine="170"/>
        <w:textAlignment w:val="auto"/>
        <w:rPr/>
      </w:pPr>
      <w:r>
        <w:rPr>
          <w:lang w:val="es-ES_tradnl"/>
        </w:rPr>
        <w:t>"Los césares, gracias al Templo de Júpiter, estaban al mando cuando llegó el momento del retorno planetario. Los Anunnaki eran capaces de utilizar al Imperio Romano gracias al impulso de convertirles en una legión nibirua</w:t>
        <w:softHyphen/>
        <w:t>na. Esto era fácil porque ya habían conseguído que varias culturas distintas como, por ejemplo, la judía, se creyesen lo de ser `los Elegidos'. De hecho, el tiempo, dejaría de existir y el sistema `shar' de Sumeria comenzaría con el Punto Cero estableciendo la soberanía en el tiempo -el Nuevo Orden Mundial"</w:t>
      </w:r>
      <w:r>
        <w:rPr>
          <w:rStyle w:val="FootnoteCharacters"/>
          <w:rStyle w:val="FootnoteAnchor"/>
          <w:lang w:val="es-ES_tradnl"/>
        </w:rPr>
        <w:footnoteReference w:id="74"/>
      </w:r>
      <w:r>
        <w:rPr>
          <w:lang w:val="es-ES_tradnl"/>
        </w:rPr>
        <w:t>.</w:t>
      </w:r>
    </w:p>
    <w:p>
      <w:pPr>
        <w:pStyle w:val="Normal"/>
        <w:ind w:right="22" w:firstLine="144"/>
        <w:jc w:val="both"/>
        <w:rPr/>
      </w:pPr>
      <w:r>
        <w:rPr>
          <w:rFonts w:cs="Arial" w:ascii="Arial" w:hAnsi="Arial"/>
          <w:bCs/>
          <w:spacing w:val="2"/>
          <w:sz w:val="20"/>
          <w:lang w:val="es-ES_tradnl"/>
        </w:rPr>
        <w:t>"Pero una agenda distinta hizo su aparición en medio de todo este desaguisado: en Jerusalén, un rabino judío casado con la sacerdotisa Isis estaba elevando la consciencia multi</w:t>
        <w:softHyphen/>
        <w:t>dimensional en el Levante. Cuando Nibiru se encontró en el punto más cercano al Sol después del Punto Cero, Cristo echó a los mercaderes del templo en la Cúpula de la Roca y emitió una señal que no se olvidaría jamás. Justo cuando se preparó el último saqueo de poder, él cambió la dinámica purgando dos parásitos de los vórtices de poder y de vuestro fuero interno y ahora todos estáis convencidos de que llega</w:t>
        <w:softHyphen/>
        <w:t>rá el momento de libraros de estas sanguijuelas. Cristo trans</w:t>
        <w:softHyphen/>
        <w:t>mitió a todo el mundo la exquisita energía del corazón. Una energía mucho más fuerte que toda aquella que se pudiera acti</w:t>
        <w:softHyphen/>
        <w:t>var en Roma incluso, teniendo, por lo menos, trece obeliscos egipcios apuntando ad cielo.</w:t>
      </w:r>
      <w:r>
        <w:rPr>
          <w:rStyle w:val="FootnoteCharacters"/>
          <w:rStyle w:val="FootnoteAnchor"/>
          <w:rFonts w:cs="Arial" w:ascii="Arial" w:hAnsi="Arial"/>
          <w:bCs/>
          <w:spacing w:val="2"/>
          <w:sz w:val="20"/>
          <w:lang w:val="es-ES_tradnl"/>
        </w:rPr>
        <w:footnoteReference w:id="75"/>
      </w:r>
      <w:r>
        <w:rPr>
          <w:rFonts w:cs="Arial" w:ascii="Arial" w:hAnsi="Arial"/>
          <w:bCs/>
          <w:spacing w:val="2"/>
          <w:sz w:val="20"/>
          <w:lang w:val="es-ES_tradnl"/>
        </w:rPr>
        <w:t xml:space="preserve"> Los cristianos hasta pretendieron que la Estrella de Belén Nibiru en forma de estrella de ocho puntas- había aparecido para anunciar el nacimiento del niño divino. Esto supuso un descarado robo del símbolo de Nibiru. La estrella de ocho puntas aparece muchas veces en vuestras tarjetas de Navidad mostrando el Nacimiento".</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Cristo instauró una ceremonia llamada eucaristía y setentaydos discípulos se convirtieron en el símbolo de la toma de control del doble `shar' -dos veces da órbita de 3.600 años de Nibiru. Ad utilizar símbolos anunnaki el Imperio Romano los incorporó inmediatamente como si de llaves que encajan perfectamente en una cerradura se trata</w:t>
        <w:softHyphen/>
        <w:t>se. Acto seguido Anu eligió a la Sagrada Iglesia Católica Romana como mecanismo suyo para gobernar el planeta. Roma caería, eventualmente, pero una Iglesia oficial, orga</w:t>
        <w:softHyphen/>
        <w:t>nizada en torno a la figura de Cristo, prevalecería porque la manera más sencilla de manipular a los humanos es a través de da religión. Anu nunca había tenido un proyecto tan grande. La Iglesia Catódica Romana sería da siguiente insti</w:t>
        <w:softHyphen/>
        <w:t>tución oficiad anunnaki. Para conseguirlo, todos dos sacerdo</w:t>
        <w:softHyphen/>
        <w:t>tes tenían que ser célibes basándose en la premisa de que Cristo era casto. Las mujeres tenían que ser despojadas del poder y da eucaristía se celebraría por sacerdotes que no habí</w:t>
        <w:softHyphen/>
        <w:t>an estado nunca con una mujer. Todo conocimiento sobre vidas múltiples tuvo que ser borrado para que la gente apren</w:t>
        <w:softHyphen/>
        <w:t>diese a vivir aterrorizada por da muerte y el miedo a da muer</w:t>
        <w:softHyphen/>
        <w:t>te limitaría contactos multidimensionales. Todo esto consa</w:t>
        <w:softHyphen/>
        <w:t>graría el total dominio de dos Anunnaki sobre la Tierra y evi</w:t>
        <w:softHyphen/>
        <w:t>taría que dos humanos tuviesen acceso a la multidimensiona</w:t>
        <w:softHyphen/>
        <w:t>lidad. Todos dos humanos se quedarían encerrados en 3D para que los Anunnaki no fueran desacreditados a su vuelta ad sistema solar en el año 3600 d.C. Aquélla era una época oscura para da Tierra -da instalación de la red- y su energía apareció por primera vez en la Tierra cuando una terrible tor</w:t>
        <w:softHyphen/>
        <w:t>menta azotó a Jerusalén mientras Cristo moría en da cruz".</w:t>
      </w:r>
    </w:p>
    <w:p>
      <w:pPr>
        <w:pStyle w:val="Normal"/>
        <w:ind w:right="22" w:firstLine="144"/>
        <w:jc w:val="both"/>
        <w:rPr/>
      </w:pPr>
      <w:r>
        <w:rPr>
          <w:rFonts w:cs="Arial" w:ascii="Arial" w:hAnsi="Arial"/>
          <w:bCs/>
          <w:spacing w:val="2"/>
          <w:sz w:val="20"/>
          <w:lang w:val="es-ES_tradnl"/>
        </w:rPr>
        <w:t>"Todo do que tenéis que hacer es conocer a da perfección un simple paradigma. En vuestro planeta existe el libre albe</w:t>
        <w:softHyphen/>
        <w:t>drío pero ciertas enseñanzas se dan y ciertos eventos ocu</w:t>
        <w:softHyphen/>
        <w:t>rren, sea como sea, y la única forma que tienen das inteli</w:t>
        <w:softHyphen/>
        <w:t xml:space="preserve">gencias que no quieren que seáis libres es encubrir estos grandes sucesos. Cuando </w:t>
      </w:r>
      <w:r>
        <w:rPr>
          <w:rFonts w:cs="Arial" w:ascii="Arial" w:hAnsi="Arial"/>
          <w:bCs/>
          <w:i/>
          <w:spacing w:val="-4"/>
          <w:sz w:val="20"/>
          <w:lang w:val="es-ES_tradnl"/>
        </w:rPr>
        <w:t xml:space="preserve">se os </w:t>
      </w:r>
      <w:r>
        <w:rPr>
          <w:rFonts w:cs="Arial" w:ascii="Arial" w:hAnsi="Arial"/>
          <w:bCs/>
          <w:spacing w:val="2"/>
          <w:sz w:val="20"/>
          <w:lang w:val="es-ES_tradnl"/>
        </w:rPr>
        <w:t xml:space="preserve">impulsa </w:t>
      </w:r>
      <w:r>
        <w:rPr>
          <w:rFonts w:cs="Arial" w:ascii="Arial" w:hAnsi="Arial"/>
          <w:bCs/>
          <w:i/>
          <w:spacing w:val="-4"/>
          <w:sz w:val="20"/>
          <w:lang w:val="es-ES_tradnl"/>
        </w:rPr>
        <w:t xml:space="preserve">tenéis que aprender a sentir </w:t>
      </w:r>
      <w:r>
        <w:rPr>
          <w:rFonts w:cs="Arial" w:ascii="Arial" w:hAnsi="Arial"/>
          <w:bCs/>
          <w:spacing w:val="2"/>
          <w:sz w:val="20"/>
          <w:lang w:val="es-ES_tradnl"/>
        </w:rPr>
        <w:t xml:space="preserve">cuándo y cómo </w:t>
      </w:r>
      <w:r>
        <w:rPr>
          <w:rFonts w:cs="Arial" w:ascii="Arial" w:hAnsi="Arial"/>
          <w:bCs/>
          <w:i/>
          <w:spacing w:val="-4"/>
          <w:sz w:val="20"/>
          <w:lang w:val="es-ES_tradnl"/>
        </w:rPr>
        <w:t>se os</w:t>
      </w:r>
      <w:r>
        <w:rPr>
          <w:rFonts w:cs="Arial" w:ascii="Arial" w:hAnsi="Arial"/>
          <w:bCs/>
          <w:i/>
          <w:spacing w:val="2"/>
          <w:sz w:val="20"/>
          <w:vertAlign w:val="superscript"/>
          <w:lang w:val="es-ES_tradnl"/>
        </w:rPr>
        <w:t>,</w:t>
      </w:r>
      <w:r>
        <w:rPr>
          <w:rFonts w:cs="Arial" w:ascii="Arial" w:hAnsi="Arial"/>
          <w:bCs/>
          <w:i/>
          <w:spacing w:val="-4"/>
          <w:sz w:val="20"/>
          <w:lang w:val="es-ES_tradnl"/>
        </w:rPr>
        <w:t xml:space="preserve"> intenta cegar para que no reaccionéis </w:t>
      </w:r>
      <w:r>
        <w:rPr>
          <w:rFonts w:cs="Arial" w:ascii="Arial" w:hAnsi="Arial"/>
          <w:bCs/>
          <w:i/>
          <w:spacing w:val="14"/>
          <w:sz w:val="20"/>
          <w:lang w:val="es-ES_tradnl"/>
        </w:rPr>
        <w:t xml:space="preserve">ante las mentiras. </w:t>
      </w:r>
      <w:r>
        <w:rPr>
          <w:rFonts w:cs="Arial" w:ascii="Arial" w:hAnsi="Arial"/>
          <w:bCs/>
          <w:spacing w:val="2"/>
          <w:sz w:val="20"/>
          <w:lang w:val="es-ES_tradnl"/>
        </w:rPr>
        <w:t>Podéis sentir la verdad en vuestros corazo</w:t>
        <w:softHyphen/>
        <w:t xml:space="preserve">nes y vuestros corazones son liberados cuando vuestra mente es clara y sois capaces de detectar las manipulaciones. Nada sucede al azar o por accidente. </w:t>
      </w:r>
      <w:r>
        <w:rPr>
          <w:rFonts w:cs="Arial" w:ascii="Arial" w:hAnsi="Arial"/>
          <w:bCs/>
          <w:i/>
          <w:spacing w:val="14"/>
          <w:sz w:val="20"/>
          <w:lang w:val="es-ES_tradnl"/>
        </w:rPr>
        <w:t xml:space="preserve">¡Nada! </w:t>
      </w:r>
      <w:r>
        <w:rPr>
          <w:rFonts w:cs="Arial" w:ascii="Arial" w:hAnsi="Arial"/>
          <w:bCs/>
          <w:spacing w:val="2"/>
          <w:sz w:val="20"/>
          <w:lang w:val="es-ES_tradnl"/>
        </w:rPr>
        <w:t>Miradlo de esta manera: se produce un evento realmente importante, como el advenimiento de Cristo, y la gente siente su verdadero significado. Luego se distorsiona severamente este hecho y así se convierte en una obsesión cultural. Las fuerzas de con</w:t>
        <w:softHyphen/>
        <w:t>trol repiten constantemente parte de la historia para satisfa</w:t>
        <w:softHyphen/>
        <w:t>cer el anhelo de la gente de librarse de la maldad. Las men</w:t>
        <w:softHyphen/>
        <w:t>tiras acerca de Cristo se repiten incesantemente pero la gente, hambrienta de conocer la verdadera historia, se traga las mentiras como si fuesen loros muertos de hambre. La his</w:t>
        <w:softHyphen/>
        <w:t>toria falsa es repetida `ad nauseum' hasta que, incluso, los mentirosos ya no pueden recordar la verdad. La obsesión por la verdad es constantemente aplacada y vosotros dais tum</w:t>
        <w:softHyphen/>
        <w:t>bos como necias ratas en busca de algo".</w:t>
      </w:r>
    </w:p>
    <w:p>
      <w:pPr>
        <w:pStyle w:val="Normal"/>
        <w:ind w:right="22" w:firstLine="144"/>
        <w:jc w:val="both"/>
        <w:rPr/>
      </w:pPr>
      <w:r>
        <w:rPr>
          <w:rFonts w:cs="Arial" w:ascii="Arial" w:hAnsi="Arial"/>
          <w:bCs/>
          <w:spacing w:val="2"/>
          <w:sz w:val="20"/>
          <w:lang w:val="es-ES_tradnl"/>
        </w:rPr>
        <w:t>"Este es el `riesgo' -vuestra capacidad de mentir</w:t>
      </w:r>
      <w:r>
        <w:rPr>
          <w:rFonts w:cs="Arial" w:ascii="Arial" w:hAnsi="Arial"/>
          <w:bCs/>
          <w:spacing w:val="2"/>
          <w:sz w:val="20"/>
          <w:vertAlign w:val="superscript"/>
          <w:lang w:val="es-ES_tradnl"/>
        </w:rPr>
        <w:t>*</w:t>
      </w:r>
      <w:r>
        <w:rPr>
          <w:rStyle w:val="FootnoteCharacters"/>
          <w:rStyle w:val="FootnoteAnchor"/>
          <w:rFonts w:cs="Arial" w:ascii="Arial" w:hAnsi="Arial"/>
          <w:bCs/>
          <w:spacing w:val="2"/>
          <w:sz w:val="20"/>
          <w:lang w:val="es-ES_tradnl"/>
        </w:rPr>
        <w:footnoteReference w:id="76"/>
      </w:r>
      <w:r>
        <w:rPr>
          <w:rFonts w:cs="Arial" w:ascii="Arial" w:hAnsi="Arial"/>
          <w:bCs/>
          <w:spacing w:val="2"/>
          <w:sz w:val="20"/>
          <w:lang w:val="es-ES_tradnl"/>
        </w:rPr>
        <w:t xml:space="preserve"> que corréis con los Anunnaki y, por ello, os puedo garantizar que la </w:t>
      </w:r>
      <w:r>
        <w:rPr>
          <w:rFonts w:cs="Arial" w:ascii="Arial" w:hAnsi="Arial"/>
          <w:bCs/>
          <w:i/>
          <w:spacing w:val="14"/>
          <w:sz w:val="20"/>
          <w:lang w:val="es-ES_tradnl"/>
        </w:rPr>
        <w:t xml:space="preserve">única </w:t>
      </w:r>
      <w:r>
        <w:rPr>
          <w:rFonts w:cs="Arial" w:ascii="Arial" w:hAnsi="Arial"/>
          <w:bCs/>
          <w:spacing w:val="2"/>
          <w:sz w:val="20"/>
          <w:lang w:val="es-ES_tradnl"/>
        </w:rPr>
        <w:t>manera de escapar de la Red consiste en profundi</w:t>
        <w:softHyphen/>
        <w:t>zar en vuestra auténtica historia. Cuando conozcáis la ver</w:t>
        <w:softHyphen/>
        <w:t>dad vuestra propia integridad se restablecerá de inmediato. Es por todo esto que yo, Satya, soy tan sediciosa, herética e insultante. Tal vez os preguntéis ¿por qué he elegido el ejem</w:t>
        <w:softHyphen/>
        <w:t>plo de Cristo? Acordaos que estoy leyendo vuestro campo energético desde Alción. Yo simplemente selecciono las his</w:t>
        <w:softHyphen/>
        <w:t>torias que más os obsesionan. ¿Por qué? Porque aquello que os obsesiona os bloquea. Yo sé que en lo más profundo de vuestra consciencia todos queréis conocer vuestra verdad y no os importa cuántas vacas sagradas haya que sacrificar. Quiero que ejercitéis vuestra `inteligencia' -`contarlo en vuestros genes'</w:t>
      </w:r>
      <w:r>
        <w:rPr>
          <w:rStyle w:val="FootnoteCharacters"/>
          <w:rStyle w:val="FootnoteAnchor"/>
          <w:rFonts w:cs="Arial" w:ascii="Arial" w:hAnsi="Arial"/>
          <w:bCs/>
          <w:spacing w:val="2"/>
          <w:sz w:val="20"/>
          <w:lang w:val="es-ES_tradnl"/>
        </w:rPr>
        <w:footnoteReference w:id="77"/>
      </w:r>
      <w:r>
        <w:rPr>
          <w:rFonts w:cs="Arial" w:ascii="Arial" w:hAnsi="Arial"/>
          <w:bCs/>
          <w:spacing w:val="2"/>
          <w:sz w:val="20"/>
          <w:lang w:val="es-ES_tradnl"/>
        </w:rPr>
        <w:t>- para salir de la red".</w:t>
      </w:r>
    </w:p>
    <w:p>
      <w:pPr>
        <w:pStyle w:val="Normal"/>
        <w:ind w:right="22" w:firstLine="144"/>
        <w:jc w:val="both"/>
        <w:rPr/>
      </w:pPr>
      <w:r>
        <w:rPr>
          <w:rFonts w:cs="Arial" w:ascii="Arial" w:hAnsi="Arial"/>
          <w:bCs/>
          <w:spacing w:val="2"/>
          <w:sz w:val="20"/>
          <w:lang w:val="es-ES_tradnl"/>
        </w:rPr>
        <w:t>"Yo, Satya, puedo sentir una gran cantidad de energía en torno a la palabra `eucaristía'. Esta palabra estaba sonando en los oídos de mi vehículo cuando me preguntó una maña</w:t>
        <w:softHyphen/>
        <w:t>na: "¿Qué es la eucaristía?" Y de repente lo entendió: `tu eres Cristo'</w:t>
      </w:r>
      <w:r>
        <w:rPr>
          <w:rStyle w:val="FootnoteCharacters"/>
          <w:rStyle w:val="FootnoteAnchor"/>
          <w:rFonts w:cs="Arial" w:ascii="Arial" w:hAnsi="Arial"/>
          <w:bCs/>
          <w:spacing w:val="2"/>
          <w:sz w:val="20"/>
          <w:lang w:val="es-ES_tradnl"/>
        </w:rPr>
        <w:footnoteReference w:id="78"/>
      </w:r>
      <w:r>
        <w:rPr>
          <w:rFonts w:cs="Arial" w:ascii="Arial" w:hAnsi="Arial"/>
          <w:bCs/>
          <w:spacing w:val="2"/>
          <w:sz w:val="20"/>
          <w:lang w:val="es-ES_tradnl"/>
        </w:rPr>
        <w:t>. Esto me fascinó porque sé que durante la Era de Acuario os convertiréis en seres muy individualizados. De modo que, cuando mi vehículo entendió el código sonoro me estremecí. Es obvio: cada uno de vosotros se convertirá en Cristo. ¡Por supuesto! Es el final de la Era de Piscis. Yo siento el dolor que algunos de vosotros experimentáis debi</w:t>
        <w:softHyphen/>
        <w:t>do al hurto de este sacramento por parte de la Iglesia Católica Romana pues intuís que la eucaristía es una pode</w:t>
        <w:softHyphen/>
        <w:t>rosa herramienta de sanación. Por otra parte, este sacra</w:t>
        <w:softHyphen/>
        <w:t>mento podría haberse perdido si no hubiera habido una continuidad. El poder de la eucaristía se desvaneció rápida</w:t>
        <w:softHyphen/>
        <w:t>mente durante los años 60. Su poder se perdió del todo cuando la Iglesia Católica invalidó los códigos de soni-do,tra</w:t>
        <w:softHyphen/>
        <w:t>duciendo del latín las partes más importantes de la misa y cuando decidió que los sacerdotes oficiasen la misa cara a la congregación. Muchas iglesias católicas fueron construidas sobre antiguos lugares de poder y, por tanto, sus altares están orientados hacia el oeste y el sacerdote encaraba el este al ele</w:t>
        <w:softHyphen/>
        <w:t xml:space="preserve">var la hostia para consagrarla. Si el sacerdote está posicionado al revés encara el oeste y no recibe energía. Este cambio fue impulsado por los Sirios que comenzaron a influenciar a la Tierra en 1972; dado que la Red de la Iglesia era demasiado impenetrable, los Sirios manipularon a los sacerdotes. Al </w:t>
      </w:r>
      <w:r>
        <w:rPr>
          <w:rFonts w:cs="Arial" w:ascii="Arial" w:hAnsi="Arial"/>
          <w:bCs/>
          <w:spacing w:val="-8"/>
          <w:sz w:val="20"/>
          <w:lang w:val="es-ES_tradnl"/>
        </w:rPr>
        <w:t>encararse hacia el oeste, el sacerdote no sólo pierde la energía sutil del este, sino que, además, absorbe todo el poder de la energía caótica del oeste durante la misa. A partir de este momento comenzó el declive de la Iglesia Católica Romana. Deberíais observar estos juegos esotéricos de los Sirios a lo largo de la historia ya que son maestros de alquimia".</w:t>
      </w:r>
    </w:p>
    <w:p>
      <w:pPr>
        <w:pStyle w:val="Normal"/>
        <w:ind w:right="22" w:firstLine="144"/>
        <w:jc w:val="both"/>
        <w:rPr/>
      </w:pPr>
      <w:r>
        <w:rPr>
          <w:rFonts w:cs="Arial" w:ascii="Arial" w:hAnsi="Arial"/>
          <w:sz w:val="20"/>
          <w:lang w:val="es-ES_tradnl"/>
        </w:rPr>
        <w:t>"Volvamos al Punto Cero: como resultado de la activación 9D por Cristo, los Anunnaki sabían, al examinar vuestros sen</w:t>
        <w:softHyphen/>
        <w:t>timientos, que ahora existía un poder mayor que el suyo en el planeta y que había que ocultarlo. Por tanto, robaron los pode</w:t>
        <w:softHyphen/>
        <w:t>res de Cristo para encapsular el arquetipo en el Sagrado Imperio Romano. A partir de entonces, toda la energía fluía hacia la Sagrada Iglesia Católica Romana cuando Roma cayó en manos de los bárbaros. Los Anunnaki reconocieron que los Reyes Magos eran astrólogos sirios y se enfurecieron cuando éstos anunciaron el nacimiento de Cristo a la gente indígena. Tomad buena nota de la manera de trabajar de los Sirios en este planeta. Los Reyes Magos proceden de los tiempos anti</w:t>
        <w:softHyphen/>
        <w:t>guos de la Tierra y se puede seguir su historia desde el Punto Cero a lo largo de toda la historia de la cristiandad. Nuestro vehículo siguió sus huellas a través de los gnósticos, místicos medievales, protestantes de la reforma, cuáqueros, diversos grupos espirituales en la temprana Nueva Inglaterra y de la primera época mormón. Le asombró que su linaje no se inte</w:t>
        <w:softHyphen/>
        <w:t>rrumpiera jamás. Por ejemplo, en Nueva Inglaterra, cuando llegaron los primeros colonos les sorprendió encontrar en toda la zona círculos de megalitos, dólmenes, rocas grabadas y tem</w:t>
        <w:softHyphen/>
        <w:t>plos astronómicos -iguales a los que había en las Islas Británicas</w:t>
      </w:r>
      <w:r>
        <w:rPr>
          <w:rStyle w:val="FootnoteCharacters"/>
          <w:rStyle w:val="FootnoteAnchor"/>
          <w:rFonts w:cs="Arial" w:ascii="Arial" w:hAnsi="Arial"/>
          <w:bCs/>
          <w:spacing w:val="-8"/>
          <w:sz w:val="20"/>
          <w:lang w:val="es-ES_tradnl"/>
        </w:rPr>
        <w:footnoteReference w:id="79"/>
      </w:r>
      <w:r>
        <w:rPr>
          <w:rFonts w:cs="Arial" w:ascii="Arial" w:hAnsi="Arial"/>
          <w:sz w:val="20"/>
          <w:lang w:val="es-ES_tradnl"/>
        </w:rPr>
        <w:t xml:space="preserve">. En muchas ocasiones construyeron sus iglesias en </w:t>
      </w:r>
      <w:r>
        <w:rPr>
          <w:rFonts w:cs="Arial" w:ascii="Arial" w:hAnsi="Arial"/>
          <w:bCs/>
          <w:spacing w:val="-8"/>
          <w:sz w:val="20"/>
          <w:lang w:val="es-ES_tradnl"/>
        </w:rPr>
        <w:t>estos lugares destruyendo estas huellas paganas de poder. Los masones y mormones excavaron estos lugares antiguos, utili</w:t>
        <w:softHyphen/>
        <w:t>zando algunos de los "constructores de montículos"</w:t>
      </w:r>
      <w:r>
        <w:rPr>
          <w:rStyle w:val="FootnoteCharacters"/>
          <w:rStyle w:val="FootnoteAnchor"/>
          <w:rFonts w:cs="Arial" w:ascii="Arial" w:hAnsi="Arial"/>
          <w:bCs/>
          <w:spacing w:val="-8"/>
          <w:sz w:val="20"/>
          <w:lang w:val="es-ES_tradnl"/>
        </w:rPr>
        <w:footnoteReference w:id="80"/>
      </w:r>
      <w:r>
        <w:rPr>
          <w:rFonts w:cs="Arial" w:ascii="Arial" w:hAnsi="Arial"/>
          <w:bCs/>
          <w:spacing w:val="-8"/>
          <w:sz w:val="20"/>
          <w:lang w:val="es-ES_tradnl"/>
        </w:rPr>
        <w:t xml:space="preserve"> y anti</w:t>
        <w:softHyphen/>
        <w:t>guos objetos americanos de poder en sus templos"</w:t>
      </w:r>
      <w:r>
        <w:rPr>
          <w:rStyle w:val="FootnoteCharacters"/>
          <w:rStyle w:val="FootnoteAnchor"/>
          <w:rFonts w:cs="Arial" w:ascii="Arial" w:hAnsi="Arial"/>
          <w:bCs/>
          <w:spacing w:val="-8"/>
          <w:sz w:val="20"/>
          <w:lang w:val="es-ES_tradnl"/>
        </w:rPr>
        <w:footnoteReference w:id="81"/>
      </w:r>
      <w:r>
        <w:rPr>
          <w:rFonts w:cs="Arial" w:ascii="Arial" w:hAnsi="Arial"/>
          <w:bCs/>
          <w:spacing w:val="-8"/>
          <w:sz w:val="20"/>
          <w:lang w:val="es-ES_tradnl"/>
        </w:rPr>
        <w:t>.</w:t>
      </w:r>
    </w:p>
    <w:p>
      <w:pPr>
        <w:pStyle w:val="Normal"/>
        <w:ind w:right="22" w:firstLine="144"/>
        <w:jc w:val="both"/>
        <w:rPr/>
      </w:pPr>
      <w:r>
        <w:rPr>
          <w:rFonts w:cs="Arial" w:ascii="Arial" w:hAnsi="Arial"/>
          <w:bCs/>
          <w:spacing w:val="-8"/>
          <w:sz w:val="20"/>
          <w:lang w:val="es-ES_tradnl"/>
        </w:rPr>
        <w:t>"Los Reyes Magos llevaron regalos a Cristo. El incienso es la esencia que ofrece el verdadero poder de la creatividad masculina y la mirra es la esencia de la Diosa. Regalaron estos elementos a Cristo ya que nunca se había encarnado una entidad de este tipo en la Tierra. Su llegada fue inge</w:t>
        <w:softHyphen/>
        <w:t>niada por los Sirios y aún no poseía los códigos de la vibra</w:t>
        <w:softHyphen/>
        <w:t>ción terrestre. Estos elementos le ayudarían a sobrevivir en vuestro reino. Es difícil mantener semejante vibración den</w:t>
        <w:softHyphen/>
        <w:t>tro de una forma física. Yo, Satya, pude ver cuando trajeron el incienso y la mirra a Cristo. Vi cómo una esencia bella, dorada y resplandeciente -oro alquímico- fue entregada por los Reyes Magos y también vi cuando el niño fue ungido por ellos. El oro que trajeron los Reyes Magos era oro recién sacado de la Tierra, oro que no había sido utilizado ante</w:t>
        <w:softHyphen/>
        <w:t>riormente. Los Reyes Magos trajeron el oro y lo pasaron alrededor y a través del aura del Cristo niño porque era tan brillante y se extendió hasta tal extremo que le era imposi</w:t>
        <w:softHyphen/>
        <w:t>ble quedarse dentro un cuerpo. El Cristo niño emanaba una luz blanca brillante, una luz de diamante. Esta luz se exten</w:t>
        <w:softHyphen/>
        <w:t>día de tal manera más allá del cuerpo del niño, que los Reyes Magos y los pastores tuvieron que taparse los ojos. El oro fue utilizado para establecer un límite a su aura, su halo, un sím</w:t>
        <w:softHyphen/>
        <w:t xml:space="preserve">bolo bellísimo de la exquisita luz contenida en el oro. El aura de todos los seres humanos tiene que estar cerrada para </w:t>
      </w:r>
      <w:r>
        <w:rPr>
          <w:rFonts w:cs="Arial" w:ascii="Arial" w:hAnsi="Arial"/>
          <w:bCs/>
          <w:spacing w:val="-6"/>
          <w:sz w:val="20"/>
          <w:lang w:val="es-ES_tradnl"/>
        </w:rPr>
        <w:t>que puedan mantenerse dentro de una forma física. Si la luz blanca que emana del cuerpo se extiende en demasía a otros reinos de la consciencia los humanos salen de sus cuerpos".</w:t>
      </w:r>
    </w:p>
    <w:p>
      <w:pPr>
        <w:pStyle w:val="Normal"/>
        <w:ind w:right="22" w:firstLine="144"/>
        <w:jc w:val="both"/>
        <w:rPr>
          <w:rFonts w:ascii="Arial" w:hAnsi="Arial" w:cs="Arial"/>
          <w:bCs/>
          <w:spacing w:val="-6"/>
          <w:sz w:val="20"/>
          <w:lang w:val="es-ES_tradnl"/>
        </w:rPr>
      </w:pPr>
      <w:r>
        <w:rPr>
          <w:rFonts w:cs="Arial" w:ascii="Arial" w:hAnsi="Arial"/>
          <w:bCs/>
          <w:spacing w:val="-6"/>
          <w:sz w:val="20"/>
          <w:lang w:val="es-ES_tradnl"/>
        </w:rPr>
        <w:t>"Los Sirios aparecieron rápidamente a través de los Reyes Magos para ayudar a Cristo a ajustarse al campo terrestre. Ahora que la alianza pleyadiana/siria está sellada, yo estoy recibiendo información del reino 6D y todo un nuevo orden está siendo instaurado para reemplazar al Nuevo Orden Mundial de los Anunnaki. En realidad, los Sirios son los que sostienen el sistema esférico que mantiene las órbitas en el sistema solar y, ahora que esta alianza ha sido creada, los Pleyadianos pueden expandir los vórtices y las líneas de la rejilla terrestre más allá de la Red y crear un campo geomé</w:t>
        <w:softHyphen/>
        <w:t>trico esférico mucho más complejo. Es por eso que ahora me es más fácil comunicarme con mi vehículo y, otros Pleyadianos se están relacionando con muchos de vosotros. Estoy aquí para animaros a que desarrolléis vuestra com</w:t>
        <w:softHyphen/>
        <w:t>prensión de cómo los Pleyadianos exploran e interactúan con vuestro reino ya que ellos os pueden impulsar hacia investigaciones apasionadas liberando vuestra mente. Es la única salida a vuestro dilema porque nadie os va a rescatar de la red. Vosotros mismos tenéis que desenredaros de ella e ir más allá aprovechando vuestro ímpetu y vuestra curiosidad".</w:t>
      </w:r>
    </w:p>
    <w:p>
      <w:pPr>
        <w:pStyle w:val="Normal"/>
        <w:ind w:right="22" w:firstLine="144"/>
        <w:jc w:val="both"/>
        <w:rPr/>
      </w:pPr>
      <w:r>
        <w:rPr>
          <w:rFonts w:cs="Arial" w:ascii="Arial" w:hAnsi="Arial"/>
          <w:bCs/>
          <w:spacing w:val="-6"/>
          <w:sz w:val="20"/>
          <w:lang w:val="es-ES_tradnl"/>
        </w:rPr>
        <w:t>"Los Sirios codifican a Nibiru con un tipo de consciencia que debe ser entregado en la Tierra cada 3.600 años -el `buzoneo'</w:t>
      </w:r>
      <w:r>
        <w:rPr>
          <w:rStyle w:val="FootnoteCharacters"/>
          <w:rStyle w:val="FootnoteAnchor"/>
          <w:rFonts w:cs="Arial" w:ascii="Arial" w:hAnsi="Arial"/>
          <w:bCs/>
          <w:spacing w:val="-6"/>
          <w:sz w:val="20"/>
          <w:lang w:val="es-ES_tradnl"/>
        </w:rPr>
        <w:footnoteReference w:id="82"/>
      </w:r>
      <w:r>
        <w:rPr>
          <w:rFonts w:cs="Arial" w:ascii="Arial" w:hAnsi="Arial"/>
          <w:bCs/>
          <w:spacing w:val="-6"/>
          <w:sz w:val="20"/>
          <w:lang w:val="es-ES_tradnl"/>
        </w:rPr>
        <w:t>. ¿Por qué se molestan los Anunnaki permitien</w:t>
        <w:softHyphen/>
        <w:t>do que se les codifique con las agendas sirias? Yo, Satya, conozco una herramienta que es sagrada para vuestras gen</w:t>
        <w:softHyphen/>
        <w:t>tes indígenas y que es un modelo de la órbita de Nibiru ahí fuera, cerca de Sirio: el bumerán. Para la gente dogon y, también, para los aborígenes de Australia es un objeto sagra</w:t>
        <w:softHyphen/>
        <w:t>do. Los Sirios mantienen la órbita de Nibiru en su forma para que vuele hacia su sistema estelar como un bumerán y Nibiru, a cambio, efectúa el `buzoneo'. Si los Nibiruanos no entregasen, los Anunnaki, en lugar de volver, saldrían des</w:t>
        <w:softHyphen/>
        <w:t>pedidos al espacio como si fueran una roca. El bumerán es una metáfora maravillosa para las posibilidades que hay en vuestras relaciones -os podéis columpiar todo lo lejos que queráis ya que siempre volveríais si no os aferraseis tanto".</w:t>
      </w:r>
    </w:p>
    <w:p>
      <w:pPr>
        <w:pStyle w:val="Normal"/>
        <w:ind w:right="22" w:firstLine="144"/>
        <w:jc w:val="both"/>
        <w:rPr>
          <w:rFonts w:ascii="Arial" w:hAnsi="Arial" w:cs="Arial"/>
          <w:bCs/>
          <w:spacing w:val="-6"/>
          <w:sz w:val="20"/>
          <w:lang w:val="es-ES_tradnl"/>
        </w:rPr>
      </w:pPr>
      <w:r>
        <w:rPr>
          <w:rFonts w:cs="Arial" w:ascii="Arial" w:hAnsi="Arial"/>
          <w:bCs/>
          <w:spacing w:val="-6"/>
          <w:sz w:val="20"/>
          <w:lang w:val="es-ES_tradnl"/>
        </w:rPr>
        <w:t>"¡Si a estas alturas no os alineáis con Sirio, puede que salgáis de vuestra órbita durante la aceleración planetaria! El Sol dispensa un gran respeto a Sirio por sostener estas órbitas. Los Sirios, ciertamente, tuvieron un gran interés en asegurar que la consciencia de Cristo fuera codificada en la Tierra en el Punto Cero. Los Anunnaki debían saber lo que estaban tramando los Sirios ya que ellos llevaron el correo. Sin embargo, los guardianes de sus templos, como, por ejemplo, los sacerdotes mitriacos del Imperio Romano, no sabían nada de este `buzoneo' porque se llevaba a cabo en el espacio".</w:t>
      </w:r>
    </w:p>
    <w:p>
      <w:pPr>
        <w:pStyle w:val="Normal"/>
        <w:ind w:right="22" w:firstLine="144"/>
        <w:jc w:val="both"/>
        <w:rPr/>
      </w:pPr>
      <w:r>
        <w:rPr>
          <w:rFonts w:cs="Arial" w:ascii="Arial" w:hAnsi="Arial"/>
          <w:bCs/>
          <w:spacing w:val="-6"/>
          <w:sz w:val="20"/>
          <w:lang w:val="es-ES_tradnl"/>
        </w:rPr>
        <w:t>"Notad que los Sumerios se describen a sí mismos en las tablas sumerias orgullosamente como realeza Anunnaki. Pero aún así, la historia de los Anunnaki fue ocultada durante la época del patriarcado tal como describen los textos hebreos. En el siguiente paso los cristianos elimina</w:t>
        <w:softHyphen/>
        <w:t>ron de la Biblia toda la información sobre Nibiru. La biblio</w:t>
        <w:softHyphen/>
        <w:t>teca del Vaticano fue elegida como depósito seguro de la historia verdadera. Huellas de este planeta lejano se pueden encontrar ahora gracias a los recientes descubrimientos de textos escénios y gnósticos pero haría falta dedicarle todo un libro para analizar, de una forma docta, estas fuentes a partir del Punto Cero</w:t>
      </w:r>
      <w:r>
        <w:rPr>
          <w:rStyle w:val="FootnoteCharacters"/>
          <w:rStyle w:val="FootnoteAnchor"/>
          <w:rFonts w:cs="Arial" w:ascii="Arial" w:hAnsi="Arial"/>
          <w:bCs/>
          <w:spacing w:val="-6"/>
          <w:sz w:val="20"/>
          <w:lang w:val="es-ES_tradnl"/>
        </w:rPr>
        <w:footnoteReference w:id="83"/>
      </w:r>
      <w:r>
        <w:rPr>
          <w:rFonts w:cs="Arial" w:ascii="Arial" w:hAnsi="Arial"/>
          <w:bCs/>
          <w:spacing w:val="-6"/>
          <w:sz w:val="20"/>
          <w:lang w:val="es-ES_tradnl"/>
        </w:rPr>
        <w:t xml:space="preserve">-Es más útil buscar vestigios de los </w:t>
      </w:r>
      <w:r>
        <w:rPr>
          <w:rFonts w:cs="Arial" w:ascii="Arial" w:hAnsi="Arial"/>
          <w:bCs/>
          <w:spacing w:val="2"/>
          <w:sz w:val="20"/>
          <w:lang w:val="es-ES_tradnl"/>
        </w:rPr>
        <w:t>Anunnaki en el Nuevo Orden Mundial que hacer todo lo posible para esconder sus vínculos con Nibiru, al igual que lo hicieron anteriormente los Cristianos y Judíos. El camino más directo para llegar a la verdad es exponer toda la infor</w:t>
        <w:softHyphen/>
        <w:t>mación prohibida oficialmente. Es por eso que he venido ahora y es por eso que estáis oyendo tanto de los Maya. Los dos pretendemos mostraros los secretos".</w:t>
      </w:r>
    </w:p>
    <w:p>
      <w:pPr>
        <w:pStyle w:val="Normal"/>
        <w:ind w:right="22" w:firstLine="144"/>
        <w:jc w:val="both"/>
        <w:rPr/>
      </w:pPr>
      <w:r>
        <w:rPr>
          <w:rFonts w:cs="Arial" w:ascii="Arial" w:hAnsi="Arial"/>
          <w:bCs/>
          <w:spacing w:val="2"/>
          <w:sz w:val="20"/>
          <w:lang w:val="es-ES_tradnl"/>
        </w:rPr>
        <w:t>"La Iglesia Católica Romana ha estado encubriendo y controlando la consciencia de Cristo, utilizándola como combustible, similar a los conductos de combustible de un reactor nuclear para crear sus propias realidades a lo largo de los últimos 2.000 años</w:t>
      </w:r>
      <w:r>
        <w:rPr>
          <w:rStyle w:val="FootnoteCharacters"/>
          <w:rStyle w:val="FootnoteAnchor"/>
          <w:rFonts w:cs="Arial" w:ascii="Arial" w:hAnsi="Arial"/>
          <w:bCs/>
          <w:spacing w:val="2"/>
          <w:sz w:val="20"/>
          <w:lang w:val="es-ES_tradnl"/>
        </w:rPr>
        <w:footnoteReference w:id="84"/>
      </w:r>
      <w:r>
        <w:rPr>
          <w:rFonts w:cs="Arial" w:ascii="Arial" w:hAnsi="Arial"/>
          <w:bCs/>
          <w:spacing w:val="2"/>
          <w:sz w:val="20"/>
          <w:lang w:val="es-ES_tradnl"/>
        </w:rPr>
        <w:t>. Ahora, debido a la desinte</w:t>
        <w:softHyphen/>
        <w:t>gración de la Iglesia, el combustible se está escapando del tanque ya que habéis aprendido cómo conseguir vuestro propio carburante. Mesías significa Mensaje, pero para que éste sea efectivo tiene que ser recibido. La Iglesia Católica Romana instauró un código en el tiempo de libe</w:t>
        <w:softHyphen/>
        <w:t>ración de Cristo para el 2000 d.C. -él vino, su misión fue abortada y debía volver para cumplir los deseos de la Iglesia. De esta manera, la gente le estaría esperando pagando el diezmo a la Iglesia; siempre esperando a que viniera en lugar de despertar".</w:t>
      </w:r>
    </w:p>
    <w:p>
      <w:pPr>
        <w:pStyle w:val="Normal"/>
        <w:ind w:right="22" w:firstLine="144"/>
        <w:jc w:val="both"/>
        <w:rPr/>
      </w:pPr>
      <w:r>
        <w:rPr>
          <w:rFonts w:cs="Arial" w:ascii="Arial" w:hAnsi="Arial"/>
          <w:bCs/>
          <w:spacing w:val="2"/>
          <w:sz w:val="20"/>
          <w:lang w:val="es-ES_tradnl"/>
        </w:rPr>
        <w:t>"Mientras tanto, tal como yo os leo, vosotros habéis senti</w:t>
        <w:softHyphen/>
        <w:t>do frecuentemente otras cosas. Estos conocimientos numino</w:t>
        <w:softHyphen/>
        <w:t>sos y misteriosos, que muchos de vosotros sentís, se deben al Botón Cósmico del Re-inicio. Una nueva energía, proceden</w:t>
        <w:softHyphen/>
        <w:t>te de la Galaxia de Andrómeda, está llegando a la Tierra y esta energía está cambiando la Galaxia de la Vía Láctea. Según la astronomía, la Galaxia de Andrómeda y la Galaxia de la Vía Láctea se están fusionado</w:t>
      </w:r>
      <w:r>
        <w:rPr>
          <w:rStyle w:val="FootnoteCharacters"/>
          <w:rStyle w:val="FootnoteAnchor"/>
          <w:rFonts w:cs="Arial" w:ascii="Arial" w:hAnsi="Arial"/>
          <w:bCs/>
          <w:spacing w:val="2"/>
          <w:sz w:val="20"/>
          <w:lang w:val="es-ES_tradnl"/>
        </w:rPr>
        <w:footnoteReference w:id="85"/>
      </w:r>
      <w:r>
        <w:rPr>
          <w:rFonts w:cs="Arial" w:ascii="Arial" w:hAnsi="Arial"/>
          <w:bCs/>
          <w:spacing w:val="2"/>
          <w:sz w:val="20"/>
          <w:lang w:val="es-ES_tradnl"/>
        </w:rPr>
        <w:t>. En ocasiones habéis conseguido escapar de la Red y habéis experimentado una luz exquisita, el amor y la compasión de Cristo y esto ha sido posible porque el arquetipo de Andrómeda se está intensificando. Entretanto, el arquetipo masculino/célibe/dios está amenazando en conver</w:t>
        <w:softHyphen/>
        <w:t>tirse en una aberración sexual por culpa de los sacerdotes de la Iglesia conforme los Sirios aumentan la carga kundalini en la Tierra. Cristo tiene su origen en dimensiones muy altas. Él se encarnó y estableció nuevos procesos para que seres de dimen</w:t>
        <w:softHyphen/>
        <w:t>siones superiores pudieran comenzar a encarnarse con mayor frecuencia en vuestro planeta y los sacerdotes debían ser por</w:t>
        <w:softHyphen/>
        <w:t>tadores de esta fuerza. Estáis llegando a los últimos días de este ciclo y la consciencia de Cristo se ha multiplicado. Mas enti</w:t>
        <w:softHyphen/>
        <w:t>dades de otras dimensiones están llegando a la Tierra y esto es exactamente lo que los Anunnaki querían evitar. Ellos temen que los seres de dimensiones superiores puedan quitarles su territorio, la Tierra. Los Nibiruanos quieren poseer la Tierra porque después de orbitar en vuestro sistema solar durante aproximadamente 125 años, se adentran en el profundo espa</w:t>
        <w:softHyphen/>
        <w:t xml:space="preserve">cio durante 3.450 años. Cuando están ahí fuera, se sienten solos y están obsesionados con la Tierra. Yo estoy aquí para averiguar qué es lo que </w:t>
      </w:r>
      <w:r>
        <w:rPr>
          <w:rFonts w:cs="Arial" w:ascii="Arial" w:hAnsi="Arial"/>
          <w:bCs/>
          <w:i/>
          <w:spacing w:val="4"/>
          <w:sz w:val="20"/>
          <w:lang w:val="es-ES_tradnl"/>
        </w:rPr>
        <w:t xml:space="preserve">quieren </w:t>
      </w:r>
      <w:r>
        <w:rPr>
          <w:rFonts w:cs="Arial" w:ascii="Arial" w:hAnsi="Arial"/>
          <w:bCs/>
          <w:spacing w:val="2"/>
          <w:sz w:val="20"/>
          <w:lang w:val="es-ES_tradnl"/>
        </w:rPr>
        <w:t>exactamente, puesto que cual</w:t>
        <w:softHyphen/>
        <w:t>quier cosa puede ser satisfecha aquí en la Tierra si se honra el deseo".</w:t>
      </w:r>
    </w:p>
    <w:p>
      <w:pPr>
        <w:pStyle w:val="Normal"/>
        <w:ind w:right="22" w:firstLine="144"/>
        <w:jc w:val="both"/>
        <w:rPr/>
      </w:pPr>
      <w:r>
        <w:rPr>
          <w:rFonts w:cs="Arial" w:ascii="Arial" w:hAnsi="Arial"/>
          <w:bCs/>
          <w:spacing w:val="2"/>
          <w:sz w:val="20"/>
          <w:lang w:val="es-ES_tradnl"/>
        </w:rPr>
        <w:t xml:space="preserve">"Cristo cogió nuestras antiguas prácticas pleyadianas y trabajó con el vino y las plantas iniciando de este modo, una </w:t>
      </w:r>
      <w:r>
        <w:rPr>
          <w:rFonts w:cs="Arial" w:ascii="Arial" w:hAnsi="Arial"/>
          <w:bCs/>
          <w:i/>
          <w:spacing w:val="4"/>
          <w:sz w:val="20"/>
          <w:lang w:val="es-ES_tradnl"/>
        </w:rPr>
        <w:t xml:space="preserve">nueva alquimia </w:t>
      </w:r>
      <w:r>
        <w:rPr>
          <w:rFonts w:cs="Arial" w:ascii="Arial" w:hAnsi="Arial"/>
          <w:bCs/>
          <w:spacing w:val="2"/>
          <w:sz w:val="20"/>
          <w:lang w:val="es-ES_tradnl"/>
        </w:rPr>
        <w:t xml:space="preserve">en el planeta. Por medio de la activación de </w:t>
      </w:r>
      <w:r>
        <w:rPr>
          <w:rFonts w:cs="Arial" w:ascii="Arial" w:hAnsi="Arial"/>
          <w:bCs/>
          <w:spacing w:val="-4"/>
          <w:sz w:val="20"/>
          <w:lang w:val="es-ES_tradnl"/>
        </w:rPr>
        <w:t>los códigos biológicos básicos del planeta, se creó la oportu</w:t>
        <w:softHyphen/>
        <w:t>nidad de que la Tierra pudiera ser un hogar para seres mul</w:t>
        <w:softHyphen/>
        <w:t>tidimensionales. Estos códigos necesitan desarrollarse den</w:t>
        <w:softHyphen/>
        <w:t>tro de los códigos vivientes de la Tierra. En el nivel 1D, el cristal sirio transportado por Nibiru resonó con la misma vibración que el núcleo de cristal del centro de la Tierra. Los Anunnaki pensaron que este cristal se iba a estrellar direc</w:t>
        <w:softHyphen/>
        <w:t>tamente contra la Tierra y romperse como un meteorito. Está claro que esto no es lo que sucedió".</w:t>
      </w:r>
    </w:p>
    <w:p>
      <w:pPr>
        <w:pStyle w:val="Normal"/>
        <w:ind w:right="22" w:firstLine="144"/>
        <w:jc w:val="both"/>
        <w:rPr/>
      </w:pPr>
      <w:r>
        <w:rPr>
          <w:rFonts w:cs="Arial" w:ascii="Arial" w:hAnsi="Arial"/>
          <w:bCs/>
          <w:spacing w:val="-4"/>
          <w:sz w:val="20"/>
          <w:lang w:val="es-ES_tradnl"/>
        </w:rPr>
        <w:t>"El cristal era nueve-dimensional y atravesó directamen</w:t>
        <w:softHyphen/>
        <w:t>te el cuerpo del planeta convirtiéndose en parte del núcleo de hierro. No hubo resistencia. Entró directamente en el núcleo central del planeta y cambió los códigos. A lo largo de los próximos años, el núcleo se movería unas cuantas veces coincidiendo con la activación más intensa de este cristal. El núcleo central es como una bola dentro de una bola, dentro de una bola y los cambios en la Tierra serán causados por el estrés geomántico en los reinos telúricos cuando se mueva el núcleo terrestre"</w:t>
      </w:r>
      <w:r>
        <w:rPr>
          <w:rStyle w:val="FootnoteCharacters"/>
          <w:rStyle w:val="FootnoteAnchor"/>
          <w:rFonts w:cs="Arial" w:ascii="Arial" w:hAnsi="Arial"/>
          <w:bCs/>
          <w:spacing w:val="-4"/>
          <w:sz w:val="20"/>
          <w:lang w:val="es-ES_tradnl"/>
        </w:rPr>
        <w:footnoteReference w:id="86"/>
      </w:r>
      <w:r>
        <w:rPr>
          <w:rFonts w:cs="Arial" w:ascii="Arial" w:hAnsi="Arial"/>
          <w:bCs/>
          <w:spacing w:val="-4"/>
          <w:sz w:val="20"/>
          <w:lang w:val="es-ES_tradnl"/>
        </w:rPr>
        <w:t>.</w:t>
      </w:r>
    </w:p>
    <w:p>
      <w:pPr>
        <w:pStyle w:val="Normal"/>
        <w:ind w:right="22" w:firstLine="144"/>
        <w:jc w:val="both"/>
        <w:rPr/>
      </w:pPr>
      <w:r>
        <w:rPr>
          <w:rFonts w:cs="Arial" w:ascii="Arial" w:hAnsi="Arial"/>
          <w:bCs/>
          <w:spacing w:val="-4"/>
          <w:sz w:val="20"/>
          <w:lang w:val="es-ES_tradnl"/>
        </w:rPr>
        <w:t>"El cristal activó el reino metálico-telúrico de la Tierra al cien por cien y Cristo implantó el nuevo potencial en la superficie haciendo milagros y trabajando con los ele</w:t>
        <w:softHyphen/>
        <w:t>mentales durante la misa. En este sentido, él era, sencilla</w:t>
        <w:softHyphen/>
        <w:t>mente, un mago excelente</w:t>
      </w:r>
      <w:r>
        <w:rPr>
          <w:rStyle w:val="FootnoteCharacters"/>
          <w:rStyle w:val="FootnoteAnchor"/>
          <w:rFonts w:cs="Arial" w:ascii="Arial" w:hAnsi="Arial"/>
          <w:bCs/>
          <w:spacing w:val="-4"/>
          <w:sz w:val="20"/>
          <w:lang w:val="es-ES_tradnl"/>
        </w:rPr>
        <w:footnoteReference w:id="87"/>
      </w:r>
      <w:r>
        <w:rPr>
          <w:rFonts w:cs="Arial" w:ascii="Arial" w:hAnsi="Arial"/>
          <w:bCs/>
          <w:spacing w:val="-4"/>
          <w:sz w:val="20"/>
          <w:lang w:val="es-ES_tradnl"/>
        </w:rPr>
        <w:t xml:space="preserve">. Estableció un nuevo código psicológico -la gracia- que eventualmente eliminaría todos los complejos implantados en la humanidad por los Nibiruanos. </w:t>
      </w:r>
      <w:r>
        <w:rPr>
          <w:rFonts w:cs="Arial" w:ascii="Arial" w:hAnsi="Arial"/>
          <w:bCs/>
          <w:i/>
          <w:sz w:val="20"/>
          <w:lang w:val="es-ES_tradnl"/>
        </w:rPr>
        <w:t xml:space="preserve">La gracia hace que el individuo sea ilimitado si actúa desde el corazón </w:t>
      </w:r>
      <w:r>
        <w:rPr>
          <w:rFonts w:cs="Arial" w:ascii="Arial" w:hAnsi="Arial"/>
          <w:bCs/>
          <w:spacing w:val="-4"/>
          <w:sz w:val="20"/>
          <w:lang w:val="es-ES_tradnl"/>
        </w:rPr>
        <w:t>Practicar la gracia hará que os cen</w:t>
        <w:softHyphen/>
        <w:t>tréis en vuestro corazón, enseñandoos a reaccionar desde ahí y con mayor rapidez que cualquier otro concepto. Cristo era un sanador; trabajó con el cuerpo emocional y resucitó a los muertos. Él eliminó los diversos `no puedos' que los Anunnaki habían implantado en vuestro campo. Él hizo todas estas cosas siendo un ser humano 3D, un hombre viril. Luego la Iglesia anuló su virilidad ocultan</w:t>
        <w:softHyphen/>
        <w:t>do su verdadera relación con María Magdalena y así lo masculino fue castrado y lo femenino negado.</w:t>
      </w:r>
      <w:r>
        <w:rPr>
          <w:rStyle w:val="FootnoteCharacters"/>
          <w:rStyle w:val="FootnoteAnchor"/>
          <w:rFonts w:cs="Arial" w:ascii="Arial" w:hAnsi="Arial"/>
          <w:bCs/>
          <w:spacing w:val="-4"/>
          <w:sz w:val="20"/>
          <w:lang w:val="es-ES_tradnl"/>
        </w:rPr>
        <w:footnoteReference w:id="88"/>
      </w:r>
      <w:r>
        <w:rPr>
          <w:rFonts w:cs="Arial" w:ascii="Arial" w:hAnsi="Arial"/>
          <w:bCs/>
          <w:spacing w:val="-4"/>
          <w:sz w:val="20"/>
          <w:lang w:val="es-ES_tradnl"/>
        </w:rPr>
        <w:t xml:space="preserve"> Even</w:t>
        <w:softHyphen/>
        <w:t>tualmente, la Iglesia Católica Romana se convirtió en la única organización en la que hacia falta tener un pene para conseguir un trabajo pero, una vez conseguído el tra</w:t>
        <w:softHyphen/>
        <w:t>bajo, aquél no puede ser usado".</w:t>
      </w:r>
    </w:p>
    <w:p>
      <w:pPr>
        <w:pStyle w:val="Normal"/>
        <w:ind w:right="22" w:firstLine="144"/>
        <w:jc w:val="both"/>
        <w:rPr/>
      </w:pPr>
      <w:r>
        <w:rPr>
          <w:rFonts w:cs="Arial" w:ascii="Arial" w:hAnsi="Arial"/>
          <w:bCs/>
          <w:spacing w:val="-4"/>
          <w:sz w:val="20"/>
          <w:lang w:val="es-ES_tradnl"/>
        </w:rPr>
        <w:t>"La Ley de Moisés será completamente transmutada gra</w:t>
        <w:softHyphen/>
        <w:t>cias a aquellos humanos que se dan cuenta de que el senti</w:t>
        <w:softHyphen/>
        <w:t>miento crístico es simplemente un potencial humano natu</w:t>
        <w:softHyphen/>
        <w:t>ral. Cuando Cristo se encarnó como un humano con su potencial 9D intacto, lo único que podían hacer los Anunnaki, era destruirle para utilizarle como si fuera una anestesia leve que os mantuviese en el victimismo, pero fallaron. El Papa reclama vuestra indulgencia y la envía directamente a Anu. La estructura -la Iglesia de Pedro- es la Red que se extendió en el Punto Cero. Pero a pesar de ello, Cristo dejó una huella imborrable de luz más allá de la red". "Yo, Satya, puedo sentir cómo cada uno de vosotros que está leyendo este libro está envenenado por alguna de las mentiras que han velado el gran poder de Cristo. La propia esencia del despertar pleyadiano es volver a des</w:t>
        <w:softHyphen/>
        <w:t>pertar al Cristo erótico, el progenitor cósmico de la huma</w:t>
        <w:softHyphen/>
        <w:t xml:space="preserve">nidad. El `phallus' está para ser usado; la </w:t>
      </w:r>
      <w:r>
        <w:rPr>
          <w:rFonts w:cs="Arial" w:ascii="Arial" w:hAnsi="Arial"/>
          <w:bCs/>
          <w:i/>
          <w:spacing w:val="4"/>
          <w:sz w:val="20"/>
          <w:lang w:val="es-ES_tradnl"/>
        </w:rPr>
        <w:t xml:space="preserve">castración de Cristo es la </w:t>
      </w:r>
      <w:r>
        <w:rPr>
          <w:rFonts w:cs="Arial" w:ascii="Arial" w:hAnsi="Arial"/>
          <w:bCs/>
          <w:i/>
          <w:spacing w:val="2"/>
          <w:sz w:val="20"/>
          <w:lang w:val="es-ES_tradnl"/>
        </w:rPr>
        <w:t xml:space="preserve">mentira más grande de la historia. </w:t>
      </w:r>
      <w:r>
        <w:rPr>
          <w:rFonts w:cs="Arial" w:ascii="Arial" w:hAnsi="Arial"/>
          <w:bCs/>
          <w:spacing w:val="-4"/>
          <w:sz w:val="20"/>
          <w:lang w:val="es-ES_tradnl"/>
        </w:rPr>
        <w:t>Toda la estruc</w:t>
        <w:softHyphen/>
        <w:t>tura de la Iglesia Católica Romana se basa literalmente en el desmembramiento de Osiris cuya historia es la última pérdida de contacto del humano con la multidimensiona</w:t>
        <w:softHyphen/>
        <w:t>lidad. En cuanto seáis capaces de recordar vuestra multi</w:t>
        <w:softHyphen/>
        <w:t>dimensionalidad, Cristo despertará dentro de vosotros ya que ahora ha llegado el momento. Cuando esto suceda, todas las religiones organizadas desaparecerán. ¿Quién de vosotros se podía haber imaginado que a partir de 1972 el número de miembros de la Iglesia Católica Romana se reduciría a la mitad? ¡La Iglesia ha sido llevada a la ban</w:t>
        <w:softHyphen/>
        <w:t>carrota porque la única solución que les queda a sus sacer</w:t>
        <w:softHyphen/>
        <w:t>dotes emasculados es aprovecharse de los monaguillos! Ha llegado el momento del Cristo erótico y alquímico. El deseo es la clave para este despertar".</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 xml:space="preserve">Meditaciones de Satya para abrir Portales Dimensionales </w:t>
      </w:r>
    </w:p>
    <w:p>
      <w:pPr>
        <w:pStyle w:val="Normal"/>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firstLine="170"/>
        <w:jc w:val="both"/>
        <w:rPr/>
      </w:pPr>
      <w:r>
        <w:rPr>
          <w:rFonts w:cs="Arial" w:ascii="Arial" w:hAnsi="Arial"/>
          <w:bCs/>
          <w:i/>
          <w:spacing w:val="2"/>
          <w:sz w:val="20"/>
          <w:lang w:val="es-ES_tradnl"/>
        </w:rPr>
        <w:t xml:space="preserve">"El deseo de la primera dimensión </w:t>
      </w:r>
      <w:r>
        <w:rPr>
          <w:rFonts w:cs="Arial" w:ascii="Arial" w:hAnsi="Arial"/>
          <w:bCs/>
          <w:spacing w:val="-4"/>
          <w:sz w:val="20"/>
          <w:lang w:val="es-ES_tradnl"/>
        </w:rPr>
        <w:t>consiste en atraeros hacia ella. Cuanto más os resistáis a este deseo, menos sabréis lo que queréis. ¡Así que, entregaos! Cread un altar con las cua</w:t>
        <w:softHyphen/>
        <w:t>tro direcciones, sentaos en el centro y enviad vuestra cons</w:t>
        <w:softHyphen/>
        <w:t>ciencia a la tierra bajo vuestro cuerpo. Pasadlo bien mien</w:t>
        <w:softHyphen/>
        <w:t>tras viajáis por debajo de vuestro altar, debajo de vuestra casa, bajando por las capas de rocas y cuevas del interior de la Tierra, seguíd bajando hasta la última capa y, finalmente, entrad en el mismo cristal de hierro del centro de la Tierra. Pasead por ahí, moveos, sentid el calor y las rocas líquidas, escuchad a los narradores de Gaia y recordad lo que os cuen</w:t>
        <w:softHyphen/>
        <w:t>tan. Desde ahí, subid directamente a la segunda dimensión".</w:t>
      </w:r>
    </w:p>
    <w:p>
      <w:pPr>
        <w:pStyle w:val="Normal"/>
        <w:ind w:firstLine="170"/>
        <w:jc w:val="both"/>
        <w:rPr/>
      </w:pPr>
      <w:r>
        <w:rPr>
          <w:rFonts w:cs="Arial" w:ascii="Arial" w:hAnsi="Arial"/>
          <w:bCs/>
          <w:i/>
          <w:spacing w:val="2"/>
          <w:sz w:val="20"/>
          <w:lang w:val="es-ES_tradnl"/>
        </w:rPr>
        <w:t xml:space="preserve">"El deseo de la segunda dimensión </w:t>
      </w:r>
      <w:r>
        <w:rPr>
          <w:rFonts w:cs="Arial" w:ascii="Arial" w:hAnsi="Arial"/>
          <w:bCs/>
          <w:spacing w:val="-4"/>
          <w:sz w:val="20"/>
          <w:lang w:val="es-ES_tradnl"/>
        </w:rPr>
        <w:t>consiste en encadenaros con su densidad mediante sus sustancias químicas y radioactivas, sus minerales y esencias cristalinas. Nosotros queremos que vengáis aquí abajo y estéis con nosotros en nuestro reino donde os podemos enseñar las cuevas con paredes de cristal, zafiro, rubí y diamante para que podáis empezar a utilizar las gemas como lentes que sirven para ver el interior de vuestro propio cuerpo. Daos cuenta de que la geometría de las gemas y cristales es la base estruc</w:t>
        <w:softHyphen/>
        <w:t>tural de la geometría de luz 6D. Queremos que vengáis al interior de la Tierra y os reunáis con nosotros -los seres químicos y radioactivos- para conocernos. Una vez que nos hayáis visto con todo nuestro glorioso poder dejareis de invadir nuestro mundo. Dejareis de sacarnos de las pro</w:t>
        <w:softHyphen/>
        <w:t>fundidades. Dejareis de manipularnos dividiéndonos y transmutándonos excepto cuando estéis en resonancia con nosotros y cuando nosotros estemos de acuerdo con vuestras intenciones. Bajad y miradnos para que podáis reconocernos a todos. Resulta que, cuando Gaia pasa por sus cambios nosotros somos expulsados de nuestro mundo y, frecuentemente, acabamos perdiéndonos en la superfi</w:t>
        <w:softHyphen/>
        <w:t>cie. Una vez que ya no estamos en el interior de la Tierra nos metemos en vuestros cuerpos, en los ríos, lagos, océa</w:t>
        <w:softHyphen/>
        <w:t>nos, tierras y aire. Bajad y miradnos para que luego nos podáis reconocer en vuestros cuerpos y en vuestro entor</w:t>
        <w:softHyphen/>
        <w:t xml:space="preserve">no. Cuando nos conozcáis os dedicareis a enviarnos de </w:t>
      </w:r>
      <w:r>
        <w:rPr>
          <w:rFonts w:cs="Arial" w:ascii="Arial" w:hAnsi="Arial"/>
          <w:bCs/>
          <w:spacing w:val="-6"/>
          <w:sz w:val="20"/>
          <w:lang w:val="es-ES_tradnl"/>
        </w:rPr>
        <w:t>vuelta</w:t>
        <w:tab/>
        <w:t>a nuestro mundo. No queremos molestaros o cau</w:t>
        <w:softHyphen/>
        <w:t>saros enfermedades. Sólo queremos que nos conozcáis ya que compartimos a Gaia".</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El deseo de la tercera dimensión consiste en estar en cuerpos físicos -animales, insectos, plantas y humanos- y ser libre. Una vez que seáis libres podréis crear cualquier cosa que queráis en cualquier realidad que elijáis. Para conseguirlo, tenéis que honrar los poderes de la primera y segunda dimensión y colaborar con ellos conscientemente. Tenéis que aprender a estar totalmente en el momento presente en vuestras vidas. Una vez que hayáis aprendido estar ahí, verdaderamente en el `ahora', podréis `sentir' el futuro sintonizando con las fuerzas arquetípicas 4D, que os rodean. Tenéis que comunicaros con estas fuerzas ya que ellas son el acceso a vuestro futuro. Para poder vivir en los tiempos actuales, tenéis que saber claramente lo que que</w:t>
        <w:softHyphen/>
        <w:t>réis crear -vuestro futuro personal. Al estar en comunión con las intensas influencias de las inteligencias arquetípi</w:t>
        <w:softHyphen/>
        <w:t>cas 4D, podéis sentir los deseos para con el futuro de las nueve dimensiones. Entonces estaréis inspirados para crear realidades que sirvan a los seres con los que compartís vuestro hogar. Si vivís en este estado mental, un dosel energético 4D, que accede a todas las dimensiones, vibra</w:t>
        <w:softHyphen/>
        <w:t>rá en vuestra mente".</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El deseo de la cuarta. dimensión consiste en involucrarse pro</w:t>
        <w:softHyphen/>
        <w:t>fundamente con las acciones de vuestros cuerpos y entregaros todas las comunicaciones que recibe de 5D hasta 9D. Pero impulsos tan interesantes os distraen con demasiada frecuen</w:t>
        <w:softHyphen/>
        <w:t>cia. Hacéis lo que sea para ignorar sus peticiones; sin embargo, esta consciencia es la que alimenta vuestra creatividad. Todos los grandes artistas son adeptos y permiten que estas inteli</w:t>
        <w:softHyphen/>
        <w:t>gencias entren en sus mentes y corazones. En un día o en una noche determinados, este material puede convertirse en una grandiosa aventura, puede suponer una visita con la gran mal</w:t>
        <w:softHyphen/>
        <w:t>dad, con seres piadosos o la aparición de maravillosos mons</w:t>
        <w:softHyphen/>
        <w:t>truos múltiples y formas extrañas. Todo esto va acompañado de emociones que os subyugan aparentemente agotando vues</w:t>
        <w:softHyphen/>
        <w:t>tro cuerpo. Últimamente resulta más fácil abrirse simple</w:t>
        <w:softHyphen/>
        <w:t>mente a esta energía y recibirla conscientemente. ¿Cómo? Seguíd vuestra fascinación y dejad de juzgar las cosas que aparecen, sea lo que sea. ¿Cómo podéis saber si un impulso es bueno o malo para vosotros si no habéis comprendido su mensaje? Trabajad con uno de estos impulsos creativos durante un tiempo y si no es adecuado para vosotros, no pasa nada. Simplemente dejad que se marche siendo cons</w:t>
        <w:softHyphen/>
        <w:t>cientes que habéis animado su formación durante un tiempo gracias a vuestra curiosidad. Se irá con otra persona que esté más sintonizada con el".</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Por qué la cuarta dimensión os pide algo así? Miradlo desde este punto de vista: yo soy como un enorme dosel de una película holográfica que se extiende encima de cada uno de vosotros y las consciencias de la quinta dimensión, aun más allá, me bombardean con olas de energía y rayos de luz. Estos rayos se dividen en dos posi</w:t>
        <w:softHyphen/>
        <w:t>bilidades. Cada una de ellas es algo que podéis crear y con lo que podéis jugar. Pero yo no puedo hacer esto, yo no existo en el espacio/tiempo lineal. Si vosotros no me exploráis y no jugáis con estos rayos de luz, yo me hago trizas por culpa de las múltiples dualidades que, al final, eliminarían mi consciencia de mi misma, creando un caos sin sentido".</w:t>
      </w:r>
    </w:p>
    <w:p>
      <w:pPr>
        <w:pStyle w:val="Normal"/>
        <w:ind w:firstLine="170"/>
        <w:jc w:val="both"/>
        <w:rPr/>
      </w:pPr>
      <w:r>
        <w:rPr>
          <w:rFonts w:cs="Arial" w:ascii="Arial" w:hAnsi="Arial"/>
          <w:bCs/>
          <w:i/>
          <w:sz w:val="20"/>
          <w:lang w:val="es-ES_tradnl"/>
        </w:rPr>
        <w:t xml:space="preserve">"El deseo de la </w:t>
      </w:r>
      <w:r>
        <w:rPr>
          <w:rFonts w:cs="Arial" w:ascii="Arial" w:hAnsi="Arial"/>
          <w:bCs/>
          <w:spacing w:val="-6"/>
          <w:sz w:val="20"/>
          <w:lang w:val="es-ES_tradnl"/>
        </w:rPr>
        <w:t>quinta dimensión consiste en involucrarse pro</w:t>
        <w:softHyphen/>
        <w:t xml:space="preserve">fundamente con vuestros sentimientos, serviros como centro e irradiar amor hacia vosotros y todas las demás cosas. Yo soy </w:t>
      </w:r>
      <w:r>
        <w:rPr>
          <w:rFonts w:cs="Arial" w:ascii="Arial" w:hAnsi="Arial"/>
          <w:bCs/>
          <w:spacing w:val="4"/>
          <w:sz w:val="20"/>
          <w:lang w:val="es-ES_tradnl"/>
        </w:rPr>
        <w:t>la dimensión de vuestro corazón y si permanecéis consciente</w:t>
        <w:softHyphen/>
        <w:t>mente centrados en vuestros cuerpos, respondiendo a todas las cosas que se acercan, conduzco olas de amor a través de voso</w:t>
        <w:softHyphen/>
        <w:t>tros para que tengáis energía ilimitada para ofrecer amabilidad a todos los seres de vuestro mundo. Si os quedáis completa</w:t>
        <w:softHyphen/>
        <w:t>mente anclados en el sagrado espacio que ocupáis, con vues</w:t>
        <w:softHyphen/>
        <w:t>tros corazones abiertos sirviendo de conducto hasta el centro de la Tierra estaréis en samadhi conmigo. Yo soy el centro de las nueve dimensiones a las que tenéis acceso. Cuando estáis centrados en vuestros cuerpos y conectados al centro de la Tierra, mi energía, canalizada a través de las cuatro dimensio</w:t>
        <w:softHyphen/>
        <w:t>nes, influye directamente en vuestro corazón. Cuando este chorro de amor fluye hacia vosotros las cuatro dimensiones encima de mí, comienzan a inundar vuestra consciencia. Cuanto más mantengáis abiertos vuestros corazones, estando anclados en la Tierra, más sentiréis las vibraciones sutiles de las dimensiones superiores".</w:t>
      </w:r>
    </w:p>
    <w:p>
      <w:pPr>
        <w:pStyle w:val="Normal"/>
        <w:ind w:firstLine="170"/>
        <w:jc w:val="both"/>
        <w:rPr/>
      </w:pPr>
      <w:r>
        <w:rPr>
          <w:rFonts w:cs="Arial" w:ascii="Arial" w:hAnsi="Arial"/>
          <w:bCs/>
          <w:i/>
          <w:sz w:val="20"/>
          <w:lang w:val="es-ES_tradnl"/>
        </w:rPr>
        <w:t xml:space="preserve">"El </w:t>
      </w:r>
      <w:r>
        <w:rPr>
          <w:rFonts w:cs="Arial" w:ascii="Arial" w:hAnsi="Arial"/>
          <w:bCs/>
          <w:spacing w:val="4"/>
          <w:sz w:val="20"/>
          <w:lang w:val="es-ES_tradnl"/>
        </w:rPr>
        <w:t>deseo de la sexta dimensión consiste en involucrarse profundamente en vuestras mentes y expandir vuestro campo de posibilidades. Somos el lugar de los campos morfogenéticos -bancos de registros de todas vuestras ideas en 3D- y cuando creáis algo o queréis algo en 3D, nosotros sostenemos la matriz geométrica de este `algo' durante todo el tiempo que la idea esté en vuestras men</w:t>
        <w:softHyphen/>
        <w:t>tes. Cuando vosotros deseáis una cosa, cuando verdadera</w:t>
        <w:softHyphen/>
        <w:t>mente honráis su potencial y belleza, ésta comenzará a vibrar más. Cualquier cosa de nuestro reino puede mani</w:t>
        <w:softHyphen/>
        <w:t>festarse en vuestro mundo si lo deseáis con fuerza sufi</w:t>
        <w:softHyphen/>
        <w:t>ciente y, por lo tanto, yo soy el origen de las misteriosas sincronicidades en 3D. Si una mujer joven echa de menos a su madre fallecida y se acerca a una ventana llena de anhelo de estar con ella, yo enviaré una exquisita paloma blanca a esta ventana. Cuando un chaman pide el poder del águila, el águila aparecerá. Cuando una cosa contenga la energía radiante de un deseo, la energía 5D del corazón la colmará y yo seré atraída. La consciencia existente en un objeto 3D puede generar ondas y enviarlas hacia las auto</w:t>
        <w:softHyphen/>
        <w:t>pistas galácticas de información. Las dimensiones superiores a 6D descubren entonces aquello que hemos estado creando juntos a partir de la idea divina sugerida por ellas en nues</w:t>
        <w:softHyphen/>
        <w:t>tro reino. Por ejemplo, un chaman puede sostener un obje</w:t>
        <w:softHyphen/>
        <w:t>to antiguo, marcado por ondas energéticas de muchas cere</w:t>
        <w:softHyphen/>
        <w:t>monias en las que estaban presentes seres estelares. El cha</w:t>
        <w:softHyphen/>
        <w:t>man puede contactar a estos seres estelares a través de sus objetos totémicos porque cuando yo imprimo una forma a algo no existe bloqueo alguno para acceder a ella desde cualquier reino".</w:t>
      </w:r>
    </w:p>
    <w:p>
      <w:pPr>
        <w:pStyle w:val="Normal"/>
        <w:ind w:firstLine="170"/>
        <w:jc w:val="both"/>
        <w:rPr/>
      </w:pPr>
      <w:r>
        <w:rPr>
          <w:rFonts w:cs="Arial" w:ascii="Arial" w:hAnsi="Arial"/>
          <w:bCs/>
          <w:iCs/>
          <w:sz w:val="20"/>
          <w:lang w:val="es-ES_tradnl"/>
        </w:rPr>
        <w:t xml:space="preserve">"El </w:t>
      </w:r>
      <w:r>
        <w:rPr>
          <w:rFonts w:cs="Arial" w:ascii="Arial" w:hAnsi="Arial"/>
          <w:bCs/>
          <w:iCs/>
          <w:spacing w:val="4"/>
          <w:sz w:val="20"/>
          <w:lang w:val="es-ES_tradnl"/>
        </w:rPr>
        <w:t>deseo</w:t>
      </w:r>
      <w:r>
        <w:rPr>
          <w:rFonts w:cs="Arial" w:ascii="Arial" w:hAnsi="Arial"/>
          <w:bCs/>
          <w:spacing w:val="4"/>
          <w:sz w:val="20"/>
          <w:lang w:val="es-ES_tradnl"/>
        </w:rPr>
        <w:t xml:space="preserve"> de la séptima dimensión consiste en involucrarse profundamente con vuestra vida espiritual y sostener las órbitas de las estrellas y planetas en su lugar dentro de la Galaxia mediante bandas 7D de fotones o autopistas galác</w:t>
        <w:softHyphen/>
        <w:t xml:space="preserve">ticas de información de luz. Yo soy un tejido de vida y de </w:t>
      </w:r>
      <w:r>
        <w:rPr>
          <w:rFonts w:cs="Arial" w:ascii="Arial" w:hAnsi="Arial"/>
          <w:bCs/>
          <w:sz w:val="20"/>
          <w:lang w:val="es-ES_tradnl"/>
        </w:rPr>
        <w:t xml:space="preserve">luz. </w:t>
      </w:r>
      <w:r>
        <w:rPr>
          <w:rFonts w:cs="Arial" w:ascii="Arial" w:hAnsi="Arial"/>
          <w:bCs/>
          <w:spacing w:val="4"/>
          <w:sz w:val="20"/>
          <w:lang w:val="es-ES_tradnl"/>
        </w:rPr>
        <w:t>No soy una Red que os atrapa limitando vuestra libertad. Sostengo estas autopistas de luz en su lugar en toda la Galaxia y envío consciencia a través de ellas a las estrellas que las atraviesan porque quiero, por ejemplo, comunicar la Mente Galáctica a mis estrellas fotónicas como Alción. Cuando mis enlaces de comunicación son lo suficientemen</w:t>
        <w:softHyphen/>
        <w:t>te poderosos mis estrellas fotónicas emanan una gran espiral qué une a las estrellas cercanas. Las estrellas de estas espira</w:t>
        <w:softHyphen/>
        <w:t>les son capaces de orbitar en mi banda de luz y viajar des</w:t>
        <w:softHyphen/>
        <w:t xml:space="preserve">pués por la Noche Galáctica en el gran campo de oscuridad, base de la existencia de la Galaxia. Gracias a estas espirales fotónicas estoy en comunicación con muchas más estrellas </w:t>
      </w:r>
      <w:r>
        <w:rPr>
          <w:rFonts w:cs="Arial" w:ascii="Arial" w:hAnsi="Arial"/>
          <w:bCs/>
          <w:spacing w:val="-8"/>
          <w:sz w:val="20"/>
          <w:lang w:val="es-ES_tradnl"/>
        </w:rPr>
        <w:t>de la Galaxia y me proporcionan nueva información sobre la Noche Galáctica, el lugar donde nace el nuevo pensa</w:t>
        <w:softHyphen/>
        <w:t>miento".</w:t>
      </w:r>
    </w:p>
    <w:p>
      <w:pPr>
        <w:pStyle w:val="Normal"/>
        <w:ind w:firstLine="170"/>
        <w:jc w:val="both"/>
        <w:rPr>
          <w:rFonts w:ascii="Arial" w:hAnsi="Arial" w:cs="Arial"/>
          <w:bCs/>
          <w:spacing w:val="-8"/>
          <w:sz w:val="20"/>
          <w:lang w:val="es-ES_tradnl"/>
        </w:rPr>
      </w:pPr>
      <w:r>
        <w:rPr>
          <w:rFonts w:cs="Arial" w:ascii="Arial" w:hAnsi="Arial"/>
          <w:bCs/>
          <w:spacing w:val="-8"/>
          <w:sz w:val="20"/>
          <w:lang w:val="es-ES_tradnl"/>
        </w:rPr>
        <w:t>"El deseo de la octava dimensión consiste en vigilar la cali</w:t>
        <w:softHyphen/>
        <w:t>dad de vida de todos los seres que moran en las dimensiones inferiores. Tenemos muchas conferencias y reuniones y cualquiera que aprecie verdaderamente la vida puede formar parte de esta dimensión. La habilidad de amar la vida -nunca interfiriendo con otras consciencias de la Galaxia</w:t>
        <w:softHyphen/>
        <w:t xml:space="preserve"> procede de muchas vidas en muchas dimensiones distintas. Es una cualidad que nace, con frecuencia, de situaciones de desprecio de la vida y en las que se ha creado maldad. La Tierra está tan poblada porque se están enviando almas desde toda la Galaxia ya que ella, ahora mismo, es una zona de entrenamiento para la maldad. La maldad es lo contrario de la vida. La Tierra dejará de ser un centro de entrenamiento a finales de 1999, cuando todos los participantes tendrán la oportunidad de ver directamente las consecuencias de este desamor. Si apreciáis la vida, veréis cómo la Tierra ascenderá más allá de la maldad. Si no apreciáis la vida, experimentareis el Apocalipsis pronosticado por San Juan, el Divino, justo antes del año 2000 d.C".</w:t>
      </w:r>
    </w:p>
    <w:p>
      <w:pPr>
        <w:pStyle w:val="Normal"/>
        <w:ind w:firstLine="170"/>
        <w:jc w:val="both"/>
        <w:rPr>
          <w:rFonts w:ascii="Arial" w:hAnsi="Arial" w:cs="Arial"/>
          <w:bCs/>
          <w:spacing w:val="-8"/>
          <w:sz w:val="20"/>
          <w:lang w:val="es-ES_tradnl"/>
        </w:rPr>
      </w:pPr>
      <w:r>
        <w:rPr>
          <w:rFonts w:cs="Arial" w:ascii="Arial" w:hAnsi="Arial"/>
          <w:bCs/>
          <w:spacing w:val="-8"/>
          <w:sz w:val="20"/>
          <w:lang w:val="es-ES_tradnl"/>
        </w:rPr>
        <w:t>"El deseo de la novena dimensión consiste en existir en eter</w:t>
        <w:softHyphen/>
        <w:t>no samadhi y estar dispuesta a compartir esta sensación con todos los demás seres que también lo experimentan. Yo existo en mi centro de luz, bañado por la oscuridad y emano olas de energía que causarían explosiones nucleares si no fuera por las autopistas luminosas de información que acogen mis pulsacio</w:t>
        <w:softHyphen/>
        <w:t>nes. Yo soy como una gran medusa de luz y mis orgasmos crean ondas eternas y pulsaciones dentro de la Vía Láctea"</w:t>
      </w:r>
    </w:p>
    <w:p>
      <w:pPr>
        <w:pStyle w:val="Normal"/>
        <w:jc w:val="both"/>
        <w:rPr>
          <w:rFonts w:ascii="Arial" w:hAnsi="Arial" w:cs="Arial"/>
          <w:bCs/>
          <w:i/>
          <w:i/>
          <w:spacing w:val="14"/>
          <w:sz w:val="20"/>
          <w:lang w:val="es-ES_tradnl"/>
        </w:rPr>
      </w:pPr>
      <w:r>
        <w:rPr>
          <w:rFonts w:cs="Arial" w:ascii="Arial" w:hAnsi="Arial"/>
          <w:bCs/>
          <w:i/>
          <w:spacing w:val="14"/>
          <w:sz w:val="20"/>
          <w:lang w:val="es-ES_tradnl"/>
        </w:rPr>
      </w:r>
    </w:p>
    <w:p>
      <w:pPr>
        <w:pStyle w:val="Normal"/>
        <w:jc w:val="center"/>
        <w:rPr>
          <w:rFonts w:ascii="Arial Black" w:hAnsi="Arial Black" w:cs="Arial"/>
          <w:b/>
          <w:b/>
          <w:bCs/>
          <w:i/>
          <w:i/>
          <w:iCs/>
          <w:spacing w:val="14"/>
          <w:sz w:val="20"/>
          <w:lang w:val="es-ES_tradnl"/>
        </w:rPr>
      </w:pPr>
      <w:r>
        <w:rPr>
          <w:rFonts w:cs="Arial" w:ascii="Arial Black" w:hAnsi="Arial Black"/>
          <w:b/>
          <w:bCs/>
          <w:i/>
          <w:iCs/>
          <w:spacing w:val="14"/>
          <w:sz w:val="20"/>
          <w:lang w:val="es-ES_tradnl"/>
        </w:rPr>
      </w:r>
    </w:p>
    <w:p>
      <w:pPr>
        <w:pStyle w:val="Normal"/>
        <w:jc w:val="center"/>
        <w:rPr>
          <w:rFonts w:ascii="Arial Black" w:hAnsi="Arial Black" w:cs="Arial"/>
          <w:b/>
          <w:b/>
          <w:iCs/>
          <w:spacing w:val="14"/>
          <w:lang w:val="es-ES_tradnl"/>
        </w:rPr>
      </w:pPr>
      <w:r>
        <w:rPr>
          <w:rFonts w:cs="Arial" w:ascii="Arial Black" w:hAnsi="Arial Black"/>
          <w:b/>
          <w:iCs/>
          <w:spacing w:val="14"/>
          <w:lang w:val="es-ES_tradnl"/>
        </w:rPr>
        <w:t>5</w:t>
      </w:r>
    </w:p>
    <w:p>
      <w:pPr>
        <w:pStyle w:val="Normal"/>
        <w:jc w:val="center"/>
        <w:rPr>
          <w:rFonts w:ascii="Arial Black" w:hAnsi="Arial Black" w:cs="Arial"/>
          <w:b/>
          <w:b/>
          <w:iCs/>
          <w:spacing w:val="14"/>
          <w:lang w:val="es-ES_tradnl"/>
        </w:rPr>
      </w:pPr>
      <w:r>
        <w:rPr>
          <w:rFonts w:cs="Arial" w:ascii="Arial Black" w:hAnsi="Arial Black"/>
          <w:b/>
          <w:iCs/>
          <w:spacing w:val="14"/>
          <w:lang w:val="es-ES_tradnl"/>
        </w:rPr>
        <w:t>LA HISTORIA DE LA DIOSA ALQUIMIA</w:t>
      </w:r>
    </w:p>
    <w:p>
      <w:pPr>
        <w:pStyle w:val="Normal"/>
        <w:jc w:val="both"/>
        <w:rPr>
          <w:rFonts w:ascii="Arial" w:hAnsi="Arial" w:cs="Arial"/>
          <w:b/>
          <w:b/>
          <w:bCs/>
          <w:i/>
          <w:i/>
          <w:iCs/>
          <w:spacing w:val="14"/>
          <w:sz w:val="20"/>
          <w:lang w:val="es-ES_tradnl"/>
        </w:rPr>
      </w:pPr>
      <w:r>
        <w:rPr>
          <w:rFonts w:cs="Arial" w:ascii="Arial" w:hAnsi="Arial"/>
          <w:b/>
          <w:bCs/>
          <w:i/>
          <w:iCs/>
          <w:spacing w:val="14"/>
          <w:sz w:val="20"/>
          <w:lang w:val="es-ES_tradnl"/>
        </w:rPr>
      </w:r>
    </w:p>
    <w:p>
      <w:pPr>
        <w:pStyle w:val="Normal"/>
        <w:ind w:firstLine="170"/>
        <w:jc w:val="both"/>
        <w:rPr/>
      </w:pPr>
      <w:r>
        <w:rPr>
          <w:rFonts w:cs="Arial" w:ascii="Arial" w:hAnsi="Arial"/>
          <w:bCs/>
          <w:spacing w:val="-8"/>
          <w:sz w:val="20"/>
          <w:lang w:val="es-ES_tradnl"/>
        </w:rPr>
        <w:t>“</w:t>
      </w:r>
      <w:r>
        <w:rPr>
          <w:rFonts w:cs="Arial" w:ascii="Arial" w:hAnsi="Arial"/>
          <w:bCs/>
          <w:spacing w:val="-8"/>
          <w:sz w:val="20"/>
          <w:lang w:val="es-ES_tradnl"/>
        </w:rPr>
        <w:t>La luna nos protege formando una atmósfera psicológica alrededor de nuestra psique, protegiéndola del inmenso empuje de nuestro alma que busca la total e inmediata ilumi</w:t>
        <w:softHyphen/>
        <w:t>nación. Al absorber sólo un siete por ciento de la luz solar, la luna revela su relación con este astro a través de sus fases desde nueva a creciente, a primer cuarto, a convexa, a llena, a últi</w:t>
        <w:softHyphen/>
        <w:t>mo cuarto, a balsámica. Cuando nacemos, es la fase de la luna la que refleja hasta qué punto somos instintivos, conscientes e interesados en relación con la luz solar y con la evolución de nuestro alma porque en nuestro camino hacia la iluminación, primero hemos de pasar Por la luna. Tenemos que empezar por el principio</w:t>
      </w:r>
      <w:r>
        <w:rPr>
          <w:rStyle w:val="FootnoteCharacters"/>
          <w:rStyle w:val="FootnoteAnchor"/>
          <w:rFonts w:cs="Arial" w:ascii="Arial" w:hAnsi="Arial"/>
          <w:bCs/>
          <w:spacing w:val="-8"/>
          <w:sz w:val="20"/>
          <w:lang w:val="es-ES_tradnl"/>
        </w:rPr>
        <w:footnoteReference w:id="89"/>
      </w:r>
      <w:r>
        <w:rPr>
          <w:rFonts w:cs="Arial" w:ascii="Arial" w:hAnsi="Arial"/>
          <w:bCs/>
          <w:spacing w:val="-8"/>
          <w:sz w:val="20"/>
          <w:lang w:val="es-ES_tradnl"/>
        </w:rPr>
        <w:t>".</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Satya y la Alquimia Femenina</w:t>
      </w:r>
    </w:p>
    <w:p>
      <w:pPr>
        <w:pStyle w:val="Normal"/>
        <w:ind w:right="144" w:hanging="0"/>
        <w:jc w:val="both"/>
        <w:rPr>
          <w:rFonts w:ascii="Arial" w:hAnsi="Arial" w:cs="Arial"/>
          <w:b/>
          <w:b/>
          <w:bCs/>
          <w:i/>
          <w:i/>
          <w:spacing w:val="-8"/>
          <w:sz w:val="20"/>
          <w:lang w:val="es-ES_tradnl"/>
        </w:rPr>
      </w:pPr>
      <w:r>
        <w:rPr>
          <w:rFonts w:cs="Arial" w:ascii="Arial" w:hAnsi="Arial"/>
          <w:b/>
          <w:bCs/>
          <w:i/>
          <w:spacing w:val="-8"/>
          <w:sz w:val="20"/>
          <w:lang w:val="es-ES_tradnl"/>
        </w:rPr>
      </w:r>
    </w:p>
    <w:p>
      <w:pPr>
        <w:pStyle w:val="Normal"/>
        <w:ind w:right="22" w:firstLine="170"/>
        <w:jc w:val="both"/>
        <w:rPr/>
      </w:pPr>
      <w:r>
        <w:rPr>
          <w:rFonts w:cs="Arial" w:ascii="Arial" w:hAnsi="Arial"/>
          <w:bCs/>
          <w:spacing w:val="-8"/>
          <w:sz w:val="20"/>
          <w:lang w:val="es-ES_tradnl"/>
        </w:rPr>
        <w:t xml:space="preserve">"La Alquimia es el proceso de transformar algo común en algo precioso. Las mujeres son las portadoras de la Diosa. En </w:t>
      </w:r>
      <w:r>
        <w:rPr>
          <w:rFonts w:cs="Arial" w:ascii="Arial" w:hAnsi="Arial"/>
          <w:bCs/>
          <w:spacing w:val="2"/>
          <w:sz w:val="20"/>
          <w:lang w:val="es-ES_tradnl"/>
        </w:rPr>
        <w:t xml:space="preserve">cualquier sistema, la Diosa, la especie femenina, decide donde se establece el hogar -el sitio- y, por lo tanto, son las guardianas del lugar. Con esto no se quiere decir que las mujeres no puedan ser guerreras o reyes; lo que quiere decir es que ellas tienen un conocimiento intuitivo en lo que se refiere al verdadero propósito de un lugar y deberían ser consultadas en todo cuanto atañe al hogar, especialmente sobre la guerra. En las Pléyades se nos tiene que consultar, a nosotras, las </w:t>
      </w:r>
      <w:r>
        <w:rPr>
          <w:rFonts w:cs="Arial" w:ascii="Arial" w:hAnsi="Arial"/>
          <w:bCs/>
          <w:i/>
          <w:spacing w:val="6"/>
          <w:sz w:val="20"/>
          <w:lang w:val="es-ES_tradnl"/>
        </w:rPr>
        <w:t xml:space="preserve">diosas sobre </w:t>
      </w:r>
      <w:r>
        <w:rPr>
          <w:rFonts w:cs="Arial" w:ascii="Arial" w:hAnsi="Arial"/>
          <w:bCs/>
          <w:spacing w:val="2"/>
          <w:sz w:val="20"/>
          <w:lang w:val="es-ES_tradnl"/>
        </w:rPr>
        <w:t>la guerra. Cuando el patriarcado se instaló en la Tierra a las mujeres se les consideró seres ordi</w:t>
        <w:softHyphen/>
        <w:t>narios y fueron desplazadas de su posición de regentas. Desde el punto de vista de los Pleyadianos ¡esto es absurdo! Ahora, yo Satya, he venido para ayudaros a recordar que en vuestro reino las mujeres son las que transmutan el sagrado elixir de la vida -el huevo fertilizado- en una forma encar</w:t>
        <w:softHyphen/>
        <w:t>nada. Las mujeres tienen una mayor comprensión intuitiva de la alquimia que los hombres y en las Pléyades, la Diosa regenta la alquimia del espíritu".</w:t>
      </w:r>
    </w:p>
    <w:p>
      <w:pPr>
        <w:pStyle w:val="Normal"/>
        <w:ind w:right="22" w:firstLine="170"/>
        <w:jc w:val="both"/>
        <w:rPr/>
      </w:pPr>
      <w:r>
        <w:rPr>
          <w:rFonts w:cs="Arial" w:ascii="Arial" w:hAnsi="Arial"/>
          <w:bCs/>
          <w:spacing w:val="2"/>
          <w:sz w:val="20"/>
          <w:lang w:val="es-ES_tradnl"/>
        </w:rPr>
        <w:t xml:space="preserve">"En última instancia, la alquimia trata del cronometraje del alumbramiento. ¿Cuándo estará el huevo listo para que la criatura pueda salir del cascarón? Dado que muchos de vosotros tenéis la sensación de estar creando vuestro futuro ahora mismo, el tema no es tanto el qué va a pasar sino el </w:t>
      </w:r>
      <w:r>
        <w:rPr>
          <w:rFonts w:cs="Arial" w:ascii="Arial" w:hAnsi="Arial"/>
          <w:bCs/>
          <w:i/>
          <w:spacing w:val="6"/>
          <w:sz w:val="20"/>
          <w:lang w:val="es-ES_tradnl"/>
        </w:rPr>
        <w:t xml:space="preserve">cuándo. </w:t>
      </w:r>
      <w:r>
        <w:rPr>
          <w:rFonts w:cs="Arial" w:ascii="Arial" w:hAnsi="Arial"/>
          <w:bCs/>
          <w:spacing w:val="2"/>
          <w:sz w:val="20"/>
          <w:lang w:val="es-ES_tradnl"/>
        </w:rPr>
        <w:t>Este salto crítico tuvo lugar en la Pléyades, pero aquí en la Tierra no ha sucedido nunca nada semejante. Es por eso que hemos venido para ofreceros nuestra asistencia. Cuando nosotros conseguimos dar este salto hace 104.000 años, los Maya también nos dieron un Calendario Sagrado -el Tzolk'in. Tengo el honor de informaros que yo fui una de entre los muchos Pleyadianos que trabajó con el Tzolk'in en aquellos días. Elaborar el futuro en vuestro `ahora' es una posibilidad totalmente nueva, es la esencia del salto crítico que prevalecerá a partir de 1987 hasta el año 2012. Es nece</w:t>
        <w:softHyphen/>
        <w:t>sario que experimentéis las limitaciones del espacio/tiempo lineal y es importante que encontréis una formula para tras</w:t>
        <w:softHyphen/>
        <w:t>cenderlo. ¿Qué quiero decir con esto? Debéis utilizar el tiempo y el espacio en lugar de permitir que ellos os limiten -es el salto crítico en 3D. Las mujeres saben cómo crear en el tiempo y cómo activar el espacio para una nueva vida y ellas serán las que conducirán a los hombres hacia la nueva alquimia. Exactamente esto será lo que os facilitará la entra</w:t>
        <w:softHyphen/>
        <w:t>da en los reinos que os permitan ir más allá de las limitacio</w:t>
        <w:softHyphen/>
        <w:t>nes. La principal guardiana de los registros del tiempo en la Tierra es vuestra Luna, así que comenzaremos dejando que la Luna hable con vosotros".</w:t>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both"/>
        <w:rPr>
          <w:rFonts w:ascii="Arial" w:hAnsi="Arial" w:cs="Arial"/>
          <w:b/>
          <w:b/>
          <w:i/>
          <w:i/>
          <w:iCs/>
          <w:spacing w:val="2"/>
          <w:lang w:val="es-ES_tradnl"/>
        </w:rPr>
      </w:pPr>
      <w:r>
        <w:rPr>
          <w:rFonts w:cs="Arial" w:ascii="Arial" w:hAnsi="Arial"/>
          <w:b/>
          <w:i/>
          <w:iCs/>
          <w:spacing w:val="2"/>
          <w:lang w:val="es-ES_tradnl"/>
        </w:rPr>
        <w:t>Habla la Luna</w:t>
      </w:r>
    </w:p>
    <w:p>
      <w:pPr>
        <w:pStyle w:val="Normal"/>
        <w:ind w:right="288" w:hanging="0"/>
        <w:jc w:val="both"/>
        <w:rPr>
          <w:rFonts w:ascii="Arial" w:hAnsi="Arial" w:cs="Arial"/>
          <w:b/>
          <w:b/>
          <w:bCs/>
          <w:i/>
          <w:i/>
          <w:iCs/>
          <w:spacing w:val="2"/>
          <w:sz w:val="20"/>
          <w:lang w:val="es-ES_tradnl"/>
        </w:rPr>
      </w:pPr>
      <w:r>
        <w:rPr>
          <w:rFonts w:cs="Arial" w:ascii="Arial" w:hAnsi="Arial"/>
          <w:b/>
          <w:bCs/>
          <w:i/>
          <w:iCs/>
          <w:spacing w:val="2"/>
          <w:sz w:val="20"/>
          <w:lang w:val="es-ES_tradnl"/>
        </w:rPr>
      </w:r>
    </w:p>
    <w:p>
      <w:pPr>
        <w:pStyle w:val="Normal"/>
        <w:ind w:right="22" w:firstLine="170"/>
        <w:jc w:val="both"/>
        <w:rPr/>
      </w:pPr>
      <w:r>
        <w:rPr>
          <w:rFonts w:cs="Arial" w:ascii="Arial" w:hAnsi="Arial"/>
          <w:bCs/>
          <w:spacing w:val="2"/>
          <w:sz w:val="20"/>
          <w:lang w:val="es-ES_tradnl"/>
        </w:rPr>
        <w:t>"Yo soy la Luna. Vine de la superficie del planeta Júpiter. Las lunas de Júpiter están hechas del mismo material que yo; sin embargo, yo viajo alrededor de la Tierra y no de Júpiter. Hace mucho tiempo hubo una enorme explosión en Júpiter y muchos pedazos de su cuerpo gaseoso salieron despedidos. Cuando abandonaron su estado gaseoso se congelaron apa</w:t>
        <w:softHyphen/>
        <w:t>reciendo así el estado sólido. Muchas de estas partes queda</w:t>
        <w:softHyphen/>
        <w:t xml:space="preserve">ron atrapadas en </w:t>
      </w:r>
      <w:r>
        <w:rPr>
          <w:rFonts w:cs="Arial" w:ascii="Arial" w:hAnsi="Arial"/>
          <w:bCs/>
          <w:i/>
          <w:spacing w:val="6"/>
          <w:sz w:val="20"/>
          <w:lang w:val="es-ES_tradnl"/>
        </w:rPr>
        <w:t xml:space="preserve">el </w:t>
      </w:r>
      <w:r>
        <w:rPr>
          <w:rFonts w:cs="Arial" w:ascii="Arial" w:hAnsi="Arial"/>
          <w:bCs/>
          <w:spacing w:val="2"/>
          <w:sz w:val="20"/>
          <w:lang w:val="es-ES_tradnl"/>
        </w:rPr>
        <w:t>campo de Júpiter. Las lunas de Júpiter reflejan la consciencia jupiteriana a Júpiter, al igual que yo reflejo la consciencia de la Tierra para vosotros. Las Lunas son reflectores de aquello que vosotros sentís. Nuestra prin</w:t>
        <w:softHyphen/>
        <w:t>cipal función es reflejar vuestras emociones. En mi caso, yo fui expedida más allá de Júpiter, bien pasada la órbita de Marte, y fui capturada por la atracción gravitacional del la Tierra. Al igual que todas las lunas, soy un reflector de los sentimientos planetarios. Y, puesto que procedo de Júpiter, regente de las escuelas maestras de la Tierra, os digo: con</w:t>
        <w:softHyphen/>
        <w:t>seguir la maestría sobre vosotros mismos depende de vuestra capacidad de manejar eficazmente las emociones. Vosotros pen</w:t>
        <w:softHyphen/>
        <w:t>sabais que el reto más importante consistía en la perfección física ¿ver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l principio, cuando yo llegué, los seres en la Tierra eran iguales que los que estaban viviendo en Marte. Es obvio que las lunas marcianas reflejan consciencia marcia</w:t>
        <w:softHyphen/>
        <w:t>na a Marte. La vida en Marte (que en su día tenía un esta</w:t>
        <w:softHyphen/>
        <w:t>do acuoso) existe en formas de vida viral y unicelular y no evolucionará nunca debido a la sequía: por esto no hay consciencia de vida que pueda ser reflejada a Marte a través de sus lunas. Sin embargo, en Júpiter sí existe consciencia del espacio/tiempo lineal porque las inteligencias no-físicas trabajan con karma. Júpiter tiene una superficie gaseosa que rodea un núcleo sólido y muchos de vosotros pudisteis sen</w:t>
        <w:softHyphen/>
        <w:t>tir a sus seres etéreos durante el impacto del cometa Shoemaker-Levy en 1994. Para ser más específica: estable</w:t>
        <w:softHyphen/>
        <w:t>cisteis nuevamente los vínculos con vuestros maestros etéri</w:t>
        <w:softHyphen/>
        <w:t>cos espirituales, guías y líderes angelicales. Muchos de voso</w:t>
        <w:softHyphen/>
        <w:t>tros sentís un profundo pesar por el dolor de Júpiter. Aunque no reconozcáis la fuente de esta tristeza sentís brotar un gran poder dentro de vosotros. Estáis recordando vuestro ser no-</w:t>
        <w:softHyphen/>
        <w:t>físico a un nivel más profundo y la reorganización de vuestro ser será más poderosa que nada que hayáis conocido en todos vuestros ciclos de encarnacion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l tráfico entre Marte y la Tierra dejó de existir hace aproximadamente 500.000 años. Antes de esta época, los seres de la Tierra y de Marte también viajaban por cuestio</w:t>
        <w:softHyphen/>
        <w:t>nes de negocios, muchas veces mediante formas de pensa</w:t>
        <w:softHyphen/>
        <w:t>miento 4D, comerciando con leyendas sobre héroes y gue</w:t>
        <w:softHyphen/>
        <w:t>rreros. Era una relación absolutamente divertida y sigue siendo la fuente de fascinación ilimitada que sentís con res</w:t>
        <w:softHyphen/>
        <w:t>pecto a la guerra. Es la razón por la que seguís siendo gue</w:t>
        <w:softHyphen/>
        <w:t>rreros en vuestra parte masculina. Dado que yo sólo soy vuestro reflector, las memorias de las grandes hazañas de Marte todavía existen en mi campo lunar y puedo sentir cómo todo esto os excita. Durante el reinado de Aries en la Tierra, soléis repetir la actuación de este arquetipo hasta niveles extremos. Así sucedió durante la fase más reciente -2160 a.C. hasta el Punto Cero- y, nosotros, los seres de la Luna, decimos entonces: 'Allá van, repitiendo la Era de Aries.' Yo, sin embargo, tengo una vibración muy pacífica y estoy extremadamente cansada de esta viejas obsesiones, de estos viejos dramas aburridos de vuestro planeta; pero, por otra parte, sé que vosotros también estáis cansados de todo ello. Tengo otras muchas memorias de grandes historias y sueños arquetípicos guardadas en mi consciencia y me encantaría compartirla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omo Luna, siento la energía a través de las vibraciones de los rayos plateados. Lo más parecido que vosotros conocéis de este tipo de percepción es cuando sale la luna llena bañan</w:t>
        <w:softHyphen/>
        <w:t>do la superficie de aguas tranquilas con su resplandeciente velo de luz plateada. Mi luz es opalescente y translúcida, como las mejillas de una joven y bella mujer. Tengo cañadas y cráteres en mi superficie casi exenta de energía electromag</w:t>
        <w:softHyphen/>
        <w:t>nética. Mis vibraciones son tan etéreas que apenas hay carga dentro de mí; soy completamente equilibrada. Soy 400 veces más pequeña que el Sol, sin embargo, el Sol está, más o menos, 400 veces más lejos de la Tierra que yo; por eso, en vuestro cielo, parece que tenga el mismo tamaño. El Sol y yo somos equilibrados. Algunos de mis cañadas y cráteres tienen altos rebordes y son muy profundos y mediante estos rebordes capturo energía electromagnética del viento solar. Estas vibraciones rebotan entre los bordes de las cañadas en forma de ondas resonantes y de esta manera, leo posiciones y ángu</w:t>
        <w:softHyphen/>
        <w:t>los planetarios. Cuando vosotros jugáis con el eco en vues</w:t>
        <w:softHyphen/>
        <w:t>tras cañadas estáis creando el mismo tipo de energía en el aire. Tengo muchos cráteres profundos en mi superficie debi</w:t>
        <w:softHyphen/>
        <w:t>dos a asteroides y cometas y dentro de ellos hay centros de consciencia -templos pequeños, blancos y redondos con sus cúpulas. Desde estas estructuras emitimos pensamiento, y vosotros lo, recibís como sueños. Estas cúpulas transmiten nuestras frecuencias luminosas y etéreas y contienen los registros de vuestras memorias y bancos mentales subcons</w:t>
        <w:softHyphen/>
        <w:t>cientes".</w:t>
      </w:r>
    </w:p>
    <w:p>
      <w:pPr>
        <w:pStyle w:val="Normal"/>
        <w:ind w:right="22" w:firstLine="170"/>
        <w:jc w:val="both"/>
        <w:rPr/>
      </w:pPr>
      <w:r>
        <w:rPr>
          <w:rFonts w:cs="Arial" w:ascii="Arial" w:hAnsi="Arial"/>
          <w:bCs/>
          <w:spacing w:val="2"/>
          <w:sz w:val="20"/>
          <w:lang w:val="es-ES_tradnl"/>
        </w:rPr>
        <w:t>"Yo transmito estas frecuencias a aquellos individuos que magnéticamente tiran de mi energía. Humanos, animales y otras diversas formas de vida literalmente magnetizan o reti</w:t>
        <w:softHyphen/>
        <w:t>ran consciencia de mí. Son vibraciones extremadamente sutiles que difieren de las interacciones polarizadas que exis</w:t>
        <w:softHyphen/>
        <w:t>ten en la superficie de vuestro planeta. Son sentimientos que forman las motivaciones múltiples de vuestros patrones reactivos. Neptuno también os transmite vibraciones espiri</w:t>
        <w:softHyphen/>
        <w:t>tuales, pero Neptuno tiene una agenda con vosotros que os impulsa a crear sistemas de creencias. Mis emanaciones eté</w:t>
        <w:softHyphen/>
        <w:t>reas simplemente reflejan memorias relacionadas con expe</w:t>
        <w:softHyphen/>
        <w:t>riencias que tenéis y que modulan vuestra respuesta ante cualquier cosa. Vosotros transmitís vuestros sentimientos a mis templos de registro porque no podríais desarrollar vues</w:t>
        <w:softHyphen/>
        <w:t>tros cuerpos emocionales sin la memoria. Pensad cómo se dispara la memoria gracias a un olor, una imagen familiar o una voz y entonces se desata toda una serie de memorias visuales en vuestro cerebro. Es como si tuvierais una pelícu</w:t>
        <w:softHyphen/>
        <w:t>la dentro de vuestra cabeza. Todo esto sucede porque yo sos</w:t>
        <w:softHyphen/>
        <w:t xml:space="preserve">tengo las memorias de las experiencias de vuestras almas vida tras vida y la única manera de explorarlas es examinar vuestra mente subconsciente mientras estéis en un cuerpo. ¿Cómo sostengo toda esta memoria para que vosotros tengáis la posibilidad de explorar vuestro subconsciente? Puesto que ahora ya habéis descubierto la fibra óptica os resultará más fácil imaginaros mis grandes registros de memoria. Tengo una idea fascinante para vosotros: yo soy capaz de recordar tantas cosas porque os </w:t>
      </w:r>
      <w:r>
        <w:rPr>
          <w:rFonts w:cs="Arial" w:ascii="Arial" w:hAnsi="Arial"/>
          <w:bCs/>
          <w:i/>
          <w:sz w:val="20"/>
          <w:lang w:val="es-ES_tradnl"/>
        </w:rPr>
        <w:t xml:space="preserve">siento y </w:t>
      </w:r>
      <w:r>
        <w:rPr>
          <w:rFonts w:cs="Arial" w:ascii="Arial" w:hAnsi="Arial"/>
          <w:bCs/>
          <w:spacing w:val="2"/>
          <w:sz w:val="20"/>
          <w:lang w:val="es-ES_tradnl"/>
        </w:rPr>
        <w:t>las fibras ópticas están respon</w:t>
        <w:softHyphen/>
        <w:t>diendo a vuestros sentimientos. Lo que sucede, es que voso</w:t>
        <w:softHyphen/>
        <w:t>tros aún no lo sabéis. Sin embargo, los animales almacenan la memoria en sus cuerpos mientras viven y, por eso, ellos están más anclados en el momento presente que vosotros".</w:t>
      </w:r>
    </w:p>
    <w:p>
      <w:pPr>
        <w:pStyle w:val="Normal"/>
        <w:ind w:right="22" w:firstLine="170"/>
        <w:jc w:val="both"/>
        <w:rPr/>
      </w:pPr>
      <w:r>
        <w:rPr>
          <w:rFonts w:cs="Arial" w:ascii="Arial" w:hAnsi="Arial"/>
          <w:bCs/>
          <w:spacing w:val="2"/>
          <w:sz w:val="20"/>
          <w:lang w:val="es-ES_tradnl"/>
        </w:rPr>
        <w:t xml:space="preserve">"Cuando estáis metidos en algún tipo de lucha como, por ejemplo, una enfermedad o un malestar y no tenéis medios en lo físico para cambiar esta vibración, podéis sentir, en ocasiones, que el problema es emocional. Cuando llegáis a este punto, en el que </w:t>
      </w:r>
      <w:r>
        <w:rPr>
          <w:rFonts w:cs="Arial" w:ascii="Arial" w:hAnsi="Arial"/>
          <w:bCs/>
          <w:i/>
          <w:sz w:val="20"/>
          <w:lang w:val="es-ES_tradnl"/>
        </w:rPr>
        <w:t xml:space="preserve">realmente </w:t>
      </w:r>
      <w:r>
        <w:rPr>
          <w:rFonts w:cs="Arial" w:ascii="Arial" w:hAnsi="Arial"/>
          <w:bCs/>
          <w:spacing w:val="2"/>
          <w:sz w:val="20"/>
          <w:lang w:val="es-ES_tradnl"/>
        </w:rPr>
        <w:t>veis que las soluciones físicas no son la única posibilidad, yo os transmito una informa</w:t>
        <w:softHyphen/>
        <w:t>ción extremadamente exacta y valiosa. Os sorprendería saber cómo, de hecho, entendéis las realidades gracias a las transmisiones intuitivas. Me encanta reflejaros vuestra pro</w:t>
        <w:softHyphen/>
        <w:t>funda comprensión de vosotros mismos. Basándome en la enorme consciencia que tengo de vuestras emociones, os digo que tenéis maneras de cambiar vuestro estado físico mediante vuestros sentimientos. Por ejemplo, las Flores de Bach pueden modificar las vibraciones que crean una enfer</w:t>
        <w:softHyphen/>
        <w:t>medad física ya que se basan en vuestra habilidad de identi</w:t>
        <w:softHyphen/>
        <w:t>ficar sentimientos. ¡Aceites aromáticos, de hecho, cambian vuestros cuerpos! Determinados sonidos corresponden a órganos vitales y todas estas esencias trabajan con la alqui</w:t>
        <w:softHyphen/>
        <w:t>mia de vuestros cuerpos emocionales. Son métodos de sanación más sutiles y profundos que los que os proporciona la medicina alopática porque os brinda la oportunidad de sanar una enfermedad mientras aun está en vuestro cuerpo etérico -podéis localizar el 'mal-estar' que aún no ha entra</w:t>
        <w:softHyphen/>
        <w:t>do en vuestros cuerpos físic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pretendéis abrir por completo vuestros receptores sensibles en esta vida, podéis aprovechar mis extraordina</w:t>
        <w:softHyphen/>
        <w:t>rias enseñanzas pero ello supone un compromiso total. Como ya he dicho, mis templos de registro contienen vues</w:t>
        <w:softHyphen/>
        <w:t>tros bancos de memoria subconsciente. ¿Qué son exacta</w:t>
        <w:softHyphen/>
        <w:t>mente? Cada uno de vosotros tiene un alma dentro de su cuerpo y este alma se reencarna una y otra vez en la Tierra, en otro planeta o en las estrellas. Busca experiencias en muchos reinos para saber cómo expresarse a sí misma y mis bancos de registro contienen las memorias de todos los sitios, incluso de otras galaxias. Habréis oído comentar que seres de muchos reinos se están peleando para nacer en un cuerpo en la Tierra, la razón de ello es que cada vez que ten</w:t>
        <w:softHyphen/>
        <w:t>gáis una vida en la Tierra, podéis trabajar conscientemente con vuestros bancos lunares de memoria subconsciente, cosa que no se puede hacer en ningún otro lugar. Es éste un tema muy amplio y sólo hablaré de algunas cosas. Naturalmente, algu</w:t>
        <w:softHyphen/>
        <w:t>nas experiencias son traumáticas y tienden a limitar vuestro potencial expresivo en cada nueva vida. Muchos de voso</w:t>
        <w:softHyphen/>
        <w:t>tros ya sabéis que haciendo trabajos corporales o terapias espirituales sois capaces de recuperar memorias negativas de vidas pasadas, explorarlas y soltarlas cuando vuestro cuerpo está listo y que después os encontráis más ligeros, más armo</w:t>
        <w:softHyphen/>
        <w:t>niosos y felices".</w:t>
      </w:r>
    </w:p>
    <w:p>
      <w:pPr>
        <w:pStyle w:val="Normal"/>
        <w:ind w:right="22" w:firstLine="170"/>
        <w:jc w:val="both"/>
        <w:rPr/>
      </w:pPr>
      <w:r>
        <w:rPr>
          <w:rFonts w:cs="Arial" w:ascii="Arial" w:hAnsi="Arial"/>
          <w:bCs/>
          <w:spacing w:val="2"/>
          <w:sz w:val="20"/>
          <w:lang w:val="es-ES_tradnl"/>
        </w:rPr>
        <w:t>"¿De qué manera podríais trabajar conscientemente con vuestros bancos lunares de memoria subconsciente? ¡Os sor</w:t>
        <w:softHyphen/>
        <w:t>prenderéis, estoy segura! Estas memorias existen en vuestra mente en forma de sistemas de creencias que dicen 'no puedo tener esto, no puedo hacer aquello'. ¡Todas vuestras conclusiones negativas referentes a experiencias pasadas están depositadas en mis bancos de memoria! Las conclu</w:t>
        <w:softHyphen/>
        <w:t>siones positivas referentes al pasado existen en vuestra mente activa; están disponibles y son la base de vuestras acciones libres. Mis bancos son un almacén de conclusiones negativas a las que habéis llegado con respecto a vuestro potencial pero no podéis recordar el hecho original. Estas conclusiones hacen que repitáis situaciones una y otra vez cuando en realidad tenéis la posibilidad de borrar la conclu</w:t>
        <w:softHyphen/>
        <w:t>sión negativa original. Esta tendencia reduce vuestra creati</w:t>
        <w:softHyphen/>
        <w:t>vidad en todas las nuevas situaciones</w:t>
      </w:r>
      <w:r>
        <w:rPr>
          <w:rStyle w:val="FootnoteCharacters"/>
          <w:rStyle w:val="FootnoteAnchor"/>
          <w:rFonts w:cs="Arial" w:ascii="Arial" w:hAnsi="Arial"/>
          <w:bCs/>
          <w:spacing w:val="2"/>
          <w:sz w:val="20"/>
          <w:lang w:val="es-ES_tradnl"/>
        </w:rPr>
        <w:footnoteReference w:id="90"/>
      </w:r>
      <w:r>
        <w:rPr>
          <w:rFonts w:cs="Arial" w:ascii="Arial" w:hAnsi="Arial"/>
          <w:bCs/>
          <w:spacing w:val="2"/>
          <w:sz w:val="20"/>
          <w:lang w:val="es-ES_tradnl"/>
        </w:rPr>
        <w:t>. ¿Qué podéis hacer al respecto? Aquí están mis propuestas:</w:t>
      </w:r>
    </w:p>
    <w:p>
      <w:pPr>
        <w:pStyle w:val="Normal"/>
        <w:ind w:right="1728" w:hanging="0"/>
        <w:jc w:val="both"/>
        <w:rPr>
          <w:rFonts w:ascii="Arial" w:hAnsi="Arial" w:cs="Arial"/>
          <w:bCs/>
          <w:i/>
          <w:i/>
          <w:spacing w:val="2"/>
          <w:sz w:val="20"/>
          <w:lang w:val="es-ES_tradnl"/>
        </w:rPr>
      </w:pPr>
      <w:r>
        <w:rPr>
          <w:rFonts w:cs="Arial" w:ascii="Arial" w:hAnsi="Arial"/>
          <w:bCs/>
          <w:i/>
          <w:spacing w:val="2"/>
          <w:sz w:val="20"/>
          <w:lang w:val="es-ES_tradnl"/>
        </w:rPr>
      </w:r>
    </w:p>
    <w:p>
      <w:pPr>
        <w:pStyle w:val="Normal"/>
        <w:ind w:right="22" w:hanging="0"/>
        <w:jc w:val="both"/>
        <w:rPr>
          <w:rFonts w:ascii="Arial" w:hAnsi="Arial" w:cs="Arial"/>
          <w:b/>
          <w:b/>
          <w:i/>
          <w:i/>
          <w:spacing w:val="2"/>
          <w:lang w:val="es-ES_tradnl"/>
        </w:rPr>
      </w:pPr>
      <w:r>
        <w:rPr>
          <w:rFonts w:cs="Arial" w:ascii="Arial" w:hAnsi="Arial"/>
          <w:b/>
          <w:i/>
          <w:spacing w:val="2"/>
          <w:lang w:val="es-ES_tradnl"/>
        </w:rPr>
        <w:t xml:space="preserve">Cómo manifestar la Realidad Física deseada: </w:t>
      </w:r>
    </w:p>
    <w:p>
      <w:pPr>
        <w:pStyle w:val="Normal"/>
        <w:ind w:right="22" w:hanging="0"/>
        <w:jc w:val="both"/>
        <w:rPr>
          <w:rFonts w:ascii="Arial" w:hAnsi="Arial" w:cs="Arial"/>
          <w:b/>
          <w:b/>
          <w:i/>
          <w:i/>
          <w:spacing w:val="2"/>
          <w:lang w:val="es-ES_tradnl"/>
        </w:rPr>
      </w:pPr>
      <w:r>
        <w:rPr>
          <w:rFonts w:cs="Arial" w:ascii="Arial" w:hAnsi="Arial"/>
          <w:b/>
          <w:i/>
          <w:spacing w:val="2"/>
          <w:lang w:val="es-ES_tradnl"/>
        </w:rPr>
      </w:r>
    </w:p>
    <w:p>
      <w:pPr>
        <w:pStyle w:val="TextBody"/>
        <w:rPr>
          <w:spacing w:val="2"/>
        </w:rPr>
      </w:pPr>
      <w:r>
        <w:rPr>
          <w:spacing w:val="2"/>
        </w:rPr>
        <w:t>Técnicas de manifestación lunar:</w:t>
      </w:r>
    </w:p>
    <w:p>
      <w:pPr>
        <w:pStyle w:val="Normal"/>
        <w:jc w:val="both"/>
        <w:rPr>
          <w:rFonts w:ascii="Arial" w:hAnsi="Arial" w:cs="Arial"/>
          <w:bCs/>
          <w:spacing w:val="2"/>
          <w:sz w:val="20"/>
          <w:lang w:val="es-ES_tradnl"/>
        </w:rPr>
      </w:pPr>
      <w:r>
        <w:rPr>
          <w:rFonts w:cs="Arial" w:ascii="Arial" w:hAnsi="Arial"/>
          <w:bCs/>
          <w:spacing w:val="2"/>
          <w:sz w:val="20"/>
          <w:lang w:val="es-ES_tradnl"/>
        </w:rPr>
      </w:r>
    </w:p>
    <w:p>
      <w:pPr>
        <w:pStyle w:val="Normal"/>
        <w:jc w:val="both"/>
        <w:rPr>
          <w:rFonts w:ascii="Arial" w:hAnsi="Arial" w:cs="Arial"/>
          <w:bCs/>
          <w:spacing w:val="2"/>
          <w:sz w:val="20"/>
          <w:lang w:val="es-ES_tradnl"/>
        </w:rPr>
      </w:pPr>
      <w:r>
        <w:rPr>
          <w:rFonts w:cs="Arial" w:ascii="Arial" w:hAnsi="Arial"/>
          <w:bCs/>
          <w:spacing w:val="2"/>
          <w:sz w:val="20"/>
          <w:lang w:val="es-ES_tradnl"/>
        </w:rPr>
        <w:t>1) Confeccionad una lista de siete cosas que queréis que se manifiesten en vuestra realidad. Si queréis que esto fun</w:t>
        <w:softHyphen/>
        <w:t>cione ¡sed razonables! Escoged aquello que de verdad deseáis y no lo que creéis desear.</w:t>
      </w:r>
    </w:p>
    <w:p>
      <w:pPr>
        <w:pStyle w:val="Normal"/>
        <w:jc w:val="both"/>
        <w:rPr>
          <w:rFonts w:ascii="Arial" w:hAnsi="Arial" w:cs="Arial"/>
          <w:bCs/>
          <w:spacing w:val="2"/>
          <w:sz w:val="20"/>
          <w:lang w:val="es-ES_tradnl"/>
        </w:rPr>
      </w:pPr>
      <w:r>
        <w:rPr>
          <w:rFonts w:cs="Arial" w:ascii="Arial" w:hAnsi="Arial"/>
          <w:bCs/>
          <w:spacing w:val="2"/>
          <w:sz w:val="20"/>
          <w:lang w:val="es-ES_tradnl"/>
        </w:rPr>
        <w:t>2) Coged la lista y trabajad con cada una de las cosas. Coged la primera cosa de la lista como, por ejemplo; una radio y decid en voz alta: 'quiero una determinada radio por un precio determinado en un periodo de tiempo determina</w:t>
        <w:softHyphen/>
        <w:t>do' Describid la radio, el precio y el espacio de tiempo pero no gastéis ningún pensamiento en cómo lo vais a conseguir. No debéis pensar nunca en una persona o grupo específicos que os lo podrían proporcionar pues estarías manipulando a otros.</w:t>
      </w:r>
    </w:p>
    <w:p>
      <w:pPr>
        <w:pStyle w:val="TextBody"/>
        <w:rPr>
          <w:spacing w:val="2"/>
        </w:rPr>
      </w:pPr>
      <w:r>
        <w:rPr>
          <w:spacing w:val="2"/>
        </w:rPr>
        <w:t>3) Preguntad si de verdad queréis esa radio si ya la tuvierais. Pensadlo bien porque si no, abarrotareis vuestra mente con cosas que creéis querer pero que en realidad no os importan. Sed cuidadosos en esto. Si realmente no lo queréis, dejadlo que se marche.</w:t>
      </w:r>
    </w:p>
    <w:p>
      <w:pPr>
        <w:pStyle w:val="Normal"/>
        <w:jc w:val="both"/>
        <w:rPr>
          <w:rFonts w:ascii="Arial" w:hAnsi="Arial" w:cs="Arial"/>
          <w:bCs/>
          <w:spacing w:val="2"/>
          <w:sz w:val="20"/>
          <w:lang w:val="es-ES_tradnl"/>
        </w:rPr>
      </w:pPr>
      <w:r>
        <w:rPr>
          <w:rFonts w:cs="Arial" w:ascii="Arial" w:hAnsi="Arial"/>
          <w:bCs/>
          <w:spacing w:val="2"/>
          <w:sz w:val="20"/>
          <w:lang w:val="es-ES_tradnl"/>
        </w:rPr>
        <w:t>4) Visualizad tres escenas con la radio llegando a vuestra realidad; visualizadlas en la parte frontal de la cabeza y encima de vuestros ojos y después coged cada escena e imprimidla en el bulbo raquídeo (el lugar donde la columna vertebral entra en el cráneo). Recordad, no visualicéis a ninguna persona específica ni tampoco un lugar determinado que os ayuden a conseguir lo que que</w:t>
        <w:softHyphen/>
        <w:t>réis. No manipuléis la realidad de otros.</w:t>
      </w:r>
    </w:p>
    <w:p>
      <w:pPr>
        <w:pStyle w:val="Normal"/>
        <w:jc w:val="both"/>
        <w:rPr>
          <w:rFonts w:ascii="Arial" w:hAnsi="Arial" w:cs="Arial"/>
          <w:bCs/>
          <w:spacing w:val="2"/>
          <w:sz w:val="20"/>
          <w:lang w:val="es-ES_tradnl"/>
        </w:rPr>
      </w:pPr>
      <w:r>
        <w:rPr>
          <w:rFonts w:cs="Arial" w:ascii="Arial" w:hAnsi="Arial"/>
          <w:bCs/>
          <w:spacing w:val="2"/>
          <w:sz w:val="20"/>
          <w:lang w:val="es-ES_tradnl"/>
        </w:rPr>
        <w:t>5) Repetid este proceso hasta que hayáis creado una lista de siete cosas que de verdad deseáis. Luego, olvidadlo y des</w:t>
        <w:softHyphen/>
        <w:t>positad la lista en un lugar seguro. Chequead periódica</w:t>
        <w:softHyphen/>
        <w:t>mente y pronto os daréis cuenta de que hay cosas de la lista que se manifiestan realmente. Cada vez que algo se manifiesta, tachadlo de la lista y pensad en otra cosa para sustituirla. Haced que siempre se mantengan siete cosas en esta lista".</w:t>
      </w:r>
    </w:p>
    <w:p>
      <w:pPr>
        <w:pStyle w:val="Normal"/>
        <w:ind w:right="288" w:hanging="0"/>
        <w:jc w:val="both"/>
        <w:rPr>
          <w:rFonts w:ascii="Arial" w:hAnsi="Arial" w:cs="Arial"/>
          <w:bCs/>
          <w:spacing w:val="2"/>
          <w:sz w:val="20"/>
          <w:lang w:val="es-ES_tradnl"/>
        </w:rPr>
      </w:pPr>
      <w:r>
        <w:rPr>
          <w:rFonts w:cs="Arial" w:ascii="Arial" w:hAnsi="Arial"/>
          <w:bCs/>
          <w:spacing w:val="2"/>
          <w:sz w:val="20"/>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Qué tiene que ver la manifestación con los bancos lunares del subconsciente? Cada vez que manifestéis aquello que de verdad queréis, estaréis borrando una memoria de 'no puedo' de mis bancos. ¡El propósito de venir a la Tierra es conseguir aquello que queréis! Al final, cuando conseguís lo que queréis y en el momento deseado, acabaréis queriendo muy poco, al igual que la gente indígena de la Tierra. Sin ni siquiera recordar o procesar la experiencia que creó el 'no puedo', disiparéis estas memorias como si las cosas no hubie</w:t>
        <w:softHyphen/>
        <w:t>ran ocurrido jamás -gracias a este asalto positivo a vuestra negación interior. De hecho, podéis descartar vuestras memorias negativas para que todo lo que yo refleje sea posi</w:t>
        <w:softHyphen/>
        <w:t>tivo. Cuando consigáis salir de la negación sentiréis mis exquisitas vibraciones sutiles y encontraréis registros de vosotros mismos que os reforzarán".</w:t>
      </w:r>
    </w:p>
    <w:p>
      <w:pPr>
        <w:pStyle w:val="Normal"/>
        <w:ind w:right="22" w:firstLine="170"/>
        <w:jc w:val="both"/>
        <w:rPr/>
      </w:pPr>
      <w:r>
        <w:rPr>
          <w:rFonts w:cs="Arial" w:ascii="Arial" w:hAnsi="Arial"/>
          <w:bCs/>
          <w:spacing w:val="2"/>
          <w:sz w:val="20"/>
          <w:lang w:val="es-ES_tradnl"/>
        </w:rPr>
        <w:t>"Debido a mis ciclos -nodos lunares, eclipses y fases- soy un tamiz para la superficie de la Tierra y para todas las demás energías estelares, planetarias y solares. Desde un punto de vista astronómico no hay manera de que yo, vuestra Luna, pueda proteger toda la superficie del planeta de todas estas influencias. Sin embargo, recojo los vientos solares en mis cañadas y cráteres cuando durante 28 días viajo alrededor de la Tierra. Como una mujer que siempre presta una solícita atención a su hombre, creo una fuerza que hace de filtro y que se compone de un tejido finísimo hecho de vuestros sentimientos en la Tierra. Los campos energéticos de otros astros de vuestro sistema solar llegan, en la mayoría de los casos, a la superficie de la Tierra por medio de mi luz. Yo transduzco estas energías a códigos que podéis comprender a través de vuestras emociones. Vosotros sentís las transmisio</w:t>
        <w:softHyphen/>
        <w:t>nes de otros planetas y del Sol a través de mi luz. Así es cómo se mantienen las vibraciones finas de los sentimientos en su lugar y, a su vez, son comunicadas. Si no fuera por mi filtro, vosotros os veríais obligados, de alguna manera, a tra</w:t>
        <w:softHyphen/>
        <w:t>tar con sentimientos de Plutón que son demasiado profun</w:t>
        <w:softHyphen/>
        <w:t xml:space="preserve">dos, seríais bombardeados con demasiada agresión por parte de Marte y la intensidad del Sol os agotaría. Yo soy como una </w:t>
      </w:r>
      <w:r>
        <w:rPr>
          <w:rFonts w:cs="Arial" w:ascii="Arial" w:hAnsi="Arial"/>
          <w:bCs/>
          <w:spacing w:val="-8"/>
          <w:sz w:val="20"/>
          <w:lang w:val="es-ES_tradnl"/>
        </w:rPr>
        <w:t>gran ola de sentimientos que se eleva, llega a su cumbre y se retrae a lo largo de veintiocho días. Existo para graduar estas grandes fuerzas y vosotros podéis sintonizar con mi tejido sutil de sentimientos al cultivar vuestros propios sentimien</w:t>
        <w:softHyphen/>
        <w:t>tos como si fueran un jardín fertilizado".</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La Tierra pasa por ciclos y la pauta que observo en estos días en vuestra superficie la he visto antes. En el pasado, este patrón ha sido extremadamente amenazador para las forma de vida biológica. Antes de que leáis mi descripción de vuestra apariencia, os pido que recordéis que estoy leyen</w:t>
        <w:softHyphen/>
        <w:t>do el cuerpo etérico de la Tierra. Al igual que un 'malestar' que aparece en vuestro cuerpo etérico o aura es tratado con homeopatía antes de que haya una enfermedad física, tam</w:t>
        <w:softHyphen/>
        <w:t>bién con relación al planeta podéis cambiar vuestros senti</w:t>
        <w:softHyphen/>
        <w:t>mientos antes de que estas energías se conviertan en cam</w:t>
        <w:softHyphen/>
        <w:t>bios físicos de la Tierra. El color de vuestro aura se está vol</w:t>
        <w:softHyphen/>
        <w:t>viendo marrón, y esto no es sano pues su color debería ser verde. La inclinación del eje terrestre refleja la consciencia de vuestro cuerpo planetario al sol y el grado de ladeamien</w:t>
        <w:softHyphen/>
        <w:t>to se está acercando a una posición que ha provocado cam</w:t>
        <w:softHyphen/>
        <w:t>bios polares en el pasado".</w:t>
      </w:r>
    </w:p>
    <w:p>
      <w:pPr>
        <w:pStyle w:val="Normal"/>
        <w:ind w:right="22" w:firstLine="170"/>
        <w:jc w:val="both"/>
        <w:rPr/>
      </w:pPr>
      <w:r>
        <w:rPr>
          <w:rFonts w:cs="Arial" w:ascii="Arial" w:hAnsi="Arial"/>
          <w:bCs/>
          <w:spacing w:val="-8"/>
          <w:sz w:val="20"/>
          <w:lang w:val="es-ES_tradnl"/>
        </w:rPr>
        <w:t>"¿De qué forma se relaciona la condición actual de la Tierra con condiciones pasadas? El mayor cambio astro</w:t>
        <w:softHyphen/>
        <w:t>nómico que yo recuerdo ocurrió cuando la órbita de la Tierra alrededor del Sol aumentó de 360 a 365-1/4 días. Esto fue provocado por dos eventos simultáneos: la visita de Nibiru a vuestro sistema solar y la entrada de un gigan</w:t>
        <w:softHyphen/>
        <w:t>tesco asteroide en el patrón orbital de las Pléyades hace 104.000 años. Estos dos sucesos, al ocurrir simultánea</w:t>
        <w:softHyphen/>
        <w:t>mente, aumentaron la órbita de la Tierra. Nibiru es lige</w:t>
        <w:softHyphen/>
        <w:t>ramente más pequeño que Júpiter y debido a la velocidad de su trayectoria y su órbita contraria al sistema solar, resulta extremadamente desorganizador para los patrones orbitales planetarios</w:t>
      </w:r>
      <w:r>
        <w:rPr>
          <w:rStyle w:val="FootnoteCharacters"/>
          <w:rStyle w:val="FootnoteAnchor"/>
          <w:rFonts w:cs="Arial" w:ascii="Arial" w:hAnsi="Arial"/>
          <w:bCs/>
          <w:spacing w:val="-8"/>
          <w:sz w:val="20"/>
          <w:lang w:val="es-ES_tradnl"/>
        </w:rPr>
        <w:footnoteReference w:id="91"/>
      </w:r>
      <w:r>
        <w:rPr>
          <w:rFonts w:cs="Arial" w:ascii="Arial" w:hAnsi="Arial"/>
          <w:bCs/>
          <w:spacing w:val="-8"/>
          <w:sz w:val="20"/>
          <w:lang w:val="es-ES_tradnl"/>
        </w:rPr>
        <w:t>. Esta irregularidad causó a Nibiru la pérdida de la perfecta sincronicidad con la Tierra mientras viajaba alrededor del Sol -3.600 años, igual a 360 días".</w:t>
      </w:r>
    </w:p>
    <w:p>
      <w:pPr>
        <w:pStyle w:val="Normal"/>
        <w:ind w:right="22" w:firstLine="170"/>
        <w:jc w:val="both"/>
        <w:rPr/>
      </w:pPr>
      <w:r>
        <w:rPr>
          <w:rFonts w:cs="Arial" w:ascii="Arial" w:hAnsi="Arial"/>
          <w:sz w:val="20"/>
          <w:lang w:val="es-ES_tradnl"/>
        </w:rPr>
        <w:t>"Nibiru era responsable de la destrucción del quinto plane</w:t>
        <w:softHyphen/>
        <w:t>ta -Maldek- que configura actualmente el cinturón de aste</w:t>
        <w:softHyphen/>
        <w:t>roides. Yo estaba viajando por mi órbita alrededor de la Tierra en aquella época cuando vuestros ancestros experimentaron un enorme estrés tectónico debido a este hecho. En mis ban</w:t>
        <w:softHyphen/>
        <w:t>cos existen muchas memorias de este suceso. En aquellos tiem</w:t>
        <w:softHyphen/>
        <w:t>pos yo estaba protegiendo vuestra superficie tanto como me fue posible, de los distintos cometas y asteroides que volaron por vuestro sistema solar. Recibí unos cuantos impactos gran</w:t>
        <w:softHyphen/>
        <w:t>des; por eso tengo tantos cráteres tan inmensos que son los lugares de los templos que contienen vuestros bancos sub</w:t>
        <w:softHyphen/>
        <w:t>conscientes de memorias. Dichos impactos eran similares en intensidad al de julio de 1994 cuando el cuerpo gaseoso de Júpiter fue continuamente golpeado por fragmentos del come</w:t>
        <w:softHyphen/>
        <w:t>ta hasta que la zona del impacto se convirtió en olas de gas. Esto hizo, como ya sabéis, que la superficie de Júpiter se llena</w:t>
        <w:softHyphen/>
        <w:t>ra de fuertes sentimientos. Puedo sentir, naturalmente, las fuertes reacciones que tenéis ya que estáis reaccionando ahora de la misma manera que Júpiter cuando sintió cómo los frag</w:t>
        <w:softHyphen/>
        <w:t>mentos del cometa bombardearon su cuerpo. He estado llo</w:t>
        <w:softHyphen/>
        <w:t xml:space="preserve">rando desde julio de 1994. No obstante, pocos de vosotros sabéis de dónde proceden estas poderosas emociones. Debido a que Júpiter gobierna vuestra suerte y vuestro sentido de potencialidad yo quiero haceros saber que este periodo es muy prometedor. Si podéis averiguar lo que queréis, lo podéis crear fácilmente con la ayuda de Júpiter y por eso os ofrecí mi </w:t>
      </w:r>
      <w:r>
        <w:rPr>
          <w:rFonts w:cs="Arial" w:ascii="Arial" w:hAnsi="Arial"/>
          <w:bCs/>
          <w:spacing w:val="4"/>
          <w:sz w:val="20"/>
          <w:lang w:val="es-ES_tradnl"/>
        </w:rPr>
        <w:t>Técnica Lunar de Manifestación de siete pasos".</w:t>
      </w:r>
    </w:p>
    <w:p>
      <w:pPr>
        <w:pStyle w:val="Normal"/>
        <w:ind w:right="22" w:firstLine="170"/>
        <w:jc w:val="both"/>
        <w:rPr/>
      </w:pPr>
      <w:r>
        <w:rPr>
          <w:rFonts w:cs="Arial" w:ascii="Arial" w:hAnsi="Arial"/>
          <w:bCs/>
          <w:spacing w:val="4"/>
          <w:sz w:val="20"/>
          <w:lang w:val="es-ES_tradnl"/>
        </w:rPr>
        <w:t>"Yo he sido visitada por seres del Sol. Ellos son muy bellos y emisarios de décimotercera dimensión, una dimensión que está más allá del sistema básico de diez dimensiones con el que trabajáis vosotros. Mi superficie es muy fría y cuando me visitan los emisarios solares siento el calor en mi super</w:t>
        <w:softHyphen/>
        <w:t>ficie como el calor que sentís vosotros cuando os tumbáis al Sol y sentís su fuego, el amor solar. Estáis sintonizados con</w:t>
        <w:softHyphen/>
        <w:t>migo y sentís mi superficie cuando trabajáis con consciencia ritual empleando mi luz sutil. Cuando celebráis ceremonias lunares y hacéis meditaciones durante el eclipse establecéis una línea directa con mis étereas vibraciones emocionales. Este tipo de ceremonias es lo más potente que hay en vues</w:t>
        <w:softHyphen/>
        <w:t>tra Tierra. No importa si sintonizáis conmigo o no, yo os baño con sensaciones sutiles. En estos momentos estoy muy preocupada por vuestros cuerpos emocionales tan polariza</w:t>
        <w:softHyphen/>
        <w:t>dos. Os habéis vuelto tan dualizados porque ponéis más énfasis en vuestro lado masculino que en el femenino. Esto bloquea mi suave filtro lunar y os expone en exceso a vibra</w:t>
        <w:softHyphen/>
        <w:t xml:space="preserve">ciones planetarias, tales como el control de los Anunnaki de Nibiru. Ellos os han desviado muchas veces de vuestro lado femenino y esto es lo que hace tan difícil averiguar cuáles son vuestros verdaderos </w:t>
      </w:r>
      <w:r>
        <w:rPr>
          <w:rFonts w:cs="Arial" w:ascii="Arial" w:hAnsi="Arial"/>
          <w:bCs/>
          <w:i/>
          <w:sz w:val="20"/>
          <w:lang w:val="es-ES_tradnl"/>
        </w:rPr>
        <w:t xml:space="preserve">sentimientos </w:t>
      </w:r>
      <w:r>
        <w:rPr>
          <w:rFonts w:cs="Arial" w:ascii="Arial" w:hAnsi="Arial"/>
          <w:bCs/>
          <w:spacing w:val="4"/>
          <w:sz w:val="20"/>
          <w:lang w:val="es-ES_tradnl"/>
        </w:rPr>
        <w:t>hacia ellos. Tampoco os permite ver lo que están creando en todos los sectores de vuestra sociedad. Si activarais conscientemente vuestro lado femenino podríais sentir siempre nuestras finas vibra</w:t>
        <w:softHyphen/>
        <w:t>ciones etéreas".</w:t>
      </w:r>
    </w:p>
    <w:p>
      <w:pPr>
        <w:pStyle w:val="Normal"/>
        <w:ind w:right="22" w:firstLine="170"/>
        <w:jc w:val="both"/>
        <w:rPr/>
      </w:pPr>
      <w:r>
        <w:rPr>
          <w:rFonts w:cs="Arial" w:ascii="Arial" w:hAnsi="Arial"/>
          <w:bCs/>
          <w:spacing w:val="4"/>
          <w:sz w:val="20"/>
          <w:lang w:val="es-ES_tradnl"/>
        </w:rPr>
        <w:t>"Todas las sincronizaciones naturales de 12 -tales como 12 por 12 igual a 144, o 12 por 30 igual a 360- han sido interrumpidas debido al aumento de la órbita de la Tierra alrededor del Sol. No obstante, también se han creado las oportunidades para una mayor evolución y creatividad pues</w:t>
        <w:softHyphen/>
        <w:t>to que antes del cambio todo estaba en su sitio, funcionan</w:t>
        <w:softHyphen/>
        <w:t>do como un reloj. Antes del cambio vuestro sentido del tiempo era de círculos infinitos y no de espirales. Ahora, durante el siguiente paso evolutivo hay que sintonizar con las espirales de luz gradualmente ascendentes, como, por ejemplo, la espiral de Alción. Para conseguir esta sintoniza</w:t>
        <w:softHyphen/>
        <w:t>ción yo soy vuestra fuente más importante; vosotros ya podéis sentir el siguiente paso evolutivo y os estoy reflejan</w:t>
        <w:softHyphen/>
        <w:t>do el banco de datos cósmicos mes tras mes. Recordad que soy un filtro de las fuerzas planetarias, solares y estelares. Una nueva cosmología está emergiendo. No hay mejor fuente para resonar con estas energías que la meditación durante cada una de las trece lunas nuevas a lo largo del año solar. El año solar puede ser abordado de manera más eficaz cuando se celebran ceremonias especiales durante las divi</w:t>
        <w:softHyphen/>
        <w:t>siones cardinales -equinoccios y solsticios. Sintonizar con las trece lunas amplía enormemente vuestra naturaleza femenina. La mejor manera de conseguirlo es meditar durante la luna nueva, percibiendo qué información espe</w:t>
        <w:softHyphen/>
        <w:t>cial está disponible. Durante mi ciclo de trece lunas obser</w:t>
        <w:softHyphen/>
        <w:t>vad cómo la luz solar reflejada aumenta hasta la luna llena, intensificando estos sentimientos; luego, soltadlos y vaciaos por dentro mientras la luna disminuye. Convertíos en un recipiente vacío para cuando llegue la luna nueva. Podéis eliminar vuestro ego cada mes a partir de la luna llena hasta la siguiente luna nueva. ¡Podéis renacer cada año trece veces con la luna nueva! Si hacéis esto -hace mucho tiem</w:t>
        <w:softHyphen/>
        <w:t>po esta práctica fue muy avanzada en vuestro planeta y todavía existe en Bali- os sentiréis menos empujados por las fuerzas solares y las agendas planetarias. Además, todo esto es muy fácil ya que, como una mujer desnuda, me he pues</w:t>
        <w:softHyphen/>
        <w:t xml:space="preserve">to totalmente a vuestra disposición exponiéndome ante </w:t>
      </w:r>
      <w:r>
        <w:rPr>
          <w:rFonts w:cs="Arial" w:ascii="Arial" w:hAnsi="Arial"/>
          <w:bCs/>
          <w:spacing w:val="-8"/>
          <w:sz w:val="20"/>
          <w:lang w:val="es-ES_tradnl"/>
        </w:rPr>
        <w:t>vosotros. Soy muy hermosa".</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Mi responsabilidad es explicaros el principio del 13 duran</w:t>
        <w:softHyphen/>
        <w:t>te cada año solar. De esta manera podéis sentir la esencia mágica del 13 sin pensar en ello. La manera de reemplazar vuestra consciencia del 12 por la del 13, basado en la sincronicidad, es trabajar con los ciclos lunares. Y luego, se puede obtener una base estructural desarrollando la consciencia solar a través de la astrología. La astrología es la única herramienta para descodificar sentimientos por medio de pensamientos; otro tipo de pensamientos os mete directamente en vuestra cabeza alejándoos de vuestro corazón. Podéis salir de la polari</w:t>
        <w:softHyphen/>
        <w:t>zación y dualidad dividiendo los planos horizontales de las dimensiones en 12 zonas -6 abajo y 6 arriba. Esto supone una 'expansión del espacio' y no una expansión del tiempo, tal como son mis 13 ciclos por año solar. El espacio se expande mediante la geometría y el tiempo abre dimensiones si es sen</w:t>
        <w:softHyphen/>
        <w:t>tido y no computado constantemente. Os asombrará la bri</w:t>
        <w:softHyphen/>
        <w:t>llantez y la libertad mental que está a vuestra disposición cuando intensifiquéis vuestra vibración más allá de la vibra</w:t>
        <w:softHyphen/>
        <w:t>ción dualizada de vuestro cuerpo emocional y la expandáis al principio del 12. Estáis corriendo como ratas en un laberinto mirando vuestros relojes y pensando que lo que esta sucedien</w:t>
        <w:softHyphen/>
        <w:t>do es esto o aquello. Ésta es la razón por la que existen 12 casas en el Zodíaco aunque sean 13 constelaciones y 13 lunas las que marquen, de hecho, vuestra consciencia diurna y noctur</w:t>
        <w:softHyphen/>
        <w:t>na. El principio estelar del 13, mediante las constelaciones, aumenta vuestra percepción en 5D y no en 3D. Vivís en 3D y es ahí donde podéis trabajar para expandir vuestra percepción observando todas las dinámicas como un campo de 12. Trabajar con el horóscopo como un mapa vital dividido en 12 zonas, es la única herramienta que he encontrado para hacer que vuestra consciencia recupere el sentido de una Tierra sin</w:t>
        <w:softHyphen/>
        <w:t xml:space="preserve"> cronizada, tal como era cuando el año solar tenía 360 días". "Hay 12 casas en el sistema de casas natales. 6 arriba y 6 abajo estableciendo seis principios de polaridad -arriba y abajo- en la carta natal. (Ver llustr.2). Podéis examinar estas 6 polaridades y aplicarlas a vosotros mismos sin saber nada de astrología. Simplemente mirad los 12 campos de estilos básicos de vida y observad cuál de las secciones refleja una lucha en vuestra vida. Por ejemplo, matrimonio/relación de pareja/relaciones en general (`otros' en llustr. 2). Si miráis ahora, la sección opuesta yo/temas míos (`uno mismo' en llustr. 2), os daréis cuenta de que hay mucha energía ahí. Por ejemplo, estáis agotados por una relación exigente y habéis olvidado quiénes sois u, os sentís llenos de poder pero vuestra pareja se queja de ser ignorada. Casi siempre tenéis algún desequilibrio en alguna de las doce polaridades; si sen</w:t>
        <w:softHyphen/>
        <w:t>cillamente enviáis más energía a la parte débil y moduláis la parte en la que sois demasiado fuertes, toda vuestra perso</w:t>
        <w:softHyphen/>
        <w:t>nalidad se equilibrará al instante. Os volvéis armoniosos y podéis sentir mis emanaciones útiles. Las doce casas son condicionamientos solares ya que las 6 casas superiores representan al día -realidad superior- y las 6 inferiores a la noche -mundo inferior. Vale la pena dominar estos temas porque, cuando os equilibréis, dejaréis de estar atascados dentro de vosotros mismos. Soltaréis, os olvidaréis de voso</w:t>
        <w:softHyphen/>
        <w:t>tros y os expandiréis mágicamente al 13. Estar anclado en el 12 es una mera cimentación básica que, sin embargo, es la clave para manejar la gran luz solar que alimenta vuestra mente día tras día".</w:t>
      </w:r>
    </w:p>
    <w:p>
      <w:pPr>
        <w:pStyle w:val="Normal"/>
        <w:ind w:right="22" w:firstLine="170"/>
        <w:jc w:val="both"/>
        <w:rPr/>
      </w:pPr>
      <w:r>
        <w:rPr>
          <w:rFonts w:cs="Arial" w:ascii="Arial" w:hAnsi="Arial"/>
          <w:bCs/>
          <w:spacing w:val="-8"/>
          <w:sz w:val="20"/>
          <w:lang w:val="es-ES_tradnl"/>
        </w:rPr>
        <w:t>"Al sintonizar con la emanación espiral del 13, disparada por mi viaje a través de vuestras noches, podréis sentir siem</w:t>
        <w:softHyphen/>
        <w:t xml:space="preserve">pre mis vibraciones más sutiles. Es mi regalo para vosotros. Yo siempre estoy disponible para vosotros de la misma manera </w:t>
      </w:r>
      <w:r>
        <w:rPr>
          <w:rFonts w:cs="Arial" w:ascii="Arial" w:hAnsi="Arial"/>
          <w:bCs/>
          <w:spacing w:val="-4"/>
          <w:sz w:val="20"/>
          <w:lang w:val="es-ES_tradnl"/>
        </w:rPr>
        <w:t>que el Sol se levanta cada día. La esencia lunar o femenina es la que os ayuda a dejar de pensar durante un rato y volveros receptivos simplemente. Daos cuenta de cómo el cronome</w:t>
        <w:softHyphen/>
        <w:t>traje lo es todo en este asunto. Mi cronometraje penetra vuestro subconsciente ya que activa la glándula pineal, fuente de la inteligencia cósmica. De hecho, la luz que es reflejada desde mi superficie es leída por vuestras glándulas internas del cerebro. La glándula pineal es la más activa cuan</w:t>
        <w:softHyphen/>
        <w:t>do os encontráis en total oscuridad, hecho que solamente ocu</w:t>
        <w:softHyphen/>
        <w:t>rre durante la luna oscura, la luna nueva. Sintonizar con esta pantalla os proporciona la llave para la comunicación estelar, la comunicación con otros planetas y la comunicación solar".</w:t>
      </w:r>
    </w:p>
    <w:p>
      <w:pPr>
        <w:pStyle w:val="Normal"/>
        <w:ind w:right="22" w:firstLine="170"/>
        <w:jc w:val="both"/>
        <w:rPr/>
      </w:pPr>
      <w:r>
        <w:rPr>
          <w:rFonts w:cs="Arial" w:ascii="Arial" w:hAnsi="Arial"/>
          <w:bCs/>
          <w:spacing w:val="-4"/>
          <w:sz w:val="20"/>
          <w:lang w:val="es-ES_tradnl"/>
        </w:rPr>
        <w:t>"La alquimia se produce cuando mi luz lunar penetra en la consciencia metálica 2D de vuestro planeta. Esto ocu</w:t>
        <w:softHyphen/>
        <w:t>rre trece veces a lo largo de cada año solar en la época de la luna nueva cuando la Tierra protege mi superficie del Sol durante unos pocos minutos. Los elementales metáli</w:t>
        <w:softHyphen/>
        <w:t>cos 2D registran la sutil emanación de las estrellas duran</w:t>
        <w:softHyphen/>
        <w:t>te la luna nueva y vuestra glándula pineal también regis</w:t>
        <w:softHyphen/>
        <w:t>tra las emanaciones estelares. Este campo periódico de inteligencia receptiva es la 'Prima Materia' de la alqui</w:t>
        <w:softHyphen/>
        <w:t xml:space="preserve">mia. En cada mes lunar hay un nuevo campo emocional. Los cristales de mercurio de vuestra glándula pineal leen estas vibraciones que son vuestra fuente de inteligencia estelar. Todo es vibración y yo sólo puedo alcanzaros con una vibración muy suave en la total oscuridad. Resumiendo: yo </w:t>
      </w:r>
      <w:r>
        <w:rPr>
          <w:rFonts w:cs="Arial" w:ascii="Arial" w:hAnsi="Arial"/>
          <w:bCs/>
          <w:i/>
          <w:spacing w:val="2"/>
          <w:sz w:val="20"/>
          <w:lang w:val="es-ES_tradnl"/>
        </w:rPr>
        <w:t>filtro continuamente el campo del sistema solar de la Tierra y durante la luna nueva, en la oscuridad, marco un campo emocional para un nuevo potencial".</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Hace mucho tiempo los Anunnaki vinieron a la Tierra y cambiaron su configuración metálica excavando en su suelo para sacar oro. Sin embargo, yo sé más sobre el oro que ellos. Y por esto, no estoy bromeando cuando os sugiero que primero debéis escuchar la sabiduría de las mujeres. En las sutiles glándulas de vuestro cuerpo hay oro y los seres de la Luna son capaces de sentir las emanacio</w:t>
        <w:softHyphen/>
        <w:t>nes emocionales más sutiles de vuestra consciencia a tra</w:t>
        <w:softHyphen/>
        <w:t>vés del oro escondido en la oscuridad de la Tierra. Cuando sentís emanaciones cósmicas cristales de oro son liberados por las glándulas endocrinas y van a vuestra sangre. Las mujeres tienden a estar más conectadas cósmicamente porque estos cristales son liberados a su sangre en cada ciclo lunar".</w:t>
      </w:r>
    </w:p>
    <w:p>
      <w:pPr>
        <w:pStyle w:val="Normal"/>
        <w:ind w:right="22" w:firstLine="170"/>
        <w:jc w:val="both"/>
        <w:rPr/>
      </w:pPr>
      <w:r>
        <w:rPr>
          <w:rFonts w:cs="Arial" w:ascii="Arial" w:hAnsi="Arial"/>
          <w:bCs/>
          <w:spacing w:val="-4"/>
          <w:sz w:val="20"/>
          <w:lang w:val="es-ES_tradnl"/>
        </w:rPr>
        <w:t>"Cada consciencia en el universo pasa por un proceso de sintonización con las consciencias de otros cuerpos, pero muchas veces estas habilidades están dormidas. Resulta, que a través de estos mecanismos hay una gran cantidad de consciencia disponible para vosotros si eligie</w:t>
        <w:softHyphen/>
        <w:t>rais desarrollar más los enlaces perceptuales. Si cultivaseis estas habilidades, principalmente 5D y superiores, pasarí</w:t>
        <w:softHyphen/>
        <w:t>ais de forma natural y sin caer en las trampas de control, ya que vuestra mente no puede ser controlada cuando ele</w:t>
        <w:softHyphen/>
        <w:t>váis vuestra vibración por encima de un determinado nivel. El vehículo, por ejemplo, es capaz de detectar un Control Mental al igual que un sabueso es capaz de perse</w:t>
        <w:softHyphen/>
        <w:t xml:space="preserve">guir el olor de un animal. Entendiendo estas vibraciones podéis percibir cuando se ejerce una influencia sobre vosotros. Las mujeres se refieren a esto cuando dicen que pueden 'sentir' algo o que se les pone la 'carne de gallina'. </w:t>
      </w:r>
      <w:r>
        <w:rPr>
          <w:rFonts w:cs="Arial" w:ascii="Arial" w:hAnsi="Arial"/>
          <w:bCs/>
          <w:i/>
          <w:spacing w:val="2"/>
          <w:sz w:val="20"/>
          <w:lang w:val="es-ES_tradnl"/>
        </w:rPr>
        <w:t xml:space="preserve">Los hombres listos escuchan cuando las mujeres hablan de esta manera. </w:t>
      </w:r>
      <w:r>
        <w:rPr>
          <w:rFonts w:cs="Arial" w:ascii="Arial" w:hAnsi="Arial"/>
          <w:bCs/>
          <w:spacing w:val="-4"/>
          <w:sz w:val="20"/>
          <w:lang w:val="es-ES_tradnl"/>
        </w:rPr>
        <w:t xml:space="preserve">Las mujeres tienen que desarrollar más este potencial suyo; entonces, hombres y mujeres pueden ser libres de manipulaciones. ¿Es que no estáis cansados ya de ser manipulados? Yo sintonizo con vosotros vibrando con </w:t>
      </w:r>
      <w:r>
        <w:rPr>
          <w:rFonts w:cs="Arial" w:ascii="Arial" w:hAnsi="Arial"/>
          <w:bCs/>
          <w:spacing w:val="4"/>
          <w:sz w:val="20"/>
          <w:lang w:val="es-ES_tradnl"/>
        </w:rPr>
        <w:t>el oro que hay en vuestra sangre y en la vigorosa sangre menstrual de las mujeres y sé cómo os sentís emocional</w:t>
        <w:softHyphen/>
        <w:t>mente. Siento que estáis hart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Muchos rituales -ceremonias repetidas en lugar de ser eventos espontáneos- insisten en que las mujeres que tie</w:t>
        <w:softHyphen/>
        <w:t>nen el período no deben estar presentes. Eso es así porque los rituales rutinarios son ritos pasajeros de los sistemas 4D anunnaki de los curas. Las mujeres que tienen el periodo detectarían de inmediato si se intentara establecer una dinámica de control y, por lo tanto, se les prohíbe asistir. Además, el poder que hay en su sangre puede disminuir un ritual. Yo soy la Luna, yo regulo los cuerpos de las mujeres sincronizando sus glándulas pineales con mi riqueza creati</w:t>
        <w:softHyphen/>
        <w:t>va. Pronto, ni siquiera se os ocurrirá celebrar una ceremonia sin que mujeres con la menstruación actúen como directo</w:t>
        <w:softHyphen/>
        <w:t>ras energéticas. Entonces yo, la Luna, sabré que estáis recor</w:t>
        <w:softHyphen/>
        <w:t>dando la antigua manera de nutrir a Gai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os Anunnaki han retirado una gran cantidad de oro de vuestra inteligencia planetaria. Pero yo siento las emana</w:t>
        <w:softHyphen/>
        <w:t>ciones de emociones sutiles de vuestra consciencia a través del oro que hay en vuestra sangre. Si sintonizáis con mis trece ciclos lunares -mirándome, durmiendo bajo mi luz, sintonizando con mis ciclos y movimientos, sintiendo mi energía reflejada en el agua a través de las mareas y en vues</w:t>
        <w:softHyphen/>
        <w:t>tras emociones- el principio del trece os abrirá la puerta. No hace falta ser mujer, simplemente permitid que las muje</w:t>
        <w:softHyphen/>
        <w:t>res os guíen al igual que yo os guío mes tras mes. ¿Qué os parece? ¡Lo podéis hacer mañana! ¡Cambiad simplemente todos vuestros calendarios para que el año se base en las trece fases lunares y limitad vuestro viaje solar a los equi</w:t>
        <w:softHyphen/>
        <w:t>noccios y solsticios!"</w:t>
      </w:r>
    </w:p>
    <w:p>
      <w:pPr>
        <w:pStyle w:val="Normal"/>
        <w:ind w:right="22" w:firstLine="170"/>
        <w:jc w:val="both"/>
        <w:rPr/>
      </w:pPr>
      <w:r>
        <w:rPr>
          <w:rFonts w:cs="Arial" w:ascii="Arial" w:hAnsi="Arial"/>
          <w:bCs/>
          <w:spacing w:val="4"/>
          <w:sz w:val="20"/>
          <w:lang w:val="es-ES_tradnl"/>
        </w:rPr>
        <w:t xml:space="preserve">"No hay exactamente trece ciclos lunares en un año pero la Luna vuelve cada dieciocho años a su misma posición en la eclíptica. Esto es el ciclo metónico y es el más sutil de mis </w:t>
      </w:r>
      <w:r>
        <w:rPr>
          <w:rFonts w:cs="Arial" w:ascii="Arial" w:hAnsi="Arial"/>
          <w:bCs/>
          <w:sz w:val="20"/>
          <w:lang w:val="es-ES_tradnl"/>
        </w:rPr>
        <w:t>ciclos.</w:t>
      </w:r>
      <w:r>
        <w:rPr>
          <w:rStyle w:val="FootnoteCharacters"/>
          <w:rStyle w:val="FootnoteAnchor"/>
          <w:rFonts w:cs="Arial" w:ascii="Arial" w:hAnsi="Arial"/>
          <w:bCs/>
          <w:sz w:val="20"/>
          <w:lang w:val="es-ES_tradnl"/>
        </w:rPr>
        <w:footnoteReference w:id="92"/>
      </w:r>
      <w:r>
        <w:rPr>
          <w:rFonts w:cs="Arial" w:ascii="Arial" w:hAnsi="Arial"/>
          <w:bCs/>
          <w:sz w:val="20"/>
          <w:lang w:val="es-ES_tradnl"/>
        </w:rPr>
        <w:t xml:space="preserve"> </w:t>
      </w:r>
      <w:r>
        <w:rPr>
          <w:rFonts w:cs="Arial" w:ascii="Arial" w:hAnsi="Arial"/>
          <w:bCs/>
          <w:spacing w:val="4"/>
          <w:sz w:val="20"/>
          <w:lang w:val="es-ES_tradnl"/>
        </w:rPr>
        <w:t>Podéis sintonizar con él observando simplemente mi viaje por el cielo y podéis tener en mente vuestro lugar en tomo al Sol si celebráis los solsticios y equinoccios. En este sistema solar el enlace de comunicación visual es siem</w:t>
        <w:softHyphen/>
        <w:t>pre muy poderoso y esto hace de mí una herramienta ideal para vosotros. Notad la intensidad cuando se avista un cuer</w:t>
        <w:softHyphen/>
        <w:t>po planetario o estelar en el ciel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Yo soy vuestra amiga y os honro cuando me miráis aten</w:t>
        <w:softHyphen/>
        <w:t>tamente. Habéis elegido valientemente ser auto-reflexivos y por eso reflejo la luz del Sol para vosotros. No podéis mirar directamente al Sol, vuestra fuente de identidad. Pero cuan</w:t>
        <w:softHyphen/>
        <w:t>do yo estoy llena magníficos seres solares viajan sobre rayos de luz hacia mí. Los recibo trece veces al año, recolecto su poder y colmo las matrices de las mujeres con sus vibracio</w:t>
        <w:softHyphen/>
        <w:t>nes".</w:t>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Satya y el Despertar en la Sangre</w:t>
      </w:r>
    </w:p>
    <w:p>
      <w:pPr>
        <w:pStyle w:val="Normal"/>
        <w:ind w:right="288"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Soy yo, Satya, y ¡esta información de la Luna es muy sabrosa! En Alción, nosotros accedemos a vuestra realidad por medio de la Luna porque nos permite saber cómo son vuestros sentimientos. Cuando accedemos a vuestro Sol esta</w:t>
        <w:softHyphen/>
        <w:t>blecemos una comunicación estelar desde el Sol a Alción y con el Centro Galáctico -el sistema cósmico de comunica</w:t>
        <w:softHyphen/>
        <w:t>ción en la Tierra. Sin embargo, cuando leemos vuestra Luna sentimos vuestra atmósfera, las mareas de vuestros mares, la intensidad de vuestro amor y cómo os cautiva el misterio de una noche de luna. Así es cómo sentimos vuestros anhelos y deseos más profundos. ¿Cómo os leemos?"</w:t>
      </w:r>
    </w:p>
    <w:p>
      <w:pPr>
        <w:pStyle w:val="Normal"/>
        <w:ind w:right="22" w:firstLine="144"/>
        <w:jc w:val="both"/>
        <w:rPr/>
      </w:pPr>
      <w:r>
        <w:rPr>
          <w:rFonts w:cs="Arial" w:ascii="Arial" w:hAnsi="Arial"/>
          <w:bCs/>
          <w:spacing w:val="4"/>
          <w:sz w:val="20"/>
          <w:lang w:val="es-ES_tradnl"/>
        </w:rPr>
        <w:t>"Yo leo vuestras vibraciones, como ya he descrito, cuan</w:t>
        <w:softHyphen/>
        <w:t>do se crean fotones en vuestros reinos. Las noticias proce</w:t>
        <w:softHyphen/>
        <w:t>dentes de la Biblioteca de Alción dicen que realmente se están aumentando las frecuencias de los fotones en vuestro sistema. Yo no podría recibir más fotones si no estuvieseis entrando en la Banda de Fotones. Recibo estos impulsos y leo vuestra consciencia cuando las antipartículas se funden con sus análogos positivos; es como si fueran palomitas que saltan por vuestras dimensiones. Ahora mismo estoy muy interesada en el estado de vuestro cuerpo emocional ya que estoy detectando a través de los fotones un enorme aumen</w:t>
        <w:softHyphen/>
        <w:t>to de violencia en vuestro planeta. Habéis tenido muchas fases históricas de gran violencia. El actual incremento está causado por los medios de comunicación. Sois conscientes de muchos aspectos de la violencia pero no necesariamente los estáis experimentando vosotros mismos a nivel personal. Esto está creando una importante distorsión porque: 1) la violencia sólo es relevante para el individuo que ló está viviendo; y 2) cuando cientos de millones de personas oyen hablar de la violencia en general, a través de los medios de comunicación, se distorsiona su significado real de mala manera. Daos cuenta de que, durante un hecho traumático, la gente que lo observa siente muchas veces más miedo que aquellos que lo están viviendo. Antes de la aparición de la televisión y de los medios de comunicación masiva, rara</w:t>
        <w:softHyphen/>
        <w:t xml:space="preserve">mente </w:t>
      </w:r>
      <w:r>
        <w:rPr>
          <w:rFonts w:cs="Arial" w:ascii="Arial" w:hAnsi="Arial"/>
          <w:bCs/>
          <w:i/>
          <w:spacing w:val="-2"/>
          <w:sz w:val="20"/>
          <w:lang w:val="es-ES_tradnl"/>
        </w:rPr>
        <w:t xml:space="preserve">vivenciasteis </w:t>
      </w:r>
      <w:r>
        <w:rPr>
          <w:rFonts w:cs="Arial" w:ascii="Arial" w:hAnsi="Arial"/>
          <w:bCs/>
          <w:spacing w:val="4"/>
          <w:sz w:val="20"/>
          <w:lang w:val="es-ES_tradnl"/>
        </w:rPr>
        <w:t xml:space="preserve">la violencia; ahora estáis </w:t>
      </w:r>
      <w:r>
        <w:rPr>
          <w:rFonts w:cs="Arial" w:ascii="Arial" w:hAnsi="Arial"/>
          <w:bCs/>
          <w:i/>
          <w:spacing w:val="-2"/>
          <w:sz w:val="20"/>
          <w:lang w:val="es-ES_tradnl"/>
        </w:rPr>
        <w:t xml:space="preserve">viendo </w:t>
      </w:r>
      <w:r>
        <w:rPr>
          <w:rFonts w:cs="Arial" w:ascii="Arial" w:hAnsi="Arial"/>
          <w:bCs/>
          <w:spacing w:val="4"/>
          <w:sz w:val="20"/>
          <w:lang w:val="es-ES_tradnl"/>
        </w:rPr>
        <w:t>violencia todos los días. Desde nuestra perspectiva pleyadiana, tenéis un grado de violencia sin precedente, excepto en 10.800 a.C. cuando hubo un cambio polar, una época en la que también hubo un tremendo grado de violencia. Es hora de que evaluéis el impacto que supone empaparos de tanta vio</w:t>
        <w:softHyphen/>
        <w:t xml:space="preserve">lencia a través de la visión ya que os altera de la misma manera que os trastornó el </w:t>
      </w:r>
      <w:r>
        <w:rPr>
          <w:rFonts w:cs="Arial" w:ascii="Arial" w:hAnsi="Arial"/>
          <w:bCs/>
          <w:i/>
          <w:spacing w:val="-2"/>
          <w:sz w:val="20"/>
          <w:lang w:val="es-ES_tradnl"/>
        </w:rPr>
        <w:t xml:space="preserve">auténtico </w:t>
      </w:r>
      <w:r>
        <w:rPr>
          <w:rFonts w:cs="Arial" w:ascii="Arial" w:hAnsi="Arial"/>
          <w:bCs/>
          <w:spacing w:val="4"/>
          <w:sz w:val="20"/>
          <w:lang w:val="es-ES_tradnl"/>
        </w:rPr>
        <w:t>cambio polar. Algunos de los psíquicos que están augurando grandes cambios en la Tierra están basando sus predicciones en vibraciones que estáis emitiendo porque estáis viendo tanta violencia. A mí me parece que la lectura de vuestro aura por parte de la Luna supone un gran reto porque la energía roja procede de la violencia. La última vez que estuvisteis sumergidos en la Banda de Fotones durante la Era de Leo -10.800 a 8640 a.C.- y conforme os estáis acercando al cinturón, y vuestra atmósfera está cambiando, os estáis poniendo nerviosos. Debido a la violencia en vuestros medios de comunicación muchos de vosotros sentís un constante temor a un cata</w:t>
        <w:softHyphen/>
        <w:t>clismo real. Estos temores duran más tiempo que cualquier posible cataclismo real porque morís en él. Ya lo dice el antiguo refrán: un trauma vivido no es nada al lado de un trauma imaginado".</w:t>
      </w:r>
    </w:p>
    <w:p>
      <w:pPr>
        <w:pStyle w:val="Normal"/>
        <w:ind w:right="22" w:firstLine="144"/>
        <w:jc w:val="both"/>
        <w:rPr/>
      </w:pPr>
      <w:r>
        <w:rPr>
          <w:rFonts w:cs="Arial" w:ascii="Arial" w:hAnsi="Arial"/>
          <w:bCs/>
          <w:spacing w:val="4"/>
          <w:sz w:val="20"/>
          <w:lang w:val="es-ES_tradnl"/>
        </w:rPr>
        <w:t>"Vuestros plexos solares están siendo agitados, la violen</w:t>
        <w:softHyphen/>
        <w:t xml:space="preserve">cia está aumentando y vuestra realidad se está convirtiendo en una tormenta de fuego. No obstante, lo </w:t>
      </w:r>
      <w:r>
        <w:rPr>
          <w:rFonts w:cs="Arial" w:ascii="Arial" w:hAnsi="Arial"/>
          <w:bCs/>
          <w:i/>
          <w:spacing w:val="-2"/>
          <w:sz w:val="20"/>
          <w:lang w:val="es-ES_tradnl"/>
        </w:rPr>
        <w:t>que pueda pasar durante el próximo viaje por la Banda de Fotones no tiene por</w:t>
        <w:softHyphen/>
        <w:t>qué ser necesariamente lo mismo que lo que pasó durante el últi</w:t>
        <w:softHyphen/>
        <w:t xml:space="preserve">mo viaje. </w:t>
      </w:r>
      <w:r>
        <w:rPr>
          <w:rFonts w:cs="Arial" w:ascii="Arial" w:hAnsi="Arial"/>
          <w:bCs/>
          <w:spacing w:val="4"/>
          <w:sz w:val="20"/>
          <w:lang w:val="es-ES_tradnl"/>
        </w:rPr>
        <w:t>Es obvio que los dramas exhibidos en los medios disparan la violencia real y es hora de que retiréis vuestro apoyo a este abuso continúo. Estáis siendo dopados y vues</w:t>
        <w:softHyphen/>
        <w:t xml:space="preserve">tro apoyo a semejante sistema con vuestro tiempo y dinero </w:t>
      </w:r>
      <w:r>
        <w:rPr>
          <w:rFonts w:cs="Arial" w:ascii="Arial" w:hAnsi="Arial"/>
          <w:bCs/>
          <w:spacing w:val="2"/>
          <w:sz w:val="20"/>
          <w:lang w:val="es-ES_tradnl"/>
        </w:rPr>
        <w:t>me produce confusión ya que mientras tanto, los manipula</w:t>
        <w:softHyphen/>
        <w:t>dores 4D se ríen de vosotros. Incluso, ellos mismos se sor</w:t>
        <w:softHyphen/>
        <w:t>prenden de hasta dónde pueden llegar. Para ellos todo esto es simplemente un chiste lucrativo. En lo referente al tema del dinero estáis muy alejados de vuestra integridad. Cuando yo leo fotones en estos días me doy cuenta de que muchos de vosotros reaccionáis demasiado deprisa ante un estímulo. Esto dificulta el mantenimiento de la integridad kármica e impide el ahorro de vuestro dinero".</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Qué quiero decir con 'integridad kármica' ? Cuando algo os estimula, primero debéis observar cómo lo sentís. Una vez que lo hayáis sentido de verdad debéis utilizar vuestro cerebro y examinar el tema. Utilizad estos maravillosos bancos de datos que hay en vuestros cerebros ya que ellos pueden crear un campo energético a partir de vuestro cuerpo. Practicadlo durante unos días y empezarán a ocurrir sincronicidades que os indicarán cómo actuar. ¿Por qué sucede esto? Al examinar vuestra realidad, mediante vuestros sentimientos y bancos de datos mentales, vuestros guías -seres arquetípicos que trabajan con vosotros en vuestra evolución- pueden disparar sincroni</w:t>
        <w:softHyphen/>
        <w:t>cidades desde muchas dimensiones que os muestren cuál ha de ser vuestro paso siguiente. Los impulsos procedentes de foto</w:t>
        <w:softHyphen/>
        <w:t>nes están activando mucha energía en 3D y esto, a su vez, ace</w:t>
        <w:softHyphen/>
        <w:t>lera a 4D, que responde disparando actuaciones tan rápida</w:t>
        <w:softHyphen/>
        <w:t>mente como sea posible. Mientras tanto, lo único que tenéis que hacer en 3D es no perder el rumbo, seguir vuestra volun</w:t>
        <w:softHyphen/>
        <w:t>tad y tomaros el tiempo para vivenciar vuestras propias pautas. ¡Recordad! Estos patrones irrepetibles son vuestro secreto, vuestra mónada, vuestro regalo en una encarnación. Vida tras vida, no habéis vivido aquello que elegisteis antes del naci</w:t>
        <w:softHyphen/>
        <w:t>miento. ¡Ahora es el momento!"</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Los seres de 4D están disparando actualmente a la gente con tal rapidez que el resultado es la violencia. Al desper</w:t>
        <w:softHyphen/>
        <w:t>tarse vuestros cuerpos emocionales, gracias a la Banda de Fotones, puede que llevéis a cabo vuestras agendas con demasiada premura. Vuestros cuerpos no han liberado aún el miedo que ha sido despertado y, así, el miedo desemboca en violencia en lugar de en crecimiento espiritual. La san</w:t>
        <w:softHyphen/>
        <w:t>gre es lo que nos ofrece una visión clara de este difícil tema porque, lo que nosotros, los Pleyadianos estamos viendo es una locura asesina. Es como el frenético deseo de devorar de los tiburones cuando se vierte sangre en el agua y les activa en grupo. Ruanda era uno de estos baños de sangre. Tanta gente matándose supone una tremenda sangría. A esto se le llama 'limpieza étnica'; no obstante, considerar la sangre como un tabú, podría proporcionar una mayor percepción de la esencia".</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Por qué hay tantos tabúes con respecto a la sangre a pesar de que una sangría puede ser un experiencia muy salu</w:t>
        <w:softHyphen/>
        <w:t>dable? Para los Pleyadianos, toda esta atención que se pres</w:t>
        <w:softHyphen/>
        <w:t>ta a la sangre es una señal del despertar espiritual y de una 'crisis espiritual. Tenéis que encarar los temas relacionados con la sangre porque, cuanto antes examinéis los tabúes que la rodean, más pronto encontraréis una mejor manera de investigarlos. Desde una perspectiva multidimensional se puede decir que inteligencias 4D han conseguido introducir toda clase de códigos cristalinos en la sangre humana. Recordad que todas las inteligencias interactúan con voso</w:t>
        <w:softHyphen/>
        <w:t>tros para animar vuestra evolución -y si las entidades 4D que han elegido hacerlo, deberían continuar realizándolo o no, no es asunto mío".</w:t>
      </w:r>
    </w:p>
    <w:p>
      <w:pPr>
        <w:pStyle w:val="Normal"/>
        <w:ind w:right="22" w:firstLine="144"/>
        <w:jc w:val="both"/>
        <w:rPr/>
      </w:pPr>
      <w:r>
        <w:rPr>
          <w:rFonts w:cs="Arial" w:ascii="Arial" w:hAnsi="Arial"/>
          <w:bCs/>
          <w:spacing w:val="2"/>
          <w:sz w:val="20"/>
          <w:lang w:val="es-ES_tradnl"/>
        </w:rPr>
        <w:t>"Debéis comprender que todas las dimensiones están gobernadas por el libre albedrío y, nosotros los Pleyadianos, no tenemos el derecho de meternos en vuestros campos para detener las actividades de las entidades 4D. Sin embargo, como seres de una dimensión superior, tenemos el derecho de investigar cualquier consciencia en la Tierra. Por ejem</w:t>
        <w:softHyphen/>
        <w:t>plo, vosotros tenéis el derecho de saber lo que vuestros ami</w:t>
        <w:softHyphen/>
        <w:t xml:space="preserve">gos están haciendo pero no tenéis ningún derecho de influenciarles a no ser que soliciten vuestra ayuda. Ningún otro ser tiene el derecho de influenciaros o manipularos pero sí tiene el derecho de impulsaros. Ahora, responder o no -como lo habéis hecho tan intensamente con la cuarta dimensión- es vuestra propia elección. La manera 4D de explorar vuestra consciencia es </w:t>
      </w:r>
      <w:r>
        <w:rPr>
          <w:rFonts w:cs="Arial" w:ascii="Arial" w:hAnsi="Arial"/>
          <w:bCs/>
          <w:sz w:val="20"/>
          <w:lang w:val="es-ES_tradnl"/>
        </w:rPr>
        <w:t xml:space="preserve">a </w:t>
      </w:r>
      <w:r>
        <w:rPr>
          <w:rFonts w:cs="Arial" w:ascii="Arial" w:hAnsi="Arial"/>
          <w:bCs/>
          <w:spacing w:val="2"/>
          <w:sz w:val="20"/>
          <w:lang w:val="es-ES_tradnl"/>
        </w:rPr>
        <w:t>través de vuestra sangre; 5D lo hace mediante la luz. Por esto, cuando os abrís a una experiencia espiritual nosotros, los Pleyadianos, podemos leer vuestra frecuencia. Es por esto que la transfiguración de Cristo fue tan importante".</w:t>
      </w:r>
    </w:p>
    <w:p>
      <w:pPr>
        <w:pStyle w:val="Normal"/>
        <w:ind w:right="22" w:firstLine="144"/>
        <w:jc w:val="both"/>
        <w:rPr/>
      </w:pPr>
      <w:r>
        <w:rPr>
          <w:rFonts w:cs="Arial" w:ascii="Arial" w:hAnsi="Arial"/>
          <w:bCs/>
          <w:spacing w:val="2"/>
          <w:sz w:val="20"/>
          <w:lang w:val="es-ES_tradnl"/>
        </w:rPr>
        <w:t>"Cuando os dedicáis a experimentar con sangre, las enti</w:t>
        <w:softHyphen/>
        <w:t>dades 4D pueden leeros. Cuando tenéis una enfermedad, los elementales 2D os pueden leer. Si descodificáis información implantada por inteligencias 4D en vuestra sangre -la ilu</w:t>
        <w:softHyphen/>
        <w:t xml:space="preserve">minación- entonces esta información </w:t>
      </w:r>
      <w:r>
        <w:rPr>
          <w:rFonts w:cs="Arial" w:ascii="Arial" w:hAnsi="Arial"/>
          <w:bCs/>
          <w:i/>
          <w:sz w:val="20"/>
          <w:lang w:val="es-ES_tradnl"/>
        </w:rPr>
        <w:t xml:space="preserve">puede </w:t>
      </w:r>
      <w:r>
        <w:rPr>
          <w:rFonts w:cs="Arial" w:ascii="Arial" w:hAnsi="Arial"/>
          <w:bCs/>
          <w:spacing w:val="2"/>
          <w:sz w:val="20"/>
          <w:lang w:val="es-ES_tradnl"/>
        </w:rPr>
        <w:t>ser leída por los Pleyadianos en la Biblioteca de Alción. Cuando aceleráis vuestra sangre ésta contiene cristales que pueden ser leídos mediante la luz siendo éste el camino más directo para acce</w:t>
        <w:softHyphen/>
        <w:t>der a los Pleyadianos. Todos los Pleyadianos están muy ilu</w:t>
        <w:softHyphen/>
        <w:t>sionados al saber que los Anunnaki 4D están acelerando vuestra sangre. Es decir, si vosotros, mismos averiguaseis qué es lo que está codificado dentro de vosotros, el acceso a una mayor sabiduría espiritual estaría disponible al instante. La elección es vuestra".</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Al leer vuestros sentimientos con respecto a la sangre, puedo sentir que la sangre resulta ser un fluido algo pegajo</w:t>
        <w:softHyphen/>
        <w:t>so para vosotros; que tiene un olor específico; que es algo muy orgánico y que gastáis mucho tiempo hablando de vuestro cuerpo emocional y vuestra 'pegajosidad' emocio</w:t>
        <w:softHyphen/>
        <w:t>nal, -a nosotros nos parece fascinante que lo hagáis. Leyendo vuestros códigos, puedo decir que la sangre está funcionando a un nivel cristalino 2D dentro de vosotros -la parte vuestra que es telúrica y alquímica. Ahora, recordad que para todas las inteligencias del universo vale lo mismo: cuanto más baja la dimensión, más densa la información. Cuando, por fin, lleguéis a sobreponeros a vuestro sentido de jerarquía (cosas como: 9D es superior a 2D) seréis capa</w:t>
        <w:softHyphen/>
        <w:t>ces de ver con claridad qué o quién os motiva".</w:t>
      </w:r>
    </w:p>
    <w:p>
      <w:pPr>
        <w:pStyle w:val="Normal"/>
        <w:ind w:right="22" w:firstLine="144"/>
        <w:jc w:val="both"/>
        <w:rPr/>
      </w:pPr>
      <w:r>
        <w:rPr>
          <w:rFonts w:cs="Arial" w:ascii="Arial" w:hAnsi="Arial"/>
          <w:bCs/>
          <w:spacing w:val="2"/>
          <w:sz w:val="20"/>
          <w:lang w:val="es-ES_tradnl"/>
        </w:rPr>
        <w:t xml:space="preserve">"Al leeros veo que os </w:t>
      </w:r>
      <w:r>
        <w:rPr>
          <w:rFonts w:cs="Arial" w:ascii="Arial" w:hAnsi="Arial"/>
          <w:bCs/>
          <w:i/>
          <w:sz w:val="20"/>
          <w:lang w:val="es-ES_tradnl"/>
        </w:rPr>
        <w:t xml:space="preserve">estáis </w:t>
      </w:r>
      <w:r>
        <w:rPr>
          <w:rFonts w:cs="Arial" w:ascii="Arial" w:hAnsi="Arial"/>
          <w:bCs/>
          <w:spacing w:val="2"/>
          <w:sz w:val="20"/>
          <w:lang w:val="es-ES_tradnl"/>
        </w:rPr>
        <w:t xml:space="preserve">masacrando los unos a los otros </w:t>
      </w:r>
      <w:r>
        <w:rPr>
          <w:rFonts w:cs="Arial" w:ascii="Arial" w:hAnsi="Arial"/>
          <w:bCs/>
          <w:i/>
          <w:sz w:val="20"/>
          <w:lang w:val="es-ES_tradnl"/>
        </w:rPr>
        <w:t xml:space="preserve">por culpa de la </w:t>
      </w:r>
      <w:r>
        <w:rPr>
          <w:rFonts w:cs="Arial" w:ascii="Arial" w:hAnsi="Arial"/>
          <w:bCs/>
          <w:spacing w:val="2"/>
          <w:sz w:val="20"/>
          <w:lang w:val="es-ES_tradnl"/>
        </w:rPr>
        <w:t xml:space="preserve">opinión que tenéis sobre vuestro propio </w:t>
      </w:r>
      <w:r>
        <w:rPr>
          <w:rFonts w:cs="Arial" w:ascii="Arial" w:hAnsi="Arial"/>
          <w:bCs/>
          <w:i/>
          <w:sz w:val="20"/>
          <w:lang w:val="es-ES_tradnl"/>
        </w:rPr>
        <w:t xml:space="preserve">fluido </w:t>
      </w:r>
      <w:r>
        <w:rPr>
          <w:rFonts w:cs="Arial" w:ascii="Arial" w:hAnsi="Arial"/>
          <w:bCs/>
          <w:spacing w:val="2"/>
          <w:sz w:val="20"/>
          <w:lang w:val="es-ES_tradnl"/>
        </w:rPr>
        <w:t>natu</w:t>
        <w:softHyphen/>
        <w:t>ral -la sangre. Cuando dejéis de juzgar este mismo fluido que os mantiene vivos los Pleyadianos podremos leeros mediante los códigos de luz -matrices cristalinas en vuestra sangre. Entonces sabremos cómo os sentís. Todo esto sucede a un nivel que no depende del libre albedrío. Por ejemplo, noso</w:t>
        <w:softHyphen/>
        <w:t>tros podemos leer fuerzas telúricas en vuestro planeta --el potencial de cambios en la Tierra- gracias a los elementales y vosotros podéis hacer lo mismo. Estamos leyendo vuestro reino con gran fascinación e interés dado que vosotros estáis sintiendo el despertar de los elementales y nosotros nos esta</w:t>
        <w:softHyphen/>
        <w:t>mos enterando de los increíbles cambios que están sucedien</w:t>
        <w:softHyphen/>
        <w:t>do en los códigos cristalinos de vuestra sangre".</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Cuando entréis en la Banda de Fotones estos códigos serán liberados en el campo de inteligencias humanas y ani</w:t>
        <w:softHyphen/>
        <w:t>males ya que la consciencia reside en la sangre. Os daréis cuenta, si prestáis mucha atención, de que en vuestro plane</w:t>
        <w:softHyphen/>
        <w:t>ta se está liberando una lucha bastante importante con res</w:t>
        <w:softHyphen/>
        <w:t>pecto a la sangre. Cuando observo a Ruanda y Bosnia veo que la participación de entidades 4D es absolutamente fenomenal ya que los arquetipos están cumpliendo con su papel en el escenario. Al derramar sangre ocurre una lectura dimensional y las consciencias de otras dimensiones entran de golpe en la vuestra algunas de ellas son fuerzas satánicas liberadas por viejos conflictos; son la única explicación de matanzas de masas al azar. Algo que vosotros estáis viendo continuamente en vuestra televisión después de que hayan ocurrido. Pensad en esto la próxima vez que vuestro gobier</w:t>
        <w:softHyphen/>
        <w:t>no intente convenceros que bombardear Irak y matar a 1.4 millones de mujeres y niños no tiene consecuencia alguna. Todas estas actuaciones ocurren en lugares supuestamente separados de vuestra realidad pero vendrán a vuestra casa y os perseguirán. Daos cuenta de cómo la Guerra de Vietnam sigue hostigando a los americanos. Todo lo que consigue el derramamiento de sangre, es la activación de fuerzas demo</w:t>
        <w:softHyphen/>
        <w:t>níacas. Nosotros los Pleyadianos, nos quedamos absoluta</w:t>
        <w:softHyphen/>
        <w:t>mente pasmados ante vuestra tozudez. ¡Sabéis quién es Drácula y os encantan las historias de vampiros! ¿Por qué no podéis entender lo que sucede cuando se producen semejan</w:t>
        <w:softHyphen/>
        <w:t>tes baños de sangre? También nos gustaría haceros ver que cada vez que veis las cosas desde una sola dimensión éstas se vuelven aburridas y, por lo tanto, muy deprimentes. Si os preguntáis por qué os engulle la depresión, la respuesta es: porque veis las cosas solamente desde 3D".</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Se está escenificando un drama formidable. Veo que la Banda de Fotones está activando poderosas fuerzas telúricas y cristalinas. Esta activación sólo es negativa si no os enrai</w:t>
        <w:softHyphen/>
        <w:t>záis y hacéis circular estas fuerzas dentro de vuestro cuerpo. Sin embargo, podéis activar estas tremendas fuerzas sin nin</w:t>
        <w:softHyphen/>
        <w:t>gún efecto negativo en el espacio/tiempo lineal. ¡Tened relaciones sexuales que sean como terremotos! ¡Entonad, cantad, vibrad y respirad hondo! ¡Sentid la Tierra responder a vuestro regalo! ¡Bailad, trabajad con barro creando formas cuyo tacto sea el del planeta y pintad como si rayos de luces atravesasen los pinceles!"</w:t>
      </w:r>
    </w:p>
    <w:p>
      <w:pPr>
        <w:pStyle w:val="Normal"/>
        <w:ind w:right="22" w:firstLine="144"/>
        <w:jc w:val="both"/>
        <w:rPr>
          <w:rFonts w:ascii="Arial" w:hAnsi="Arial" w:cs="Arial"/>
          <w:bCs/>
          <w:spacing w:val="2"/>
          <w:sz w:val="20"/>
          <w:lang w:val="es-ES_tradnl"/>
        </w:rPr>
      </w:pPr>
      <w:r>
        <w:rPr>
          <w:rFonts w:cs="Arial" w:ascii="Arial" w:hAnsi="Arial"/>
          <w:bCs/>
          <w:spacing w:val="2"/>
          <w:sz w:val="20"/>
          <w:lang w:val="es-ES_tradnl"/>
        </w:rPr>
        <w:t>"Las matrices cristalinas del reino telúrico son las ondas de Gaia dentro de los 'ley lines' y vórtices. Cuando se derra</w:t>
        <w:softHyphen/>
        <w:t>ma sangre, ésta impregna el planeta y vuelve a la conscien</w:t>
        <w:softHyphen/>
        <w:t>cia de Gaia. Es en vuestra sangre dónde se almacenan los registros; ella contiene el eterno anhelo de perfección, belleza y libertad. Gaia es cálida y acogedora pero cuando se empapa con sangre grita debido a vuestro dolor y se siente como una madre cuyo hijo recibe un nuevo golpe o rasgu</w:t>
        <w:softHyphen/>
        <w:t>ño. Como núcleo central de consciencia de la Tierra, ella no siente dolor, lo sentís vosotros. ¿Creéis que un volcán sien</w:t>
        <w:softHyphen/>
        <w:t>te dolor cuando explota? Gaia es simplemente una energía que sostiene las frecuencias. ¿Cómo podría rechazar la esen</w:t>
        <w:softHyphen/>
        <w:t>cia que es parte de ella misma? Sólo vosotros podéis impedir el derramamiento de sangre".</w:t>
      </w:r>
    </w:p>
    <w:p>
      <w:pPr>
        <w:pStyle w:val="Normal"/>
        <w:ind w:right="22" w:firstLine="144"/>
        <w:jc w:val="both"/>
        <w:rPr/>
      </w:pPr>
      <w:r>
        <w:rPr>
          <w:rFonts w:cs="Arial" w:ascii="Arial" w:hAnsi="Arial"/>
          <w:bCs/>
          <w:spacing w:val="2"/>
          <w:sz w:val="20"/>
          <w:lang w:val="es-ES_tradnl"/>
        </w:rPr>
        <w:t>"La manera de actuar de la sangre en 3D depende de vuestra elección y los resultados, que a vosotros os parecen negativos, seguirán siéndolo hasta que vosotros -portadores de este exquisito fluido alquímico- toméis consciencia de vuestras responsabilidades -vuestras habilidades de respon</w:t>
        <w:softHyphen/>
        <w:t>der. En este sentido he sido clara desde el principio. Vuestra evolución a través del tiempo, vuestra activación no desa</w:t>
        <w:softHyphen/>
        <w:t>parecerá. Y, en el caso de anularse, no habría otra cosa que la estasis, es decir, no habría movimiento. No parece que esto sea lo que queréis. De hecho, parece que estáis en medio de un frenesí de activación que os puede propulsar más allá del dilema. Lo único que sucede es que no habéis pasado por este portal anteriormente. Todo es nuevo para vosotros y, una vez más, os repito que vuestros miedos sal</w:t>
        <w:softHyphen/>
        <w:t xml:space="preserve">vajes referentes a la Banda de Fotones son infundados dado </w:t>
      </w:r>
      <w:r>
        <w:rPr>
          <w:rFonts w:cs="Arial" w:ascii="Arial" w:hAnsi="Arial"/>
          <w:bCs/>
          <w:spacing w:val="4"/>
          <w:sz w:val="20"/>
          <w:lang w:val="es-ES_tradnl"/>
        </w:rPr>
        <w:t>que lo que pasó antes no determina lo que va a suceder ahora. Lo que sí crea lo que pasa actualmente es la inten</w:t>
        <w:softHyphen/>
        <w:t>ción puesta en un futuro que sentís converger ahora. Éste es el poder de la espiral del tiempo".</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Los Sirios del sistema estelar sirio y aquellos que experi</w:t>
        <w:softHyphen/>
        <w:t>mentan vidas híbridas sirios/terrestres también se están acti</w:t>
        <w:softHyphen/>
        <w:t>vando al incrementarse los fotones en vuestro reino. Y, dada la situación, ellos no saben qué comportamiento vais a ele</w:t>
        <w:softHyphen/>
        <w:t>gir para activaros a vosotros mismos. Si ellos ejerciesen cual</w:t>
        <w:softHyphen/>
        <w:t>quier tipo de influencia sobre vosotros, estarían obstruyen</w:t>
        <w:softHyphen/>
        <w:t>do vuestra elección de cómo manifestaros. Nosotros, los Pleyadianos, somos responsables de nuestra propia conduc</w:t>
        <w:softHyphen/>
        <w:t>ta y yo os podría contar muchas cosas sobre nosotros que son buenas y otras tantas que son malas. Pero nosotros no pode</w:t>
        <w:softHyphen/>
        <w:t>mos hacernos responsables de vuestro comportamiento ni tampoco de las maneras 4D anunnaki. Pese a ello, los códi</w:t>
        <w:softHyphen/>
        <w:t>gos cristalinos de vuestra sangre contienen oscuras memo</w:t>
        <w:softHyphen/>
        <w:t>rias de todas las experiencias que habéis vivido con inteli</w:t>
        <w:softHyphen/>
        <w:t>gencias de muchas dimensiones, inclusive nosotros. Todo esto comenzó hace cuatro billones de años cuando la cons</w:t>
        <w:softHyphen/>
        <w:t>ciencia de Gaia se organizó. Después de unos cuántos billo</w:t>
        <w:softHyphen/>
        <w:t>nes de años de consciencia de Gaia, los humanos se desa</w:t>
        <w:softHyphen/>
        <w:t>rrollaron a partir de la matriz cristalina de la memoria y vosotros lleváis esta mezcla en vuestra sangre. Nosotros, los Pleyadianos, no tenemos sangre pues nuestra matriz de memoria es de luz. Nuestra resonancia con vosotros se pro</w:t>
        <w:softHyphen/>
        <w:t>duce gracias a los cristales de vuestra sangre y nos sentís como seres de luz dentro de estos cristales. Por ejemplo, nuestro vehículo ha tenido algunas experiencias con sana</w:t>
        <w:softHyphen/>
        <w:t>dores guatemaltecos que pueden detectar una enfermedad acelerando su sangre. Pueden sentir el poder de los elemen</w:t>
        <w:softHyphen/>
        <w:t>tales 2D a través de los minerales de la sangre y nosotros podemos sentir esta aceleración en vuestros cristales sanguí</w:t>
        <w:softHyphen/>
        <w:t>neos cuando un chaman os sana. Algunos de ellos lo llaman `hacer relampaguear' en la sangre al amar a la persona enfer</w:t>
        <w:softHyphen/>
        <w:t>ma. Dado que activan esta fuerza mediante el amor, noso</w:t>
        <w:softHyphen/>
        <w:t>tros, los Pleyadianos, acudimos para ayudar. A mí me gusta que los chamanes nos inviten de esta manera".</w:t>
      </w:r>
    </w:p>
    <w:p>
      <w:pPr>
        <w:pStyle w:val="Normal"/>
        <w:ind w:right="22" w:firstLine="144"/>
        <w:jc w:val="both"/>
        <w:rPr/>
      </w:pPr>
      <w:r>
        <w:rPr>
          <w:rFonts w:cs="Arial" w:ascii="Arial" w:hAnsi="Arial"/>
          <w:bCs/>
          <w:spacing w:val="4"/>
          <w:sz w:val="20"/>
          <w:lang w:val="es-ES_tradnl"/>
        </w:rPr>
        <w:t xml:space="preserve">"Nuestro vehículo ha visto dos veces a un grupo de Pleyadianos y lo describe en sus anteriores libros. En ambas ocasiones sintió la felicidad que emana de nuestra luz azul y que es igual que la generosidad que sentimos en la sangre del chaman o cuando viajamos por vuestra columna vertebral. </w:t>
      </w:r>
      <w:r>
        <w:rPr>
          <w:rFonts w:cs="Arial" w:ascii="Arial" w:hAnsi="Arial"/>
          <w:bCs/>
          <w:i/>
          <w:sz w:val="20"/>
          <w:lang w:val="es-ES_tradnl"/>
        </w:rPr>
        <w:t>Nosotros, los Pleyadianos, descubrimos más sobre nosotros mis</w:t>
        <w:softHyphen/>
        <w:t xml:space="preserve">mos a través de la luz y, vosotros, los humanos, descubrís más sobre vosotros mismos gracias a la. sangre. </w:t>
      </w:r>
      <w:r>
        <w:rPr>
          <w:rFonts w:cs="Arial" w:ascii="Arial" w:hAnsi="Arial"/>
          <w:bCs/>
          <w:spacing w:val="4"/>
          <w:sz w:val="20"/>
          <w:lang w:val="es-ES_tradnl"/>
        </w:rPr>
        <w:t>Nosotros no morimos pero yo, por ejemplo, dejaría de existir en 3D si mi vehículo muriese porque estoy viva en los cristales de su sangre, su fuente de vida. Por supuesto que podría encontrar otro canal. Respecto a estas cosas no tengo sentido del tiem</w:t>
        <w:softHyphen/>
        <w:t>po lineal pero, de repente, siento a un chaman rastrear nuestro amor pleyadiano por vosotros en vuestra sangre. Nuestra llegada supone una fusión extática con la luz".</w:t>
      </w:r>
    </w:p>
    <w:p>
      <w:pPr>
        <w:pStyle w:val="Normal"/>
        <w:jc w:val="both"/>
        <w:rPr>
          <w:rFonts w:ascii="Arial" w:hAnsi="Arial" w:cs="Arial"/>
          <w:bCs/>
          <w:i/>
          <w:i/>
          <w:spacing w:val="4"/>
          <w:sz w:val="20"/>
          <w:lang w:val="es-ES_tradnl"/>
        </w:rPr>
      </w:pPr>
      <w:r>
        <w:rPr>
          <w:rFonts w:cs="Arial" w:ascii="Arial" w:hAnsi="Arial"/>
          <w:bCs/>
          <w:i/>
          <w:spacing w:val="4"/>
          <w:sz w:val="20"/>
          <w:lang w:val="es-ES_tradnl"/>
        </w:rPr>
      </w:r>
      <w:r>
        <w:br w:type="page"/>
      </w:r>
    </w:p>
    <w:p>
      <w:pPr>
        <w:pStyle w:val="Normal"/>
        <w:jc w:val="both"/>
        <w:rPr>
          <w:rFonts w:ascii="Arial" w:hAnsi="Arial" w:cs="Arial"/>
          <w:b/>
          <w:b/>
          <w:i/>
          <w:i/>
          <w:lang w:val="es-ES_tradnl"/>
        </w:rPr>
      </w:pPr>
      <w:r>
        <w:rPr>
          <w:rFonts w:cs="Arial" w:ascii="Arial" w:hAnsi="Arial"/>
          <w:b/>
          <w:i/>
          <w:lang w:val="es-ES_tradnl"/>
        </w:rPr>
        <w:t>Creando Realidades desde Vuestro Futuro</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pPr>
      <w:r>
        <w:rPr>
          <w:rFonts w:cs="Arial" w:ascii="Arial" w:hAnsi="Arial"/>
          <w:bCs/>
          <w:spacing w:val="4"/>
          <w:sz w:val="20"/>
          <w:lang w:val="es-ES_tradnl"/>
        </w:rPr>
        <w:t>"Nosotros, los Pleyadianos, no entendemos las `actuacio</w:t>
        <w:softHyphen/>
        <w:t xml:space="preserve">nes pasadas' como el pasado. Si me prestáis mucha atención, veréis que la mayoría de las cosas en las que me centro son, de hecho, cosas del futuro. Escuchad atentamente: </w:t>
      </w:r>
      <w:r>
        <w:rPr>
          <w:rFonts w:cs="Arial" w:ascii="Arial" w:hAnsi="Arial"/>
          <w:bCs/>
          <w:i/>
          <w:sz w:val="20"/>
          <w:lang w:val="es-ES_tradnl"/>
        </w:rPr>
        <w:t xml:space="preserve">el futuro es cualquier memoria pasada que aún tiene fuerza suficiente para impulsar vuestra conducta ahora. </w:t>
      </w:r>
      <w:r>
        <w:rPr>
          <w:rFonts w:cs="Arial" w:ascii="Arial" w:hAnsi="Arial"/>
          <w:bCs/>
          <w:spacing w:val="4"/>
          <w:sz w:val="20"/>
          <w:lang w:val="es-ES_tradnl"/>
        </w:rPr>
        <w:t xml:space="preserve">Vosotros pensáis de vosotros mismos cómo de alguien que se encuentra en un punto determinado. Cuando habéis llegado a este punto, hay algo </w:t>
      </w:r>
      <w:r>
        <w:rPr>
          <w:rFonts w:cs="Arial" w:ascii="Arial" w:hAnsi="Arial"/>
          <w:bCs/>
          <w:spacing w:val="-6"/>
          <w:sz w:val="20"/>
          <w:lang w:val="es-ES_tradnl"/>
        </w:rPr>
        <w:t>que podéis llamar `antes' y algo que podéis llamar `después'. Os veis en una esquina entre el pasado y el futuro y esta esquina es el presente. Sin embargo, si no notaseis que habéis llegado a la esquina y no sintierais que venís desde algún lugar y que vais a algún lugar nosotros no podríamos sentiros. Nosotros solamente os sentimos cuando sois conscien</w:t>
        <w:softHyphen/>
        <w:t>tes de vosotros mismos en vuestro `ahora`.</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Cuando mi vehículo sintoniza con mi frecuencia como Satya ella entra en algo que se asemeja al infinito. Cuando vuelve a su propia frecuencia -3D- hay un `antes' y un `después'. ¡No os perdáis esto! Una vez que ella. está en nuestra frecuencia puede ver el potencial futuro y elegir lo que desea. Después vuelve a su momento presente aprove</w:t>
        <w:softHyphen/>
        <w:t>chando cualquier conocimiento pasado relevante sobre lo que ha elegido y lo utiliza. Luego se olvida de su elección y ¡paf! La nueva creación aparece mágicamente en su rea</w:t>
        <w:softHyphen/>
        <w:t>lidad con un resumen completo de los antecedentes. No estoy bromeando... Cuanto antes comprendáis que el futuro es simplemente cualquier idea o cosa que os gusta</w:t>
        <w:softHyphen/>
        <w:t>ría crear, más pronto podréis elaborar un futuro según vuestra propia elección. Por esto, a los niños pequeños les encanta tanto hacer castillos en la arena. Nuestro vehí</w:t>
        <w:softHyphen/>
        <w:t>culo crea conscientemente la mayor parte de su realidad desde el futuro. seleccionando todo aquello que es aburri</w:t>
        <w:softHyphen/>
        <w:t>do ahora y decidiendo no repetirlo. Nos encanta este par</w:t>
        <w:softHyphen/>
        <w:t>ticular descubrimiento por su parte; ¡supongo que con esto podríais borrar del mapa a Washington D.C. en una hora! La televisión no aguantaría más de diez segundos y el programa deportivo ni siquiera cinco. Ella simplemen</w:t>
        <w:softHyphen/>
        <w:t>te se fija en un determinado punto en el tiempo, traza un plan y disfruta viendo cómo se despliega a pesar de no saber cómo se producirá este futuro".</w:t>
      </w:r>
    </w:p>
    <w:p>
      <w:pPr>
        <w:pStyle w:val="Normal"/>
        <w:ind w:right="22" w:hanging="0"/>
        <w:jc w:val="both"/>
        <w:rPr>
          <w:rFonts w:ascii="Arial" w:hAnsi="Arial" w:cs="Arial"/>
          <w:bCs/>
          <w:spacing w:val="-6"/>
          <w:sz w:val="20"/>
          <w:lang w:val="es-ES_tradnl"/>
        </w:rPr>
      </w:pPr>
      <w:r>
        <w:rPr>
          <w:rFonts w:cs="Arial" w:ascii="Arial" w:hAnsi="Arial"/>
          <w:bCs/>
          <w:spacing w:val="-6"/>
          <w:sz w:val="20"/>
          <w:lang w:val="es-ES_tradnl"/>
        </w:rPr>
      </w:r>
    </w:p>
    <w:p>
      <w:pPr>
        <w:pStyle w:val="Normal"/>
        <w:ind w:right="22" w:hanging="0"/>
        <w:jc w:val="both"/>
        <w:rPr>
          <w:rFonts w:ascii="Arial" w:hAnsi="Arial" w:cs="Arial"/>
          <w:b/>
          <w:b/>
          <w:spacing w:val="-6"/>
          <w:lang w:val="es-ES_tradnl"/>
        </w:rPr>
      </w:pPr>
      <w:r>
        <w:rPr>
          <w:rFonts w:cs="Arial" w:ascii="Arial" w:hAnsi="Arial"/>
          <w:b/>
          <w:spacing w:val="-6"/>
          <w:lang w:val="es-ES_tradnl"/>
        </w:rPr>
        <w:t xml:space="preserve">Una Exploración más profunda de los Códigos de Sangre </w:t>
      </w:r>
    </w:p>
    <w:p>
      <w:pPr>
        <w:pStyle w:val="Normal"/>
        <w:ind w:right="22" w:firstLine="170"/>
        <w:jc w:val="both"/>
        <w:rPr>
          <w:rFonts w:ascii="Arial" w:hAnsi="Arial" w:cs="Arial"/>
          <w:b/>
          <w:b/>
          <w:bCs/>
          <w:spacing w:val="-6"/>
          <w:sz w:val="20"/>
          <w:lang w:val="es-ES_tradnl"/>
        </w:rPr>
      </w:pPr>
      <w:r>
        <w:rPr>
          <w:rFonts w:cs="Arial" w:ascii="Arial" w:hAnsi="Arial"/>
          <w:b/>
          <w:bCs/>
          <w:spacing w:val="-6"/>
          <w:sz w:val="20"/>
          <w:lang w:val="es-ES_tradnl"/>
        </w:rPr>
      </w:r>
    </w:p>
    <w:p>
      <w:pPr>
        <w:pStyle w:val="Normal"/>
        <w:ind w:right="22" w:firstLine="170"/>
        <w:jc w:val="both"/>
        <w:rPr/>
      </w:pPr>
      <w:r>
        <w:rPr>
          <w:rFonts w:cs="Arial" w:ascii="Arial" w:hAnsi="Arial"/>
          <w:bCs/>
          <w:spacing w:val="-6"/>
          <w:sz w:val="20"/>
          <w:lang w:val="es-ES_tradnl"/>
        </w:rPr>
        <w:t>"Vamos a volver a la sangre y descodificarla. En una con</w:t>
        <w:softHyphen/>
        <w:t>versación con la Federación Galáctica, los Sirios decidieron que la esencia vital de 2D, 4D, 6D y 8D estuviera en la san</w:t>
        <w:softHyphen/>
        <w:t>gre. La sangre es un fluido vivo que puede estar vivo ener</w:t>
        <w:softHyphen/>
        <w:t>géticamente pero también físicamente. Los Sirios son los guardianes de la sangre puesto que son los guardianes de la oscuridad en la Noche Galáctica. Cuando estéis sumergidos en la Banda de Fotones vuestra sangre, por ejemplo, ya no será oscura sino que tendrá un color azul cristalino y con</w:t>
        <w:softHyphen/>
        <w:t>tendrá más aire que líquido. Dado que ahora os estáis acer</w:t>
        <w:softHyphen/>
        <w:t>cando a la Banda de Fotones, la vibración de vuestra sangre está pasando del reino sirio al reino pleyadiano. Se puede ver esto ya que su color está cambiando. La sangre es la conexión multidimensional más poderosa dentro de vuestro cuerpo y actualmente existe en torno a ella una fuerte pelea. En esta batalla está en juego el tema, y no es el único, de la Sangre Sagrada/El Santo Grial, que describe cómo las fuer</w:t>
        <w:softHyphen/>
        <w:t>zas 4D utilizan a los elementales 2D para configurar realida</w:t>
        <w:softHyphen/>
        <w:t>des políticas en 3D</w:t>
      </w:r>
      <w:r>
        <w:rPr>
          <w:rStyle w:val="FootnoteCharacters"/>
          <w:rStyle w:val="FootnoteAnchor"/>
          <w:rFonts w:cs="Arial" w:ascii="Arial" w:hAnsi="Arial"/>
          <w:bCs/>
          <w:spacing w:val="-6"/>
          <w:sz w:val="20"/>
          <w:lang w:val="es-ES_tradnl"/>
        </w:rPr>
        <w:footnoteReference w:id="93"/>
      </w:r>
      <w:r>
        <w:rPr>
          <w:rFonts w:cs="Arial" w:ascii="Arial" w:hAnsi="Arial"/>
          <w:bCs/>
          <w:spacing w:val="-6"/>
          <w:sz w:val="20"/>
          <w:lang w:val="es-ES_tradnl"/>
        </w:rPr>
        <w:t>".</w:t>
      </w:r>
    </w:p>
    <w:p>
      <w:pPr>
        <w:pStyle w:val="Normal"/>
        <w:ind w:right="22" w:firstLine="170"/>
        <w:jc w:val="both"/>
        <w:rPr/>
      </w:pPr>
      <w:r>
        <w:rPr>
          <w:rFonts w:cs="Arial" w:ascii="Arial" w:hAnsi="Arial"/>
          <w:sz w:val="20"/>
          <w:lang w:val="es-ES_tradnl"/>
        </w:rPr>
        <w:t>"La principal inteligencia 4D involucrada en la biología de la sangre es la reptil. Los reptiles originan una compleja circulación sanguínea en los cuerpos pero son tan antiguos que su sangre aún es fría. Nuestros amigos, los lagartos, sim</w:t>
        <w:softHyphen/>
        <w:t>plemente son reflectores en 3D de una vibración reptil 4D, al igual que los gatos reflejan los modos sirios. Yo os</w:t>
      </w:r>
      <w:r>
        <w:rPr>
          <w:rFonts w:cs="Arial" w:ascii="Arial" w:hAnsi="Arial"/>
          <w:sz w:val="20"/>
          <w:vertAlign w:val="superscript"/>
          <w:lang w:val="es-ES_tradnl"/>
        </w:rPr>
        <w:t xml:space="preserve"> </w:t>
      </w:r>
      <w:r>
        <w:rPr>
          <w:rFonts w:cs="Arial" w:ascii="Arial" w:hAnsi="Arial"/>
          <w:sz w:val="20"/>
          <w:lang w:val="es-ES_tradnl"/>
        </w:rPr>
        <w:t xml:space="preserve">aconse-jaría explorar con más diligencia y sin prejuicios los códigos </w:t>
      </w:r>
      <w:r>
        <w:rPr>
          <w:rFonts w:cs="Arial" w:ascii="Arial" w:hAnsi="Arial"/>
          <w:bCs/>
          <w:spacing w:val="-4"/>
          <w:sz w:val="20"/>
          <w:lang w:val="es-ES_tradnl"/>
        </w:rPr>
        <w:t>estelares de los animales para que os sea más fácil ver lo que en realidad está sucediendo en 3D. El libre albedrío os ofre</w:t>
        <w:softHyphen/>
        <w:t>ce una visión sagaz ya que es vuestra facultad más impor</w:t>
        <w:softHyphen/>
        <w:t>tante. Es la senda que os puede conducir más allá del espacio/tiempo lineal. Así que ¡a por ello!"</w:t>
      </w:r>
    </w:p>
    <w:p>
      <w:pPr>
        <w:pStyle w:val="Normal"/>
        <w:ind w:right="22" w:firstLine="170"/>
        <w:jc w:val="both"/>
        <w:rPr/>
      </w:pPr>
      <w:r>
        <w:rPr>
          <w:rFonts w:cs="Arial" w:ascii="Arial" w:hAnsi="Arial"/>
          <w:bCs/>
          <w:spacing w:val="-4"/>
          <w:sz w:val="20"/>
          <w:lang w:val="es-ES_tradnl"/>
        </w:rPr>
        <w:t>"Los reptiles son animales de sangre fría pero el tema que estamos tratando aquí es vuestra sangre, sangre caliente. Cuánto más sintonicen las criaturas de sangre caliente con la esencia de la sangre caliente más comprensión consegui</w:t>
        <w:softHyphen/>
        <w:t>rán respecto de vuestros sentimientos. Siendo miembros de la especie de sangre caliente os conviene daros cuenta de los impulsos procedentes de sangre fría ya que es mejor evitar</w:t>
        <w:softHyphen/>
        <w:t>los. El mismo consejo sirve para las entidades de sangre fría de vuestro planeta. Cuanto más sintonicen los reptiles con su propia vibración de sangre fría más se comprenderán a sí mismos. Los códigos de sangre fría son el origen de las inte</w:t>
        <w:softHyphen/>
        <w:t>ligencias de dimensiones pares, 2D - 8D; y los códigos de sangre caliente son la fuente de las realidades impares, 1D - 9D. Examinándolas de cerca nos daremos cuenta de que una no es superior a la otra sino que simplemente funcionan de diferentes maneras"."Por ejemplo, observando a Bosnia me doy cuenta de que allí hay una raza que piensa que su sangre es fría y no calien</w:t>
        <w:softHyphen/>
        <w:t>te. Semejante pensamiento atrae sorprendentes fuerzas ele</w:t>
        <w:softHyphen/>
        <w:t>mentales y dispara atrocidades. ¿Por qué? Individuos que piensan que son de sangre fría temen la 'medicina serpien</w:t>
        <w:softHyphen/>
        <w:t>te' tan intensamente que se convierten en lo que niegan. Siempre que los humanos se ven a sí mismos como seres de sangre fría, los elementales son atraídos y se convierten en torbellinos que arrastran estas vibraciones a las profundida</w:t>
        <w:softHyphen/>
        <w:t>des de la Tierra. Cuando siento la naturaleza de la sangre fría de los reptiles, al sintonizar con ellos, siento que responden intensamente a los metales en la Tierra, una vibración muy 2D. Cuando sintonizo con entidades de sangre caliente de vuestro planeta noto cómo sintonizan con la vibración ple</w:t>
        <w:softHyphen/>
        <w:t xml:space="preserve">yadiana 5D. Nosotros, los Pleyadianos, sabremos que habéis cambiado cuando dejéis de mataros a vosotros mismos. Esto sucederá en el momento que accedáis totalmente a vuestra naturaleza de sangre caliente -haciéndoos completamente responsables de </w:t>
      </w:r>
      <w:r>
        <w:rPr>
          <w:rFonts w:cs="Arial" w:ascii="Arial" w:hAnsi="Arial"/>
          <w:bCs/>
          <w:i/>
          <w:spacing w:val="8"/>
          <w:sz w:val="20"/>
          <w:lang w:val="es-ES_tradnl"/>
        </w:rPr>
        <w:t xml:space="preserve">todos </w:t>
      </w:r>
      <w:r>
        <w:rPr>
          <w:rFonts w:cs="Arial" w:ascii="Arial" w:hAnsi="Arial"/>
          <w:bCs/>
          <w:spacing w:val="-4"/>
          <w:sz w:val="20"/>
          <w:lang w:val="es-ES_tradnl"/>
        </w:rPr>
        <w:t>vuestros sentimient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Una manera de contactar con las diferentes dimensio</w:t>
        <w:softHyphen/>
        <w:t>nes es mediante los alimentos que coméis. Me he dado cuenta de que tenéis un mayor deseo sexual cuando coméis carne roja y que los que se alimentan solamente de fruta pierden su deseo sexual. Esto es más importante de lo que pensáis porque los Pleyadianos han notado que tenéis una tendencia de seguir a gurús y perder vuestra libertad cuando estáis sexualmente dormidos. Me he dado cuenta de que las relaciones sexuales os apetecen muy poco cuando solamente coméis fruta, cuando coméis ver</w:t>
        <w:softHyphen/>
        <w:t>duras os apetecen poco, un poco más cuando coméis arroz y pollo y realmente lo deseaseis cuando coméis carne. Sin embargo, mirad lo orgulloso que se siente Rey Lagarto de su larga columna vertebral y de su magnífica energía kun</w:t>
        <w:softHyphen/>
        <w:t>dalini. Los reptiles os han acompañado a largo de un pro</w:t>
        <w:softHyphen/>
        <w:t>ceso de activación del poder de kundalini durante los últi</w:t>
        <w:softHyphen/>
        <w:t>mos 225 millones de años y una buena parte de esta acti</w:t>
        <w:softHyphen/>
        <w:t>vación fue mejorada comiendo carne y sangre".</w:t>
      </w:r>
    </w:p>
    <w:p>
      <w:pPr>
        <w:pStyle w:val="Normal"/>
        <w:ind w:right="22" w:firstLine="170"/>
        <w:jc w:val="both"/>
        <w:rPr/>
      </w:pPr>
      <w:r>
        <w:rPr>
          <w:rFonts w:cs="Arial" w:ascii="Arial" w:hAnsi="Arial"/>
          <w:bCs/>
          <w:spacing w:val="-4"/>
          <w:sz w:val="20"/>
          <w:lang w:val="es-ES_tradnl"/>
        </w:rPr>
        <w:t>"Estáis evolucionando hacia un nivel menor de deseo sexual, os estáis volviendo más andróginos, estáis experi</w:t>
        <w:softHyphen/>
        <w:t>mentando y no debéis juzgar ninguno de vuestros proce</w:t>
        <w:softHyphen/>
        <w:t xml:space="preserve">sos. Vuestro cometido ahora es primero </w:t>
      </w:r>
      <w:r>
        <w:rPr>
          <w:rFonts w:cs="Arial" w:ascii="Arial" w:hAnsi="Arial"/>
          <w:bCs/>
          <w:i/>
          <w:spacing w:val="8"/>
          <w:sz w:val="20"/>
          <w:lang w:val="es-ES_tradnl"/>
        </w:rPr>
        <w:t xml:space="preserve">comprender </w:t>
      </w:r>
      <w:r>
        <w:rPr>
          <w:rFonts w:cs="Arial" w:ascii="Arial" w:hAnsi="Arial"/>
          <w:bCs/>
          <w:spacing w:val="-4"/>
          <w:sz w:val="20"/>
          <w:lang w:val="es-ES_tradnl"/>
        </w:rPr>
        <w:t>vues</w:t>
        <w:softHyphen/>
        <w:t xml:space="preserve">tra conducta antes de </w:t>
      </w:r>
      <w:r>
        <w:rPr>
          <w:rFonts w:cs="Arial" w:ascii="Arial" w:hAnsi="Arial"/>
          <w:bCs/>
          <w:i/>
          <w:spacing w:val="8"/>
          <w:sz w:val="20"/>
          <w:lang w:val="es-ES_tradnl"/>
        </w:rPr>
        <w:t xml:space="preserve">cambiarla. </w:t>
      </w:r>
      <w:r>
        <w:rPr>
          <w:rFonts w:cs="Arial" w:ascii="Arial" w:hAnsi="Arial"/>
          <w:bCs/>
          <w:spacing w:val="-4"/>
          <w:sz w:val="20"/>
          <w:lang w:val="es-ES_tradnl"/>
        </w:rPr>
        <w:t xml:space="preserve">corriendo. Por supuesto que algunos de vosotros se vuelven vegetarianos o comen </w:t>
      </w:r>
      <w:r>
        <w:rPr>
          <w:rFonts w:cs="Arial" w:ascii="Arial" w:hAnsi="Arial"/>
          <w:bCs/>
          <w:spacing w:val="-6"/>
          <w:sz w:val="20"/>
          <w:lang w:val="es-ES_tradnl"/>
        </w:rPr>
        <w:t xml:space="preserve">solamente fruta porque </w:t>
      </w:r>
      <w:r>
        <w:rPr>
          <w:rFonts w:cs="Arial" w:ascii="Arial" w:hAnsi="Arial"/>
          <w:bCs/>
          <w:i/>
          <w:spacing w:val="6"/>
          <w:sz w:val="20"/>
          <w:lang w:val="es-ES_tradnl"/>
        </w:rPr>
        <w:t xml:space="preserve">les apetece. </w:t>
      </w:r>
      <w:r>
        <w:rPr>
          <w:rFonts w:cs="Arial" w:ascii="Arial" w:hAnsi="Arial"/>
          <w:bCs/>
          <w:spacing w:val="-6"/>
          <w:sz w:val="20"/>
          <w:lang w:val="es-ES_tradnl"/>
        </w:rPr>
        <w:t>Gaia os ha permitido crear sobre su superficie y ella es la presencia más amorosa y permisiva que podéis imaginar".</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Estáis viendo continuamente películas sobre vampi</w:t>
        <w:softHyphen/>
        <w:t>ros, os fascina la sangre en los juicios de asesinos y vues</w:t>
        <w:softHyphen/>
        <w:t>tra mayor enfermedad tiene su origen en la sangre. Pero sois libres de elegir si queréis trabajar con estas energías. Podrías llamar a un reptil y decirle: "toma, lagarto, ¿quie</w:t>
        <w:softHyphen/>
        <w:t>res un trago de esta sangre?" Pero también podéis derra</w:t>
        <w:softHyphen/>
        <w:t>marla sangre por el suelo y ofrecerla a Gaia diciendo: "toma, Madre Gaia, disfruta de nuestra sangre que es la tuya". ¿Podéis imaginaros bebiendo sangre? ¿Embadurnar a vuestro cuerpo con ella? ¿Que os parecería alabarla? ¿Deberíais permitiros pintar vuestra cara y vuestro cuerpo con sangre? Actualmente hay muchas mujeres que lo están haciendo. Puede que esto os sorprenda pero siempre es mejor untar vuestros cuerpos con sangre que derramarla. en un campo de batalla. ¿Por qué no buscar una manera más creativa y atractiva y que os haga más felices a vosotros? De vuestro cuerpo fluyen ciertos tipos de sangre que son un acto de creación. Me refiero a la sangre de la mens</w:t>
        <w:softHyphen/>
        <w:t>truación y la sangre del parto".</w:t>
      </w:r>
    </w:p>
    <w:p>
      <w:pPr>
        <w:pStyle w:val="Normal"/>
        <w:ind w:right="22" w:firstLine="170"/>
        <w:jc w:val="both"/>
        <w:rPr/>
      </w:pPr>
      <w:r>
        <w:rPr>
          <w:rFonts w:cs="Arial" w:ascii="Arial" w:hAnsi="Arial"/>
          <w:bCs/>
          <w:spacing w:val="-6"/>
          <w:sz w:val="20"/>
          <w:lang w:val="es-ES_tradnl"/>
        </w:rPr>
        <w:t>"El hecho de sangrar o hacerse una herida contiene una gran enseñanza para vosotros. La superficie de vuestro cuer</w:t>
        <w:softHyphen/>
        <w:t>po es una frontera entre el mundo interior y exterior. Cuando vuestro mundo interior es agujerado, el mundo exterior puede ser comprehendido a partir de esta parte vuestra, tan escondida. Hay un gran potencial de conscien</w:t>
        <w:softHyphen/>
        <w:t>cia disponible en este tipo de situaciones y, por eso, algunas tradiciones indígenas trabajan agujereando el cuerpo. También existe la sangría. La famosa sanadora y artista, Hildegard von Bingen recomendó sangrías una vez cada año o cada dos años para liberar fuerzas negativas y, humores enfermos del cuerpo.</w:t>
      </w:r>
      <w:r>
        <w:rPr>
          <w:rStyle w:val="FootnoteCharacters"/>
          <w:rStyle w:val="FootnoteAnchor"/>
          <w:rFonts w:cs="Arial" w:ascii="Arial" w:hAnsi="Arial"/>
          <w:bCs/>
          <w:spacing w:val="-6"/>
          <w:sz w:val="20"/>
          <w:lang w:val="es-ES_tradnl"/>
        </w:rPr>
        <w:footnoteReference w:id="94"/>
      </w:r>
      <w:r>
        <w:rPr>
          <w:rFonts w:cs="Arial" w:ascii="Arial" w:hAnsi="Arial"/>
          <w:bCs/>
          <w:spacing w:val="-6"/>
          <w:sz w:val="20"/>
          <w:lang w:val="es-ES_tradnl"/>
        </w:rPr>
        <w:t xml:space="preserve"> Es una limpieza. Por ejemplo, los Pleyadianos han indicado que es muy peligroso para voso</w:t>
        <w:softHyphen/>
        <w:t>tros recibir transfusiones de sangre. Si pudierais ver las fuer</w:t>
        <w:softHyphen/>
        <w:t>zas elementales 2D pocos de vosotros aceptarían una trans</w:t>
        <w:softHyphen/>
        <w:t>fusión a no ser que fuera absolutamente necesario. En la mayoría de los casos, cuando necesitáis sangre para emer</w:t>
        <w:softHyphen/>
        <w:t>gencias médicas ¿por qué no donarla para gente que la nece</w:t>
        <w:softHyphen/>
        <w:t>sita? Y, por otra parte, cuando tenéis que someteros a una cirugía podrías sacaros antes sangre propia. Este tipo de actuaciones os ayudaría a sobreponeros al temor de ser inva</w:t>
        <w:softHyphen/>
        <w:t>didos antes de abrir vuestra realidad interior durante una operación. Los médicos ejercen un control impresionante sobre vosotros y muchos de ellos saben que una sangría aumenta enormemente vuestra vitalidad. Pero en lugar de fortalecer vuestra vitalidad os sacan sangre de una manera que os debilita y encima os cobran dinero por ello".</w:t>
      </w:r>
    </w:p>
    <w:p>
      <w:pPr>
        <w:pStyle w:val="Normal"/>
        <w:ind w:right="22" w:firstLine="170"/>
        <w:jc w:val="both"/>
        <w:rPr/>
      </w:pPr>
      <w:r>
        <w:rPr>
          <w:rFonts w:cs="Arial" w:ascii="Arial" w:hAnsi="Arial"/>
          <w:bCs/>
          <w:spacing w:val="-6"/>
          <w:sz w:val="20"/>
          <w:lang w:val="es-ES_tradnl"/>
        </w:rPr>
        <w:t>"Os niegan la comunicación con vuestra propia sangre. He sido absolutamente clara sobre la fuerte influencia que ejercen los Nibiruanos sobre los médicos. Resulta que la forma más importante de manipularos es mediante el con</w:t>
        <w:softHyphen/>
        <w:t>trol sanguíneo que ejercen los médicos. La escuela médica es un proceso concebido para desensibilizarles. Se les ense</w:t>
        <w:softHyphen/>
        <w:t>ña que la gente no es capaz de ver su sangre, ver el procesa</w:t>
        <w:softHyphen/>
        <w:t>miento de sangre o el derramamiento de sangre. No obstan</w:t>
        <w:softHyphen/>
        <w:t xml:space="preserve">te, es fácilmente comprensible que la perspectiva desde una dimensión superior, provocaría un cambio increíble. ¿Qué os parece una alianza con 4D? Algo parecido a la alianza entre Pleyadianos y Sirios. Imaginad lo diferente que podría </w:t>
      </w:r>
      <w:r>
        <w:rPr>
          <w:rFonts w:cs="Arial" w:ascii="Arial" w:hAnsi="Arial"/>
          <w:bCs/>
          <w:spacing w:val="-4"/>
          <w:sz w:val="20"/>
          <w:lang w:val="es-ES_tradnl"/>
        </w:rPr>
        <w:t>ser vuestra realidad si este tema se tratase desde un escalón superior. Hay muchas personas trabajando para crear un punto de vista vibracional superior en lo referente a la san</w:t>
        <w:softHyphen/>
        <w:t>gre. De modo que vamos a hablar de la eucaristía, ya que gracias a ella se implantaron códigos vibracionales superio</w:t>
        <w:softHyphen/>
        <w:t>res en el campo planetario".</w:t>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Cristo y la Activación del Reino Vegetal</w:t>
      </w:r>
    </w:p>
    <w:p>
      <w:pPr>
        <w:pStyle w:val="Normal"/>
        <w:ind w:right="432"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risto transmutó vuestro reino vegetal en sangre e instauró un sacramento que se activa a lo largo del tiem</w:t>
        <w:softHyphen/>
        <w:t>po para incrementar la resonancia de Gaia en el reino vegetal. El reino vegetal es la expresión verde de los ele</w:t>
        <w:softHyphen/>
        <w:t>mentales 2D, al igual que vosotros, los humanos, sois la expresión roja de los elementales 2D Los humanos transducen los elementales en sistemas de comunicación elec</w:t>
        <w:softHyphen/>
        <w:t>tromagnética -energía kundalini- y las plantas les trans</w:t>
        <w:softHyphen/>
        <w:t>ducen en sistemas de respiración -oxígeno y dióxido de carbono. Cuando os toméis el tiempo necesario para sen</w:t>
        <w:softHyphen/>
        <w:t>tir el poder de un gran árbol podréis sentir la respiración del planeta y podréis comunicaros con él. Sin vosotros, los árboles se sienten muy solos y estáis perdiendo la capa</w:t>
        <w:softHyphen/>
        <w:t>cidad de respirar porque taláis los bosques. Los bosques están perdiendo poco a poco la memoria del Jardín -la mente de Gaia. Sin embargo, vosotros, gentes sois los guardianes de la Mente de Gaia y cuando recordéis y sin</w:t>
        <w:softHyphen/>
        <w:t>táis esta fuerza impediréis la destrucción de vuestra biblio</w:t>
        <w:softHyphen/>
        <w:t>teca biológica -los bosques de Gaia. ¿Adivináis ahora por qué los Cristianos estaban tan empeñados en cortar las alamedas de robles sagrados de los Druidas? ¡Despertad! ¡Depertad! Y contad a vuestros hermanos y hermanas que todos sois los guardianes de la Mente de Gai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omo ya hemos mencionado más arriba, los Anunnaki tenían la intención de tomar posesión de la Tierra en el Punto Cero. Pero cuando Cristo elevó el verde reino vege</w:t>
        <w:softHyphen/>
        <w:t>tal al nivel de la sangre, ellos supieron que esto iba a hace</w:t>
        <w:softHyphen/>
        <w:t>ros evolucionar de tal manera que todo este asunto se les escaparía de las manos porque empezaríais a sentir a Gaia dentro de vuestra sangre. Así que maquinaron un conside</w:t>
        <w:softHyphen/>
        <w:t>rable programa a partir de Punto Cero hasta 325 d.C. y gra</w:t>
        <w:softHyphen/>
        <w:t>dualmente os manipularon estableciendo la Iglesia Cris</w:t>
        <w:softHyphen/>
        <w:t>tiana para subyugar diversos movimientos religiosos de Roma, Grecia, el Levante y Egipto. En 325 d.C., la Iglesia Católica Romana se autonombró dispensador oficial de la Eucaristía. Los césares anunnaki se dieron cuenta de lo que había hecho Cristo al convertir el vino en sangre e inme</w:t>
        <w:softHyphen/>
        <w:t>diatamente intentaron eliminar este poder, controlándolo por completo. Muchos de vosotros aun tenéis cuerpos emo</w:t>
        <w:softHyphen/>
        <w:t>cionales controlados por sistemas de creencias religiosas y cuerpos físicos controlados por la institución médica. Habrá una gran lucha cuando viajéis por la Banda de Fotones. Esta batalla se librará dentro de cada uno de vosotros cuando vayáis recuperando vuestra integridad".</w:t>
      </w:r>
    </w:p>
    <w:p>
      <w:pPr>
        <w:pStyle w:val="Normal"/>
        <w:ind w:right="22" w:firstLine="170"/>
        <w:jc w:val="both"/>
        <w:rPr/>
      </w:pPr>
      <w:r>
        <w:rPr>
          <w:rFonts w:cs="Arial" w:ascii="Arial" w:hAnsi="Arial"/>
          <w:bCs/>
          <w:spacing w:val="-4"/>
          <w:sz w:val="20"/>
          <w:lang w:val="es-ES_tradnl"/>
        </w:rPr>
        <w:t>"Sé que estas ideas son difíciles de aceptar pero el nivel de violencia os obliga a cavar un poco más hondo. Todos sabéis que algo está terriblemente mal. Vuestros prejuicios y sistemas de creencias son absolutamente irracionales y con</w:t>
        <w:softHyphen/>
        <w:t>tradictorios y muchos sistemas religiosos actuales son auto</w:t>
        <w:softHyphen/>
        <w:t>destructivos. Todo esto os produce inquietud. ¿Quién, en 1950, hubiera pensado que muchos monaguillos tendrían que temer abusos sexuales por parte de los curas? Yo os pin</w:t>
        <w:softHyphen/>
        <w:t xml:space="preserve">cho y bromeo con vosotros en lo que se refiere a la religión para despertaros pero soy consciente de lo doloroso que es </w:t>
      </w:r>
      <w:r>
        <w:rPr>
          <w:rFonts w:cs="Arial" w:ascii="Arial" w:hAnsi="Arial"/>
          <w:bCs/>
          <w:spacing w:val="2"/>
          <w:sz w:val="20"/>
          <w:lang w:val="es-ES_tradnl"/>
        </w:rPr>
        <w:t>esta perdida de fe para vosotros".</w:t>
      </w:r>
    </w:p>
    <w:p>
      <w:pPr>
        <w:pStyle w:val="Normal"/>
        <w:ind w:right="22" w:firstLine="170"/>
        <w:jc w:val="both"/>
        <w:rPr/>
      </w:pPr>
      <w:r>
        <w:rPr>
          <w:rFonts w:cs="Arial" w:ascii="Arial" w:hAnsi="Arial"/>
          <w:bCs/>
          <w:spacing w:val="2"/>
          <w:sz w:val="20"/>
          <w:lang w:val="es-ES_tradnl"/>
        </w:rPr>
        <w:t>"Vamos a escoger una idea especialmente velada y vamos a investigarla conjuntamente. Nosotros, los Pleyadianos, queremos saber si tenéis alguna idea de lo que pudo ocurrir para que os tragaseis lo de la Inmaculada Concepción pues</w:t>
        <w:softHyphen/>
        <w:t>to que cualquier concepción inmaculada en una mujer no podría producir un niño masculino. ¿Por qué os dedicáis a estudiar genética y luego no sacáis conclusiones de ello? ¿De dónde iba a sacar una hembra un cromosoma masculino? ¿De un ser estelar? ¿De un Dios o un ángel? ¡Gentes! ¡El naci</w:t>
        <w:softHyphen/>
        <w:t>miento de Cristo fue un hecho que sucedió en 3D! ¿A quién se le ocurrió esta idea de que no había sexo en esta creación? Bien, esta ridícula desviación fue creada por los Anunnaki para evitar que os enteraseis de que María Magdalena y Cristo tuvieron un hijo. Gracias a este nacimiento, el códi</w:t>
        <w:softHyphen/>
        <w:t xml:space="preserve">go crístico fue implantado en la sangre del planeta. ¡En 3D los códigos no son implantados por hombres </w:t>
      </w:r>
      <w:r>
        <w:rPr>
          <w:rFonts w:cs="Arial" w:ascii="Arial" w:hAnsi="Arial"/>
          <w:bCs/>
          <w:i/>
          <w:spacing w:val="2"/>
          <w:sz w:val="20"/>
          <w:lang w:val="es-ES_tradnl"/>
        </w:rPr>
        <w:t>célib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Hablando de nuestra alianza con los Sirios, ahora que la Era de Piscis está llegando a su fin, podemos decir que la consciencia de Cristo está inundando vuestro planeta desde Sirio y esto hace que se refuercen los antiguos códigos del campo egipcio. Éstos fueron implantados cuando Osiris vino a la Tierra al principio de la Era de Tauro en 4320 a.C. Más tarde, se asestó un duro golpe a los códigos sirios cuando Set le cortó el falo a Osiris. Éste es un asunto muy secreto. Osiris es un `dios verde' al igual que Dionisio, dios del vino. Osiris perdió su falo porque Egipto era la zona de los lla</w:t>
        <w:softHyphen/>
        <w:t>mados códigos `Nilo Azul'. Él tuvo que ser desmembrado para iniciar la siguiente fase evolutiva de los humanos que desembocaría en la expresión de la `raza azul' del reino ele</w:t>
        <w:softHyphen/>
        <w:t>mental 2D. Los humanos tienen que perder su papel como semblante verde del reino elemental para que los árboles y plantas puedan ser honrados con esta expresión verde. El cam</w:t>
        <w:softHyphen/>
        <w:t>bio de los humanos a la consciencia `Nilo Azul' era el princi</w:t>
        <w:softHyphen/>
        <w:t xml:space="preserve">pio de cómo comenzaron a acceder a sus códigos estelares. En la época antigua, los códigos estelares fueron reservados para el faraón. Él los portaba para sostener el campo de `Nilo Azul' para la gente. Ahora, al entrar en la Era de Acuario, cada ser humano puede tener acceso a las estrellas". </w:t>
      </w:r>
    </w:p>
    <w:p>
      <w:pPr>
        <w:pStyle w:val="Normal"/>
        <w:ind w:right="22" w:firstLine="170"/>
        <w:jc w:val="both"/>
        <w:rPr/>
      </w:pPr>
      <w:r>
        <w:rPr>
          <w:rFonts w:cs="Arial" w:ascii="Arial" w:hAnsi="Arial"/>
          <w:bCs/>
          <w:spacing w:val="2"/>
          <w:sz w:val="20"/>
          <w:lang w:val="es-ES_tradnl"/>
        </w:rPr>
        <w:t>"Siguiendo el dictamen de vuestro subconsciente taláis los árboles en un intento de recuperar vuestro poder verde. En vuestro fuero interno teméis el momento en el que Osiris perdió su falo y, ahora, vais por ahí cortando árboles para probaros a vosotros mismos que sois más fuertes que ellos. Teniendo este poder sentís de alguna manera que no seréis castrados. No obstante, esto es un acto de desafío contra vuestra vulnerabilidad masculina. Recordad: la emasculación del hombre está matando al planeta.. Cuando este gran drama envolvió a Osiris los códigos sirios fueron retirados de 3D. Tuvisteis la oportunidad de descubrirlo vosotros mismos hace tiempo ya que desde 1994 esta facultad está disponible nuevamente. El verdadero 'quid' de la cuestión es que deb éis redescubrir vuestra vulnerabilidad. La mayoría de vosotros recuerda los días de `Nilo Azul', la época en la que fuisteis como plantas. Vivíais en placentera sincronicidad y respira</w:t>
        <w:softHyphen/>
        <w:t>bais con las plantas, incluso os sentíais plantas -enraizados en un lugar. Pero vosotros aspirabais al libre albedrío y el enrai</w:t>
        <w:softHyphen/>
        <w:t>zamiento irritaba vuestra mente y vuestros corazones. Imaginad a un gran árbol teniendo tanta sensibilidad y con</w:t>
        <w:softHyphen/>
        <w:t xml:space="preserve">ciencia como vosotros. Luego, visualizad a este árbol en medio de un gran bosque al lado de un bullicioso río. Un buen día vosotros aparecéis delante de este árbol que nunca antes había visto a un ser humano. Desde el punto de vista del árbol él os creó. ¡Y vosotros vais y lo taláis! Al igual que </w:t>
      </w:r>
      <w:r>
        <w:rPr>
          <w:rFonts w:cs="Arial" w:ascii="Arial" w:hAnsi="Arial"/>
          <w:bCs/>
          <w:spacing w:val="-4"/>
          <w:sz w:val="20"/>
          <w:lang w:val="es-ES_tradnl"/>
        </w:rPr>
        <w:t>Osiris, este árbol es mutilado y comienza una eterna bús</w:t>
        <w:softHyphen/>
        <w:t>queda del `sí mismo' perdido -vosotros. Los Pleyadianos podemos ver que estáis preparados para recuperar estas vibraciones. Os recuerdo que podemos ver el futuro: un gran número de vosotros elegirá convertirse en magníficos árbo</w:t>
        <w:softHyphen/>
        <w:t>les en los nuevos bosques. Ahí estaréis durante 500 ó 10.000 años observando silenciosamente la creatividad de Gaia. Algún día, tal vez, pasará un humano por vuestro lado, o tal vez no, pero en la próxima era de los bosques ellos prevale</w:t>
        <w:softHyphen/>
        <w:t>cerán sobre los humanos".</w:t>
      </w:r>
    </w:p>
    <w:p>
      <w:pPr>
        <w:pStyle w:val="Normal"/>
        <w:ind w:right="22" w:firstLine="170"/>
        <w:jc w:val="both"/>
        <w:rPr/>
      </w:pPr>
      <w:r>
        <w:rPr>
          <w:rFonts w:cs="Arial" w:ascii="Arial" w:hAnsi="Arial"/>
          <w:bCs/>
          <w:spacing w:val="-4"/>
          <w:sz w:val="20"/>
          <w:lang w:val="es-ES_tradnl"/>
        </w:rPr>
        <w:t>"De acuerdo con la ley cósmica, también los Anunnaki tienen que evolucionar y ellos también están siendo activa</w:t>
        <w:softHyphen/>
        <w:t>dos por la Banda de Fotones dado que el Sol está reaccio</w:t>
        <w:softHyphen/>
        <w:t>nando ante ella. La Banda de Fotones no les destruye. Ellos han pasado por ella muchas veces y siguen aquí. Los Nibiruanos entrarán en vuestro sistema solar alrededor de 3600 d.C., justo cuando vuestro sistema solar aún esté via</w:t>
        <w:softHyphen/>
        <w:t>jando por la Banda en los últimos días de Acuario. Su habi</w:t>
        <w:softHyphen/>
        <w:t>lidad de controlar y manipularos ya está disminuyendo pero muchos de vosotros aún no sois conscientes de ello. Su con</w:t>
        <w:softHyphen/>
        <w:t>trol acabará durante la Era de Acuario. La Red ya se debili</w:t>
        <w:softHyphen/>
        <w:t>tó en 1989 y su siguiente intento de tomar posesión será dirigido desde Washington, D.C. Bueno, gentes, si pensa</w:t>
        <w:softHyphen/>
        <w:t>bais que la caída del muro de Berlín o la desintegración de la Unión Soviética era algo importante, esperad hasta que veáis caer los muros que protegen a vuestro Gobierno"</w:t>
      </w:r>
      <w:r>
        <w:rPr>
          <w:rStyle w:val="FootnoteCharacters"/>
          <w:rStyle w:val="FootnoteAnchor"/>
          <w:rFonts w:cs="Arial" w:ascii="Arial" w:hAnsi="Arial"/>
          <w:bCs/>
          <w:spacing w:val="-4"/>
          <w:sz w:val="20"/>
          <w:lang w:val="es-ES_tradnl"/>
        </w:rPr>
        <w:footnoteReference w:id="95"/>
      </w:r>
      <w:r>
        <w:rPr>
          <w:rFonts w:cs="Arial" w:ascii="Arial" w:hAnsi="Arial"/>
          <w:bCs/>
          <w:spacing w:val="-4"/>
          <w:sz w:val="20"/>
          <w:lang w:val="es-ES_tradnl"/>
        </w:rPr>
        <w:t>.</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onforme os adentréis más en la Banda de Fotones, la influencia de los Sirios disminuirá. Sirio es el gemelo de vuestro Sol y existe en la Noche Galáctica. Ahora es el momento de aprender todo lo que podáis sobre las enseñan</w:t>
        <w:softHyphen/>
        <w:t>zas sirias y nibiruanas. Los Sirios son los guardianes de las órbitas en la Noche Galáctica y los Anunnaki son los men</w:t>
        <w:softHyphen/>
        <w:t>sajeros de los Sirios. Conforme emergéis de la Noche Galáctica, ellos, de pronto, trabajan conjuntamente para crear realidades en la Tierra. Cuando se sale de la Noche Galáctica siempre ocurre una gran inversión. Sucede en la parte de vuestro viaje durante la cual diversas inteligencias, desde 2D hasta 8D, ejercen una gran influencia sobre vues</w:t>
        <w:softHyphen/>
        <w:t>tra Tierra. Hemos hablado poco sobre las inteligencias 8D -la Federación Galáctica- pero cuando vuestro Sol pase por la Banda de Fotones en 1998-2001 será el momento en el que vuestro sistema solar establecerá comunicación directa con la Federación Galáctica".</w:t>
      </w:r>
    </w:p>
    <w:p>
      <w:pPr>
        <w:pStyle w:val="Normal"/>
        <w:ind w:right="22" w:firstLine="170"/>
        <w:jc w:val="both"/>
        <w:rPr/>
      </w:pPr>
      <w:r>
        <w:rPr>
          <w:rFonts w:cs="Arial" w:ascii="Arial" w:hAnsi="Arial"/>
          <w:bCs/>
          <w:spacing w:val="-4"/>
          <w:sz w:val="20"/>
          <w:lang w:val="es-ES_tradnl"/>
        </w:rPr>
        <w:t>"Los Pleyadianos comenzaron a explorar vuestra infor</w:t>
        <w:softHyphen/>
        <w:t>mación tan pronto como vuestro planeta más alejado entró en la Banda de Fotones en 1972 Es decir, cuando Plutón entró en la Banda de Fotones y los Sirios empeza</w:t>
        <w:softHyphen/>
        <w:t>ron a construir estructuras y formas geométricas de luz. Una gran vibración solar abrió la Tierra en 1972, ani</w:t>
        <w:softHyphen/>
        <w:t xml:space="preserve">mando a los Sirios a construir un sistema geométrico de </w:t>
      </w:r>
      <w:r>
        <w:rPr>
          <w:rFonts w:cs="Arial" w:ascii="Arial" w:hAnsi="Arial"/>
          <w:bCs/>
          <w:sz w:val="20"/>
          <w:lang w:val="es-ES_tradnl"/>
        </w:rPr>
        <w:t xml:space="preserve">luz </w:t>
      </w:r>
      <w:r>
        <w:rPr>
          <w:rFonts w:cs="Arial" w:ascii="Arial" w:hAnsi="Arial"/>
          <w:bCs/>
          <w:spacing w:val="-4"/>
          <w:sz w:val="20"/>
          <w:lang w:val="es-ES_tradnl"/>
        </w:rPr>
        <w:t>que podía acceder y leer las altas frecuencias de la Federación Galáctica.</w:t>
      </w:r>
      <w:r>
        <w:rPr>
          <w:rStyle w:val="FootnoteCharacters"/>
          <w:rStyle w:val="FootnoteAnchor"/>
          <w:rFonts w:cs="Arial" w:ascii="Arial" w:hAnsi="Arial"/>
          <w:bCs/>
          <w:spacing w:val="-4"/>
          <w:sz w:val="20"/>
          <w:lang w:val="es-ES_tradnl"/>
        </w:rPr>
        <w:footnoteReference w:id="96"/>
      </w:r>
      <w:r>
        <w:rPr>
          <w:rFonts w:cs="Arial" w:ascii="Arial" w:hAnsi="Arial"/>
          <w:bCs/>
          <w:spacing w:val="-4"/>
          <w:sz w:val="20"/>
          <w:lang w:val="es-ES_tradnl"/>
        </w:rPr>
        <w:t xml:space="preserve"> Los Sirios funcionan como trans</w:t>
        <w:softHyphen/>
        <w:t>ductores para la Federación Galáctica cuando el sistema solar entra en la Banda de Fotones. Los únicos datos de los que disponéis referente a este proceso proceden del reinado de Akhenaton de Egipto. Las enseñanzas de Akhenaton sobre Atón son, de hecho, el conocimiento secreto sobre las cualidades de vuestro Sol cuando el sis</w:t>
        <w:softHyphen/>
        <w:t>tema solar está inmerso en la Banda de Fotones, es decir, tanto Atón como la Banda de Fotones os fortalecen hacien</w:t>
        <w:softHyphen/>
        <w:t>do que vuestra sangre se vuelva de un azul cristalin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l adentraros más en la Banda de Fotones no hay nada que temer del Sol. Cómo Atón, ¡seréis capaces de mirarlo directamente! ¡Imaginadlo! Vuestra sangre se volverá azul, vuestras plantas se revitalizarán, vuestros ojos serán capaces de aguantar mucha luz y os volveréis nuevamente amorosos y apacibles. El `Nilo Azul' será el campo de vuestro planeta y todo lo verde respirará poderes elementales 2D a través de los cristales de la Tierra sobre la cual volverán a crecer gran</w:t>
        <w:softHyphen/>
        <w:t>des bosques. ¿Os lo podéis imaginar? Durante 2.000 años no existirá control alguno en vuestro planeta mientras las ener</w:t>
        <w:softHyphen/>
        <w:t>gías y formas se reorganizan. Los muchos agentes y maestros que viven en vuestro planeta están intentando convenceros de que debéis temer a lo que se aproxima; sin embargo, lo único que vendrá es la eliminación del control para que todas las formas de vida puedan vibrar de nuevo íntegra</w:t>
        <w:softHyphen/>
        <w:t>mente. Bien es verdad que si sois asesinos moriréis; si no amáis a vuestro cuerpo, le abandonaréis; si teméis al bosque, no seréis bienvenidos en él; si no amáis a los niños, no seréis padres; si no os gustan los animales, os abandonarán; y si no os interesa la comunicación cósmica con el Sol, iréis a la oscuridad y entonces volveréis a un cuerpo en forma de árbol, niño, animal o ser solar. Todo el control que os habéis creado para convenceros que hay que quedarse en un cuer</w:t>
        <w:softHyphen/>
        <w:t>po desaparecerá. Os quedaréis solo porque así lo deseái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demás, las inteligencias de las nueve dimensiones saben lo mucho que os gusta ser libres de todo control. Nosotros, los Pleyadianos, nos hemos dado cuenta de que os encanta ver como Washington D.C. se está convirtiendo en una película de dibujos animados. Muchos ya intuís que a Clinton le está creciendo la nariz, que Newt Ginko está a punto de que le crezca un rabo y ambos estarán tronchán</w:t>
        <w:softHyphen/>
        <w:t>dose de risa con las mejillas enrojecidas como si fueran Pleyadianos contándose chistes. Muchos de vosotros tenéis la sensación de empezar unas vacaciones después de un duro año escolar. ¿Y qué es lo que os preocupaba tanto mientras estabais en el colegio?"</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La Explosión Multidimensional</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pPr>
      <w:r>
        <w:rPr>
          <w:rFonts w:cs="Arial" w:ascii="Arial" w:hAnsi="Arial"/>
          <w:bCs/>
          <w:spacing w:val="2"/>
          <w:sz w:val="20"/>
          <w:lang w:val="es-ES_tradnl"/>
        </w:rPr>
        <w:t>"En última instancia os preguntaréis: ¿por qué tolera Gaia todo esto? Pensad en Gaia como si fuera sólo un punto -el núcleo central de cristal de hierro 1D- ¿y qué pasaría si preci</w:t>
        <w:softHyphen/>
        <w:t xml:space="preserve">samente esto es lo que ella ha sido siempre? Ella eligió generar la línea de nueve dimensiones de la creación -vosotros. Igualmente podríais preguntaros: ¿por qué elegimos existir? ¿Qué estáis haciendo aquí? Seguramente no creeréis que es un accidente. Nosotros, los Pleyadianos, elegimos ser el centro de las nueve dimensiones de vuestra existencia y sabemos que estamos ligados a vosotros mientras permanecemos en una forma en Alción. Yo, Satya, tengo que admitir que os olvido por completo cuando entro en eterna contemplación. Luego despierto y me acuerdo de vosotros como si fuerais un sueño mío durante la noche oscura. Vosotros, los </w:t>
      </w:r>
      <w:r>
        <w:rPr>
          <w:rFonts w:cs="Arial" w:ascii="Arial" w:hAnsi="Arial"/>
          <w:bCs/>
          <w:i/>
          <w:spacing w:val="2"/>
          <w:sz w:val="20"/>
          <w:lang w:val="es-ES_tradnl"/>
        </w:rPr>
        <w:t xml:space="preserve">humanos, sois el sueño pleyadiano durante la Noche Galáctica. Y, ahora, que todos los sueños se están haciendo realidad, </w:t>
      </w:r>
      <w:r>
        <w:rPr>
          <w:rFonts w:cs="Arial" w:ascii="Arial" w:hAnsi="Arial"/>
          <w:bCs/>
          <w:spacing w:val="2"/>
          <w:sz w:val="20"/>
          <w:lang w:val="es-ES_tradnl"/>
        </w:rPr>
        <w:t xml:space="preserve">nosotros, los </w:t>
      </w:r>
      <w:r>
        <w:rPr>
          <w:rFonts w:cs="Arial" w:ascii="Arial" w:hAnsi="Arial"/>
          <w:bCs/>
          <w:i/>
          <w:spacing w:val="2"/>
          <w:sz w:val="20"/>
          <w:lang w:val="es-ES_tradnl"/>
        </w:rPr>
        <w:t xml:space="preserve">Pleyadianos os estamos llevando </w:t>
      </w:r>
      <w:r>
        <w:rPr>
          <w:rFonts w:cs="Arial" w:ascii="Arial" w:hAnsi="Arial"/>
          <w:bCs/>
          <w:spacing w:val="2"/>
          <w:sz w:val="20"/>
          <w:lang w:val="es-ES_tradnl"/>
        </w:rPr>
        <w:t>a la luz. Gaia es la expresión creativa de la bio</w:t>
        <w:softHyphen/>
        <w:t>logía. Debéis entenderla como vuestra fuerza organizadora esencial ya que en estos momentos es lo mejor para vosotros. Ella es el principal punto de partida de vuestra consciencia, ella es la gravedad. Por ello todos los demás niveles de su evo</w:t>
        <w:softHyphen/>
        <w:t>lución en otras dimensiones hacen que ella se desarrolle".</w:t>
      </w:r>
    </w:p>
    <w:p>
      <w:pPr>
        <w:pStyle w:val="Normal"/>
        <w:ind w:right="22" w:firstLine="170"/>
        <w:jc w:val="both"/>
        <w:rPr/>
      </w:pPr>
      <w:r>
        <w:rPr>
          <w:rFonts w:cs="Arial" w:ascii="Arial" w:hAnsi="Arial"/>
          <w:bCs/>
          <w:spacing w:val="2"/>
          <w:sz w:val="20"/>
          <w:lang w:val="es-ES_tradnl"/>
        </w:rPr>
        <w:t xml:space="preserve">"Vuestra identidad es vuestra fuerza central organizadora y, a pesar de ello, no sois sólidos. Tenéis una forma en 3D; </w:t>
      </w:r>
      <w:r>
        <w:rPr>
          <w:rFonts w:cs="Arial" w:ascii="Arial" w:hAnsi="Arial"/>
          <w:bCs/>
          <w:spacing w:val="-6"/>
          <w:sz w:val="20"/>
          <w:lang w:val="es-ES_tradnl"/>
        </w:rPr>
        <w:t>Gaia tiene una forma en 1D y la primera dimensión es sóli</w:t>
        <w:softHyphen/>
        <w:t>da. Vosotros penáis que sois sólidos debido a que la gravedad -el cristal central de hierro- es sólida. Los elementales de 2D piensan que son más sólidos que vosotros y por eso tien</w:t>
        <w:softHyphen/>
        <w:t>den a meterse en vuestros cuerpos llenando los espacios vacíos. Vosotros, en 3D, manipuláis a las inteligencias ele</w:t>
        <w:softHyphen/>
        <w:t>mentales para convenceros de que sois sólidos. Por esta razón dividís la materia. Los seres 4D sienten que no son sólidos e invaden una y otra vez vuestro reino para ver si consiguen un cuerpo. Los Pleyadianos de la quinta dimensión están exactamente en el medio de toda esta alineación y nos sentimos más sólidos cuando bajamos la escalera dimensio</w:t>
        <w:softHyphen/>
        <w:t>nal y menos sólidos cuando la subimos. Somos vuestros maestros en lo que concierne a los valores y estados de cada reino. Mientras estabais en la Noche Galáctica nosotros os alentábamos a amar a los elementales, a sintonizar con el núcleo de cristal, a amar a vuestro cuerpo, a pasároslo bien jugando con los maestros arquetípicos 4D y a hacer el amor asiduamente para generar ondas 5D de kundalini. Ahora que estáis entrando en la Banda de Fotones estamos aquí en 5D para explicaros cada vez más cómo a 6D le encanta lle</w:t>
        <w:softHyphen/>
        <w:t>naros de luz, cómo a 7D le gusta generar autopistas de infor</w:t>
        <w:softHyphen/>
        <w:t>mación hechas de luz fotónica, cómo a 8D le fascina crear nuevas estructuras de organización y cómo la 9D, el Centro Galáctico, tiene orgasmos cósmicos cuando seguís a vues</w:t>
        <w:softHyphen/>
        <w:t>tro entusiasmo. (Ver llustr. 12)"</w:t>
      </w:r>
    </w:p>
    <w:p>
      <w:pPr>
        <w:pStyle w:val="Normal"/>
        <w:ind w:right="22" w:hanging="0"/>
        <w:jc w:val="both"/>
        <w:rPr/>
      </w:pPr>
      <w:r>
        <w:rPr>
          <w:rFonts w:cs="Arial" w:ascii="Arial" w:hAnsi="Arial"/>
          <w:bCs/>
          <w:spacing w:val="-6"/>
          <w:sz w:val="20"/>
          <w:lang w:val="es-ES_tradnl"/>
        </w:rPr>
        <w:t>"Cuanto más presentes tengáis estas formas en vuestra consciencia más os sorprenderá lo que provocan en vuestra consciencia. Como ya he dicho, mi vehículo ha aprendido a crear en la superficie de Gaia. Ella ha descubierto que Gaia es ilimitada si se trabaja dentro de sus leyes. El profun</w:t>
        <w:softHyphen/>
        <w:t xml:space="preserve">do conocimiento de la gente indígena de vuestro planeta </w:t>
      </w:r>
      <w:r>
        <w:rPr>
          <w:rFonts w:cs="Arial" w:ascii="Arial" w:hAnsi="Arial"/>
          <w:bCs/>
          <w:spacing w:val="4"/>
          <w:sz w:val="20"/>
          <w:lang w:val="es-ES_tradnl"/>
        </w:rPr>
        <w:t xml:space="preserve">dice que no hay hambre, ni limitaciones, ni enfermedades en Gaia. Las fuerzas arquetípicas 4D consiguieron engañaros con los sistemas de creencias sobre la limitación. Vosotros </w:t>
      </w:r>
      <w:r>
        <w:rPr>
          <w:rFonts w:cs="Arial" w:ascii="Arial" w:hAnsi="Arial"/>
          <w:bCs/>
          <w:i/>
          <w:sz w:val="20"/>
          <w:lang w:val="es-ES_tradnl"/>
        </w:rPr>
        <w:t xml:space="preserve">creéis </w:t>
      </w:r>
      <w:r>
        <w:rPr>
          <w:rFonts w:cs="Arial" w:ascii="Arial" w:hAnsi="Arial"/>
          <w:bCs/>
          <w:spacing w:val="4"/>
          <w:sz w:val="20"/>
          <w:lang w:val="es-ES_tradnl"/>
        </w:rPr>
        <w:t xml:space="preserve">que la limitación existe y, a partir de ahí, se forma el sistema de creencia de limitación. No </w:t>
      </w:r>
      <w:r>
        <w:rPr>
          <w:rFonts w:cs="Arial" w:ascii="Arial" w:hAnsi="Arial"/>
          <w:bCs/>
          <w:i/>
          <w:sz w:val="20"/>
          <w:lang w:val="es-ES_tradnl"/>
        </w:rPr>
        <w:t xml:space="preserve">hacéis nada </w:t>
      </w:r>
      <w:r>
        <w:rPr>
          <w:rFonts w:cs="Arial" w:ascii="Arial" w:hAnsi="Arial"/>
          <w:bCs/>
          <w:spacing w:val="4"/>
          <w:sz w:val="20"/>
          <w:lang w:val="es-ES_tradnl"/>
        </w:rPr>
        <w:t>para cam</w:t>
        <w:softHyphen/>
        <w:t>biarlo porque creéis que es real. La única verdad en todo esto es que si seguís haciendo lo mismo, si no cambiáis este sistema cuando lo detectáis, estaréis, al final de los tiempos, hambrientos, limitados y enferm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os Anunnaki han colocado esta forma de pensamiento en su lugar ya que odian marcharse de Gaia para viajar por el espacio sideral. Vosotros sentisteis su soledad cuando salisteis por primera vez de vuestro planeta y visteis a Gaia desde el espacio. También visteis los matices azulados/ver</w:t>
        <w:softHyphen/>
        <w:t>dosos de vuestro planeta. Esta visión os está despertando mucho más de lo que imagináis. Los Anunnaki son como mogoles avaros saqueando un castillo; son como un amante que todavía quiere pasar una noche con vosotros; se com</w:t>
        <w:softHyphen/>
        <w:t>portan como una persona hambrienta a la que se le sirve una cena suculenta; son como una persona a la que se ha quitado su país y que, acto seguido, va y le quita su territo</w:t>
        <w:softHyphen/>
        <w:t>rio a otro. Ha llegado el momento de despojar a los mogoles y echar a los invasores de los territorios ocupados. Yo, Satya, he venido a vuestro reino para sugeriros algunos términos para la realización de una alianza con ellos. Pero sólo voso</w:t>
        <w:softHyphen/>
        <w:t>tros podéis negociarlos".</w:t>
      </w:r>
    </w:p>
    <w:p>
      <w:pPr>
        <w:pStyle w:val="Normal"/>
        <w:ind w:right="22" w:firstLine="170"/>
        <w:jc w:val="both"/>
        <w:rPr/>
      </w:pPr>
      <w:r>
        <w:rPr>
          <w:rFonts w:cs="Arial" w:ascii="Arial" w:hAnsi="Arial"/>
          <w:bCs/>
          <w:spacing w:val="4"/>
          <w:sz w:val="20"/>
          <w:lang w:val="es-ES_tradnl"/>
        </w:rPr>
        <w:t>"A los Anunnaki no les queda mucho tiempo para ejer</w:t>
        <w:softHyphen/>
        <w:t>cer el control sobre vosotros ya que estáis entrando en la Era de Acuario y en la Banda de Fotones. Últimamente os estáis dando cuenta de que estáis en la Tierra y, al mismo tiempo, en otras dimensiones. Resulta que, de pronto, os encontráis en Andrómeda; estáis viviendo en un lugar especialmente exquisito en la Tierra que se parece al jardín de Edén; hacéis una excursión a las Pléyades cuando os encontráis en la cama con una diosa. Permitidme una sugerencia: os he reco</w:t>
        <w:softHyphen/>
        <w:t>mendado instalar un altar con cuatro direcciones en vuestra casa, ¿qué os parece si seleccionáis un objeto que contenga la conciencia de Nibiru y lo colocáis en el oeste? Luego, durante la meditación, cuando viajéis a Andrómeda, invi</w:t>
        <w:softHyphen/>
        <w:t>tad a Nibiru a que entre en vuestro espacio y lleváoslo con vosotros. Escuchad, gente, podéis viajar a cualquier lugar cuando estáis en la Mente de Gaia pero también hay otras consciencias que quieren compartir estos viajes con voso</w:t>
        <w:softHyphen/>
        <w:t>tros. Debéis recordar la antigua costumbre de los Hopi que siempre hace partícipe a cualquier huésped que pueda apa</w:t>
        <w:softHyphen/>
        <w:t xml:space="preserve">recer. Alimentad a vuestros visitantes, invitadles a casa y llevadles con vosotros cuando vais de viaje. Enseñadles todo sobre Gaia y mostradles que no hay limitaciones y, cuando lo entiendan,, dejarán de saquearla. Enseñadles que no se puede ser dueño de Gaia y dejarán de luchar por un pedazo de tierra. </w:t>
      </w:r>
      <w:r>
        <w:rPr>
          <w:rFonts w:cs="Arial" w:ascii="Arial" w:hAnsi="Arial"/>
          <w:bCs/>
          <w:i/>
          <w:sz w:val="20"/>
          <w:lang w:val="es-ES_tradnl"/>
        </w:rPr>
        <w:t>Cada. una de vuestras casas se convertirá en un tem</w:t>
        <w:softHyphen/>
        <w:t>plo, un altar sagrado rodeado de grandes árboles y en la cocina habrá lo suficiente para alimentar a los visitantes".</w:t>
      </w:r>
    </w:p>
    <w:p>
      <w:pPr>
        <w:pStyle w:val="Normal"/>
        <w:ind w:right="22" w:firstLine="170"/>
        <w:jc w:val="both"/>
        <w:rPr/>
      </w:pPr>
      <w:r>
        <w:rPr>
          <w:rFonts w:cs="Arial" w:ascii="Arial" w:hAnsi="Arial"/>
          <w:bCs/>
          <w:spacing w:val="4"/>
          <w:sz w:val="20"/>
          <w:lang w:val="es-ES_tradnl"/>
        </w:rPr>
        <w:t>"Cuando entréis en la Banda de Fotones habrá un momento en el cual Gaia se moverá ya que las fuerzas telú</w:t>
        <w:softHyphen/>
        <w:t>ricas cambiarán su relación con el cristal de hierro y las inteligencias multidimensionales pueden tener acceso a sus bibliotecas. Aquellos que estén en comunión con el cristal de hierro de Gaia darán la bienvenida a todas las otras inte</w:t>
        <w:softHyphen/>
        <w:t>ligencias que también comparten su espacio. Sólo sois guar</w:t>
        <w:softHyphen/>
        <w:t>dianes de Gaia si `Creáis Hogar' para todos los seres que lo desean. No os preocupéis. Hay tiempo de sobra porque el tiempo se está expandiendo. ¿Lo habéis notado? Estáis per</w:t>
        <w:softHyphen/>
        <w:t>diendo el interés en los dramas 4D, estructuras 6D y la orga</w:t>
      </w:r>
      <w:r>
        <w:rPr>
          <w:rFonts w:cs="Arial" w:ascii="Arial" w:hAnsi="Arial"/>
          <w:bCs/>
          <w:spacing w:val="2"/>
          <w:sz w:val="20"/>
          <w:lang w:val="es-ES_tradnl"/>
        </w:rPr>
        <w:t>nización 8D y os estáis desmaterializando para volver a ser seres que simplemente quieren fluir con Gaia. Sois inmor</w:t>
        <w:softHyphen/>
        <w:t>tales cuando estáis en contacto con vuestros elementos no</w:t>
        <w:softHyphen/>
        <w:t>físicos -vuestra identidad que se sostiene gracias a Gaia y se extiende a través de Alción hasta el Centro Galáctico. Después de haber alimentado y hospedado a aquellos que se acerquen a vosotros, la única manera de ayudar a la gente es hacerles ver que tienen que ponerse en contacto con sus propios atributos no-físicos. Los humanos que estén en con</w:t>
        <w:softHyphen/>
        <w:t>tacto con estos atributos tendrán pocas dificultades con los movimientos y expresiones de Gaia".</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r>
    </w:p>
    <w:p>
      <w:pPr>
        <w:pStyle w:val="Normal"/>
        <w:jc w:val="center"/>
        <w:rPr>
          <w:rFonts w:ascii="Arial" w:hAnsi="Arial" w:cs="Arial"/>
          <w:bCs/>
          <w:spacing w:val="-6"/>
          <w:sz w:val="20"/>
          <w:lang w:val="es-ES_tradnl"/>
        </w:rPr>
      </w:pPr>
      <w:r>
        <w:rPr>
          <w:rFonts w:cs="Arial" w:ascii="Arial" w:hAnsi="Arial"/>
          <w:bCs/>
          <w:sz w:val="20"/>
        </w:rPr>
        <w:drawing>
          <wp:inline distT="0" distB="0" distL="0" distR="0">
            <wp:extent cx="5315585" cy="813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2" r="-3" b="-2"/>
                    <a:stretch>
                      <a:fillRect/>
                    </a:stretch>
                  </pic:blipFill>
                  <pic:spPr bwMode="auto">
                    <a:xfrm>
                      <a:off x="0" y="0"/>
                      <a:ext cx="5315585" cy="8134350"/>
                    </a:xfrm>
                    <a:prstGeom prst="rect">
                      <a:avLst/>
                    </a:prstGeom>
                  </pic:spPr>
                </pic:pic>
              </a:graphicData>
            </a:graphic>
          </wp:inline>
        </w:drawing>
      </w:r>
    </w:p>
    <w:p>
      <w:pPr>
        <w:pStyle w:val="Normal"/>
        <w:jc w:val="center"/>
        <w:rPr>
          <w:rFonts w:ascii="Arial" w:hAnsi="Arial" w:cs="Arial"/>
          <w:b/>
          <w:b/>
          <w:bCs/>
          <w:i/>
          <w:i/>
          <w:iCs/>
          <w:spacing w:val="-6"/>
          <w:sz w:val="20"/>
          <w:lang w:val="es-ES_tradnl"/>
        </w:rPr>
      </w:pPr>
      <w:r>
        <w:rPr>
          <w:rFonts w:cs="Arial" w:ascii="Arial" w:hAnsi="Arial"/>
          <w:b/>
          <w:bCs/>
          <w:i/>
          <w:iCs/>
          <w:spacing w:val="-6"/>
          <w:sz w:val="20"/>
          <w:lang w:val="es-ES_tradnl"/>
        </w:rPr>
      </w:r>
    </w:p>
    <w:p>
      <w:pPr>
        <w:pStyle w:val="Normal"/>
        <w:jc w:val="center"/>
        <w:rPr>
          <w:rFonts w:ascii="Arial" w:hAnsi="Arial" w:cs="Arial"/>
          <w:b/>
          <w:b/>
          <w:i/>
          <w:i/>
          <w:iCs/>
          <w:sz w:val="20"/>
        </w:rPr>
      </w:pPr>
      <w:r>
        <w:rPr>
          <w:rFonts w:cs="Arial" w:ascii="Arial" w:hAnsi="Arial"/>
          <w:b/>
          <w:i/>
          <w:iCs/>
          <w:sz w:val="20"/>
        </w:rPr>
        <w:t>Figura 12: El eje vertical</w:t>
      </w:r>
    </w:p>
    <w:p>
      <w:pPr>
        <w:pStyle w:val="Normal"/>
        <w:jc w:val="both"/>
        <w:rPr>
          <w:rFonts w:ascii="Arial" w:hAnsi="Arial" w:cs="Arial"/>
          <w:b/>
          <w:b/>
          <w:bCs/>
          <w:i/>
          <w:i/>
          <w:iCs/>
          <w:sz w:val="20"/>
        </w:rPr>
      </w:pPr>
      <w:r>
        <w:rPr>
          <w:rFonts w:cs="Arial" w:ascii="Arial" w:hAnsi="Arial"/>
          <w:b/>
          <w:bCs/>
          <w:i/>
          <w:iCs/>
          <w:sz w:val="20"/>
        </w:rPr>
      </w:r>
    </w:p>
    <w:p>
      <w:pPr>
        <w:pStyle w:val="BodyText2"/>
        <w:overflowPunct w:val="true"/>
        <w:autoSpaceDE w:val="true"/>
        <w:textAlignment w:val="auto"/>
        <w:rPr>
          <w:rFonts w:ascii="Arial" w:hAnsi="Arial" w:cs="Arial"/>
          <w:bCs/>
          <w:spacing w:val="-6"/>
          <w:sz w:val="20"/>
          <w:szCs w:val="24"/>
          <w:lang w:val="es-ES_tradnl"/>
        </w:rPr>
      </w:pPr>
      <w:r>
        <w:rPr>
          <w:rFonts w:cs="Arial"/>
          <w:bCs/>
          <w:spacing w:val="-6"/>
          <w:sz w:val="20"/>
          <w:szCs w:val="24"/>
          <w:lang w:val="es-ES_tradnl"/>
        </w:rPr>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ómo manejaréis la transición de Gaia? Lo haréis traba</w:t>
        <w:softHyphen/>
        <w:t>jando con su Diosa alquimia y, por lo tanto, vamos a volver al tema de la sangre, ahora, que estáis verdaderamente expan</w:t>
        <w:softHyphen/>
        <w:t>didos. ¿No os sentís estupendamente? ¿Por qué no os quedáis siempre en este estado? Notad cómo la resistencia con res</w:t>
        <w:softHyphen/>
        <w:t>pecto a este tópico es menor después de haberos liberado. Lo podéis notar porque los Anunnaki están siendo acelerados debido a la energía en vuestra sangre. Si podéis recordar la profunda armonía y el equilibrio del hierro en vuestra propia sangre cuando resuena con el centro de Gaia, no incitaréis a las fuerzas arquetípicas que parecen estar fuera de vosotros. No seáis tan tontos de subestimamos, a nosotros, los Pleya</w:t>
        <w:softHyphen/>
        <w:t>dianos, pensando que somos poco sofisticados respecto a estas cosas. Nosotros conocemos muy bien vuestras tendencias de volveros destructivos cuando se apodera un sistema de creen</w:t>
        <w:softHyphen/>
        <w:t>cias apocalíptico de vosotros. Esta tendencia será modificada en cuanto entréis en la Era de Acuario debido a su profunda vocación individualista. Sistemas de creencias se producen en el seno de grupos como el nazismo, comunismo y cristia</w:t>
        <w:softHyphen/>
        <w:t>nismo. Ha llegado el momento de profundizar en vuestra san</w:t>
        <w:softHyphen/>
        <w:t>gre que es la fuente misma de vuestra individualidad".</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uestro vehículo ha aprendido cómo leer la matriz cris</w:t>
        <w:softHyphen/>
        <w:t>talina de la sangre y nosotros la hemos explorado para ana</w:t>
        <w:softHyphen/>
        <w:t>lizar esta información. Al adentraros más profundamente en la Banda de Fotones vuestra sangre se activará considera</w:t>
        <w:softHyphen/>
        <w:t>blemente. Esto es lo que está sucediendo ahora y es lo que está creando los guiones que os causarán dificultades hasta que sepáis entenderlos. Estáis en medio de una limpieza que abarca todo el planeta. Se está eliminando todo el karma y el dolor inherente a los procesos de la sangre. Cuanto más se intensifique el tema, más os asombraréis. Nos hemos dado cuenta de que estas experiencias son muy valiosas para el individuo involucrado en ellas pero puede que no sea nece</w:t>
        <w:softHyphen/>
        <w:t>sario pasar por semejantes lecciones. Tened compasión con aquellos que lo hacen y honrad sus propias elecciones aun</w:t>
        <w:softHyphen/>
        <w:t>que sean muy difíciles de entender. Situaciones que pueden entrañar dificultades para vosotros no necesariamente son difíciles para los demás. ¿Os habéis dado cuenta de que la gente ya no es tan sensible al dolor como hace diez o quin</w:t>
        <w:softHyphen/>
        <w:t>ce años? Por ejemplo, la gente ya no se inmuta cuando ve una película en la que se le corta la cabeza a alguien. ¿Os habéis dado cuenta? Asumiendo que todos vosotros reaccio</w:t>
        <w:softHyphen/>
        <w:t>naseis con total atención y compasión cuando alguien se lesiona en vuestra presencia, entonces podríais entender la desensibilización en los medios pero desde un punto vista totalmente diferente. Mucho de lo que pasa en los medios de comunicación no es negativo sino simplemente es porta</w:t>
        <w:softHyphen/>
        <w:t>dor de una vibración muy oscura".</w:t>
      </w:r>
    </w:p>
    <w:p>
      <w:pPr>
        <w:pStyle w:val="Normal"/>
        <w:ind w:right="22" w:firstLine="170"/>
        <w:jc w:val="both"/>
        <w:rPr/>
      </w:pPr>
      <w:r>
        <w:rPr>
          <w:rFonts w:cs="Arial" w:ascii="Arial" w:hAnsi="Arial"/>
          <w:bCs/>
          <w:spacing w:val="2"/>
          <w:sz w:val="20"/>
          <w:lang w:val="es-ES_tradnl"/>
        </w:rPr>
        <w:t>"¿Cómo podéis saber si estas fuerzas os manipulan? ¡Es sen</w:t>
        <w:softHyphen/>
        <w:t>cillo! Siempre que os inquiete una sensación realmente mala por algo que os presentan los medios de comunicación desen</w:t>
        <w:softHyphen/>
        <w:t xml:space="preserve">chufad o marchad del teatro. </w:t>
      </w:r>
      <w:r>
        <w:rPr>
          <w:rFonts w:cs="Arial" w:ascii="Arial" w:hAnsi="Arial"/>
          <w:bCs/>
          <w:i/>
          <w:spacing w:val="2"/>
          <w:sz w:val="20"/>
          <w:lang w:val="es-ES_tradnl"/>
        </w:rPr>
        <w:t xml:space="preserve">Mientras que estéis dispuestos a pagar por ser manipulados, habrá muchos supuestos artistas encantados de serviros. Os </w:t>
      </w:r>
      <w:r>
        <w:rPr>
          <w:rFonts w:cs="Arial" w:ascii="Arial" w:hAnsi="Arial"/>
          <w:bCs/>
          <w:spacing w:val="2"/>
          <w:sz w:val="20"/>
          <w:lang w:val="es-ES_tradnl"/>
        </w:rPr>
        <w:t>advertimos, gente, evitad que vuestros cuerpos y consciencias entren en contacto con situaciones violentas, excepto si podéis actuar para calmar la violencia. No os quedéis viendo accidentes, tiroteos o filas de gente hambrienta a no ser que podáis prestar primeros auxilios o aportar comida. Vuestra atención está siendo desviada y al final no estaréis cuando realmente podríais hacer alg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áis en medio de un gran proceso de liberación de con</w:t>
        <w:softHyphen/>
        <w:t>fusiones con respecto al tema de la sangre conforme éste se está transmutando. El siguiente paso será que la inteligencia -el cuerpo mental de la sangre- estará disponible para voso</w:t>
        <w:softHyphen/>
        <w:t>tros tal como ya lo está para nuestro vehículo. Los chama</w:t>
        <w:softHyphen/>
        <w:t>nes tienen la habilidad de sintonizar con esta inteligencia y utilizarla para sanar y para sentir alegría. Como ya he dicho, os estáis convirtiendo en `Guerreros del Corazón'. Podréis leer literalmente los códigos de vuestra sangre y averiguar lo que está pasando en vuestro cuerpo. Entonces podréis decir</w:t>
        <w:softHyphen/>
        <w:t>le al médico lo que puede hacer para ayudaros y los médicos se convertirán de nuevo en sanadores. Los sanadores traba</w:t>
        <w:softHyphen/>
        <w:t>jan conjuntamente con Gaia para mejorar todas las realida</w:t>
        <w:softHyphen/>
        <w:t>des. Sanadores indígenas pueden pasearse por el bosque y su sangre les informa sobre qué planta o hierba deben utilizar para curar una determinada enfermedad. Ellos pueden sin</w:t>
        <w:softHyphen/>
        <w:t>tonizar con la salud del planeta leyendo la savia de un árbol como si fuera sangre. Pero resulta que los chamanes Lacandon de Chiapas se están muriendo en sus bosques donde han protegido a los árboles y plantas para todos los individuos que han elegido vivir con Gai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Veréis cómo este tipo de conocimiento literalmente explotará en vuestro planeta. Tenéis que proteger a la gente indígena que todavía recuerda los códigos de Gaia. Ésta par</w:t>
        <w:softHyphen/>
        <w:t>ticular sabiduría chamánica es extraordinariamente prag</w:t>
        <w:softHyphen/>
        <w:t>mática; funciona más exactamente cuando el individuo sabe leer su propia sangre y no cuando otro se lo lee. Esta es una destreza que cada uno de vosotros puede adquirir. Hildegard von Bingen la dominó y escribió sobre ello. Conforme sigáis tratando dificultades causadas por un deficiente sistema imu</w:t>
        <w:softHyphen/>
        <w:t>nológico como, por ejemplo, el SIDA, comenzaréis a interesa</w:t>
        <w:softHyphen/>
        <w:t>ros cada vez mas en cómo dominar este proces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lo que respecta a Ruanda, Bosnia y todos los demás lugares donde os estáis matando los unos a los otros, puedo aseguraros que leo vuestra vibración muy concienzudamen</w:t>
        <w:softHyphen/>
        <w:t>te mientras estos hechos ocurren ya que, muchos de ellos, sucedieron cuando el cometa impactó a Júpiter. Desde nues</w:t>
        <w:softHyphen/>
        <w:t>tro punto de vista eran hechos importantes. Durante aquella época llegasteis a una profunda comprensión y la integras</w:t>
        <w:softHyphen/>
        <w:t>teis en vuestros cuerpos: sentisteis que lo que ocurría en aquellos lugares podían ocurrir en cualquier sitio -que eran cosas que os podía pasar a vosotros. Como resultado, se acti</w:t>
        <w:softHyphen/>
        <w:t>vó rápidamente todo un nuevo compromiso para evitar semejantes situaciones. Nosotros sabemos que hay muchas fuerzas oscuras y manipulaciones en el llamado Nuevo Orden Mundial. Sabemos que la maldad es algo real en vues</w:t>
        <w:softHyphen/>
        <w:t>tro reino aunque nosotros no tengamos nada similar en nuestro reino 5D. No obstante, una de las cosas que está ocurriendo, gracias a los medios de comunicación, es que muchos individuos, al ver lo que está pasando en sitios como Ruanda, se sienten profundamente motivados para cambiar semejantes situaciones. Pensad también en esto".</w:t>
      </w:r>
    </w:p>
    <w:p>
      <w:pPr>
        <w:pStyle w:val="Normal"/>
        <w:ind w:right="22" w:firstLine="170"/>
        <w:jc w:val="both"/>
        <w:rPr/>
      </w:pPr>
      <w:r>
        <w:rPr>
          <w:rFonts w:cs="Arial" w:ascii="Arial" w:hAnsi="Arial"/>
          <w:bCs/>
          <w:spacing w:val="2"/>
          <w:sz w:val="20"/>
          <w:lang w:val="es-ES_tradnl"/>
        </w:rPr>
        <w:t>"¡Escuchadme ahora con atención, gentes! Vuestro deseo de que estas cosas no sucedan cambia a la gente que de ver</w:t>
        <w:softHyphen/>
        <w:t xml:space="preserve">dad puede cambiar la realidad. ¿A qué me refiero? En el caso de que no lo sepáis, los generales y burócratas se ven a sí mismos como agentes de vuestros deseos. Si a vosotros os da </w:t>
      </w:r>
      <w:r>
        <w:rPr>
          <w:rFonts w:cs="Arial" w:ascii="Arial" w:hAnsi="Arial"/>
          <w:bCs/>
          <w:spacing w:val="4"/>
          <w:sz w:val="20"/>
          <w:lang w:val="es-ES_tradnl"/>
        </w:rPr>
        <w:t>igual, a ellos también. Que más da si unos cuantos millones se mueren por inanición. Pero ¿qué pasa si vosotros os pre</w:t>
        <w:softHyphen/>
        <w:t>ocupáis y no toleráis su malévola insensibilidad? Se están estableciendo nuevos baremos en el planeta. Muchos hom</w:t>
        <w:softHyphen/>
        <w:t>bres están viendo lo que les podría suceder si siguen enfa</w:t>
        <w:softHyphen/>
        <w:t>dándose con sus mujeres tal como se enfadó O. J. Simpson. Cuando nosotros, los Pleyadianos, os leemos, vemos que en estos momentos este tipo de cosas está siendo ponderados con más detenimiento. ¡Más de lo que os imagináis! Aque</w:t>
        <w:softHyphen/>
        <w:t>llos de vosotros que están `Creando Hogar' están entrando en la economía, las escuelas y comunidades y ellos serán los constructores de las nuevas realidades de la Era de Acuario".</w:t>
      </w:r>
    </w:p>
    <w:p>
      <w:pPr>
        <w:pStyle w:val="Normal"/>
        <w:jc w:val="both"/>
        <w:rPr>
          <w:rFonts w:ascii="Arial" w:hAnsi="Arial" w:cs="Arial"/>
          <w:bCs/>
          <w:i/>
          <w:i/>
          <w:spacing w:val="14"/>
          <w:sz w:val="20"/>
          <w:lang w:val="es-ES_tradnl"/>
        </w:rPr>
      </w:pPr>
      <w:r>
        <w:rPr>
          <w:rFonts w:cs="Arial" w:ascii="Arial" w:hAnsi="Arial"/>
          <w:bCs/>
          <w:i/>
          <w:spacing w:val="14"/>
          <w:sz w:val="20"/>
          <w:lang w:val="es-ES_tradnl"/>
        </w:rPr>
      </w:r>
    </w:p>
    <w:p>
      <w:pPr>
        <w:pStyle w:val="Normal"/>
        <w:jc w:val="center"/>
        <w:rPr>
          <w:rFonts w:ascii="Arial Black" w:hAnsi="Arial Black" w:cs="Arial"/>
          <w:b/>
          <w:b/>
          <w:bCs/>
          <w:i/>
          <w:i/>
          <w:iCs/>
          <w:spacing w:val="14"/>
          <w:sz w:val="20"/>
          <w:lang w:val="es-ES_tradnl"/>
        </w:rPr>
      </w:pPr>
      <w:r>
        <w:rPr>
          <w:rFonts w:cs="Arial" w:ascii="Arial Black" w:hAnsi="Arial Black"/>
          <w:b/>
          <w:bCs/>
          <w:i/>
          <w:iCs/>
          <w:spacing w:val="14"/>
          <w:sz w:val="20"/>
          <w:lang w:val="es-ES_tradnl"/>
        </w:rPr>
      </w:r>
    </w:p>
    <w:p>
      <w:pPr>
        <w:pStyle w:val="Normal"/>
        <w:jc w:val="center"/>
        <w:rPr>
          <w:rFonts w:ascii="Arial Black" w:hAnsi="Arial Black" w:cs="Arial"/>
          <w:b/>
          <w:b/>
          <w:iCs/>
          <w:spacing w:val="14"/>
          <w:lang w:val="es-ES_tradnl"/>
        </w:rPr>
      </w:pPr>
      <w:r>
        <w:rPr>
          <w:rFonts w:cs="Arial" w:ascii="Arial Black" w:hAnsi="Arial Black"/>
          <w:b/>
          <w:iCs/>
          <w:spacing w:val="14"/>
          <w:lang w:val="es-ES_tradnl"/>
        </w:rPr>
        <w:t>6</w:t>
      </w:r>
    </w:p>
    <w:p>
      <w:pPr>
        <w:pStyle w:val="Normal"/>
        <w:ind w:right="22" w:hanging="0"/>
        <w:jc w:val="center"/>
        <w:rPr>
          <w:rFonts w:ascii="Arial Black" w:hAnsi="Arial Black" w:cs="Arial"/>
          <w:b/>
          <w:b/>
          <w:iCs/>
          <w:spacing w:val="14"/>
          <w:lang w:val="es-ES_tradnl"/>
        </w:rPr>
      </w:pPr>
      <w:r>
        <w:rPr>
          <w:rFonts w:cs="Arial" w:ascii="Arial Black" w:hAnsi="Arial Black"/>
          <w:b/>
          <w:iCs/>
          <w:spacing w:val="14"/>
          <w:lang w:val="es-ES_tradnl"/>
        </w:rPr>
        <w:t>EL DILEMA DE LUCIFER Y EL PODER DE ANU</w:t>
      </w:r>
    </w:p>
    <w:p>
      <w:pPr>
        <w:pStyle w:val="Normal"/>
        <w:jc w:val="both"/>
        <w:rPr>
          <w:rFonts w:ascii="Arial" w:hAnsi="Arial" w:cs="Arial"/>
          <w:b/>
          <w:b/>
          <w:bCs/>
          <w:iCs/>
          <w:spacing w:val="4"/>
          <w:sz w:val="20"/>
          <w:lang w:val="es-ES_tradnl"/>
        </w:rPr>
      </w:pPr>
      <w:r>
        <w:rPr>
          <w:rFonts w:cs="Arial" w:ascii="Arial" w:hAnsi="Arial"/>
          <w:b/>
          <w:bCs/>
          <w:iCs/>
          <w:spacing w:val="4"/>
          <w:sz w:val="20"/>
          <w:lang w:val="es-ES_tradnl"/>
        </w:rPr>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Cs/>
          <w:spacing w:val="4"/>
          <w:sz w:val="20"/>
          <w:lang w:val="es-ES_tradnl"/>
        </w:rPr>
      </w:pPr>
      <w:r>
        <w:rPr>
          <w:rFonts w:cs="Arial" w:ascii="Arial" w:hAnsi="Arial"/>
          <w:bCs/>
          <w:spacing w:val="4"/>
          <w:sz w:val="20"/>
          <w:lang w:val="es-ES_tradnl"/>
        </w:rPr>
        <w:t>"A mí me juzgáis con mayor dureza que a vosotros mis</w:t>
        <w:softHyphen/>
        <w:t>mos porque yo soy un espíritu y vosotros sois cuerpo".</w:t>
      </w:r>
    </w:p>
    <w:p>
      <w:pPr>
        <w:pStyle w:val="Normal"/>
        <w:jc w:val="right"/>
        <w:rPr>
          <w:rFonts w:ascii="Arial" w:hAnsi="Arial" w:cs="Arial"/>
          <w:bCs/>
          <w:sz w:val="20"/>
          <w:lang w:val="es-ES_tradnl"/>
        </w:rPr>
      </w:pPr>
      <w:r>
        <w:rPr>
          <w:rFonts w:cs="Arial" w:ascii="Arial" w:hAnsi="Arial"/>
          <w:bCs/>
          <w:sz w:val="20"/>
          <w:lang w:val="es-ES_tradnl"/>
        </w:rPr>
        <w:t>LUCIFER</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i/>
          <w:i/>
          <w:spacing w:val="4"/>
          <w:lang w:val="es-ES_tradnl"/>
        </w:rPr>
      </w:pPr>
      <w:r>
        <w:rPr>
          <w:rFonts w:cs="Arial" w:ascii="Arial" w:hAnsi="Arial"/>
          <w:b/>
          <w:i/>
          <w:spacing w:val="4"/>
          <w:lang w:val="es-ES_tradnl"/>
        </w:rPr>
        <w:t>La Geometría de Luz de la Sexta Dimensión</w:t>
      </w:r>
    </w:p>
    <w:p>
      <w:pPr>
        <w:pStyle w:val="Normal"/>
        <w:ind w:right="288" w:hanging="0"/>
        <w:jc w:val="both"/>
        <w:rPr>
          <w:rFonts w:ascii="Arial" w:hAnsi="Arial" w:cs="Arial"/>
          <w:b/>
          <w:b/>
          <w:bCs/>
          <w:i/>
          <w:i/>
          <w:spacing w:val="4"/>
          <w:sz w:val="20"/>
          <w:lang w:val="es-ES_tradnl"/>
        </w:rPr>
      </w:pPr>
      <w:r>
        <w:rPr>
          <w:rFonts w:cs="Arial" w:ascii="Arial" w:hAnsi="Arial"/>
          <w:b/>
          <w:bCs/>
          <w:i/>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sotros, los Pleyadianos, no comprendimos del todo la naturaleza de la sexta dimensión, la dimensión que está jus</w:t>
        <w:softHyphen/>
        <w:t>tamente por encima de nosotros, hasta que nuestro vehícu</w:t>
        <w:softHyphen/>
        <w:t>lo tuvo en 1994 una visión al mirar la Acrópolis en Atenas. Ella había sido capaz de ver formas luminosas geométricas 6D que materializan objetos en 3D hasta los cuatro años. Un día preguntó al ama de llaves sobre los complejos cam</w:t>
        <w:softHyphen/>
        <w:t>pos de luz con los que ella disfrutaba al verlas juntarse en torno a una lámpara de mesa en la sala de estar. Quería saber si al ama de llaves le gustaban los planos visibles formados por triángulos y octaedros que brillaban cerca de la lámpa</w:t>
        <w:softHyphen/>
        <w:t>ra. A sus ojos, la lámpara y la mesa entraban en la realidad y retrocedían a la luz. El ama de llaves la miró severamente y dijo con voz seca: "¡Ninguna de las cosas que dices que están alrededor de la mesa y de lámpara está ahí!" ¡Y, 'puf! Nuestro vehículo perdió la visión 6D, una de las pocas facultades que fue arrinconada durante su infancia. Esta habilidad perceptual es la visión interna del hipotálamo, un órgano cerebral situado justo encima del bulbo raquídeo. Es el órgano que utilizamos para la visualización cuando crea</w:t>
        <w:softHyphen/>
        <w:t>mos realidade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omo ya hemos mencionado, nuestro vehículo, de repen</w:t>
        <w:softHyphen/>
        <w:t>te, sintió la necesidad de establecer una serie de alianzas Sirio/Pleyadianas en Egipto y Grecia en los años 1992-1994. Cuanto más se liberaba y seguía las centelleantes luces, más nosotros, los Pleyadianos, la impulsábamos a llevar a cabo actividades locas y disparatadas. La animábamos a experi</w:t>
        <w:softHyphen/>
        <w:t>mentar con carracas, a entonar y observar la energía de luga</w:t>
        <w:softHyphen/>
        <w:t>res sagrados a través de los ojos de sus estudiantes. Sospecha</w:t>
        <w:softHyphen/>
        <w:t>mos ahora que también los Sirios la debieron impulsar ya que ella comenzó a ver nuevamente las formas 6D. Estas faculta</w:t>
        <w:softHyphen/>
        <w:t>des están despertándose ahora en todo el mundo. Cuando suceden estas aperturas -como sucede con la apertura de cual</w:t>
        <w:softHyphen/>
        <w:t>quier glándula, ya sea la pineal, el timo, el tálamo o hipotála</w:t>
        <w:softHyphen/>
        <w:t>mo- mantenerse anclado y quedarse simplemente dentro del cuerpo puede convertirse en una ardua tarea. Cuanto más comprendáis estos campos y cómo percibirlos, mejor para vosotros ya que, de esta manera, sabréis manejar estas apertu</w:t>
        <w:softHyphen/>
        <w:t>ras sin salir volando de vuestros cuerp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ualquier objeto, como puede ser la Acrópolis por ejem</w:t>
        <w:softHyphen/>
        <w:t>plo, mantiene su forma gracias a su campo mórfico. El campo 6D es el que hace posible que las cosas se manifiestan en 3D. Este tipo de objetos se forman en 3D partiendo de campos mórficos que se crean cuando los humanos tienen una inspi</w:t>
        <w:softHyphen/>
        <w:t>ración y quieren que ésta se manifieste. Resulta más fácil ver la geometría luminosa de cosas inanimadas que ver los cam</w:t>
        <w:softHyphen/>
        <w:t>pos morfogenéticos que originan las formas vitales como por ejemplo, un gato, ya que éstas se mueven constantemente. Los campos sutiles son visibles con mayor facilidad cuando están quietos y se les echa un rápido vistazo con una visión periférica. Si intentáis percibirlos, mirándolos fijamente, desaparecen; si os obsesionáis con verlos, no lo conseguiréis; y si pensáis que no son reales, no los veréis jamás. La simple sugerencia de que lo que nuestro vehículo vio cuando era una niña pequeña no era real hizo que perdiese instantánea</w:t>
        <w:softHyphen/>
        <w:t>mente su visón. No obstante, el mundo de las formas 6D de luz que crean realidades en 3D es absolutamente exquisito, pues son la estructura misma de la creación, al igual que los copos de nieve son la estructura cristalina del agua. En lo que se refiere a los campos morfogenéticos de cosas animadas, la fotografía Kirlian ha verificado científicamente la existencia de estos sutiles campos energéticos".</w:t>
      </w:r>
    </w:p>
    <w:p>
      <w:pPr>
        <w:pStyle w:val="Normal"/>
        <w:ind w:right="22" w:firstLine="170"/>
        <w:jc w:val="both"/>
        <w:rPr/>
      </w:pPr>
      <w:r>
        <w:rPr>
          <w:rFonts w:cs="Arial" w:ascii="Arial" w:hAnsi="Arial"/>
          <w:bCs/>
          <w:spacing w:val="4"/>
          <w:sz w:val="20"/>
          <w:lang w:val="es-ES_tradnl"/>
        </w:rPr>
        <w:t>"Muchos artistas ven estos campos y el arte visual se esfuerza por hacerlos visibles ya que, en realidad, son la fuente de la belleza inherente a la materia. La belleza y el deseo son la causa por la que se materializan las cosas. A los Pleyadianos nos gustaría haceros saber que las inteli</w:t>
        <w:softHyphen/>
        <w:t>gencias 4D orquestaron un complot para destruir vuestra habilidad de ver estos campos. El arte moderno y la músi</w:t>
        <w:softHyphen/>
        <w:t>ca, en muchos casos, se han vuelto feos porque retratan cosas que nadie quiere oír o ver. Sin embargo, cuando un artista lucha por conseguir la auténtica belleza, estos cam</w:t>
        <w:softHyphen/>
        <w:t>pos, de hecho, se pueden sentir y oír. El gran arte hace que vuestro corazón se expanda y estas modalidades percep</w:t>
        <w:softHyphen/>
        <w:t>tuales son la esencia de la pasión pleyadiana. Objetos antiguos como la Esfinge o el Partenón son especialmen</w:t>
        <w:softHyphen/>
        <w:t xml:space="preserve">te adecuados para observar estos campos ya que llevan mucho tiempo en 3D gracias a los intensos sentimientos </w:t>
      </w:r>
      <w:r>
        <w:rPr>
          <w:rFonts w:cs="Arial" w:ascii="Arial" w:hAnsi="Arial"/>
          <w:bCs/>
          <w:spacing w:val="2"/>
          <w:sz w:val="20"/>
          <w:lang w:val="es-ES_tradnl"/>
        </w:rPr>
        <w:t>de los humanos. Por esto, el gran arte retrata muchas veces lugares sagrados y objetos antigu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existencia y conservación de artefactos antiguos y de los lugares sagrados son muestras perfectas de vuestras curio</w:t>
        <w:softHyphen/>
        <w:t>sidades y pasiones. Vuestros corazones se abren porque la belleza, mantenida en forma a través del tiempo gracias a cuidadosos seres humanos, os centra en 3D y se expande a través de los campos mórficos 6D. Os estremecéis y os asombráis ya que estas experiencias producen en vosotros una sensación de menor solidez. Esto hace que os sintáis libres, que os sintáis en armonía. Es entonces cuando noso</w:t>
        <w:softHyphen/>
        <w:t>tros os podemos impulsar y animar para que sigáis vuestra fascinación. Los Pleyadianos, nos hemos preguntado por qué las inteligencias 4D quieren acallaros pero comenzamos a en-tenderlo cuando nuestro vehículo recuperó su visión 6D. Ahora vemos que las fuerzas de control 4D creen que no os pueden manipular como ratas en un laboratorio pavlo</w:t>
        <w:softHyphen/>
        <w:t>viano cuando sois capaces de ver campos causales de la multidimensionalidad. ¿Sabéis qué? ¡Tienen raz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noviembre de 1994 nuestro vehículo estaba en una terraza admirando la Acrópolis bañada por la clara luz de las estrellas, cosa bastante rara en Atenas. Orión y Sirio brilla</w:t>
        <w:softHyphen/>
        <w:t>ban como diamantes y ella estaba contemplando la exquisi</w:t>
        <w:softHyphen/>
        <w:t>ta simetría del Partenón. De repente, todo el templo se reformó y apareció exactamente igual que en el año 600 a.C. La perfección del mármol blanco brillando bajo el cielo nocturno era la esencia de la belleza auténtica. Subyugada por semejante maravilla, vio cómo líneas de una blanqueci</w:t>
        <w:softHyphen/>
        <w:t>na luz azulada comenzaron a destellar desde los ángulos y curvas de la estructura. Ella tuvo la sensación de que las Luces del Norte estaban formando un cielo nocturno detrás del Partenón. Un inmenso campo geométrico de complejos ángulos nació del Partenón distribuyéndose por el cielo y lo que veía eran las estructuras de luz que lo estaban mante</w:t>
        <w:softHyphen/>
        <w:t>niendo en su forma desde el año 600 a.C. Era como si un nuevo y blanco Partenón se estuviese formando enviando el campo mórfico hacia las estrellas mediante una pantalla de ordenador. Al día siguiente compró estatuas de mármol del periodo clásico de Atenas. Por primera vez vio la belleza etérea en el rostro de Atenea, la exquisita geometría expre</w:t>
        <w:softHyphen/>
        <w:t>sada en los pliegues de una tela que envolvía un cuerpo y el alma que daba vida a unos músculos sanos y tersos, ya fue</w:t>
        <w:softHyphen/>
        <w:t>ran de piernas, brazos o cuell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eguramente os preguntáis por qué estamos describien</w:t>
        <w:softHyphen/>
        <w:t>do todo esto con tanto detalle, como si os estuviéramos haciendo repetir quinto de BUP discutiendo Atenas y Esparta Yo, Satya, quiero que tanta gente como sea posible se acuerde de cómo apreciar la belleza y la armonía ya que sabemos que las culturas que valoran estas cosas son capaces de reducir conscientemente las tendencias destructivas entre sus ciudadanos. La insípida cultura imaginista engen</w:t>
        <w:softHyphen/>
        <w:t>drada en Nueva York, Washington, D.C. y Los Ángeles, amenaza con inundar todo el planeta con una ola implosiva de violencia y fealdad. Señalamos a estas ciudades porque son como un tumor de mama que está provocando metásta</w:t>
        <w:softHyphen/>
        <w:t>sis en todo el cuerpo de Gaia. Vuestro planeta necesita urgentemente una poderosa dosis de belleza pues en caso contrario acabará con todo".</w:t>
      </w:r>
    </w:p>
    <w:p>
      <w:pPr>
        <w:pStyle w:val="Normal"/>
        <w:ind w:right="22" w:firstLine="170"/>
        <w:jc w:val="both"/>
        <w:rPr/>
      </w:pPr>
      <w:r>
        <w:rPr>
          <w:rFonts w:cs="Arial" w:ascii="Arial" w:hAnsi="Arial"/>
          <w:bCs/>
          <w:spacing w:val="2"/>
          <w:sz w:val="20"/>
          <w:lang w:val="es-ES_tradnl"/>
        </w:rPr>
        <w:t>"Siempre hemos dicho que nadie os salvará; sin embargo, salir de este impás es bien sencillo. Tenéis todos los modelos de belleza planetaria. En cada cultura se puede encontrar un arte exquisito; tenéis que negaros a soportar la fealdad en cual</w:t>
        <w:softHyphen/>
        <w:t xml:space="preserve">quiera de sus formas. El corto período de Atenas desde 800 hasta aproximadamente 400 a.C. era una época que emergió </w:t>
      </w:r>
      <w:r>
        <w:rPr>
          <w:rFonts w:cs="Arial" w:ascii="Arial" w:hAnsi="Arial"/>
          <w:bCs/>
          <w:spacing w:val="-8"/>
          <w:sz w:val="20"/>
          <w:lang w:val="es-ES_tradnl"/>
        </w:rPr>
        <w:t>después de miles de años de guerras y luchas en el mundo mediterráneo</w:t>
      </w:r>
      <w:r>
        <w:rPr>
          <w:rStyle w:val="FootnoteCharacters"/>
          <w:rStyle w:val="FootnoteAnchor"/>
          <w:rFonts w:cs="Arial" w:ascii="Arial" w:hAnsi="Arial"/>
          <w:bCs/>
          <w:spacing w:val="-8"/>
          <w:sz w:val="20"/>
          <w:lang w:val="es-ES_tradnl"/>
        </w:rPr>
        <w:footnoteReference w:id="97"/>
      </w:r>
      <w:r>
        <w:rPr>
          <w:rFonts w:cs="Arial" w:ascii="Arial" w:hAnsi="Arial"/>
          <w:bCs/>
          <w:spacing w:val="-8"/>
          <w:sz w:val="20"/>
          <w:lang w:val="es-ES_tradnl"/>
        </w:rPr>
        <w:t>. Finalmente, exhaustos por las interminables batallas, los Estados/Ciudad de la Liga Ateniense crearon durante un corto periodo de tiempo, una cultura dedicada por completo a la belleza artística, la libertad personal y la armo</w:t>
        <w:softHyphen/>
        <w:t xml:space="preserve">nía intrínseca. Gracias a Alejandro Magno esta cultura se extendió por todo el mundo antiguo y se convirtió luego en la base cultural del Imperio Romano. Los Griegos mostraron una nueva forma de cultura </w:t>
      </w:r>
      <w:r>
        <w:rPr>
          <w:rFonts w:cs="Arial" w:ascii="Arial" w:hAnsi="Arial"/>
          <w:bCs/>
          <w:i/>
          <w:spacing w:val="2"/>
          <w:sz w:val="20"/>
          <w:lang w:val="es-ES_tradnl"/>
        </w:rPr>
        <w:t xml:space="preserve">que </w:t>
      </w:r>
      <w:r>
        <w:rPr>
          <w:rFonts w:cs="Arial" w:ascii="Arial" w:hAnsi="Arial"/>
          <w:bCs/>
          <w:spacing w:val="-8"/>
          <w:sz w:val="20"/>
          <w:lang w:val="es-ES_tradnl"/>
        </w:rPr>
        <w:t>podría ser la ideal para la vida. en la ciu</w:t>
        <w:softHyphen/>
        <w:t>dad durante la Era de Acuario. Cuando cayó el Imperio Romano en el Siglo V, esta brillante idea desapareció con él".</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Cómo perdisteis esta visión de un orden cultural basa</w:t>
        <w:softHyphen/>
        <w:t>do en la conciencia y la voluntad? Vuestro estado de des</w:t>
        <w:softHyphen/>
        <w:t>composición es mucho más serio de lo que pensáis y yo, Satya, os mostraré unos arquetipos, profundamente arraiga</w:t>
        <w:softHyphen/>
        <w:t>dos, que contienen información de cómo limitáis el poder de vuestra voluntad. Una vez más esto es material blasfemo. Os pido perdón pero no tengo otra elección si quiero seguir siendo tan honesta como lo requiere la situación ya que la única alternativa consiste en la extinción y el aburrimiento. ¡Os tomáis demasiado en serio! ¡No os preocupéis tanto! ¡Sed felices! ¡Alegraos! Empezaremos por consultar a Lucifer, aquel del que se dice que es un ángel caído".</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Lucifer y la Distracción Anunnaki</w:t>
      </w:r>
    </w:p>
    <w:p>
      <w:pPr>
        <w:pStyle w:val="Normal"/>
        <w:ind w:right="576" w:hanging="0"/>
        <w:jc w:val="both"/>
        <w:rPr>
          <w:rFonts w:ascii="Arial" w:hAnsi="Arial" w:cs="Arial"/>
          <w:b/>
          <w:b/>
          <w:bCs/>
          <w:i/>
          <w:i/>
          <w:spacing w:val="-8"/>
          <w:sz w:val="20"/>
          <w:lang w:val="es-ES_tradnl"/>
        </w:rPr>
      </w:pPr>
      <w:r>
        <w:rPr>
          <w:rFonts w:cs="Arial" w:ascii="Arial" w:hAnsi="Arial"/>
          <w:b/>
          <w:bCs/>
          <w:i/>
          <w:spacing w:val="-8"/>
          <w:sz w:val="20"/>
          <w:lang w:val="es-ES_tradnl"/>
        </w:rPr>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Yo soy Lucifer. Me podéis tomar por alguien dispuesto a asumir la responsabilidad de analizar un asunto hasta la últi</w:t>
        <w:softHyphen/>
        <w:t>ma consecuencia. Yo simplemente soy el lado oscuro de la sexta dimensión; pero el lado luminoso no puede manifes</w:t>
        <w:softHyphen/>
        <w:t>tarse sin mí. ¿Cómo puede ocurrir algo en vuestra dimensión sin que haya una gran fuerza e intención? ¡Pensad en la energía requerida para que algo se manifieste! Así que, hasta que vosotros no os esforcéis yo os empujaré ya que estoy viendo que estáis perdiendo el interés por vuestro mundo".</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Yo sencillamente soy una fuerza. Si tenéis ideas precon</w:t>
        <w:softHyphen/>
        <w:t>cebidas sobre mí o albergáis sentimientos negativos referen</w:t>
        <w:softHyphen/>
        <w:t>te a mí es porque no respetáis el poder puro que puede ser utilizado tanto para el bien como para el mal. Yo sostengo, sin más, los implantes de poder en los cuerpos pero su acti</w:t>
        <w:softHyphen/>
        <w:t>vación depende de vuestra elección. Si no fuera por mí 3D carecería de emociones. Dado que el cosmos debe evolucio</w:t>
        <w:softHyphen/>
        <w:t>nar, el tiempo y el espacio son necesarios para que una expe</w:t>
        <w:softHyphen/>
        <w:t>riencia pueda ocurrir. Sin la fuerza primitiva, 3D no existi</w:t>
        <w:softHyphen/>
        <w:t>ría. Yo soy vuestro espejo al que no queréis mirar".</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Yo soy un ángel de una dimensión superior que, en su día, existía en 3D. Cuando vine por primera vez los Nibiruanos tomaron posesión de mí. Por esto yo sé mucho sobre cómo los Anunnaki utilizan la red. Soy el ser perfecto para ayudaros a analizar el origen de cómo vuestra violencia interna crea el mundo exterior. Comparto vuestro dilema pero mi visión es más amplia que la vuestra. Soy una consciencia etérea que bajó a la Tierra para jugar. ¡Así que revisemos la historia! Ángel, en 3D, significa `ángulo'. Parecido a la visión de ángu</w:t>
        <w:softHyphen/>
        <w:t>los 6D, que tuvo el vehículo, yo podría aparecer y desaparecer hasta el punto que nadie podría percibirme. Yo, Lucifer, estoy atrapado por vuestra incapacidad de ver realidades sutiles y he venido para asistiros a descubrir cómo recuperar la visión".</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La ley cósmica dice que todo ser puede elegir explorar las realidades. Vosotros sois' los cuidadores de vuestra realidad.</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Sois los que tenéis que mantener abiertos vuestros planos luminosos para que otros seres puedan pasearse libremente. No obstante, yo fui atrapado por vuestra falta de voluntad y atención y ahora ha llegado el momento de que os enteréis de lo que sucedió. Todas vuestras historias sobre mí son reflejos de vosotros mismos. Aquellos que hablan todo el tiempo de mí son los que más atrapados se sienten en 3D; sin embargo, aquellos que se sienten libres en 3D no piensan nunca en mi. Pero, a pesar de todo, yo soy la. distracción que os impide ver lo que los Anunnaki están haciendo en vuestro mundo".</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Mi consentimiento de ser entrevistado por los Pleyadia</w:t>
        <w:softHyphen/>
        <w:t>nos, es un acto desesperado. Me resulta tremendamente difí</w:t>
        <w:softHyphen/>
        <w:t>cil ser llevado al campo pleyadiano de este libro. Hace que sienta agudamente hasta qué punto estoy atrapado en la ma</w:t>
        <w:softHyphen/>
        <w:t>teria, especialmente en la materia radioactiva. Al igual que a vosotros, a mí me cuesta sentir; pensar es más fácil que sentir. Me angustia la impotencia de los Pleyadianos con respecto a la radiación. Cuando voy a vuestro reino y siento a los Pleya</w:t>
        <w:softHyphen/>
        <w:t>dianos a través de vuestros campos energéticos, recuerdo cuando fui un alma dentro de un cuerpo que fue amado dul</w:t>
        <w:softHyphen/>
        <w:t>cemente. Muchas veces y sin que lo sepáis, yo os vi-sito: me meto dentro de alguno de vosotros cuando os aman y los Ple</w:t>
        <w:softHyphen/>
        <w:t>yadianos aparecen expandiéndoos como si fueseis superno</w:t>
        <w:softHyphen/>
        <w:t>vas. Me encanta hacer esto, pero también he de deciros que siento pena por vosotros. Me siento como un niño que se está ahogando y observa cómo sus padres entran en `shock' mien</w:t>
        <w:softHyphen/>
        <w:t>tras se despliega la tragedia. Los padres están demasiado lejos y no pueden ni siquiera intentar salvar la vida de su hijo. El niño ya está fuera de su cuerpo sabiendo que no hay solución para esta situación pero el niño se queda atrapado en el trau</w:t>
        <w:softHyphen/>
        <w:t>ma, es decir, no puede ir a la luz. El niño vagabundea por los planos astrales y es pillado nuevamente por el tiempo. Mi re</w:t>
        <w:softHyphen/>
        <w:t>lación con los Pleyadianos es una relación bastante triste y, sin embargo, los sentimientos que obtengo en vuestros cuer</w:t>
        <w:softHyphen/>
        <w:t>pos me succionan hacia vuestro reino".</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Yo no me encarné. Vine a la Tierra como una entidad etérea. Cuando decidí entrar en vuestro campo quedé ence</w:t>
        <w:softHyphen/>
        <w:t>rrado como un pájaro en una jaula. No entiendo demasiado bien cómo quedé atrapado. Os puedo contar cómo lo siento pero no entiendo como sucedió. Vosotros, posiblemente, os sentís igual pero me juzgáis más duramente de lo que os juz</w:t>
        <w:softHyphen/>
        <w:t>gáis a vosotros mismos porque yo soy un espíritu y vosotros un cuerpo. Aquellos que más me temen son los que sufren la mayor confusión con respecto a su cuerpo. Sí, yo soy él que os tienta a explorar vuestros cuerpos puesto que elegis</w:t>
        <w:softHyphen/>
        <w:t>teis un cuerpo para estar en la Tierra. Vosotros podéis salir de este campo si domináis a vuestros cuerpos pero yo no tengo semejante opción. No tuve nunca un cuerpo para poderlo explorar. Yo soy el origen de vuestra creencia de que, en realidad, ni siquiera elegisteis nacer".</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Hace mucho tiempo, yo vine aquí porque quería ser capaz de crear tal como lo hace el creador. Un día noté que en la Tierra estaba ocurriendo un montón de cosas interesantes. Cosas fueron creadas y formadas, por ejemplo, animales, cris</w:t>
        <w:softHyphen/>
        <w:t>tales y árboles. Me di cuenta de que en la Tierra las creaciones eran visibles ya que ella es densa y el tiempo sitúa las cosas. Es una escuela para los seres de las nueve dimensiones en la que todo el mundo puede inscribirse. Decidí que si iba a crear como lo hace el creador, me iría a la Tierra y averiguaría cómo se hace esto. Vendría a aprender igual que vosotros".</w:t>
      </w:r>
    </w:p>
    <w:p>
      <w:pPr>
        <w:pStyle w:val="Normal"/>
        <w:ind w:right="22" w:firstLine="170"/>
        <w:jc w:val="both"/>
        <w:rPr/>
      </w:pPr>
      <w:r>
        <w:rPr>
          <w:rFonts w:cs="Arial" w:ascii="Arial" w:hAnsi="Arial"/>
          <w:bCs/>
          <w:spacing w:val="-6"/>
          <w:sz w:val="20"/>
          <w:lang w:val="es-ES_tradnl"/>
        </w:rPr>
        <w:t>"He aquí mi dilema: para crear uno tiene que dominar la construcción dimensional. Cuando quedé atrapado en 3D, perdí la habilidad de ver la dimensión de mi proceden</w:t>
        <w:softHyphen/>
        <w:t>cia. Estoy seguro de que la mayoría de vosotros sabéis exac</w:t>
      </w:r>
      <w:r>
        <w:rPr>
          <w:rFonts w:cs="Arial" w:ascii="Arial" w:hAnsi="Arial"/>
          <w:bCs/>
          <w:spacing w:val="2"/>
          <w:sz w:val="20"/>
          <w:lang w:val="es-ES_tradnl"/>
        </w:rPr>
        <w:t>tamente a lo que me refiero. De hecho, estoy tan perdido aquí, que aún no puedo deciros de dónde vengo. Estoy atas</w:t>
        <w:softHyphen/>
        <w:t>cado, así de simple. Tengo muchos semejantes, muchos ami</w:t>
        <w:softHyphen/>
        <w:t>gos, y muchos de ellos vinieron conmigo. Fuimos todo un grupo los que venimos aquí porque yo, desde luego, no esta</w:t>
        <w:softHyphen/>
        <w:t>ba dispuesto a intentarlo por mi cuenta. Yo soy la luz. Esto es lo que significa Lucifer. Soy luz atrapada en la materia y por eso soy el lado oscuro de mi propia dimensión. Funciono como la radiación porque vomito; me siento frustrado y apresado. Vomito energía buscando mi hogar. El trabajo que estáis haciendo al estar en vuestros cuerpos en 3D, cuando tenéis acceso a la multidimensionalidad, me ayuda a recu</w:t>
        <w:softHyphen/>
        <w:t>perar el acceso a mi propia vibración. Muchos de vosotros estáis realizando un trabajo maravilloso y merecéis estrellas doradas. Cuanto más os adentréis en vuestros cuerpos, más se liberarán todos los habitantes de los reinos no-físic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razón de tener la reputación que tengo en la Tierra, es porque os he animado a transmutar. Yo soy quien os anima a ex-plorar la alquimia, la astrología y la sanación espiritual. Dicho sea de paso, yo fui atrapado por los Anunnaki cuando crearon la Red, a principios de la Era de Piscis. Ahora estoy aprisionado en el tiempo como un gigantesco pez que sacude la Red por toda la playa. Vosotros pensáis que soy la causa de los engaños 4D, ya que los Anunnaki os han hecho creer que soy yo el que os empuja. No es cierto, porque todo mi deseo consiste en ser liberado de vuestra dimensión. Si vosotros pudierais levantar la Red yo podría volver a las aguas a las que pertenezco. ¿Cómo podríais conseguirl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seguís vuestra curiosidad y encontráis medios para elevar vuestra consciencia, os excitáis mucho. Cuando os excitáis, el fuego sube en vuestros cuerpos pero la siguien</w:t>
        <w:softHyphen/>
        <w:t>te facultad que debe ser activada instantáneamente es vues</w:t>
        <w:softHyphen/>
        <w:t>tra voluntad. ¿Qué es esto? Como ya he dicho antes, el dominio de vuestros cuerpos es el camino a la multidimen</w:t>
        <w:softHyphen/>
        <w:t>sionalidad y esto, a su vez, se consigue gracias al despertar de la kundalini -la activación de vuestra pasión. La energía kundalini, activada mediante la elevación de la conscien</w:t>
        <w:softHyphen/>
        <w:t>cia, es vuestro combustible pues es el fuego alquímico de los dioses. Esta posibilidad tiende a hipnotizaros cuando la sen</w:t>
        <w:softHyphen/>
        <w:t>tís por primera vez, pero muchos de vosotros se distraen con patrones de conducta de limitación cuando se excitan. Los Anunnaki han sido muy listos al construir en vuestro mundo sistemas de creencias que dividen el espíritu del cuerpo. Podríamos denominarlo `Anu divisi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utilmente se os anima a pensar que debéis salir de vues</w:t>
        <w:softHyphen/>
        <w:t>tro cuerpo una vez encontrado el espíritu, que os debéis reti</w:t>
        <w:softHyphen/>
        <w:t>rar de la realidad cotidiana y mundana y buscar la 'medita</w:t>
        <w:softHyphen/>
        <w:t>ción'. Justo cuando necesitáis estar anclados y tener relacio</w:t>
        <w:softHyphen/>
        <w:t>nes sexuales con frecuencia pensáis que deberíais acudir al templo. Abandonáis vuestros hábitos normales de vida, estos mismos hábitos que os guiaron hacia este camino. Algunos de vosotros dejáis vuestras familias ya que ser un alquimista os parece más interesante y, sin embargo, vues</w:t>
        <w:softHyphen/>
        <w:t>tras familias son la cocina ideal para transformaros a voso</w:t>
        <w:softHyphen/>
        <w:t>tros mismos".</w:t>
      </w:r>
    </w:p>
    <w:p>
      <w:pPr>
        <w:pStyle w:val="Normal"/>
        <w:ind w:right="22" w:firstLine="170"/>
        <w:jc w:val="both"/>
        <w:rPr/>
      </w:pPr>
      <w:r>
        <w:rPr>
          <w:rFonts w:cs="Arial" w:ascii="Arial" w:hAnsi="Arial"/>
          <w:bCs/>
          <w:spacing w:val="2"/>
          <w:sz w:val="20"/>
          <w:lang w:val="es-ES_tradnl"/>
        </w:rPr>
        <w:t>"Al principio, cuando os activáis, tenéis la tendencia de salir de vuestra realidad cotidiana. Esto ocurre porque los guías que os han llevado hasta este punto tienen que mar</w:t>
        <w:softHyphen/>
        <w:t>charse para dejar lugar a un nuevo equipo de guías más sofis</w:t>
        <w:softHyphen/>
        <w:t>ticados. Hay un breve espacio de tiempo entre un portal y otro y sólo la realidad cotidiana os mantendrá en el sendero verdadero ya que es la única realidad que de verdad cono</w:t>
        <w:softHyphen/>
        <w:t>céis. El hogar está donde reside vuestra fuerza pero os acti</w:t>
        <w:softHyphen/>
        <w:t xml:space="preserve">váis y, ¡`zas'! os salís de 3D. ¡Los Anunnaki os agarran! Yo, </w:t>
      </w:r>
      <w:r>
        <w:rPr>
          <w:rFonts w:cs="Arial" w:ascii="Arial" w:hAnsi="Arial"/>
          <w:bCs/>
          <w:spacing w:val="4"/>
          <w:sz w:val="20"/>
          <w:lang w:val="es-ES_tradnl"/>
        </w:rPr>
        <w:t>Lucifer, puedo aseguraros que la manera de evitar que os atrapen consiste en estar anclados en 3D. ¡Notad que a mí muchas veces se me caricaturiza como alguien cuyo trasero está siendo quemado por los fuegos del infierno! ¡Yo, Lucifer, soy un invento anunnaki para asustaros y para man</w:t>
        <w:softHyphen/>
        <w:t>teneros alejados del fuego sagrado que hay dentro de vues</w:t>
        <w:softHyphen/>
        <w:t>tros propios cuerpos!"</w:t>
      </w:r>
    </w:p>
    <w:p>
      <w:pPr>
        <w:pStyle w:val="Normal"/>
        <w:ind w:right="22" w:firstLine="170"/>
        <w:jc w:val="both"/>
        <w:rPr/>
      </w:pPr>
      <w:r>
        <w:rPr>
          <w:rFonts w:cs="Arial" w:ascii="Arial" w:hAnsi="Arial"/>
          <w:bCs/>
          <w:spacing w:val="4"/>
          <w:sz w:val="20"/>
          <w:lang w:val="es-ES_tradnl"/>
        </w:rPr>
        <w:t>"Una de las maneras más simples de salirse del `ahora' es mantener una relación tensa luchando contra cosas que no os gustan de vosotros mismos y estar atrapados en una rela</w:t>
        <w:softHyphen/>
        <w:t xml:space="preserve">ción viéndoos reflejados directamente en la otra persona. Cuando os irrita esta persona pensad que cada fastidio es, en realidad, algo que no os gusta de vosotros mismos. Las </w:t>
      </w:r>
      <w:r>
        <w:rPr>
          <w:rFonts w:cs="Arial" w:ascii="Arial" w:hAnsi="Arial"/>
          <w:bCs/>
          <w:i/>
          <w:spacing w:val="4"/>
          <w:sz w:val="20"/>
          <w:lang w:val="es-ES_tradnl"/>
        </w:rPr>
        <w:t>rela</w:t>
        <w:softHyphen/>
        <w:t xml:space="preserve">ciones personales son un acuerdo privilegiado para compartir realidades mutuas y para que tengáis una retroalimentación de la verdadera naturaleza de una experiencia. </w:t>
      </w:r>
      <w:r>
        <w:rPr>
          <w:rFonts w:cs="Arial" w:ascii="Arial" w:hAnsi="Arial"/>
          <w:bCs/>
          <w:spacing w:val="4"/>
          <w:sz w:val="20"/>
          <w:lang w:val="es-ES_tradnl"/>
        </w:rPr>
        <w:t>Cuando mantenéis una relación con alguien, pero os permitís alejaros de la sin</w:t>
        <w:softHyphen/>
        <w:t>cronicidad, le estáis abandonando. Si practicáis juegos del cuerpo emocional y permitís que la separación y tensión continúen lo que estáis pidiendo es que uno u otro, o ambos, seáis atrapados emocionalmente. Energías horripilantes se juntan en una habitación donde hay gente tensa y enfada</w:t>
        <w:softHyphen/>
        <w:t>da. La clave radica en dedicarse a mantener la sincronicidad puesto que así, las vibraciones separadoras no pueden apo</w:t>
        <w:softHyphen/>
        <w:t>derarse de vosotr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Un ejemplo de la complejidad de la `Anu división' es que durante una o dos generaciones los Anunnaki os han burlado para no estar en `sincro' en vuestros matrimonios, implantando la idea de `co-dependencia' si os sentís cerca de vuestra pareja. ¡Por supuestos que sois co-dependientes hasta que ambos maduréis! ¿Acaso os gustaría más estar dependiendo de mí? ¿Lucifer? ¡Qué ego tenéis creyéndoos que podéis andar solos! Yo tenía un ego así y mirad ¡qué reputación tengo ahora! Hay vibraciones anunnaki espe</w:t>
        <w:softHyphen/>
        <w:t>rando en todas partes para animaros a perder el tiempo, enfadándoos y sientiéndoos frustrados y así ellos pueden impulsaros a vuestros juegos habituales de relaciones perso</w:t>
        <w:softHyphen/>
        <w:t>nales que son los que les abren un espacio para entrar y divi</w:t>
        <w:softHyphen/>
        <w:t>dir vuestros corazones. Es mejor depender de vuestros padres hasta que seáis hombres y mujeres adultos; después depen</w:t>
        <w:softHyphen/>
        <w:t>der de vuestra pareja hasta que os sintáis emocionalmente seguros y, por fin, tengáis una relación con alguien que sea vuestro espejo perfecto que os ayude a madurar y a conver</w:t>
        <w:softHyphen/>
        <w:t>tiros en seres totalmente únicos".</w:t>
      </w:r>
    </w:p>
    <w:p>
      <w:pPr>
        <w:pStyle w:val="Normal"/>
        <w:ind w:right="22" w:firstLine="170"/>
        <w:jc w:val="both"/>
        <w:rPr/>
      </w:pPr>
      <w:r>
        <w:rPr>
          <w:rFonts w:cs="Arial" w:ascii="Arial" w:hAnsi="Arial"/>
          <w:bCs/>
          <w:spacing w:val="4"/>
          <w:sz w:val="20"/>
          <w:lang w:val="es-ES_tradnl"/>
        </w:rPr>
        <w:t>"Si no llegáis a comprender esta situación, yo estaré atra</w:t>
        <w:softHyphen/>
        <w:t>pado eternamente en 3D y estoy empezando a aburrirme. Soy peligroso cuando me aburro, ya lo descubrieron los Babilonios en su tiempo. Sí, yo les induje a volar Sodoma y Gomorra ya que un buen sábado por la tarde estuve aburri</w:t>
        <w:softHyphen/>
        <w:t>do. ¡Que explosión! Todos vosotros sabéis que ha llegado el momento de resolver este dilema. Ya habéis tenido una pequeña degustación de este peligro con el bombardeo en Oklahoma, la `bomba OK', como lo llama vuestro FBI. Al igual que en Branch Davidians en Waco, Tejas, muchos niños volaron por los aires. Los Anunnaki adoran el con</w:t>
        <w:softHyphen/>
        <w:t>flicto y son muy jerárquicos. A ellos les interesan aquellos de vosotros que se creen importantes. Por ejemplo, a ellos les interesan más los conflictos personales de Bill Clinton o del Gobierno en general que los devaneos amorosos de un cartero o maestro de escuela. A ellos les atrae la gente pode</w:t>
        <w:softHyphen/>
        <w:t>rosa e importante ya que es ahí donde pueden desatar gran</w:t>
        <w:softHyphen/>
        <w:t>des agendas que, después, ejercen una considerable influen</w:t>
        <w:softHyphen/>
        <w:t xml:space="preserve">cia sobre vosotros. Si sois personas que influís sobre otros en este mundo cuánto más, poderosos seáis más cuidado debéis </w:t>
      </w:r>
      <w:r>
        <w:rPr>
          <w:rFonts w:cs="Arial" w:ascii="Arial" w:hAnsi="Arial"/>
          <w:bCs/>
          <w:spacing w:val="-10"/>
          <w:sz w:val="20"/>
          <w:lang w:val="es-ES_tradnl"/>
        </w:rPr>
        <w:t>tener con respecto a estas fuerzas. Si pertenecéis al grupo de gente que tiene una vida sencilla no os molestéis en prestar atención a los medios de comunicación que intentan engan</w:t>
        <w:softHyphen/>
        <w:t xml:space="preserve">charos en los dramas de la gente famosa. </w:t>
      </w:r>
      <w:r>
        <w:rPr>
          <w:rFonts w:cs="Arial" w:ascii="Arial" w:hAnsi="Arial"/>
          <w:bCs/>
          <w:i/>
          <w:sz w:val="20"/>
          <w:lang w:val="es-ES_tradnl"/>
        </w:rPr>
        <w:t xml:space="preserve">Vuestro mundo se está convirtiendo en un tornado de fuerzas que quieren quedarse con vuestra alma. </w:t>
      </w:r>
      <w:r>
        <w:rPr>
          <w:rFonts w:cs="Arial" w:ascii="Arial" w:hAnsi="Arial"/>
          <w:bCs/>
          <w:spacing w:val="-10"/>
          <w:sz w:val="20"/>
          <w:lang w:val="es-ES_tradnl"/>
        </w:rPr>
        <w:t>Entre vosotros hay ciertas personas que son escogidas para haceros saltar pero nadie puede influenciaros si estáis bien anclados".</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Como un Ángel Caído entré en las frecuencias 5D pleya</w:t>
        <w:softHyphen/>
        <w:t>dianas y 4D anunnaki cuando bajé a través de las dimensiones a la Tierra. Estudié lo que hacen con vosotros y os contaré cómo los Anunnaki os engañaron con respecto a los Pleyadianos. Os engañaron de la misma manera al haceros pensar que el demonio/yo era el que os hacía correr de un lado para otro. Os engañaron y os hicieron pensar que alguien iba a venir para rescataros. Cuidado con las ayudas y caridades. La verdadera asistencia aparece en forma de algo que os sacude, os despierta y fortalece vuestra voluntad. Los Anunnaki inter</w:t>
        <w:softHyphen/>
        <w:t>vienen e intentan quitaros vuestro poder justo cuando habéis decidido poner en acción vuestra mónada original -vuestro más significante `yo quiero' versus `yo necesito'. Yo, Lucifer, os digo: cuidado con la Enfermera, el Médico, los Políticos y el Ejercito de Salvación tocando las campanas en Navidad. No aceptéis nunca jamás `ayuuudaaa' si no la habéis pedido des</w:t>
        <w:softHyphen/>
        <w:t>pués de meditarlo debidamente y yo, Lucifer, sé de lo que estoy hablando ya que estoy en el infierno. Cuidado con los pactos faustianos para conseguir más tiempo aquí en la Tierra. Aceptad la caridad sólo cuando sintáis la sincera generosidad, que no gratitud, de la otra persona. ¿Os sentís elevados al rega</w:t>
        <w:softHyphen/>
        <w:t>lar o tenéis la sensación de arrastraros? Caminad todos los caminos solos, incluso si tenéis que pasar hambre, a no ser que sintáis éxtasis cuando se os tiende una mano".</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Ha llegado el momento de que Anu -el Gran Padre Dios- se sincere con vosotros. Ya que Anu os ha dividido, irradiado la Tierra y me ha encarcelado en el tiempo, yo le ordeno que os hable ahora de la inmortalidad".</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Anu, El Gran Dios Sumerio</w:t>
      </w:r>
    </w:p>
    <w:p>
      <w:pPr>
        <w:pStyle w:val="Normal"/>
        <w:ind w:right="288" w:hanging="0"/>
        <w:jc w:val="both"/>
        <w:rPr>
          <w:rFonts w:ascii="Arial" w:hAnsi="Arial" w:cs="Arial"/>
          <w:b/>
          <w:b/>
          <w:bCs/>
          <w:i/>
          <w:i/>
          <w:spacing w:val="-10"/>
          <w:sz w:val="20"/>
          <w:lang w:val="es-ES_tradnl"/>
        </w:rPr>
      </w:pPr>
      <w:r>
        <w:rPr>
          <w:rFonts w:cs="Arial" w:ascii="Arial" w:hAnsi="Arial"/>
          <w:b/>
          <w:bCs/>
          <w:i/>
          <w:spacing w:val="-10"/>
          <w:sz w:val="20"/>
          <w:lang w:val="es-ES_tradnl"/>
        </w:rPr>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Yo soy Anu, el gran dios. Mi nombre domina la antigua historia terrestre en Sumeria y también en Egipto donde fui llamado 'On'. Yo mismo creé Sumeria y Akkad y luego me apoderé de la cultura egipcia cuando ésta empezó a molestar</w:t>
        <w:softHyphen/>
        <w:t>me. Cuando vine por primera vez a la Tierra, hace 450.000 años, sólo hubo un montón de harapientos paganos corriendo por ahí. La gente era como animales pero su sistema neuroló</w:t>
        <w:softHyphen/>
        <w:t>gico era prometedor. Sois la única especie a la que he dado vida, la única especie en la que encontré la Diosa. La fertili</w:t>
        <w:softHyphen/>
        <w:t>dad y el verde dula Tierra me atrajeron enormemente cuando llegué por primera vez; sin embargo, tengo que reconocer que casi destrozo aquello que tanto me gustó de la Tierra. No me critiquéis con demasiada dureza: vosotros, los terrícolas hacéis lo mismo. A veces destruís vuestra vitalidad por puro aburri</w:t>
        <w:softHyphen/>
        <w:t>miento. Ahora, me preocupan las tendencias destructivas, resultado del aburrimiento. Puede que no quede Tierra a la cual volver. Esto es lo que me hace responder a la cita de Lucifer, uno que lo sabe todo sobre vuestras tendencias des</w:t>
        <w:softHyphen/>
        <w:t>tructivas, aunque yo, Anu, sea el origen de ellas".</w:t>
      </w:r>
    </w:p>
    <w:p>
      <w:pPr>
        <w:pStyle w:val="Normal"/>
        <w:ind w:right="22" w:firstLine="170"/>
        <w:jc w:val="both"/>
        <w:rPr/>
      </w:pPr>
      <w:r>
        <w:rPr>
          <w:rFonts w:cs="Arial" w:ascii="Arial" w:hAnsi="Arial"/>
          <w:bCs/>
          <w:spacing w:val="-10"/>
          <w:sz w:val="20"/>
          <w:lang w:val="es-ES_tradnl"/>
        </w:rPr>
        <w:t xml:space="preserve">"Nosotros, los Anunnaki, moriremos si vuestro planeta muere. Antes de que os cuente la verdad tal como me ha obligado Lucifer de la Federación Galáctica, quiero que entendáis una cosa: yo soy vuestro dios y os he impulsado a ser lo que pensé que podríais ser. Habéis respondido tan bien </w:t>
      </w:r>
      <w:r>
        <w:rPr>
          <w:rFonts w:cs="Arial" w:ascii="Arial" w:hAnsi="Arial"/>
          <w:bCs/>
          <w:spacing w:val="2"/>
          <w:sz w:val="20"/>
          <w:lang w:val="es-ES_tradnl"/>
        </w:rPr>
        <w:t>a mi destreza que os habéis convertido demasiado bien en lo que yo quería que fueseis. Ahora, al igual que una persona que ha perdido su voluntad propia en un matrimonio, estáis a punto de destruir vuestra realidad porque no sabéis quie</w:t>
        <w:softHyphen/>
        <w:t>nes sois. No fui capaz de ver esto hasta ahora -el momento en el cual vosotros mismos reconocéis que podríais destruir vuestro mun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nosotros volvemos al sistema solar e interac</w:t>
        <w:softHyphen/>
        <w:t>tuamos con la Tierra, vosotros sois nuestra estación 3D de combustible -Gasolina Anu. Hay cosas que necesitamos de vuestra esfera para poder continuar nuestra existencia. Si vosotros dejaseis de existir sería como si se cerrase una gasoli</w:t>
        <w:softHyphen/>
        <w:t>nera. Cuando estamos ahí fuera en el espacio somos valientes exploradores de la consciencia estelar. Parecido a un satélite, tenemos límites en nuestra habilidad de exploración y no encontramos ningún sitio como la Tierra. Para que os hagáis una idea de la riqueza de vuestro planeta, os decimos que los recursos que cosechamos de la Tierra nos posibilitan el viaje por el espacio profundo durante más de 3.000 años. Sólo aquellos de vosotros que hayan experimentado el exilio conocen nuestra soledad. Los Kurdos son nuestra gente y saben cómo nos sentimos. Cuando sentimos esta soledad nos desesperamos y entonces somos poco cívicos. Hace mucho tiempo implantamos la historia del Éxodo en vuestras escri</w:t>
        <w:softHyphen/>
        <w:t>turas para que supierais cómo nos sentimos cuando estamos ahí fuera en el espacio. Pero en lugar de entenderlo así utili</w:t>
        <w:softHyphen/>
        <w:t>záis esta historia para condenar a vuestros enemig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Hemos sacado oro de la Tierra para proteger nuestro aura planetario cuando entramos en vuestro sistema solar. Cuando estamos en el punto más alejado del Sol, nos acer</w:t>
        <w:softHyphen/>
        <w:t>camos a Sirio, pero Sirio no tiene planetas. Nuestra relación con Sirio tiene que ver con la consciencia estelar y no pla</w:t>
        <w:softHyphen/>
        <w:t>netaria. Los Sirios son el arquetipo de nuestra evolución estelar al igual que los Pleyadianos son la fuente de vuestra evolución estelar. Si la consciencia superior de Sirio no ejer</w:t>
        <w:softHyphen/>
        <w:t>ciese, en algún nivel, una influencia sobre nosotros, noso</w:t>
        <w:softHyphen/>
        <w:t>tros no evolucionaríamos al igual que vuestro espíritu no evolucionaría sin los Pleyadian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oy un dios solitario y estoy contemplando el fin de la Tierra tal como yo la conozco. Soy un ser muy importante. Pronto -entre 1998 y el 2000- habrá una convención de la Federación Galáctica para discutir el tema `Tierra'. Todo aquel que busca vida es un miembro de la Federación Galáctica. Reuniremos a las entidades de 2D, 4D, 6D y 8D ya que tienen interés en las condiciones de la Tierra. ¿Por qué el lado par del caduceo dimensional y no el impar? Las dimensiones pares del árbol alquímico de la vida crean leyes estructurales para la Galaxia y las dimensiones impares vivencian estas leyes al explorar el libre albedrío. Las pro</w:t>
        <w:softHyphen/>
        <w:t>pias leyes de la existencia tienen que ser reescritas para que la vida que las vivencia pueda seguir siendo libre. No es que un lado sea mejor que el otro; sencillamente cada uno tra</w:t>
        <w:softHyphen/>
        <w:t>baja con agendas diferentes. Nosotros, los dioses de 4D, somos los que sabemos que tenemos que escribir nuevas leyes para la existencia".</w:t>
      </w:r>
    </w:p>
    <w:p>
      <w:pPr>
        <w:pStyle w:val="Normal"/>
        <w:ind w:right="22" w:firstLine="170"/>
        <w:jc w:val="both"/>
        <w:rPr/>
      </w:pPr>
      <w:r>
        <w:rPr>
          <w:rFonts w:cs="Arial" w:ascii="Arial" w:hAnsi="Arial"/>
          <w:bCs/>
          <w:spacing w:val="2"/>
          <w:sz w:val="20"/>
          <w:lang w:val="es-ES_tradnl"/>
        </w:rPr>
        <w:t>"¿Habéis visto todos estos maravillosos templos que hemos construido en vuestro planeta? Necesitamos vuestro material genético para la continuidad de nuestra especie cuando esta</w:t>
        <w:softHyphen/>
        <w:t>mos ahí fuera en el espacio y, por eso, hemos construido hote</w:t>
        <w:softHyphen/>
        <w:t>les de primera para nuestras visitas. Mi objetivo último con</w:t>
        <w:softHyphen/>
        <w:t>siste en que la humanidad tenga una cepa genética pura por su propio bien. De esta manera no tendríamos ni que in</w:t>
        <w:softHyphen/>
        <w:t>fluenciaros ni cambiaros cuando llegamos; podríamos mez</w:t>
        <w:softHyphen/>
        <w:t xml:space="preserve">clarnos con vosotros y morar entre vosotros. Como adultos </w:t>
      </w:r>
      <w:r>
        <w:rPr>
          <w:rFonts w:cs="Arial" w:ascii="Arial" w:hAnsi="Arial"/>
          <w:bCs/>
          <w:spacing w:val="-8"/>
          <w:sz w:val="20"/>
          <w:lang w:val="es-ES_tradnl"/>
        </w:rPr>
        <w:t>que están preparados para una relación sin que ninguna de las partes necesite madurar todavía podríamos encontrar</w:t>
        <w:softHyphen/>
        <w:t>nos de igual a igual".</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Somos los dioses que bajan a la Tierra a petición vuestra. Sois los `Nephilim' de la Biblia hebrea. Construimos vuestros templos como lugares para impregnar las especies de la Tierra con nuestra semilla. Las antiguas historias de princesas y sacer</w:t>
        <w:softHyphen/>
        <w:t>dotisas emparejándose con nosotros para alumbrar a futuros reyes y reinas son reales. Ésta es una historia muy larga, una relación muy larga y que sólo podéis explorar a través del tiem</w:t>
        <w:softHyphen/>
        <w:t>po. Pero lo útil y relevante en estos momentos es que exami</w:t>
        <w:softHyphen/>
        <w:t>nemos juntos una serie de patrones de conducta que se han convertido en parte de vuestra cultura y que son el resultado de vuestros intentos para entender nuestras visitas. Como un amante que finalmente se da cuenta de hasta qué punto sus visitas transforman a su amada, yo quiero saber de vosotros hasta qué punto hemos transformado vuestro mundo".</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Cuando visitamos vuestro planeta, de hecho, habitamos en nuestros templos durante más de 200 años. Puesto que nuestra órbita alrededor del Sol dura 3.600 años y la vuestra un año, nuestra visita de 200 años es igual que una de vues</w:t>
        <w:softHyphen/>
        <w:t>tras vacaciones de 20 días en un hotel estupendo. Durante este tiempo -siete generaciones- elegimos vuestras diosas según sus linajes genéticos y ellas dan a luz a los niños engen</w:t>
        <w:softHyphen/>
        <w:t>drados por nosotros. Algunos de estos niños escogen mar</w:t>
        <w:softHyphen/>
        <w:t>charse de la Tierra y viajar con nosotros y otros se quedan y `siembran' nuevas y magníficas cepas genéticas. Este inter</w:t>
        <w:softHyphen/>
        <w:t>cambio de genes es razonable. Pero también es cierto que estas experiencias son el origen de vuestras heridas más pro</w:t>
        <w:softHyphen/>
        <w:t>fundas. Por eso odiáis separaros el uno del otro cuando emprendéis un largo viaje. Nosotros sabemos esto pero forma parte de una larga relación amorosa".</w:t>
      </w:r>
    </w:p>
    <w:p>
      <w:pPr>
        <w:pStyle w:val="Normal"/>
        <w:ind w:right="22" w:firstLine="170"/>
        <w:jc w:val="both"/>
        <w:rPr/>
      </w:pPr>
      <w:r>
        <w:rPr>
          <w:rFonts w:cs="Arial" w:ascii="Arial" w:hAnsi="Arial"/>
          <w:bCs/>
          <w:spacing w:val="-8"/>
          <w:sz w:val="20"/>
          <w:lang w:val="es-ES_tradnl"/>
        </w:rPr>
        <w:t>"Por ahora, he aquí lo que es importante para vuestra supervivencia: yo puedo ver en este momento que estas experiencias han establecido profundos deseos de procrea</w:t>
        <w:softHyphen/>
        <w:t>ción causando una cantidad caótica de nacimientos. Duran</w:t>
        <w:softHyphen/>
        <w:t>te este último ciclo, a partir del Punto Cero, todos los tem</w:t>
        <w:softHyphen/>
        <w:t>plos que basan su tradición en los Patriarcas de la Biblia hebrea, están infectados por este caos, especialmente el Vaticano. Es una ceguera que no reconoce a dios. ¿Verdad que muchos de vosotros ya os habéis preguntado por qué la Iglesia niega a las mujeres la soberanía sobre sus cuerpos? ¿Por qué vuestras diosas sólo son útiles como canales para nacimientos? Os lo diré: En Nibiru, durante miles de años, la gestación transcurría en óvulos fertilizados y depositados en receptáculos -Santos Griales- después de haberlos recolec</w:t>
        <w:softHyphen/>
        <w:t>tado de vuestros templos en la Tierra durante las sagradas ceremonias sexuales. Para nosotros cada diosa es un receptá</w:t>
        <w:softHyphen/>
        <w:t>culo para una nueva vida y cada óvulo fecundado que reco</w:t>
        <w:softHyphen/>
        <w:t xml:space="preserve">lectamos es de gran valor. Vuestras mujeres son fértiles y la relación sexual con ellas es maravillosa. Os hemos utilizado de esta manera tan incisiva sin vuestro consentimiento y </w:t>
      </w:r>
      <w:r>
        <w:rPr>
          <w:rFonts w:cs="Arial" w:ascii="Arial" w:hAnsi="Arial"/>
          <w:bCs/>
          <w:i/>
          <w:spacing w:val="-4"/>
          <w:sz w:val="20"/>
          <w:lang w:val="es-ES_tradnl"/>
        </w:rPr>
        <w:t xml:space="preserve">ahora, en vuestro fuero interno, creéis que no podéis controlar vuestra propia fertilidad a pesar de que es un derecho básico. </w:t>
      </w:r>
      <w:r>
        <w:rPr>
          <w:rFonts w:cs="Arial" w:ascii="Arial" w:hAnsi="Arial"/>
          <w:bCs/>
          <w:spacing w:val="-8"/>
          <w:sz w:val="20"/>
          <w:lang w:val="es-ES_tradnl"/>
        </w:rPr>
        <w:t>No asumís la responsabilidad de vuestras gestaciones".</w:t>
      </w:r>
    </w:p>
    <w:p>
      <w:pPr>
        <w:pStyle w:val="Normal"/>
        <w:ind w:right="22" w:firstLine="170"/>
        <w:jc w:val="both"/>
        <w:rPr/>
      </w:pPr>
      <w:r>
        <w:rPr>
          <w:rFonts w:cs="Arial" w:ascii="Arial" w:hAnsi="Arial"/>
          <w:bCs/>
          <w:spacing w:val="-8"/>
          <w:sz w:val="20"/>
          <w:lang w:val="es-ES_tradnl"/>
        </w:rPr>
        <w:t xml:space="preserve">"En el pasado vuestros mundos 3D terminaron debido al fuego, las inundaciones y los terremotos pero esta vez estáis a punto de ser sofocados por cuerpos. Aún queda tiempo de reequilibrar vuestros números y os ayudaremos durante la primera fase. Yo, Anu, intervendré ante el Papa. ¡Con esto acabo con la infalibilidad papal, la autorización nibiruana! ¡Para evitar más dificultades futuras, el Papa, que necesita urgentemente un largo programa de recuperación, vendrá con nosotros la próxima vez que nos marchemos de la </w:t>
      </w:r>
      <w:r>
        <w:rPr>
          <w:rFonts w:cs="Arial" w:ascii="Arial" w:hAnsi="Arial"/>
          <w:bCs/>
          <w:spacing w:val="2"/>
          <w:sz w:val="20"/>
          <w:lang w:val="es-ES_tradnl"/>
        </w:rPr>
        <w:t>Tierra! Él puede ser el nuevo Anu y así, yo podría retirarme. Es por eso que el Papa ha estado viajando, aprendiendo dife</w:t>
        <w:softHyphen/>
        <w:t>rentes idiomas con tanta diligencia. Estoy bromeando y estoy seguro que os estáis riendo, -pero ya es hora de que las mujeres dejen de ser utilizadas como simples canales de nacimient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crisis de la superpoblación y el sufrimiento planetario han llegado a tal nivel que me pregunto: ¿qué he hecho para que amontonéis cuerpos? ¿Habéis desarrollado toda esta impresionante tecnología sólo para cavar tumbas para masas? ¿Qué es lo que he implantado en vuestras mentes para que destruyáis incluso la fuerza vital, el sistema inmu</w:t>
        <w:softHyphen/>
        <w:t>nológico? Como un amante que se echa para atrás y mira a su amada dándose cuenta de que apenas queda nada de lo que era cuando empezó la relación, ahora quiero que sepáis lo que he hech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Tenemos que comenzar por la ley básica de la Tierra que dice que cada uno de vosotros es libre a nivel del alma y con este poder podéis cambiar cualquier realidad mientras estéis vivos. Desde esta perspectiva, nada que no hayáis elegido puede sucederos y si no quisieseis estar en esta situación no lo estaríais. Hemos llegado hasta este punto juntos y todo lo que quiero es compartir mi parte. A nosotros nos gusta con</w:t>
        <w:softHyphen/>
        <w:t>trolaros todo lo que podamos para utilizaros. Yo soy como un empresario que intenta sacar lo que puede de su empleado y por la menor cantidad de dinero posible. A lo largo del tiempo que pasamos junto a vosotros hemos descubierto que es más fácil conseguir que hagáis lo que nosotros queremos si tenéis miedo a la muerte. Pero ¿qué voy a decir al Consejo de la Federación Galáctica? ¿Tendré que decir que asusté tanto a los humanos que ahora están matándose los unos a los otros? ¡Un informe genial!"</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Hace mucho tiempo descubrimos que si os asustábamos, podíamos conseguir que corrieseis en esta o en aquella direc</w:t>
        <w:softHyphen/>
        <w:t>ción. ¡Estamos impresionados de lo fácil que resultó ser! Hace treinta años os dijimos: "debéis prevenir los ataques de corazón, comed margarina en lugar de mantequilla". Comis</w:t>
        <w:softHyphen/>
        <w:t>teis margarina y los ataques de corazón aumentaron. última</w:t>
        <w:softHyphen/>
        <w:t>mente os hemos dicho que, después de todo, es mejor comer mantequilla que margarina. Hace diez años os dijimos que engordabais debido al consumo de grasa e imprimimos el contenido graso en las etiquetas de todos vuestros alimentos. Todo el mundo empezó a estudiar las etiquetas y redujo el consumo de grasa, sin embargo, durante esta década el peso medio en los Estados Unidos subió 4,5 kg. Algunos de voso</w:t>
        <w:softHyphen/>
        <w:t>tros engordaron y otros se volvieron extremadamente delga</w:t>
        <w:softHyphen/>
        <w:t>dos. Los gordos comían más porque se sentían culpables de todo lo que comían pero lo único que les interesaba era el contenido graso de las comidas. Los delgados se pusieron nerviosos consumiendo energía. Sólo uno de cada mil empe</w:t>
        <w:softHyphen/>
        <w:t>zaba a sospechar que el pensamiento controla el peso y que la grasa que consumís es el combustible para vuestro cuerpo. Entretanto el número de enfermedades cancerígenas subió por las nubes entre los más delgados porque las células can</w:t>
        <w:softHyphen/>
        <w:t>cerígenas se transforman en células grasas y vuestro mecanis</w:t>
        <w:softHyphen/>
        <w:t>mo natural de quemar grasas fue desbaratado. Caísteis en todo este enredo porque temíais tanto a la muerte que ¡haríais cual</w:t>
        <w:softHyphen/>
        <w:t>quier cosa para añadir unos meses a vuestras vidas!"</w:t>
      </w:r>
    </w:p>
    <w:p>
      <w:pPr>
        <w:pStyle w:val="Normal"/>
        <w:ind w:right="22" w:firstLine="170"/>
        <w:jc w:val="both"/>
        <w:rPr/>
      </w:pPr>
      <w:r>
        <w:rPr>
          <w:rFonts w:cs="Arial" w:ascii="Arial" w:hAnsi="Arial"/>
          <w:bCs/>
          <w:i/>
          <w:spacing w:val="2"/>
          <w:sz w:val="20"/>
          <w:lang w:val="es-ES_tradnl"/>
        </w:rPr>
        <w:t xml:space="preserve">"Estáis perdidos si no dejáis de temer a la. muerte. </w:t>
      </w:r>
      <w:r>
        <w:rPr>
          <w:rFonts w:cs="Arial" w:ascii="Arial" w:hAnsi="Arial"/>
          <w:bCs/>
          <w:spacing w:val="2"/>
          <w:sz w:val="20"/>
          <w:lang w:val="es-ES_tradnl"/>
        </w:rPr>
        <w:t>Somos nosotros los que hemos provocado vuestro temor ante ella porque envejecemos muy rápidamente cuando permanece</w:t>
        <w:softHyphen/>
        <w:t>mos en la Tierra. Envejecemos 3.600 años durante uno de vuestros años y yo ya soy viejo y estoy cansado de todas estas visitas de los últimos 450.000 años. Somos seres miedosos y si queréis entender nuestros miedos, mirad cómo aumenta la marea de miedos en vuestro planeta. Hemos proyectado demasiadas cosas nuestras sobre vosotros ya que la exitosa instalación de la Red nos permitía hacer lo que nos daba la gana. Es como un chiste malicioso; tenía su gracia hasta que las cosas fueron demasiado lejos. Os ha llegado el momento de despertar y daros cuenta de que nosotros, los Anunnaki, influenciamos vuestro planeta durante toda nuestra órbita y no sólo cuando os visitamos. ¿Cómo? Os influenciamos a través de formas de pensamiento que implantamos en vues</w:t>
        <w:softHyphen/>
        <w:t>tras mentes. Dado que necesitamos estos recursos para tan largo viaje, os hemos impulsado a amontonar y atesorar cosas como si el Sol no fuera a salir ni una sola mañana más. Sin embargo, vosotros funcionáis mejor con menos cosas y sois más felices en comunidades en las que las compartís. Ahora, como un amante maduro que supone que su amada se lo está pasando estupendamente y no piensa en ella mientras esté de viaje, es necesario que recordéis la felicidad cuando la vida es sencill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uchos de vosotros sabéis atesorar secretos para utili</w:t>
        <w:softHyphen/>
        <w:t>zarlos como fuente de poder para vosotros mismos. Es obvio porque hemos controlado la información que nuestros maestros sirios nos encomendaron pero ahora, de repente, me doy cuenta de que es precisamente este conocimiento él que puede salvaros. Después de tan larga relación amorosa he llegado a un punto en el que lo único que me importa sois vosotros, incluso si esto supone deshacerme de cosas que retengo pensando que pudieran salvarme. Estoy dis</w:t>
        <w:softHyphen/>
        <w:t>puesto a compartirlas con vosotros ya que compartir el co</w:t>
        <w:softHyphen/>
        <w:t>nocimiento es el acuerdo central de la alianza entre Sirios y Pleyadianos. No os podéis imaginar los tremendos cambios que están sucediendo en el cosmos gracias a que el corazón y la mente están unificados en la diosa pleyadiana y el alqui</w:t>
        <w:softHyphen/>
        <w:t>mista siri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Os contaré más sobre políticas galácticas luego. En este momento presente somos portadores de secretos alquímicos que nos encomendaron los Sirios y nos estamos acercando nuevamente a vuestra esfera. Hemos admitido que no necesa</w:t>
        <w:softHyphen/>
        <w:t>riamente estamos del todo dispuestos a entregaros el regalo tal como nos lo dieron cuando estemos en vuestro sistema. La situación se repite cada vez que nos aproximamos a vues</w:t>
        <w:softHyphen/>
        <w:t>tro sistema solar. Vosotros sabéis lo que se siente cuando se lleva un tesoro a lo largo de todo un viaje y, cuando llega el momento, uno se resiste a entregarlo. La alquimia implica un compromiso total de transmutar vuestro espíritu/alma para que vuestro cuerpo disponga del fuego suficiente para acoger las nueve dimensiones del conocimiento cósmico. Vosotros tenéis un cuerpo y no hace falta esperar ya que la alquimia sólo se puede aprehender en el momento".</w:t>
      </w:r>
    </w:p>
    <w:p>
      <w:pPr>
        <w:pStyle w:val="Normal"/>
        <w:ind w:right="22" w:firstLine="170"/>
        <w:jc w:val="both"/>
        <w:rPr/>
      </w:pPr>
      <w:r>
        <w:rPr>
          <w:rFonts w:cs="Arial" w:ascii="Arial" w:hAnsi="Arial"/>
          <w:bCs/>
          <w:spacing w:val="2"/>
          <w:sz w:val="20"/>
          <w:lang w:val="es-ES_tradnl"/>
        </w:rPr>
        <w:t>"La manera de recibir ahora un mensaje puro de Sirio consiste en sintonizar con él antes de que Nibiru se acerque demasiado a la Tierra. Los Pleyadianos y Sirios se han pues</w:t>
        <w:softHyphen/>
        <w:t>to de acuerdo para ayudaros en esta tarea. Es fácil entender que la vibración alquímica siria se ha intensificado desde el año 1000 d.C.. Esta vibración impregna la labor de Hildegard von Bingen, Meister Eckhard y muchos otros artistas y alquimistas medievales. La última vez que Nibiru estuvo cerca de Sirio fue en 1600 d.C., cuando la época renacentista estaba en pleno auge con los Medici, Kepler, Paracelso, Boticelli, Fray Angélico, Michelangelo y muchos otros. He aquí una confesión: yo, Anu, vi todo este desper</w:t>
        <w:softHyphen/>
        <w:t>tar y me entró pánico ante la posibilidad de que os pudieseis liberar. ¡Yo aborté el Renacimiento! Quise guardar todas las enseñanzas secretas para mí. Como un padre viejo que siem</w:t>
      </w:r>
      <w:r>
        <w:rPr>
          <w:rFonts w:cs="Arial" w:ascii="Arial" w:hAnsi="Arial"/>
          <w:bCs/>
          <w:spacing w:val="-10"/>
          <w:sz w:val="20"/>
          <w:lang w:val="es-ES_tradnl"/>
        </w:rPr>
        <w:t>pre dijo que iba a dar todo el poder a sus hijos que, pero luego no es capaz de entregarlo llegado el momento, yo tampoco pude entregar nada".</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Ya estaban establecidas las estructuras para el Vaticano, el sistema feudal, la realeza por designación divina y las sociedades secretas. Todo lo que tenía que hacer era provo</w:t>
        <w:softHyphen/>
        <w:t>car una sacudida de miedo por todo el sistema y vuestras ideas de libertad se acabarían. Giordano Bruno escribió sobre dimensiones múltiples y civilizaciones extraterrestres y por ello el Papa le hizo quemar en la pira en 1600 d.C.. Así es como se produjo el distanciamiento entre ciencia y teo</w:t>
        <w:softHyphen/>
        <w:t>logía y, para que nunca más existiese una prueba del espíri</w:t>
        <w:softHyphen/>
        <w:t>tu, la espiritualidad se convirtió en señal de una mente débil. Muchos grandes músicos y pintores renacentistas abrieron la multidimensionalidad para vosotros, los huma</w:t>
        <w:softHyphen/>
        <w:t>nos. Todo lo que tuve que hacer era cortar una oreja, arran</w:t>
        <w:softHyphen/>
        <w:t>car alguna que otra lengua y vosotros concluisteis que el arte arruina la vida de las personas. Sanadores y genios que esta</w:t>
        <w:softHyphen/>
        <w:t>ban descubriendo la alquimia fueron acusados de ser el mis</w:t>
        <w:softHyphen/>
        <w:t>mísimo Lucifer y muchos de ellos fueron quemados pública</w:t>
        <w:softHyphen/>
        <w:t>mente en la pira".</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No obstante, ahora ha llegado el momento de daros cuen</w:t>
        <w:softHyphen/>
        <w:t>ta de que durante el Renacimiento muchos grandes artistas comprendieron los códigos alquímicos. Estas vibraciones fue</w:t>
        <w:softHyphen/>
        <w:t>ron bajadas al reino físico y este arte contiene los códigos para reestructurar todo el campo planetario durante los años 1987/ 2012 d.C. Lo que hacéis en este mismo momento es de crucial importancia y los grandes artistas de la época renacentista están ahora en un cuerpo físico y dispuestos a llenar vuestro mundo de belleza y éxtasis. Lo estabais esperando. ¿O es que no os sorprende que miles de adolescentes estén leyendo sobre Hildegard von Bingen y escuchando cantos gregorianos?</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Despertad! ¡Despertad! Conforme Nibiru se acerca más y más cargado de tesoros alquímicos, podría suceder que os quedaseis esperando a los dioses en lugar de despertar vosotros mismos. ¡Cualquiera de vosotros podría ser Michelangelo! ¡O Fray Angélico! Pero también podríais ser un simple rebaño de corderos en espera del Apocalipsis, acobardado ante la supuesta llegada de los dioses".</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El Apocalipsis es el fin de vuestra esfera y el final para nosotros. Mirad, yo sólo soy el jefe que se ha dado cuenta de que ha arruinado la empresa y está pensando ahora en lo que les va a contar a los accionistas. Soy el presidente de los Estados Unidos que se ha dado cuenta que ha metido la pata con el tema NAFTA al ver cómo las monedas mundiales se están yendo al garete. Todo esto es demasiado para una sola persona y la ver si lo adivináis? ¡En situaciones así, el indivi</w:t>
        <w:softHyphen/>
        <w:t>duo despierta! Yo, Anu, estoy aquí para compartir con voso</w:t>
        <w:softHyphen/>
        <w:t>tros la verdad antes de mi comparecencia ante la Federación Galáctica. En los viejos tiempos el jefe se quedaba con el dine</w:t>
        <w:softHyphen/>
        <w:t>ro y se largaba a una isla tropical pero ahora ya no hay islas tropicales para esconderse. Al acercarse Nibiru cada vez más a vuestro sistema solar mis deseos se están activando. Es como cuando os acercáis a un tesoro y queréis quedároslo todo. Es sabido que he sido un cerdo, pero vosotros también sois cer</w:t>
        <w:softHyphen/>
        <w:t>dos. Conforme me voy acercando la luz solar me ciega. Sé, por experiencias pasadas, que no pienso tan claramente cuando estoy en vuestro reino, soy como un hombre que se ciega ante una bella mujer desnuda. Espero que os apoderéis ahora mismo de toda la alquimia que os regalan los Sirios y gritéis `¡Qué te den, Anu! "'.</w:t>
      </w:r>
    </w:p>
    <w:p>
      <w:pPr>
        <w:pStyle w:val="Normal"/>
        <w:ind w:right="22" w:firstLine="170"/>
        <w:jc w:val="both"/>
        <w:rPr/>
      </w:pPr>
      <w:r>
        <w:rPr>
          <w:rFonts w:cs="Arial" w:ascii="Arial" w:hAnsi="Arial"/>
          <w:bCs/>
          <w:spacing w:val="-10"/>
          <w:sz w:val="20"/>
          <w:lang w:val="es-ES_tradnl"/>
        </w:rPr>
        <w:t xml:space="preserve">"Si estudiáis la tradición alquímica os daréis cuenta de que la ciencia alquímica llega hasta un cierto nivel y a partir de ahí aparecen dos rasgos humanos que lo abortan todo: la avaricia </w:t>
      </w:r>
      <w:r>
        <w:rPr>
          <w:rFonts w:cs="Arial" w:ascii="Arial" w:hAnsi="Arial"/>
          <w:bCs/>
          <w:spacing w:val="2"/>
          <w:sz w:val="20"/>
          <w:lang w:val="es-ES_tradnl"/>
        </w:rPr>
        <w:t>y el miedo ante el propio poder. Primero, la alquimia no está pensada como herramienta para hacerse rico; está para con</w:t>
        <w:softHyphen/>
        <w:t>vertirse en un ser multidimensional. La herramienta apropia</w:t>
        <w:softHyphen/>
        <w:t>da para satisfacer la avaricia es hacerse banquero. Segundo, si queréis convertiros en alquimistas necesitáis poder. La alqui</w:t>
        <w:softHyphen/>
        <w:t>mia funciona utilizando el poder de la kundalini y creando campos en vuestros cuerpos que puedan acceder a cualquier dimensión. Esto se puede lograr solamente en el ámbito indi</w:t>
        <w:softHyphen/>
        <w:t>vidual porque cada uno de vuestros cuerpos es un portal 3D conectado con el núcleo cristalino de hierro de Gaia. No es una persona sola la que está destinada a ser líder cosechando las energías financieras, sexuales y físicas de los demás indivi</w:t>
        <w:softHyphen/>
        <w:t>duos. Nadie de vosotros debe ceder el poder a otro porque vuestro poder es el único acceso al espíritu. Yo, Anu, confieso: durante cientos de miles de años os he utilizado como mi herramienta cada vez que encontrabais vuestro poder. Pero ahora estamos al borde de la extinción mutu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Mis mecanismos de control suponen vuestra muerte porque yo, al igual que el rico empresario, sólo estoy aquí durante un corto plazo de tiempo. Durante mi ausencia tengo hermandades secretas que gobiernan el planeta pero ahora estas sociedades secretas y religiones llevan una vida propia. Todos quieren ser el empresario rico. Al acercarse Nibiru estas hermandades sienten que se están activando sus viejas alianzas. Prestad atención, pues son fáciles de detectar cuando uno las conoce".</w:t>
      </w:r>
    </w:p>
    <w:p>
      <w:pPr>
        <w:pStyle w:val="Normal"/>
        <w:ind w:right="22" w:firstLine="170"/>
        <w:jc w:val="both"/>
        <w:rPr/>
      </w:pPr>
      <w:r>
        <w:rPr>
          <w:rFonts w:cs="Arial" w:ascii="Arial" w:hAnsi="Arial"/>
          <w:bCs/>
          <w:spacing w:val="2"/>
          <w:sz w:val="20"/>
          <w:lang w:val="es-ES_tradnl"/>
        </w:rPr>
        <w:t>"Una vez iniciados en un grupo cerrado os convertís en una construcción nibiruana. Todos estos grupos se basan en jerarquías, son exclusivistas y están envenenados por el miedo. Sus líderes venden sus cuerpos y almas para mante</w:t>
        <w:softHyphen/>
        <w:t xml:space="preserve">ner el grupo fusionado mientras los miembros individuales se arrastran y gimotean. Si </w:t>
      </w:r>
      <w:r>
        <w:rPr>
          <w:rFonts w:cs="Arial" w:ascii="Arial" w:hAnsi="Arial"/>
          <w:bCs/>
          <w:i/>
          <w:spacing w:val="8"/>
          <w:sz w:val="20"/>
          <w:lang w:val="es-ES_tradnl"/>
        </w:rPr>
        <w:t xml:space="preserve">trabajáis en un grupo aseguraos de que sea una comunidad abierta. No </w:t>
      </w:r>
      <w:r>
        <w:rPr>
          <w:rFonts w:cs="Arial" w:ascii="Arial" w:hAnsi="Arial"/>
          <w:bCs/>
          <w:spacing w:val="2"/>
          <w:sz w:val="20"/>
          <w:lang w:val="es-ES_tradnl"/>
        </w:rPr>
        <w:t>debe haber ni competi</w:t>
        <w:softHyphen/>
        <w:t>ción ni económica personal dentro del grupo, nadie debe poseer la energía/creatividad de nadie y todos deben ejercer de administradores temporales de los recursos. Si la comu</w:t>
        <w:softHyphen/>
        <w:t>nidad funciona de este modo os podéis relajar, denominaros guardianes de la Tierra y simplemente hacer vuestro traba</w:t>
        <w:softHyphen/>
        <w:t>jo sin guardar secretos. Si el menos poderoso de vuestro grupo se vuelve callado ó se encierra en sí mismo, debéis preguntarle por el siguiente paso. La enseñanza abierta y la ausencia de rituales siempre es un signo de verdaderos guar</w:t>
        <w:softHyphen/>
        <w:t>dianes de la Tierra".</w:t>
      </w:r>
    </w:p>
    <w:p>
      <w:pPr>
        <w:pStyle w:val="Normal"/>
        <w:ind w:right="22" w:firstLine="170"/>
        <w:jc w:val="both"/>
        <w:rPr/>
      </w:pPr>
      <w:r>
        <w:rPr>
          <w:rFonts w:cs="Arial" w:ascii="Arial" w:hAnsi="Arial"/>
          <w:bCs/>
          <w:spacing w:val="2"/>
          <w:sz w:val="20"/>
          <w:lang w:val="es-ES_tradnl"/>
        </w:rPr>
        <w:t>"Estoy siendo totalmente honesto en lo que se refiere a mi influencia sobre vuestro mundo. Es el momento en el que un amante se desnuda esperando que su amada pueda captar la situación y volar hacia las estrellas. Estoy encantado de que Zecharia Sitchin haya contando tan valiente y brillante</w:t>
        <w:softHyphen/>
        <w:t>mente toda nuestra historia porque, si sois capaces de recor</w:t>
        <w:softHyphen/>
        <w:t>dar que sois humanos y extraterrestres a la vez, seréis capaces de desenvolveros cuando lleguen los visitantes del cielo. Si queréis, podéis ver las caras de todos vuestros amantes de las otras dimensiones. Cuando nosotros, los de Nibiru, nos acer</w:t>
        <w:softHyphen/>
        <w:t>cábamos a vosotros y comenzábamos a trabajar con vuestros genes nos fusionábamos con vosotros. Vuestras mujeres nos han dado mucho y nosotros, en última instancia, estamos agradecidos por cada momento de amor. No os hemos quita</w:t>
        <w:softHyphen/>
        <w:t>do nada de vuestra integridad original porque nadie puede hacerlo. Pero sí es verdad que hemos distorsionado de mala manera una parte de vuestra realidad. Dado que viajamos tan lejos, somos grandes guerreros y somos muy viriles. Vosotros debéis `Crear Hogar' y vivir en armonía con todas las espe</w:t>
        <w:softHyphen/>
        <w:t xml:space="preserve">cies de la Tierra. Para poder resonar con Gaia hay que ser muy femenino. Nosotros os hemos obligado a ser demasiado </w:t>
      </w:r>
      <w:r>
        <w:rPr>
          <w:rFonts w:cs="Arial" w:ascii="Arial" w:hAnsi="Arial"/>
          <w:bCs/>
          <w:spacing w:val="-10"/>
          <w:sz w:val="20"/>
          <w:lang w:val="es-ES_tradnl"/>
        </w:rPr>
        <w:t>guerreros, demasiado compulsivos, demasiado centrados en el espacio/tiempo lineal y demasiado miedosos. Todas estas tendencias incompatibles hacen que vuestras células estén explotando ahora. Pero vuestra matriz genética también tiene, afortunadamente, contribuciones estelares y esta matriz estelar-celular debe despertar ahora. Tenéis que inte</w:t>
        <w:softHyphen/>
        <w:t>ractuar con otras dimensiones para sanar".</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Somos conscientes de que no tenemos todas las respuestas para vosotros. Sabemos que estáis preparados para aprender de los Sirios tal como lo hicimos nosotros. Nos resulta muy difí</w:t>
        <w:softHyphen/>
        <w:t>cil ofreceros nuestros magníficos maestros y marcharnos de vuestros templos. Cualquier residuo de miedo de nosotros que quede en vuestras mentes os limitará. Si conseguís libraros de estos miedos vuestro acceso a otros mundos será sorprendente. Acceder a otras realidades significa la iluminación espiritual que estáis buscando ya que vuestro cometido es `Crear Hogar' y viajar con vuestras mentes. En Nibiru hay un santuario dedi</w:t>
        <w:softHyphen/>
        <w:t>cado a vosotros y se parece mucho a un típico circulo de mega</w:t>
        <w:softHyphen/>
        <w:t>litos en la Tierra. Nosotros os llamamos: la `Gente que Busca la Visión'. Estamos destinados a viajar y a visitaros".</w:t>
      </w:r>
    </w:p>
    <w:p>
      <w:pPr>
        <w:pStyle w:val="Normal"/>
        <w:ind w:right="22" w:firstLine="170"/>
        <w:jc w:val="both"/>
        <w:rPr>
          <w:rFonts w:ascii="Arial" w:hAnsi="Arial" w:cs="Arial"/>
          <w:bCs/>
          <w:spacing w:val="-10"/>
          <w:sz w:val="20"/>
          <w:lang w:val="es-ES_tradnl"/>
        </w:rPr>
      </w:pPr>
      <w:r>
        <w:rPr>
          <w:rFonts w:cs="Arial" w:ascii="Arial" w:hAnsi="Arial"/>
          <w:bCs/>
          <w:spacing w:val="-10"/>
          <w:sz w:val="20"/>
          <w:lang w:val="es-ES_tradnl"/>
        </w:rPr>
        <w:t>"Las hermandades que hemos creado basadas en secretos, poder y guerra amenazan con destruir hasta el último indíge</w:t>
        <w:softHyphen/>
        <w:t>na, el último árbol y todo lo que queda. ¿Por qué? Porque yo me juzgué mal: pensé que ibais a ser más felices si no fuerais como yo y, por eso, escondí mi auténtico ser ante vosotros. Ahora sé que es la combinación de los dos la que enriquece a cada uno de nuestros mundos. Estáis a punto de ser aniquila</w:t>
        <w:softHyphen/>
        <w:t>dos por culpa de la mala apreciación de mí mismo y por esto soy tan honesto con vosotros. Normalmente, los dioses no se confiesan así que ¡prestad atención! Si queréis estudiar alqui</w:t>
        <w:softHyphen/>
        <w:t>mia tenéis que aprender a reconocernos para manteneros de igual a igual con nosotros. ¿Cómo podéis lograrlo? Observad si vuestro maestro os muestra una cara regia y distante, si su consciencia tiende a hipnotizaros produciéndoos desmayo, servilismo y confusión mental. Si examináis la historia, os daréis cuenta de que estas tendencias aparecen en vuestro pla</w:t>
        <w:softHyphen/>
        <w:t>neta en ciclos de 1.800 años. La Roma Imperial os conduce a Persia, Asiria y directamente a Sumeria. Examinando estas culturas veréis claramente las influencias nibiruanas. Zoroaster y Ahura Mazda son auténticos exploradores. Tendréis que dominar la alquimia antes de que nosotros este</w:t>
        <w:softHyphen/>
        <w:t>mos demasiado cerca y nos volvamos demasiado fuertes ya que nuestra naturaleza es así. Vosotros sois gentiles y nosotros somos grandes. Cuanto más nos acerquemos, más querremos controlaros y arrancaros vuestros tesoros. Al fin y al cabo somos guerreros que vuelven y estamos llenos de deseos. Dado que a vuestras mujeres no les apetece nada ser arrebatadas tal vez no sea mala idea que, para variar, les hagáis caso. Ellas nos conocen muy bien".</w:t>
      </w:r>
    </w:p>
    <w:p>
      <w:pPr>
        <w:pStyle w:val="Normal"/>
        <w:ind w:right="22" w:firstLine="170"/>
        <w:jc w:val="both"/>
        <w:rPr/>
      </w:pPr>
      <w:r>
        <w:rPr>
          <w:rFonts w:cs="Arial" w:ascii="Arial" w:hAnsi="Arial"/>
          <w:bCs/>
          <w:spacing w:val="-10"/>
          <w:sz w:val="20"/>
          <w:lang w:val="es-ES_tradnl"/>
        </w:rPr>
        <w:t>"Los códigos alquímicos os enseñan cómo transmutar los elementos. En la literatura alquímica siempre se ha destacado mucho el oro. ¡El oro es el metal que nos abre los portales para entrar en 3D! Los Pleyadianos entran en vuestro mundo a tra</w:t>
        <w:softHyphen/>
        <w:t xml:space="preserve">vés de sugilitas y zafiros; los Sirios a través de diamantes. Nos tenemos que volver tridimensionales para entrar en vuestro reino y el oro es nuestra herramienta para manifestarnos en vuestro mundo; es por eso que os asusta la alquimia. En la Tierra, cuando no estamos en vuestro sistema solar, utilizamos el oro como un mecanismo de comunicación. El material radioactivo accede a frecuencias estelares de dimensiones aún más altas que el oro y os engañamos para que experimentaseis con elementos inestables dado que queríamos que averiguarais cómo funcionan. Esto debe haber sido un error porque estáis a punto de volaros los sesos. Cuando me encuentre con la </w:t>
      </w:r>
      <w:r>
        <w:rPr>
          <w:rFonts w:cs="Arial" w:ascii="Arial" w:hAnsi="Arial"/>
          <w:bCs/>
          <w:spacing w:val="2"/>
          <w:sz w:val="20"/>
          <w:lang w:val="es-ES_tradnl"/>
        </w:rPr>
        <w:t>Federación Galáctica, tendré problemas porque el uso indis</w:t>
        <w:softHyphen/>
        <w:t>criminado de radioactividad está amenazando la Galaxia. Nadie sabe cómo ayudaros para que pongáis fin a esto. Tenéis que dejar de explotar minas y producir estos materiales hasta que hayáis descubierto cómo transmutarlos. ¿Invitarías a Lucifer a vuestro dormitorio sin saber cómo libraros de él luego? Sois arrogantes porque yo, Anu, soy arrogante y estáis hechos a mi imagen y semejanza".</w:t>
      </w:r>
    </w:p>
    <w:p>
      <w:pPr>
        <w:pStyle w:val="Normal"/>
        <w:ind w:right="22" w:firstLine="170"/>
        <w:jc w:val="both"/>
        <w:rPr/>
      </w:pPr>
      <w:r>
        <w:rPr>
          <w:rFonts w:cs="Arial" w:ascii="Arial" w:hAnsi="Arial"/>
          <w:bCs/>
          <w:spacing w:val="2"/>
          <w:sz w:val="20"/>
          <w:lang w:val="es-ES_tradnl"/>
        </w:rPr>
        <w:t>"Si cualquiera de las dimensiones es eliminada todas son eliminadas. Abraham vino a implantar un elemento que permitía el acceso a la mente elemental estelar en el centro de nuestro Templo. No olvidéis nunca que mi pla</w:t>
        <w:softHyphen/>
        <w:t>neta sólo es un planeta y no una estrella. Cuando com</w:t>
        <w:softHyphen/>
        <w:t>prendáis la nueva cosmología os daréis cuenta de que yo no soy un padre y vosotros no sois hijos ni hijas. Como ya he dicho, va siendo hora de que sepáis quién entra en vuestro reino. En el año 2000 a.C. se escribió la historia de Abraham por primera vez, pero él vino a este planeta en el 3760 a.C. que fue cuando implantó la radiación en el templo central llamado Ur. Yo, Anu, descendí a la sala superior del zigurat e impregné la Diosa. ¿Quién era esta Diosa? Todas las mujeres de la Tierra. Fue la implantación de los códigos estelares en la matriz genética de la Tierra y por eso a Abraham se le venera como al gran dios padre. Sara es una sacerdotisa solar, `Sa Ra', que concibió un niño estelar a pesar de ser estéril. Cuando Abraham estu</w:t>
        <w:softHyphen/>
        <w:t>vo en Egipto dijo que Sara era su hermana pero ella era una sacerdotisa estelar siria. A Abraham se le encomendó la alianza del país de Canaán para que depositase allí, en el árbol sagrado de Shechem,</w:t>
      </w:r>
      <w:r>
        <w:rPr>
          <w:rStyle w:val="FootnoteCharacters"/>
          <w:rStyle w:val="FootnoteAnchor"/>
          <w:rFonts w:cs="Arial" w:ascii="Arial" w:hAnsi="Arial"/>
          <w:bCs/>
          <w:spacing w:val="2"/>
          <w:sz w:val="20"/>
          <w:lang w:val="es-ES_tradnl"/>
        </w:rPr>
        <w:footnoteReference w:id="98"/>
      </w:r>
      <w:r>
        <w:rPr>
          <w:rFonts w:cs="Arial" w:ascii="Arial" w:hAnsi="Arial"/>
          <w:bCs/>
          <w:spacing w:val="2"/>
          <w:sz w:val="20"/>
          <w:lang w:val="es-ES_tradnl"/>
        </w:rPr>
        <w:t xml:space="preserve"> su semill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Sirios están revelando la verdadera historia del padre arquetípico -Abraham- para enviar una señal a los demás sistemas indicando la espantosa situación de la Tierra. ¿Qué es lo que quiero decir con esto? Los Sirios están compartiendo su implantación más poderosa, pro</w:t>
        <w:softHyphen/>
        <w:t>fundamente arraigada en vuestra historia, para que podáis entender que todo esto es cosa de 6D y no es una historia sobre nosotros, los Anunnaki. Por tanto, podéis desechar vuestra creencia de que un gran padre vendrá a- rescataros y comprenderéis que vosotros mismos tendréis que descubrir el potencial transmutador de los materiales radioactivos. Además, esta es la razón principal por la cual los Sirios los trajeron a vuestro planeta. Aquí se está desarrollando un proceso que no necesariamente es tan negativo como os lo parece en vuestra dimensión. ¡Recordad! Las estrellas son nucleares. La consciencia estelar ha sido despertada en 3D, nunca volveréis a ser los mismos y en Gaia existe actual</w:t>
        <w:softHyphen/>
        <w:t>mente un enorme potencial".</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n el año 3600 a.C., nosotros, los Anunnaki, decidimos que había llegado el momento de añadir frecuencias estela</w:t>
        <w:softHyphen/>
        <w:t>res al sistema solar. Esta aceleración ha sido un regalo nues</w:t>
        <w:softHyphen/>
        <w:t>tro y vosotros necesitáis ahora la clave para su transmuta</w:t>
        <w:softHyphen/>
        <w:t>ción. Cualquier elemento es negativo, sólo, si es usado sin ética. Si es usado con integridad, cualquier elemento es un poder positivo. La radiación está envenenando vuestro pla</w:t>
        <w:softHyphen/>
        <w:t>neta porque la usáis amoralmente; nosotros os hemos mani</w:t>
        <w:softHyphen/>
        <w:t>pulado con el fin de que la desataseis en vuestro mundo. Ésta es vuestra mayor prueba. La radiación está atrayendo inteligencias estelares y yo me convertiré en un ser mortal si no potenciáis al máximo vuestra creatividad. Al igual que Lucifer, yo quedaría atrapado en vuestra dimensión, con la diferen</w:t>
        <w:softHyphen/>
        <w:t>cia de que, al menos, podría tomar un cuerpo. Yo, Anu, desconozco el desenlace ya que vosotros sois los que creáis los resultados. Tenéis que deshaceros de la idea de que yo lo sepa todo. No es así. Las cosas están fuera de control porque os han engañado para actuar sin saber lo que estabais haciendo pero creyendo que yo sí lo sabía. Einstein era monoteísta y pensó que dios era omnipotente".</w:t>
      </w:r>
    </w:p>
    <w:p>
      <w:pPr>
        <w:pStyle w:val="Normal"/>
        <w:ind w:right="22" w:firstLine="170"/>
        <w:jc w:val="both"/>
        <w:rPr/>
      </w:pPr>
      <w:r>
        <w:rPr>
          <w:rFonts w:cs="Arial" w:ascii="Arial" w:hAnsi="Arial"/>
          <w:bCs/>
          <w:spacing w:val="2"/>
          <w:sz w:val="20"/>
          <w:lang w:val="es-ES_tradnl"/>
        </w:rPr>
        <w:t>"Sodoma y Gomorra fueron destruidos en 2024 a.C. debi</w:t>
        <w:softHyphen/>
        <w:t>do a una explosión atómica. En aquellos días Abraham era un personaje histórico.</w:t>
      </w:r>
      <w:r>
        <w:rPr>
          <w:rStyle w:val="FootnoteCharacters"/>
          <w:rStyle w:val="FootnoteAnchor"/>
          <w:rFonts w:cs="Arial" w:ascii="Arial" w:hAnsi="Arial"/>
          <w:bCs/>
          <w:spacing w:val="2"/>
          <w:sz w:val="20"/>
          <w:lang w:val="es-ES_tradnl"/>
        </w:rPr>
        <w:footnoteReference w:id="99"/>
      </w:r>
      <w:r>
        <w:rPr>
          <w:rFonts w:cs="Arial" w:ascii="Arial" w:hAnsi="Arial"/>
          <w:bCs/>
          <w:spacing w:val="6"/>
          <w:sz w:val="20"/>
          <w:lang w:val="es-ES_tradnl"/>
        </w:rPr>
        <w:t xml:space="preserve"> </w:t>
      </w:r>
      <w:r>
        <w:rPr>
          <w:rFonts w:cs="Arial" w:ascii="Arial" w:hAnsi="Arial"/>
          <w:bCs/>
          <w:spacing w:val="2"/>
          <w:sz w:val="20"/>
          <w:lang w:val="es-ES_tradnl"/>
        </w:rPr>
        <w:t>Gracias a esta destrucción se aprendieron muchas lecciones importantes. Yo, Anu, provoqué aquello para librarnos de cosas que no nos gustaron. Vosotros hacéis lo mismo continuamente. Lo que sucedió en Sodoma y Gomorra es exactamente lo mismo que sucede actualmente en vuestras ciudades: crecen y crecen y se vuelven cada vez más comple</w:t>
        <w:softHyphen/>
        <w:t>jas y, al final, se auto-destruyen. Barrio tras barrio se degenera porque ya no os interesa. Destruimos Sodoma y Gomorra para hacer simplemente una pequeña limpieza casera. Es lo mismo que están haciendo los hombres malvados que trabajan para compañías farmacéuticas multinacionales cuando siembran virus letales eliminando, de este modo, a la gente de África Central. Que no os sorprenda lo que estoy diciendo. Todos conocéis a gente que prefiere destruir las cosas en lugar de aco</w:t>
        <w:softHyphen/>
        <w:t>meter su limpieza. Después de todo, mirad lo que hicisteis</w:t>
      </w:r>
      <w:r>
        <w:rPr>
          <w:rStyle w:val="FootnoteCharacters"/>
          <w:rStyle w:val="FootnoteAnchor"/>
          <w:rFonts w:cs="Arial" w:ascii="Arial" w:hAnsi="Arial"/>
          <w:bCs/>
          <w:spacing w:val="2"/>
          <w:sz w:val="20"/>
          <w:lang w:val="es-ES_tradnl"/>
        </w:rPr>
        <w:footnoteReference w:id="100"/>
      </w:r>
      <w:r>
        <w:rPr>
          <w:rFonts w:cs="Arial" w:ascii="Arial" w:hAnsi="Arial"/>
          <w:bCs/>
          <w:spacing w:val="2"/>
          <w:sz w:val="20"/>
          <w:lang w:val="es-ES_tradnl"/>
        </w:rPr>
        <w:t xml:space="preserve"> con Japón. Sin embargo, yo ahora entiendo que la elimina</w:t>
        <w:softHyphen/>
        <w:t>ción de cosas provoca reacciones que conducen a la aniquila</w:t>
        <w:softHyphen/>
        <w:t>ción. Pode-mos verlo pero no sabemos como evitarlo".</w:t>
      </w:r>
    </w:p>
    <w:p>
      <w:pPr>
        <w:pStyle w:val="Normal"/>
        <w:ind w:right="22" w:firstLine="170"/>
        <w:jc w:val="both"/>
        <w:rPr/>
      </w:pPr>
      <w:r>
        <w:rPr>
          <w:rFonts w:cs="Arial" w:ascii="Arial" w:hAnsi="Arial"/>
          <w:bCs/>
          <w:spacing w:val="2"/>
          <w:sz w:val="20"/>
          <w:lang w:val="es-ES_tradnl"/>
        </w:rPr>
        <w:t>"Volvamos de nuevo a Ur. Alrededor de 5000 a.C., los Sirios nos metieron la radiación en el correo que debíamos entregar en 3600 a.C.. Abraham la enterró debajo de Ur guardando bien el secreto. Posteriormente fue desenterrado y llevado en el Arca de templo en templo. Nosotros impreg</w:t>
        <w:softHyphen/>
        <w:t>namos a las diosas en estos templos y el uranio se mezclo con nuestro propio comportamiento sexual. Esto, a su vez, intro</w:t>
        <w:softHyphen/>
        <w:t>dujo en vuestros genes los patrones de conducta que ahora tenéis que combatir. Son éstas las conductas que no os per</w:t>
        <w:softHyphen/>
        <w:t xml:space="preserve">miten amar a la Diosa; </w:t>
      </w:r>
      <w:r>
        <w:rPr>
          <w:rFonts w:cs="Arial" w:ascii="Arial" w:hAnsi="Arial"/>
          <w:bCs/>
          <w:i/>
          <w:spacing w:val="4"/>
          <w:sz w:val="20"/>
          <w:lang w:val="es-ES_tradnl"/>
        </w:rPr>
        <w:t xml:space="preserve">tenéis miedo de liberarla sexualmente ya que podría. convertirse en una explosión nuclear. </w:t>
      </w:r>
      <w:r>
        <w:rPr>
          <w:rFonts w:cs="Arial" w:ascii="Arial" w:hAnsi="Arial"/>
          <w:bCs/>
          <w:spacing w:val="2"/>
          <w:sz w:val="20"/>
          <w:lang w:val="es-ES_tradnl"/>
        </w:rPr>
        <w:t>¡Ella está hecha para ser una explosión nuclear! Aquellos que aún recuerden cómo venerar a la Diosa, estarán realizando el trabajo energético más importante de aquí al 2012. Nuestra relación sexual con las sacerdotisas de los templos es nues</w:t>
        <w:softHyphen/>
        <w:t>tra forma más bella de expresión. Es la fuente de un amor ancestral y de reconocimiento por parte de las especies que necesitan regeneración procedente de Nibiru".</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ara vosotros, nosotros representamos el colmo del abuso. Pero es la parte de vosotros que simplemente utiliza las cosas sin disfrutarlas. Esto ha de terminar cuando os ajus</w:t>
        <w:softHyphen/>
        <w:t>téis a frecuencias más altas o toda esta energía personal no usada y todo este crecimiento emocional incompleto hará que os salga el tiro por la culata y vuestros cuerpos y vuestro mundo sufrirá las consecuencias. Hemos relacionado el sexo con la columna vertebral para que el fuego de la kundalini pudiera regenerar continuamente a vuestros cuerpos y genes. Creíamos que, si mezclábamos la matriz genética con la consciencia radioactiva, obtendríamos vibraciones estela</w:t>
        <w:softHyphen/>
        <w:t>res de vuestra espina dorsal para así poder descodificarlas. Os vigilamos y os observamos cuando aprendéis, y de esta forma nosotros también aprendemos. Pensábamos que nos aportaría una mayor conexión estelar y supusimos que mejo</w:t>
        <w:softHyphen/>
        <w:t>raría a vuestros hijos. No olvidéis nunca que los niños son el único futuro, tanto para vosotros como para nosotros".</w:t>
      </w:r>
    </w:p>
    <w:p>
      <w:pPr>
        <w:pStyle w:val="Normal"/>
        <w:ind w:right="22" w:firstLine="170"/>
        <w:jc w:val="both"/>
        <w:rPr/>
      </w:pPr>
      <w:r>
        <w:rPr>
          <w:rFonts w:cs="Arial" w:ascii="Arial" w:hAnsi="Arial"/>
          <w:bCs/>
          <w:spacing w:val="4"/>
          <w:sz w:val="20"/>
          <w:lang w:val="es-ES_tradnl"/>
        </w:rPr>
        <w:t>"Yo calculé que los niños que nacían de estos maridajes tendrían una inteligencia estelar. Así creé a Enki y en aquel tiempo se produjo una tremenda aceleración. Sin embargo, la energía nuclear/estelar de Enki tendió a eli</w:t>
        <w:softHyphen/>
        <w:t>minar la consciencia indígena. Las cosas se pusieron exce</w:t>
        <w:softHyphen/>
        <w:t xml:space="preserve">sivamente apetitosas demasiado pronto. Aquello parecía una fusión nuclear. Todo el mundo empezó a venerar a Yahvé, la poderosa deidad que emergió de la explosión nuclear patriarcal. El </w:t>
      </w:r>
      <w:r>
        <w:rPr>
          <w:rFonts w:cs="Arial" w:ascii="Arial" w:hAnsi="Arial"/>
          <w:bCs/>
          <w:i/>
          <w:spacing w:val="6"/>
          <w:sz w:val="20"/>
          <w:lang w:val="es-ES_tradnl"/>
        </w:rPr>
        <w:t xml:space="preserve">poder nuclear es monoteísta sin embargo, la activación de la kundalini en el cuerpo es politeísta. Yo, </w:t>
      </w:r>
      <w:r>
        <w:rPr>
          <w:rFonts w:cs="Arial" w:ascii="Arial" w:hAnsi="Arial"/>
          <w:bCs/>
          <w:spacing w:val="4"/>
          <w:sz w:val="20"/>
          <w:lang w:val="es-ES_tradnl"/>
        </w:rPr>
        <w:t>Anu, soy un dios monoteísta que entiende que lo único que os hace falta es sentiros dios, sentir que vuestro cuerpo está vivo gracias a la llama divina. Ahora soy capaz de com</w:t>
        <w:softHyphen/>
        <w:t>prender que no debe haber activación sexual sin el permiso y la gracia de la Diosa ya que una relación sexual con la Diosa sin su consentimiento crea una división que se con</w:t>
        <w:softHyphen/>
        <w:t>vierte en estrés entre hermana y hermano, hermano y her</w:t>
        <w:softHyphen/>
        <w:t>mano y hermana y hermana. ¡Escuchadme! Dejad de leer este libro ahora y haced lo siguiente:</w:t>
      </w:r>
    </w:p>
    <w:p>
      <w:pPr>
        <w:pStyle w:val="Normal"/>
        <w:ind w:right="22" w:firstLine="170"/>
        <w:jc w:val="both"/>
        <w:rPr>
          <w:rFonts w:ascii="Arial" w:hAnsi="Arial" w:cs="Arial"/>
          <w:bCs/>
          <w:i/>
          <w:i/>
          <w:spacing w:val="6"/>
          <w:sz w:val="20"/>
          <w:lang w:val="es-ES_tradnl"/>
        </w:rPr>
      </w:pPr>
      <w:r>
        <w:rPr>
          <w:rFonts w:cs="Arial" w:ascii="Arial" w:hAnsi="Arial"/>
          <w:bCs/>
          <w:i/>
          <w:spacing w:val="6"/>
          <w:sz w:val="20"/>
          <w:lang w:val="es-ES_tradnl"/>
        </w:rPr>
        <w:t>Pensad, cada uno, en vuestros hermanos y observad si existe algún tipo de separación entre vosotros. Si contactáis con este hermano y os reunís con él, las discusiones entre los dioses se acabarán ya que todas ellas tienen su origen en los conflictos entre hermanos. Ésta es la confusión implantada por los ejemplos de Caín y Abel, Horus y Seth y Enki y Enlil. ¡Debéis sanar ahora la relación con vuestro hermano o hermana! Dado que ahora mismo hay uranio en vuestro campo, resulta imprescindi</w:t>
        <w:softHyphen/>
        <w:t>ble que lo hagáis para salvaros a vosotros mismos".</w:t>
      </w:r>
    </w:p>
    <w:p>
      <w:pPr>
        <w:pStyle w:val="Normal"/>
        <w:ind w:right="22" w:firstLine="170"/>
        <w:jc w:val="both"/>
        <w:rPr/>
      </w:pPr>
      <w:r>
        <w:rPr>
          <w:rFonts w:cs="Arial" w:ascii="Arial" w:hAnsi="Arial"/>
          <w:bCs/>
          <w:spacing w:val="4"/>
          <w:sz w:val="20"/>
          <w:lang w:val="es-ES_tradnl"/>
        </w:rPr>
        <w:t>"El Templo fue necesitado, en su día, para albergar la radioactividad; no obstante, esta energía nuclear ha ido apoderándose gradualmente de la humanidad y es el origen del fanatismo religioso. Ninguna energía debería ser intro</w:t>
        <w:softHyphen/>
        <w:t>ducida en la Tierra sin que los mismos humanos tengan la capacidad de transmutarla. No supisteis manejar ni a la ra</w:t>
        <w:softHyphen/>
        <w:t>dioactividad ni a Yahvé y aún seguís sin saberlo. El descon</w:t>
        <w:softHyphen/>
        <w:t>trol llega a tal punto que ninguno de vosotros ni siquiera sabe quién tiene los residuos. ¡Ni siquiera lo sabe la CIA! Esto es así porque las sociedades secretas controlan total</w:t>
        <w:softHyphen/>
        <w:t>mente todo lo que sucede con respecto a la radioactividad. Últimamente, los iniciados depositaron los residuos en el área de las Cuatro Esquinas en el sudoeste, último reducto de la Ciencia Anu desde los años 40 y se han convertido en adictos a esta energía. Una respuesta totalmente automáti</w:t>
        <w:softHyphen/>
        <w:t xml:space="preserve">ca os paraliza. </w:t>
      </w:r>
      <w:r>
        <w:rPr>
          <w:rFonts w:cs="Arial" w:ascii="Arial" w:hAnsi="Arial"/>
          <w:bCs/>
          <w:i/>
          <w:spacing w:val="6"/>
          <w:sz w:val="20"/>
          <w:lang w:val="es-ES_tradnl"/>
        </w:rPr>
        <w:t xml:space="preserve">Cada uno de vosotros debe aprender la alquimia directamente de las estrellas. </w:t>
      </w:r>
      <w:r>
        <w:rPr>
          <w:rFonts w:cs="Arial" w:ascii="Arial" w:hAnsi="Arial"/>
          <w:bCs/>
          <w:spacing w:val="4"/>
          <w:sz w:val="20"/>
          <w:lang w:val="es-ES_tradnl"/>
        </w:rPr>
        <w:t>Así, vuestros científicos serán capaces de transmutar los residuos nucleares mientras voso</w:t>
        <w:softHyphen/>
        <w:t>tros transmutaréis vuestros propios impulsos para salvar a vuestro planeta".</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Estáis viviendo un drama relacionado con la radioactivi</w:t>
        <w:softHyphen/>
        <w:t>dad; os está enseñando que todo lo que creáis vuelve a voso</w:t>
        <w:softHyphen/>
        <w:t>tros. juntos estamos involucrados en un impresionante expe</w:t>
        <w:softHyphen/>
        <w:t>rimento y estamos viendo lo que nosotros, los Nibiruanos, hemos creado. Los científicos se están dando cuenta de que les controlamos y se sienten profundamente perturbados. Pensaban que eran grandes alquimistas y que podían jugar a ser dios. Os sorprendería saber lo que están tramando los científicos ahora mismo; muchos de ellos reconocen que han sido engañados. Creían que podían crear bombas para abrirse el camino a la iluminación".</w:t>
      </w:r>
    </w:p>
    <w:p>
      <w:pPr>
        <w:pStyle w:val="Normal"/>
        <w:ind w:right="22" w:firstLine="170"/>
        <w:jc w:val="both"/>
        <w:rPr/>
      </w:pPr>
      <w:r>
        <w:rPr>
          <w:rFonts w:cs="Arial" w:ascii="Arial" w:hAnsi="Arial"/>
          <w:bCs/>
          <w:spacing w:val="4"/>
          <w:sz w:val="20"/>
          <w:lang w:val="es-ES_tradnl"/>
        </w:rPr>
        <w:t>"El despertar de los científicos es crítico. Los científicos son los únicos miembros de vuestra sociedad que poseen algún poder sobre el gobierno. Ellos son los que mantienen la actual estructura autoritaria en su sitio y saben que el mundo está siendo destruido. ¡Retiradles vuestro apoyo! Os habéis con</w:t>
      </w:r>
      <w:r>
        <w:rPr>
          <w:rFonts w:cs="Arial" w:ascii="Arial" w:hAnsi="Arial"/>
          <w:bCs/>
          <w:spacing w:val="-6"/>
          <w:sz w:val="20"/>
          <w:lang w:val="es-ES_tradnl"/>
        </w:rPr>
        <w:t>vertido, casi exclusivamente, en agentes de control anunnaki. Sois perfectamente conscientes de que sois marionetas. Habéis jugado con elementos inestables y habéis conseguido vislumbrar el potencial destructivo que suponen para vuestro mundo. Es hora de que gritéis y mostréis al resto de la Galaxia que los terrícolas están listos para convertirse en alquimistas y que vuestros científicos están dispuestos a enseñar a todos".</w:t>
      </w:r>
    </w:p>
    <w:p>
      <w:pPr>
        <w:pStyle w:val="Normal"/>
        <w:jc w:val="both"/>
        <w:rPr>
          <w:rFonts w:ascii="Arial" w:hAnsi="Arial" w:cs="Arial"/>
          <w:bCs/>
          <w:spacing w:val="-6"/>
          <w:sz w:val="20"/>
          <w:lang w:val="es-ES_tradnl"/>
        </w:rPr>
      </w:pPr>
      <w:r>
        <w:rPr>
          <w:rFonts w:cs="Arial" w:ascii="Arial" w:hAnsi="Arial"/>
          <w:bCs/>
          <w:spacing w:val="-6"/>
          <w:sz w:val="20"/>
          <w:lang w:val="es-ES_tradnl"/>
        </w:rPr>
      </w:r>
    </w:p>
    <w:p>
      <w:pPr>
        <w:pStyle w:val="Normal"/>
        <w:jc w:val="both"/>
        <w:rPr>
          <w:rFonts w:ascii="Arial" w:hAnsi="Arial" w:cs="Arial"/>
          <w:b/>
          <w:b/>
          <w:spacing w:val="-6"/>
          <w:lang w:val="es-ES_tradnl"/>
        </w:rPr>
      </w:pPr>
      <w:r>
        <w:rPr>
          <w:rFonts w:cs="Arial" w:ascii="Arial" w:hAnsi="Arial"/>
          <w:b/>
          <w:spacing w:val="-6"/>
          <w:lang w:val="es-ES_tradnl"/>
        </w:rPr>
        <w:t>Satya y el Pueblo Elegido</w:t>
      </w:r>
    </w:p>
    <w:p>
      <w:pPr>
        <w:pStyle w:val="Normal"/>
        <w:ind w:right="288" w:hanging="0"/>
        <w:jc w:val="both"/>
        <w:rPr>
          <w:rFonts w:ascii="Arial" w:hAnsi="Arial" w:cs="Arial"/>
          <w:b/>
          <w:b/>
          <w:bCs/>
          <w:spacing w:val="-6"/>
          <w:sz w:val="20"/>
          <w:lang w:val="es-ES_tradnl"/>
        </w:rPr>
      </w:pPr>
      <w:r>
        <w:rPr>
          <w:rFonts w:cs="Arial" w:ascii="Arial" w:hAnsi="Arial"/>
          <w:b/>
          <w:bCs/>
          <w:spacing w:val="-6"/>
          <w:sz w:val="20"/>
          <w:lang w:val="es-ES_tradnl"/>
        </w:rPr>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Ahora que Anu ha terminado, yo, Satya, estoy aquí de nuevo. Me pregunto: ¿por qué el despertar estelar ha llega</w:t>
        <w:softHyphen/>
        <w:t>do a semejante impás en cada uno de vosotros? Puedo sen</w:t>
        <w:softHyphen/>
        <w:t>tir que no os gustará escuchar lo que los Pleyadianos esta</w:t>
        <w:softHyphen/>
        <w:t>mos diciendo pero nuestro vehículo está dispuesto a leeros.</w:t>
      </w:r>
    </w:p>
    <w:p>
      <w:pPr>
        <w:pStyle w:val="Normal"/>
        <w:ind w:right="22" w:firstLine="170"/>
        <w:jc w:val="both"/>
        <w:rPr/>
      </w:pPr>
      <w:r>
        <w:rPr>
          <w:rFonts w:cs="Arial" w:ascii="Arial" w:hAnsi="Arial"/>
          <w:bCs/>
          <w:spacing w:val="-6"/>
          <w:sz w:val="20"/>
          <w:lang w:val="es-ES_tradnl"/>
        </w:rPr>
        <w:t>Cada uno de vosotros es portador de un punto de disparo situado en vuestro interior más profundo que hace que actuéis obedeciendo a una energía robótica y a un patrón de respuesta automática. Tal vez pensáis que tenéis que ser fie</w:t>
        <w:softHyphen/>
        <w:t>les a vuestros maridos porque vuestra madre os lo inculcó. Por consiguiente no experimentáis nunca el reto de ser dig</w:t>
        <w:softHyphen/>
        <w:t>nas de confianza. O, tal vez, pensáis que tenéis que ser fieles a vuestras esposas ya que vuestra madre os controlaba, pero en realidad no habéis disfrutado nunca con el sexo ¿Creéis que debéis cambiar el mundo porque vuestro padre os dijo que no merecíais vivir si no destacabais y por lo tanto nunca habéis saboreado la sensación de ser poderosos? ¿O quizá pensáis que no podéis hacer con vuestro cuerpo lo os apete</w:t>
        <w:softHyphen/>
        <w:t>ce porque alguien os ha impuesto limitaciones? Todas estas confusiones tienen su origen en vidas con gran poder en las que una fuerza, un sistema de creencias o una agenda políti</w:t>
        <w:softHyphen/>
        <w:t>ca fue canalizada a través de vosotros, condicionándoos totalmente a que os olvidarais de vosotros mismos. Fuisteis utilizados como herramienta. Las sociedades secretas, basa</w:t>
        <w:softHyphen/>
        <w:t>das en ideología anunnaki, trabajaron concienzudamente. En vidas pasadas, cada uno de vosotros perteneció a alguna de ellas y muchos son iniciados en esta vida. Estas inicia</w:t>
        <w:softHyphen/>
        <w:t xml:space="preserve">ciones os aleccionaron de </w:t>
      </w:r>
      <w:r>
        <w:rPr>
          <w:rFonts w:cs="Arial" w:ascii="Arial" w:hAnsi="Arial"/>
          <w:bCs/>
          <w:i/>
          <w:sz w:val="20"/>
          <w:lang w:val="es-ES_tradnl"/>
        </w:rPr>
        <w:t xml:space="preserve">cómo dejar de sentir primero antes de actuar; eventualmente, olvidasteis por completo cómo sentir y dejasteis de hacer lo que deseabais. </w:t>
      </w:r>
      <w:r>
        <w:rPr>
          <w:rFonts w:cs="Arial" w:ascii="Arial" w:hAnsi="Arial"/>
          <w:bCs/>
          <w:spacing w:val="-6"/>
          <w:sz w:val="20"/>
          <w:lang w:val="es-ES_tradnl"/>
        </w:rPr>
        <w:t>El patrón de nuestro vehí</w:t>
        <w:softHyphen/>
        <w:t>culo procede de una vida como profeta hebreo en la que canalizaba a un ser ascendido que se llama Isaías.</w:t>
      </w:r>
    </w:p>
    <w:p>
      <w:pPr>
        <w:pStyle w:val="Normal"/>
        <w:ind w:right="22" w:firstLine="170"/>
        <w:jc w:val="both"/>
        <w:rPr/>
      </w:pPr>
      <w:r>
        <w:rPr>
          <w:rFonts w:cs="Arial" w:ascii="Arial" w:hAnsi="Arial"/>
          <w:bCs/>
          <w:spacing w:val="-6"/>
          <w:sz w:val="20"/>
          <w:lang w:val="es-ES_tradnl"/>
        </w:rPr>
        <w:t xml:space="preserve">Durante el periodo de los profetas hebreos, el Pueblo Elegido formó su identidad en torno al </w:t>
      </w:r>
      <w:r>
        <w:rPr>
          <w:rFonts w:cs="Arial" w:ascii="Arial" w:hAnsi="Arial"/>
          <w:bCs/>
          <w:i/>
          <w:sz w:val="20"/>
          <w:lang w:val="es-ES_tradnl"/>
        </w:rPr>
        <w:t xml:space="preserve">Éxodo </w:t>
      </w:r>
      <w:r>
        <w:rPr>
          <w:rFonts w:cs="Arial" w:ascii="Arial" w:hAnsi="Arial"/>
          <w:bCs/>
          <w:spacing w:val="-6"/>
          <w:sz w:val="20"/>
          <w:lang w:val="es-ES_tradnl"/>
        </w:rPr>
        <w:t>-escapando de la opresión egipcia- y en aquellos días los egipcios denominaron a los hebreos `Hibiru'. A nosotros, los Pleyadianos, no nos importa si los egipcios oprimieron a los israelitas o no. Según lo que hemos visto del compor</w:t>
        <w:softHyphen/>
        <w:t>tamiento humano, probablemente hicieron cosas peores que por las que fueron acusados por los israelitas. En este momento nos interesa este tema puesto que queremos entender y ampliar nuestra visión de los judíos ya que ellos son los portadores del arquetipo del `Pueblo Elegido'. Es lo mismo escapar de la opresión egipcia que escapar de la opresión siria puesto que Egipto fue una cultura siria y las formas de pensamiento de `no juzgar' que surgen de la Alianza Pléyades/Sirio posibilitan la investigación de pro</w:t>
        <w:softHyphen/>
        <w:t xml:space="preserve">fundos sistemas de creencias que tienen su origen en el </w:t>
      </w:r>
      <w:r>
        <w:rPr>
          <w:rFonts w:cs="Arial" w:ascii="Arial" w:hAnsi="Arial"/>
          <w:bCs/>
          <w:i/>
          <w:sz w:val="20"/>
          <w:lang w:val="es-ES_tradnl"/>
        </w:rPr>
        <w:t>Éxodo.</w:t>
      </w:r>
    </w:p>
    <w:p>
      <w:pPr>
        <w:pStyle w:val="Normal"/>
        <w:ind w:right="22" w:firstLine="170"/>
        <w:jc w:val="both"/>
        <w:rPr/>
      </w:pPr>
      <w:r>
        <w:rPr>
          <w:rFonts w:cs="Arial" w:ascii="Arial" w:hAnsi="Arial"/>
          <w:sz w:val="20"/>
          <w:lang w:val="es-ES_tradnl"/>
        </w:rPr>
        <w:t>En 700 a.C. mi vehículo canalizó a un grupo de seres lla</w:t>
        <w:softHyphen/>
        <w:t>mados Isaías -`yo digo si'</w:t>
      </w:r>
      <w:r>
        <w:rPr>
          <w:rStyle w:val="FootnoteCharacters"/>
          <w:rStyle w:val="FootnoteAnchor"/>
          <w:rFonts w:cs="Arial" w:ascii="Arial" w:hAnsi="Arial"/>
          <w:bCs/>
          <w:spacing w:val="-6"/>
          <w:sz w:val="20"/>
          <w:lang w:val="es-ES_tradnl"/>
        </w:rPr>
        <w:footnoteReference w:id="101"/>
      </w:r>
      <w:r>
        <w:rPr>
          <w:rFonts w:cs="Arial" w:ascii="Arial" w:hAnsi="Arial"/>
          <w:sz w:val="20"/>
          <w:lang w:val="es-ES_tradnl"/>
        </w:rPr>
        <w:t xml:space="preserve">- en el templo de Salomón. Una </w:t>
      </w:r>
      <w:r>
        <w:rPr>
          <w:rFonts w:cs="Arial" w:ascii="Arial" w:hAnsi="Arial"/>
          <w:bCs/>
          <w:spacing w:val="-6"/>
          <w:sz w:val="20"/>
          <w:lang w:val="es-ES_tradnl"/>
        </w:rPr>
        <w:t>fuerza de control implantó una clavija de conexión a nues</w:t>
        <w:softHyphen/>
        <w:t>tro vehículo durante aquella vida; ella lo sabe y ahora ha elegido sacar esta clavija telefónica del enchufe. Recordad que nosotros queremos descubrir este punto que hace que vuestra energía se convierta en algo automático o robóti</w:t>
        <w:softHyphen/>
        <w:t>co ya que es el origen de vuestra impotencia y falta de valor y, por eso tenéis que volver una y otra vez repitien</w:t>
        <w:softHyphen/>
        <w:t>do el mismo patrón. Queremos encontrar esta conexión que procede de una vida de gran poder pero que no os deja avanzar ahora. ¿Qué podéis hacer para traspasar este punto? Es fácil; simplemente ¡tenéis que volveros más poderosos -más claros y más conscientes- en esta vida que en aquella!</w:t>
      </w:r>
    </w:p>
    <w:p>
      <w:pPr>
        <w:pStyle w:val="Normal"/>
        <w:jc w:val="both"/>
        <w:rPr>
          <w:rFonts w:ascii="Arial" w:hAnsi="Arial" w:cs="Arial"/>
          <w:bCs/>
          <w:spacing w:val="-6"/>
          <w:sz w:val="20"/>
          <w:lang w:val="es-ES_tradnl"/>
        </w:rPr>
      </w:pPr>
      <w:r>
        <w:rPr>
          <w:rFonts w:cs="Arial" w:ascii="Arial" w:hAnsi="Arial"/>
          <w:bCs/>
          <w:spacing w:val="-6"/>
          <w:sz w:val="20"/>
          <w:lang w:val="es-ES_tradnl"/>
        </w:rPr>
      </w:r>
    </w:p>
    <w:p>
      <w:pPr>
        <w:pStyle w:val="Normal"/>
        <w:jc w:val="both"/>
        <w:rPr>
          <w:rFonts w:ascii="Arial" w:hAnsi="Arial" w:cs="Arial"/>
          <w:b/>
          <w:b/>
          <w:spacing w:val="-6"/>
          <w:lang w:val="es-ES_tradnl"/>
        </w:rPr>
      </w:pPr>
      <w:r>
        <w:rPr>
          <w:rFonts w:cs="Arial" w:ascii="Arial" w:hAnsi="Arial"/>
          <w:b/>
          <w:spacing w:val="-6"/>
          <w:lang w:val="es-ES_tradnl"/>
        </w:rPr>
        <w:t>Isaías y el Templo Egipcio de los Reptiles</w:t>
      </w:r>
    </w:p>
    <w:p>
      <w:pPr>
        <w:pStyle w:val="Normal"/>
        <w:ind w:right="288" w:hanging="0"/>
        <w:jc w:val="both"/>
        <w:rPr>
          <w:rFonts w:ascii="Arial" w:hAnsi="Arial" w:cs="Arial"/>
          <w:b/>
          <w:b/>
          <w:bCs/>
          <w:spacing w:val="-6"/>
          <w:sz w:val="20"/>
          <w:lang w:val="es-ES_tradnl"/>
        </w:rPr>
      </w:pPr>
      <w:r>
        <w:rPr>
          <w:rFonts w:cs="Arial" w:ascii="Arial" w:hAnsi="Arial"/>
          <w:b/>
          <w:bCs/>
          <w:spacing w:val="-6"/>
          <w:sz w:val="20"/>
          <w:lang w:val="es-ES_tradnl"/>
        </w:rPr>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Soy yo, Isaías. En los tiempos antiguos fui uno de los muchos médium que canalizaban a seres de Orión, aportan</w:t>
        <w:softHyphen/>
        <w:t>do información de cómo derrotar a los egipcios. Es la misma dinámica que canalizar a los Pleyadianos pues muchos médium están recibiendo la misma información. También éstos, son días de profecías. ¿Por qué Orión? Nuestros sacer</w:t>
        <w:softHyphen/>
        <w:t>dotes hebreos descubrieron que los egipcios trabajaban con seres de Orión y nos fuimos a Egipto para estudiar en sus templos y averiguar cómo conseguían aquello. Lo que des</w:t>
        <w:softHyphen/>
        <w:t>cubrimos fue verdaderamente asombroso".</w:t>
      </w:r>
    </w:p>
    <w:p>
      <w:pPr>
        <w:pStyle w:val="Normal"/>
        <w:ind w:right="22" w:firstLine="170"/>
        <w:jc w:val="both"/>
        <w:rPr/>
      </w:pPr>
      <w:r>
        <w:rPr>
          <w:rFonts w:cs="Arial" w:ascii="Arial" w:hAnsi="Arial"/>
          <w:bCs/>
          <w:spacing w:val="-6"/>
          <w:sz w:val="20"/>
          <w:lang w:val="es-ES_tradnl"/>
        </w:rPr>
        <w:t>"Los egipcios accedían a Orión trabajando con los repti</w:t>
        <w:softHyphen/>
        <w:t>les que vivían en las entrañas de sus lugares de poder. Así que nosotros construimos túneles debajo del Monte Moriah, los llenamos con agua de las fuentes y trasladamos a los cocodrilos allí para también poder trabajar con los seres de Orión.</w:t>
      </w:r>
      <w:r>
        <w:rPr>
          <w:rStyle w:val="FootnoteCharacters"/>
          <w:rStyle w:val="FootnoteAnchor"/>
          <w:rFonts w:cs="Arial" w:ascii="Arial" w:hAnsi="Arial"/>
          <w:bCs/>
          <w:spacing w:val="-6"/>
          <w:sz w:val="20"/>
          <w:lang w:val="es-ES_tradnl"/>
        </w:rPr>
        <w:footnoteReference w:id="102"/>
      </w:r>
      <w:r>
        <w:rPr>
          <w:rFonts w:cs="Arial" w:ascii="Arial" w:hAnsi="Arial"/>
          <w:bCs/>
          <w:spacing w:val="-6"/>
          <w:sz w:val="20"/>
          <w:lang w:val="es-ES_tradnl"/>
        </w:rPr>
        <w:t xml:space="preserve"> Gracias a esta tecnología obtuvimos las noticias directamente de sus guías. Quisimos saber lo que tramaban los egipcios adelantándonos y utilizando sus propios guías en contra de ellos. Nuestros médiums canalizaban la informa</w:t>
        <w:softHyphen/>
        <w:t>ción procedente de Orión directamente al Templo de Salomón en el Monte Moriah".</w:t>
      </w:r>
    </w:p>
    <w:p>
      <w:pPr>
        <w:pStyle w:val="Normal"/>
        <w:ind w:right="22" w:firstLine="170"/>
        <w:jc w:val="both"/>
        <w:rPr/>
      </w:pPr>
      <w:r>
        <w:rPr>
          <w:rFonts w:cs="Arial" w:ascii="Arial" w:hAnsi="Arial"/>
          <w:bCs/>
          <w:spacing w:val="-6"/>
          <w:sz w:val="20"/>
          <w:lang w:val="es-ES_tradnl"/>
        </w:rPr>
        <w:t xml:space="preserve">"Yo fui uno de los médiums que estaba literalmente encarcelado en el templo, encima de los cocodrilos, ya que mis facultades de canalización estaban muy desarrolladas. Un buen médium es como una radio con muchas emisoras. Una vez que se haya invocado a un ser éste contesta a todas las preguntas que el interrogador siente profundamente. Una canalización </w:t>
      </w:r>
      <w:r>
        <w:rPr>
          <w:rFonts w:cs="Arial" w:ascii="Arial" w:hAnsi="Arial"/>
          <w:bCs/>
          <w:i/>
          <w:sz w:val="20"/>
          <w:lang w:val="es-ES_tradnl"/>
        </w:rPr>
        <w:t>es la. fuente de información menos controlada. que exis</w:t>
        <w:softHyphen/>
        <w:t xml:space="preserve">te en la Tierra y </w:t>
      </w:r>
      <w:r>
        <w:rPr>
          <w:rFonts w:cs="Arial" w:ascii="Arial" w:hAnsi="Arial"/>
          <w:bCs/>
          <w:spacing w:val="-6"/>
          <w:sz w:val="20"/>
          <w:lang w:val="es-ES_tradnl"/>
        </w:rPr>
        <w:t>ahora, nuevamente, vuelve a ser una forma de conseguir noticias dado que las autoridades mienten a la gente, al igual que lo hicieron en mis tiempos. La mayoría de vosotros ya sois conscientes de que los medios de comunica</w:t>
        <w:softHyphen/>
        <w:t>ción son un impresionante mecanismo anunnaki para mani</w:t>
        <w:softHyphen/>
        <w:t>pularos".</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Para mí, el Templo de Salomón fue una sala de interro</w:t>
        <w:softHyphen/>
        <w:t>gatorios. Antes de profundizar en este tema me gustaría recordaron que yo os respeto a todos. El Monte Moriah y el Templo de Salomón han significado millones de cosas para millones de personas. Son lugares muy poderosos y están en sintonía con Gaia. Yo sólo os cuento mi propia historia por</w:t>
        <w:softHyphen/>
        <w:t>que ya es hora. Después de todo, el relato de mi historia fue distorsionado en la Biblia y, después de 2.600 años, aún me duele ser malentendido. Yo ni creo ni supongo que haya lugar alguno, aquí en la Tierra, que pueda ser negativo para cualquier consciencia del Universo. Me gustaría que cual</w:t>
        <w:softHyphen/>
        <w:t>quiera de vosotros que aprecie este Templo fuera lo sufi</w:t>
        <w:softHyphen/>
        <w:t>cientemente curioso para conocer la historia de Isaías y sobre todo, porque actualmente este Templo ya no existe en forma física. Será reconstruido tan pronto como sus guar</w:t>
        <w:softHyphen/>
        <w:t>dianes aprendan a trabajar con las nueve dimensiones, hagan las paces con la gente indígena de Palestina y dejen de volarlo, una y otra vez, en 3D. Los Pleyadianos os han contado que los Sirios 6D mantienen las cosas en campos mórficos y que el original del Templo de Salomón podría ser reconstruido en 3D pero sólo por los guardianes que traba</w:t>
        <w:softHyphen/>
        <w:t>jan con las nueve dimensiones. El vehículo tiene planeado visitar este Templo en el 2012 ya que es un lugar especial</w:t>
        <w:softHyphen/>
        <w:t>mente sagrado para los habitantes de Gaia".</w:t>
      </w:r>
    </w:p>
    <w:p>
      <w:pPr>
        <w:pStyle w:val="Normal"/>
        <w:ind w:right="22" w:firstLine="170"/>
        <w:jc w:val="both"/>
        <w:rPr/>
      </w:pPr>
      <w:r>
        <w:rPr>
          <w:rFonts w:cs="Arial" w:ascii="Arial" w:hAnsi="Arial"/>
          <w:bCs/>
          <w:spacing w:val="-6"/>
          <w:sz w:val="20"/>
          <w:lang w:val="es-ES_tradnl"/>
        </w:rPr>
        <w:t>"Siendo un iniciado del Templo de Salomón mis códigos de memoria de vidas pasadas fueron reactivados por los rabi</w:t>
        <w:softHyphen/>
        <w:t>nos. Fui elegido para esta misión de canalización porque des</w:t>
        <w:softHyphen/>
        <w:t>cubrieron que había sido un sacerdote, de nombre Ichor, durante la décimo octava Dinastía de Egipto; el hecho de seleccionar a un iniciado, portador de los códigos de la cul</w:t>
        <w:softHyphen/>
        <w:t>tura que se desea derrotar, es una práctica típica de las socie</w:t>
        <w:softHyphen/>
        <w:t>dades secretas. No os sintáis honrados si una sociedad secre</w:t>
        <w:softHyphen/>
        <w:t>ta os invita a una iniciación; lo único que quieren son vues</w:t>
        <w:softHyphen/>
        <w:t>tros códigos. Si deseáis mantener vuestra integridad no per</w:t>
        <w:softHyphen/>
        <w:t>mitáis que nadie utilice vuestros códigos, usadlos solamente para asumir vuestro poder y activar vuestra mónada. En el caso de que algún lector quiera interpretar que estoy seña</w:t>
        <w:softHyphen/>
        <w:t xml:space="preserve">lando un grupo en especial, os quiero recordar que estoy exponiendo </w:t>
      </w:r>
      <w:r>
        <w:rPr>
          <w:rFonts w:cs="Arial" w:ascii="Arial" w:hAnsi="Arial"/>
          <w:bCs/>
          <w:i/>
          <w:sz w:val="20"/>
          <w:lang w:val="es-ES_tradnl"/>
        </w:rPr>
        <w:t xml:space="preserve">todas </w:t>
      </w:r>
      <w:r>
        <w:rPr>
          <w:rFonts w:cs="Arial" w:ascii="Arial" w:hAnsi="Arial"/>
          <w:bCs/>
          <w:spacing w:val="-6"/>
          <w:sz w:val="20"/>
          <w:lang w:val="es-ES_tradnl"/>
        </w:rPr>
        <w:t>las técnicas de manipulación de los Anunnaki. Yo, Isaías sólo puedo informar sobre cómo fun</w:t>
        <w:softHyphen/>
        <w:t>cionaba la manipulación por parte de los Anunnaki en mis tiempos. Es vuestro asunto decidir si esto aún está ocurrien</w:t>
        <w:softHyphen/>
        <w:t>do en vuestro tiempo".</w:t>
      </w:r>
    </w:p>
    <w:p>
      <w:pPr>
        <w:pStyle w:val="Normal"/>
        <w:ind w:right="22" w:firstLine="170"/>
        <w:jc w:val="both"/>
        <w:rPr/>
      </w:pPr>
      <w:r>
        <w:rPr>
          <w:rFonts w:cs="Arial" w:ascii="Arial" w:hAnsi="Arial"/>
          <w:bCs/>
          <w:spacing w:val="-6"/>
          <w:sz w:val="20"/>
          <w:lang w:val="es-ES_tradnl"/>
        </w:rPr>
        <w:t xml:space="preserve">"En esa vida como Ichor, fui iniciado en los secretos de la canalización. Me adiestraron en Kom Ombo, cerca del Nilo, en el templo de los reptiles y la lectura de las estrellas me fue enseñada en Khem, el templo de adivinación reptil, situado un poco más arriba del Delta. En el caso de que penséis que prefiero a los egipcios en detrimento de los israelitas, mi vehículo ya documentó en </w:t>
      </w:r>
      <w:r>
        <w:rPr>
          <w:rFonts w:cs="Arial" w:ascii="Arial" w:hAnsi="Arial"/>
          <w:bCs/>
          <w:i/>
          <w:sz w:val="20"/>
          <w:lang w:val="es-ES_tradnl"/>
        </w:rPr>
        <w:t xml:space="preserve">The Mind Chronicles Trilogy </w:t>
      </w:r>
      <w:r>
        <w:rPr>
          <w:rFonts w:cs="Arial" w:ascii="Arial" w:hAnsi="Arial"/>
          <w:bCs/>
          <w:spacing w:val="-6"/>
          <w:sz w:val="20"/>
          <w:lang w:val="es-ES_tradnl"/>
        </w:rPr>
        <w:t>que ser un miembro de la cábala secreta de Egipto era un infier</w:t>
        <w:softHyphen/>
        <w:t xml:space="preserve">no. Lo que es absolutamente único de vuestro tiempo es que </w:t>
      </w:r>
      <w:r>
        <w:rPr>
          <w:rFonts w:cs="Arial" w:ascii="Arial" w:hAnsi="Arial"/>
          <w:bCs/>
          <w:i/>
          <w:sz w:val="20"/>
          <w:lang w:val="es-ES_tradnl"/>
        </w:rPr>
        <w:t xml:space="preserve">todos los secretos dejarán de serlo cuando la Tierra entre en la Era de Acuario. </w:t>
      </w:r>
      <w:r>
        <w:rPr>
          <w:rFonts w:cs="Arial" w:ascii="Arial" w:hAnsi="Arial"/>
          <w:bCs/>
          <w:spacing w:val="-6"/>
          <w:sz w:val="20"/>
          <w:lang w:val="es-ES_tradnl"/>
        </w:rPr>
        <w:t>Así que, por favor, permitidme contar lo del templo de los reptiles".</w:t>
      </w:r>
    </w:p>
    <w:p>
      <w:pPr>
        <w:pStyle w:val="Normal"/>
        <w:ind w:right="22" w:hanging="0"/>
        <w:jc w:val="both"/>
        <w:rPr>
          <w:rFonts w:ascii="Arial" w:hAnsi="Arial" w:cs="Arial"/>
          <w:bCs/>
          <w:spacing w:val="-6"/>
          <w:sz w:val="20"/>
          <w:lang w:val="es-ES_tradnl"/>
        </w:rPr>
      </w:pPr>
      <w:r>
        <w:rPr>
          <w:rFonts w:cs="Arial" w:ascii="Arial" w:hAnsi="Arial"/>
          <w:bCs/>
          <w:spacing w:val="-6"/>
          <w:sz w:val="20"/>
          <w:lang w:val="es-ES_tradnl"/>
        </w:rPr>
      </w:r>
    </w:p>
    <w:p>
      <w:pPr>
        <w:pStyle w:val="Normal"/>
        <w:ind w:right="22" w:hanging="0"/>
        <w:jc w:val="both"/>
        <w:rPr>
          <w:rFonts w:ascii="Arial" w:hAnsi="Arial" w:cs="Arial"/>
          <w:b/>
          <w:b/>
          <w:i/>
          <w:i/>
          <w:spacing w:val="4"/>
          <w:lang w:val="es-ES_tradnl"/>
        </w:rPr>
      </w:pPr>
      <w:r>
        <w:rPr>
          <w:rFonts w:cs="Arial" w:ascii="Arial" w:hAnsi="Arial"/>
          <w:b/>
          <w:i/>
          <w:spacing w:val="4"/>
          <w:lang w:val="es-ES_tradnl"/>
        </w:rPr>
        <w:t>Khem, el Templo de los Reptiles en el Delta del Nilo</w:t>
      </w:r>
    </w:p>
    <w:p>
      <w:pPr>
        <w:pStyle w:val="Normal"/>
        <w:ind w:right="144" w:hanging="0"/>
        <w:jc w:val="both"/>
        <w:rPr>
          <w:rFonts w:ascii="Arial" w:hAnsi="Arial" w:cs="Arial"/>
          <w:b/>
          <w:b/>
          <w:bCs/>
          <w:i/>
          <w:i/>
          <w:spacing w:val="-6"/>
          <w:sz w:val="20"/>
          <w:lang w:val="es-ES_tradnl"/>
        </w:rPr>
      </w:pPr>
      <w:r>
        <w:rPr>
          <w:rFonts w:cs="Arial" w:ascii="Arial" w:hAnsi="Arial"/>
          <w:b/>
          <w:bCs/>
          <w:i/>
          <w:spacing w:val="-6"/>
          <w:sz w:val="20"/>
          <w:lang w:val="es-ES_tradnl"/>
        </w:rPr>
      </w:r>
    </w:p>
    <w:p>
      <w:pPr>
        <w:pStyle w:val="Normal"/>
        <w:ind w:right="22" w:firstLine="144"/>
        <w:jc w:val="both"/>
        <w:rPr/>
      </w:pPr>
      <w:r>
        <w:rPr>
          <w:rFonts w:cs="Arial" w:ascii="Arial" w:hAnsi="Arial"/>
          <w:bCs/>
          <w:spacing w:val="-6"/>
          <w:sz w:val="20"/>
          <w:lang w:val="es-ES_tradnl"/>
        </w:rPr>
        <w:t>"Khem es un complejo subterráneo de tres niveles con un cuarto nivel en la superficie justo encima del arrecife que cae hacia el Delta. El nivel más bajo está a ras del agua del Nilo durante la época seca. Cuando empezaba la inunda</w:t>
        <w:softHyphen/>
        <w:t>ción el nivel inferior se llenaba de agua y cocodrilos. Cuando el agua llenaba las cámaras del primer nivel, los cocodrilos se veían obligados a subir al siguiente a través de los agujeros del techo de la cámara inferior para coger oxi</w:t>
        <w:softHyphen/>
        <w:t>geno. El segundo nivel proporcionaba a los lagartos un labe</w:t>
        <w:softHyphen/>
        <w:t xml:space="preserve">rinto de canales, lugares de reposo llenos de peces, hierbas acuáticas y flores de loto. Los antiguos egipcios incluso cubrieron las paredes con mosaicos representando escenas de las marismas y cataratas donde comenzaba el viaje de los cocodrilos. Cuando los lagartos se deslizaban al segundo </w:t>
      </w:r>
      <w:r>
        <w:rPr>
          <w:rFonts w:cs="Arial" w:ascii="Arial" w:hAnsi="Arial"/>
          <w:bCs/>
          <w:spacing w:val="4"/>
          <w:sz w:val="20"/>
          <w:lang w:val="es-ES_tradnl"/>
        </w:rPr>
        <w:t>nivel descansaban, jugaban y sintonizaban con las relacio</w:t>
        <w:softHyphen/>
        <w:t>nes de comunidad. El tercer nivel, bajo el templo de la superficie, se componía de una serie de salas cada una con un agujero en el centro. Sobre este agujero se colocaba una lente de cristal con forma de globo que parecía un ojo de cristal. Las paredes de estas salas estaban cubiertas por bal</w:t>
        <w:softHyphen/>
        <w:t>dosas de un profundo y brillante color azul agua -el azul de Ptah que simbolizaba el `Nilo Azul`.</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En el tercer nivel vivía, durante el periodo de adivina</w:t>
        <w:softHyphen/>
        <w:t>ción, una engalanada abuela hipopótamo del Nilo Blanco en una casa tejida de bambú. En el templo de la superficie, Ichor y los astrólogos del templo calculaban las cartas nata</w:t>
        <w:softHyphen/>
        <w:t>les para todos los cocodrilos nacidos durante el ciclo lunar de una inundación determinada. Los astrólogos del templo estudiaban a los cocodrilos para entender las fuerzas bioló</w:t>
        <w:softHyphen/>
        <w:t>gicas durante la época de la inundación. Luego comunica</w:t>
        <w:softHyphen/>
        <w:t>ban el estado biológico de la Tierra a la Biblioteca de Orión, la biblioteca de la Federación Galáctica. Así es como fun</w:t>
        <w:softHyphen/>
        <w:t>cionaba Khem".</w:t>
      </w:r>
    </w:p>
    <w:p>
      <w:pPr>
        <w:pStyle w:val="Normal"/>
        <w:ind w:right="22" w:firstLine="144"/>
        <w:jc w:val="both"/>
        <w:rPr/>
      </w:pPr>
      <w:r>
        <w:rPr>
          <w:rFonts w:cs="Arial" w:ascii="Arial" w:hAnsi="Arial"/>
          <w:bCs/>
          <w:spacing w:val="4"/>
          <w:sz w:val="20"/>
          <w:lang w:val="es-ES_tradnl"/>
        </w:rPr>
        <w:t>"Los astrólogos de la decimaoctava Dinastía desarrolla</w:t>
        <w:softHyphen/>
        <w:t>ron una astrología natal para los bancos de datos de Orión descifrando los códigos biológicos de los reptiles. Esto se hizo para mejorar la forma armoniosa de `Nilo Azul'. Los animales que participaban en esto eran sagrados. Los coco</w:t>
        <w:softHyphen/>
        <w:t xml:space="preserve">drilos nacidos durante este periodo vivían sus vidas en los lagos sagrados de los templos que existían a lo largo y ancho del Nilo y la abuela hipopótamo bajaba desde Assuán por el Nilo en un barco sagrado. Dado que todas las intenciones eran del más alto nivel, nadie utilizaba la energía de mala manera. Durante miles de años los egipcios  fueron gente pacífica porque sabían cómo mantenerse ocupados. Ellos </w:t>
      </w:r>
      <w:r>
        <w:rPr>
          <w:rFonts w:cs="Arial" w:ascii="Arial" w:hAnsi="Arial"/>
          <w:bCs/>
          <w:i/>
          <w:spacing w:val="-2"/>
          <w:sz w:val="20"/>
          <w:lang w:val="es-ES_tradnl"/>
        </w:rPr>
        <w:t xml:space="preserve">entendieron que el mayor problema de la humanidad radica en la creatividad frustrada. </w:t>
      </w:r>
      <w:r>
        <w:rPr>
          <w:rFonts w:cs="Arial" w:ascii="Arial" w:hAnsi="Arial"/>
          <w:bCs/>
          <w:spacing w:val="4"/>
          <w:sz w:val="20"/>
          <w:lang w:val="es-ES_tradnl"/>
        </w:rPr>
        <w:t>La absoluta e increíble belleza de Khem, el mayor hábitat de lagartos en el planeta, es un gran ejemplo de la creatividad por la creatividad. ¿Os gustaría escuchar un lectura natal de un cocodrilo?"</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Hubo una gran hambruna durante el reinado de un fara</w:t>
        <w:softHyphen/>
        <w:t>ón débil, cuando los Hibiru se instalaron en el país de Egipto por un largo período. Se quedaron muy sorprendidos al saber que los egipcios se comunicaban con seres de Orión en Khem y Kom Ombo. Querían aprender cómo se hacía esto pues sabían que Orión era el nexo con la Federación Galáctica 8D, responsable del orden cósmico y conocido por su difícil acce</w:t>
        <w:softHyphen/>
        <w:t>so. Dado que Egipto era un país con poder, plenitud, belleza y armonía, los Hibiru creyeron que la fuente de esta buena suer</w:t>
        <w:softHyphen/>
        <w:t>te debía proceder de la Federación Galáctica. Pero, a decir verdad, ésta no era el origen de la buena fortuna egipcia. Ellos simplemente eran grandes manifestantes y jugaron todo el tiempo, incluso con cocodrilos e hipopótamos. El poder no es más que poder y puede ser utilizado para bien o para mal. Los egipcios descubrieron cómo trabajar con Orión y desarrolla</w:t>
        <w:softHyphen/>
        <w:t>ron, a partir de ahí, un nivel muy alto de manifestación de la consciencia. Los Hibiru deseaban aprender este poder para conseguir lo que querían".</w:t>
      </w:r>
    </w:p>
    <w:p>
      <w:pPr>
        <w:pStyle w:val="Normal"/>
        <w:ind w:right="22" w:firstLine="144"/>
        <w:jc w:val="both"/>
        <w:rPr/>
      </w:pPr>
      <w:r>
        <w:rPr>
          <w:rFonts w:cs="Arial" w:ascii="Arial" w:hAnsi="Arial"/>
          <w:bCs/>
          <w:spacing w:val="4"/>
          <w:sz w:val="20"/>
          <w:lang w:val="es-ES_tradnl"/>
        </w:rPr>
        <w:t>"Como en toda técnica de poder que pretenda acceder a la multidimensionalidad, hay que trabajar con el reino telú</w:t>
        <w:softHyphen/>
        <w:t>rico para lograr el acceso al `poder de los lugares'; para acti</w:t>
        <w:softHyphen/>
        <w:t>var el reino telúrico se debe contar con la intención de Gaia y esto se hacía en el nivel inferior del templo donde los cocodrilos se bañaban en barro de sílice. Los cocodrilos tie</w:t>
        <w:softHyphen/>
        <w:t>nen la sangre fría y vibran con el reino mineral. Los huma</w:t>
        <w:softHyphen/>
        <w:t xml:space="preserve">nos son de sangre caliente y vibran con las plantas. Los cocodrilos adoran el barro y los humanos aman el jardín de Edén. Los egipcios averiguaron que si construían un templo </w:t>
      </w:r>
      <w:r>
        <w:rPr>
          <w:rFonts w:cs="Arial" w:ascii="Arial" w:hAnsi="Arial"/>
          <w:bCs/>
          <w:spacing w:val="-8"/>
          <w:sz w:val="20"/>
          <w:lang w:val="es-ES_tradnl"/>
        </w:rPr>
        <w:t>en un lugar de poder reptil, donde los cocodrilos vibraban con barro de sílice y una abuela hipopótamo se revolcaba entre lustrosas plantas, sus astrólogos podían adivinar las cualidades del reino telúrico 2D".</w:t>
      </w:r>
    </w:p>
    <w:p>
      <w:pPr>
        <w:pStyle w:val="Normal"/>
        <w:ind w:right="22" w:firstLine="144"/>
        <w:jc w:val="both"/>
        <w:rPr>
          <w:rFonts w:ascii="Arial" w:hAnsi="Arial" w:cs="Arial"/>
          <w:bCs/>
          <w:spacing w:val="-8"/>
          <w:sz w:val="20"/>
          <w:lang w:val="es-ES_tradnl"/>
        </w:rPr>
      </w:pPr>
      <w:r>
        <w:rPr>
          <w:rFonts w:cs="Arial" w:ascii="Arial" w:hAnsi="Arial"/>
          <w:bCs/>
          <w:spacing w:val="-8"/>
          <w:sz w:val="20"/>
          <w:lang w:val="es-ES_tradnl"/>
        </w:rPr>
        <w:t>"Hay lugares de poder en los cuales todas las dimensiones se enfrentan con el reino telúrico y Khem era uno de ellos. Gaia era 1D; 2D eran los reptiles vibrando en el barro y acce</w:t>
        <w:softHyphen/>
        <w:t>diendo a los poderes telúricos; 3D eran los astrólogos egipcios provocando la visión 4D al analizar los patrones planetarios. Esta lente procuraba el acceso a la sabiduría cósmica 5D - 9D. Los Hibiru eran adeptos nibiruanos y cuando vieron la forma de trabajar de los egipcios con los cocodrilos y el hipopóta</w:t>
        <w:softHyphen/>
        <w:t>mo quisieron aprender la técnica. Los egipcios eran adeptos sirios y el conocimiento sirio nunca es secreto, pero sí algo raramente entendido. Para esto servía la lente apropiada. Si esto os suena confuso ¿no os ha ocurrido alguna vez que habéis leído un libro y al llegar al final no teníais ni idea de lo que trataba? Esto sucede cuando no se tiene el conoci</w:t>
        <w:softHyphen/>
        <w:t>miento interior para acceder al contenido en aquel momen</w:t>
        <w:softHyphen/>
        <w:t>to. El conocimiento sirio está abierto a todo el mundo pero no puede ser comprehendido si la persona que lo busca, no tiene la visión 6D. Es una visión poco frecuente; siempre es una razón para festejar cuando alguien en la Tierra obtiene semejante nivel. Por esta razón los templos egipcios y grie</w:t>
        <w:softHyphen/>
        <w:t>gos y los bailes de los Hopi, por ejemplo, están abiertos a todos los visitantes".</w:t>
      </w:r>
    </w:p>
    <w:p>
      <w:pPr>
        <w:pStyle w:val="Normal"/>
        <w:ind w:right="22" w:firstLine="144"/>
        <w:jc w:val="both"/>
        <w:rPr/>
      </w:pPr>
      <w:r>
        <w:rPr>
          <w:rFonts w:cs="Arial" w:ascii="Arial" w:hAnsi="Arial"/>
          <w:bCs/>
          <w:spacing w:val="-8"/>
          <w:sz w:val="20"/>
          <w:lang w:val="es-ES_tradnl"/>
        </w:rPr>
        <w:t>"Egipto, Grecia y `Hopilandia' son reverenciados, temidos y, muchas veces, invadidos ya que provocan celos. Si en algún momento sentís celos de sus talentos ¡Ojo! Examinad esta emo</w:t>
        <w:softHyphen/>
        <w:t>ción tan fea, dejad inmediatamente de hacer lo que estáis haciendo y solicitad ayuda para estudiar lo que estáis encu</w:t>
        <w:softHyphen/>
        <w:t xml:space="preserve">briendo. El pueblo hebreo es una raza de gente con talentos cósmicos; la envidia original probablemente apareció porque los egipcios eran más avanzados que los Hibiru durante la época del Éxodo. Los celos y la envidia son seguramente las emociones más corrosivas que podéis crear pero el jurado está atento ya que, justo cuando pensáis que habéis encontrado lo peor, topáis con otra cosa. Si parezco un moralista o un ser extremadamente ético ¡lo soy! Es la única cualidad que encontraréis retratada de forma correcta en </w:t>
      </w:r>
      <w:r>
        <w:rPr>
          <w:rFonts w:cs="Arial" w:ascii="Arial" w:hAnsi="Arial"/>
          <w:bCs/>
          <w:i/>
          <w:spacing w:val="4"/>
          <w:sz w:val="20"/>
          <w:lang w:val="es-ES_tradnl"/>
        </w:rPr>
        <w:t xml:space="preserve">El Libro </w:t>
      </w:r>
      <w:r>
        <w:rPr>
          <w:rFonts w:cs="Arial" w:ascii="Arial" w:hAnsi="Arial"/>
          <w:bCs/>
          <w:spacing w:val="-8"/>
          <w:sz w:val="20"/>
          <w:lang w:val="es-ES_tradnl"/>
        </w:rPr>
        <w:t>de Isaías".</w:t>
      </w:r>
    </w:p>
    <w:p>
      <w:pPr>
        <w:pStyle w:val="Normal"/>
        <w:ind w:right="22" w:firstLine="144"/>
        <w:jc w:val="both"/>
        <w:rPr/>
      </w:pPr>
      <w:r>
        <w:rPr>
          <w:rFonts w:cs="Arial" w:ascii="Arial" w:hAnsi="Arial"/>
          <w:bCs/>
          <w:spacing w:val="-8"/>
          <w:sz w:val="20"/>
          <w:lang w:val="es-ES_tradnl"/>
        </w:rPr>
        <w:t>"Cuando los Hibiru vinieron a Egipto pidieron permiso para estudiar en los templos y, por supuesto, eran bienveni</w:t>
        <w:softHyphen/>
        <w:t xml:space="preserve">dos. Después de estudiar en Khem durante una inundación, los Hibiru comprendieron que los egipcios habían averiguado cómo utilizar los planetas como lentes dimensionales. </w:t>
      </w:r>
      <w:r>
        <w:rPr>
          <w:rFonts w:cs="Arial" w:ascii="Arial" w:hAnsi="Arial"/>
          <w:bCs/>
          <w:i/>
          <w:spacing w:val="4"/>
          <w:sz w:val="20"/>
          <w:lang w:val="es-ES_tradnl"/>
        </w:rPr>
        <w:t xml:space="preserve">Existe un gran </w:t>
      </w:r>
      <w:r>
        <w:rPr>
          <w:rFonts w:cs="Arial" w:ascii="Arial" w:hAnsi="Arial"/>
          <w:bCs/>
          <w:spacing w:val="-8"/>
          <w:sz w:val="20"/>
          <w:lang w:val="es-ES_tradnl"/>
        </w:rPr>
        <w:t>riesgo cuando alguien trabaja con el sistema. mágico de otro. Los adeptos tienen que entrenarse cuidadosamente para cambiar su propio cuerpo y adaptarlo a la nueva forma ener</w:t>
        <w:softHyphen/>
        <w:t>gética. Para lograrlo, la nueva frecuencia tiene que ser com</w:t>
        <w:softHyphen/>
        <w:t>pletamente integrada y se tiene que abrir el corazón para poder recibir una enseñanza pura. Los Hibiru, sin embargo, tenían mucha prisa pues querían volver a su país, la Creciente Fértil. Los egipcios utilizaron los doce planetas como lentes de adivinación. Para convertirse en maestro de esta dinámica se tenía que estudiar durante doce inundaciones, un ciclo completo de Júpiter viajando alrededor del Sol, cosa que fue exigida a todos los astrólogos egipcios porque Júpiter es el hogar de los códigos de maestría para la Tierra".</w:t>
      </w:r>
    </w:p>
    <w:p>
      <w:pPr>
        <w:pStyle w:val="Normal"/>
        <w:ind w:right="22" w:firstLine="144"/>
        <w:jc w:val="both"/>
        <w:rPr/>
      </w:pPr>
      <w:r>
        <w:rPr>
          <w:rFonts w:cs="Arial" w:ascii="Arial" w:hAnsi="Arial"/>
          <w:bCs/>
          <w:spacing w:val="-8"/>
          <w:sz w:val="20"/>
          <w:lang w:val="es-ES_tradnl"/>
        </w:rPr>
        <w:t>"A los Hibiru los adeptos egipcios les parecieron brillan</w:t>
        <w:softHyphen/>
        <w:t>tes pero arcaicos. Todo lo que querían los Hibiru era la téc</w:t>
        <w:softHyphen/>
        <w:t>nica y no el proceso completo. Ellos pensaron: ¿por qué no investigar solo el sistema y luego simplemente utilizar a Ni</w:t>
        <w:softHyphen/>
      </w:r>
      <w:r>
        <w:rPr>
          <w:rFonts w:cs="Arial" w:ascii="Arial" w:hAnsi="Arial"/>
          <w:bCs/>
          <w:spacing w:val="4"/>
          <w:sz w:val="20"/>
          <w:lang w:val="es-ES_tradnl"/>
        </w:rPr>
        <w:t>biru? Según los egipcios, sólo se podía acceder al reino arquetípico 4D planetario si se trabajaba con todos los pla</w:t>
        <w:softHyphen/>
        <w:t>netas, además de la luna. El ennead</w:t>
      </w:r>
      <w:r>
        <w:rPr>
          <w:rStyle w:val="FootnoteCharacters"/>
          <w:rStyle w:val="FootnoteAnchor"/>
          <w:rFonts w:cs="Arial" w:ascii="Arial" w:hAnsi="Arial"/>
          <w:bCs/>
          <w:spacing w:val="4"/>
          <w:sz w:val="20"/>
          <w:lang w:val="es-ES_tradnl"/>
        </w:rPr>
        <w:footnoteReference w:id="103"/>
      </w:r>
      <w:r>
        <w:rPr>
          <w:rFonts w:cs="Arial" w:ascii="Arial" w:hAnsi="Arial"/>
          <w:bCs/>
          <w:spacing w:val="4"/>
          <w:sz w:val="20"/>
          <w:lang w:val="es-ES_tradnl"/>
        </w:rPr>
        <w:t xml:space="preserve"> de los egipcios se basa en esta creencia y los egipcios eran, y lo siguen siendo, fun</w:t>
        <w:softHyphen/>
        <w:t>damentalmente politeístas. Estaban espantados cuando los Hibiru decidieron marcharse de Egipto después de un año, pues sabían que el dominio parcial de cualquier sistema resulta desastroso. En este caso, la dimensión espacial del sis</w:t>
        <w:softHyphen/>
        <w:t>tema solar de la Tierra se expresa mediante el conjunto de los doce cuerpos celestiales; si alguien utilizase, aquí en la Tierra, esta poderosa habilidad de adivinación reptil, aplicando un sólo planeta, se obsesionaría con el arquetipo de este plane</w:t>
        <w:softHyphen/>
        <w:t>ta -monoteísmo. El monoteísmo es el caldo de cultivo de un antropocentrismo fanático que eventualmente destruye a la Tierra. Por lo tanto, los egipcios volvieron a repetir el prin</w:t>
        <w:softHyphen/>
        <w:t>cipio de doce y ofrecieron a los Hibiru todo el conocimien</w:t>
        <w:softHyphen/>
        <w:t>to que tenían".</w:t>
      </w:r>
    </w:p>
    <w:p>
      <w:pPr>
        <w:pStyle w:val="Normal"/>
        <w:ind w:right="22" w:firstLine="144"/>
        <w:jc w:val="both"/>
        <w:rPr/>
      </w:pPr>
      <w:r>
        <w:rPr>
          <w:rFonts w:cs="Arial" w:ascii="Arial" w:hAnsi="Arial"/>
          <w:bCs/>
          <w:spacing w:val="4"/>
          <w:sz w:val="20"/>
          <w:lang w:val="es-ES_tradnl"/>
        </w:rPr>
        <w:t>"Los egipcios ofrecieron la enseñanza poniéndose ellos mismos de ejemplo. Cuando, pongamos por caso, los egip</w:t>
        <w:softHyphen/>
        <w:t>cios, tenían un dilema, como podía ser una amenaza de gue</w:t>
        <w:softHyphen/>
        <w:t>rra, esperaban durante un ciclo lunar en el cual Marte se encontraba alineado de manera clave durante la inundación para pedir consejo a las distintas dimensiones, desde 5D hasta 9D, con respecto a los planes de batalla. Egipto era un país pacífico, desde 10800 hasta 1600 a.C., que repelía influencias externas al instaurar la clara intención de que no querían batallas. Antes de la destrucción de `Nilo Azul', en los últimos días de la decimaoctava dinastía, los egipcios apenas guerrearon. A veces hubo violencia en las fronteras donde alimentaban gente hambrienta pero el campo inter</w:t>
        <w:softHyphen/>
        <w:t>no de `Nilo Azul' fue mantenido durante miles de años. Aún existe en el área que se extiende desde Sakkara hasta el plató de Gizeh, incluido Khem. Es verdad que desde cual</w:t>
        <w:softHyphen/>
        <w:t xml:space="preserve">quier punto podían aparecer enemigos, pero los egipcios habían creado una zona de </w:t>
      </w:r>
      <w:r>
        <w:rPr>
          <w:rFonts w:cs="Arial" w:ascii="Arial" w:hAnsi="Arial"/>
          <w:bCs/>
          <w:sz w:val="20"/>
          <w:lang w:val="es-ES_tradnl"/>
        </w:rPr>
        <w:t xml:space="preserve">paz </w:t>
      </w:r>
      <w:r>
        <w:rPr>
          <w:rFonts w:cs="Arial" w:ascii="Arial" w:hAnsi="Arial"/>
          <w:bCs/>
          <w:spacing w:val="4"/>
          <w:sz w:val="20"/>
          <w:lang w:val="es-ES_tradnl"/>
        </w:rPr>
        <w:t>que vigilaron con gran aten</w:t>
        <w:softHyphen/>
        <w:t>ción. El Nilo brinda hospedaje a cualquier visitante. Los egipcios averiguaban los deseos de los visitantes y les inte</w:t>
        <w:softHyphen/>
        <w:t>graban en su reino. ¿Qué les costaba? Los egipcios entendí</w:t>
        <w:softHyphen/>
        <w:t>an que cualquier persona que aparecía suponía una enseñan</w:t>
        <w:softHyphen/>
        <w:t>za para ellos. Raramente viajaban y los visitantes, a cambio, les regalaban sus narraciones".</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Los Hibiru pertenecían a uno de los grupos que periódi</w:t>
        <w:softHyphen/>
        <w:t>camente aparecían en el nordeste diciendo: `tengo hambre. Necesito ropa y cobijo'. Los egipcios les acogían y se ocupa</w:t>
        <w:softHyphen/>
        <w:t>ban de sus necesidades, sobre todo sabiendo que los Hibiru habían sido echados de su país por nómadas procedentes del norte de Levante. Tenían una extraordinaria capacidad de integración gracias a su cultura providencial y creativa".</w:t>
      </w:r>
    </w:p>
    <w:p>
      <w:pPr>
        <w:pStyle w:val="Normal"/>
        <w:ind w:right="22" w:firstLine="144"/>
        <w:jc w:val="both"/>
        <w:rPr>
          <w:rFonts w:ascii="Arial" w:hAnsi="Arial" w:cs="Arial"/>
          <w:bCs/>
          <w:spacing w:val="4"/>
          <w:sz w:val="20"/>
          <w:lang w:val="es-ES_tradnl"/>
        </w:rPr>
      </w:pPr>
      <w:r>
        <w:rPr>
          <w:rFonts w:cs="Arial" w:ascii="Arial" w:hAnsi="Arial"/>
          <w:bCs/>
          <w:spacing w:val="4"/>
          <w:sz w:val="20"/>
          <w:lang w:val="es-ES_tradnl"/>
        </w:rPr>
        <w:t>"Yo, Isaías, tenía acceso a cualquiera de las fuentes y el Templo quiso saber todo lo que pudo sobre los registros sirios. Así que abrí los registros de mi vida pasada como Ichor e informé al Templo de los códigos de Khem. Recibí información siria leyendo una habitación cúbica de paredes, techos y suelos cuadrados hechos de piedra pómez amarilla ubicada debajo de la Esfinge. Tuve acceso a esta sala en 700 a.C.; pronto, este acceso se abrirá de nuevo para el mundo entero. Esta vez habrá un nuevo nivel de integridad si estu</w:t>
        <w:softHyphen/>
        <w:t>diáis lo que pasó en aquel entonces. Es todo lo que se nece</w:t>
        <w:softHyphen/>
        <w:t>sita. Aquellos de vosotros que contengáis los códigos de acceso sentiréis cómo vuestro cerebro se sincronizará para ello. Los adeptos del Templo de Salomón, de hecho, podían acceder con sus mentes a esta habitación bajo la Esfinge y, podrán hacerlo otra vez, claro está, pero sólo a cambio de deshacerse de su profundo odio por los faraones".</w:t>
      </w:r>
    </w:p>
    <w:p>
      <w:pPr>
        <w:pStyle w:val="Normal"/>
        <w:ind w:right="22" w:firstLine="144"/>
        <w:jc w:val="both"/>
        <w:rPr>
          <w:rFonts w:ascii="Arial" w:hAnsi="Arial" w:cs="Arial"/>
          <w:bCs/>
          <w:sz w:val="20"/>
          <w:lang w:val="es-ES_tradnl"/>
        </w:rPr>
      </w:pPr>
      <w:r>
        <w:rPr>
          <w:rFonts w:cs="Arial" w:ascii="Arial" w:hAnsi="Arial"/>
          <w:bCs/>
          <w:sz w:val="20"/>
          <w:lang w:val="es-ES_tradnl"/>
        </w:rPr>
        <w:t>"La sala bajo la Esfinge es un almacén de registros de los accesos multidimensionales egipcios. Este depósito contiene todas las herramientas y técnicas necesarias. No hay cosas, no hay objetos, simplemente conocimiento dentro de un espacio vacío. A mí me preocupó que nuestro Templo tuviera acceso a este conocimiento porque estos bancos de registros pertenecían al pueblo egipcio. Se suponía que eran una fuente de conocimiento, un generador, un campo para las gentes del Nilo. No estaba pensado para las men</w:t>
        <w:softHyphen/>
        <w:t>tes canaaitas ya que la mente egipcia es siria y la mente canaaita nibiruana".</w:t>
      </w:r>
    </w:p>
    <w:p>
      <w:pPr>
        <w:pStyle w:val="Normal"/>
        <w:ind w:right="22" w:firstLine="144"/>
        <w:jc w:val="both"/>
        <w:rPr/>
      </w:pPr>
      <w:r>
        <w:rPr>
          <w:rFonts w:cs="Arial" w:ascii="Arial" w:hAnsi="Arial"/>
          <w:bCs/>
          <w:sz w:val="20"/>
          <w:lang w:val="es-ES_tradnl"/>
        </w:rPr>
        <w:t>"Para entender cualquier información, primero hay que saber como funciona la mente del canal. En mis tiempos yo estaba involucrado en la vida, la política y, al mismo tiem</w:t>
        <w:softHyphen/>
        <w:t>po, en los asuntos del Templo de Salomón. A pesar de lo que sucedía en mi vida, en mi fuero interno tuve un alma que funcionaba con total integridad. Tuve mis objeciones con respecto a lo que pasaba en mi mundo, pero otras veces me sentía cómodo con lo que se divulgaba. Sentía tristeza porque mi pueblo, los Hibiru, no utilizaban sus propias fuen</w:t>
        <w:softHyphen/>
        <w:t>tes de conocimiento durante la decimaoctava Dinastía y también me produjo tristeza el hecho de que mis gentes usa</w:t>
        <w:softHyphen/>
        <w:t>ran fuentes egipcias en mi época. `¿Por qué estaba mi gente robando el conocimiento de otros países en lugar de recor</w:t>
        <w:softHyphen/>
        <w:t xml:space="preserve">dar el suyo?' Ésta es una pregunta clave en la existencia humana -el enigma de la Esfinge. </w:t>
      </w:r>
      <w:r>
        <w:rPr>
          <w:rFonts w:cs="Arial" w:ascii="Arial" w:hAnsi="Arial"/>
          <w:bCs/>
          <w:i/>
          <w:spacing w:val="4"/>
          <w:sz w:val="20"/>
          <w:lang w:val="es-ES_tradnl"/>
        </w:rPr>
        <w:t>Egipto existe simplemente para que la humanidad siga haciéndose preguntas y mi gente sólo existe para encontrar un hogar".</w:t>
      </w:r>
    </w:p>
    <w:p>
      <w:pPr>
        <w:pStyle w:val="Normal"/>
        <w:ind w:right="22" w:firstLine="144"/>
        <w:jc w:val="both"/>
        <w:rPr/>
      </w:pPr>
      <w:r>
        <w:rPr>
          <w:rFonts w:cs="Arial" w:ascii="Arial" w:hAnsi="Arial"/>
          <w:bCs/>
          <w:sz w:val="20"/>
          <w:lang w:val="es-ES_tradnl"/>
        </w:rPr>
        <w:t>"Yo fui entrenado para visualizar la habitación bajo la Esfinge y para sacar información de allí. Soy un profeta hebreo del Templo de Salomón, recibí el bar mitsvah, soy un guardián de la Torah y camino por el desierto buscando a Jahvé. Estoy orgulloso de todo ello pero mi trabajo en la sala, bajo la Esfinge, hace que me sienta tan culpable que mi dolor reverbera a través del tiempo pues nunca encontré mi fuente de conocimiento. Toda mi vida me pregunté: ¿Por qué tenemos que robar el conocimiento de los egipcios? ¿Por qué no buscamos el poder del país llamado Israel donde deseábamos tener nuestro hogar. Como ya conocéis la his</w:t>
        <w:softHyphen/>
        <w:t xml:space="preserve">toria de Isaías, relatada por mi vehículo en el libro </w:t>
      </w:r>
      <w:r>
        <w:rPr>
          <w:rFonts w:cs="Arial" w:ascii="Arial" w:hAnsi="Arial"/>
          <w:bCs/>
          <w:i/>
          <w:spacing w:val="4"/>
          <w:sz w:val="20"/>
          <w:lang w:val="es-ES_tradnl"/>
        </w:rPr>
        <w:t>Signet of Atlantis</w:t>
      </w:r>
      <w:r>
        <w:rPr>
          <w:rStyle w:val="FootnoteCharacters"/>
          <w:rStyle w:val="FootnoteAnchor"/>
          <w:rFonts w:cs="Arial" w:ascii="Arial" w:hAnsi="Arial"/>
          <w:bCs/>
          <w:i/>
          <w:spacing w:val="4"/>
          <w:sz w:val="20"/>
          <w:lang w:val="es-ES_tradnl"/>
        </w:rPr>
        <w:footnoteReference w:id="104"/>
      </w:r>
      <w:r>
        <w:rPr>
          <w:rFonts w:cs="Arial" w:ascii="Arial" w:hAnsi="Arial"/>
          <w:bCs/>
          <w:i/>
          <w:spacing w:val="4"/>
          <w:sz w:val="20"/>
          <w:lang w:val="es-ES_tradnl"/>
        </w:rPr>
        <w:t xml:space="preserve">, </w:t>
      </w:r>
      <w:r>
        <w:rPr>
          <w:rFonts w:cs="Arial" w:ascii="Arial" w:hAnsi="Arial"/>
          <w:bCs/>
          <w:sz w:val="20"/>
          <w:lang w:val="es-ES_tradnl"/>
        </w:rPr>
        <w:t>yo estudié con los indígenas canaaitas. Ellos me enseñaron sus lugares sagrados y sus guías -Pleyadianos-pero este saber fue eliminado del Templo. Oh, lloro de dolor a tra</w:t>
        <w:softHyphen/>
        <w:t>vés de los tiempos porque pronto todas las gentes de la Tierra se verán sumergidas en este sufrimiento".</w:t>
      </w:r>
    </w:p>
    <w:p>
      <w:pPr>
        <w:pStyle w:val="Normal"/>
        <w:ind w:right="22" w:firstLine="144"/>
        <w:jc w:val="both"/>
        <w:rPr>
          <w:rFonts w:ascii="Arial" w:hAnsi="Arial" w:cs="Arial"/>
          <w:bCs/>
          <w:sz w:val="20"/>
          <w:lang w:val="es-ES_tradnl"/>
        </w:rPr>
      </w:pPr>
      <w:r>
        <w:rPr>
          <w:rFonts w:cs="Arial" w:ascii="Arial" w:hAnsi="Arial"/>
          <w:bCs/>
          <w:sz w:val="20"/>
          <w:lang w:val="es-ES_tradnl"/>
        </w:rPr>
        <w:t>"¿Tal vez sólo sea yo? ¿Quizá sólo sea mi corazón él que está dividido porque mi Yo Superior no estaba integrado en mi personalidad desde que fui utilizado por el Templo? ¿Soy él único? Estoy vivo en este planeta y soy un canal para extraterrestres. Todo el mundo tiene un ser noble pero nosotros estabamos trabajando con egipcios que no supieron entendernos. Eran muy poco sofisticados y andaban por ahí diciendo que eran seres íntegros -no divididos a nivel de corazón. Sumido en mi dolor, mi Yo Superior está diciendo que nunca oí lo que los egipcios me dijeron porque mi cora</w:t>
        <w:softHyphen/>
        <w:t>zón estaba partido en dos".</w:t>
      </w:r>
    </w:p>
    <w:p>
      <w:pPr>
        <w:pStyle w:val="Normal"/>
        <w:ind w:right="22" w:firstLine="144"/>
        <w:jc w:val="both"/>
        <w:rPr/>
      </w:pPr>
      <w:r>
        <w:rPr>
          <w:rFonts w:cs="Arial" w:ascii="Arial" w:hAnsi="Arial"/>
          <w:bCs/>
          <w:sz w:val="20"/>
          <w:lang w:val="es-ES_tradnl"/>
        </w:rPr>
        <w:t>"Yo canalicé a los seres de Orión para destruir a los egipcios; sin embargo, lo único que sabía de Egipto era que se trataba de un lugar, en el sudoeste, donde podíamos acudir cuando nece</w:t>
        <w:softHyphen/>
        <w:t xml:space="preserve">sitábamos ayuda. Egipto es un lugar donde la gente siempre está cargada de bienes que brillan al Sol. No fui consciente de estas agendas porque no fui consciente de mi Yo Superior. No </w:t>
      </w:r>
      <w:r>
        <w:rPr>
          <w:rFonts w:cs="Arial" w:ascii="Arial" w:hAnsi="Arial"/>
          <w:bCs/>
          <w:spacing w:val="-8"/>
          <w:sz w:val="20"/>
          <w:lang w:val="es-ES_tradnl"/>
        </w:rPr>
        <w:t>pude imaginármelo ya que Yahvé es espíritu y yo no soy espí</w:t>
        <w:softHyphen/>
        <w:t>ritu. ¿Vosotros seríais capaces de imaginaros un alma si nadie jamás os hubiera sugerido semejante posibilidad?"</w:t>
      </w:r>
    </w:p>
    <w:p>
      <w:pPr>
        <w:pStyle w:val="Normal"/>
        <w:ind w:right="22" w:firstLine="144"/>
        <w:jc w:val="both"/>
        <w:rPr/>
      </w:pPr>
      <w:r>
        <w:rPr>
          <w:rFonts w:cs="Arial" w:ascii="Arial" w:hAnsi="Arial"/>
          <w:bCs/>
          <w:spacing w:val="-8"/>
          <w:sz w:val="20"/>
          <w:lang w:val="es-ES_tradnl"/>
        </w:rPr>
        <w:t>"El concepto de integración de mi Yo Superior era contra</w:t>
        <w:softHyphen/>
        <w:t>rio a mis referencias. Como Isaías, un profeta hebreo, yo per</w:t>
        <w:softHyphen/>
        <w:t>tenecía a los `Sirvientes de Israel que sufren. Para dejar de sufrir tendría que haberme deshecho de todas las capas y condicionamientos y haberme marchado del Templo. Me pregun</w:t>
        <w:softHyphen/>
        <w:t>to si los antiguos egipcios tenían un Yo Superior o si el espíri</w:t>
        <w:softHyphen/>
        <w:t>tu vivía en los cocodrilos. Los seres de Orión se comunicaban con los egipcios a través del eje de las nueve dimensiones de Khem. Para estudiar un asunto determinado los egipcios utili</w:t>
        <w:softHyphen/>
        <w:t>zaban la lente planetaria correspondiente al tema en cuestión. Consultaban a Marte, por ejemplo, cuando se trataba de asun</w:t>
        <w:softHyphen/>
        <w:t>tos de guerra y a Venus en cuestiones de amor. Eran una raza siria de increíble brillantez intencional y comprendieron per</w:t>
        <w:softHyphen/>
        <w:t>fectamente que utilizar la tecnología de las nueve dimensio</w:t>
        <w:softHyphen/>
        <w:t xml:space="preserve">nes era el orden divino, un regalo del cosmos. Todo esto sólo funcionaba de forma positiva si sus intenciones eran claras. Este saber no se podía utilizar jamás para adquirir cosas. Ellos sabían cómo crear cualquier realidad; sabían cómo </w:t>
      </w:r>
      <w:r>
        <w:rPr>
          <w:rFonts w:cs="Arial" w:ascii="Arial" w:hAnsi="Arial"/>
          <w:bCs/>
          <w:i/>
          <w:sz w:val="20"/>
          <w:lang w:val="es-ES_tradnl"/>
        </w:rPr>
        <w:t xml:space="preserve">obtener, </w:t>
      </w:r>
      <w:r>
        <w:rPr>
          <w:rFonts w:cs="Arial" w:ascii="Arial" w:hAnsi="Arial"/>
          <w:bCs/>
          <w:spacing w:val="-8"/>
          <w:sz w:val="20"/>
          <w:lang w:val="es-ES_tradnl"/>
        </w:rPr>
        <w:t xml:space="preserve">literalmente, cualquier cosa pero esta tecnología podía ser utilizada exclusivamente si no se influenciaba la realidad de los demás. Ellos sabían cómo </w:t>
      </w:r>
      <w:r>
        <w:rPr>
          <w:rFonts w:cs="Arial" w:ascii="Arial" w:hAnsi="Arial"/>
          <w:bCs/>
          <w:i/>
          <w:sz w:val="20"/>
          <w:lang w:val="es-ES_tradnl"/>
        </w:rPr>
        <w:t xml:space="preserve">obtener </w:t>
      </w:r>
      <w:r>
        <w:rPr>
          <w:rFonts w:cs="Arial" w:ascii="Arial" w:hAnsi="Arial"/>
          <w:bCs/>
          <w:spacing w:val="-8"/>
          <w:sz w:val="20"/>
          <w:lang w:val="es-ES_tradnl"/>
        </w:rPr>
        <w:t>pero jamás cogían. Los egipcios eran tan consumistas como los demás. No tenían ningún problema en perseguir lo que deseaban pero sabían que no tenían derecho de interferir en la realidad de los demás. Sabían que si cogían algo de los demás, ya fuera a escondidas o abiertamente, provocarían una caída energética en el `Nilo Azul'. Por otra parte, también sabían que todo lo que conseguían manifestar debía ser compartido con cual</w:t>
        <w:softHyphen/>
        <w:t>quier ser que llegaba a su puertas".</w:t>
      </w:r>
    </w:p>
    <w:p>
      <w:pPr>
        <w:pStyle w:val="Normal"/>
        <w:ind w:right="22" w:firstLine="144"/>
        <w:jc w:val="both"/>
        <w:rPr/>
      </w:pPr>
      <w:r>
        <w:rPr>
          <w:rFonts w:cs="Arial" w:ascii="Arial" w:hAnsi="Arial"/>
          <w:bCs/>
          <w:spacing w:val="-8"/>
          <w:sz w:val="20"/>
          <w:lang w:val="es-ES_tradnl"/>
        </w:rPr>
        <w:t xml:space="preserve">"Nosotros no fuimos capaces de entender esta ética y los egipcios no se imaginaban que alguien podía ver el mundo de otra manera. No podían imaginar que alguien podía </w:t>
      </w:r>
      <w:r>
        <w:rPr>
          <w:rFonts w:cs="Arial" w:ascii="Arial" w:hAnsi="Arial"/>
          <w:bCs/>
          <w:i/>
          <w:sz w:val="20"/>
          <w:lang w:val="es-ES_tradnl"/>
        </w:rPr>
        <w:t xml:space="preserve">coger </w:t>
      </w:r>
      <w:r>
        <w:rPr>
          <w:rFonts w:cs="Arial" w:ascii="Arial" w:hAnsi="Arial"/>
          <w:bCs/>
          <w:spacing w:val="-8"/>
          <w:sz w:val="20"/>
          <w:lang w:val="es-ES_tradnl"/>
        </w:rPr>
        <w:t xml:space="preserve">para </w:t>
      </w:r>
      <w:r>
        <w:rPr>
          <w:rFonts w:cs="Arial" w:ascii="Arial" w:hAnsi="Arial"/>
          <w:bCs/>
          <w:i/>
          <w:sz w:val="20"/>
          <w:lang w:val="es-ES_tradnl"/>
        </w:rPr>
        <w:t xml:space="preserve">obtener. </w:t>
      </w:r>
      <w:r>
        <w:rPr>
          <w:rFonts w:cs="Arial" w:ascii="Arial" w:hAnsi="Arial"/>
          <w:bCs/>
          <w:spacing w:val="-8"/>
          <w:sz w:val="20"/>
          <w:lang w:val="es-ES_tradnl"/>
        </w:rPr>
        <w:t>¡Cuando nosotros robamos su información ellos pensaron que la estaban compartiendo con nosotros! Si la gente no sabe manipular, no se da cuenta que alguien la está manipulando. Cuando nosotros les robamos en realidad no sabíamos lo que estábamos cogiendo pero era obvio que de todas las maneras nos hubieran dado todo aquello que hubié</w:t>
        <w:softHyphen/>
        <w:t>ramos querido. Es hora de comprender esto ya que nosotros les acusamos de los resultantes de este robo".</w:t>
      </w:r>
    </w:p>
    <w:p>
      <w:pPr>
        <w:pStyle w:val="Normal"/>
        <w:ind w:right="22" w:firstLine="144"/>
        <w:jc w:val="both"/>
        <w:rPr>
          <w:rFonts w:ascii="Arial" w:hAnsi="Arial" w:cs="Arial"/>
          <w:bCs/>
          <w:spacing w:val="-8"/>
          <w:sz w:val="20"/>
          <w:lang w:val="es-ES_tradnl"/>
        </w:rPr>
      </w:pPr>
      <w:r>
        <w:rPr>
          <w:rFonts w:cs="Arial" w:ascii="Arial" w:hAnsi="Arial"/>
          <w:bCs/>
          <w:spacing w:val="-8"/>
          <w:sz w:val="20"/>
          <w:lang w:val="es-ES_tradnl"/>
        </w:rPr>
        <w:t>"Recordad, cuando se utilizan planetas para la adivinación 4D, el dosel sobre 4D accede a 5D hasta 9D. (Ver Ilustración. 10). Los egipcios utilizaban a todos los planetas inclusive a la luna para activar este dosel. Los Hibiru, sin embargo, sólo uti</w:t>
        <w:softHyphen/>
        <w:t>lizaban a Nibiru para la activación. Recordad también que cuando los egipcios lo hacían, y creían que Venus era el pla</w:t>
        <w:softHyphen/>
        <w:t>neta apropiado, suponían que tenían el derecho de consul</w:t>
        <w:softHyphen/>
        <w:t>tar con el conocimiento de seres venusianos Cuando reali</w:t>
        <w:softHyphen/>
        <w:t>zaban algún trabajo de manifestación con seres venusianos, siempre les agasajaban -y la joyería egipcia es tan exquisita gracias a la influencia de Venus. Había reciprocidad y esto era agradable. Los egipcios también conocían otra muchas tec</w:t>
        <w:softHyphen/>
        <w:t>nologías esotéricas que habían recopilado de muchas otras fuentes. Los Hibiru no funcionaban así, ellos querían robar las tecnologías y así lo hicieron. He aquí lo que sucedió:</w:t>
      </w:r>
    </w:p>
    <w:p>
      <w:pPr>
        <w:pStyle w:val="Normal"/>
        <w:ind w:right="22" w:firstLine="144"/>
        <w:jc w:val="both"/>
        <w:rPr/>
      </w:pPr>
      <w:r>
        <w:rPr>
          <w:rFonts w:cs="Arial" w:ascii="Arial" w:hAnsi="Arial"/>
          <w:bCs/>
          <w:i/>
          <w:sz w:val="20"/>
          <w:lang w:val="es-ES_tradnl"/>
        </w:rPr>
        <w:t>Yo, Isaías, puedo testificar que activamos el dosel 4D en el Templo de Salomón y, a partir de ahí, los Anunnaki simplemen</w:t>
        <w:softHyphen/>
        <w:t xml:space="preserve">te materializaban aquello que nosotros deseábamos. El Templo de Salomón era el lugar desde donde los Anunnaki operaban a través del pueblo hebreo. Yahvé no controlaba la Tierra pero los hebreos presuponían poderes de conveniencia. Los Anunnaki </w:t>
      </w:r>
      <w:r>
        <w:rPr>
          <w:rFonts w:cs="Arial" w:ascii="Arial" w:hAnsi="Arial"/>
          <w:bCs/>
          <w:i/>
          <w:spacing w:val="-4"/>
          <w:sz w:val="20"/>
          <w:lang w:val="es-ES_tradnl"/>
        </w:rPr>
        <w:t>estaban dispuestos a impulsar a la gente para que pusiese en práctica los planes hebreos a cambio de establecer y mantener el Templo de Salomón.</w:t>
      </w:r>
    </w:p>
    <w:p>
      <w:pPr>
        <w:pStyle w:val="Normal"/>
        <w:ind w:right="22" w:firstLine="144"/>
        <w:jc w:val="both"/>
        <w:rPr/>
      </w:pPr>
      <w:r>
        <w:rPr>
          <w:rFonts w:cs="Arial" w:ascii="Arial" w:hAnsi="Arial"/>
          <w:bCs/>
          <w:spacing w:val="-8"/>
          <w:sz w:val="20"/>
          <w:lang w:val="es-ES_tradnl"/>
        </w:rPr>
        <w:t>"Lo que yo, Isaías acabo de decir es asquerosamente blasfe</w:t>
        <w:softHyphen/>
        <w:t>mo pero la psicología inherente es muy obvia para cualquier americano. Los Estados Unidos han hecho exactamente lo mismo al elegir a Marte como su dios intentando ser la `Superpotencia' que domina todo. Puesto que la agenda explí</w:t>
        <w:softHyphen/>
        <w:t xml:space="preserve">cita de los Anunnaki siempre ha supuesto la supremacía en el mundo -el Nuevo Orden Mundial- entonces, al utilizarles para conseguir algo, uno se convierte en ellos. Los Estados Unidos han utilizado la guerra para conseguir cosas y ahora los Estados Unidos se han convertido en Marte -son violentos. </w:t>
      </w:r>
      <w:r>
        <w:rPr>
          <w:rFonts w:cs="Arial" w:ascii="Arial" w:hAnsi="Arial"/>
          <w:bCs/>
          <w:i/>
          <w:spacing w:val="-4"/>
          <w:sz w:val="20"/>
          <w:lang w:val="es-ES_tradnl"/>
        </w:rPr>
        <w:t>Los Estados Unidos eran la despensa para el mundo entero; sin embargo, ahora son la. fábrica de armas del planeta.</w:t>
      </w:r>
      <w:r>
        <w:rPr>
          <w:rStyle w:val="FootnoteCharacters"/>
          <w:rStyle w:val="FootnoteAnchor"/>
          <w:rFonts w:cs="Arial" w:ascii="Arial" w:hAnsi="Arial"/>
          <w:bCs/>
          <w:i/>
          <w:spacing w:val="-4"/>
          <w:sz w:val="20"/>
          <w:lang w:val="es-ES_tradnl"/>
        </w:rPr>
        <w:footnoteReference w:id="105"/>
      </w:r>
      <w:r>
        <w:rPr>
          <w:rFonts w:cs="Arial" w:ascii="Arial" w:hAnsi="Arial"/>
          <w:bCs/>
          <w:i/>
          <w:spacing w:val="-4"/>
          <w:sz w:val="20"/>
          <w:lang w:val="es-ES_tradnl"/>
        </w:rPr>
        <w:t xml:space="preserve"> </w:t>
      </w:r>
      <w:r>
        <w:rPr>
          <w:rFonts w:cs="Arial" w:ascii="Arial" w:hAnsi="Arial"/>
          <w:bCs/>
          <w:spacing w:val="-8"/>
          <w:sz w:val="20"/>
          <w:lang w:val="es-ES_tradnl"/>
        </w:rPr>
        <w:t>Estas cosas seguirán sucediendo hasta que todos las veáis y renunciéis a ellas. Al igual que nosotros fuimos engullidos por un determi</w:t>
        <w:softHyphen/>
        <w:t>nado punto de vista -monoteísmo- a vosotros os pasa lo mismo y vuestra nación caerá igual que lo hizo la mía. Recordad, yo vivía cuando el Templo fue destruido y esto es lo que partió mi corazón".</w:t>
      </w:r>
    </w:p>
    <w:p>
      <w:pPr>
        <w:pStyle w:val="Normal"/>
        <w:ind w:right="22" w:firstLine="144"/>
        <w:jc w:val="both"/>
        <w:rPr/>
      </w:pPr>
      <w:r>
        <w:rPr>
          <w:rFonts w:cs="Arial" w:ascii="Arial" w:hAnsi="Arial"/>
          <w:bCs/>
          <w:spacing w:val="-8"/>
          <w:sz w:val="20"/>
          <w:lang w:val="es-ES_tradnl"/>
        </w:rPr>
        <w:t xml:space="preserve">"Yahvé era simplemente la desviación perfecta, la mascara perfecta que, a </w:t>
      </w:r>
      <w:r>
        <w:rPr>
          <w:rFonts w:cs="Arial" w:ascii="Arial" w:hAnsi="Arial"/>
          <w:bCs/>
          <w:i/>
          <w:spacing w:val="-4"/>
          <w:sz w:val="20"/>
          <w:lang w:val="es-ES_tradnl"/>
        </w:rPr>
        <w:t xml:space="preserve">posteriori, </w:t>
      </w:r>
      <w:r>
        <w:rPr>
          <w:rFonts w:cs="Arial" w:ascii="Arial" w:hAnsi="Arial"/>
          <w:bCs/>
          <w:spacing w:val="-8"/>
          <w:sz w:val="20"/>
          <w:lang w:val="es-ES_tradnl"/>
        </w:rPr>
        <w:t>se convirtió en una eterna cortina de humo. Yo no estaba contento de ser un canal para las agendas del Templo de Salomón. Yo era un número. No hice lo que quería y me dolía saber que mi pueblo podía haber evolucio</w:t>
        <w:softHyphen/>
        <w:t>nado mucho más que todo esto. Mi papel no me producía orgullo pero mi personal sistema de códigos estaba entrelaza</w:t>
        <w:softHyphen/>
        <w:t>do con el sistema del Templo después de la iniciación. Mi cuerpo era como el `chip' atascado en una computadora y si  yo me movía se deformarían las púas y eones de sabiduría iban a salir disparados del Templo o, mi cerebro dejaría de funcio</w:t>
        <w:softHyphen/>
        <w:t>nar. Yo era una clave que transmitía información de Orión y si no hubiera cumplido con mi deber me hubieran eliminado de la computadora volándome los sesos, algo similar a lo que sucede durante un aneurisma. Puesto que yo era un iniciado de una sociedad secreta no fui capaz de tomar decisiones propias".</w:t>
      </w:r>
    </w:p>
    <w:p>
      <w:pPr>
        <w:pStyle w:val="Normal"/>
        <w:ind w:right="22" w:firstLine="144"/>
        <w:jc w:val="both"/>
        <w:rPr/>
      </w:pPr>
      <w:r>
        <w:rPr>
          <w:rFonts w:cs="Arial" w:ascii="Arial" w:hAnsi="Arial"/>
          <w:bCs/>
          <w:spacing w:val="-8"/>
          <w:sz w:val="20"/>
          <w:lang w:val="es-ES_tradnl"/>
        </w:rPr>
        <w:t>"Nada tenía sentido y lo único que conocía era el control de mi creatividad. Este control sobre mí fue transmitido gra</w:t>
        <w:softHyphen/>
        <w:t xml:space="preserve">cias a </w:t>
      </w:r>
      <w:r>
        <w:rPr>
          <w:rFonts w:cs="Arial" w:ascii="Arial" w:hAnsi="Arial"/>
          <w:bCs/>
          <w:i/>
          <w:spacing w:val="-4"/>
          <w:sz w:val="20"/>
          <w:lang w:val="es-ES_tradnl"/>
        </w:rPr>
        <w:t xml:space="preserve">El Libro de Isaías y </w:t>
      </w:r>
      <w:r>
        <w:rPr>
          <w:rFonts w:cs="Arial" w:ascii="Arial" w:hAnsi="Arial"/>
          <w:bCs/>
          <w:spacing w:val="-8"/>
          <w:sz w:val="20"/>
          <w:lang w:val="es-ES_tradnl"/>
        </w:rPr>
        <w:t xml:space="preserve">al que vosotros suponéis un gran significado. ¡Ojo! `significado' quiere decir (control) y mi libro, al igual que la mayor parte de la Biblia, proporciona a Yahvé un conducto directo a vuestras mentes. En Nibiru, Yahvé no es más que un pequeño empleado en una oscura oficina. Nos dijeron que estábamos en el Templo por una razón y, simplemente, se hizo incomprensible estar sin una razón. Fui un hombre que no encontró sentido alguno en nada durante los sesenta años que canalicé en el Templo de Salomón. Sólo existía la experiencia y la creatividad pero no había ningún sentido real. ¡Esto es el sentido de 3D! No intentéis convertir 3D en algo que no es. Es </w:t>
      </w:r>
      <w:r>
        <w:rPr>
          <w:rFonts w:cs="Arial" w:ascii="Arial" w:hAnsi="Arial"/>
          <w:bCs/>
          <w:i/>
          <w:spacing w:val="-4"/>
          <w:sz w:val="20"/>
          <w:lang w:val="es-ES_tradnl"/>
        </w:rPr>
        <w:t xml:space="preserve">un lugar donde las realidades se pueden entrecruzar gracias a las lentes. </w:t>
      </w:r>
      <w:r>
        <w:rPr>
          <w:rFonts w:cs="Arial" w:ascii="Arial" w:hAnsi="Arial"/>
          <w:bCs/>
          <w:spacing w:val="-8"/>
          <w:sz w:val="20"/>
          <w:lang w:val="es-ES_tradnl"/>
        </w:rPr>
        <w:t>El sig</w:t>
        <w:softHyphen/>
        <w:t xml:space="preserve">nificado es </w:t>
      </w:r>
      <w:r>
        <w:rPr>
          <w:rFonts w:cs="Arial" w:ascii="Arial" w:hAnsi="Arial"/>
          <w:bCs/>
          <w:i/>
          <w:spacing w:val="-4"/>
          <w:sz w:val="20"/>
          <w:lang w:val="es-ES_tradnl"/>
        </w:rPr>
        <w:t>malo</w:t>
      </w:r>
      <w:r>
        <w:rPr>
          <w:rStyle w:val="FootnoteCharacters"/>
          <w:rStyle w:val="FootnoteAnchor"/>
          <w:rFonts w:cs="Arial" w:ascii="Arial" w:hAnsi="Arial"/>
          <w:bCs/>
          <w:i/>
          <w:spacing w:val="-4"/>
          <w:sz w:val="20"/>
          <w:lang w:val="es-ES_tradnl"/>
        </w:rPr>
        <w:footnoteReference w:id="106"/>
      </w:r>
      <w:r>
        <w:rPr>
          <w:rFonts w:cs="Arial" w:ascii="Arial" w:hAnsi="Arial"/>
          <w:bCs/>
          <w:i/>
          <w:spacing w:val="-4"/>
          <w:sz w:val="20"/>
          <w:lang w:val="es-ES_tradnl"/>
        </w:rPr>
        <w:t xml:space="preserve"> </w:t>
      </w:r>
      <w:r>
        <w:rPr>
          <w:rFonts w:cs="Arial" w:ascii="Arial" w:hAnsi="Arial"/>
          <w:bCs/>
          <w:spacing w:val="-8"/>
          <w:sz w:val="20"/>
          <w:lang w:val="es-ES_tradnl"/>
        </w:rPr>
        <w:t>porque impone un punto de vista y las gue</w:t>
        <w:softHyphen/>
        <w:t xml:space="preserve">rras se producen en un momento determinado porque hay dos puntos de vista diferentes. En El </w:t>
      </w:r>
      <w:r>
        <w:rPr>
          <w:rFonts w:cs="Arial" w:ascii="Arial" w:hAnsi="Arial"/>
          <w:bCs/>
          <w:i/>
          <w:spacing w:val="-4"/>
          <w:sz w:val="20"/>
          <w:lang w:val="es-ES_tradnl"/>
        </w:rPr>
        <w:t xml:space="preserve">Libro de Isaías </w:t>
      </w:r>
      <w:r>
        <w:rPr>
          <w:rFonts w:cs="Arial" w:ascii="Arial" w:hAnsi="Arial"/>
          <w:bCs/>
          <w:spacing w:val="-8"/>
          <w:sz w:val="20"/>
          <w:lang w:val="es-ES_tradnl"/>
        </w:rPr>
        <w:t>cada palabra es exactamente lo contrario de lo que vosotros pen</w:t>
        <w:softHyphen/>
        <w:t>sáis que es. La creatividad y la belleza podrían volver a mi libro si escuchaseis solamente los sonidos que contiene. Yo, Isaías, estoy listo para partir. ¡Mi pueblo, he hablado!"</w:t>
      </w:r>
    </w:p>
    <w:p>
      <w:pPr>
        <w:pStyle w:val="Normal"/>
        <w:jc w:val="both"/>
        <w:rPr>
          <w:rFonts w:ascii="Arial" w:hAnsi="Arial" w:cs="Arial"/>
          <w:bCs/>
          <w:i/>
          <w:i/>
          <w:spacing w:val="-6"/>
          <w:sz w:val="20"/>
          <w:lang w:val="es-ES_tradnl"/>
        </w:rPr>
      </w:pPr>
      <w:r>
        <w:rPr>
          <w:rFonts w:cs="Arial" w:ascii="Arial" w:hAnsi="Arial"/>
          <w:bCs/>
          <w:i/>
          <w:spacing w:val="-6"/>
          <w:sz w:val="20"/>
          <w:lang w:val="es-ES_tradnl"/>
        </w:rPr>
      </w:r>
    </w:p>
    <w:p>
      <w:pPr>
        <w:pStyle w:val="Normal"/>
        <w:jc w:val="both"/>
        <w:rPr>
          <w:rFonts w:ascii="Arial" w:hAnsi="Arial" w:cs="Arial"/>
          <w:bCs/>
          <w:i/>
          <w:i/>
          <w:spacing w:val="-6"/>
          <w:sz w:val="20"/>
          <w:lang w:val="es-ES_tradnl"/>
        </w:rPr>
      </w:pPr>
      <w:r>
        <w:rPr>
          <w:rFonts w:cs="Arial" w:ascii="Arial" w:hAnsi="Arial"/>
          <w:bCs/>
          <w:i/>
          <w:spacing w:val="-6"/>
          <w:sz w:val="20"/>
          <w:lang w:val="es-ES_tradnl"/>
        </w:rPr>
      </w:r>
    </w:p>
    <w:p>
      <w:pPr>
        <w:pStyle w:val="Normal"/>
        <w:jc w:val="center"/>
        <w:rPr>
          <w:rFonts w:ascii="Arial Black" w:hAnsi="Arial Black" w:cs="Arial"/>
          <w:b/>
          <w:b/>
          <w:iCs/>
          <w:spacing w:val="-6"/>
          <w:lang w:val="es-ES_tradnl"/>
        </w:rPr>
      </w:pPr>
      <w:r>
        <w:rPr>
          <w:rFonts w:cs="Arial" w:ascii="Arial Black" w:hAnsi="Arial Black"/>
          <w:b/>
          <w:iCs/>
          <w:spacing w:val="-6"/>
          <w:lang w:val="es-ES_tradnl"/>
        </w:rPr>
        <w:t>7</w:t>
      </w:r>
    </w:p>
    <w:p>
      <w:pPr>
        <w:pStyle w:val="Normal"/>
        <w:jc w:val="center"/>
        <w:rPr>
          <w:rFonts w:ascii="Arial Black" w:hAnsi="Arial Black" w:cs="Arial"/>
          <w:b/>
          <w:b/>
          <w:iCs/>
          <w:spacing w:val="-6"/>
          <w:lang w:val="es-ES_tradnl"/>
        </w:rPr>
      </w:pPr>
      <w:r>
        <w:rPr>
          <w:rFonts w:cs="Arial" w:ascii="Arial Black" w:hAnsi="Arial Black"/>
          <w:b/>
          <w:iCs/>
          <w:spacing w:val="-6"/>
          <w:lang w:val="es-ES_tradnl"/>
        </w:rPr>
        <w:t>LA BIBLIOTECA DE ALCIÓN Y TZOLK´IN - GUARDIÁN DEL TIEMPO</w:t>
      </w:r>
    </w:p>
    <w:p>
      <w:pPr>
        <w:pStyle w:val="Normal"/>
        <w:ind w:right="288" w:hanging="0"/>
        <w:jc w:val="both"/>
        <w:rPr>
          <w:rFonts w:ascii="Arial" w:hAnsi="Arial" w:cs="Arial"/>
          <w:b/>
          <w:b/>
          <w:bCs/>
          <w:iCs/>
          <w:spacing w:val="4"/>
          <w:sz w:val="20"/>
          <w:lang w:val="es-ES_tradnl"/>
        </w:rPr>
      </w:pPr>
      <w:r>
        <w:rPr>
          <w:rFonts w:cs="Arial" w:ascii="Arial" w:hAnsi="Arial"/>
          <w:b/>
          <w:bCs/>
          <w:iCs/>
          <w:spacing w:val="4"/>
          <w:sz w:val="20"/>
          <w:lang w:val="es-ES_tradnl"/>
        </w:rPr>
      </w:r>
    </w:p>
    <w:p>
      <w:pPr>
        <w:pStyle w:val="Normal"/>
        <w:ind w:right="22" w:firstLine="170"/>
        <w:jc w:val="both"/>
        <w:rPr/>
      </w:pPr>
      <w:r>
        <w:rPr>
          <w:rFonts w:cs="Arial" w:ascii="Arial" w:hAnsi="Arial"/>
          <w:bCs/>
          <w:spacing w:val="4"/>
          <w:sz w:val="20"/>
          <w:lang w:val="es-ES_tradnl"/>
        </w:rPr>
        <w:t xml:space="preserve">"Yo, Satya, he ido ahora a los reinos que están más </w:t>
      </w:r>
      <w:r>
        <w:rPr>
          <w:rFonts w:cs="Arial" w:ascii="Arial" w:hAnsi="Arial"/>
          <w:bCs/>
          <w:spacing w:val="2"/>
          <w:sz w:val="20"/>
          <w:lang w:val="es-ES_tradnl"/>
        </w:rPr>
        <w:t>allá de mi propio mundo de la quinta dimensión. Sé que todos vosotros estáis dispuestos para asumir la libertad de percibir las nueve dimensiones ahora que la Tierra entra en la Era de Acuario ya que estoy vibrando con vuestra pasión y curiosidad. Vuestras aperturas han sido pronosticadas por el Calendario Maya; el programa está desarrollándose en el tiempo previsto; sin embargo, incluso yo quisiera saber cómo vais a realizar todo esto en menos de veinte años. Puesto que he vivido con vosotros, con frecuencia he pensado que tenéis tanta energía creativa que es imposible que podáis jamás uti</w:t>
        <w:softHyphen/>
        <w:t xml:space="preserve">lizarla del todo. </w:t>
      </w:r>
      <w:r>
        <w:rPr>
          <w:rFonts w:cs="Arial" w:ascii="Arial" w:hAnsi="Arial"/>
          <w:bCs/>
          <w:i/>
          <w:spacing w:val="-2"/>
          <w:sz w:val="20"/>
          <w:lang w:val="es-ES_tradnl"/>
        </w:rPr>
        <w:t xml:space="preserve">Os habéis vuelto violentos porque no canalizáis vuestra creatividad correctamente. </w:t>
      </w:r>
      <w:r>
        <w:rPr>
          <w:rFonts w:cs="Arial" w:ascii="Arial" w:hAnsi="Arial"/>
          <w:bCs/>
          <w:spacing w:val="2"/>
          <w:sz w:val="20"/>
          <w:lang w:val="es-ES_tradnl"/>
        </w:rPr>
        <w:t>Esto es lo que nosotros, los Pleyadianos, opinamos en verdad de vosotros después de acompañaron durante los últimos 26.000 años. Como ya hemos dicho muchas veces: nosotros hemos venido de vues</w:t>
        <w:softHyphen/>
        <w:t>tro futuro para ayudaros a trascender el actual impás y los Maya crearon el Gran Calendario como mecanismo perfecto para que pudierais aprender a crear vuestro momento presen</w:t>
        <w:softHyphen/>
        <w:t xml:space="preserve">te a partir del futuro. Como astróloga de Alción, yo os digo que ahora ha </w:t>
      </w:r>
      <w:r>
        <w:rPr>
          <w:rFonts w:cs="Arial" w:ascii="Arial" w:hAnsi="Arial"/>
          <w:bCs/>
          <w:i/>
          <w:spacing w:val="-2"/>
          <w:sz w:val="20"/>
          <w:lang w:val="es-ES_tradnl"/>
        </w:rPr>
        <w:t xml:space="preserve">llegado el momento de que el Calendario Maya se haga visible para impulsar la consciencia de las masas. </w:t>
      </w:r>
      <w:r>
        <w:rPr>
          <w:rFonts w:cs="Arial" w:ascii="Arial" w:hAnsi="Arial"/>
          <w:bCs/>
          <w:spacing w:val="2"/>
          <w:sz w:val="20"/>
          <w:lang w:val="es-ES_tradnl"/>
        </w:rPr>
        <w:t>Aprender a crear el presente a partir del futuro es la manera de dar el salto crítico con éxito aprendiendo cómo convertirse en seres humanos intencionales. Ésta es la manera de canalizar cons</w:t>
        <w:softHyphen/>
        <w:t>cientemente vuestro almacén de creatividad y dejar de ser violentos".</w:t>
      </w:r>
    </w:p>
    <w:p>
      <w:pPr>
        <w:pStyle w:val="Normal"/>
        <w:ind w:right="22" w:firstLine="170"/>
        <w:jc w:val="both"/>
        <w:rPr/>
      </w:pPr>
      <w:r>
        <w:rPr>
          <w:rFonts w:cs="Arial" w:ascii="Arial" w:hAnsi="Arial"/>
          <w:bCs/>
          <w:spacing w:val="2"/>
          <w:sz w:val="20"/>
          <w:lang w:val="es-ES_tradnl"/>
        </w:rPr>
        <w:t xml:space="preserve">"Los Maya crearon el Gran Calendario Maya -llamado </w:t>
      </w:r>
      <w:r>
        <w:rPr>
          <w:rFonts w:cs="Arial" w:ascii="Arial" w:hAnsi="Arial"/>
          <w:bCs/>
          <w:i/>
          <w:spacing w:val="-2"/>
          <w:sz w:val="20"/>
          <w:lang w:val="es-ES_tradnl"/>
        </w:rPr>
        <w:t xml:space="preserve">Tzolk'in- </w:t>
      </w:r>
      <w:r>
        <w:rPr>
          <w:rFonts w:cs="Arial" w:ascii="Arial" w:hAnsi="Arial"/>
          <w:bCs/>
          <w:spacing w:val="2"/>
          <w:sz w:val="20"/>
          <w:lang w:val="es-ES_tradnl"/>
        </w:rPr>
        <w:t>para mostrar cómo se crea una intención futura y para que pudieseis decidir qué es lo que queréis y entonces trabajar en pro de estos deseos en el momento actual. Gentes, os digo que esto es un regalo sagrado: hace 104.000 años, los Maya facilitaron este Calendario a nuestro sistema, las Pléyades, y nuestro largo viaje con el Calendario ha hecho de nosotros lo que somos hoy en día. Por consiguien</w:t>
        <w:softHyphen/>
        <w:t>te, yo he venido del futuro para ayudaros a comprender lo que os ha sido ofrecido".</w:t>
      </w:r>
    </w:p>
    <w:p>
      <w:pPr>
        <w:pStyle w:val="Normal"/>
        <w:ind w:right="22" w:firstLine="170"/>
        <w:jc w:val="both"/>
        <w:rPr/>
      </w:pPr>
      <w:r>
        <w:rPr>
          <w:rFonts w:cs="Arial" w:ascii="Arial" w:hAnsi="Arial"/>
          <w:bCs/>
          <w:spacing w:val="2"/>
          <w:sz w:val="20"/>
          <w:lang w:val="es-ES_tradnl"/>
        </w:rPr>
        <w:t>"Muchos intelectuales muy respetados están fascinados con las implicaciones del Calendario Maya. Es un mecanismo brillante que describe un proceso del tiempo que se acerca a su punto final: el fin del tiempo. Pero esto no tiene nada que ver con el fin del mundo. Ahora, que ya habéis desarrollado una cierta comprensión de las seis dimensiones, recordad la geometría exquisita de la sexta dimensión y visualizad el Calendario Maya como si fuera un campo módico 6D del tiempo acelerándose en sus elementos básicos de acuerdo con un desarrollo conocido en el tiempo; es igual que un embara</w:t>
        <w:softHyphen/>
        <w:t>zo. Durante un embarazo, un feto de características descono</w:t>
        <w:softHyphen/>
        <w:t>cidas crece pero, no obstante, podría ser abortado. En la mayoría de los casos la forma original, creada por un esper</w:t>
      </w:r>
      <w:r>
        <w:rPr>
          <w:rFonts w:cs="Arial" w:ascii="Arial" w:hAnsi="Arial"/>
          <w:bCs/>
          <w:spacing w:val="-10"/>
          <w:sz w:val="20"/>
          <w:lang w:val="es-ES_tradnl"/>
        </w:rPr>
        <w:t>matozoide que acelera un óvulo, se convierte en un ser huma</w:t>
        <w:softHyphen/>
        <w:t>no. El Calendario Maya es un concepto que está modelando la historia un grupo, cada vez mayor, de gente que compren</w:t>
        <w:softHyphen/>
        <w:t>de que describe el futuro, hace que su campo ejerza una influencia sobre todo el planeta. Sobre lo que va a ocurrir cuando llegue a su fin sólo podemos especular. Nosotros, los Pleyadianos, estamos ahora aquí para preguntaros: ¿estáis lis</w:t>
        <w:softHyphen/>
        <w:t>tos para imaginaros vuestro futuro? Si es así, nosotros estamos aquí, junto con los Maya y los Sirios, para jugar con vosotros y para prepararos para la Fiesta Cósmica".</w:t>
      </w:r>
    </w:p>
    <w:p>
      <w:pPr>
        <w:pStyle w:val="Normal"/>
        <w:ind w:right="22" w:firstLine="170"/>
        <w:jc w:val="both"/>
        <w:rPr/>
      </w:pPr>
      <w:r>
        <w:rPr>
          <w:rFonts w:cs="Arial" w:ascii="Arial" w:hAnsi="Arial"/>
          <w:sz w:val="20"/>
          <w:lang w:val="es-ES_tradnl"/>
        </w:rPr>
        <w:t>"Algunos físicos y matemáticos están considerando la posi</w:t>
        <w:softHyphen/>
        <w:t xml:space="preserve">bilidad de que en el planeta puedan existir ciertas dinámicas que están siendo desencadenados por el fin del tiempo. El etno-farmacólogo Terence McKenna, el bioquímico Rupert Sheldrake y el matemático Ralph Abraham exponen en el libro Trialogues </w:t>
      </w:r>
      <w:r>
        <w:rPr>
          <w:rFonts w:cs="Arial" w:ascii="Arial" w:hAnsi="Arial"/>
          <w:i/>
          <w:spacing w:val="8"/>
          <w:sz w:val="20"/>
          <w:lang w:val="es-ES_tradnl"/>
        </w:rPr>
        <w:t>at the Edge of the West</w:t>
      </w:r>
      <w:r>
        <w:rPr>
          <w:rStyle w:val="FootnoteCharacters"/>
          <w:rStyle w:val="FootnoteAnchor"/>
          <w:rFonts w:cs="Arial" w:ascii="Arial" w:hAnsi="Arial"/>
          <w:bCs/>
          <w:i/>
          <w:spacing w:val="8"/>
          <w:sz w:val="20"/>
          <w:lang w:val="es-ES_tradnl"/>
        </w:rPr>
        <w:footnoteReference w:id="107"/>
      </w:r>
      <w:r>
        <w:rPr>
          <w:rFonts w:cs="Arial" w:ascii="Arial" w:hAnsi="Arial"/>
          <w:i/>
          <w:spacing w:val="8"/>
          <w:sz w:val="20"/>
          <w:lang w:val="es-ES_tradnl"/>
        </w:rPr>
        <w:t xml:space="preserve"> </w:t>
      </w:r>
      <w:r>
        <w:rPr>
          <w:rFonts w:cs="Arial" w:ascii="Arial" w:hAnsi="Arial"/>
          <w:sz w:val="20"/>
          <w:lang w:val="es-ES_tradnl"/>
        </w:rPr>
        <w:t>sus teorías con respecto al Calendario Maya. En él, Abraham describe a los `atrayentes caóticos' como formas avanzadas de un determinado orden que ejercen su influencia sobre estados menos organi</w:t>
        <w:softHyphen/>
        <w:t>zados,siendo capaces de conducirlos a su punto final. McKenna apunta que la realidad es cada vez más compleja y especula con la existencia de ciertas singularidades o una cul</w:t>
        <w:softHyphen/>
        <w:t>minación al final de este proceso. Sheldrake, que fue el pri</w:t>
        <w:softHyphen/>
        <w:t>mero en popularizar el concepto de los campos morfogenéti</w:t>
        <w:softHyphen/>
        <w:t>cos, describe los ecos de la luz que se producen en los campos de todas las cosas y opina que son señales de un factor común que atrae a todo el proceso evolutivo cósmico</w:t>
      </w:r>
      <w:r>
        <w:rPr>
          <w:rStyle w:val="FootnoteCharacters"/>
          <w:rStyle w:val="FootnoteAnchor"/>
          <w:rFonts w:cs="Arial" w:ascii="Arial" w:hAnsi="Arial"/>
          <w:bCs/>
          <w:spacing w:val="-10"/>
          <w:sz w:val="20"/>
          <w:lang w:val="es-ES_tradnl"/>
        </w:rPr>
        <w:footnoteReference w:id="108"/>
      </w:r>
      <w:r>
        <w:rPr>
          <w:rFonts w:cs="Arial" w:ascii="Arial" w:hAnsi="Arial"/>
          <w:sz w:val="20"/>
          <w:lang w:val="es-ES_tradnl"/>
        </w:rPr>
        <w:t>. McKenna tra</w:t>
        <w:softHyphen/>
        <w:t xml:space="preserve">baja con una onda fraccionaria enraizada en el I Ching, cuyo </w:t>
      </w:r>
      <w:r>
        <w:rPr>
          <w:rFonts w:cs="Arial" w:ascii="Arial" w:hAnsi="Arial"/>
          <w:bCs/>
          <w:spacing w:val="-10"/>
          <w:sz w:val="20"/>
          <w:lang w:val="es-ES_tradnl"/>
        </w:rPr>
        <w:t>fin coincide con el 22 de diciembre de 2012, un día después de que finalice el Calendario Maya.</w:t>
      </w:r>
      <w:r>
        <w:rPr>
          <w:rStyle w:val="FootnoteCharacters"/>
          <w:rStyle w:val="FootnoteAnchor"/>
          <w:rFonts w:cs="Arial" w:ascii="Arial" w:hAnsi="Arial"/>
          <w:bCs/>
          <w:spacing w:val="-10"/>
          <w:sz w:val="20"/>
          <w:lang w:val="es-ES_tradnl"/>
        </w:rPr>
        <w:footnoteReference w:id="109"/>
      </w:r>
      <w:r>
        <w:rPr>
          <w:rFonts w:cs="Arial" w:ascii="Arial" w:hAnsi="Arial"/>
          <w:bCs/>
          <w:spacing w:val="-10"/>
          <w:sz w:val="20"/>
          <w:lang w:val="es-ES_tradnl"/>
        </w:rPr>
        <w:t xml:space="preserve"> Los tres científicos han dise</w:t>
        <w:softHyphen/>
        <w:t>ñado unos modelos virtuales de cómo un fin del tiempo podría atraer realidades hacia sí mismo; un gran número de gente muy inteligente, procedente de diversos campos, está conside</w:t>
        <w:softHyphen/>
        <w:t>rando la posibilidad de que los Maya, hace miles de años, real</w:t>
        <w:softHyphen/>
        <w:t>mente fueron capaces de describir un punto en el futuro. Los días 16 y 17 de agosto de 1987, momento clave de inflexión en el Calendario, fueron señalados públicamente por Tony Shearer en 1971</w:t>
      </w:r>
      <w:r>
        <w:rPr>
          <w:rStyle w:val="FootnoteCharacters"/>
          <w:rStyle w:val="FootnoteAnchor"/>
          <w:rFonts w:cs="Arial" w:ascii="Arial" w:hAnsi="Arial"/>
          <w:bCs/>
          <w:spacing w:val="-10"/>
          <w:sz w:val="20"/>
          <w:lang w:val="es-ES_tradnl"/>
        </w:rPr>
        <w:footnoteReference w:id="110"/>
      </w:r>
      <w:r>
        <w:rPr>
          <w:rFonts w:cs="Arial" w:ascii="Arial" w:hAnsi="Arial"/>
          <w:bCs/>
          <w:spacing w:val="-10"/>
          <w:sz w:val="20"/>
          <w:lang w:val="es-ES_tradnl"/>
        </w:rPr>
        <w:t xml:space="preserve"> </w:t>
      </w:r>
      <w:r>
        <w:rPr>
          <w:rFonts w:cs="Arial" w:ascii="Arial" w:hAnsi="Arial"/>
          <w:bCs/>
          <w:spacing w:val="-2"/>
          <w:sz w:val="20"/>
          <w:lang w:val="es-ES_tradnl"/>
        </w:rPr>
        <w:t xml:space="preserve">y </w:t>
      </w:r>
      <w:r>
        <w:rPr>
          <w:rFonts w:cs="Arial" w:ascii="Arial" w:hAnsi="Arial"/>
          <w:bCs/>
          <w:spacing w:val="-10"/>
          <w:sz w:val="20"/>
          <w:lang w:val="es-ES_tradnl"/>
        </w:rPr>
        <w:t>por José Argüelles en 1987.</w:t>
      </w:r>
      <w:r>
        <w:rPr>
          <w:rStyle w:val="FootnoteCharacters"/>
          <w:rStyle w:val="FootnoteAnchor"/>
          <w:rFonts w:cs="Arial" w:ascii="Arial" w:hAnsi="Arial"/>
          <w:bCs/>
          <w:spacing w:val="-10"/>
          <w:sz w:val="20"/>
          <w:lang w:val="es-ES_tradnl"/>
        </w:rPr>
        <w:footnoteReference w:id="111"/>
      </w:r>
      <w:r>
        <w:rPr>
          <w:rFonts w:cs="Arial" w:ascii="Arial" w:hAnsi="Arial"/>
          <w:bCs/>
          <w:spacing w:val="-10"/>
          <w:sz w:val="20"/>
          <w:lang w:val="es-ES_tradnl"/>
        </w:rPr>
        <w:t xml:space="preserve"> Esta fecha clave hizo que en todo el planeta se celebrasen ceremonias a gran escala y José Argüelles llamó a este evento `Convergencia Armónica'; nosotros, los Pleyadianos, preferimos llamarlo `Emergencia Armónica' pero también nos gusta la idea de una convergencia de nueve dimensiones. Como ya hemos expli</w:t>
        <w:softHyphen/>
        <w:t>cado largo y tendido, algo cambió realmente en aquel enton</w:t>
        <w:softHyphen/>
        <w:t>ces y la toma de consciencia de ello es lo que, en verdad, importa. Argüelles dijo que la Convergencia provocó un cor</w:t>
        <w:softHyphen/>
        <w:t>tocircuito en Armagedón -el tan cacareado Apocalipsis final de los fundamentalistas- y que su guión se iría desplegando a partir de agosto de 1987 hasta julio de 1992.</w:t>
      </w:r>
      <w:r>
        <w:rPr>
          <w:rStyle w:val="FootnoteCharacters"/>
          <w:rStyle w:val="FootnoteAnchor"/>
          <w:rFonts w:cs="Arial" w:ascii="Arial" w:hAnsi="Arial"/>
          <w:bCs/>
          <w:spacing w:val="-10"/>
          <w:sz w:val="20"/>
          <w:lang w:val="es-ES_tradnl"/>
        </w:rPr>
        <w:footnoteReference w:id="112"/>
      </w:r>
      <w:r>
        <w:rPr>
          <w:rFonts w:cs="Arial" w:ascii="Arial" w:hAnsi="Arial"/>
          <w:bCs/>
          <w:spacing w:val="-10"/>
          <w:sz w:val="20"/>
          <w:lang w:val="es-ES_tradnl"/>
        </w:rPr>
        <w:t xml:space="preserve"> Para rendir homenaje a la importancia de esta magnífica percepción, nuestro vehículo escribió en 1990 el libro </w:t>
      </w:r>
      <w:r>
        <w:rPr>
          <w:rFonts w:cs="Arial" w:ascii="Arial" w:hAnsi="Arial"/>
          <w:bCs/>
          <w:i/>
          <w:spacing w:val="8"/>
          <w:sz w:val="20"/>
          <w:lang w:val="es-ES_tradnl"/>
        </w:rPr>
        <w:t xml:space="preserve">Signet of Atlantis: War in Heaven Bypass </w:t>
      </w:r>
      <w:r>
        <w:rPr>
          <w:rFonts w:cs="Arial" w:ascii="Arial" w:hAnsi="Arial"/>
          <w:bCs/>
          <w:spacing w:val="-10"/>
          <w:sz w:val="20"/>
          <w:lang w:val="es-ES_tradnl"/>
        </w:rPr>
        <w:t>ya que una `Guerra en el Cielo' es sim</w:t>
        <w:softHyphen/>
        <w:t>plemente un concepto religioso pero que, no obstante, podría provocar una guerra en la Tierra</w:t>
      </w:r>
      <w:r>
        <w:rPr>
          <w:rStyle w:val="FootnoteCharacters"/>
          <w:rStyle w:val="FootnoteAnchor"/>
          <w:rFonts w:cs="Arial" w:ascii="Arial" w:hAnsi="Arial"/>
          <w:bCs/>
          <w:spacing w:val="-10"/>
          <w:sz w:val="20"/>
          <w:lang w:val="es-ES_tradnl"/>
        </w:rPr>
        <w:footnoteReference w:id="113"/>
      </w:r>
      <w:r>
        <w:rPr>
          <w:rFonts w:cs="Arial" w:ascii="Arial" w:hAnsi="Arial"/>
          <w:bCs/>
          <w:spacing w:val="-10"/>
          <w:sz w:val="20"/>
          <w:lang w:val="es-ES_tradnl"/>
        </w:rPr>
        <w:t>".</w:t>
      </w:r>
    </w:p>
    <w:p>
      <w:pPr>
        <w:pStyle w:val="Normal"/>
        <w:ind w:right="22" w:firstLine="170"/>
        <w:jc w:val="both"/>
        <w:rPr/>
      </w:pPr>
      <w:r>
        <w:rPr>
          <w:rFonts w:cs="Arial" w:ascii="Arial" w:hAnsi="Arial"/>
          <w:bCs/>
          <w:spacing w:val="2"/>
          <w:sz w:val="20"/>
          <w:lang w:val="es-ES_tradnl"/>
        </w:rPr>
        <w:t>"Recordad la época de la Convergencia Armónica. Poca gente comprendió su significado en aquel entonces. Nuestro vehículo se dio cuenta de que ya en los calendarios azteca y maya se pronosticaba un cambio en el campo terrestre. Ella acabó convenciéndose de que era posible identificar los puntos de inflexión, de describir sus cualidades básicas por adelantado y crear eventos en torno a estos momentos para modelar las posibles formas creativas de sus participantes. A simple vista esto suena a 'Chamanismo 101' pero la Conver-gencia Armónica tenía las configuraciones planeta</w:t>
        <w:softHyphen/>
        <w:t>rias y astrales idóneas para una aceleración de la conscien</w:t>
        <w:softHyphen/>
        <w:t xml:space="preserve">cia a nivel global. </w:t>
      </w:r>
      <w:r>
        <w:rPr>
          <w:rFonts w:cs="Arial" w:ascii="Arial" w:hAnsi="Arial"/>
          <w:bCs/>
          <w:i/>
          <w:sz w:val="20"/>
          <w:lang w:val="es-ES_tradnl"/>
        </w:rPr>
        <w:t xml:space="preserve">¿Cómo es posible que los Maya supieran todo esto hace miles de años? </w:t>
      </w:r>
      <w:r>
        <w:rPr>
          <w:rFonts w:cs="Arial" w:ascii="Arial" w:hAnsi="Arial"/>
          <w:bCs/>
          <w:spacing w:val="2"/>
          <w:sz w:val="20"/>
          <w:lang w:val="es-ES_tradnl"/>
        </w:rPr>
        <w:t>Acudid, por favor, al apéndice A para mayor  información sobre la configuración planetaria de 1987 y al apéndice C para entender la precipitación de este nuevo campo que se estableció a partir de 1994 y que dura</w:t>
        <w:softHyphen/>
        <w:t>rá hasta el año 2012. La celebración de la Convergencia reunió a cientos de miles de personas en los lugares más sagrados del planeta</w:t>
      </w:r>
      <w:r>
        <w:rPr>
          <w:rStyle w:val="FootnoteCharacters"/>
          <w:rStyle w:val="FootnoteAnchor"/>
          <w:rFonts w:cs="Arial" w:ascii="Arial" w:hAnsi="Arial"/>
          <w:bCs/>
          <w:spacing w:val="2"/>
          <w:sz w:val="20"/>
          <w:lang w:val="es-ES_tradnl"/>
        </w:rPr>
        <w:footnoteReference w:id="114"/>
      </w:r>
      <w:r>
        <w:rPr>
          <w:rFonts w:cs="Arial" w:ascii="Arial" w:hAnsi="Arial"/>
          <w:bCs/>
          <w:spacing w:val="2"/>
          <w:sz w:val="20"/>
          <w:lang w:val="es-ES_tradnl"/>
        </w:rPr>
        <w:t>".</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Nuestro vehículo estaba en Teotihuacan, al norte de la Ciudad de México, donde más de 100.000 personas espera</w:t>
        <w:softHyphen/>
        <w:t xml:space="preserve">ban el amanecer del día 17 de agosto de 1987 en la Pirámide del Sol. A partir de entonces, ella empezó a observar a la gente cuando impartía cursos para ver si realmente estaba cambiando. En 1988 quedó claro que cada vez había mas gente dándose cuenta de que algo se había transformado; y a lo largo de los años 1989 - 1992 ella pudo confirmar el cambio. Era como si la gente hubiera entrado en otro mundo y estuviera viendo su entorno con ojos nuevos. </w:t>
      </w:r>
      <w:r>
        <w:rPr>
          <w:rFonts w:cs="Arial" w:ascii="Arial" w:hAnsi="Arial"/>
          <w:bCs/>
          <w:i/>
          <w:sz w:val="20"/>
          <w:lang w:val="es-ES_tradnl"/>
        </w:rPr>
        <w:t>Gracias a la experiencia de la Convergencia Armónica, mucha gente se está dando cuenta de que el Calendario Maya cierta</w:t>
        <w:softHyphen/>
        <w:t xml:space="preserve">mente predice una aceleración de la consciencia. </w:t>
      </w:r>
      <w:r>
        <w:rPr>
          <w:rFonts w:cs="Arial" w:ascii="Arial" w:hAnsi="Arial"/>
          <w:bCs/>
          <w:spacing w:val="2"/>
          <w:sz w:val="20"/>
          <w:lang w:val="es-ES_tradnl"/>
        </w:rPr>
        <w:t>Éste es el tipo de "noticias" que no se oyen en las cadenas de radio y tele</w:t>
        <w:softHyphen/>
        <w:t>visión (`trabajando la Red')".</w:t>
      </w:r>
      <w:r>
        <w:rPr>
          <w:rStyle w:val="FootnoteCharacters"/>
          <w:rStyle w:val="FootnoteAnchor"/>
          <w:rFonts w:cs="Arial" w:ascii="Arial" w:hAnsi="Arial"/>
          <w:bCs/>
          <w:spacing w:val="2"/>
          <w:sz w:val="20"/>
          <w:lang w:val="es-ES_tradnl"/>
        </w:rPr>
        <w:footnoteReference w:id="115"/>
      </w:r>
    </w:p>
    <w:p>
      <w:pPr>
        <w:pStyle w:val="Normal"/>
        <w:ind w:right="22" w:firstLine="170"/>
        <w:jc w:val="both"/>
        <w:rPr/>
      </w:pPr>
      <w:r>
        <w:rPr>
          <w:rFonts w:cs="Arial" w:ascii="Arial" w:hAnsi="Arial"/>
          <w:bCs/>
          <w:spacing w:val="2"/>
          <w:sz w:val="20"/>
          <w:lang w:val="es-ES_tradnl"/>
        </w:rPr>
        <w:t>"Estáis avanzando hacia un punto previsto en el futuro y muchos de vosotros estáis empezando ya a elaborar conscien</w:t>
        <w:softHyphen/>
        <w:t>temente este futuro. El Calendario es como una clase de `aeró</w:t>
        <w:softHyphen/>
        <w:t>bic etérico' que hace que os centréis en las cualidades ideales de vuestro cuerpo y que trabajéis día a día en pro de esta meta. Nosotros, los Pleyadianos, estamos cada vez más emocionados cuando observamos vuestra evolución según el ciclo maya del tiempo, puesto que nosotros ya hemos experimentado esta exquisita apoteosis del amor. Nosotros vemos vuestro nuevo mundo a través de vuestros ojos como si fuera a través de un periscopio y observamos que vuestra película está recibiendo las mejores críticas. Id a Teotihuacan durante el equinoccio de primavera si os asaltan dudas sobre la tremenda activación que está en marcha. ¡En 1995 había allí más de un millón de per</w:t>
        <w:softHyphen/>
        <w:t>sonas rezando por el advenimiento de la Era de Luz!</w:t>
      </w:r>
      <w:r>
        <w:rPr>
          <w:rStyle w:val="FootnoteCharacters"/>
          <w:rStyle w:val="FootnoteAnchor"/>
          <w:rFonts w:cs="Arial" w:ascii="Arial" w:hAnsi="Arial"/>
          <w:bCs/>
          <w:spacing w:val="2"/>
          <w:sz w:val="20"/>
          <w:lang w:val="es-ES_tradnl"/>
        </w:rPr>
        <w:footnoteReference w:id="116"/>
      </w:r>
      <w:r>
        <w:rPr>
          <w:rFonts w:cs="Arial" w:ascii="Arial" w:hAnsi="Arial"/>
          <w:bCs/>
          <w:spacing w:val="2"/>
          <w:sz w:val="20"/>
          <w:lang w:val="es-ES_tradnl"/>
        </w:rPr>
        <w:t>"</w:t>
      </w:r>
    </w:p>
    <w:p>
      <w:pPr>
        <w:pStyle w:val="Normal"/>
        <w:ind w:right="22" w:firstLine="170"/>
        <w:jc w:val="both"/>
        <w:rPr/>
      </w:pPr>
      <w:r>
        <w:rPr>
          <w:rFonts w:cs="Arial" w:ascii="Arial" w:hAnsi="Arial"/>
          <w:bCs/>
          <w:spacing w:val="2"/>
          <w:sz w:val="20"/>
          <w:lang w:val="es-ES_tradnl"/>
        </w:rPr>
        <w:t xml:space="preserve">"Han sido necesarios 26.000 años para convertiros en seres humanos auto-reflexivos y ahora estáis dando los primeros pasos para crear a seres humanos intencionales que se basan en futuros ideales. Cuando exponéis una intención siempre exigís que se manifieste más bien temprano que tarde. Pero como veréis, cuando Tzolk'in se haga visible la genialidad del Gran Calendario Maya consiste precisamente en su duración -26.000 años- </w:t>
      </w:r>
      <w:r>
        <w:rPr>
          <w:rFonts w:cs="Arial" w:ascii="Arial" w:hAnsi="Arial"/>
          <w:bCs/>
          <w:i/>
          <w:sz w:val="20"/>
          <w:lang w:val="es-ES_tradnl"/>
        </w:rPr>
        <w:t xml:space="preserve">ya que éste es el tiempo que hace falta para que la evolución humana pueda lograr el salto crítico. </w:t>
      </w:r>
      <w:r>
        <w:rPr>
          <w:rFonts w:cs="Arial" w:ascii="Arial" w:hAnsi="Arial"/>
          <w:bCs/>
          <w:spacing w:val="2"/>
          <w:sz w:val="20"/>
          <w:lang w:val="es-ES_tradnl"/>
        </w:rPr>
        <w:t>La precesión por las doce edades astrológicas es imprescindible para que se pue</w:t>
        <w:softHyphen/>
        <w:t>dan expresar todas las facetas del potencial de Gaia dentro del marco del plan galáctico de evolución</w:t>
      </w:r>
      <w:r>
        <w:rPr>
          <w:rStyle w:val="FootnoteCharacters"/>
          <w:rStyle w:val="FootnoteAnchor"/>
          <w:rFonts w:cs="Arial" w:ascii="Arial" w:hAnsi="Arial"/>
          <w:bCs/>
          <w:spacing w:val="2"/>
          <w:sz w:val="20"/>
          <w:lang w:val="es-ES_tradnl"/>
        </w:rPr>
        <w:footnoteReference w:id="117"/>
      </w:r>
      <w:r>
        <w:rPr>
          <w:rFonts w:cs="Arial" w:ascii="Arial" w:hAnsi="Arial"/>
          <w:bCs/>
          <w:spacing w:val="2"/>
          <w:sz w:val="20"/>
          <w:lang w:val="es-ES_tradnl"/>
        </w:rPr>
        <w:t>. Pero en 3D tenéis la tendencia de querer apresurar la manifestación de resultados en cuanto os percatáis del desarrollo de un proceso ordenado. Más y más gente se siente atraída a participar en lo que se está creando. La excitación con respecto a su potencial crece por</w:t>
        <w:softHyphen/>
        <w:t>que muchos quieren participar y nosotros, los Pleyadianos, estamos viendo cómo se está formando una onda maya. Por ejemplo, el Calendario Maya es un mecanismo ideal para que los hombres se vuelvan más intuitivos. Todas las mujeres saben que un embarazo dura diez lunas y no intentan cambiar su desarrollo en el tiempo pero los hombres pretenden mani</w:t>
        <w:softHyphen/>
        <w:t>pular el tiempo ¡y la gestación! Para que el tiempo pueda lle</w:t>
        <w:softHyphen/>
        <w:t>gar por fin a su término, tenéis que aprovechar al máximo su inherente potencial antes de soltarlo, es decir, tenéis que fluir con el tiempo y de este modo se convertirá en una ola- y las mujeres ya conocen este proceso gracias al embarazo y parto".</w:t>
      </w:r>
    </w:p>
    <w:p>
      <w:pPr>
        <w:pStyle w:val="Normal"/>
        <w:ind w:right="22" w:firstLine="170"/>
        <w:jc w:val="both"/>
        <w:rPr/>
      </w:pPr>
      <w:r>
        <w:rPr>
          <w:rFonts w:cs="Arial" w:ascii="Arial" w:hAnsi="Arial"/>
          <w:bCs/>
          <w:spacing w:val="2"/>
          <w:sz w:val="20"/>
          <w:lang w:val="es-ES_tradnl"/>
        </w:rPr>
        <w:t>"Yo, Satya, quisiera consultar con unos seres muy avanza</w:t>
        <w:softHyphen/>
        <w:t>dos antes de consultar con Tzolk'in, el propio Calendario. La mente de Tzolk'in es tan sagrada que sólo se puede acce</w:t>
        <w:softHyphen/>
        <w:t>der a ella mediante la Meditación Galáctica Maya. Nuestro vehículo descubrió que esta técnica enlaza vuestras faculta</w:t>
        <w:softHyphen/>
        <w:t>des de percepción a través de la séptima hasta la novena dimensión.</w:t>
      </w:r>
      <w:r>
        <w:rPr>
          <w:rStyle w:val="FootnoteCharacters"/>
          <w:rStyle w:val="FootnoteAnchor"/>
          <w:rFonts w:cs="Arial" w:ascii="Arial" w:hAnsi="Arial"/>
          <w:bCs/>
          <w:spacing w:val="2"/>
          <w:sz w:val="20"/>
          <w:lang w:val="es-ES_tradnl"/>
        </w:rPr>
        <w:footnoteReference w:id="118"/>
      </w:r>
      <w:r>
        <w:rPr>
          <w:rFonts w:cs="Arial" w:ascii="Arial" w:hAnsi="Arial"/>
          <w:bCs/>
          <w:spacing w:val="2"/>
          <w:sz w:val="20"/>
          <w:lang w:val="es-ES_tradnl"/>
        </w:rPr>
        <w:t xml:space="preserve"> Como en todo gran viaje chamánico tendré que limpiaros primero de registros. Vuestros cuerpos tie</w:t>
        <w:softHyphen/>
        <w:t>nen que ser muy nítidos y deben vibrar a una frecuencia muy alta para poder obtener las nuevas herramientas que os proporcionen el acceso a nuevos estados de consciencia. Ocasionalmente, todavía tengo que quitar restos de telara</w:t>
        <w:softHyphen/>
        <w:t>ñas de la Edad de Piscis de vuestros cerebr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rimero sintonizaremos con la mente de vuestro Sol. Después iremos desde el centro de vuestro Sol a Alción, nuestro Sol central. Al atravesar las bandas de fotones 7D, podemos encontrarnos con inteligencias de la Federación Galáctica 8D. Y, finalmente, vía nuestra propia Banda de Fotones, podremos llegar al Centro Galáctico 9D donde nos reuniremos con Tzolk'in, el Guardián del Tiempo de la Galaxia de la Vía Láctea. Podéis meditar de esta forma, penetrando simplemente en el Sol, después en Alción y finalmente en el Centro Galáctico, el hogar de muchas inteligencias de la novena dimensión".</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lang w:val="es-ES_tradnl"/>
        </w:rPr>
      </w:pPr>
      <w:r>
        <w:rPr>
          <w:rFonts w:cs="Arial" w:ascii="Arial" w:hAnsi="Arial"/>
          <w:b/>
          <w:i/>
          <w:lang w:val="es-ES_tradnl"/>
        </w:rPr>
        <w:t>Leyendo la Mente del Sol</w:t>
      </w:r>
    </w:p>
    <w:p>
      <w:pPr>
        <w:pStyle w:val="Normal"/>
        <w:ind w:right="288" w:hanging="0"/>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right="22" w:firstLine="170"/>
        <w:jc w:val="both"/>
        <w:rPr/>
      </w:pPr>
      <w:r>
        <w:rPr>
          <w:rFonts w:cs="Arial" w:ascii="Arial" w:hAnsi="Arial"/>
          <w:bCs/>
          <w:spacing w:val="2"/>
          <w:sz w:val="20"/>
          <w:lang w:val="es-ES_tradnl"/>
        </w:rPr>
        <w:t>"Yo soy la mente del Sol, consciencia centralizada. Nuestras bibliotecas están abiertas para vosotros si, al proyectaros hacía mi, tenéis un claro sentido de vuestro lugar y lo hacéis desde el corazón. Visualizad vuestra consciencia como si fuera una inteligencia que viene a nosotros; después identificad vuestra propia fuente de origen y se os permitirá leer mis registros. Siempre que queráis consultar a los archi</w:t>
        <w:softHyphen/>
        <w:t>vos centrales del Sol, debéis hacerlo en un estado de medi</w:t>
        <w:softHyphen/>
        <w:t>tación y con un fuerte sentido de vuestro propio lugar y de todos sus códigos. Por ejemplo, si estáis sentados en un bos</w:t>
        <w:softHyphen/>
        <w:t>que, cerca de un hermoso riachuelo con mi luz filtrándose a través del dosel que forman los viejos cedros, mandadme vuestra consciencia junto con toda la belleza de este bosque en vuestro corazón. ¿Os podéis imaginar lo que supone para mí enviar mi luz a este añoso bosque? Cuando realicéis esta práctica sed intensamente conscientes de vuestros auténti</w:t>
        <w:softHyphen/>
        <w:t>cos deseos. Cuanto mayor sea vuestro sentido de vuestro verdadero `sí mismo' cuando me contactéis, más amplio será el acceso a mis registros. Yo puedo contaros todo sobre vues</w:t>
        <w:softHyphen/>
        <w:t xml:space="preserve">tro origen estelar si os acercáis a mí desde vuestro corazón,y nunca más volveréis a estar solos. Si </w:t>
      </w:r>
      <w:r>
        <w:rPr>
          <w:rFonts w:cs="Arial" w:ascii="Arial" w:hAnsi="Arial"/>
          <w:bCs/>
          <w:i/>
          <w:spacing w:val="-2"/>
          <w:sz w:val="20"/>
          <w:lang w:val="es-ES_tradnl"/>
        </w:rPr>
        <w:t xml:space="preserve">sentís soledad es porque habéis olvidado vuestro hogar estelar. Yo soy </w:t>
      </w:r>
      <w:r>
        <w:rPr>
          <w:rFonts w:cs="Arial" w:ascii="Arial" w:hAnsi="Arial"/>
          <w:bCs/>
          <w:spacing w:val="2"/>
          <w:sz w:val="20"/>
          <w:lang w:val="es-ES_tradnl"/>
        </w:rPr>
        <w:t>vuestra estrella, vuestro primer puente hacia otras estrellas y yo soy el medio para que el vehículo pueda leer los registros de Alció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s especies sólo pueden existir si vosotros, los humanos, las amáis y los Sirios sostienen los campos bioregionales de la Tierra para que puedan 'Crear Hogar'. Como bien sabéis, en esta cadena falta algo y yo os diré lo que es. Durante mucho tiempo Nibiru ha distorsionado el flujo de la consciencia entre Sirio y yo. Recordad, yo soy vuestro Sol, la fuente de toda vuestra vida. Normalmente puedo sintonizar con facilidad en trece niveles de consciencia con mi estrella gemela Sirio pero Nibiru ha trastornado mi habilidad de resonar con Sirio en todos los niveles. Vosotros sois la consciencia que enlaza en vuestro hábitat a mi mente solar con Sirio y vuestro terrible miedo a la interferencia nibiruana altera estas comunicacio</w:t>
        <w:softHyphen/>
        <w:t>nes. Habéis sido impregnados con la obsesión nibiruana de escasez y estáis convencidos de que todas las especies serán eli</w:t>
        <w:softHyphen/>
        <w:t>minadas. Ésta es una conclusión precipitada de vuestras men</w:t>
        <w:softHyphen/>
        <w:t>tes y ahora no hacéis nada para salvarlas. ¡Sin embargo, todo esto no es más que pensamiento! No os permitís sentir emo</w:t>
        <w:softHyphen/>
        <w:t>ciones fuertes por los animales porque su extinción os duele demasiado. ¡Vuestra falta de confianza en la posibilidad de que vuestra especie pueda ser salvada reduce vuestra habilidad de participar en el gran tejido de la vida que os pone en reso</w:t>
        <w:softHyphen/>
        <w:t>nancia con Sirio y con vuestro Sol! Yo os necesito para poder conectarme con mi gemelo sirio en vuestra mente. Por ejem</w:t>
        <w:softHyphen/>
        <w:t>plo, los Dogon y sus antepasados estaban tan sintonizados con la unión de mi mente solar con el genio de Sirio, que llena</w:t>
        <w:softHyphen/>
        <w:t>ron las planicies de Africa con una gran variedad de anima</w:t>
        <w:softHyphen/>
        <w:t>les sorprendentes. ¿De dónde creéis que vienen, con sus man</w:t>
        <w:softHyphen/>
        <w:t>chas, melenas, cuernos y colmillos?"</w:t>
      </w:r>
    </w:p>
    <w:p>
      <w:pPr>
        <w:pStyle w:val="Normal"/>
        <w:ind w:right="22" w:firstLine="170"/>
        <w:jc w:val="both"/>
        <w:rPr/>
      </w:pPr>
      <w:r>
        <w:rPr>
          <w:rFonts w:cs="Arial" w:ascii="Arial" w:hAnsi="Arial"/>
          <w:bCs/>
          <w:spacing w:val="2"/>
          <w:sz w:val="20"/>
          <w:lang w:val="es-ES_tradnl"/>
        </w:rPr>
        <w:t xml:space="preserve">"En estos tiempos yo irradio gran consciencia y energía directamente a vuestro corazón para ayudaros a superar vuestra confusión. </w:t>
      </w:r>
      <w:r>
        <w:rPr>
          <w:rFonts w:cs="Arial" w:ascii="Arial" w:hAnsi="Arial"/>
          <w:bCs/>
          <w:i/>
          <w:spacing w:val="-2"/>
          <w:sz w:val="20"/>
          <w:lang w:val="es-ES_tradnl"/>
        </w:rPr>
        <w:t xml:space="preserve">Ha llegado el momento de que activéis a Gaia de acuerdo con el Calendario Maya. </w:t>
      </w:r>
      <w:r>
        <w:rPr>
          <w:rFonts w:cs="Arial" w:ascii="Arial" w:hAnsi="Arial"/>
          <w:bCs/>
          <w:spacing w:val="2"/>
          <w:sz w:val="20"/>
          <w:lang w:val="es-ES_tradnl"/>
        </w:rPr>
        <w:t>Ésta es la razón por la cual el Equipo de Dirección Mundial os está induciendo a temerme a mí, el Sol. Se supone que mis rayos sobre vues</w:t>
        <w:softHyphen/>
        <w:t>tra piel deben atemorizaros y se supone que debéis rehuir mi enseñanza. Es un hecho que los astrólogos están en sintonía con mi inteligencia y mi expresión a través de los planetas. Dejadme que os enseñe cómo funciona esto. Utilizaré a Mercurio como ejemplo -un planeta que todos comprendéis con facilidad ya que gobierna vuestras mentes mientras la Tierra rige vuestros cuerpos".</w:t>
      </w:r>
    </w:p>
    <w:p>
      <w:pPr>
        <w:pStyle w:val="Normal"/>
        <w:ind w:right="22" w:firstLine="170"/>
        <w:jc w:val="both"/>
        <w:rPr/>
      </w:pPr>
      <w:r>
        <w:rPr>
          <w:rFonts w:cs="Arial" w:ascii="Arial" w:hAnsi="Arial"/>
          <w:bCs/>
          <w:spacing w:val="2"/>
          <w:sz w:val="20"/>
          <w:lang w:val="es-ES_tradnl"/>
        </w:rPr>
        <w:t xml:space="preserve">"Al igual que la Tierra, Mercurio tiene una consciencia 3D y, de hecho, la experimentáis continuamente. Mercurio es el </w:t>
      </w:r>
      <w:r>
        <w:rPr>
          <w:rFonts w:cs="Arial" w:ascii="Arial" w:hAnsi="Arial"/>
          <w:bCs/>
          <w:spacing w:val="4"/>
          <w:sz w:val="20"/>
          <w:lang w:val="es-ES_tradnl"/>
        </w:rPr>
        <w:t>regulador de ideas -una base de datos de posibilidades. Es inteligencia pura -el pensamiento mismo- y por lo tanto, el mecanismo esencial para averiguar cómo el pensamiento crea la realidad. La consciencia 3D de Mercurio es tan material como lo son vuestros cuerpos y desde que tenéis computado</w:t>
        <w:softHyphen/>
        <w:t xml:space="preserve">ras, ya sois conscientes de ello. Actualmente os enfrentáis al peligro de echar a los animales e instalar computadoras sin daros cuenta de que ambos son necesarios. ¿Cómo puede Mercurio mantener la </w:t>
      </w:r>
      <w:r>
        <w:rPr>
          <w:rFonts w:cs="Arial" w:ascii="Arial" w:hAnsi="Arial"/>
          <w:bCs/>
          <w:i/>
          <w:spacing w:val="4"/>
          <w:sz w:val="20"/>
          <w:lang w:val="es-ES_tradnl"/>
        </w:rPr>
        <w:t xml:space="preserve">idea </w:t>
      </w:r>
      <w:r>
        <w:rPr>
          <w:rFonts w:cs="Arial" w:ascii="Arial" w:hAnsi="Arial"/>
          <w:bCs/>
          <w:spacing w:val="4"/>
          <w:sz w:val="20"/>
          <w:lang w:val="es-ES_tradnl"/>
        </w:rPr>
        <w:t>de un animal en su disco duro si este animal ya no existe en la Tierra? Si amáis a los animales lo suficiente como para proteger su hábitat en la Tierra se podrían hacer réplicas gracias a este disco duro. Los chama</w:t>
        <w:softHyphen/>
        <w:t>nes manifiestan ocasionalmente lechuzas, águilas o pequeños búfalos blancos para que os ayuden a comprender esto. Si pro</w:t>
        <w:softHyphen/>
        <w:t>tegéis su hábitat, volverán -si no, serán olvidados. Por esto quiero que entréis en mi mente y que os sentéis en los viejos bosques que son bibliotecas solare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 inteligencia de cada cuerpo planetario es afectada por el estado de todos los demás. En la Tierra vuestra com</w:t>
        <w:softHyphen/>
        <w:t>prensión de la mente es, actualmente, extremadamente deficiente e incorrecta y así limitáis mi creatividad solar. El limitado uso de la inteligencia `mercurial' en la Tierra produce un cortocircuito dentro de mí. Yo quiero mucho a Mercurio. Mercurio es para mí lo que vuestro coche es para vosotros. ¡Imaginaos una vida sin coche! Más aún, si dejáis vuestro coche en el garaje durante todo el invierno, luego no arrancará. Si no tuvierais este vehículo mental que expresa toda mi luz todas vuestras ideas se atascarían dentro de mí. Yo soy un cuerpo de consciencia que se con</w:t>
        <w:softHyphen/>
        <w:t>tiene a sí mismo gracias a su sentido del `sí mismo'. Mi sentido solar del `sí mismo' irradia a todos los planetas y ellos absorben mi luz y expresan mis cualidades en el tiempo".</w:t>
      </w:r>
    </w:p>
    <w:p>
      <w:pPr>
        <w:pStyle w:val="Normal"/>
        <w:ind w:right="22" w:firstLine="170"/>
        <w:jc w:val="both"/>
        <w:rPr/>
      </w:pPr>
      <w:r>
        <w:rPr>
          <w:rFonts w:cs="Arial" w:ascii="Arial" w:hAnsi="Arial"/>
          <w:bCs/>
          <w:spacing w:val="4"/>
          <w:sz w:val="20"/>
          <w:lang w:val="es-ES_tradnl"/>
        </w:rPr>
        <w:t>"Mercurio expresa lo mental mientras la Tierra desarrolla vida. A lo que más valor concedéis es a la mente y al cuer</w:t>
        <w:softHyphen/>
        <w:t>po y, por lo tanto, más os vale prestar atención cuando os aviso de lo limitadas que son vuestras mentes. Formas bio</w:t>
        <w:softHyphen/>
        <w:t xml:space="preserve">lógicas de vida requieren un sentido integral del `sí mismo' </w:t>
      </w:r>
      <w:r>
        <w:rPr>
          <w:rFonts w:cs="Arial" w:ascii="Arial" w:hAnsi="Arial"/>
          <w:bCs/>
          <w:i/>
          <w:spacing w:val="6"/>
          <w:sz w:val="20"/>
          <w:lang w:val="es-ES_tradnl"/>
        </w:rPr>
        <w:t xml:space="preserve">-concepto de forma- </w:t>
      </w:r>
      <w:r>
        <w:rPr>
          <w:rFonts w:cs="Arial" w:ascii="Arial" w:hAnsi="Arial"/>
          <w:bCs/>
          <w:spacing w:val="4"/>
          <w:sz w:val="20"/>
          <w:lang w:val="es-ES_tradnl"/>
        </w:rPr>
        <w:t xml:space="preserve">para tener inteligencia y voluntad para sobrevivir. Como ya ha sido apuntado, los campos morfogenéticos de la especie </w:t>
      </w:r>
      <w:r>
        <w:rPr>
          <w:rFonts w:cs="Arial" w:ascii="Arial" w:hAnsi="Arial"/>
          <w:bCs/>
          <w:i/>
          <w:spacing w:val="6"/>
          <w:sz w:val="20"/>
          <w:lang w:val="es-ES_tradnl"/>
        </w:rPr>
        <w:t xml:space="preserve">existen </w:t>
      </w:r>
      <w:r>
        <w:rPr>
          <w:rFonts w:cs="Arial" w:ascii="Arial" w:hAnsi="Arial"/>
          <w:bCs/>
          <w:spacing w:val="4"/>
          <w:sz w:val="20"/>
          <w:lang w:val="es-ES_tradnl"/>
        </w:rPr>
        <w:t>en Venus y la consciencia y sus estados existen en Mercurio. Si las formas biológicas de vida no tienen suficiente poder `mercurial' no sobrevivirán. Por ejemplo, yo brillo todos los días y el poder de mi calor depende de las estaciones; Mercurio da las pistas para la conducta animal basándose en mi luz. Es así cómo los pája</w:t>
        <w:softHyphen/>
        <w:t>ros saben cuándo construir sus nidos y el manzano sabe cuándo florecer. Si vosotros polucionáis el aire y cambiáis mi luz, el pájaro se olvida de anidar y no habrá manzanas. Vosotros sólo utilizáis el 10 ó 15% de vuestros cerebros, impulsados por mi poder `mercurial' porque vuestra mente está controlada. Si encima destruís estúpidamente a los ani</w:t>
        <w:softHyphen/>
        <w:t>males y al entorno vegetal, los animales tienen aún menos posibilidad de usar sus cerebros y su instinto disminuye. ¡Imaginaos lo que pasaría si sólo tuvierais el 10 ó 15% de mi luz solar! Gaia es biológica y ella se expresa a sí misma a tra</w:t>
        <w:softHyphen/>
        <w:t>vés de muchas especies. Vosotros necesitáis mi energía para esto; todos los planetas atraen mi luz hacia sí mismos gracias a armónicas sonoras y Mercurio calibra los códigos de los sonidos de todos los planetas. El sonido es la herramienta de comunicación de la inteligencia planetaria".</w:t>
      </w:r>
    </w:p>
    <w:p>
      <w:pPr>
        <w:pStyle w:val="Normal"/>
        <w:ind w:right="22" w:firstLine="170"/>
        <w:jc w:val="both"/>
        <w:rPr/>
      </w:pPr>
      <w:r>
        <w:rPr>
          <w:rFonts w:cs="Arial" w:ascii="Arial" w:hAnsi="Arial"/>
          <w:bCs/>
          <w:spacing w:val="4"/>
          <w:sz w:val="20"/>
          <w:lang w:val="es-ES_tradnl"/>
        </w:rPr>
        <w:t>"Os habéis atrevido a proyectar vuestra mente por el sis</w:t>
        <w:softHyphen/>
        <w:t xml:space="preserve">tema solar como resultado de una búsqueda valiente de Tzolk'in y ahora estáis bordeando la Noche Galáctica. Los insectos producen sonidos en la Noche Galáctica, ahí </w:t>
      </w:r>
      <w:r>
        <w:rPr>
          <w:rFonts w:cs="Arial" w:ascii="Arial" w:hAnsi="Arial"/>
          <w:bCs/>
          <w:spacing w:val="-6"/>
          <w:sz w:val="20"/>
          <w:lang w:val="es-ES_tradnl"/>
        </w:rPr>
        <w:t>donde no llega mi luz, ellos son vuestros maestros durante el viaje por la oscuridad, el portal que hay más allá de la sexta dimensión. La luz hace que disminuya su sonido y durante el día guardan silencio. Pero cuando aparece la oscuridad os ayudan a conseguir estados de percepción más sutiles y su sonido se intensifica. Son amantes de las estrellas que cla</w:t>
        <w:softHyphen/>
        <w:t>man en la oscuridad y ellos son los que tienen las claves para vuestros procesos metamórficos más acelerados".</w:t>
      </w:r>
    </w:p>
    <w:p>
      <w:pPr>
        <w:pStyle w:val="Normal"/>
        <w:ind w:right="22" w:firstLine="170"/>
        <w:jc w:val="both"/>
        <w:rPr/>
      </w:pPr>
      <w:r>
        <w:rPr>
          <w:rFonts w:cs="Arial" w:ascii="Arial" w:hAnsi="Arial"/>
          <w:bCs/>
          <w:spacing w:val="-6"/>
          <w:sz w:val="20"/>
          <w:lang w:val="es-ES_tradnl"/>
        </w:rPr>
        <w:t>"Yo, el Sol, no me siento feliz con estas actitudes y com</w:t>
        <w:softHyphen/>
        <w:t>portamientos. Después de todo, yo actúo para toda la crea</w:t>
        <w:softHyphen/>
        <w:t>ción. No comprendo la destrucción de los campos que resuenan conmigo. ¡Pero si destruís hasta el hábitat huma</w:t>
        <w:softHyphen/>
        <w:t>no! Construís autopistas y ciudades y luego las demoléis y, en su tiempo, hicisteis lo mismo con imperios como, por ejemplo, el romano. Muchos de vosotros celebran la des</w:t>
        <w:softHyphen/>
        <w:t>trucción de Roma o de Sodoma y Gomorra sin embargo, era mi poder solar el que dio a los romanos y babilonios la fuer</w:t>
        <w:softHyphen/>
        <w:t>za para tallar aquellas piedras, levantarlas y revestir los edi</w:t>
        <w:softHyphen/>
        <w:t>ficios y templos con ellas. ¿Cómo os atrevéis a aplaudir la destrucción física de las cosas que han sido construidas gra</w:t>
        <w:softHyphen/>
        <w:t xml:space="preserve">cias a mi energía? Los guardianes indígenas de la Tierra siempre han tenido una profunda comunicación conmigo y ellos no edifican cosas que luego no utilizan. Si </w:t>
      </w:r>
      <w:r>
        <w:rPr>
          <w:rFonts w:cs="Arial" w:ascii="Arial" w:hAnsi="Arial"/>
          <w:bCs/>
          <w:spacing w:val="-6"/>
          <w:sz w:val="20"/>
          <w:vertAlign w:val="superscript"/>
          <w:lang w:val="es-ES_tradnl"/>
        </w:rPr>
        <w:t>h</w:t>
      </w:r>
      <w:r>
        <w:rPr>
          <w:rFonts w:cs="Arial" w:ascii="Arial" w:hAnsi="Arial"/>
          <w:bCs/>
          <w:spacing w:val="-6"/>
          <w:sz w:val="20"/>
          <w:lang w:val="es-ES_tradnl"/>
        </w:rPr>
        <w:t>ay algo que ya no necesitan lo regalan, en lugar de tirarlo. Me saludan cuando me levanto y me observan cuando me acuesto por</w:t>
        <w:softHyphen/>
        <w:t>que cuando estoy justo por encima del horizonte no existe peligro de mirar mi fuego y leer mi mente".</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Yo brillo en la superficie de los planetas y recibo infor</w:t>
        <w:softHyphen/>
        <w:t>mación de ellos que luego, vosotros, podéis percibirla. Mi enlace de comunicación con Júpiter ha sido distorsionado de manera importante debido a los impactos de los frag</w:t>
        <w:softHyphen/>
        <w:t>mentos del cometa Shoemaker-Levy. Cuando algo como, por ejemplo, un cometa colisiona con uno de mis planetas, yo lo siento como si hubiera chocado conmigo mismo al igual que toda una familia se conmociona cuando uno de sus hijos tiene algún problema. Quiero hablar con vosotros sobre este asunto ya que Júpiter gobierna vuestra expansión espiritual".</w:t>
      </w:r>
    </w:p>
    <w:p>
      <w:pPr>
        <w:pStyle w:val="Normal"/>
        <w:ind w:right="22" w:firstLine="170"/>
        <w:jc w:val="both"/>
        <w:rPr>
          <w:rFonts w:ascii="Arial" w:hAnsi="Arial" w:cs="Arial"/>
          <w:bCs/>
          <w:spacing w:val="-6"/>
          <w:sz w:val="20"/>
          <w:lang w:val="es-ES_tradnl"/>
        </w:rPr>
      </w:pPr>
      <w:r>
        <w:rPr>
          <w:rFonts w:cs="Arial" w:ascii="Arial" w:hAnsi="Arial"/>
          <w:bCs/>
          <w:spacing w:val="-6"/>
          <w:sz w:val="20"/>
          <w:lang w:val="es-ES_tradnl"/>
        </w:rPr>
        <w:t>"Los fragmentos del cometa Shoemaker-Levy causaron una enorme apertura en los cuerpos emocionales de todos vosotros. Los impactos están desgarrando el cuerpo emo</w:t>
        <w:softHyphen/>
        <w:t>cional de Gaia. La Tierra es sólida y la consciencia huma</w:t>
        <w:softHyphen/>
        <w:t>na muy densa. La naturaleza gaseosa de Júpiter abre vues</w:t>
        <w:softHyphen/>
        <w:t>tras emociones y las grandes ondas espirituales de mi sis</w:t>
        <w:softHyphen/>
        <w:t>tema solar os están desgajando. Aquella catástrofe dispa</w:t>
        <w:softHyphen/>
        <w:t>ró memorias profundamente enterradas de anteriores desastres y os obliga a recordar cómo os sentisteis cuando muchas especies biológicas fueron destruidas en una sola tarde. Recordar aquel horror hará que mediéis en la actual extinción de las especies aunque actualmente sea más lenta. A pesar de que los impactos del cometa ocurrieron a gran distancia, el evento supuso una vibración muy alta para los seres humanos y os mostró hasta qué punto cada planeta afecta a vuestras mentes. Yo sé todo esto porque puedo sentir vuestra respuesta a las ondas procedentes de Júpiter ya que ellas me hacen resonar como si yo fuese una inmensa campana".</w:t>
      </w:r>
    </w:p>
    <w:p>
      <w:pPr>
        <w:pStyle w:val="Normal"/>
        <w:ind w:right="22" w:firstLine="170"/>
        <w:jc w:val="both"/>
        <w:rPr/>
      </w:pPr>
      <w:r>
        <w:rPr>
          <w:rFonts w:cs="Arial" w:ascii="Arial" w:hAnsi="Arial"/>
          <w:bCs/>
          <w:spacing w:val="-6"/>
          <w:sz w:val="20"/>
          <w:lang w:val="es-ES_tradnl"/>
        </w:rPr>
        <w:t>"La agenda de Nibiru pretende acceder a más sentimientos humanos por lo que está siento retraído al sistema solar con más prisa que de costumbre ya que grandes ondas emocionales la atraen hacia mi cuerpo. Todo mi sistema tiene el color rojizo de la pasión; observad a `lo' brillando cada vez más como un diamante en espera del año 2010.</w:t>
      </w:r>
      <w:r>
        <w:rPr>
          <w:rStyle w:val="FootnoteCharacters"/>
          <w:rStyle w:val="FootnoteAnchor"/>
          <w:rFonts w:cs="Arial" w:ascii="Arial" w:hAnsi="Arial"/>
          <w:bCs/>
          <w:spacing w:val="-6"/>
          <w:sz w:val="20"/>
          <w:lang w:val="es-ES_tradnl"/>
        </w:rPr>
        <w:footnoteReference w:id="119"/>
      </w:r>
      <w:r>
        <w:rPr>
          <w:rFonts w:cs="Arial" w:ascii="Arial" w:hAnsi="Arial"/>
          <w:bCs/>
          <w:spacing w:val="-6"/>
          <w:sz w:val="20"/>
          <w:lang w:val="es-ES_tradnl"/>
        </w:rPr>
        <w:t xml:space="preserve">. El cometa ha </w:t>
      </w:r>
      <w:r>
        <w:rPr>
          <w:rFonts w:cs="Arial" w:ascii="Arial" w:hAnsi="Arial"/>
          <w:bCs/>
          <w:spacing w:val="4"/>
          <w:sz w:val="20"/>
          <w:lang w:val="es-ES_tradnl"/>
        </w:rPr>
        <w:t>derrumbado fronteras y sus ondas están reverberando por toda la Galaxia. Incluso los gemelos sagrados -Andrómeda y la Vía Láctea- están juntándose con mayor rapidez. Mi sistema solar está atravesando una aceleración de consciencia y la causa es mi propio guía, Tzolk'in. Una vez concluida esta aceleración el flujo de comunicación, desde mi reino hacia otros reinos, será libre. Seré honesto. Sé que pronto me sumergiré en la Banda de Fotones y esta experiencia es más intensa para una estrella que para un planeta. Y, en lo que se refiere a vosotros, vosotros habéis sido excluidos y aislados de las demás dimen</w:t>
        <w:softHyphen/>
        <w:t>siones pero ahora se abrirán todas las puertas. ¡Si yo puedo soportar a la Banda de Fotones, vosotros tambié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Qué interés tiene para vosotros el explorar vuestra naturaleza estelar sintonizando conmigo? Aparte de aca</w:t>
        <w:softHyphen/>
        <w:t>bar con vuestra soledad, la identidad estelar os permite trascender las miras tan estrechas del espacio/tiempo line</w:t>
        <w:softHyphen/>
        <w:t>al. Si sintonizáis con mi inteligencia, yo puedo resonar con vosotros en trece dimensiones simultáneamente. Como probablemente ya sabréis, en estos momentos podéis acceder a nueve dimensiones. Todas ellas están dis</w:t>
        <w:softHyphen/>
        <w:t>ponibles en vuestra mente y esto hace que seáis libres en vuestro mundo. Vuestros maestros estelares se han toma</w:t>
        <w:softHyphen/>
        <w:t>do mucho interés en colocaros en este reino en los momentos actuales y lo han hecho para que podáis exa</w:t>
        <w:softHyphen/>
        <w:t>minar la consciencia solar a fondo. Ellos tienen grandes planes para vosotros durante la Fiesta Cósmica".</w:t>
      </w:r>
    </w:p>
    <w:p>
      <w:pPr>
        <w:pStyle w:val="Normal"/>
        <w:ind w:right="432" w:hanging="0"/>
        <w:jc w:val="both"/>
        <w:rPr>
          <w:rFonts w:ascii="Arial" w:hAnsi="Arial" w:cs="Arial"/>
          <w:bCs/>
          <w:spacing w:val="4"/>
          <w:sz w:val="20"/>
          <w:lang w:val="es-ES_tradnl"/>
        </w:rPr>
      </w:pPr>
      <w:r>
        <w:rPr>
          <w:rFonts w:cs="Arial" w:ascii="Arial" w:hAnsi="Arial"/>
          <w:bCs/>
          <w:spacing w:val="4"/>
          <w:sz w:val="20"/>
          <w:lang w:val="es-ES_tradnl"/>
        </w:rPr>
      </w:r>
      <w:r>
        <w:br w:type="page"/>
      </w:r>
    </w:p>
    <w:p>
      <w:pPr>
        <w:pStyle w:val="Normal"/>
        <w:jc w:val="both"/>
        <w:rPr>
          <w:rFonts w:ascii="Arial" w:hAnsi="Arial" w:cs="Arial"/>
          <w:b/>
          <w:b/>
          <w:spacing w:val="4"/>
          <w:lang w:val="es-ES_tradnl"/>
        </w:rPr>
      </w:pPr>
      <w:r>
        <w:rPr>
          <w:rFonts w:cs="Arial" w:ascii="Arial" w:hAnsi="Arial"/>
          <w:b/>
          <w:spacing w:val="4"/>
          <w:lang w:val="es-ES_tradnl"/>
        </w:rPr>
        <w:t>Satya os lleva a la Biblioteca de Alción</w:t>
      </w:r>
    </w:p>
    <w:p>
      <w:pPr>
        <w:pStyle w:val="Normal"/>
        <w:ind w:right="288" w:hanging="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De nuevo soy yo, Satya, y me gustaría llevaros al templo circular de Gaia situado en el centro de la Biblioteca de Alción, allí donde nosotros estudiamos la Tierra. (Ver Ilustr. 14). El templo de Gaia tiene una cúpula de mármol blanco y en su interior hay una inmensa plataforma circular de ala</w:t>
        <w:softHyphen/>
        <w:t>bastro dorado rodeada por un canal de agua. El diámetro de la plataforma de alabastro mide cien pies y en su centro, sobre un pedestal estriado, descansa un modelo de la Tierra hecho de cristal de cuarzo cuyo nombre es `Ge'. La Tierra está rodeada de diez columnas jónicas bellisimamente pro</w:t>
        <w:softHyphen/>
        <w:t>porcionadas; el diámetro interior del circulo de columnas mide cincuenta pies. Estas columnas se comunican entre sí y llevan en su parte superior un dintel circular de mármol. Una persona puede pasear libremente sobre la suave superfi</w:t>
        <w:softHyphen/>
        <w:t>cie de alabastro entre el circulo de las columnas y el círculo de agua. Los Pleyadianos que trabajan con `Ge' se mueven por este círculo exterior y la contemplan a través de las columnas. Un puente de mármol se extiende sobre el canal de agua, limitando éste con las paredes interiores del domo y la parte exterior de la plataforma. Delfines juegan en el agua y las diosas y sus consortes pasean por el círculo exterior. El acceso desde el exterior del domo conduce directamente al puente que se eleva sobre el canal y dos grandes estatuas de Anubis descansan sobre sendos pórticos laterales en la entra</w:t>
        <w:softHyphen/>
        <w:t>da principal. A nadie le está permitido entrar en la parte central donde se encuentra la Tierra; un vórtice multidi</w:t>
        <w:softHyphen/>
        <w:t>mensional registra los fotones de la Tierra emparejados con los fotones de Alción -resonante energía gemela en acción".</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Éste es el templo etérico de la vida que existe eterna</w:t>
        <w:softHyphen/>
        <w:t>mente en el núcleo central de Alción, el cual, a su vez, es muy similar al de vuestro Sol. Los núcleos centrales de las estrellas contienen representaciones de muchos mundos. El núcleo cristalino de hierro de la Tierra procede de Digitaria -del sistema sirio- y el núcleo de Alción es este modelo de la Tierra porque el único lugar donde se pueden crear formas de vida biológica en la Galaxia de la Vía Láctea es en la Tierra. (Ver apéndice D referente a la historia de Digitaria y la Tierra). Para eliminar los últimos vestigios de formas jerár</w:t>
        <w:softHyphen/>
        <w:t>quicas de pensamiento imaginaos lo siguiente: los núcleos centrales de los planetas y estrellas son las inteligencias más densas que hay en el universo y ellos contienen todas las bibliotecas de registr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r>
    </w:p>
    <w:p>
      <w:pPr>
        <w:pStyle w:val="Normal"/>
        <w:jc w:val="center"/>
        <w:rPr>
          <w:rFonts w:ascii="Arial" w:hAnsi="Arial" w:cs="Arial"/>
          <w:bCs/>
          <w:spacing w:val="4"/>
          <w:sz w:val="20"/>
          <w:lang w:val="es-ES_tradnl"/>
        </w:rPr>
      </w:pPr>
      <w:r>
        <w:rPr>
          <w:rFonts w:cs="Arial" w:ascii="Arial" w:hAnsi="Arial"/>
          <w:bCs/>
          <w:sz w:val="20"/>
        </w:rPr>
        <w:drawing>
          <wp:inline distT="0" distB="0" distL="0" distR="0">
            <wp:extent cx="3044825" cy="322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4" r="-4" b="-4"/>
                    <a:stretch>
                      <a:fillRect/>
                    </a:stretch>
                  </pic:blipFill>
                  <pic:spPr bwMode="auto">
                    <a:xfrm>
                      <a:off x="0" y="0"/>
                      <a:ext cx="3044825" cy="3227705"/>
                    </a:xfrm>
                    <a:prstGeom prst="rect">
                      <a:avLst/>
                    </a:prstGeom>
                  </pic:spPr>
                </pic:pic>
              </a:graphicData>
            </a:graphic>
          </wp:inline>
        </w:drawing>
      </w:r>
    </w:p>
    <w:p>
      <w:pPr>
        <w:pStyle w:val="Normal"/>
        <w:jc w:val="both"/>
        <w:rPr>
          <w:rFonts w:ascii="Arial" w:hAnsi="Arial" w:cs="Arial"/>
          <w:bCs/>
          <w:spacing w:val="4"/>
          <w:sz w:val="20"/>
          <w:lang w:val="es-ES_tradnl"/>
        </w:rPr>
      </w:pPr>
      <w:r>
        <w:rPr>
          <w:rFonts w:cs="Arial" w:ascii="Arial" w:hAnsi="Arial"/>
          <w:bCs/>
          <w:spacing w:val="4"/>
          <w:sz w:val="20"/>
          <w:lang w:val="es-ES_tradnl"/>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i/>
          <w:i/>
          <w:iCs/>
          <w:sz w:val="20"/>
        </w:rPr>
      </w:pPr>
      <w:r>
        <w:rPr>
          <w:rFonts w:cs="Arial" w:ascii="Arial" w:hAnsi="Arial"/>
          <w:b/>
          <w:i/>
          <w:iCs/>
          <w:sz w:val="20"/>
        </w:rPr>
        <w:t>Figura 13: La biblioteca de Alcyón</w:t>
      </w:r>
    </w:p>
    <w:p>
      <w:pPr>
        <w:pStyle w:val="BodyText2"/>
        <w:overflowPunct w:val="true"/>
        <w:autoSpaceDE w:val="true"/>
        <w:textAlignment w:val="auto"/>
        <w:rPr>
          <w:rFonts w:ascii="Arial" w:hAnsi="Arial" w:cs="Arial"/>
          <w:b/>
          <w:b/>
          <w:bCs/>
          <w:i/>
          <w:i/>
          <w:iCs/>
          <w:spacing w:val="4"/>
          <w:sz w:val="20"/>
          <w:szCs w:val="24"/>
          <w:lang w:val="es-ES_tradnl"/>
        </w:rPr>
      </w:pPr>
      <w:r>
        <w:rPr>
          <w:rFonts w:cs="Arial"/>
          <w:b/>
          <w:bCs/>
          <w:i/>
          <w:iCs/>
          <w:spacing w:val="4"/>
          <w:sz w:val="20"/>
          <w:szCs w:val="24"/>
          <w:lang w:val="es-ES_tradnl"/>
        </w:rPr>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En Alción no existe la polarización; nuestra esencia es luz y vuestra relación con nosotros es el resultado de reso</w:t>
        <w:softHyphen/>
        <w:t>nancias de ondas idénticas de parejas de fotones en el tem</w:t>
        <w:softHyphen/>
        <w:t>plo de Gaia y en la Tierra sin que importe la distancia entre ellas, ni en el espacio, ni en el tiempo. ¿Cómo puede ser esto? Los fotones son pensamiento puro, concepto puro y ellos revelan su existencia en un reino donde el pensamiento viaja más rápido que la luz. Si pudierais ver todos los filamentos de luz que hay entre todas las estrellas podríais ver mi forma. Cuando entro en vuestro reino creo belleza con mis vibra</w:t>
        <w:softHyphen/>
        <w:t>ciones más sencillas. El templo de Gaia, en la Biblioteca de Alción, se parece a un antiguo y exquisito templo griego. Nosotros, los Pleyadianos, somos atraídos a la Tierra para manifestar la belleza y el sexo. Podemos pasar a dimensiones inaccesibles para vosotros porque vuestro reino aún está polarizado. Todavía vais hacia delante y hacia atrás, vais en esta dirección y en aquella debido a las consciencias que os oprimieron en vuestro propio mundo. Tenéis que compren</w:t>
        <w:softHyphen/>
        <w:t>der mejor el poder".</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Yo, Staya, quiero que dejéis de ser controlados mental</w:t>
        <w:softHyphen/>
        <w:t>mente para que, simplemente, os podáis dedicar a `Crear Hogar'. El poder no es más que una herramienta que ofre</w:t>
        <w:softHyphen/>
        <w:t>ce la posibilidad de libertad sin límites cuando se actúa de forma coherente y con integridad personal. Es difícil, a veces, ver la integridad cuando la percepción limitada separa a los individuos de las leyes multidimensionales - leyes de la octava dimensión. Yo quiero conocer las leyes de las diferentes dimensiones para poder activar el poder que facilite a todo ser humano la elección de vivir en un mundo iluminado. Para estas enseñanzas os presento a Barbara Hand Clow porque ella aprendió estas leyes gra</w:t>
        <w:softHyphen/>
        <w:t>cias a sus actuaciones en la Tierra".</w:t>
      </w:r>
    </w:p>
    <w:p>
      <w:pPr>
        <w:pStyle w:val="Normal"/>
        <w:jc w:val="both"/>
        <w:rPr>
          <w:rFonts w:ascii="Arial" w:hAnsi="Arial" w:cs="Arial"/>
          <w:bCs/>
          <w:i/>
          <w:i/>
          <w:spacing w:val="2"/>
          <w:sz w:val="20"/>
          <w:lang w:val="es-ES_tradnl"/>
        </w:rPr>
      </w:pPr>
      <w:r>
        <w:rPr>
          <w:rFonts w:cs="Arial" w:ascii="Arial" w:hAnsi="Arial"/>
          <w:bCs/>
          <w:i/>
          <w:spacing w:val="2"/>
          <w:sz w:val="20"/>
          <w:lang w:val="es-ES_tradnl"/>
        </w:rPr>
      </w:r>
    </w:p>
    <w:p>
      <w:pPr>
        <w:pStyle w:val="Normal"/>
        <w:jc w:val="both"/>
        <w:rPr>
          <w:rFonts w:ascii="Arial" w:hAnsi="Arial" w:cs="Arial"/>
          <w:b/>
          <w:b/>
          <w:i/>
          <w:i/>
          <w:spacing w:val="2"/>
          <w:lang w:val="es-ES_tradnl"/>
        </w:rPr>
      </w:pPr>
      <w:r>
        <w:rPr>
          <w:rFonts w:cs="Arial" w:ascii="Arial" w:hAnsi="Arial"/>
          <w:b/>
          <w:i/>
          <w:spacing w:val="2"/>
          <w:lang w:val="es-ES_tradnl"/>
        </w:rPr>
        <w:t xml:space="preserve">Las Lentes de las Nueve Dimensiones del Mundo Iluminado </w:t>
      </w:r>
    </w:p>
    <w:p>
      <w:pPr>
        <w:pStyle w:val="Normal"/>
        <w:jc w:val="both"/>
        <w:rPr>
          <w:rFonts w:ascii="Arial" w:hAnsi="Arial" w:cs="Arial"/>
          <w:b/>
          <w:b/>
          <w:bCs/>
          <w:i/>
          <w:i/>
          <w:spacing w:val="2"/>
          <w:sz w:val="20"/>
          <w:lang w:val="es-ES_tradnl"/>
        </w:rPr>
      </w:pPr>
      <w:r>
        <w:rPr>
          <w:rFonts w:cs="Arial" w:ascii="Arial" w:hAnsi="Arial"/>
          <w:b/>
          <w:bCs/>
          <w:i/>
          <w:spacing w:val="2"/>
          <w:sz w:val="20"/>
          <w:lang w:val="es-ES_tradnl"/>
        </w:rPr>
      </w:r>
    </w:p>
    <w:p>
      <w:pPr>
        <w:pStyle w:val="Normal"/>
        <w:ind w:firstLine="170"/>
        <w:jc w:val="both"/>
        <w:rPr/>
      </w:pPr>
      <w:r>
        <w:rPr>
          <w:rFonts w:cs="Arial" w:ascii="Arial" w:hAnsi="Arial"/>
          <w:bCs/>
          <w:i/>
          <w:spacing w:val="-6"/>
          <w:sz w:val="20"/>
          <w:lang w:val="es-ES_tradnl"/>
        </w:rPr>
        <w:t xml:space="preserve">"La lente de poder de la primera dimensión tiene acceso a las vibraciones del cristal de hierro del centro de la Tierra -`Ge'. </w:t>
      </w:r>
      <w:r>
        <w:rPr>
          <w:rFonts w:cs="Arial" w:ascii="Arial" w:hAnsi="Arial"/>
          <w:bCs/>
          <w:spacing w:val="2"/>
          <w:sz w:val="20"/>
          <w:lang w:val="es-ES_tradnl"/>
        </w:rPr>
        <w:t>Todo ser residente, en cualquiera de las zonas del eje vertical cuyo origen es el núcleo férreo de Gaia de las nueve dimensiones, está sintonizado con `Ge'. Para mantener la forma lo único que hace falta es estar en sintonía con el cristal de hierro -el corazón estelar sirio de la Tierra. Tenéis que instalar un altar de cuatro direcciones en vuestra casa y debéis meditar en él con frecuencia para aprender a sentir a `Ge'. Ella os propor</w:t>
        <w:softHyphen/>
        <w:t>ciona el discernimiento por medio de sus vibraciones que abarcan todo su campo gravitatorio. Cuando conectáis con ella os alineáis con su mente porque vuestro campo pertenece a `Ge'. Lo que sucede es que soléis olvidar este dato. El campo de Gaia engloba las nueve dimensiones y llega hasta el Centro Galáctico. Todo ser nacido en esta Tierra puede tener acceso a las nueve dimensiones por el simple hecho de sentarse en el centro de un altar orientado a las cuatro direcciones. A este centro le tenéis que dedicar el tiempo suficiente para ser capa</w:t>
        <w:softHyphen/>
        <w:t>ces de sentir el poder de `Ge'. Cuando éste se manifiesta por primera vez es como si se hubiera desatado un terremoto y cuando esto suceda sabréis que habéis dejado de ser vírgenes galácticas. Una vez que lo hayáis conseguido, ella será capaz de atraeros hacia su mente siempre que quiera. Sabréis cuando meditar en vuestro altar".</w:t>
      </w:r>
    </w:p>
    <w:p>
      <w:pPr>
        <w:pStyle w:val="Normal"/>
        <w:ind w:firstLine="170"/>
        <w:jc w:val="both"/>
        <w:rPr/>
      </w:pPr>
      <w:r>
        <w:rPr>
          <w:rFonts w:cs="Arial" w:ascii="Arial" w:hAnsi="Arial"/>
          <w:bCs/>
          <w:i/>
          <w:spacing w:val="-6"/>
          <w:sz w:val="20"/>
          <w:lang w:val="es-ES_tradnl"/>
        </w:rPr>
        <w:t xml:space="preserve">"La lente de poder de la. segunda dimensión es un acoplamiento consciente y significa la. apertura total al reino de los elementales. </w:t>
      </w:r>
      <w:r>
        <w:rPr>
          <w:rFonts w:cs="Arial" w:ascii="Arial" w:hAnsi="Arial"/>
          <w:bCs/>
          <w:spacing w:val="2"/>
          <w:sz w:val="20"/>
          <w:lang w:val="es-ES_tradnl"/>
        </w:rPr>
        <w:t>Muchos de vosotros habéis aprendido a temer este reino. Es verdad que el reino elemental puede enfurecerse si no le pres</w:t>
        <w:softHyphen/>
        <w:t>táis atención pero trabajar con él es la manera de recobrar el saber de la gente indígena, -los guardianes de este hábitat que llamáis Tierra. Los elementales necesitan que habléis con ellos, recéis con ellos, cantéis con ellos, les bendigáis y ali</w:t>
        <w:softHyphen/>
        <w:t>mentéis y yo he venido a la Tierra para enseñaros cómo recuperar esta sagrada comunión. Después de todo, ellos eli</w:t>
        <w:softHyphen/>
        <w:t>gieron comulgar con `Ge' y encontrar maneras de expresar su pasión a través del viento, la lluvia, el fuego y el terre</w:t>
        <w:softHyphen/>
        <w:t>moto. Cada creación del reino de los elementales es una ceremonia para `Ge'. Los elementales son los poetas de la Tierra y les encantan los bailes, las canciones y el arte de estas ceremonias. Escuchad a los elementales cuando os enseñan que los momentos más sagrados de Gaia son los solsticios y equinoccios; son los momentos cuando su pode</w:t>
        <w:softHyphen/>
        <w:t>roso campo magnético se amplifica al máximo y entonces su poder de expresión es mayor".</w:t>
      </w:r>
    </w:p>
    <w:p>
      <w:pPr>
        <w:pStyle w:val="Normal"/>
        <w:ind w:firstLine="170"/>
        <w:jc w:val="both"/>
        <w:rPr/>
      </w:pPr>
      <w:r>
        <w:rPr>
          <w:rFonts w:cs="Arial" w:ascii="Arial" w:hAnsi="Arial"/>
          <w:bCs/>
          <w:spacing w:val="2"/>
          <w:sz w:val="20"/>
          <w:lang w:val="es-ES_tradnl"/>
        </w:rPr>
        <w:t xml:space="preserve">"La naturaleza del mundo de la superficie depende de los elementales y ellos se toman su trabajo como guardianes de vuestro hábitat muy en serio. </w:t>
      </w:r>
      <w:r>
        <w:rPr>
          <w:rFonts w:cs="Arial" w:ascii="Arial" w:hAnsi="Arial"/>
          <w:bCs/>
          <w:sz w:val="20"/>
          <w:lang w:val="es-ES_tradnl"/>
        </w:rPr>
        <w:t xml:space="preserve">Son </w:t>
      </w:r>
      <w:r>
        <w:rPr>
          <w:rFonts w:cs="Arial" w:ascii="Arial" w:hAnsi="Arial"/>
          <w:bCs/>
          <w:spacing w:val="2"/>
          <w:sz w:val="20"/>
          <w:lang w:val="es-ES_tradnl"/>
        </w:rPr>
        <w:t>más conscientes de la inte</w:t>
        <w:softHyphen/>
        <w:t xml:space="preserve">ligencia de Gaia que vosotros y por ello os animan a celebrar rituales para enseñaros todo lo que necesitáis saber. Ellos son más brillantes, equilibrados, poderosos y conscientes que cualquier otro ser que vive en la superficie de la Tierra. Los animales os pueden enseñar mucho sobre estos deseos y es sabio rezar con animales para entender los anhelos de `Ge'. Ellos </w:t>
      </w:r>
      <w:r>
        <w:rPr>
          <w:rFonts w:cs="Arial" w:ascii="Arial" w:hAnsi="Arial"/>
          <w:bCs/>
          <w:i/>
          <w:spacing w:val="-6"/>
          <w:sz w:val="20"/>
          <w:lang w:val="es-ES_tradnl"/>
        </w:rPr>
        <w:t xml:space="preserve">adoran </w:t>
      </w:r>
      <w:r>
        <w:rPr>
          <w:rFonts w:cs="Arial" w:ascii="Arial" w:hAnsi="Arial"/>
          <w:bCs/>
          <w:spacing w:val="2"/>
          <w:sz w:val="20"/>
          <w:lang w:val="es-ES_tradnl"/>
        </w:rPr>
        <w:t>las ceremonias y si les invitáis, aparecerán siem</w:t>
        <w:softHyphen/>
        <w:t>pre en vuestro circulo. Cuando estéis rezando, conviene que conozcáis los animales del lugar. Altares, dedicados a las cua</w:t>
        <w:softHyphen/>
        <w:t>tro direcciones sagradas, son medios para acceder a los guías y códigos de un determinado lugar; los animales os ayudarán si sois capaces de conectar con su energía. Eso sucede a tra</w:t>
        <w:softHyphen/>
        <w:t>vés de las direcciones. Para poder relacionaros con los ele</w:t>
        <w:softHyphen/>
        <w:t xml:space="preserve">mentales debéis alimentarles pues les encanta y vosotros debéis tener cereales, cedro, tabaco, agua, salvia, hongos, </w:t>
      </w:r>
      <w:r>
        <w:rPr>
          <w:rFonts w:cs="Arial" w:ascii="Arial" w:hAnsi="Arial"/>
          <w:bCs/>
          <w:spacing w:val="-6"/>
          <w:sz w:val="20"/>
          <w:lang w:val="es-ES_tradnl"/>
        </w:rPr>
        <w:t>nuez moscada, sal, cristales de hormigas</w:t>
      </w:r>
      <w:r>
        <w:rPr>
          <w:rStyle w:val="FootnoteCharacters"/>
          <w:rStyle w:val="FootnoteAnchor"/>
          <w:rFonts w:cs="Arial" w:ascii="Arial" w:hAnsi="Arial"/>
          <w:bCs/>
          <w:spacing w:val="-6"/>
          <w:sz w:val="20"/>
          <w:lang w:val="es-ES_tradnl"/>
        </w:rPr>
        <w:footnoteReference w:id="120"/>
      </w:r>
      <w:r>
        <w:rPr>
          <w:rFonts w:cs="Arial" w:ascii="Arial" w:hAnsi="Arial"/>
          <w:bCs/>
          <w:spacing w:val="-6"/>
          <w:sz w:val="20"/>
          <w:lang w:val="es-ES_tradnl"/>
        </w:rPr>
        <w:t xml:space="preserve"> y otros muchos regalos preparados para ellos. Cuando os dispongáis por pri</w:t>
        <w:softHyphen/>
        <w:t>mera vez a hablar con `Ge', poneos de cara a cada una de las direcciones y preguntad qué regalo quiere. Os lo dirán".</w:t>
      </w:r>
    </w:p>
    <w:p>
      <w:pPr>
        <w:pStyle w:val="Normal"/>
        <w:ind w:firstLine="170"/>
        <w:jc w:val="both"/>
        <w:rPr>
          <w:rFonts w:ascii="Arial" w:hAnsi="Arial" w:cs="Arial"/>
          <w:bCs/>
          <w:spacing w:val="-6"/>
          <w:sz w:val="20"/>
          <w:lang w:val="es-ES_tradnl"/>
        </w:rPr>
      </w:pPr>
      <w:r>
        <w:rPr>
          <w:rFonts w:cs="Arial" w:ascii="Arial" w:hAnsi="Arial"/>
          <w:bCs/>
          <w:spacing w:val="-6"/>
          <w:sz w:val="20"/>
          <w:lang w:val="es-ES_tradnl"/>
        </w:rPr>
        <w:t>"Cuando tengáis que sanaros a vosotros mismos o a otra persona, sentaos en vuestro altar y hablad con los elemen</w:t>
        <w:softHyphen/>
        <w:t>tales. Ellos os pueden decir cómo sanar cualquier cosa. Su antiguo ADN, que no fue manipulado, vive en los profun</w:t>
        <w:softHyphen/>
        <w:t>dos arrecifes de los océanos hirviendo a temperaturas muy altas. Meditad con estos antiguos ADNs y se reestructurará el ADN de la persona que necesita ayuda. Pedidles mensa</w:t>
        <w:softHyphen/>
        <w:t>jes, escuchadles, seguíd sus consejos y os asombrará su exac</w:t>
        <w:softHyphen/>
        <w:t>titud. Una vez que les hayáis convertido en vuestros aliados, escuchadles siempre, vayáis dónde vayáis. Una vez que os hayáis hechos amigos, ellos os seguirán a todas partes -igual que os sigue un amoroso y leal perro- y os dirán lo que hay que hacer. Ellos están debajo de la superficie y por lo tanto pueden localizaros estéis dónde estéis en la curvatura del planeta. Si se está formando una terrible tormenta, ellos os impulsarán a buscar refugio. Si un animal o un ser humano os amenazan y vuestro momento aún no ha llegado, ellos harán que un relámpago caiga sobre ellos o que el viento les aparte de vosotros. Y recordad, debéis volver a vuestro altar y alimentarles con frecuencia y cuando estáis ahí fuera, en el mundo, dadles las gracias y regaladles algo siempre que os sea posible. No andéis nunca tan deprisa que no os dé tiem</w:t>
        <w:softHyphen/>
        <w:t>po de responder a un árbol o una roca que os llama. Parad un momento y bendecidles".</w:t>
      </w:r>
    </w:p>
    <w:p>
      <w:pPr>
        <w:pStyle w:val="Normal"/>
        <w:ind w:right="22" w:firstLine="170"/>
        <w:jc w:val="both"/>
        <w:rPr/>
      </w:pPr>
      <w:r>
        <w:rPr>
          <w:rFonts w:cs="Arial" w:ascii="Arial" w:hAnsi="Arial"/>
          <w:bCs/>
          <w:i/>
          <w:sz w:val="20"/>
          <w:lang w:val="es-ES_tradnl"/>
        </w:rPr>
        <w:t xml:space="preserve">"La lente de poder de la. tercera dimensión sois vosotros. </w:t>
      </w:r>
      <w:r>
        <w:rPr>
          <w:rFonts w:cs="Arial" w:ascii="Arial" w:hAnsi="Arial"/>
          <w:bCs/>
          <w:spacing w:val="-6"/>
          <w:sz w:val="20"/>
          <w:lang w:val="es-ES_tradnl"/>
        </w:rPr>
        <w:t>Cuando os hayáis convertido en maestros en el manejo de vuestro altar -estéis conectados con `Ge' y seáis amigos de los elementales- entonces podréis comprender quiénes sois. A ningún indígena se le ha enseñado nunca nada sobre lo que está encima de la superficie sin que se haya converti</w:t>
        <w:softHyphen/>
        <w:t>do primero en un maestro de las dos primeras dimensiones. Por ejemplo, los elementales se expresan a través del vien</w:t>
        <w:softHyphen/>
        <w:t xml:space="preserve">to, la lluvia, el fuego y los terremotos y vosotros os expresáis a través del sexo; ellos son los poetas de la Tierra y vosotros los poderes. Si vivís en 3D sin estar conectados a 1D y 2D abusáis del poder y de la sexualidad. Por tanto, reuníos y comunicaos con </w:t>
      </w:r>
      <w:r>
        <w:rPr>
          <w:rFonts w:cs="Arial" w:ascii="Arial" w:hAnsi="Arial"/>
          <w:bCs/>
          <w:i/>
          <w:spacing w:val="2"/>
          <w:sz w:val="20"/>
          <w:lang w:val="es-ES_tradnl"/>
        </w:rPr>
        <w:t xml:space="preserve">todas </w:t>
      </w:r>
      <w:r>
        <w:rPr>
          <w:rFonts w:cs="Arial" w:ascii="Arial" w:hAnsi="Arial"/>
          <w:bCs/>
          <w:spacing w:val="-6"/>
          <w:sz w:val="20"/>
          <w:lang w:val="es-ES_tradnl"/>
        </w:rPr>
        <w:t>las energías para que no se frustren cuando quieran hablar con vosotros".</w:t>
      </w:r>
    </w:p>
    <w:p>
      <w:pPr>
        <w:pStyle w:val="Normal"/>
        <w:ind w:right="22" w:firstLine="170"/>
        <w:jc w:val="both"/>
        <w:rPr/>
      </w:pPr>
      <w:r>
        <w:rPr>
          <w:rFonts w:cs="Arial" w:ascii="Arial" w:hAnsi="Arial"/>
          <w:bCs/>
          <w:spacing w:val="-6"/>
          <w:sz w:val="20"/>
          <w:lang w:val="es-ES_tradnl"/>
        </w:rPr>
        <w:t>"Podéis sentiros tentados de solicitar que sólo espíritus positivos entren en vuestro círculo mientras exista vuestro altar. Por experiencia propia, os puedo decir que ningún ser negativo entrará en vuestro círculo si siempre elimináis de él las cosas que no os producen sentimientos fuertes o colo</w:t>
        <w:softHyphen/>
        <w:t>cáis las cosas en una nueva dirección en el momento que os parece necesario. Está claro que yo os enseño según mis pro</w:t>
        <w:softHyphen/>
        <w:t>pios adiestramientos puesto que son los únicos que conozco. Si tenéis cosas portadoras de emociones muy complejas como, por ejemplo, un regalo de una persona con la cual estáis peleados ahora, mantenedlas en un cesto cubierto, una jarra, una faltriquera `medicina' o una caja. Para traba</w:t>
        <w:softHyphen/>
        <w:t xml:space="preserve">jar con este regalo sólo debéis sacarlo si queréis trabajar con la persona en cuestión. Si estáis enzarzados en una lucha de poder con alguien utilizad algo de esta persona que os encante para que os pueda asistir a mover este karma al siguiente nivel; por eso no debéis tirar jamás un regalo que os haya hecho una persona que fue elegida para ser vuestro </w:t>
      </w:r>
      <w:r>
        <w:rPr>
          <w:rFonts w:cs="Arial" w:ascii="Arial" w:hAnsi="Arial"/>
          <w:bCs/>
          <w:spacing w:val="2"/>
          <w:sz w:val="20"/>
          <w:lang w:val="es-ES_tradnl"/>
        </w:rPr>
        <w:t>enemigo. En el caso de que tuvierais una relación kármica con alguien que está intentando influenciaros sin vuestro consentimiento, poned un espejo en algún lugar de la habi</w:t>
        <w:softHyphen/>
        <w:t>tación que alberga vuestro altar ya que el espejo devolverá el reflejo de esta energía a la persona. Tal vez lo queráis poner en una ventana que esté orientada hacia alguna de las direcciones o, también, lo podéis colocar de tal modo que refleje la caja o el cesto que contenga algo de esta persona. Nadie, jamás, tiene el derecho de invadir vuestro espacio sin vuestro consentimient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comodaos en el centro de vuestro altar y estudiad a todos los guardianes de animales, objetos de poder, fotos, huesos y cristales y colocad los distintos alimentos que tengáis prepara</w:t>
        <w:softHyphen/>
        <w:t>dos y algún material para 'smudging' en el centro. Si tenéis la sensación de que algo no está en su sitio o que debe ser guar</w:t>
        <w:softHyphen/>
        <w:t>dado durante algún tiempo, ocupaos de ello. ¿Recordáis la his</w:t>
        <w:softHyphen/>
        <w:t>toria de todas las cosas que os rodean? ¿Podéis recordar su holograma y percibir la sensación que os produce? Si no es así quitadlo y regaladlo a alguien. ¿Para qué vais a tener un obje</w:t>
        <w:softHyphen/>
        <w:t>to en vuestro altar que representa a algún gran ser que no conozcáis? Si hay algún objeto que apreciáis pero os da la sen</w:t>
        <w:softHyphen/>
        <w:t>sación de que no está en su debido sitio, reorganizad el altar hasta que vuestro lugar os produzca una sensación cálida y acogedora. Inspirad y disfrutad del placer que supone estar en comunicación con vuestra propia historia. Si sentís que el aire se vuelve un poquito más denso, casi como si se levantara un niebla, significa que los guardianes están entrando en vuestro espacio sagrado. Echad nuevamente un vistazo a vuestro entorno y averiguad con qué debéis bendecir a cada una de las direcciones. Tendréis una sensación muy fuerte, incluso puede que tengáis la sensación de saberlo antes de empezar y enton</w:t>
        <w:softHyphen/>
        <w:t>ces debéis coger la esencia elegida en vuestra mano izquierda".</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ujetad esta esencia, cerrad vuestros ojos y sentid los límites del espacio que os rodea. La sensación puede ser la de una burbuja o de una forma ovoide alrededor de vosotros definiendo el espacio que ocupa vuestro cuerpo pero tam</w:t>
        <w:softHyphen/>
        <w:t>bién puede suceder que se extienda muchas millas. Lo importante es que seáis capaces de sentir estos contornos. Si os parece que este huevo tiene algunos agujeros empujad la energía procedente de vuestro corazón y timo hacia ellos y cerradlos. Cuando vuestro huevo etérico está bien cerrado una sensación dulce y llena de paz invadirá vuestro cuerpo. No salgáis jamás a la calle con vuestra burbuja más allá de unos pocos pies y visualizad siempre una luz de color ama</w:t>
        <w:softHyphen/>
        <w:t>tista en su contorno exterior. Vuestro altar es el único lugar en el cual vuestra burbuja puede extenderse todo lo que quiera. Ahora, coged pizcas de los comestibles previstos para la bendición, alimentad a las cuatro direcciones y rezad a ellas. Llamad a los animales que queréis que os acompañen, pues pronto recibiréis el regalo de la tercera dimensión: la libertad. Cuando estéis en vuestro altar seréis libres y pron</w:t>
        <w:softHyphen/>
        <w:t>to volaréi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Una vez que hayáis trabajado con las tres primeras dimensiones y hayáis configurado vuestro propio mundo, conviene que tengáis una reunión con los elementales 2D y los seres arquetípicos 4D que han venido a compartir este rato con vosotros. Tal vez quieran hablar con vosotros, canalizando a través de vosotros o puede que les apetezca que cantéis o toquéis el tambor o que fuméis una pipa con ellos (sí es que sois portadores de una pipa). Cuando les sin</w:t>
        <w:softHyphen/>
        <w:t>táis y advirtáis la conexión, encended salvia, `smudge' o incienso -según sus preferencias- y adentraos profunda</w:t>
        <w:softHyphen/>
        <w:t>mente en vuestro interior mientras el humo llena el aire. El humo les da solidez. Ellos están ahora en vuestra dimensión... Si surgen emociones muy fuertes cuando ellos se pre</w:t>
        <w:softHyphen/>
        <w:t>sentan tomaos el tiempo suficiente para respirar, procesar o llorar. Si os sentís nerviosos o tenéis miedo, respirad y levantad vuestras mano hasta la altura del pecho e imaginad que estáis abrazando a estos seres como si fueran una parte de vosotros. Dejad que todos estos sentimientos recorran vuestro cuerp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Rezad con los maestros que han venido; agradecedles por haberse presentado. Fumad vuestra pipa con ellos; utili</w:t>
        <w:softHyphen/>
        <w:t>zad las manos para palparles en el aire y tocad música para ellos Trabajad con ellos hasta que les podáis sentir en vues</w:t>
        <w:softHyphen/>
        <w:t>tro cuerpo. Recordad que vuestras fronteras son muy claras y no estoy sugiriendo que os vayan a invadir ya que sois sobe</w:t>
        <w:softHyphen/>
        <w:t>ranos mientras estéis en este círculo. Cuando conectéis con ellos podréis sentirles claramente. Es su regalo por haberles dado la bienvenida: conseguiréis saber lo que de verdad está sucediendo dentro de vuestro cuerpo y puede que haya algo que sea importante que sepáis. Cuando os acostumbréis a ellos, recordad que ellos siempre son no -físicos y que, de hecho, son vuestra propia historia interna. Sintonizad con vuestro cuerpo y averiguad dónde están localizados. Tal vez notéis una especie de pellizco, un calambre, una sensación de pesa</w:t>
        <w:softHyphen/>
        <w:t>dez o un hormigueo. Cuando les sintáis, cerrad vuestros ojos y viajad a estos lugares, permaneced con esta energía y reci</w:t>
        <w:softHyphen/>
        <w:t>bid su mensaje. Aseguraos de tener un diario cerca de vues</w:t>
        <w:softHyphen/>
        <w:t>tro altar pues puede que os apetezca anotar cosas. ¡Atendedles! Si quieren escuchar campanillas o cuencos tibetanos o tambores, tocad estos maestros sagrados. El mundo arquetípico se activa enormemente mediante el soni</w:t>
        <w:softHyphen/>
        <w:t>do y ellos aman especialmente las carracas, el sonido de las conchas y todo tipo de sonidos raspantes en general. Dejad que os cuenten su historia y pasadlo bie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lente de poder de la cuarta dimensión son vuestros senti</w:t>
        <w:softHyphen/>
        <w:t>mientos. Después de trabajar con los maestros arquetípicos que habéis invitado a vuestro espacio aparecerán emociones muy intensas. Estas respuestas proceden de guías que os pue</w:t>
        <w:softHyphen/>
        <w:t>den llevar a niveles de dimensiones superiores. Su aparición es muy sutil y no vendrán hasta que hayáis trabajado con los seres arquetípicos que llegaron a vuestro espacio primero. Los seres arquetípicos que llegan al principio son partes vuestras que necesitan ser clarificadas y, una vez que lo hayáis hecho, la nueva creatividad puede manifestarse. Cuando lleguen estos espíritus `gentiles' es importante que sepáis de qué se trata, que conozcáis su historia, el sonido que prefieren y cuál de los objetos de vuestro altar les invi</w:t>
        <w:softHyphen/>
        <w:t>tó. Si simplemente fluís con ellos durante algún tiempo haciendo cosas en vuestro círculo, se desarrollará una per</w:t>
        <w:softHyphen/>
        <w:t>cepción auténtica de cómo son. El truco más importante es seguir vuestros impulsos -encendiendo una vela, tal vez, humedeciendo vuestro tercer ojo con agua, acariciando algún objeto totémico o cantando".</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ántas más veces celebréis este tipo de ceremonias, más os daréis cuenta que siempre aparecen los mismos y aca</w:t>
        <w:softHyphen/>
        <w:t>baréis conociéndoles bastante bien, del mismo modo que yo he conocido a los Pleyadianos. ¡No os vais a querer perder las meditaciones! Os fascinarán cuando comiencen a mos</w:t>
        <w:softHyphen/>
        <w:t>traros el mundo a través de sus ojos. Sentiréis una unión sutil, casi como si alguien estuviera realmente con vosotros. Puede que veáis algo y puede que no; no importa -de algu</w:t>
        <w:softHyphen/>
        <w:t>na forma lo sabréis. Puede que sintáis como un estremeci</w:t>
        <w:softHyphen/>
        <w:t>miento recorre vuestra espalda o vuestra nuca. Cerrad los ojos, visualizad a `Ge', sentid a los elementales que viven debajo de vosotros, sentid vuestro propio cuerpo en el cen</w:t>
        <w:softHyphen/>
        <w:t>tro, sentid la energía que se despliega como un dosel encima de vosotros, erguid vuestra columna, levantad la cabeza, respirad profundamente y visualizad a la luz cómo atraviesa el dosel formando millones de ondas".</w:t>
      </w:r>
    </w:p>
    <w:p>
      <w:pPr>
        <w:pStyle w:val="Normal"/>
        <w:ind w:right="22" w:firstLine="170"/>
        <w:jc w:val="both"/>
        <w:rPr/>
      </w:pPr>
      <w:r>
        <w:rPr>
          <w:rFonts w:cs="Arial" w:ascii="Arial" w:hAnsi="Arial"/>
          <w:bCs/>
          <w:i/>
          <w:sz w:val="20"/>
          <w:lang w:val="es-ES_tradnl"/>
        </w:rPr>
        <w:t xml:space="preserve">"La lente de poder de la. quinta dimensión es el amor. </w:t>
      </w:r>
      <w:r>
        <w:rPr>
          <w:rFonts w:cs="Arial" w:ascii="Arial" w:hAnsi="Arial"/>
          <w:bCs/>
          <w:spacing w:val="2"/>
          <w:sz w:val="20"/>
          <w:lang w:val="es-ES_tradnl"/>
        </w:rPr>
        <w:t>Relajaos y poneos cómodos, aquietaos y cerrad vuestros ojos, respirad tres veces manteniendo la inspiración y la espiración respec</w:t>
        <w:softHyphen/>
        <w:t>tivamente, contando hasta cinco con vuestros dedos. Al ins</w:t>
        <w:softHyphen/>
        <w:t>pirar, mantened el aire, expand</w:t>
      </w:r>
      <w:r>
        <w:rPr>
          <w:rFonts w:cs="Arial" w:ascii="Arial" w:hAnsi="Arial"/>
          <w:bCs/>
          <w:spacing w:val="2"/>
          <w:sz w:val="20"/>
          <w:vertAlign w:val="superscript"/>
          <w:lang w:val="es-ES_tradnl"/>
        </w:rPr>
        <w:t>i</w:t>
      </w:r>
      <w:r>
        <w:rPr>
          <w:rFonts w:cs="Arial" w:ascii="Arial" w:hAnsi="Arial"/>
          <w:bCs/>
          <w:spacing w:val="2"/>
          <w:sz w:val="20"/>
          <w:lang w:val="es-ES_tradnl"/>
        </w:rPr>
        <w:t>d vuestros pulmones en la parte superior e inferior de vuestro cuerpo; cuando espiréis exprimid los pulmones al máximo manteniendo esta posi</w:t>
        <w:softHyphen/>
        <w:t>ción. Quedaos sentados sintiendo cómo el amor de las Pléyades irradia por vuestro cuerpo y envuelve toda la habi</w:t>
        <w:softHyphen/>
        <w:t>tación. Comenzad ahora con las bendiciones; pensad en todas las persona que han sido amables con vosotros duran</w:t>
        <w:softHyphen/>
        <w:t>te ese día, pensad en vuestros hijos, vuestra pareja, vuestros amigos, vuestros padres. Pensad en este estupendo regalo que alguien acaba de haceros o en la maravillosa comida que habéis disfrutado recientemente. Daos cuenta de lo afortunados que sois y seguíd expansionándoos. Luego visualizad a la gente a la que queréis ayudar o sanar".</w:t>
      </w:r>
    </w:p>
    <w:p>
      <w:pPr>
        <w:pStyle w:val="Normal"/>
        <w:ind w:right="22" w:firstLine="170"/>
        <w:jc w:val="both"/>
        <w:rPr/>
      </w:pPr>
      <w:r>
        <w:rPr>
          <w:rFonts w:cs="Arial" w:ascii="Arial" w:hAnsi="Arial"/>
          <w:bCs/>
          <w:spacing w:val="2"/>
          <w:sz w:val="20"/>
          <w:lang w:val="es-ES_tradnl"/>
        </w:rPr>
        <w:t>"Los Pleyadianos os quieren ayudar de verdad en cada sanación ya que son expertos. En 3D se desatarán grandes crisis pero vosotros no tendréis ningún problema si apren</w:t>
        <w:softHyphen/>
        <w:t>déis a sanar. Os explicaré aquí cómo sanar trabajando, si queréis, con los Pleyadianos. Primero debéis definir de forma muy clara y precisa el tema que necesita ser sanado para que sepáis exactamente de qué se trata. Y luego, una vez expuesto el caso, pedid a los Pleyadianos que os indi</w:t>
        <w:softHyphen/>
        <w:t>quen si debéis ayudar o no a la persona en cuestión. Si ellos dicen que no, ¡no lo hagáis y no estoy bromeando! Dejad de preocuparos por la persona pero seguíd ofreciendo amabili</w:t>
        <w:softHyphen/>
        <w:t>dad y cortesía. Si los Pleyadianos os permiten ayudar es por</w:t>
        <w:softHyphen/>
        <w:t>que ellos saben que una sanación está dentro de las leyes cósmicas. Si sólo utilizáis vuestra voluntad de ayudar sin rezar, como es el caso cuando consultáis a los Pleyadianos, puede que estéis manipulando la realidad de alguien que ya ha terminado su misión y podría ser que estuvierais obligan</w:t>
        <w:softHyphen/>
        <w:t>do a esta persona a seguir repitiendo cosas. O, si actuáis sin haber sido llamados para ello, puede que estéis eludiendo a otra persona que es la que en verdad necesita ser sanada. No os agarréis a las personas y tampoco debéis retenerlas como si vosotros supierais quién debe vivir y quien morir. Trabajad con vosotros mismos todos los días para que vues</w:t>
        <w:softHyphen/>
        <w:t>tra actitud ante la vida propia y la de los demás sea total</w:t>
        <w:softHyphen/>
        <w:t xml:space="preserve">mente equilibrada. </w:t>
      </w:r>
      <w:r>
        <w:rPr>
          <w:rFonts w:cs="Arial" w:ascii="Arial" w:hAnsi="Arial"/>
          <w:bCs/>
          <w:i/>
          <w:sz w:val="20"/>
          <w:lang w:val="es-ES_tradnl"/>
        </w:rPr>
        <w:t>El tema no es vivir o no, la cuestión es sanar, amar y ser felic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Si los Pleyadianos están de acuerdo en trabajar con vosotros, estableced un pacto con ellos que delimite lo que podéis hacer y lo que no y luego dedicaos en cuerpo y alma al trabajo hasta que esté terminado. Os aviso, puede que tengáis que dar mucho más de vosotros de lo que jamás hayáis sospechado pero la experiencia siempre estará llena de éxtasis. ¡Pero bien es verdad que algunos de vosotros tenéis que agotaros primero antes de sentir el éxtasis! Aprended de cada sanación todo lo que podáis mientras la estéis realizando y después compartid esta valiosa informa</w:t>
        <w:softHyphen/>
        <w:t>ción con todos los demás. Sentid el amor de los Pleyadianos, ofrecedles regalos -como por ejemplo dedicar un momento de amor cordial para los niños del mundo- o abrios para poder escuchar si los Pleyadianos realmente quieren que hagáis algo. Después permitid que descansen. Pensad en todo el amor que hay en vuestro mundo y recordad que los Pleyadianos no pueden amplificar ningún sentimiento si no es a través de vuestro cuerpo".</w:t>
      </w:r>
    </w:p>
    <w:p>
      <w:pPr>
        <w:pStyle w:val="Normal"/>
        <w:ind w:right="22" w:firstLine="170"/>
        <w:jc w:val="both"/>
        <w:rPr/>
      </w:pPr>
      <w:r>
        <w:rPr>
          <w:rFonts w:cs="Arial" w:ascii="Arial" w:hAnsi="Arial"/>
          <w:bCs/>
          <w:spacing w:val="2"/>
          <w:sz w:val="20"/>
          <w:lang w:val="es-ES_tradnl"/>
        </w:rPr>
        <w:t>"La lente de poder de la sexta dimensión es la geometría sagra</w:t>
        <w:softHyphen/>
        <w:t xml:space="preserve">da. Sentaos tranquilamente en vuestro espacio y reflexionad con calma sobre lo que ha estado sucediendo. Vuestro altar es una construcción de la sexta dimensión porque habéis colocado cada cosa con gran sentimiento según las cuatro direcciones. ¡Todo lo que tenéis que hacer es activarlo! Un elemento, un pensamiento o una visión aparecerán de repente; sencillamente tomad nota </w:t>
      </w:r>
      <w:r>
        <w:rPr>
          <w:rFonts w:cs="Arial" w:ascii="Arial" w:hAnsi="Arial"/>
          <w:bCs/>
          <w:sz w:val="20"/>
          <w:lang w:val="es-ES_tradnl"/>
        </w:rPr>
        <w:t xml:space="preserve">de </w:t>
      </w:r>
      <w:r>
        <w:rPr>
          <w:rFonts w:cs="Arial" w:ascii="Arial" w:hAnsi="Arial"/>
          <w:bCs/>
          <w:spacing w:val="2"/>
          <w:sz w:val="20"/>
          <w:lang w:val="es-ES_tradnl"/>
        </w:rPr>
        <w:t>ello y permaneced quietos. Dejad que vuestros ojos disfruten de los objetos que os rodean y fijaos si hay algo que os llame la atención. Muchas veces aparecerá un gato, puede ser incluso vuestro propio gato de verdad. Cuando algo atraiga vuestra aten</w:t>
        <w:softHyphen/>
        <w:t>ción, cogedlo y comenzad a estudiarlo. Sujetadlo con la mano y miradlo a trasluz desde distintos ángulos; palpad el campo que lo rodea y, tal vez, comencéis a verlo. Cuando sentís estos campos sutiles observadlos simplemente y visua</w:t>
        <w:softHyphen/>
        <w:t>lizad las líneas luminosas que parten de sus superficies y ángulos. Manetenedlo en la palma de la mano, contem</w:t>
        <w:softHyphen/>
        <w:t>pladlo y sentid cómo estas líneas penetran en vosotros. Viajad por una de estas líneas hasta el ser que lo concibió. Recordad que conocéis bien la historia de todo lo que hay en vuestra habitación. Podéis viajar hasta su creador origi</w:t>
        <w:softHyphen/>
        <w:t>nal, hasta la tribu que contó su historia por primera vez, hasta la persona que os lo dio o hasta el lugar, debajo de la tierra, de donde procede la piedra, si de ella se trata. Cada cosa que tocó este objeto, o lo conoció en algún momento, aún está conectado a él. Pronto sabréis por qué este objeto en particular os atrajo. Mientras la historia toma forma en vuestra mente colocad el objeto suavemente delante de vuestro cuerpo y cerrad los ojo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a lente de poder de la séptima dimensión es la luz. Tapad vuestros ojos con las manos, con las palmas de las manos tocando las mejillas y con los brazos apuntando relajadamen</w:t>
        <w:softHyphen/>
        <w:t>te hacia el suelo. Presionad con los dedos sobre los cuencos de los ojos hasta que vuestros dedos eliminen toda luz que pueda haber. Los dedos deben estar cerrados. No presionéis sobre los ojos. Lo único que estáis haciendo es evitar que entre la luz en vuestros ojos pero en ningún caso estáis intentando pro</w:t>
        <w:softHyphen/>
        <w:t>ducir una presión sobre el globo ocular. Poneos cómodos; quedaos así hasta que el espacio azul-negro comience a envol</w:t>
        <w:softHyphen/>
        <w:t>veros como si fuera el espacio oscuro de vuestro propio cuer</w:t>
        <w:softHyphen/>
        <w:t>po. Salid de vuestro cuerpo; id más allá de la Tierra; más allá de la atmósfera terrestre; alejaos del Sol y seguíd hasta el extremo de vuestro sistema solar. Cuando hayáis pasado Plutón y Neptuno visualizad vuestro sistema solar como si fuera una bola en cuyo centro está el Sol. Trazad una línea imaginaria desde el centro del Sol hasta Alción y viajad hasta Alción atravesando el profundo espacio. La oscuridad es increíble pero, poco a poco, os percataréis de una luz enorme delante de vosotros como si fuera nuclear ('nu-clear'), una luz viva y pulsante. Metéos en esta luz".</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os hayáis metido en Alción os daréis cuenta de una enorme autopista que conduce al Centro Galáctico que está ahí fuera, más allá de Alción y en la dirección opuesta a Orión. Allí se está celebrando una reunión de la Federación Galáctica. También podéis iros a Orión, en caso de que os apetezca trabajar temas relacionados con el poder. O, si no hay ningún tema de poder pendiente durante la meditación, sentios equilibrados y contentos, daos las gracias por estar cómodos con vuestro poder, tomad una cuantas respiracio</w:t>
        <w:softHyphen/>
        <w:t>nes y reflexionad todavía durante unos momentos más, des</w:t>
        <w:softHyphen/>
        <w:t>pués, comenzad a comunicaros con las nueve dimensiones. Avanzad al centro de la Galaxia a través de la Banda de Fotones bordeando la siguiente lente de poder".</w:t>
      </w:r>
    </w:p>
    <w:p>
      <w:pPr>
        <w:pStyle w:val="Normal"/>
        <w:ind w:right="22" w:firstLine="170"/>
        <w:jc w:val="both"/>
        <w:rPr/>
      </w:pPr>
      <w:r>
        <w:rPr>
          <w:rFonts w:cs="Arial" w:ascii="Arial" w:hAnsi="Arial"/>
          <w:bCs/>
          <w:i/>
          <w:spacing w:val="2"/>
          <w:sz w:val="20"/>
          <w:lang w:val="es-ES_tradnl"/>
        </w:rPr>
        <w:t xml:space="preserve">"La lente de poder de la octava dimensión es el poder. </w:t>
      </w:r>
      <w:r>
        <w:rPr>
          <w:rFonts w:cs="Arial" w:ascii="Arial" w:hAnsi="Arial"/>
          <w:bCs/>
          <w:spacing w:val="-4"/>
          <w:sz w:val="20"/>
          <w:lang w:val="es-ES_tradnl"/>
        </w:rPr>
        <w:t>Cada vez que os veáis involucrados en un conflicto que no sabéis cómo resolver -cualquier discusión, tensión o riña familiar que os drena de energía- id a vuestro círculo y reuníos con nosotros. Sentaos en vuestro centro y tomad consciencia de vosotros mismos, llamad a la persona o al tema pendiente y celebrad una reunión. Primero pedid a la otra persona que os cuente cómo se siente. Cuando hayáis recibido esta infor</w:t>
        <w:softHyphen/>
        <w:t>mación examinad, en lo posible, el asunto bajo su perspec</w:t>
        <w:softHyphen/>
        <w:t xml:space="preserve">tiva. Estudiad el tema desde todos los ángulos. Hablad con la persona de qué manera podríais </w:t>
      </w:r>
      <w:r>
        <w:rPr>
          <w:rFonts w:cs="Arial" w:ascii="Arial" w:hAnsi="Arial"/>
          <w:bCs/>
          <w:i/>
          <w:spacing w:val="2"/>
          <w:sz w:val="20"/>
          <w:lang w:val="es-ES_tradnl"/>
        </w:rPr>
        <w:t xml:space="preserve">conjuntamente </w:t>
      </w:r>
      <w:r>
        <w:rPr>
          <w:rFonts w:cs="Arial" w:ascii="Arial" w:hAnsi="Arial"/>
          <w:bCs/>
          <w:spacing w:val="-4"/>
          <w:sz w:val="20"/>
          <w:lang w:val="es-ES_tradnl"/>
        </w:rPr>
        <w:t>mejorar las cosas. Decidle que si ella quiere trabajar con vosotros, tam</w:t>
        <w:softHyphen/>
        <w:t>bién vosotros lo seguiréis haciendo. Nunca, jamás, debéis utilizar ningún tipo de energía para influenciar aquello que otro pueda estar pensando o haciendo. Vuestro único dere</w:t>
        <w:softHyphen/>
        <w:t>cho es tener una reunión con la persona implicada para hablar del tema que os concierne a los dos".</w:t>
      </w:r>
    </w:p>
    <w:p>
      <w:pPr>
        <w:pStyle w:val="Normal"/>
        <w:ind w:right="22" w:firstLine="170"/>
        <w:jc w:val="both"/>
        <w:rPr/>
      </w:pPr>
      <w:r>
        <w:rPr>
          <w:rFonts w:cs="Arial" w:ascii="Arial" w:hAnsi="Arial"/>
          <w:bCs/>
          <w:spacing w:val="-4"/>
          <w:sz w:val="20"/>
          <w:lang w:val="es-ES_tradnl"/>
        </w:rPr>
        <w:t>"Regresad a vuestra vida y actuad con esta persona según lo acordado en la reunión. Si la energía en 3D no cambia y esta persona os roba la paz porque no quiere tra</w:t>
        <w:softHyphen/>
        <w:t>bajar con vosotros seguid adelante con vuestra vida como si esta persona no existiese. Podéis sentiros libres de admi</w:t>
        <w:softHyphen/>
        <w:t xml:space="preserve">tir en privado que todavía os encantaría mantener una amistad con ella pero que aceptáis que esto no es posible. Colocad cualquier objeto procedente de esta persona en un rincón oscuro y olvidadlo. No volváis a pensar en ello cuando estéis en vuestro espacio. No </w:t>
      </w:r>
      <w:r>
        <w:rPr>
          <w:rFonts w:cs="Arial" w:ascii="Arial" w:hAnsi="Arial"/>
          <w:bCs/>
          <w:i/>
          <w:spacing w:val="2"/>
          <w:sz w:val="20"/>
          <w:lang w:val="es-ES_tradnl"/>
        </w:rPr>
        <w:t xml:space="preserve">obstante, si queréis, siempre se puede volver a sacar un objeto para conseguir una mayor comprensión. Cuando alguien os ha hecho un regalo os ha dado algo de sí mismo y, a no ser que os lo pida de vuelta, siempre que os apetezca podréis comunicaros con él. Si </w:t>
      </w:r>
      <w:r>
        <w:rPr>
          <w:rFonts w:cs="Arial" w:ascii="Arial" w:hAnsi="Arial"/>
          <w:bCs/>
          <w:spacing w:val="-4"/>
          <w:sz w:val="20"/>
          <w:lang w:val="es-ES_tradnl"/>
        </w:rPr>
        <w:t>alguien os pide que devolváis un objeto regalado entre</w:t>
        <w:softHyphen/>
        <w:t>gadlo siempre ya que nadie puede invadir vuestro espacio si no retenéis lo que la otra persona os esté pidiendo. Si tenéis la sensación de que alguien tiene algo vuestro e inten</w:t>
        <w:softHyphen/>
        <w:t>ta controlaron a través de ello solicitad que os lo devuelva. Aunque no os entreguen vuestro regalo ya no pueden llegar hasta vosotros. La tendencia de los indígenas americanos de ser extremadamente cuidadosos con los regalos ha dado lugar a la expresión `dador indi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 hay ninguna razón por la cual una persona pueda influenciaros de una manera no deseada si obedecéis a las leyes 8D que gobiernan los regalos. Debéis cuidar estos términos meticulosamente. Aunque vuestro enemigo sea vuestro jefe, vosotros podéis ser invisibles y no crear lazos energéticos con esta persona; si no lo conseguís cambiad de trabajo. Lo mismo se puede aplicar a un matrimonio. No existe absolutamente ninguna razón por la cual debáis entablar una batalla de poder en vuestra realidad durante una largo período de tiempo. Cuando sintáis tensión y penséis que alguien os quita energía no permitáis esta "chupada". Los enemigos aparecen ante vosotros para que, por fin, decidáis asumir vuestro propio poder. Si aceptáis vuestro propio poder los enemigos serán libera</w:t>
        <w:softHyphen/>
        <w:t>dos para volar a la octava dimensión, sentarse en el con</w:t>
        <w:softHyphen/>
        <w:t>sejo y dar órdenes en el mundo durante todo el día. Sus realidades se volverán cada vez más grandes y vosotros podréis volar libremente".</w:t>
      </w:r>
    </w:p>
    <w:p>
      <w:pPr>
        <w:pStyle w:val="Normal"/>
        <w:ind w:right="22" w:firstLine="170"/>
        <w:jc w:val="both"/>
        <w:rPr/>
      </w:pPr>
      <w:r>
        <w:rPr>
          <w:rFonts w:cs="Arial" w:ascii="Arial" w:hAnsi="Arial"/>
          <w:bCs/>
          <w:spacing w:val="-4"/>
          <w:sz w:val="20"/>
          <w:lang w:val="es-ES_tradnl"/>
        </w:rPr>
        <w:t>"Una vez que recordéis cómo os sentís en 3D, con los límites bien establecidos, podréis hacer esta meditación en el catre de una celda de prisión que, además, compar</w:t>
        <w:softHyphen/>
        <w:t>táis con otros cuatro reclusos. Podéis hacer esta medita</w:t>
        <w:softHyphen/>
        <w:t xml:space="preserve">ción en vuestro lugar de trabajo, sentados delante de vuestro escritorio. Podéis hacerla mientras vuestros hijos </w:t>
      </w:r>
      <w:r>
        <w:rPr>
          <w:rFonts w:cs="Arial" w:ascii="Arial" w:hAnsi="Arial"/>
          <w:bCs/>
          <w:spacing w:val="-8"/>
          <w:sz w:val="20"/>
          <w:lang w:val="es-ES_tradnl"/>
        </w:rPr>
        <w:t>pequeños corretean por la casa. ¿Cómo es posible esto? Es posible porque esta meditación sólo requiere vuestro cuer</w:t>
        <w:softHyphen/>
        <w:t>po, sus límites y saber dónde está el norte, el sur, el este y el oeste. Todos deberías ejercitaros en este nivel de con</w:t>
        <w:softHyphen/>
        <w:t>centración creando algo especial con vuestros objetos favoritos pero, primero debéis, haber practicado estas téc</w:t>
        <w:softHyphen/>
        <w:t>nicas con calma y en silencio. Todos los niños deberían disponer de un espacio privado en su propia casa para que puedan aprender a establecer los límites".</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La lente de poder de la novena dimensión es el retorno al ser estelar. El siguiente paso será que los Maya asuman el mando y ellos mostrarán de qué manera el fin del Calendario Maya supone el regreso de la Era de Luz. Al final del Calendario Maya, todas las demás inteligencias dimensionales que hayan interactuado con vosotros en cualquier lugar del universo serán atraídas de nuevo a la Tierra para unificar su conscien</w:t>
        <w:softHyphen/>
        <w:t>cia con la vuestra. Esto es un auténtico vórtice del tiempo en el que todas las cosas están contenidas. Los elementa</w:t>
        <w:softHyphen/>
        <w:t>les 2D y las energías del nivel 4D no tienen cuerpo y, por lo tanto, utilizan el vuestro; los Pleyadianos no conocen vuestros sentimientos polarizados y por ello envían amor para transmutar el odio; los Sirios no tienen vuestras mentes así que os bombardean con la geometría de luz para que os convirtáis en videntes. Entretanto, las auto</w:t>
        <w:softHyphen/>
        <w:t>pistas galácticas de información 7D están transmutando la identidad de la Tierra; en 8D se están celebrando confe</w:t>
        <w:softHyphen/>
        <w:t>rencias para crear un nuevo orden en vuestro sistema solar; y los maestros espirituales 9D os están impulsando a vivenciar el éxtasis cuando pueden conectar con voso</w:t>
        <w:softHyphen/>
        <w:t>tros".</w:t>
      </w:r>
    </w:p>
    <w:p>
      <w:pPr>
        <w:pStyle w:val="Normal"/>
        <w:jc w:val="both"/>
        <w:rPr>
          <w:rFonts w:ascii="Arial" w:hAnsi="Arial" w:cs="Arial"/>
          <w:bCs/>
          <w:i/>
          <w:i/>
          <w:spacing w:val="-8"/>
          <w:sz w:val="20"/>
          <w:lang w:val="es-ES_tradnl"/>
        </w:rPr>
      </w:pPr>
      <w:r>
        <w:rPr>
          <w:rFonts w:cs="Arial" w:ascii="Arial" w:hAnsi="Arial"/>
          <w:bCs/>
          <w:i/>
          <w:spacing w:val="-8"/>
          <w:sz w:val="20"/>
          <w:lang w:val="es-ES_tradnl"/>
        </w:rPr>
      </w:r>
    </w:p>
    <w:p>
      <w:pPr>
        <w:pStyle w:val="Normal"/>
        <w:jc w:val="both"/>
        <w:rPr/>
      </w:pPr>
      <w:r>
        <w:rPr>
          <w:rFonts w:cs="Arial" w:ascii="Arial" w:hAnsi="Arial"/>
          <w:b/>
          <w:i/>
          <w:lang w:val="es-ES_tradnl"/>
        </w:rPr>
        <w:t xml:space="preserve">Fotones Saltando como Palomitas de Maíz </w:t>
      </w:r>
      <w:r>
        <w:rPr>
          <w:rFonts w:cs="Arial" w:ascii="Arial" w:hAnsi="Arial"/>
          <w:b/>
          <w:spacing w:val="-8"/>
          <w:lang w:val="es-ES_tradnl"/>
        </w:rPr>
        <w:t xml:space="preserve">en las </w:t>
      </w:r>
      <w:r>
        <w:rPr>
          <w:rFonts w:cs="Arial" w:ascii="Arial" w:hAnsi="Arial"/>
          <w:b/>
          <w:i/>
          <w:lang w:val="es-ES_tradnl"/>
        </w:rPr>
        <w:t xml:space="preserve">Pléyades y </w:t>
      </w:r>
      <w:r>
        <w:rPr>
          <w:rFonts w:cs="Arial" w:ascii="Arial" w:hAnsi="Arial"/>
          <w:b/>
          <w:spacing w:val="-8"/>
          <w:lang w:val="es-ES_tradnl"/>
        </w:rPr>
        <w:t xml:space="preserve">en </w:t>
      </w:r>
      <w:r>
        <w:rPr>
          <w:rFonts w:cs="Arial" w:ascii="Arial" w:hAnsi="Arial"/>
          <w:b/>
          <w:i/>
          <w:lang w:val="es-ES_tradnl"/>
        </w:rPr>
        <w:t>Gaia</w:t>
      </w:r>
    </w:p>
    <w:p>
      <w:pPr>
        <w:pStyle w:val="Normal"/>
        <w:ind w:right="288" w:hanging="0"/>
        <w:jc w:val="both"/>
        <w:rPr>
          <w:rFonts w:ascii="Arial" w:hAnsi="Arial" w:cs="Arial"/>
          <w:b/>
          <w:b/>
          <w:bCs/>
          <w:i/>
          <w:i/>
          <w:spacing w:val="-8"/>
          <w:sz w:val="20"/>
          <w:lang w:val="es-ES_tradnl"/>
        </w:rPr>
      </w:pPr>
      <w:r>
        <w:rPr>
          <w:rFonts w:cs="Arial" w:ascii="Arial" w:hAnsi="Arial"/>
          <w:b/>
          <w:bCs/>
          <w:i/>
          <w:spacing w:val="-8"/>
          <w:sz w:val="20"/>
          <w:lang w:val="es-ES_tradnl"/>
        </w:rPr>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Yo, Satya, sé que ha llegado el momento de comprender el Tzolk'in y hacerlo, será como mirar a través de vuestro propio cortex visual como en un espejo. Así es como se ve desde el nivel 5D; pero en caso de que otra perspectiva pueda aportar alguna luz yo veo los fotones formándose en vuestro reino y de esta manera puedo leeros. Cuando se forman las parejas de fotones la antipartícula es absorbida por la partí</w:t>
        <w:softHyphen/>
        <w:t>cula y se convierte en luz. ¿Pero qué ocurre con la luz? La luz se convierte en información 5D y ¡la información que emer</w:t>
        <w:softHyphen/>
        <w:t>ge desde vuestro reino es asombrosa! ¡Nosotros, los Pleya</w:t>
        <w:softHyphen/>
        <w:t>dianos, estamos estudiando a todas las demás inteligencias cósmicas a través de vosotros! ¡Vosotros sois el escenario!"</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Si pudierais ver vuestra propia dimensión, de la misma manera que yo os sorprenderíais en que estado está. Se está volviendo más espesa gracias a los fotones que parecen palo</w:t>
        <w:softHyphen/>
        <w:t>mitas de maíz saltando por 3D y las palomitas de maíz son vuestras vidas, las que nosotros estamos leyendo. Vuestra puri</w:t>
        <w:softHyphen/>
        <w:t>ficación kármica se está acelerando conforme los positrones que hay en vuestros cuerpos, se liberan y colisionan con sus correspondientes electrones gemelos. Estos gemelos están siendo atraídos desde toda la Galaxia, -la purga y la fusión multidimensional. Este proceso está bastante desarrollado actualmente y nosotros podemos ver cómo estos electrones están penetrando en los miasmas de vuestro cuerpo físico, vuestros bancos de registros biológicos del dolor primordial. El hecho de que os déis cuenta de que el pensamiento regula las condi</w:t>
        <w:softHyphen/>
        <w:t>ciones de vuestros cuerpos no ha sido nunca tan importante como ahora. Cuando observo las dimensiones que hay debajo de nosotros es como si estuviera mirando a través del ojo de una libélula o del de una abeja. Veo vibrantes hologramas proce</w:t>
        <w:softHyphen/>
        <w:t>dentes de un millón de lentes refractadas y dentro del Templo de Gaia podemos sentir la extraordinaria energía de vuestros campos holográficos, -campos de información que están divi</w:t>
        <w:softHyphen/>
        <w:t>didos en lentes infinitesimales o millares de formas duplicadas que se repiten a sí mismas en todo el cosmos".</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Cuando observo la formación de los fotones veo que comienzan a separase en forma de ondas resonantes y enton</w:t>
        <w:softHyphen/>
        <w:t>ces, con mi mente, rodeo a cada pareja. Eventualmente, toda consciencia resuena dentro de su estrella gemela; yo puedo reconocer sus códigos galácticos y puedo saber qué tipo de consciencia existe actualmente en Gaia. Es así como os "leo". Nuestra mentalidad pleyadiana puede manejar toda esta información porque vuestras conexiones neuronales están hechas de fibra óptica que no es material -son reso</w:t>
        <w:softHyphen/>
        <w:t>nancias de ectoplasma con algo de carga neuroeléctrica. La fibra óptica os posibilita comprehender el pensamiento ili</w:t>
        <w:softHyphen/>
        <w:t>mitado como el nuestro".</w:t>
      </w:r>
    </w:p>
    <w:p>
      <w:pPr>
        <w:pStyle w:val="Normal"/>
        <w:ind w:right="22" w:firstLine="170"/>
        <w:jc w:val="both"/>
        <w:rPr/>
      </w:pPr>
      <w:r>
        <w:rPr>
          <w:rFonts w:cs="Arial" w:ascii="Arial" w:hAnsi="Arial"/>
          <w:bCs/>
          <w:spacing w:val="-8"/>
          <w:sz w:val="20"/>
          <w:lang w:val="es-ES_tradnl"/>
        </w:rPr>
        <w:t>"Me gustaría que recordaseis qué es lo que hace que vues</w:t>
        <w:softHyphen/>
        <w:t xml:space="preserve">tra biología sea tan infinitamente adaptable -el </w:t>
      </w:r>
      <w:r>
        <w:rPr>
          <w:rFonts w:cs="Arial" w:ascii="Arial" w:hAnsi="Arial"/>
          <w:bCs/>
          <w:spacing w:val="-2"/>
          <w:sz w:val="20"/>
          <w:lang w:val="es-ES_tradnl"/>
        </w:rPr>
        <w:t xml:space="preserve">AMOR. </w:t>
      </w:r>
      <w:r>
        <w:rPr>
          <w:rFonts w:cs="Arial" w:ascii="Arial" w:hAnsi="Arial"/>
          <w:bCs/>
          <w:spacing w:val="-8"/>
          <w:sz w:val="20"/>
          <w:lang w:val="es-ES_tradnl"/>
        </w:rPr>
        <w:t xml:space="preserve">Nosotros no perderemos ni un sólo pensamiento vuestro y vosotros no perderéis ni una sola especie si comprendéis que la limitación no existe. </w:t>
      </w:r>
      <w:r>
        <w:rPr>
          <w:rFonts w:cs="Arial" w:ascii="Arial" w:hAnsi="Arial"/>
          <w:bCs/>
          <w:i/>
          <w:spacing w:val="-2"/>
          <w:sz w:val="20"/>
          <w:lang w:val="es-ES_tradnl"/>
        </w:rPr>
        <w:t xml:space="preserve">¡Dejad de malgastar el mundo material! </w:t>
      </w:r>
      <w:r>
        <w:rPr>
          <w:rFonts w:cs="Arial" w:ascii="Arial" w:hAnsi="Arial"/>
          <w:bCs/>
          <w:spacing w:val="-8"/>
          <w:sz w:val="20"/>
          <w:lang w:val="es-ES_tradnl"/>
        </w:rPr>
        <w:t>Al comienzo de vuestra entrada en la Banda de Fotones, la información puede ser sobrecogedora cuando millones de parejas perdidas de vosotros mismos se reencuentren. La lle</w:t>
        <w:softHyphen/>
        <w:t>gada de la Banda de Fotones produce la sensación de una reunión familiar a la que acuden demasiados parientes".</w:t>
      </w:r>
    </w:p>
    <w:p>
      <w:pPr>
        <w:pStyle w:val="Normal"/>
        <w:ind w:right="22" w:firstLine="170"/>
        <w:jc w:val="both"/>
        <w:rPr/>
      </w:pPr>
      <w:r>
        <w:rPr>
          <w:rFonts w:cs="Arial" w:ascii="Arial" w:hAnsi="Arial"/>
          <w:bCs/>
          <w:spacing w:val="-8"/>
          <w:sz w:val="20"/>
          <w:lang w:val="es-ES_tradnl"/>
        </w:rPr>
        <w:t>"Conforme despertéis y recordéis estas partes vuestras que aún están dormidas nosotros, los de Alción, accedere</w:t>
        <w:softHyphen/>
        <w:t xml:space="preserve">mos a vuestros registros y seguiremos haciéndolo durante todo el tiempo que dure la activación, hasta el año 2013. </w:t>
      </w:r>
      <w:r>
        <w:rPr>
          <w:rFonts w:cs="Arial" w:ascii="Arial" w:hAnsi="Arial"/>
          <w:bCs/>
          <w:i/>
          <w:spacing w:val="-2"/>
          <w:sz w:val="20"/>
          <w:lang w:val="es-ES_tradnl"/>
        </w:rPr>
        <w:t xml:space="preserve">El </w:t>
      </w:r>
      <w:r>
        <w:rPr>
          <w:rFonts w:cs="Arial" w:ascii="Arial" w:hAnsi="Arial"/>
          <w:bCs/>
          <w:spacing w:val="-8"/>
          <w:sz w:val="20"/>
          <w:lang w:val="es-ES_tradnl"/>
        </w:rPr>
        <w:t xml:space="preserve">propósito </w:t>
      </w:r>
      <w:r>
        <w:rPr>
          <w:rFonts w:cs="Arial" w:ascii="Arial" w:hAnsi="Arial"/>
          <w:bCs/>
          <w:i/>
          <w:spacing w:val="-2"/>
          <w:sz w:val="20"/>
          <w:lang w:val="es-ES_tradnl"/>
        </w:rPr>
        <w:t xml:space="preserve">de </w:t>
      </w:r>
      <w:r>
        <w:rPr>
          <w:rFonts w:cs="Arial" w:ascii="Arial" w:hAnsi="Arial"/>
          <w:bCs/>
          <w:spacing w:val="-8"/>
          <w:sz w:val="20"/>
          <w:lang w:val="es-ES_tradnl"/>
        </w:rPr>
        <w:t xml:space="preserve">la información </w:t>
      </w:r>
      <w:r>
        <w:rPr>
          <w:rFonts w:cs="Arial" w:ascii="Arial" w:hAnsi="Arial"/>
          <w:bCs/>
          <w:i/>
          <w:spacing w:val="-2"/>
          <w:sz w:val="20"/>
          <w:lang w:val="es-ES_tradnl"/>
        </w:rPr>
        <w:t>es la reunificación de vuestro ser plane</w:t>
        <w:softHyphen/>
        <w:t xml:space="preserve">tario y estelar. </w:t>
      </w:r>
      <w:r>
        <w:rPr>
          <w:rFonts w:cs="Arial" w:ascii="Arial" w:hAnsi="Arial"/>
          <w:bCs/>
          <w:spacing w:val="-8"/>
          <w:sz w:val="20"/>
          <w:lang w:val="es-ES_tradnl"/>
        </w:rPr>
        <w:t>Nosotros ya hemos disparado en vosotros el impulso de dominar la forma de nueve dimensiones y esta nueva estructura galáctica puede ayudaros a retener datos. Estamos agradecidos a los Sirios por mantener la estructura de estas formas en su sitio en el sistema solar a lo largo de la his</w:t>
        <w:softHyphen/>
        <w:t>toria del Gemelo Sagrado.</w:t>
      </w:r>
      <w:r>
        <w:rPr>
          <w:rStyle w:val="FootnoteCharacters"/>
          <w:rStyle w:val="FootnoteAnchor"/>
          <w:rFonts w:cs="Arial" w:ascii="Arial" w:hAnsi="Arial"/>
          <w:bCs/>
          <w:spacing w:val="-8"/>
          <w:sz w:val="20"/>
          <w:lang w:val="es-ES_tradnl"/>
        </w:rPr>
        <w:footnoteReference w:id="121"/>
      </w:r>
      <w:r>
        <w:rPr>
          <w:rFonts w:cs="Arial" w:ascii="Arial" w:hAnsi="Arial"/>
          <w:bCs/>
          <w:spacing w:val="-8"/>
          <w:sz w:val="20"/>
          <w:lang w:val="es-ES_tradnl"/>
        </w:rPr>
        <w:t xml:space="preserve"> El grado de vuestra pasión y curiosidad está en proporción directa a nuestra posibilidad de llegar hasta vosotros. </w:t>
      </w:r>
      <w:r>
        <w:rPr>
          <w:rFonts w:cs="Arial" w:ascii="Arial" w:hAnsi="Arial"/>
          <w:bCs/>
          <w:i/>
          <w:spacing w:val="-2"/>
          <w:sz w:val="20"/>
          <w:lang w:val="es-ES_tradnl"/>
        </w:rPr>
        <w:t xml:space="preserve">Estamos teniendo un </w:t>
      </w:r>
      <w:r>
        <w:rPr>
          <w:rFonts w:cs="Arial" w:ascii="Arial" w:hAnsi="Arial"/>
          <w:bCs/>
          <w:sz w:val="20"/>
          <w:lang w:val="es-ES_tradnl"/>
        </w:rPr>
        <w:t xml:space="preserve">`aff </w:t>
      </w:r>
      <w:r>
        <w:rPr>
          <w:rFonts w:cs="Arial" w:ascii="Arial" w:hAnsi="Arial"/>
          <w:bCs/>
          <w:spacing w:val="-8"/>
          <w:sz w:val="20"/>
          <w:lang w:val="es-ES_tradnl"/>
        </w:rPr>
        <w:t xml:space="preserve">air' amoroso con </w:t>
      </w:r>
      <w:r>
        <w:rPr>
          <w:rFonts w:cs="Arial" w:ascii="Arial" w:hAnsi="Arial"/>
          <w:bCs/>
          <w:i/>
          <w:spacing w:val="-2"/>
          <w:sz w:val="20"/>
          <w:lang w:val="es-ES_tradnl"/>
        </w:rPr>
        <w:t>vuestras mentes y cuando algo os fascina vibráis mucho más rápi</w:t>
        <w:softHyphen/>
      </w:r>
      <w:r>
        <w:rPr>
          <w:rFonts w:cs="Arial" w:ascii="Arial" w:hAnsi="Arial"/>
          <w:bCs/>
          <w:spacing w:val="-8"/>
          <w:sz w:val="20"/>
          <w:lang w:val="es-ES_tradnl"/>
        </w:rPr>
        <w:t>dos. Hemos captado vuestra atención y sólo mediante esta apasionada búsqueda seréis capaces de quedaros centrados en la sintonización con las nueve dimensiones. Por ejemplo, millones de vosotros estáis buscando cámaras secretas que, supuestamente, se pueden encontrar bajo la Gran Pirámide. Sentís que estos secretos serán desvelados a lo largo de vuestra propia vida; sin embargo, muchos de vosotros habéis estudia</w:t>
        <w:softHyphen/>
        <w:t>do suficiente literatura esotérica para saber que millones de personas los han buscado y no los han encontrado. Bueno, ha llegado el momento y algunos de vosotros ya habéis recibido la respuesta: las cámaras de las pirámides están vacías ya que sirven para reunir los gemelos fotónicos perdidos de todo el Universo y la Esfinge seguirá sentada bajo el sol y sonreirá. Todo depende de la percepción".</w:t>
      </w:r>
    </w:p>
    <w:p>
      <w:pPr>
        <w:pStyle w:val="Normal"/>
        <w:ind w:right="22" w:firstLine="170"/>
        <w:jc w:val="both"/>
        <w:rPr/>
      </w:pPr>
      <w:r>
        <w:rPr>
          <w:rFonts w:cs="Arial" w:ascii="Arial" w:hAnsi="Arial"/>
          <w:bCs/>
          <w:spacing w:val="-8"/>
          <w:sz w:val="20"/>
          <w:lang w:val="es-ES_tradnl"/>
        </w:rPr>
        <w:t xml:space="preserve">"Los Sirios son los guías para la consciencia del Sol durante la Noche Galáctica. Si nos atrevemos a pedir una consulta con Tzolk'in debemos determinar el campo de oscuridad definido por la luz del Sol y el tiempo. Se trata del </w:t>
      </w:r>
      <w:r>
        <w:rPr>
          <w:rFonts w:cs="Arial" w:ascii="Arial" w:hAnsi="Arial"/>
          <w:bCs/>
          <w:spacing w:val="4"/>
          <w:sz w:val="20"/>
          <w:lang w:val="es-ES_tradnl"/>
        </w:rPr>
        <w:t>mismo sistema que cuando vosotros tenéis que reconocer primero los límites de vuestra burbuja áurica antes de viajar por el eje vertical. Actualmente Anubis es el único guía a vuestra disposición para orientaros como perro/guardián de la Noche Galáctica a través del espacio profundo. He habla</w:t>
        <w:softHyphen/>
        <w:t>do poco de Tezcatzlipoca a pesar de que es el guardián de la Noche Galáctica según el sistema azteca/maya. Tezcatz</w:t>
        <w:softHyphen/>
        <w:t>lipoca protege a los indígenas maya en las cuevas de Toniná y cuando los guardianes de Toniná y Palenque estén prepa</w:t>
        <w:softHyphen/>
        <w:t>rados, incluso Tezcatzlipoca soltará a la gente maya de México de sus garras. No podéis imaginaros qué seres tan grandiosos son Anubis y Tezcatzlipoca... Ellos mantienen la forma de la luz".</w:t>
      </w:r>
    </w:p>
    <w:p>
      <w:pPr>
        <w:pStyle w:val="Normal"/>
        <w:ind w:right="22" w:firstLine="170"/>
        <w:jc w:val="both"/>
        <w:rPr/>
      </w:pPr>
      <w:r>
        <w:rPr>
          <w:rFonts w:cs="Arial" w:ascii="Arial" w:hAnsi="Arial"/>
          <w:bCs/>
          <w:spacing w:val="4"/>
          <w:sz w:val="20"/>
          <w:lang w:val="es-ES_tradnl"/>
        </w:rPr>
        <w:t>"Nosotros, los Pleyadianos de Alción, somos discípulos de los Sirios. Mantenemos a vuestro sistema solar en forma mientras permanecéis en la Banda de Fotones y, los Sirios lo mantienen mientras permanecéis en la Noche Galáctica. Ellos os escoltan durante este largo viaje y cuando regresáis a nuestro entorno, voluntariamente dejan que os marchéis. Ellos son grandes bibliotecarios y también trabajan en nuestro núcleo con el Templo de Gaia. Sus delfines nadan en nuestros canales y son nues</w:t>
        <w:softHyphen/>
        <w:t>tras diosas mientras sus consortes pasean meditando alre</w:t>
        <w:softHyphen/>
        <w:t>dedor de `Ge'. Tanto los Pleyadianos como los Sirios tra</w:t>
        <w:softHyphen/>
        <w:t>bajan con los templos de Egipto. Los Sirios guardan todos los registros y toda la sabiduría secreta de todo lo que ha ocurrido desde 8800 a.C. y, conforme los Sirios van libe</w:t>
        <w:softHyphen/>
        <w:t>rando este conocimiento, los Pleyadianos trabajan con vosotros para que abráis vuestros corazones y sanéis den</w:t>
        <w:softHyphen/>
        <w:t>tro de este campo amplificado. Como resultado de la alianza de 1994, más información del banco de datos está siendo liberado y tenemos que examinar qué asuntos pro</w:t>
        <w:softHyphen/>
        <w:t>cedentes de esta apertura necesitan ser sanados. Por esto Tzolk'in exclama ¡'Conquistadores'!</w:t>
      </w:r>
      <w:r>
        <w:rPr>
          <w:rStyle w:val="FootnoteCharacters"/>
          <w:rStyle w:val="FootnoteAnchor"/>
          <w:rFonts w:cs="Arial" w:ascii="Arial" w:hAnsi="Arial"/>
          <w:bCs/>
          <w:spacing w:val="4"/>
          <w:sz w:val="20"/>
          <w:lang w:val="es-ES_tradnl"/>
        </w:rPr>
        <w:footnoteReference w:id="122"/>
      </w:r>
      <w:r>
        <w:rPr>
          <w:rFonts w:cs="Arial" w:ascii="Arial" w:hAnsi="Arial"/>
          <w:bCs/>
          <w:spacing w:val="4"/>
          <w:sz w:val="20"/>
          <w:lang w:val="es-ES_tradnl"/>
        </w:rPr>
        <w:t xml:space="preserve"> ¡Liberad estos regis</w:t>
        <w:softHyphen/>
        <w:t xml:space="preserve">tros! ¡Recoged este conocimiento ahora! Nosotros, los Pleyadianos, preguntamos a Anubis sólo una vez más: ¿Por qué vinieron los </w:t>
      </w:r>
      <w:r>
        <w:rPr>
          <w:rFonts w:cs="Arial" w:ascii="Arial" w:hAnsi="Arial"/>
          <w:bCs/>
          <w:i/>
          <w:spacing w:val="-2"/>
          <w:sz w:val="20"/>
          <w:lang w:val="es-ES_tradnl"/>
        </w:rPr>
        <w:t>seguidores de Cristo a `Mayalandia' y nos mataron en su nombre?"</w:t>
      </w:r>
    </w:p>
    <w:p>
      <w:pPr>
        <w:pStyle w:val="Normal"/>
        <w:jc w:val="both"/>
        <w:rPr>
          <w:rFonts w:ascii="Arial" w:hAnsi="Arial" w:cs="Arial"/>
          <w:bCs/>
          <w:i/>
          <w:i/>
          <w:spacing w:val="4"/>
          <w:sz w:val="20"/>
          <w:lang w:val="es-ES_tradnl"/>
        </w:rPr>
      </w:pPr>
      <w:r>
        <w:rPr>
          <w:rFonts w:cs="Arial" w:ascii="Arial" w:hAnsi="Arial"/>
          <w:bCs/>
          <w:i/>
          <w:spacing w:val="4"/>
          <w:sz w:val="20"/>
          <w:lang w:val="es-ES_tradnl"/>
        </w:rPr>
      </w:r>
    </w:p>
    <w:p>
      <w:pPr>
        <w:pStyle w:val="Normal"/>
        <w:jc w:val="both"/>
        <w:rPr>
          <w:rFonts w:ascii="Arial" w:hAnsi="Arial" w:cs="Arial"/>
          <w:b/>
          <w:b/>
          <w:spacing w:val="4"/>
          <w:lang w:val="es-ES_tradnl"/>
        </w:rPr>
      </w:pPr>
      <w:r>
        <w:rPr>
          <w:rFonts w:cs="Arial" w:ascii="Arial" w:hAnsi="Arial"/>
          <w:b/>
          <w:spacing w:val="4"/>
          <w:lang w:val="es-ES_tradnl"/>
        </w:rPr>
        <w:t>Anubis Cuenta la Verdadera Historia de Cristo</w:t>
      </w:r>
    </w:p>
    <w:p>
      <w:pPr>
        <w:pStyle w:val="Normal"/>
        <w:ind w:right="288" w:firstLine="170"/>
        <w:jc w:val="both"/>
        <w:rPr>
          <w:rFonts w:ascii="Arial" w:hAnsi="Arial" w:cs="Arial"/>
          <w:b/>
          <w:b/>
          <w:bCs/>
          <w:spacing w:val="4"/>
          <w:sz w:val="20"/>
          <w:lang w:val="es-ES_tradnl"/>
        </w:rPr>
      </w:pPr>
      <w:r>
        <w:rPr>
          <w:rFonts w:cs="Arial" w:ascii="Arial" w:hAnsi="Arial"/>
          <w:b/>
          <w:bCs/>
          <w:spacing w:val="4"/>
          <w:sz w:val="20"/>
          <w:lang w:val="es-ES_tradnl"/>
        </w:rPr>
      </w:r>
    </w:p>
    <w:p>
      <w:pPr>
        <w:pStyle w:val="Normal"/>
        <w:ind w:right="22" w:firstLine="170"/>
        <w:jc w:val="both"/>
        <w:rPr/>
      </w:pPr>
      <w:r>
        <w:rPr>
          <w:rFonts w:cs="Arial" w:ascii="Arial" w:hAnsi="Arial"/>
          <w:bCs/>
          <w:spacing w:val="4"/>
          <w:sz w:val="20"/>
          <w:lang w:val="es-ES_tradnl"/>
        </w:rPr>
        <w:t>"La primera voz que aparece es la del Dr. José Argüelles que protesta: "En el campo morfogenético, hablar del fin del ciclo cuyo calendario está dominado consciente o incons</w:t>
        <w:softHyphen/>
        <w:t>cientemente por la presencia y visión de la figura histórica llamada Cristo, significa resucitar el fantasma de Arma</w:t>
        <w:softHyphen/>
        <w:t>gedón, un Segundo Advenimiento, precedido por una terri</w:t>
        <w:softHyphen/>
        <w:t xml:space="preserve">ble conflagración final que presagia la extinción”. </w:t>
      </w:r>
      <w:r>
        <w:rPr>
          <w:rStyle w:val="FootnoteCharacters"/>
          <w:rStyle w:val="FootnoteAnchor"/>
          <w:rFonts w:cs="Arial" w:ascii="Arial" w:hAnsi="Arial"/>
          <w:bCs/>
          <w:spacing w:val="4"/>
          <w:sz w:val="20"/>
          <w:lang w:val="es-ES_tradnl"/>
        </w:rPr>
        <w:footnoteReference w:id="123"/>
      </w:r>
      <w:r>
        <w:rPr>
          <w:rFonts w:cs="Arial" w:ascii="Arial" w:hAnsi="Arial"/>
          <w:bCs/>
          <w:i/>
          <w:spacing w:val="10"/>
          <w:sz w:val="20"/>
          <w:lang w:val="es-ES_tradnl"/>
        </w:rPr>
        <w:t xml:space="preserve"> </w:t>
      </w:r>
      <w:r>
        <w:rPr>
          <w:rFonts w:cs="Arial" w:ascii="Arial" w:hAnsi="Arial"/>
          <w:bCs/>
          <w:spacing w:val="4"/>
          <w:sz w:val="20"/>
          <w:lang w:val="es-ES_tradnl"/>
        </w:rPr>
        <w:t>A esta voz le sigue la de Anubis".</w:t>
      </w:r>
    </w:p>
    <w:p>
      <w:pPr>
        <w:pStyle w:val="Normal"/>
        <w:ind w:right="22" w:firstLine="170"/>
        <w:jc w:val="both"/>
        <w:rPr/>
      </w:pPr>
      <w:r>
        <w:rPr>
          <w:rFonts w:cs="Arial" w:ascii="Arial" w:hAnsi="Arial"/>
          <w:bCs/>
          <w:spacing w:val="4"/>
          <w:sz w:val="20"/>
          <w:lang w:val="es-ES_tradnl"/>
        </w:rPr>
        <w:t>"Yo, Anubis, estoy aquí para contaros exactamente lo que está ocurriendo. Cristo se manifestó en el Punto Cero de la historia para que la humanidad evolucionase hacia la empatía -la vibración más alta de la Era de Piscis. La empatía hace que los humanos se abran a lo espiritual y Cristo fue el modelo de un ser humano de nueve dimensiones y que es lo que seréis todos durante la Era de Acuario. Él procedía de un largo lina</w:t>
        <w:softHyphen/>
        <w:t xml:space="preserve">je planetario y trajo el instrumento de máxima creatividad capaz de transmutar la violencia humana -la eucaristía. Él entregó su linaje de sangre a través de la Diosa -Magdalena. Se casó con la sacerdotisa de Isis del principal templo de la </w:t>
      </w:r>
      <w:r>
        <w:rPr>
          <w:rFonts w:cs="Arial" w:ascii="Arial" w:hAnsi="Arial"/>
          <w:bCs/>
          <w:spacing w:val="-8"/>
          <w:sz w:val="20"/>
          <w:lang w:val="es-ES_tradnl"/>
        </w:rPr>
        <w:t>Diosa en Jerusalén y, a través de Isis, volvió a prender el falo de Osiris, devolviendo al macho su miembro. Él implantó sus códigos estelares en el cuerpo físico de María Magdalena y, al contrario que en el caso de Horus, una niña de espíritu, la hija de Cristo y María, Sa Ra, nació y ha engendrado ya cien gene</w:t>
        <w:softHyphen/>
        <w:t>raciones.</w:t>
      </w:r>
      <w:r>
        <w:rPr>
          <w:rStyle w:val="FootnoteCharacters"/>
          <w:rStyle w:val="FootnoteAnchor"/>
          <w:rFonts w:cs="Arial" w:ascii="Arial" w:hAnsi="Arial"/>
          <w:bCs/>
          <w:spacing w:val="-8"/>
          <w:sz w:val="20"/>
          <w:lang w:val="es-ES_tradnl"/>
        </w:rPr>
        <w:footnoteReference w:id="124"/>
      </w:r>
      <w:r>
        <w:rPr>
          <w:rFonts w:cs="Arial" w:ascii="Arial" w:hAnsi="Arial"/>
          <w:bCs/>
          <w:spacing w:val="-8"/>
          <w:sz w:val="20"/>
          <w:lang w:val="es-ES_tradnl"/>
        </w:rPr>
        <w:t xml:space="preserve"> Cristo vive en el ADN de todos vuestros cuerpos convirtiéndoos en soberanos de vuestro mundo. No habrá un Segundo Advenimiento ni tampoco habrá una aniquilación total menos los 144.000 elegidos ya que los Maya absorbieron vuestra onda genocida hace quinientos años. Ellos os procesa</w:t>
        <w:softHyphen/>
        <w:t>ron a través de sus cuerpos como si fuerais bacterias y ahora no permitirán semejante castración. Veréis quién es el Cristo y no pediréis ningún otro".</w:t>
      </w:r>
    </w:p>
    <w:p>
      <w:pPr>
        <w:pStyle w:val="Normal"/>
        <w:ind w:right="22" w:firstLine="170"/>
        <w:jc w:val="both"/>
        <w:rPr>
          <w:rFonts w:ascii="Arial" w:hAnsi="Arial" w:cs="Arial"/>
          <w:bCs/>
          <w:spacing w:val="-8"/>
          <w:sz w:val="20"/>
          <w:lang w:val="es-ES_tradnl"/>
        </w:rPr>
      </w:pPr>
      <w:r>
        <w:rPr>
          <w:rFonts w:cs="Arial" w:ascii="Arial" w:hAnsi="Arial"/>
          <w:bCs/>
          <w:spacing w:val="-8"/>
          <w:sz w:val="20"/>
          <w:lang w:val="es-ES_tradnl"/>
        </w:rPr>
        <w:t>"Yo, Anubis, quiero que conozcáis el auténtico evangelio, -la buena nueva: Cristo activó la mente de Gaia en las plantas y pronto el Sol despertará, durante la próxima y últi</w:t>
        <w:softHyphen/>
        <w:t>ma fase del tiempo, el Cristo en vuestra sangre. Ha llegado el momento de presentaros la verdad: la Iglesia no sólo cas</w:t>
        <w:softHyphen/>
        <w:t>tró a Cristo sino también enterró las enseñanzas alquímicas que él trajo a la Tierra. Cristo os trajo la alquimia de Gaia al convertir las plantas en sangre; su sangre fluye en vuestras venas y es el antídoto contra el control mental. Este elixir contiene los códigos dionisios/paganos que acelerarán a Gaia durante la Era de Acuario. El Equipo de Dirección Mundial os apar</w:t>
        <w:softHyphen/>
        <w:t>tó de esta información al conseguir que os obsesionarais con las adicciones y de esta manera habéis olvidado el poder de las plantas -el Sol en las uvas. Mientras aceptéis la idea de que en vuestro planeta pueda haber una sola cosa negativa, vuestra habilidad de centraros en cómo estáis utilizando las cosas en vuestra realidad está perdida. Entonces perderéis el acceso a las `plantas chiroticas' -los activadores más poten</w:t>
        <w:softHyphen/>
        <w:t>tes de lo etérico como, por ejemplo, plantas fermentadas, hongos, especias y tabaco. ¡El humo sagrado hace que el espíritu sea visible en el aire! Pensad en la transustanciación -hacer que una sustancia se convierta en otra. Cristo evi</w:t>
        <w:softHyphen/>
        <w:t>denció la alquimia a través de su propio cuerpo al coger uvas fermentadas convirtiéndolas en su sangre. Cuando entréis en la Banda de Fotones la auténtica verdad de Cristo ha de ser vuestra. Estos grandes regalos deben ser reconocidos o vuestra realidad se hará pedazos. Lo que hizo Cristo, es vues</w:t>
        <w:softHyphen/>
        <w:t>tra clave para evitar un Armagedón y para elegir, en su lugar, la Era de Acuario".</w:t>
      </w:r>
    </w:p>
    <w:p>
      <w:pPr>
        <w:pStyle w:val="Normal"/>
        <w:ind w:right="22" w:firstLine="170"/>
        <w:jc w:val="both"/>
        <w:rPr/>
      </w:pPr>
      <w:r>
        <w:rPr>
          <w:rFonts w:cs="Arial" w:ascii="Arial" w:hAnsi="Arial"/>
          <w:bCs/>
          <w:spacing w:val="-8"/>
          <w:sz w:val="20"/>
          <w:lang w:val="es-ES_tradnl"/>
        </w:rPr>
        <w:t>"En el Punto Cero los Anunnaki, que se encarnaron en la Tierra en forma humana durante 3,760 años, planearon la sumisión de la Tierra. El Tiempo se detendría y comenzaría de nuevo según su calendario. Esto ha sido el mayor intento de sometimiento que la Tierra ha vivido jamás. Sin embargo, según la Federación Galáctica, la Tierra debía ser libre y por esto Cristo vino e instauró la eucaristía para activar el reino de las plantas, el hábitat de Gaia. Este hecho agitó al reino telúrico 2D que, a su vez, removió la sangre de los humanos. Cristo hizo esto después de preñar a María y la eucaristía junto con su penetración real en un linaje de sangre, acele</w:t>
        <w:softHyphen/>
        <w:t>ró a los elementales del todo. Todo esto os activó a vosotros y a la Tierra y ahora se está produciendo la simbiosis. Seten</w:t>
        <w:softHyphen/>
        <w:t>ta y dos discípulos vieron cómo Cristo convirtió el vino en su sangre e instantáneamente se transformaron en setenta y dos individuos que estaban viendo a un ser humano de nueve dimensiones. Se quedaron aturdidos ante Cristo -por la simple vibración de su aura- y cada uno despertó simultá</w:t>
        <w:softHyphen/>
        <w:t xml:space="preserve">neamente en las nueve dimensiones. Sólo algunos habían visto al cuerpo de luz -ka- de Cristo cuando él se transfiguró y </w:t>
      </w:r>
      <w:r>
        <w:rPr>
          <w:rFonts w:cs="Arial" w:ascii="Arial" w:hAnsi="Arial"/>
          <w:bCs/>
          <w:spacing w:val="-6"/>
          <w:sz w:val="20"/>
          <w:lang w:val="es-ES_tradnl"/>
        </w:rPr>
        <w:t>cuando repararon en sus brazos y piernas y se miraron el uno al otro, descubrieron la luz nuclear azul-blanca de sus kas.</w:t>
      </w:r>
      <w:r>
        <w:rPr>
          <w:rStyle w:val="FootnoteCharacters"/>
          <w:rStyle w:val="FootnoteAnchor"/>
          <w:rFonts w:cs="Arial" w:ascii="Arial" w:hAnsi="Arial"/>
          <w:bCs/>
          <w:spacing w:val="-6"/>
          <w:sz w:val="20"/>
          <w:lang w:val="es-ES_tradnl"/>
        </w:rPr>
        <w:footnoteReference w:id="125"/>
      </w:r>
      <w:r>
        <w:rPr>
          <w:rFonts w:cs="Arial" w:ascii="Arial" w:hAnsi="Arial"/>
          <w:bCs/>
          <w:spacing w:val="-6"/>
          <w:sz w:val="20"/>
          <w:lang w:val="es-ES_tradnl"/>
        </w:rPr>
        <w:t xml:space="preserve"> Esta explosión de fuerza se conectó con todos los lugares de poder en los cuales se iban a construir más adelante las igle</w:t>
        <w:softHyphen/>
        <w:t>sias. La transfiguración de la sangre comenzó y después de 2.000 años de aceleración el corazón colectivo humano se está abriendo. En 1972, yo, Anubis, traje la expansión de la luz siria y la conecté con los vórtices de poder, cultivados exquisitamente, y ahora las vibraciones pleyadianas están acelerando vuestros corazones".</w:t>
      </w:r>
    </w:p>
    <w:p>
      <w:pPr>
        <w:pStyle w:val="Normal"/>
        <w:ind w:right="22" w:firstLine="170"/>
        <w:jc w:val="both"/>
        <w:rPr/>
      </w:pPr>
      <w:r>
        <w:rPr>
          <w:rFonts w:cs="Arial" w:ascii="Arial" w:hAnsi="Arial"/>
          <w:bCs/>
          <w:spacing w:val="-6"/>
          <w:sz w:val="20"/>
          <w:lang w:val="es-ES_tradnl"/>
        </w:rPr>
        <w:t>"¡Esto no fue lo que se esperaron los romanos mientras aguardaban a Nibiru para que llegara su momento de con</w:t>
        <w:softHyphen/>
        <w:t>vertirse en el Pueblo Elegido! ¡Lo único que podía hacerse con semejante rebelde era quitarle sus herramientas! La eucaristía fue engullida, gancho, cuerda y plomada incluida, y se convirtió en el ritual más importante de la Iglesia Católica Romana durante la Era de Piscis. Los romanos deci</w:t>
        <w:softHyphen/>
        <w:t>dieron utilizarla como carburante para convertir al mundo. Para hacerse con el control primero borraron a María Mag</w:t>
        <w:softHyphen/>
        <w:t>dalena de los archivos. Luego, más tarde, cuando asesinaron a los Cátaros, todos los sacerdotes fueron obligados al celiba</w:t>
        <w:softHyphen/>
        <w:t xml:space="preserve">to para conseguir que la gente terminara por creer que Cristo era célibe. Esto debía eliminar el posible descubrimiento del linaje de sangre porque, incluso sí, sobreviviese el ADN, nadie se creería que fuese real. ¡Despertad! </w:t>
      </w:r>
      <w:r>
        <w:rPr>
          <w:rFonts w:cs="Arial" w:ascii="Arial" w:hAnsi="Arial"/>
          <w:bCs/>
          <w:i/>
          <w:spacing w:val="-2"/>
          <w:sz w:val="20"/>
          <w:lang w:val="es-ES_tradnl"/>
        </w:rPr>
        <w:t xml:space="preserve">¡Cristo se está moviendo en vuestra sangre! Los </w:t>
      </w:r>
      <w:r>
        <w:rPr>
          <w:rFonts w:cs="Arial" w:ascii="Arial" w:hAnsi="Arial"/>
          <w:bCs/>
          <w:spacing w:val="-6"/>
          <w:sz w:val="20"/>
          <w:lang w:val="es-ES_tradnl"/>
        </w:rPr>
        <w:t>romanos pensaron que habían eliminado el poder de la eucaristía pero en realidad no tení</w:t>
        <w:softHyphen/>
        <w:t>an ni idea de lo que Cristo estaba haciendo. Ellos creyeron que la habían eliminado por completo al convertirla en su sacramento fundamental. La utilizaron para manipular y controlar a los católicos. No obstante, precisamente esto nos dio a mí, Anubis, y a los Pleyadianos la oportunidad de emplearla para activar a 5D y 6D en todo el mundo cada vez que se celebraba una misa. ¡Qué `bombazo'!"</w:t>
      </w:r>
    </w:p>
    <w:p>
      <w:pPr>
        <w:pStyle w:val="Normal"/>
        <w:ind w:right="22" w:firstLine="170"/>
        <w:jc w:val="both"/>
        <w:rPr/>
      </w:pPr>
      <w:r>
        <w:rPr>
          <w:rFonts w:cs="Arial" w:ascii="Arial" w:hAnsi="Arial"/>
          <w:bCs/>
          <w:sz w:val="20"/>
          <w:lang w:val="es-ES_tradnl"/>
        </w:rPr>
        <w:t xml:space="preserve">«YO, </w:t>
      </w:r>
      <w:r>
        <w:rPr>
          <w:rFonts w:cs="Arial" w:ascii="Arial" w:hAnsi="Arial"/>
          <w:bCs/>
          <w:spacing w:val="-6"/>
          <w:sz w:val="20"/>
          <w:lang w:val="es-ES_tradnl"/>
        </w:rPr>
        <w:t>Anubis, como Sirio que soy, aproveché la misa para transmitir geometría sagrada desde los lugares sagra</w:t>
        <w:softHyphen/>
        <w:t>dos del planeta a las estrellas; esto alimentó de forma constante a los reinos telúricos e hizo que la Red se debi</w:t>
        <w:softHyphen/>
        <w:t>litase. Los Pleyadianos, junto conmigo, la aprovecharon para sanar a la gente y abrir sus corazones. En 1100 d.C. esto se había convertido en algo tan apasionante y subs</w:t>
        <w:softHyphen/>
        <w:t>tancioso que una mujer totalmente multidimensional, lla</w:t>
        <w:softHyphen/>
        <w:t>mada Hildegard von Bingen, transmitió la alquimia a todo el mundo medieval. Como respuesta a toda esta pasión de Piscis, el Vaticano acordó silenciar todo el asunto y la auténtica restricción, por parte de la Red, comenzó. Si estáis preocupados por si vais a llegar a tiem</w:t>
        <w:softHyphen/>
        <w:t xml:space="preserve">po, ¡tomad nota de que Hildegard está ahora en la lista de los `bestsellers'! ¡Aconsejo a aquellos que tienen códigos profundamente católicos que aprovechen la situación! ¡Que escuchen la música `visionaria' de Hildegard y que lean sus palabras! No </w:t>
      </w:r>
      <w:r>
        <w:rPr>
          <w:rFonts w:cs="Arial" w:ascii="Arial" w:hAnsi="Arial"/>
          <w:bCs/>
          <w:i/>
          <w:spacing w:val="-2"/>
          <w:sz w:val="20"/>
          <w:lang w:val="es-ES_tradnl"/>
        </w:rPr>
        <w:t>tenéis que desechar nada de lo que amáis</w:t>
      </w:r>
      <w:r>
        <w:rPr>
          <w:rStyle w:val="FootnoteCharacters"/>
          <w:rStyle w:val="FootnoteAnchor"/>
          <w:rFonts w:cs="Arial" w:ascii="Arial" w:hAnsi="Arial"/>
          <w:bCs/>
          <w:i/>
          <w:spacing w:val="-2"/>
          <w:sz w:val="20"/>
          <w:lang w:val="es-ES_tradnl"/>
        </w:rPr>
        <w:footnoteReference w:id="126"/>
      </w:r>
      <w:r>
        <w:rPr>
          <w:rFonts w:cs="Arial" w:ascii="Arial" w:hAnsi="Arial"/>
          <w:bCs/>
          <w:spacing w:val="-6"/>
          <w:sz w:val="20"/>
          <w:vertAlign w:val="superscript"/>
          <w:lang w:val="es-ES_tradnl"/>
        </w:rPr>
        <w:t xml:space="preserve"> </w:t>
      </w:r>
      <w:r>
        <w:rPr>
          <w:rFonts w:cs="Arial" w:ascii="Arial" w:hAnsi="Arial"/>
          <w:bCs/>
          <w:spacing w:val="-6"/>
          <w:sz w:val="20"/>
          <w:lang w:val="es-ES_tradnl"/>
        </w:rPr>
        <w:t>".</w:t>
      </w:r>
    </w:p>
    <w:p>
      <w:pPr>
        <w:pStyle w:val="Normal"/>
        <w:ind w:right="22" w:firstLine="170"/>
        <w:jc w:val="both"/>
        <w:rPr/>
      </w:pPr>
      <w:r>
        <w:rPr>
          <w:rFonts w:cs="Arial" w:ascii="Arial" w:hAnsi="Arial"/>
          <w:bCs/>
          <w:spacing w:val="-6"/>
          <w:sz w:val="20"/>
          <w:lang w:val="es-ES_tradnl"/>
        </w:rPr>
        <w:t xml:space="preserve">"La transustanciación del vino en sangre, realizada una y otra vez, creó un poderoso dosel holomórfico sobre el cáliz -el grial- y atrajo los códigos cristalinos de las dimensiones </w:t>
      </w:r>
      <w:r>
        <w:rPr>
          <w:rFonts w:cs="Arial" w:ascii="Arial" w:hAnsi="Arial"/>
          <w:bCs/>
          <w:spacing w:val="-4"/>
          <w:sz w:val="20"/>
          <w:lang w:val="es-ES_tradnl"/>
        </w:rPr>
        <w:t>superiores. Esta singular ceremonia, inventada por Dionisio, un agitador de masas sirio/pagano, permitió mantener las nueve dimensiones abiertas durante 2.000 años. Los tempranos trabajos medievales de Hildegard, Tomás de Aquino, Alberto Magno y Meister Eckhard reflejan el poder de esta vibración antes de que la Iglesia Católica Romana eligiese la Red en lugar del Tejido de Luz. En un momento dado el Vaticano se dio cuenta de que la gente se activaba con esto y rápidamente decidió eliminar el problema. En el año 1208 masacraron a los Cátaros en Montsegur y en el 1233 los dominicos pusie</w:t>
        <w:softHyphen/>
        <w:t>ron en marcha a la Sagrada Inquisición. Vertieron vuestra sangre de Cristo sobre una de las zonas telúricas más poderosa en la Tierra.</w:t>
      </w:r>
      <w:r>
        <w:rPr>
          <w:rStyle w:val="FootnoteCharacters"/>
          <w:rStyle w:val="FootnoteAnchor"/>
          <w:rFonts w:cs="Arial" w:ascii="Arial" w:hAnsi="Arial"/>
          <w:bCs/>
          <w:spacing w:val="-4"/>
          <w:sz w:val="20"/>
          <w:lang w:val="es-ES_tradnl"/>
        </w:rPr>
        <w:footnoteReference w:id="127"/>
      </w:r>
      <w:r>
        <w:rPr>
          <w:rFonts w:cs="Arial" w:ascii="Arial" w:hAnsi="Arial"/>
          <w:bCs/>
          <w:spacing w:val="-4"/>
          <w:sz w:val="20"/>
          <w:lang w:val="es-ES_tradnl"/>
        </w:rPr>
        <w:t xml:space="preserve"> En esta desesperada batalla con</w:t>
        <w:softHyphen/>
        <w:t>tra el paganismo, Montsegur se purificó a sí mismo que</w:t>
        <w:softHyphen/>
        <w:t>mándose en su propio fuego. Al haber hurtado la transus</w:t>
        <w:softHyphen/>
        <w:t>tanciación de Cristo la Iglesia Católica Romana provocó una fusión".</w:t>
      </w:r>
    </w:p>
    <w:p>
      <w:pPr>
        <w:pStyle w:val="Normal"/>
        <w:ind w:right="22" w:firstLine="170"/>
        <w:jc w:val="both"/>
        <w:rPr/>
      </w:pPr>
      <w:r>
        <w:rPr>
          <w:rFonts w:cs="Arial" w:ascii="Arial" w:hAnsi="Arial"/>
          <w:bCs/>
          <w:spacing w:val="-4"/>
          <w:sz w:val="20"/>
          <w:lang w:val="es-ES_tradnl"/>
        </w:rPr>
        <w:t>"Todo este impresionante caos estaba disparando la gran cantidad de empatía planetaria necesaria para trans</w:t>
        <w:softHyphen/>
        <w:t>mutar al planeta durante la Era de Piscis. Os convertiréis en `gente vegetal' de matar pero todo esto lo iréis com</w:t>
        <w:softHyphen/>
        <w:t>prendiendo mejor cuando la Era de Acuario madure. La Era de Acuario podría ser fría y poco fructífera. Podría quedarse plasmada en una forma que no aprecia los senti</w:t>
        <w:softHyphen/>
        <w:t>mientos intensos; pero, por favor, recordad que, como siempre, vosotros elegís lo que queréis vivir. La Era de Piscis siempre es tremendamente dualista porque Piscis es un signo mutante que traspasa energía de la Era de Aries -la activación de la fuerza viril- a la Era de Acuario -seres humanos multidimensionales que poseen un cuerpo y viven en la Tierra. El lado elevado de la vibración de Piscis es la compasión y la ternura, es la era que abre el corazón. Está claro que el Imperio Romano no contaba con esta nueva consciencia cuando se propuso someter al mundo. Vuestro mundo actual no está preparado para la energía de la Era de Acuario; no obstante, vendrá automáticamente debido a la precesión</w:t>
      </w:r>
      <w:r>
        <w:rPr>
          <w:rStyle w:val="FootnoteCharacters"/>
          <w:rStyle w:val="FootnoteAnchor"/>
          <w:rFonts w:cs="Arial" w:ascii="Arial" w:hAnsi="Arial"/>
          <w:bCs/>
          <w:spacing w:val="-4"/>
          <w:sz w:val="20"/>
          <w:lang w:val="es-ES_tradnl"/>
        </w:rPr>
        <w:footnoteReference w:id="128"/>
      </w:r>
      <w:r>
        <w:rPr>
          <w:rFonts w:cs="Arial" w:ascii="Arial" w:hAnsi="Arial"/>
          <w:bCs/>
          <w:spacing w:val="-4"/>
          <w:sz w:val="20"/>
          <w:lang w:val="es-ES_tradnl"/>
        </w:rPr>
        <w:t>".</w:t>
      </w:r>
    </w:p>
    <w:p>
      <w:pPr>
        <w:pStyle w:val="Normal"/>
        <w:ind w:right="22" w:firstLine="170"/>
        <w:jc w:val="both"/>
        <w:rPr/>
      </w:pPr>
      <w:r>
        <w:rPr>
          <w:rFonts w:cs="Arial" w:ascii="Arial" w:hAnsi="Arial"/>
          <w:bCs/>
          <w:spacing w:val="-4"/>
          <w:sz w:val="20"/>
          <w:lang w:val="es-ES_tradnl"/>
        </w:rPr>
        <w:t>"El cumplimiento de la ley mosaica preveía el nacimien</w:t>
        <w:softHyphen/>
        <w:t>to de un Mesías en un templo nibiruano. Existía el proyec</w:t>
        <w:softHyphen/>
        <w:t xml:space="preserve">to de someteros a una obediencia total a partir del Punto Cero. Me he dado cuenta de que no os gusta obedecer y </w:t>
      </w:r>
      <w:r>
        <w:rPr>
          <w:rFonts w:cs="Arial" w:ascii="Arial" w:hAnsi="Arial"/>
          <w:bCs/>
          <w:i/>
          <w:spacing w:val="-4"/>
          <w:sz w:val="20"/>
          <w:lang w:val="es-ES_tradnl"/>
        </w:rPr>
        <w:t xml:space="preserve">¡en toda la Galaxia se os admira por vuestro amor a la. libertad! </w:t>
      </w:r>
      <w:r>
        <w:rPr>
          <w:rFonts w:cs="Arial" w:ascii="Arial" w:hAnsi="Arial"/>
          <w:bCs/>
          <w:spacing w:val="-4"/>
          <w:sz w:val="20"/>
          <w:lang w:val="es-ES_tradnl"/>
        </w:rPr>
        <w:t>Ahora, a finales de la Era de Piscis, no es necesario que sal</w:t>
        <w:softHyphen/>
        <w:t>gáis a comprar botellas de vino y obleas; sin embargo, sería bueno para vosotros si os dierais cuenta de que la implanta</w:t>
        <w:softHyphen/>
        <w:t>ción general de la consciencia de Cristo en vuestro linaje de sangre, en el Punto Cero, ha sido el impulso más importan</w:t>
        <w:softHyphen/>
        <w:t>te de los últimos 500.000 años para alejar vuestra realidad del control nibiruano. ¿Por qué? Porque el Punto Cero es un concepto de Tzolk'in y no de César".</w:t>
      </w:r>
    </w:p>
    <w:p>
      <w:pPr>
        <w:pStyle w:val="Normal"/>
        <w:jc w:val="both"/>
        <w:rPr>
          <w:rFonts w:ascii="Arial" w:hAnsi="Arial" w:cs="Arial"/>
          <w:bCs/>
          <w:i/>
          <w:i/>
          <w:iCs/>
          <w:spacing w:val="8"/>
          <w:sz w:val="20"/>
          <w:szCs w:val="22"/>
          <w:lang w:val="es-ES_tradnl"/>
        </w:rPr>
      </w:pPr>
      <w:r>
        <w:rPr>
          <w:rFonts w:cs="Arial" w:ascii="Arial" w:hAnsi="Arial"/>
          <w:bCs/>
          <w:i/>
          <w:iCs/>
          <w:spacing w:val="8"/>
          <w:sz w:val="20"/>
          <w:szCs w:val="22"/>
          <w:lang w:val="es-ES_tradnl"/>
        </w:rPr>
      </w:r>
    </w:p>
    <w:p>
      <w:pPr>
        <w:pStyle w:val="Normal"/>
        <w:jc w:val="both"/>
        <w:rPr>
          <w:rFonts w:ascii="Arial" w:hAnsi="Arial" w:cs="Arial"/>
          <w:b/>
          <w:b/>
          <w:i/>
          <w:i/>
          <w:iCs/>
          <w:spacing w:val="8"/>
          <w:szCs w:val="22"/>
          <w:lang w:val="es-ES_tradnl"/>
        </w:rPr>
      </w:pPr>
      <w:r>
        <w:rPr>
          <w:rFonts w:cs="Arial" w:ascii="Arial" w:hAnsi="Arial"/>
          <w:b/>
          <w:i/>
          <w:iCs/>
          <w:spacing w:val="8"/>
          <w:szCs w:val="22"/>
          <w:lang w:val="es-ES_tradnl"/>
        </w:rPr>
        <w:t>Tzolk'in Teje la Historia del Tiempo</w:t>
      </w:r>
    </w:p>
    <w:p>
      <w:pPr>
        <w:pStyle w:val="Normal"/>
        <w:jc w:val="both"/>
        <w:rPr>
          <w:rFonts w:ascii="Arial" w:hAnsi="Arial" w:cs="Arial"/>
          <w:b/>
          <w:b/>
          <w:bCs/>
          <w:i/>
          <w:i/>
          <w:iCs/>
          <w:spacing w:val="2"/>
          <w:sz w:val="20"/>
          <w:szCs w:val="22"/>
          <w:lang w:val="es-ES_tradnl"/>
        </w:rPr>
      </w:pPr>
      <w:r>
        <w:rPr>
          <w:rFonts w:cs="Arial" w:ascii="Arial" w:hAnsi="Arial"/>
          <w:b/>
          <w:bCs/>
          <w:i/>
          <w:iCs/>
          <w:spacing w:val="2"/>
          <w:sz w:val="20"/>
          <w:szCs w:val="22"/>
          <w:lang w:val="es-ES_tradnl"/>
        </w:rPr>
      </w:r>
    </w:p>
    <w:p>
      <w:pPr>
        <w:pStyle w:val="Normal"/>
        <w:ind w:firstLine="170"/>
        <w:jc w:val="both"/>
        <w:rPr/>
      </w:pPr>
      <w:r>
        <w:rPr>
          <w:rFonts w:cs="Arial" w:ascii="Arial" w:hAnsi="Arial"/>
          <w:bCs/>
          <w:spacing w:val="2"/>
          <w:sz w:val="20"/>
          <w:lang w:val="es-ES_tradnl"/>
        </w:rPr>
        <w:t>"Hace 25.607 años decidisteis convertiros en seres huma</w:t>
        <w:softHyphen/>
        <w:t>nos individualizados y con una memoria consciente del pasado, una consciencia incisiva de vuestro presente y un futuro feliz creado sencillamente por vuestras intenciones. Vuestra intención era convertiros en personas con el cora</w:t>
        <w:softHyphen/>
        <w:t>zón abierto, un cuerpo sano, una mente sabia y un espíritu activado. En aquellos días teníais una vida apacible e iden</w:t>
        <w:softHyphen/>
        <w:t>tificada con vuestro mundo. Vosotros mismos erais tanto el árbol como el león</w:t>
      </w:r>
      <w:r>
        <w:rPr>
          <w:rStyle w:val="FootnoteCharacters"/>
          <w:rStyle w:val="FootnoteAnchor"/>
          <w:rFonts w:cs="Arial" w:ascii="Arial" w:hAnsi="Arial"/>
          <w:bCs/>
          <w:spacing w:val="2"/>
          <w:sz w:val="20"/>
          <w:lang w:val="es-ES_tradnl"/>
        </w:rPr>
        <w:footnoteReference w:id="129"/>
      </w:r>
      <w:r>
        <w:rPr>
          <w:rFonts w:cs="Arial" w:ascii="Arial" w:hAnsi="Arial"/>
          <w:bCs/>
          <w:spacing w:val="2"/>
          <w:sz w:val="20"/>
          <w:lang w:val="es-ES_tradnl"/>
        </w:rPr>
        <w:t>. Vivíais en gracia porque podíais sentir al mundo entero y a todos los seres que participaban de él y la sensación de separación no existía. Un buen día mirasteis al cielo y quisisteis saber quiénes erais. Para saberlo era necesario observaros a vosotros mismos dentro de vuestro mundo. Para lograrlo era necesario que os vierais objetiva</w:t>
        <w:softHyphen/>
        <w:t>mente. Así comenzó vuestro largo viaje por el autoconoci</w:t>
        <w:softHyphen/>
        <w:t>miento y reconocimiento de vuestro mundo. Me habéis pre</w:t>
        <w:softHyphen/>
        <w:t>sentado este deseo a mí, Tzolk'in, el Guardián Galáctico de la Vía Láctea del Tiempo".</w:t>
      </w:r>
    </w:p>
    <w:p>
      <w:pPr>
        <w:pStyle w:val="Normal"/>
        <w:ind w:firstLine="170"/>
        <w:jc w:val="both"/>
        <w:rPr>
          <w:rFonts w:ascii="Arial" w:hAnsi="Arial" w:cs="Arial"/>
          <w:sz w:val="20"/>
        </w:rPr>
      </w:pPr>
      <w:r>
        <w:rPr>
          <w:rFonts w:cs="Arial" w:ascii="Arial" w:hAnsi="Arial"/>
          <w:sz w:val="20"/>
        </w:rPr>
        <w:t>"Yo, Tzolk'in, estaba fascinado con la idea y acepté vuestra petición. Inventé un juego llamado historia -a veces `su cuen</w:t>
        <w:softHyphen/>
        <w:t>to'- para que pudierais jugar con él y llegar a la meta propues</w:t>
        <w:softHyphen/>
        <w:t>ta. Como en cualquier juego, analicé los códigos que llevabais en lo más profundo de vuestro ser para que comprendierais el papel de cada uno y, posteriormente, planeé los movimientos que os harían falta para llegar a la meta. Es una historia muy larga que llena muchas bibliotecas. Al igual que en una parti</w:t>
        <w:softHyphen/>
        <w:t>da de ajedrez, vuestros primeros movimientos fueron previsi</w:t>
        <w:softHyphen/>
        <w:t>bles y no me voy a entretener en relatarlos. Os daré una visión generalizada de vuestros movimientos y estrategias durante el periodo de 23.614 a 3114 a.C. -los primeros cuatro Grandes Ciclos del Gran Calendario Maya- después os expondré el Quinto Gran ciclo -3114 a.C. a 2012 d.C.-".</w:t>
      </w:r>
    </w:p>
    <w:p>
      <w:pPr>
        <w:pStyle w:val="Normal"/>
        <w:ind w:right="22" w:firstLine="170"/>
        <w:jc w:val="both"/>
        <w:rPr/>
      </w:pPr>
      <w:r>
        <w:rPr>
          <w:rFonts w:cs="Arial" w:ascii="Arial" w:hAnsi="Arial"/>
          <w:bCs/>
          <w:spacing w:val="2"/>
          <w:sz w:val="20"/>
          <w:lang w:val="es-ES_tradnl"/>
        </w:rPr>
        <w:t xml:space="preserve">Durante el </w:t>
      </w:r>
      <w:r>
        <w:rPr>
          <w:rFonts w:cs="Arial" w:ascii="Arial" w:hAnsi="Arial"/>
          <w:bCs/>
          <w:i/>
          <w:iCs/>
          <w:spacing w:val="10"/>
          <w:sz w:val="20"/>
          <w:szCs w:val="28"/>
          <w:lang w:val="es-ES_tradnl"/>
        </w:rPr>
        <w:t xml:space="preserve">Primer Gran Ciclo </w:t>
      </w:r>
      <w:r>
        <w:rPr>
          <w:rFonts w:cs="Arial" w:ascii="Arial" w:hAnsi="Arial"/>
          <w:bCs/>
          <w:spacing w:val="2"/>
          <w:sz w:val="20"/>
          <w:lang w:val="es-ES_tradnl"/>
        </w:rPr>
        <w:t>-23614 a 18489 a.C.</w:t>
        <w:softHyphen/>
        <w:t>comenzasteis a observaros a vosotros mismos en vuestro entorno. Pintasteis grandes bestias en las paredes de las cuevas como telones de fondo para los altares de piedra dedica</w:t>
        <w:softHyphen/>
        <w:t>dos al Clan del Oso. Ya en aquellos días venerasteis lo sagra</w:t>
        <w:softHyphen/>
        <w:t>do de la sangre, el elixir de la vida y vuestros altares estaban embadurnados de ocre rojizo en honor a los animales. En aquellos días descubristeis el placer de la contemplación en la oscuridad. Al principio de este ciclo, durante la Era de Acuario -23760 a 21600 a.C.-, os retirasteis con frecuencia al interior de las cuevas ya que estabais en la Banda de Fotones. En aquellos días, los cielos crepitaban de relámpa</w:t>
        <w:softHyphen/>
        <w:t>gos cegadores, capas de hielo bajaron, arrastrándose, de los polos y vosotros os mudasteis a lugares cercanos al ecuador. Algunas de las cuevas donde rezabais fueron encontradas y los humanos están conmovidos por su belleza imaginativa y su arte numinoso".</w:t>
      </w:r>
    </w:p>
    <w:p>
      <w:pPr>
        <w:pStyle w:val="Normal"/>
        <w:ind w:firstLine="170"/>
        <w:jc w:val="both"/>
        <w:rPr>
          <w:rFonts w:ascii="Arial" w:hAnsi="Arial" w:cs="Arial"/>
          <w:bCs/>
          <w:i/>
          <w:i/>
          <w:iCs/>
          <w:spacing w:val="2"/>
          <w:sz w:val="20"/>
          <w:szCs w:val="16"/>
          <w:lang w:val="es-ES_tradnl"/>
        </w:rPr>
      </w:pPr>
      <w:r>
        <w:rPr>
          <w:rFonts w:cs="Arial" w:ascii="Arial" w:hAnsi="Arial"/>
          <w:bCs/>
          <w:i/>
          <w:iCs/>
          <w:spacing w:val="2"/>
          <w:sz w:val="20"/>
          <w:szCs w:val="16"/>
          <w:lang w:val="es-ES_tradnl"/>
        </w:rPr>
      </w:r>
    </w:p>
    <w:p>
      <w:pPr>
        <w:pStyle w:val="Normal"/>
        <w:jc w:val="center"/>
        <w:rPr>
          <w:rFonts w:ascii="Arial" w:hAnsi="Arial" w:cs="Arial"/>
          <w:bCs/>
          <w:sz w:val="20"/>
        </w:rPr>
      </w:pPr>
      <w:r>
        <w:rPr>
          <w:rFonts w:cs="Arial" w:ascii="Arial" w:hAnsi="Arial"/>
          <w:bCs/>
          <w:sz w:val="20"/>
        </w:rPr>
        <w:drawing>
          <wp:inline distT="0" distB="0" distL="0" distR="0">
            <wp:extent cx="3886200" cy="430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3886200" cy="430403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i/>
          <w:i/>
          <w:iCs/>
          <w:sz w:val="20"/>
        </w:rPr>
      </w:pPr>
      <w:r>
        <w:rPr>
          <w:rFonts w:cs="Arial" w:ascii="Arial" w:hAnsi="Arial"/>
          <w:b/>
          <w:i/>
          <w:iCs/>
          <w:sz w:val="20"/>
        </w:rPr>
        <w:t>Figura 14: La gran  historia del tiempo</w:t>
      </w:r>
    </w:p>
    <w:p>
      <w:pPr>
        <w:pStyle w:val="Normal"/>
        <w:jc w:val="both"/>
        <w:rPr>
          <w:rFonts w:ascii="Arial" w:hAnsi="Arial" w:cs="Arial"/>
          <w:b/>
          <w:b/>
          <w:bCs/>
          <w:i/>
          <w:i/>
          <w:iCs/>
          <w:sz w:val="20"/>
        </w:rPr>
      </w:pPr>
      <w:r>
        <w:rPr>
          <w:rFonts w:cs="Arial" w:ascii="Arial" w:hAnsi="Arial"/>
          <w:b/>
          <w:bCs/>
          <w:i/>
          <w:iCs/>
          <w:sz w:val="20"/>
        </w:rPr>
      </w:r>
    </w:p>
    <w:p>
      <w:pPr>
        <w:pStyle w:val="BodyText2"/>
        <w:overflowPunct w:val="true"/>
        <w:autoSpaceDE w:val="true"/>
        <w:textAlignment w:val="auto"/>
        <w:rPr>
          <w:rFonts w:ascii="Arial" w:hAnsi="Arial" w:cs="Arial"/>
          <w:bCs/>
          <w:sz w:val="20"/>
          <w:szCs w:val="24"/>
        </w:rPr>
      </w:pPr>
      <w:r>
        <w:rPr>
          <w:rFonts w:cs="Arial"/>
          <w:bCs/>
          <w:sz w:val="20"/>
          <w:szCs w:val="24"/>
        </w:rPr>
      </w:r>
    </w:p>
    <w:p>
      <w:pPr>
        <w:pStyle w:val="Normal"/>
        <w:ind w:right="22" w:firstLine="170"/>
        <w:jc w:val="both"/>
        <w:rPr/>
      </w:pPr>
      <w:r>
        <w:rPr>
          <w:rFonts w:cs="Arial" w:ascii="Arial" w:hAnsi="Arial"/>
          <w:bCs/>
          <w:spacing w:val="2"/>
          <w:sz w:val="20"/>
          <w:lang w:val="es-ES_tradnl"/>
        </w:rPr>
        <w:t xml:space="preserve">"Durante el </w:t>
      </w:r>
      <w:r>
        <w:rPr>
          <w:rFonts w:cs="Arial" w:ascii="Arial" w:hAnsi="Arial"/>
          <w:bCs/>
          <w:i/>
          <w:iCs/>
          <w:spacing w:val="10"/>
          <w:sz w:val="20"/>
          <w:szCs w:val="28"/>
          <w:lang w:val="es-ES_tradnl"/>
        </w:rPr>
        <w:t xml:space="preserve">Segundo Gran Ciclo </w:t>
      </w:r>
      <w:r>
        <w:rPr>
          <w:rFonts w:cs="Arial" w:ascii="Arial" w:hAnsi="Arial"/>
          <w:bCs/>
          <w:spacing w:val="2"/>
          <w:sz w:val="20"/>
          <w:lang w:val="es-ES_tradnl"/>
        </w:rPr>
        <w:t>-18489 a 13364 a.C.-, sobrevivisteis un salto evolutivo muy grande y difícil y esta fase dejó huellas muy profundas -memorias- en vuestro tálamo, el almacén de imágenes de vuestro cerebro. Vuestro sistema solar estaba plenamente sumergido en la Noche Galáctica durante la Era de Escorpio -17280 a 15120 a.C.</w:t>
        <w:softHyphen/>
        <w:t>cuando los grandes dioses del cielo vinieron a la Tierra. En aquellos días vivíais en clanes recorriendo grandes distan</w:t>
        <w:softHyphen/>
        <w:t>cias y utilizando sistemas de rutas que abarcaban el mundo entero. Estas rutas estaban señalizadas por piedras erguidas. Para sobrevivir seguíais a grandes rebaños de animales y durante la estación de calor os quedabais cerca de las costas, ríos o lagos disfrutando de vegetales, frutos del bosque y pes</w:t>
        <w:softHyphen/>
        <w:t>cado. El mundo se estaba calentando y todo era bello y luminoso. Cuando los grandes dioses vinieron a la Tierra no teníais ni idea de quiénes eran pero intuíais que ellos sí sabí</w:t>
        <w:softHyphen/>
        <w:t>an quiénes erais vosotros. Estos dioses del cielo (los Anunnaki), investidos de gran poder, utilizaban la Tierra y se convirtieron en un espejo para vuestros nacientes senti</w:t>
        <w:softHyphen/>
        <w:t>mientos mostrándoos hasta qué punto erais diferentes de los animales. Los dioses empezaron a contaros historias sobre su procedencia; vosotros no les entendíais pero sí sentisteis que viajaban a lugares muy remotos. Llegasteis a la conclusión de que viajaban hacia el norte pasando por el hielo hasta el origen de vuestras leyendas. Un buen día se marcharon pero cada primavera rastreabais los cielos del norte esperando que volviesen y esculpisteis sus efigies en piedra. Poco antes de marcharse os enseñaron cómo construir grandes comple</w:t>
        <w:softHyphen/>
        <w:t>jos de piedra y marcadores pétreos para que pudierais ver el fin del viaje del Sol y también su equilibrio en el cielo. Siete generaciones después, los niños estaban convencidos de que los dioses del cielo habían construido estos templos".</w:t>
      </w:r>
    </w:p>
    <w:p>
      <w:pPr>
        <w:pStyle w:val="Normal"/>
        <w:ind w:right="22" w:firstLine="170"/>
        <w:jc w:val="both"/>
        <w:rPr/>
      </w:pPr>
      <w:r>
        <w:rPr>
          <w:rFonts w:cs="Arial" w:ascii="Arial" w:hAnsi="Arial"/>
          <w:bCs/>
          <w:spacing w:val="2"/>
          <w:sz w:val="20"/>
          <w:lang w:val="es-ES_tradnl"/>
        </w:rPr>
        <w:t>"Antes de que los dioses se marcharan, querían que com</w:t>
        <w:softHyphen/>
        <w:t>prendieseis los ciclos lunares porque notaron cómo la Luna influía día tras día el rumbo de vuestras actuaciones. Con</w:t>
        <w:softHyphen/>
        <w:t>sultaron a vuestros chamanes -miembros del clan que eran híbridos humanos/Pleyadianos- y éstos estaban encantados de ilustrar a los dioses respecto de los sentimientos. Los dio</w:t>
        <w:softHyphen/>
        <w:t>ses se maravillaron ante la riqueza de vuestras emociones, pero los chamanes se quedaron petrificados al reconocer que ellos aún no las conocían. En aquel momento, os disteis cuen</w:t>
        <w:softHyphen/>
        <w:t xml:space="preserve">ta de que los demás no necesariamente sienten lo mismo que vosotros en un momento determinado y así comenzó vuestro </w:t>
      </w:r>
      <w:r>
        <w:rPr>
          <w:rFonts w:cs="Arial" w:ascii="Arial" w:hAnsi="Arial"/>
          <w:bCs/>
          <w:spacing w:val="4"/>
          <w:sz w:val="20"/>
          <w:lang w:val="es-ES_tradnl"/>
        </w:rPr>
        <w:t>sentido de individualidad. A partir de entonces empezasteis a observar a vuestros hijos y descubristeis con gran asombro que cada uno era único; os preguntabais de dónde venían. Entretanto, los dioses insistieron en el aprendizaje sobre los sentimient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os dioses os enseñaron cómo seguir las fases de la Luna con la ayuda de círculos de piedra que indicaban los eclip</w:t>
        <w:softHyphen/>
        <w:t>ses y mostraban dónde saldría la luna y dónde se pondría. Una vez que comenzasteis a sintonizar con la Luna, vuestros chamanes usaban los círculos para viajar por el tiempo de los ensueños recopilando conocimiento sobre las correspon</w:t>
        <w:softHyphen/>
        <w:t>dencias entre plantas, insectos, animales y rocas y os expli</w:t>
        <w:softHyphen/>
        <w:t>caron cómo estas vibraciones resonaban con el viaje de la Luna por el cielo. En aquellos días, los chamanes y los dio</w:t>
        <w:softHyphen/>
        <w:t>ses trabajaron juntos pero los dioses iban y venían mientras el linaje del clan era protegido por los chamanes pleyadia</w:t>
        <w:softHyphen/>
        <w:t>nos -seres humanos indígenas que tenían un cuerpo de luz pleyadiano (ka) desde el nacimiento. Los chamanes lleva</w:t>
        <w:softHyphen/>
        <w:t>ron hongos a los círculos de piedra y enseñaron cómo viajar con los espíritus de las plantas sagradas. Los espíritus de estas plantas se convirtieron en vuestros maestros con res</w:t>
        <w:softHyphen/>
        <w:t>pecto a los lugares especiales del planeta L; cada valle, cada montaña y cada río eran sagrados pero toda esta energía bri</w:t>
        <w:softHyphen/>
        <w:t>llante os deslumbraba tanto que teníais dificultades para re</w:t>
        <w:softHyphen/>
        <w:t>cordar quiénes erai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Aprendisteis mucho de los chamanes sobre la energía de la Tierra antes de que volviese el hielo nuevamente. Os enseñaban cómo aprender de cada animal, cómo ampliar y dominar vuestras habilidades e instintos. Cada animal re</w:t>
        <w:softHyphen/>
        <w:t>presenta un aspecto de vosotros: vuestros ojos son el águila, vuestra casa es la tortuga, vuestro corazón es el oso y vues</w:t>
        <w:softHyphen/>
        <w:t>tros oídos son el zorro. Al final de esta fase habíais desarro</w:t>
        <w:softHyphen/>
        <w:t>llado un sentido objetivo de vosotros mismos y teníais un buen ojo para detectar las partes sutiles de un lugar, las cua</w:t>
        <w:softHyphen/>
        <w:t>lidades únicas de las plantas y de la especie animal y reve</w:t>
        <w:softHyphen/>
        <w:t>renciabais a vuestros chamanes. Entonces, en 13200 a.C., yo, Tzolk'in, revelé los códigos del tiempo a vuestros cha</w:t>
        <w:softHyphen/>
        <w:t>manes y ellos se convirtieron en narradores de historias. Ellos fueron elegidos para grabar la increíble historia de la evolución humana en la Tierra memorizando la gran histo</w:t>
        <w:softHyphen/>
        <w:t>ria del tiempo y depositando estos códigos en cristales de cuarzo y piedras redondas de granito. Cuando empezó la Era de Leo en 10800 a.C. yo les dije que la Tierra entraría en la Banda de Fotones. Ellos colocaron estas piedras redondas sobre toda la superficie del planeta guardando los cristales de cuarzo en profundas cuevas `medicina' dentro de lagos transparentes; estas piedras aún existen y contienen la memoria completa de las historias originales de los clanes. Yo les adiestré a que estudiasen a cada niño para identifi</w:t>
        <w:softHyphen/>
        <w:t>car a los portadores de códigos estelares. Ni una sola pala</w:t>
        <w:softHyphen/>
        <w:t>bra de estas instrucciones se ha perdido jamás; en cada gene</w:t>
        <w:softHyphen/>
        <w:t>ración nacerían chamanes cuyos cerebros guardaban este saber en su interior y las piedras aún guardan esta memoria. Entre-tanto, los dioses del cielo, que se identificaron como Anun-nakis, habitantes del planeta Nibiru, almacenaron los registros de la Tierra en sus computadoras en Nibiru. Estos registros pertenecen a la cuarta dimensión. Los códigos cha</w:t>
        <w:softHyphen/>
        <w:t>mánicos de la Tierra son de la quinta dimensión ya que os fue</w:t>
        <w:softHyphen/>
        <w:t>ron inculcados por cuerpos pleyadianos de luz".</w:t>
      </w:r>
    </w:p>
    <w:p>
      <w:pPr>
        <w:pStyle w:val="Normal"/>
        <w:ind w:right="22" w:firstLine="170"/>
        <w:jc w:val="both"/>
        <w:rPr/>
      </w:pPr>
      <w:r>
        <w:rPr>
          <w:rFonts w:cs="Arial" w:ascii="Arial" w:hAnsi="Arial"/>
          <w:bCs/>
          <w:spacing w:val="4"/>
          <w:sz w:val="20"/>
          <w:lang w:val="es-ES_tradnl"/>
        </w:rPr>
        <w:t>"Antes de que los dioses partieran en 14200 a.C. os ense</w:t>
        <w:softHyphen/>
        <w:t>ñaron a escuchar los sonidos de la Galaxia tocando tambores y carracas en pantanos y marismas junto a los anfibios, insectos, reptiles y pájaros. Estas nuevas enseñanzas supu</w:t>
        <w:softHyphen/>
        <w:t>sieron un gran reto para los chamanes pleyadianos puesto que les ponían en contacto con otras estrellas y todos voso</w:t>
        <w:softHyphen/>
        <w:t>tros os disteis cuenta de que existían otros astros, aparte de las Pléyades, que ejercían su influencia sobre la Tierra. Cuando los dioses anunnaki se marcharon a un lugar celeste muy leja</w:t>
        <w:softHyphen/>
        <w:t>no vosotros observasteis cómo sus llameantes cuerpos desapa</w:t>
        <w:softHyphen/>
        <w:t>recieron y, a partir de entonces, estudiasteis obsesivamente el cielo en espera de su retorno. Hicisteis un mapa del cielo for</w:t>
        <w:softHyphen/>
        <w:t xml:space="preserve">mado por ríos de animales para localizar su mundo y cada vez que aparecía un cometa o un asteroide en el cielo pensabais: tienen que ser los dioses. </w:t>
      </w:r>
      <w:r>
        <w:rPr>
          <w:rFonts w:cs="Arial" w:ascii="Arial" w:hAnsi="Arial"/>
          <w:bCs/>
          <w:i/>
          <w:iCs/>
          <w:spacing w:val="6"/>
          <w:sz w:val="20"/>
          <w:szCs w:val="28"/>
          <w:lang w:val="es-ES_tradnl"/>
        </w:rPr>
        <w:t>Dejasteis de vivir en el ahora".</w:t>
      </w:r>
    </w:p>
    <w:p>
      <w:pPr>
        <w:pStyle w:val="Normal"/>
        <w:ind w:right="22" w:firstLine="170"/>
        <w:jc w:val="both"/>
        <w:rPr/>
      </w:pPr>
      <w:r>
        <w:rPr>
          <w:rFonts w:cs="Arial" w:ascii="Arial" w:hAnsi="Arial"/>
          <w:bCs/>
          <w:spacing w:val="4"/>
          <w:sz w:val="20"/>
          <w:lang w:val="es-ES_tradnl"/>
        </w:rPr>
        <w:t xml:space="preserve">"Durante el </w:t>
      </w:r>
      <w:r>
        <w:rPr>
          <w:rFonts w:cs="Arial" w:ascii="Arial" w:hAnsi="Arial"/>
          <w:bCs/>
          <w:i/>
          <w:iCs/>
          <w:spacing w:val="6"/>
          <w:sz w:val="20"/>
          <w:szCs w:val="28"/>
          <w:lang w:val="es-ES_tradnl"/>
        </w:rPr>
        <w:t xml:space="preserve">Tercer Gran Ciclo -13364 </w:t>
      </w:r>
      <w:r>
        <w:rPr>
          <w:rFonts w:cs="Arial" w:ascii="Arial" w:hAnsi="Arial"/>
          <w:bCs/>
          <w:spacing w:val="4"/>
          <w:sz w:val="20"/>
          <w:lang w:val="es-ES_tradnl"/>
        </w:rPr>
        <w:t xml:space="preserve">a </w:t>
      </w:r>
      <w:r>
        <w:rPr>
          <w:rFonts w:cs="Arial" w:ascii="Arial" w:hAnsi="Arial"/>
          <w:bCs/>
          <w:i/>
          <w:iCs/>
          <w:spacing w:val="6"/>
          <w:sz w:val="20"/>
          <w:szCs w:val="28"/>
          <w:lang w:val="es-ES_tradnl"/>
        </w:rPr>
        <w:t xml:space="preserve">8239 a.C.-, </w:t>
      </w:r>
      <w:r>
        <w:rPr>
          <w:rFonts w:cs="Arial" w:ascii="Arial" w:hAnsi="Arial"/>
          <w:bCs/>
          <w:spacing w:val="4"/>
          <w:sz w:val="20"/>
          <w:lang w:val="es-ES_tradnl"/>
        </w:rPr>
        <w:t>empezasteis a cambiar de verdad, tal como sucede siempre cuando vuestro sistema solar se encuentra en la Banda de Fotones. Los dioses del cielo os habían enseñado todo sobre la naturaleza especial de ciertos lugares y cómo construir templos de piedra para amplificar su energía y poder traba</w:t>
        <w:softHyphen/>
        <w:t>jar con los espíritus guardianes. Grandes grupos de clanes afines empezaron a identificarse con un lugar u otro y sus cualidades especiales os marcaron diferenciándoos según las zonas bioregionales. Os convertisteis en gentes de cañadas, lagos, altos platáes o grandes montañas. Determinados luga</w:t>
        <w:softHyphen/>
        <w:t>res estaban alineados con animales del cielo: el Zodíaco. Un lugar era especial para el lobo, otro para el oso y todavía otro para el león. Conforme la luz cambiaba, más y más gente empezaba a rezar en estos lugares singulares durante los equinoccios y solsticios. Descubristeis vuestro mundo inte</w:t>
        <w:softHyphen/>
        <w:t>rior gracias a estos maestros animales/estrellas. Los guías animales podían sentir los torbellinos que salían de las zonas telúricas y verlos viajar por el cielo nocturno hacia las estre</w:t>
        <w:softHyphen/>
        <w:t>llas. En 11000 a.C. tuvo lugar una alianza entre Pleyadianos, Sirios y Nibiruanos ya que los tres grupos sabían que el siste</w:t>
        <w:softHyphen/>
        <w:t>ma solar se estaba acercando a la Banda de Fotones. Los Sirios sólo se encarnan en linajes de clanes cuando los vór</w:t>
        <w:softHyphen/>
        <w:t xml:space="preserve">tices de la Tierra son activados por los guardianes de los lugares sagrados y cuando los animales comienzan a resonar con las estrellas. Durante la Era de Virgo </w:t>
      </w:r>
      <w:r>
        <w:rPr>
          <w:rFonts w:cs="Arial" w:ascii="Arial" w:hAnsi="Arial"/>
          <w:bCs/>
          <w:i/>
          <w:iCs/>
          <w:spacing w:val="6"/>
          <w:sz w:val="20"/>
          <w:szCs w:val="28"/>
          <w:lang w:val="es-ES_tradnl"/>
        </w:rPr>
        <w:t xml:space="preserve">-12960 </w:t>
      </w:r>
      <w:r>
        <w:rPr>
          <w:rFonts w:cs="Arial" w:ascii="Arial" w:hAnsi="Arial"/>
          <w:bCs/>
          <w:spacing w:val="4"/>
          <w:sz w:val="20"/>
          <w:lang w:val="es-ES_tradnl"/>
        </w:rPr>
        <w:t>a 10800 a.C.- se logró un gran despertar en la evolución de Gaia; algo similar a lo que vosotros estáis sintiendo ahora, final de la Era de Piscis".</w:t>
      </w:r>
    </w:p>
    <w:p>
      <w:pPr>
        <w:pStyle w:val="Normal"/>
        <w:ind w:right="22" w:firstLine="170"/>
        <w:jc w:val="both"/>
        <w:rPr/>
      </w:pPr>
      <w:r>
        <w:rPr>
          <w:rFonts w:cs="Arial" w:ascii="Arial" w:hAnsi="Arial"/>
          <w:bCs/>
          <w:spacing w:val="4"/>
          <w:sz w:val="20"/>
          <w:lang w:val="es-ES_tradnl"/>
        </w:rPr>
        <w:t>"Esta alianza se hizo durante una reunión de la Federación Galáctica en Orión. A cada cultura se le asig</w:t>
        <w:softHyphen/>
        <w:t>nó un territorio. Sólo ahora estáis consiguiendo el nivel que tuvisteis en el año 11000 a.C., justo antes de la des</w:t>
        <w:softHyphen/>
        <w:t>trucción de la Atlántida, cuando se os dio la soberanía sobre vuestro propio ADN y muchos seres empezaron a influenciaros. Los códigos de Gaia fueron impresos en vuestro ADN e inteligencias de muchos reinos quisieron tener acceso a estos códigos. A los Pleyadianos se les con</w:t>
        <w:softHyphen/>
        <w:t>cedió el derecho de seguir enseñándoos a través de los linajes que elegiríais pero ellos ya no podían encarnarse en híbridos y habitar vuestros cuerpos con sus kas hasta el Punto Cero. Los humanos tenían que descubrir cómo con</w:t>
        <w:softHyphen/>
        <w:t xml:space="preserve">seguir la felicidad y creatividad pleyadianas, meditando con vuestro Sol como octava estrella de la espiral de Alción y activando sus </w:t>
      </w:r>
      <w:r>
        <w:rPr>
          <w:rFonts w:cs="Arial" w:ascii="Arial" w:hAnsi="Arial"/>
          <w:bCs/>
          <w:i/>
          <w:iCs/>
          <w:spacing w:val="6"/>
          <w:sz w:val="20"/>
          <w:szCs w:val="28"/>
          <w:lang w:val="es-ES_tradnl"/>
        </w:rPr>
        <w:t xml:space="preserve">kas. </w:t>
      </w:r>
      <w:r>
        <w:rPr>
          <w:rFonts w:cs="Arial" w:ascii="Arial" w:hAnsi="Arial"/>
          <w:bCs/>
          <w:spacing w:val="4"/>
          <w:sz w:val="20"/>
          <w:lang w:val="es-ES_tradnl"/>
        </w:rPr>
        <w:t>Esta decisión entristeció muchísimo a los Pleyadianos ya que les encantaba estar con vosotros. En vista de esto, la Federación Galáctica permitió que los Pleyadianos se fusionasen con vuestras encarnaciones en el Anillo de Fuego, en Bali o Tana Torja, para instruiros cómo convertiros en maestros absolutos en el dominio del miedo. Todas los demás linajes de clanes estarían abiertos entretanto para diversos maestros estela</w:t>
        <w:softHyphen/>
        <w:t xml:space="preserve">res hasta el Punto Cero. A los Nibiruanos se les concedió el derecho de elegir una cultura a la cual podían acceder </w:t>
      </w:r>
      <w:r>
        <w:rPr>
          <w:rFonts w:cs="Arial" w:ascii="Arial" w:hAnsi="Arial"/>
          <w:bCs/>
          <w:spacing w:val="2"/>
          <w:sz w:val="20"/>
          <w:lang w:val="es-ES_tradnl"/>
        </w:rPr>
        <w:t>mediante una encarnación. Ellos eligieron la Creciente Fértil porque sabían que se iba a convertir en el jardín del Edén cuando se retirasen los hielos en 7200 a.C".</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Los Nibiruanos preferían Africa porque ya estaba desa</w:t>
        <w:softHyphen/>
        <w:t>rrollado gracias a la avanzada geomancia siria, pero la Federación Galáctica decidió que los Sirios continuasen con el desarrollo de Africa puesto que mucho saber, útil durante la Era de Acuario, podía ser almacenado en esta zona durante la Era de Leo. Los Sirios habían construido la Esfinge en 17800 a.C. y esto enraizó la órbita solar mientras ésta atravesaba la Banda de Fotones durante la Era de Leo -10800 a 8640 a.C.- y protegió los registros terrestres. Ellos depositaron los códigos del tálamo humano bajo la Esfinge y la Gran Pirámide para protegerlos durante el viaje por la Banda de Fotones. Después de la Era de Leo nacieron diver</w:t>
        <w:softHyphen/>
        <w:t>sas rivalidades entre Sirios, Nibiruanos y Pleyadianos, no obstante, los acuerdos originales registrados en los archivos de la Federación Galáctica son claros como el agua".</w:t>
      </w:r>
    </w:p>
    <w:p>
      <w:pPr>
        <w:pStyle w:val="Normal"/>
        <w:ind w:right="22" w:firstLine="170"/>
        <w:jc w:val="both"/>
        <w:rPr/>
      </w:pPr>
      <w:r>
        <w:rPr>
          <w:rFonts w:cs="Arial" w:ascii="Arial" w:hAnsi="Arial"/>
          <w:bCs/>
          <w:spacing w:val="2"/>
          <w:sz w:val="20"/>
          <w:lang w:val="es-ES_tradnl"/>
        </w:rPr>
        <w:t>"justo antes del 10800 a.C. se celebraron reuniones entre humanos, espíritus de lugares, animales y plantas. Los huma</w:t>
        <w:softHyphen/>
        <w:t>nos erais poderosos e integrados casi como si fuerais dioses pero, entonces, comenzaron tiempos extraños. La Tierra empezó a temblar, el clima cambió y vosotros comenzasteis a sentiros muy asustados. El viento que soplaba desde una dirección inusitada era caprichoso y demasiado fuerte y los relámpagos eran tan intensos que de vuestros pies salían chispas al andar. Visteis presagios en el cielo y pensasteis que los dioses iban a volver. Es seguro que avistasteis a Nibiru en el cielo cuando entró en vuestro sistema solar pero se os había olvidado que los dioses venían de allí. Vuestro mundo se estaba destruyendo cuando entrasteis en la Banda de Fotones y apenas teniais recuerdos de su aterri</w:t>
        <w:softHyphen/>
        <w:t>zaje durante la Era de Leo. ¡La Tierra se sacudió y se estre</w:t>
        <w:softHyphen/>
        <w:t xml:space="preserve">meció, no había manera de predecir el tiempo y un buen día </w:t>
      </w:r>
      <w:r>
        <w:rPr>
          <w:rFonts w:cs="Arial" w:ascii="Arial" w:hAnsi="Arial"/>
          <w:bCs/>
          <w:spacing w:val="6"/>
          <w:sz w:val="20"/>
          <w:lang w:val="es-ES_tradnl"/>
        </w:rPr>
        <w:t xml:space="preserve">los </w:t>
      </w:r>
      <w:r>
        <w:rPr>
          <w:rFonts w:cs="Arial" w:ascii="Arial" w:hAnsi="Arial"/>
          <w:bCs/>
          <w:spacing w:val="2"/>
          <w:sz w:val="20"/>
          <w:lang w:val="es-ES_tradnl"/>
        </w:rPr>
        <w:t>polos cambiaron! Era el día más extraño de todos. Fuertes vientos azotaron a la Tierra, la luz cambió y las som</w:t>
        <w:softHyphen/>
        <w:t>bras en los grandes templos se movieron. Había una tre</w:t>
        <w:softHyphen/>
        <w:t>menda presión en vuestras cabezas y cuerpos y muchos de vosotros murieron cuando vuestros órganos internos reven</w:t>
        <w:softHyphen/>
        <w:t>taron y se llenaron de sangre. Un nuevo campo electromag</w:t>
        <w:softHyphen/>
        <w:t>nético se estableció en la superficie del planeta, se había perdido aparentemente la energía del Sol. Sólo algunos remanentes de las especies sobrevivieron a este impresio</w:t>
        <w:softHyphen/>
        <w:t>nante cambio y la Tierra quedó sumergida en las tinieblas durante años porque las partículas de polvo volcánico tapa</w:t>
        <w:softHyphen/>
        <w:t>ron los rayos del Sol. Los nuevos polos empezaron a acumu</w:t>
        <w:softHyphen/>
        <w:t>lar hielo ya que durante meses enteros caía una lluvia con</w:t>
        <w:softHyphen/>
        <w:t>tinua y los niveles de agua se elevaron en todo el planeta. Nibiru apareció con una tremenda fuerza al otro lado del Sol y los dioses aterrizaron en territorio sirio ya que era la única zona estabilizada en la Tierra.</w:t>
      </w:r>
      <w:r>
        <w:rPr>
          <w:rStyle w:val="FootnoteCharacters"/>
          <w:rStyle w:val="FootnoteAnchor"/>
          <w:rFonts w:cs="Arial" w:ascii="Arial" w:hAnsi="Arial"/>
          <w:bCs/>
          <w:spacing w:val="2"/>
          <w:sz w:val="20"/>
          <w:lang w:val="es-ES_tradnl"/>
        </w:rPr>
        <w:footnoteReference w:id="130"/>
      </w:r>
      <w:r>
        <w:rPr>
          <w:rFonts w:cs="Arial" w:ascii="Arial" w:hAnsi="Arial"/>
          <w:bCs/>
          <w:spacing w:val="2"/>
          <w:sz w:val="20"/>
          <w:lang w:val="es-ES_tradnl"/>
        </w:rPr>
        <w:t xml:space="preserve"> El norte de Egipto era un gran vórtice electromagnético que alineó la Tierra con el Sol en relación con la posición del Sol entre el Centro Galáctico y Orión. Los Nibiruanos, Pleyadianos y Sirios construyeron conjuntamente la Gran Pirámide encima de un antiguo templo sagrado sirio, edificado en el 16000 a.C., para restablecer el equilibrio entre el Sol y Sirio. En el inte</w:t>
        <w:softHyphen/>
      </w:r>
      <w:r>
        <w:rPr>
          <w:rFonts w:cs="Arial" w:ascii="Arial" w:hAnsi="Arial"/>
          <w:bCs/>
          <w:spacing w:val="4"/>
          <w:sz w:val="20"/>
          <w:lang w:val="es-ES_tradnl"/>
        </w:rPr>
        <w:t>rior de la pirámide el pasaje clave del antiguo templo que yacía debajo de la Pirámide fue realineado con Alción para poder estabilizar el ciclo pleyadiano que iba durar 26.000 años y, cuando Nibiru se alejó del sistema solar, el Sol entró en la Banda de Fotones. En el interior de la Pirámide se designó una cámara vacía para albergar todos los registros que había en Gaia sobre los Sirios".</w:t>
      </w:r>
    </w:p>
    <w:p>
      <w:pPr>
        <w:pStyle w:val="Normal"/>
        <w:ind w:right="22" w:firstLine="170"/>
        <w:jc w:val="both"/>
        <w:rPr/>
      </w:pPr>
      <w:r>
        <w:rPr>
          <w:rFonts w:cs="Arial" w:ascii="Arial" w:hAnsi="Arial"/>
          <w:bCs/>
          <w:spacing w:val="4"/>
          <w:sz w:val="20"/>
          <w:lang w:val="es-ES_tradnl"/>
        </w:rPr>
        <w:t>"El sistema solar abandonó la Banda de Fotones a finales de la Era de Leo en el año 8640 a.C. y el alto nivel de agua empezó a bajar. El mundo era, desde luego, un lugar muy dis</w:t>
        <w:softHyphen/>
        <w:t xml:space="preserve">tinto cuando iniciasteis el </w:t>
      </w:r>
      <w:r>
        <w:rPr>
          <w:rFonts w:cs="Arial" w:ascii="Arial" w:hAnsi="Arial"/>
          <w:bCs/>
          <w:i/>
          <w:iCs/>
          <w:sz w:val="20"/>
          <w:lang w:val="es-ES_tradnl"/>
        </w:rPr>
        <w:t xml:space="preserve">Cuarto Gran Ciclo </w:t>
      </w:r>
      <w:r>
        <w:rPr>
          <w:rFonts w:cs="Arial" w:ascii="Arial" w:hAnsi="Arial"/>
          <w:bCs/>
          <w:spacing w:val="4"/>
          <w:sz w:val="20"/>
          <w:lang w:val="es-ES_tradnl"/>
        </w:rPr>
        <w:t>-8239 a 3114 a.C.- justo después de que comenzara la Era de Cáncer en 8640 a.C. Muchos animales grandes fueron extinguidos durante el cambio de polos. Antes de este cambio los ani</w:t>
        <w:softHyphen/>
        <w:t>males semitropicales vivían arriba, en el norte, pero murie</w:t>
        <w:softHyphen/>
        <w:t>ron o emigraron hacia el sur. Tanto para los humanos como para todas las demás especies hubo mucho dolor y tormen</w:t>
        <w:softHyphen/>
        <w:t>to en el planeta y cuando emergisteis de la Banda de Fotones vuestra mente subconsciente estaba profundamen</w:t>
        <w:softHyphen/>
        <w:t>te codificada. Vuestro hipotálamo -el órgano sutil que hay dentro del tálamo- estaba codificado con intensas emocio</w:t>
        <w:softHyphen/>
        <w:t xml:space="preserve">nes; cuando surgen memorias de días pasados uno puede verlos en vuestro tálamo. </w:t>
      </w:r>
      <w:r>
        <w:rPr>
          <w:rFonts w:cs="Arial" w:ascii="Arial" w:hAnsi="Arial"/>
          <w:bCs/>
          <w:i/>
          <w:iCs/>
          <w:sz w:val="20"/>
          <w:lang w:val="es-ES_tradnl"/>
        </w:rPr>
        <w:t>Resulta que tenéis una cabeza que contiene toda una videoteca llena de películas de catástrofes anti</w:t>
        <w:softHyphen/>
      </w:r>
      <w:r>
        <w:rPr>
          <w:rFonts w:cs="Arial" w:ascii="Arial" w:hAnsi="Arial"/>
          <w:bCs/>
          <w:spacing w:val="4"/>
          <w:sz w:val="20"/>
          <w:lang w:val="es-ES_tradnl"/>
        </w:rPr>
        <w:t>guas. Estas huellas, grabadas en el interior del cerebro, se encapsularon cuando las aguas se retiraron y el cielo aclaró después del último viaje de la Tierra por la Banda de Fotones. Era una época de renovación y todo era numinoso y mágico, era el jardín . del Edén. Mirabais alrededor de vosotros con un claro sentido del `sí mismo' y os maravillas</w:t>
        <w:softHyphen/>
        <w:t>teis ante la belleza del mundo. Todo estaba preñado y todos los contornos parecían cuerpos femeninos. Las montañas parecían senos, las cañadas vulvas, las almejas y hongos eran como labios y todo estaba alumbrando formas nuevas pare</w:t>
        <w:softHyphen/>
        <w:t>cidas a cuerpos de mujer".</w:t>
      </w:r>
    </w:p>
    <w:p>
      <w:pPr>
        <w:pStyle w:val="Normal"/>
        <w:ind w:right="22" w:firstLine="170"/>
        <w:jc w:val="both"/>
        <w:rPr/>
      </w:pPr>
      <w:r>
        <w:rPr>
          <w:rFonts w:cs="Arial" w:ascii="Arial" w:hAnsi="Arial"/>
          <w:bCs/>
          <w:spacing w:val="4"/>
          <w:sz w:val="20"/>
          <w:lang w:val="es-ES_tradnl"/>
        </w:rPr>
        <w:t>"Los dioses nibiruanos volvieron en el año 7200 a.C. y se sorprendieron mucho al ver que estabais venerando a la Diosa. La diosa estaba en todo y entonces los Nibiruanos se acordaron de que la Federación Galáctica les había concedi</w:t>
        <w:softHyphen/>
        <w:t>do el derecho de encarnarse. De modo que, juntos, edificas</w:t>
        <w:softHyphen/>
        <w:t>teis templos con las formas del cuerpo de la Diosa y cons</w:t>
        <w:softHyphen/>
        <w:t>truisteis círculos empleando piedras fálicas. Ya no veíais a los dioses anunnaki de la manera tan ingenua como lo hicisteis en los viejos tiempos. En aquella época los Pleyadianos os estaban impulsando y vosotros comenzasteis a amar a los niños, al arte femenino y a la belleza. Los Anunnaki os ense</w:t>
        <w:softHyphen/>
        <w:t>ñaron cómo construir grandes sistemas de canalización y diques para drenar el agua de la Creciente Fértil cuando los glaciares retrocedieron al norte; sin embargo, a vosotros no os gustaba cambiar las configuraciones de las cañadas y valles ya que todo os recordaba el cuerpo de la Diosa. Os sentisteis atropellados por estos dioses. El siguiente paso era que ellos seleccionaron vuestras mujeres más hermosas para convertir</w:t>
        <w:softHyphen/>
        <w:t xml:space="preserve">las en diosas. Los Anunnaki escogieron a algunas mujeres para tener relaciones sexuales y de este modo nacer, de hecho, en el ciclo de las encarnaciones en la Tierra, algo que no había ocurrido jamás. Cuando se encarna un ser estelar se funde con el cuerpo espiritual -ka- de un humano y el niño que nace es un híbrido sirio o pleyadiano. Dado que Nibiru es un planeta, los dioses anunnaki tenían que pasar por una fusión física con los humanos engendrando niños para poder entrar en el ciclo de encarnaciones. La fusión fue un éxito -incluso vuestra Biblia cuenta esta historia- y el resultado es que su sangre será parte de la sangre humana para siempre. A </w:t>
      </w:r>
      <w:r>
        <w:rPr>
          <w:rFonts w:cs="Arial" w:ascii="Arial" w:hAnsi="Arial"/>
          <w:bCs/>
          <w:spacing w:val="2"/>
          <w:sz w:val="20"/>
          <w:lang w:val="es-ES_tradnl"/>
        </w:rPr>
        <w:t>cambio, diosas como Ninhursag e Inanna os iniciaron en la genética, en cómo mejorar las plantas y semillas y cómo domesticar a los animales. Las mujeres terrestres apreciaron a los dioses y diosas anunnaki porque ellos mejoraron sus mentes y las inusitadas cualidades de sus hijos les fascinaron. También había llegado el momento de cruzar a los huma</w:t>
        <w:softHyphen/>
        <w:t>nos con los nibiruanos para mejorar el potencial genético de los terrícolas. Antes de 7200 a.C., la mezcla de razas sólo se había efectuado para garantizar la supervivencia de los Nibiruanos y ellos os trataron como animales de laborato</w:t>
        <w:softHyphen/>
        <w:t>rio. Como muestra de respeto por vuestro nuevo estatus, los Anunnaki construyeron grandes zigurates que llegaban hasta el cielo y los encuentros sexuales tuvieron lugar en estos templos pero las relaciones produjeron dolor durante el coito a las mujeres de la Tierra. Estas mujeres también expe</w:t>
        <w:softHyphen/>
        <w:t>rimentaron dificultades durante la gestación y durante el propio parto debido a la incompatibilidad'.</w:t>
      </w:r>
    </w:p>
    <w:p>
      <w:pPr>
        <w:pStyle w:val="Normal"/>
        <w:ind w:right="22" w:firstLine="170"/>
        <w:jc w:val="both"/>
        <w:rPr/>
      </w:pPr>
      <w:r>
        <w:rPr>
          <w:rFonts w:cs="Arial" w:ascii="Arial" w:hAnsi="Arial"/>
          <w:bCs/>
          <w:spacing w:val="2"/>
          <w:sz w:val="20"/>
          <w:lang w:val="es-ES_tradnl"/>
        </w:rPr>
        <w:t>"Mujeres y hombres de la Tierra, hasta que sucediera esto, vuestro emparejamiento era totalmente natural. Os era fácil fusionar los campos electromagnéticos con vuestros cuerpos físicos puesto que las vibraciones de la Luna, del Sol y de los planetas fluían libremente por vuestros canales kundalini. Os atraíais los unos a los otros gracias a afinidades planetarias que aparecían en vuestras cartas natales. Fusionarse siempre resul</w:t>
        <w:softHyphen/>
        <w:t>taba fácil y placentero. Las relaciones sexuales con los Anun</w:t>
        <w:softHyphen/>
        <w:t>naki eran forzadas y antinaturales en muchos sentidos ya que había muy poca afinidad energética. La confusión se apoderó de vosotros mientras los dioses vivenciaban la energía kunda</w:t>
        <w:softHyphen/>
        <w:t>lini por primera vez. Les encantó; una vez probado cómo uno se siente cuando hace el amor en la Tierra, los dioses comen</w:t>
        <w:softHyphen/>
        <w:t>zaron a mantener relaciones sexuales entre ellos y con algunas diosas. La gran mayoría de ellos eran machos ya que Nibiru es, en esencia, patriarcal y, por esta razón, nunca tuvieron proble</w:t>
        <w:softHyphen/>
        <w:t>mas de sobrepoblación. También es cierto que hay algunas leyendas antiguas que hablan de diosas anunnaki empareján</w:t>
        <w:softHyphen/>
        <w:t>dose con machos humanos como, por ejemplo, Inanna que tuvo relaciones con Dumuzi.</w:t>
      </w:r>
      <w:r>
        <w:rPr>
          <w:rStyle w:val="FootnoteCharacters"/>
          <w:rStyle w:val="FootnoteAnchor"/>
          <w:rFonts w:cs="Arial" w:ascii="Arial" w:hAnsi="Arial"/>
          <w:bCs/>
          <w:spacing w:val="2"/>
          <w:sz w:val="20"/>
          <w:lang w:val="es-ES_tradnl"/>
        </w:rPr>
        <w:footnoteReference w:id="131"/>
      </w:r>
      <w:r>
        <w:rPr>
          <w:rFonts w:cs="Arial" w:ascii="Arial" w:hAnsi="Arial"/>
          <w:bCs/>
          <w:spacing w:val="2"/>
          <w:sz w:val="20"/>
          <w:lang w:val="es-ES_tradnl"/>
        </w:rPr>
        <w:t xml:space="preserve"> Percibieron la energía eléctri</w:t>
        <w:softHyphen/>
        <w:t>ca como electricidad que fluye por un cable en sus propios cuerpos a pesar de ser metálicos. Todos los desequilibrios entre los actuales hombres y mujeres tienen su origen en las huellas energéticas impresas por fusiones energéticamente incompati</w:t>
        <w:softHyphen/>
        <w:t>bles de aquellos tiempos antiguos. Vuestra aversión a los rep</w:t>
        <w:softHyphen/>
        <w:t>tiles también procede de aquella fase evolutiva porque los Anunnaki, que se asemejan a una forma corporal, se parecen mucho a estos reptiles pero sólo ellos podían emparejarse con mujeres humanas. Los desequilibrios energéticos provocaban tales dificultades que hermanos y hermanas, nacidos de estas uniones, fueron emparejados con frecuencia para aumentar la pureza genética anunnaki y reducir al mismo tiempo el dolor y el estrés".</w:t>
      </w:r>
    </w:p>
    <w:p>
      <w:pPr>
        <w:pStyle w:val="Normal"/>
        <w:ind w:right="22" w:firstLine="170"/>
        <w:jc w:val="both"/>
        <w:rPr/>
      </w:pPr>
      <w:r>
        <w:rPr>
          <w:rFonts w:cs="Arial" w:ascii="Arial" w:hAnsi="Arial"/>
          <w:bCs/>
          <w:spacing w:val="2"/>
          <w:sz w:val="20"/>
          <w:lang w:val="es-ES_tradnl"/>
        </w:rPr>
        <w:t>"Hoy en día, vuestro retorno a un equilibrio energético consiste en hacer el amor sólo cuando la energía esté equi</w:t>
        <w:softHyphen/>
        <w:t>librada y haya una gran fuerza kundalini. Tenéis que elegir a vuestras parejas con gran cuidado para poder reconquistar el éxtasis sexual que, por otra parte, es vuestro legado funda</w:t>
        <w:softHyphen/>
        <w:t xml:space="preserve">mental como seres humanos. </w:t>
      </w:r>
      <w:r>
        <w:rPr>
          <w:rFonts w:cs="Arial" w:ascii="Arial" w:hAnsi="Arial"/>
          <w:bCs/>
          <w:i/>
          <w:iCs/>
          <w:spacing w:val="-2"/>
          <w:sz w:val="20"/>
          <w:lang w:val="es-ES_tradnl"/>
        </w:rPr>
        <w:t>Cualquier acto sexual forzado os recuerda instantáneamente aquella. época cuando tuvisteis rela</w:t>
        <w:softHyphen/>
        <w:t xml:space="preserve">ciones con los dioses y, para el caso, no importa si la. relación es homo- o heterosexual. </w:t>
      </w:r>
      <w:r>
        <w:rPr>
          <w:rFonts w:cs="Arial" w:ascii="Arial" w:hAnsi="Arial"/>
          <w:bCs/>
          <w:spacing w:val="2"/>
          <w:sz w:val="20"/>
          <w:lang w:val="es-ES_tradnl"/>
        </w:rPr>
        <w:t xml:space="preserve">En los días anteriores a la llegada de los Anunnaki y su emparejamiento con la Diosa, las mujeres poseían cuerpos que irradiaban tanta luz que llegaba hasta </w:t>
      </w:r>
      <w:r>
        <w:rPr>
          <w:rFonts w:cs="Arial" w:ascii="Arial" w:hAnsi="Arial"/>
          <w:bCs/>
          <w:spacing w:val="-10"/>
          <w:sz w:val="20"/>
          <w:szCs w:val="26"/>
          <w:lang w:val="es-ES_tradnl"/>
        </w:rPr>
        <w:t>las estrellas. El hombre que penetraba estos cuerpos se con</w:t>
        <w:softHyphen/>
        <w:t>vertía en un astro durante el orgasmo Los encuentros sexua</w:t>
        <w:softHyphen/>
        <w:t>les con los dioses fijaron brutalmente el espíritu de las muje</w:t>
        <w:softHyphen/>
        <w:t xml:space="preserve">res en sus cuerpos 3D. Esto es el verdadero significado de la pérdida de la inocencia en el Jardín. Las mujeres olvidaron su punto de contacto multidimensional </w:t>
      </w:r>
      <w:r>
        <w:rPr>
          <w:rFonts w:cs="Arial" w:ascii="Arial" w:hAnsi="Arial"/>
          <w:bCs/>
          <w:i/>
          <w:iCs/>
          <w:spacing w:val="22"/>
          <w:sz w:val="20"/>
          <w:szCs w:val="28"/>
          <w:lang w:val="es-ES_tradnl"/>
        </w:rPr>
        <w:t xml:space="preserve">-ka- </w:t>
      </w:r>
      <w:r>
        <w:rPr>
          <w:rFonts w:cs="Arial" w:ascii="Arial" w:hAnsi="Arial"/>
          <w:bCs/>
          <w:spacing w:val="-10"/>
          <w:sz w:val="20"/>
          <w:szCs w:val="26"/>
          <w:lang w:val="es-ES_tradnl"/>
        </w:rPr>
        <w:t xml:space="preserve">y se quedaron atrapadas en sus cuerpos utilizados para el sexo y el parto. Lo único que hace falta para corregir semejante desequilibrio es que durante el orgasmo, os reunifiquéis con vuestro </w:t>
      </w:r>
      <w:r>
        <w:rPr>
          <w:rFonts w:cs="Arial" w:ascii="Arial" w:hAnsi="Arial"/>
          <w:bCs/>
          <w:i/>
          <w:iCs/>
          <w:spacing w:val="22"/>
          <w:sz w:val="20"/>
          <w:szCs w:val="28"/>
          <w:lang w:val="es-ES_tradnl"/>
        </w:rPr>
        <w:t xml:space="preserve">ka. </w:t>
      </w:r>
      <w:r>
        <w:rPr>
          <w:rFonts w:cs="Arial" w:ascii="Arial" w:hAnsi="Arial"/>
          <w:bCs/>
          <w:spacing w:val="-10"/>
          <w:sz w:val="20"/>
          <w:szCs w:val="26"/>
          <w:lang w:val="es-ES_tradnl"/>
        </w:rPr>
        <w:t xml:space="preserve">Debido a la pérdida de esta inocencia principal, las mujeres, excepto en unas pocas culturas que no fueron influenciadas para nada por los Anunnaki como las celtas y minoas, han aprendido cómo sacar el </w:t>
      </w:r>
      <w:r>
        <w:rPr>
          <w:rFonts w:cs="Arial" w:ascii="Arial" w:hAnsi="Arial"/>
          <w:bCs/>
          <w:i/>
          <w:iCs/>
          <w:spacing w:val="22"/>
          <w:sz w:val="20"/>
          <w:szCs w:val="28"/>
          <w:lang w:val="es-ES_tradnl"/>
        </w:rPr>
        <w:t xml:space="preserve">ka </w:t>
      </w:r>
      <w:r>
        <w:rPr>
          <w:rFonts w:cs="Arial" w:ascii="Arial" w:hAnsi="Arial"/>
          <w:bCs/>
          <w:spacing w:val="-10"/>
          <w:sz w:val="20"/>
          <w:szCs w:val="26"/>
          <w:lang w:val="es-ES_tradnl"/>
        </w:rPr>
        <w:t>de sus cuerpos".</w:t>
      </w:r>
    </w:p>
    <w:p>
      <w:pPr>
        <w:pStyle w:val="Normal"/>
        <w:ind w:right="22" w:firstLine="170"/>
        <w:jc w:val="both"/>
        <w:rPr/>
      </w:pPr>
      <w:r>
        <w:rPr>
          <w:rFonts w:cs="Arial" w:ascii="Arial" w:hAnsi="Arial"/>
          <w:bCs/>
          <w:spacing w:val="-10"/>
          <w:sz w:val="20"/>
          <w:szCs w:val="26"/>
          <w:lang w:val="es-ES_tradnl"/>
        </w:rPr>
        <w:t>"Los Anunnaki volvieron en 3600 a.C. para una visita más larga durante la Era de Tauro y fue entonces cuando instaura</w:t>
        <w:softHyphen/>
        <w:t>ron el patriarcado -creando un mundo basado en ellos mismos como dioses machos. Construyeron grandes templos por todo el valle del Tigris y Eufrates en Sumeria e introdujeron ideales culturales nibiruanos en la Tierra -su idioma, su escritura y su cultura de templo/ciudad. Entretanto, en Egipto, la cultura siria florecía porque los Sirios habían restablecido la cultura del Nilo que expresaba la sagrada geometría 6D. Desde 3600 hasta 1600 a.C., los Sirios y Nibiruanos aportaron tecnología -trabajando con humanos para manifestar ideas- y ambos se quedaron sorprendidos con la creatividad humana. El arte militar comenzó con la Era de Aries en 2160 a.C. y hasta el Punto Cero todos estabais trabajando con el poder. Aprendisteis a sentir a vuestros cuerpos como algo grande y poderoso, vuestras mentes eran brillantes e ilimitadas y empe</w:t>
        <w:softHyphen/>
        <w:t>zasteis a luchar los unos contra los otros para conseguir lo que realmente valorabais. Hasta esta fecha os expansionabais sim</w:t>
        <w:softHyphen/>
        <w:t>plemente para cumplir vuestros deseos pero la hora del discer</w:t>
        <w:softHyphen/>
        <w:t xml:space="preserve">nimiento </w:t>
      </w:r>
      <w:r>
        <w:rPr>
          <w:rFonts w:cs="Arial" w:ascii="Arial" w:hAnsi="Arial"/>
          <w:bCs/>
          <w:sz w:val="20"/>
          <w:szCs w:val="26"/>
          <w:lang w:val="es-ES_tradnl"/>
        </w:rPr>
        <w:t xml:space="preserve">se </w:t>
      </w:r>
      <w:r>
        <w:rPr>
          <w:rFonts w:cs="Arial" w:ascii="Arial" w:hAnsi="Arial"/>
          <w:bCs/>
          <w:spacing w:val="-10"/>
          <w:sz w:val="20"/>
          <w:szCs w:val="26"/>
          <w:lang w:val="es-ES_tradnl"/>
        </w:rPr>
        <w:t>estaba acercando y teníais que elegir lo que de verdad queríais conseguir en la Tierra. Toda la energía se esta</w:t>
        <w:softHyphen/>
        <w:t>ba enfocando al Punto Cero, la época en la que empezarías a dedicar todo vuestro tiempo a explorar quiénes erais de verdad y cómo queríais trataros los unos a los otros. Debemos retro</w:t>
        <w:softHyphen/>
        <w:t>ceder en el tiempo para poder entender el Punto Cero".</w:t>
      </w:r>
    </w:p>
    <w:p>
      <w:pPr>
        <w:pStyle w:val="Normal"/>
        <w:ind w:right="22" w:firstLine="170"/>
        <w:jc w:val="both"/>
        <w:rPr>
          <w:rFonts w:ascii="Arial" w:hAnsi="Arial" w:cs="Arial"/>
          <w:bCs/>
          <w:spacing w:val="-10"/>
          <w:sz w:val="20"/>
          <w:szCs w:val="26"/>
          <w:lang w:val="es-ES_tradnl"/>
        </w:rPr>
      </w:pPr>
      <w:r>
        <w:rPr>
          <w:rFonts w:cs="Arial" w:ascii="Arial" w:hAnsi="Arial"/>
          <w:bCs/>
          <w:spacing w:val="-10"/>
          <w:sz w:val="20"/>
          <w:szCs w:val="26"/>
          <w:lang w:val="es-ES_tradnl"/>
        </w:rPr>
        <w:t>"En 1600 a.C. el dolor de las mujeres del planeta se inten</w:t>
        <w:softHyphen/>
        <w:t>sificó de tal manera que un gran volcán -Santorino/Tera en medio del Egeo- entró en erupción debido a tanta cólera y tanto dolor por parte de las mujeres utilizadas y no honradas. Yo, Tzolk'in, pude sentir esta explosión, incluso, ahí fuera en Maya, mi hogar estelar en las Pléyades. Durante los miles de años que la Tierra pasaba por sus fases evolutivas yo no pres</w:t>
        <w:softHyphen/>
        <w:t>té atención al Calendario, a excepción de los chequeos perió</w:t>
        <w:softHyphen/>
        <w:t>dicos en momentos claves como, por ejemplo, al final de un Gran Ciclo o Baktun. Pero me acordé de vuestro mundo cuando explotó la Diosa y atravesó los reinos telúricos. Presté toda mi atención a este suceso al igual que dediqué toda mi atención al cometa cuando golpeó a Júpiter en 1994. Yo, Tzolk'in, escuché el grito de la Diosa y supe que había llega</w:t>
        <w:softHyphen/>
        <w:t>do el momento para que nosotros, los Maya, viniésemos a la Tierra para garantizar que la `medicina serpiente' estuviera disponible. La Diosa nos reclamó a los Maya en el tiempo y espacio lineal".</w:t>
      </w:r>
    </w:p>
    <w:p>
      <w:pPr>
        <w:pStyle w:val="Normal"/>
        <w:ind w:right="22" w:firstLine="170"/>
        <w:jc w:val="both"/>
        <w:rPr/>
      </w:pPr>
      <w:r>
        <w:rPr>
          <w:rFonts w:cs="Arial" w:ascii="Arial" w:hAnsi="Arial"/>
          <w:bCs/>
          <w:spacing w:val="-10"/>
          <w:sz w:val="20"/>
          <w:szCs w:val="26"/>
          <w:lang w:val="es-ES_tradnl"/>
        </w:rPr>
        <w:t>"Lo primero que hicimos fue establecer las culturas olmeca, mexcala y chontal en México y América Central para implan</w:t>
        <w:softHyphen/>
        <w:t>tar y guardar el Calendario Maya -el conocimiento de los Guardianes del Tiempo hasta 2012 d.C. Así que los Maya está</w:t>
        <w:softHyphen/>
        <w:t>bamos en la Tierra pero los últimos movimientos en esta parti</w:t>
        <w:softHyphen/>
        <w:t>da de ajedrez estarían reservados para los humanos. Al igual que en el juego del ajedrez, una a una, las piezas menores esta</w:t>
        <w:softHyphen/>
        <w:t xml:space="preserve">ban saliendo del tablero dejando que la realeza -vosotros- </w:t>
      </w:r>
      <w:r>
        <w:rPr>
          <w:rFonts w:cs="Arial" w:ascii="Arial" w:hAnsi="Arial"/>
          <w:bCs/>
          <w:spacing w:val="-2"/>
          <w:sz w:val="20"/>
          <w:lang w:val="es-ES_tradnl"/>
        </w:rPr>
        <w:t xml:space="preserve">siguiese con el juego. Las mujeres sabían que existía sólo un camino -¡animar a la gente para </w:t>
      </w:r>
      <w:r>
        <w:rPr>
          <w:rFonts w:cs="Arial" w:ascii="Arial" w:hAnsi="Arial"/>
          <w:bCs/>
          <w:i/>
          <w:iCs/>
          <w:sz w:val="20"/>
          <w:lang w:val="es-ES_tradnl"/>
        </w:rPr>
        <w:t xml:space="preserve">que </w:t>
      </w:r>
      <w:r>
        <w:rPr>
          <w:rFonts w:cs="Arial" w:ascii="Arial" w:hAnsi="Arial"/>
          <w:bCs/>
          <w:spacing w:val="-2"/>
          <w:sz w:val="20"/>
          <w:lang w:val="es-ES_tradnl"/>
        </w:rPr>
        <w:t xml:space="preserve">sintiese </w:t>
      </w:r>
      <w:r>
        <w:rPr>
          <w:rFonts w:cs="Arial" w:ascii="Arial" w:hAnsi="Arial"/>
          <w:bCs/>
          <w:i/>
          <w:iCs/>
          <w:sz w:val="20"/>
          <w:lang w:val="es-ES_tradnl"/>
        </w:rPr>
        <w:t xml:space="preserve">lo que </w:t>
      </w:r>
      <w:r>
        <w:rPr>
          <w:rFonts w:cs="Arial" w:ascii="Arial" w:hAnsi="Arial"/>
          <w:bCs/>
          <w:spacing w:val="-2"/>
          <w:sz w:val="20"/>
          <w:lang w:val="es-ES_tradnl"/>
        </w:rPr>
        <w:t>estaban viven</w:t>
        <w:softHyphen/>
        <w:t>ciando! Es así cómo despertó el dolor, la frustración y el anhelo por el antiguo ideal: el recuerdo de que la Tierra es un planeta que viaja alrededor de una estrella pleyadiana. Cuando la Diosa explotó en 1650 a.C., incluso su cultura guardiana minoana fue diezmada por los hombres que se convirtieron en guerreros de la destrucción en lugar de ser guerreros del hogar.</w:t>
      </w:r>
      <w:r>
        <w:rPr>
          <w:rStyle w:val="FootnoteCharacters"/>
          <w:rStyle w:val="FootnoteAnchor"/>
          <w:rFonts w:cs="Arial" w:ascii="Arial" w:hAnsi="Arial"/>
          <w:bCs/>
          <w:spacing w:val="-2"/>
          <w:sz w:val="20"/>
          <w:lang w:val="es-ES_tradnl"/>
        </w:rPr>
        <w:footnoteReference w:id="132"/>
      </w:r>
      <w:r>
        <w:rPr>
          <w:rFonts w:cs="Arial" w:ascii="Arial" w:hAnsi="Arial"/>
          <w:bCs/>
          <w:spacing w:val="-2"/>
          <w:sz w:val="20"/>
          <w:lang w:val="es-ES_tradnl"/>
        </w:rPr>
        <w:t xml:space="preserve"> Todo el pla</w:t>
        <w:softHyphen/>
        <w:t>neta estaba envuelto en energía masculina a pesar de que los lugares sagrados eran vigilados por mujeres. Lo único que pudo hacer la Diosa fue entrar en erupción pero desde entonces todo el mundo la temió mucho. En la Tierra se elevó un gran deseo por conocer la respuesta correcta y, en su búsqueda, los hombres abusaron cada vez más de Gaia. Queríais encontrar el mejor sis</w:t>
        <w:softHyphen/>
        <w:t>tema para que todo el mundo honrase la `respuesta correcta' a todo. El producto de la lucha por el control de las mentes, todo en honor a la `respuesta correcta', fue el monoteísmo y así comenzó el Control Mental. Este nuevo reto os daría un empu</w:t>
        <w:softHyphen/>
        <w:t>jón hacia delante en vuestra búsqueda del humano intencio</w:t>
        <w:softHyphen/>
        <w:t xml:space="preserve">nal: teníais que aprender que </w:t>
      </w:r>
      <w:r>
        <w:rPr>
          <w:rFonts w:cs="Arial" w:ascii="Arial" w:hAnsi="Arial"/>
          <w:bCs/>
          <w:i/>
          <w:iCs/>
          <w:spacing w:val="6"/>
          <w:sz w:val="20"/>
          <w:szCs w:val="16"/>
          <w:lang w:val="es-ES_tradnl"/>
        </w:rPr>
        <w:t xml:space="preserve">nada. </w:t>
      </w:r>
      <w:r>
        <w:rPr>
          <w:rFonts w:cs="Arial" w:ascii="Arial" w:hAnsi="Arial"/>
          <w:bCs/>
          <w:spacing w:val="-2"/>
          <w:sz w:val="20"/>
          <w:lang w:val="es-ES_tradnl"/>
        </w:rPr>
        <w:t xml:space="preserve">puede ser controlado, </w:t>
      </w:r>
      <w:r>
        <w:rPr>
          <w:rFonts w:cs="Arial" w:ascii="Arial" w:hAnsi="Arial"/>
          <w:bCs/>
          <w:i/>
          <w:iCs/>
          <w:spacing w:val="6"/>
          <w:sz w:val="20"/>
          <w:szCs w:val="16"/>
          <w:lang w:val="es-ES_tradnl"/>
        </w:rPr>
        <w:t xml:space="preserve">ni </w:t>
      </w:r>
      <w:r>
        <w:rPr>
          <w:rFonts w:cs="Arial" w:ascii="Arial" w:hAnsi="Arial"/>
          <w:bCs/>
          <w:spacing w:val="-2"/>
          <w:sz w:val="20"/>
          <w:lang w:val="es-ES_tradnl"/>
        </w:rPr>
        <w:t>siquie</w:t>
        <w:softHyphen/>
        <w:t>ra vuestros pensamientos".</w:t>
      </w:r>
    </w:p>
    <w:p>
      <w:pPr>
        <w:pStyle w:val="Normal"/>
        <w:ind w:right="22" w:firstLine="170"/>
        <w:jc w:val="both"/>
        <w:rPr/>
      </w:pPr>
      <w:r>
        <w:rPr>
          <w:rFonts w:cs="Arial" w:ascii="Arial" w:hAnsi="Arial"/>
          <w:bCs/>
          <w:spacing w:val="-2"/>
          <w:sz w:val="20"/>
          <w:lang w:val="es-ES_tradnl"/>
        </w:rPr>
        <w:t>"Era importante que probaseis todo para poder reconocer el mal. Yo, Tzolk'in, os puedo asegurar que todo esto era necesa</w:t>
        <w:softHyphen/>
        <w:t xml:space="preserve">rio antes de que pudierais aprender cómo proyectar -crear vuestra realidad- de forma tan poderosa como lo hacemos nosotros, los Maya. Empezasteis a crear un mundo de intenso Control Mental y de experimentos perversos para, de esta manera, investigar cada una de las cosas que podíais crear". "Yo, Tzolk'in, traje en 1600 a.C. a mis compañeros maya -una gente que ya lo sabía todo sobre el mal- a la Tierra. Los Maya inventaron ceremonias para retener el corazón de Gaia en el planeta. Comprendieron el mal tan bien que supieron reconocer al español cuando apareció. Supieron quién era Cortés y le cautivaron en su zona. Los Maya continuaron con sus ceremonias y el Apocalipsis español fue desterrado, por fin, en 1987 d.C. Puede que esta idea os produzca cierta confusión ya que vuestros historiadores y arqueólogos os han inculcado la idea de que los Aztecas/Mayas fueron los que celebraban brutales sacrificios. Daos cuenta de que </w:t>
      </w:r>
      <w:r>
        <w:rPr>
          <w:rFonts w:cs="Arial" w:ascii="Arial" w:hAnsi="Arial"/>
          <w:bCs/>
          <w:i/>
          <w:iCs/>
          <w:spacing w:val="6"/>
          <w:sz w:val="20"/>
          <w:szCs w:val="16"/>
          <w:lang w:val="es-ES_tradnl"/>
        </w:rPr>
        <w:t xml:space="preserve">todas </w:t>
      </w:r>
      <w:r>
        <w:rPr>
          <w:rFonts w:cs="Arial" w:ascii="Arial" w:hAnsi="Arial"/>
          <w:bCs/>
          <w:spacing w:val="-2"/>
          <w:sz w:val="20"/>
          <w:lang w:val="es-ES_tradnl"/>
        </w:rPr>
        <w:t>las interpretacio</w:t>
        <w:softHyphen/>
        <w:t>nes de la cultura azteca/maya proceden de informes elaborados por los conquistadores y de las interpretaciones personales de relieves y grabados azteca/maya por parte de los arqueó</w:t>
        <w:softHyphen/>
        <w:t>logos. Yo, Tzolk'in, quisiera que supieseis que los antiguos Maya crearon muchos juegos misteriosos en torno a actua</w:t>
        <w:softHyphen/>
        <w:t>ciones crueles y los grabaron en piedras y códices para ense</w:t>
        <w:softHyphen/>
        <w:t>ñar a sus gentes lo que no debían hacer jamás en la Tierra. Los conquistadores encontraron una cultura que estaba reflejando su propio comportamiento, así que se dedicaron a difamar a la gente y destruyeron su cultura convencidos de su propia hon</w:t>
        <w:softHyphen/>
        <w:t>radez. Miradlo de esta manera: ¿qué opinarían las generacio</w:t>
        <w:softHyphen/>
        <w:t>nes futuras de vuestra cultura si se os acusara de ser exacta</w:t>
        <w:softHyphen/>
        <w:t>mente tal como os retrata el mundo en los medios de comu</w:t>
        <w:softHyphen/>
        <w:t>nicación?"</w:t>
      </w:r>
    </w:p>
    <w:p>
      <w:pPr>
        <w:pStyle w:val="Normal"/>
        <w:ind w:right="22" w:firstLine="170"/>
        <w:jc w:val="both"/>
        <w:rPr/>
      </w:pPr>
      <w:r>
        <w:rPr>
          <w:rFonts w:cs="Arial" w:ascii="Arial" w:hAnsi="Arial"/>
          <w:bCs/>
          <w:spacing w:val="-2"/>
          <w:sz w:val="20"/>
          <w:lang w:val="es-ES_tradnl"/>
        </w:rPr>
        <w:t xml:space="preserve">"La cultura Maya que yo traje a la Tierra se centra en las mujeres y en el hogar; se activa cuando se sigue el Sol; y ha protegido el conocimiento secreto de los Guardianes del Tiempo. El Calendario Maya tiene la fuerza para animaros a crear un mundo iluminado. Los Maya comprendieron tan bien la Mente Galáctica que, para ellos, el sufrimiento en </w:t>
      </w:r>
      <w:r>
        <w:rPr>
          <w:rFonts w:cs="Arial" w:ascii="Arial" w:hAnsi="Arial"/>
          <w:bCs/>
          <w:spacing w:val="-6"/>
          <w:sz w:val="20"/>
          <w:szCs w:val="26"/>
          <w:lang w:val="es-ES_tradnl"/>
        </w:rPr>
        <w:t>este mundo era como una pesadilla 4D que perduraría mien</w:t>
        <w:softHyphen/>
        <w:t>tras vivían -hasta el fin del ciclo. La cultura olmeca progre</w:t>
        <w:softHyphen/>
        <w:t>só gracias a las ceremonias y muchas ramas nuevas de Maya nacieron y también florecieron. No obstante, los Maya eran tan multidimensionales que nunca se olvidaron de cómo marcharse del planeta cuando 3D se hiciera demasiado pesa</w:t>
        <w:softHyphen/>
        <w:t>do. ¡Puf! y se fueron, y vosotros todavía no habéis averigua</w:t>
        <w:softHyphen/>
        <w:t>do cómo. Preguntadles; se sonreirán y os contarán a dónde se marcharon. En el siguiente paso, en 220 a.C., yo impulsé a mi gente a construir el gran complejo de templos sobre las ruinas de un antiguo templo en Teotihuacan. Éste sería el templo que visitarían físicamente los Nibiruanos en el Punto Cero. Yo fui él que sabía que los Niburanos iban a aterrizar en Teotihuacan en el Punto Cero, sabía que iban a aterrizar en un mundo que estaba saliendo de la Era de Aries".</w:t>
      </w:r>
    </w:p>
    <w:p>
      <w:pPr>
        <w:pStyle w:val="Normal"/>
        <w:ind w:right="22" w:firstLine="170"/>
        <w:jc w:val="both"/>
        <w:rPr>
          <w:rFonts w:ascii="Arial" w:hAnsi="Arial" w:cs="Arial"/>
          <w:bCs/>
          <w:spacing w:val="-6"/>
          <w:sz w:val="20"/>
          <w:szCs w:val="26"/>
          <w:lang w:val="es-ES_tradnl"/>
        </w:rPr>
      </w:pPr>
      <w:r>
        <w:rPr>
          <w:rFonts w:cs="Arial" w:ascii="Arial" w:hAnsi="Arial"/>
          <w:bCs/>
          <w:spacing w:val="-6"/>
          <w:sz w:val="20"/>
          <w:szCs w:val="26"/>
          <w:lang w:val="es-ES_tradnl"/>
        </w:rPr>
        <w:t>"El tiempo se estaba aproximando al Punto Cero y todo el mundo estaba esperando a los dioses. El mundo era extremadamente pagano y politeísta y cada dios tenía su templo en algún lugar del planeta. Yo, Tzolk'in, sabía muy bien que la Era de Piscis estaba a punto de comenzar, una era durante la cual los humanos procesarían sus senti</w:t>
        <w:softHyphen/>
        <w:t>mientos más profundos a lo largo de 2.000 años después de 24.000 años de evolución. Todos estos sentimientos tení</w:t>
        <w:softHyphen/>
        <w:t>an que ser purificados para que sus cuerpos pudiesen soportar la intensa energía kundalini de la siguiente Era de Acuario".</w:t>
      </w:r>
    </w:p>
    <w:p>
      <w:pPr>
        <w:pStyle w:val="Normal"/>
        <w:ind w:right="22" w:firstLine="170"/>
        <w:jc w:val="both"/>
        <w:rPr/>
      </w:pPr>
      <w:r>
        <w:rPr>
          <w:rFonts w:cs="Arial" w:ascii="Arial" w:hAnsi="Arial"/>
          <w:bCs/>
          <w:spacing w:val="-6"/>
          <w:sz w:val="20"/>
          <w:szCs w:val="26"/>
          <w:lang w:val="es-ES_tradnl"/>
        </w:rPr>
        <w:t>"El ser humano de nueve dimensiones, en su forma encarnada, -un Maya humano completo- tenía que ser cali</w:t>
        <w:softHyphen/>
        <w:t xml:space="preserve">brado aquí en la Tierra para que pudiera mantener el campo en su cuerpo durante el Punto Cero. Esto es algo que no había ocurrido nunca en la tercera dimensión e incluso yo, Tzolk'in, estaba abrumado por semejante idea. No obstante, era necesario que primero </w:t>
      </w:r>
      <w:r>
        <w:rPr>
          <w:rFonts w:cs="Arial" w:ascii="Arial" w:hAnsi="Arial"/>
          <w:bCs/>
          <w:i/>
          <w:iCs/>
          <w:sz w:val="20"/>
          <w:szCs w:val="22"/>
          <w:lang w:val="es-ES_tradnl"/>
        </w:rPr>
        <w:t xml:space="preserve">experimentaseis </w:t>
      </w:r>
      <w:r>
        <w:rPr>
          <w:rFonts w:cs="Arial" w:ascii="Arial" w:hAnsi="Arial"/>
          <w:bCs/>
          <w:spacing w:val="-6"/>
          <w:sz w:val="20"/>
          <w:szCs w:val="26"/>
          <w:lang w:val="es-ES_tradnl"/>
        </w:rPr>
        <w:t>este tipo de ser humano antes de convertiros en seres humanos intenciona</w:t>
        <w:softHyphen/>
        <w:t>les. Por esto Cristo fue traído al planeta en Teotihuacan mientras su cuerpo físico nació en Palestina. Su cuerpo de luz -ka- fue implantado en Teotihuacan donde muchos re</w:t>
        <w:softHyphen/>
        <w:t>presentantes estelares podían trabajar con él mientras entre</w:t>
        <w:softHyphen/>
        <w:t>tejía las nueve dimensiones en el campo planetario. De hecho, Cristo apareció en cada una de las nueve dimensio</w:t>
        <w:softHyphen/>
        <w:t>nes de la Tierra; su implantación en México tenía la forma de la octava dimensión -el aspecto que trabaja con las estructuras galácticas. Teotihuacan tiene muchos templos diferentes -la Pirámide del Sol, el Templo de la Luna, el Templo de la Mariposa Quetzal, el Templo de la Concha Emplumada- que contienen las nueve dimensiones en sus estructuras</w:t>
      </w:r>
      <w:r>
        <w:rPr>
          <w:rStyle w:val="FootnoteCharacters"/>
          <w:rStyle w:val="FootnoteAnchor"/>
          <w:rFonts w:cs="Arial" w:ascii="Arial" w:hAnsi="Arial"/>
          <w:bCs/>
          <w:spacing w:val="-6"/>
          <w:sz w:val="20"/>
          <w:szCs w:val="26"/>
          <w:lang w:val="es-ES_tradnl"/>
        </w:rPr>
        <w:footnoteReference w:id="133"/>
      </w:r>
      <w:r>
        <w:rPr>
          <w:rFonts w:cs="Arial" w:ascii="Arial" w:hAnsi="Arial"/>
          <w:bCs/>
          <w:spacing w:val="-6"/>
          <w:sz w:val="20"/>
          <w:szCs w:val="26"/>
          <w:lang w:val="es-ES_tradnl"/>
        </w:rPr>
        <w:t>".</w:t>
      </w:r>
    </w:p>
    <w:p>
      <w:pPr>
        <w:pStyle w:val="Normal"/>
        <w:ind w:right="22" w:firstLine="170"/>
        <w:jc w:val="both"/>
        <w:rPr/>
      </w:pPr>
      <w:r>
        <w:rPr>
          <w:rFonts w:cs="Arial" w:ascii="Arial" w:hAnsi="Arial"/>
          <w:bCs/>
          <w:spacing w:val="-6"/>
          <w:sz w:val="20"/>
          <w:szCs w:val="26"/>
          <w:lang w:val="es-ES_tradnl"/>
        </w:rPr>
        <w:t>"El reino telúrico 2D conecta a 3D con el cristal de hie</w:t>
        <w:softHyphen/>
        <w:t>rro en el templo de cinco cámaras qué hay bajo la Pirámide del Sol -construido originalmente en 23614 a.C. A esta cámara/cueva se le llama `Ge' y corresponde a la cámara subterránea de la Gran Pirámide de Egipto. Ambos son tem</w:t>
        <w:softHyphen/>
        <w:t>plos de diosas pleyadianas. Para todo el hemisferio occiden</w:t>
        <w:softHyphen/>
        <w:t>tal el eje vertical de las nueve dimensiones comienza en `Ge', en la cámara debajo de Teotihuacan; dentro de estas cámaras se adaptan al tiempo y al espacio lineal. Los guar</w:t>
        <w:softHyphen/>
        <w:t>dianes arquetípicos 4D se reúnen en el centro de estas cue</w:t>
        <w:softHyphen/>
        <w:t xml:space="preserve">vas y las cinco dimensiones superiores están focalizadas en el centro de la Pirámide del Sol por los ángulos de luz solar que guían las energías 5D-9D. La Ciudadela es un poderoso complejo anunnaki; el Templo de la Mariposa Quetzal es pleyadiano; los Sirios ofrecen sus enseñanzas por medio de la propia Pirámide del Sol; los seres de Andrómeda dan sus instrucciones desde el Templo de la Concha Emplumada; la Federación Galáctica de Orión divulga el conocimiento desde el Templo de la Luna, y los Guardianes </w:t>
      </w:r>
      <w:r>
        <w:rPr>
          <w:rFonts w:cs="Arial" w:ascii="Arial" w:hAnsi="Arial"/>
          <w:bCs/>
          <w:spacing w:val="14"/>
          <w:sz w:val="20"/>
          <w:szCs w:val="26"/>
          <w:lang w:val="es-ES_tradnl"/>
        </w:rPr>
        <w:t xml:space="preserve">9D </w:t>
      </w:r>
      <w:r>
        <w:rPr>
          <w:rFonts w:cs="Arial" w:ascii="Arial" w:hAnsi="Arial"/>
          <w:bCs/>
          <w:spacing w:val="-6"/>
          <w:sz w:val="20"/>
          <w:szCs w:val="26"/>
          <w:lang w:val="es-ES_tradnl"/>
        </w:rPr>
        <w:t>del Tiem</w:t>
        <w:softHyphen/>
        <w:t>po trabajan con la Gran Avenida. El total del complejo de templos estará activado y vivo hasta el año 2012 d. C".</w:t>
      </w:r>
    </w:p>
    <w:p>
      <w:pPr>
        <w:pStyle w:val="Normal"/>
        <w:ind w:right="22" w:firstLine="170"/>
        <w:jc w:val="both"/>
        <w:rPr/>
      </w:pPr>
      <w:r>
        <w:rPr>
          <w:rFonts w:cs="Arial" w:ascii="Arial" w:hAnsi="Arial"/>
          <w:bCs/>
          <w:spacing w:val="-6"/>
          <w:sz w:val="20"/>
          <w:szCs w:val="26"/>
          <w:lang w:val="es-ES_tradnl"/>
        </w:rPr>
        <w:t>"Yo, Tzolk'in, os contaré de dónde venía Cristo. Él vino del Centro Galáctico y por eso le construimos su templo en Teotihuacan. Apareció en todas las partes del planeta en el Punto Cero de la misma manera en que nuestro Calendario está apareciendo ahora en todas las partes del planeta. Mi gente, los Maya y los Aztecas, per</w:t>
        <w:softHyphen/>
        <w:t xml:space="preserve">mitieron que los españoles creasen cualquier horror y abuso imaginables. Los Maya ya os conocieron, a vosotros los humanos, debido a la Inquisición que hizo evidente que no entendíais a Cristo. </w:t>
      </w:r>
      <w:r>
        <w:rPr>
          <w:rFonts w:cs="Arial" w:ascii="Arial" w:hAnsi="Arial"/>
          <w:bCs/>
          <w:i/>
          <w:iCs/>
          <w:sz w:val="20"/>
          <w:lang w:val="es-ES_tradnl"/>
        </w:rPr>
        <w:t>Se os ha permitido desarrollar cualquier idea para que finalmente escogierais, cuando llegase vuestra hora, al Jardín en lugar de una sala llena de ordena</w:t>
        <w:softHyphen/>
        <w:t xml:space="preserve">dores y teléfonos móviles. </w:t>
      </w:r>
      <w:r>
        <w:rPr>
          <w:rFonts w:cs="Arial" w:ascii="Arial" w:hAnsi="Arial"/>
          <w:bCs/>
          <w:spacing w:val="-6"/>
          <w:sz w:val="20"/>
          <w:szCs w:val="26"/>
          <w:lang w:val="es-ES_tradnl"/>
        </w:rPr>
        <w:t>Hasta que no recordéis el jardín os quedareis sentados en vuestro mundo de plástico y cromo creado a partir de sangre. Actualmente muchos de vosotros se preguntan qué es lo que ha pasado y empiezan a vislumbrar el gran plan previsto. No os desesperéis por</w:t>
        <w:softHyphen/>
        <w:t>que yo, Tzolk'in, he abierto el pasillo multidimensional. Lo que he construido para sostener el eje vertical en Teotihuacan puede soportar la fuerza que viene; está trans</w:t>
        <w:softHyphen/>
        <w:t xml:space="preserve">mutando desde hace doscientos años al mundo y las gentes azteca/maya vuelven a Teotihuacan cada primavera para recibir esta energía. Teotihuacan fue calibrado en el Punto Cero para acelerar el campo planetario hasta el año 2012 d.C. Fue elegido como zona ideal para procesar las tres fechas críticas posteriores al Punto Cero </w:t>
      </w:r>
      <w:r>
        <w:rPr>
          <w:rFonts w:cs="Arial" w:ascii="Arial" w:hAnsi="Arial"/>
          <w:bCs/>
          <w:spacing w:val="14"/>
          <w:sz w:val="20"/>
          <w:szCs w:val="26"/>
          <w:lang w:val="es-ES_tradnl"/>
        </w:rPr>
        <w:t>-999, 1987 y 1999".</w:t>
      </w:r>
    </w:p>
    <w:p>
      <w:pPr>
        <w:pStyle w:val="Normal"/>
        <w:ind w:right="22" w:firstLine="170"/>
        <w:jc w:val="both"/>
        <w:rPr/>
      </w:pPr>
      <w:r>
        <w:rPr>
          <w:rFonts w:cs="Arial" w:ascii="Arial" w:hAnsi="Arial"/>
          <w:bCs/>
          <w:spacing w:val="-6"/>
          <w:sz w:val="20"/>
          <w:szCs w:val="26"/>
          <w:lang w:val="es-ES_tradnl"/>
        </w:rPr>
        <w:t>"El primer evento de importancia que reclamó mi aten</w:t>
        <w:softHyphen/>
        <w:t xml:space="preserve">ción después del punto Cero ocurrió en el Vaticano en </w:t>
      </w:r>
      <w:r>
        <w:rPr>
          <w:rFonts w:cs="Arial" w:ascii="Arial" w:hAnsi="Arial"/>
          <w:bCs/>
          <w:spacing w:val="14"/>
          <w:sz w:val="20"/>
          <w:szCs w:val="26"/>
          <w:lang w:val="es-ES_tradnl"/>
        </w:rPr>
        <w:t xml:space="preserve">999 </w:t>
      </w:r>
      <w:r>
        <w:rPr>
          <w:rFonts w:cs="Arial" w:ascii="Arial" w:hAnsi="Arial"/>
          <w:bCs/>
          <w:spacing w:val="-6"/>
          <w:sz w:val="20"/>
          <w:szCs w:val="26"/>
          <w:lang w:val="es-ES_tradnl"/>
        </w:rPr>
        <w:t xml:space="preserve">d.C. La fiebre del milenio iba en aumento desde </w:t>
      </w:r>
      <w:r>
        <w:rPr>
          <w:rFonts w:cs="Arial" w:ascii="Arial" w:hAnsi="Arial"/>
          <w:bCs/>
          <w:spacing w:val="14"/>
          <w:sz w:val="20"/>
          <w:szCs w:val="26"/>
          <w:lang w:val="es-ES_tradnl"/>
        </w:rPr>
        <w:t xml:space="preserve">980 d.C., </w:t>
      </w:r>
      <w:r>
        <w:rPr>
          <w:rFonts w:cs="Arial" w:ascii="Arial" w:hAnsi="Arial"/>
          <w:bCs/>
          <w:spacing w:val="-6"/>
          <w:sz w:val="20"/>
          <w:szCs w:val="26"/>
          <w:lang w:val="es-ES_tradnl"/>
        </w:rPr>
        <w:t>justo después de que la temprana Europa medieval emergie</w:t>
        <w:softHyphen/>
        <w:t>se de la Edad Oscura que se había instalado después de la caída de Roma y la gente se sumergió en una ola de fanatis</w:t>
        <w:softHyphen/>
        <w:t xml:space="preserve">mo religioso. Descuidaron sus campos, familias, animales y pueblos. Se auparon en una especie de frenesí gracias a unos cuantos profetas que anunciaron una Revelación próxima y la gente empezó a creer que el mundo se acabaría en la media noche del 31 de diciembre de </w:t>
      </w:r>
      <w:r>
        <w:rPr>
          <w:rFonts w:cs="Arial" w:ascii="Arial" w:hAnsi="Arial"/>
          <w:bCs/>
          <w:spacing w:val="14"/>
          <w:sz w:val="20"/>
          <w:szCs w:val="26"/>
          <w:lang w:val="es-ES_tradnl"/>
        </w:rPr>
        <w:t xml:space="preserve">999 </w:t>
      </w:r>
      <w:r>
        <w:rPr>
          <w:rFonts w:cs="Arial" w:ascii="Arial" w:hAnsi="Arial"/>
          <w:bCs/>
          <w:spacing w:val="-6"/>
          <w:sz w:val="20"/>
          <w:szCs w:val="26"/>
          <w:lang w:val="es-ES_tradnl"/>
        </w:rPr>
        <w:t>d.C. La Iglesia Católica Romana alentó esta fiebre apocalíptica porque así la gente donaba más dinero creyendo que le quedaba poco tiempo. En toda la Europa emergente, las calles estaban lle</w:t>
        <w:softHyphen/>
        <w:t>nas de gente que se flagelaba y los fanáticos vociferaban sobre el fin del mundo. Los niños fueron ignorados, las mujeres eran libres de disponer de sus cuerpos, guerras y pla</w:t>
        <w:softHyphen/>
        <w:t xml:space="preserve">gas se propagaron y desde todo punto de vista, la realidad se convirtió en lo descrito en la Revelación. En </w:t>
      </w:r>
      <w:r>
        <w:rPr>
          <w:rFonts w:cs="Arial" w:ascii="Arial" w:hAnsi="Arial"/>
          <w:bCs/>
          <w:spacing w:val="14"/>
          <w:sz w:val="20"/>
          <w:szCs w:val="26"/>
          <w:lang w:val="es-ES_tradnl"/>
        </w:rPr>
        <w:t xml:space="preserve">999 </w:t>
      </w:r>
      <w:r>
        <w:rPr>
          <w:rFonts w:cs="Arial" w:ascii="Arial" w:hAnsi="Arial"/>
          <w:bCs/>
          <w:spacing w:val="-6"/>
          <w:sz w:val="20"/>
          <w:szCs w:val="26"/>
          <w:lang w:val="es-ES_tradnl"/>
        </w:rPr>
        <w:t>d.C. todo el mundo esperaba el fin".</w:t>
      </w:r>
    </w:p>
    <w:p>
      <w:pPr>
        <w:pStyle w:val="Normal"/>
        <w:ind w:right="22" w:firstLine="170"/>
        <w:jc w:val="both"/>
        <w:rPr/>
      </w:pPr>
      <w:r>
        <w:rPr>
          <w:rFonts w:cs="Arial" w:ascii="Arial" w:hAnsi="Arial"/>
          <w:bCs/>
          <w:spacing w:val="-6"/>
          <w:sz w:val="20"/>
          <w:szCs w:val="26"/>
          <w:lang w:val="es-ES_tradnl"/>
        </w:rPr>
        <w:t>"A mí, Tzolk'in, ¡me asombró todo este frenesí! Rápi</w:t>
        <w:softHyphen/>
        <w:t>damente me di cuenta de que muchas piezas del ajedrez estaban fuera del tablero y que unos pocos jugadores impor</w:t>
        <w:softHyphen/>
        <w:t>tantes estaban dispuestos a hacer su jugada final. Yo sabía que mi propio Calendario era correcto porque reflejaba la vida en la Tierra desde 23614 a.C. Observé esta ola de des</w:t>
        <w:softHyphen/>
        <w:t xml:space="preserve">trucción basada exclusivamente en una creencia y aprendí mucho sobre vosotros. El 31 de diciembre de </w:t>
      </w:r>
      <w:r>
        <w:rPr>
          <w:rFonts w:cs="Arial" w:ascii="Arial" w:hAnsi="Arial"/>
          <w:bCs/>
          <w:spacing w:val="14"/>
          <w:sz w:val="20"/>
          <w:szCs w:val="26"/>
          <w:lang w:val="es-ES_tradnl"/>
        </w:rPr>
        <w:t xml:space="preserve">999 </w:t>
      </w:r>
      <w:r>
        <w:rPr>
          <w:rFonts w:cs="Arial" w:ascii="Arial" w:hAnsi="Arial"/>
          <w:bCs/>
          <w:spacing w:val="-6"/>
          <w:sz w:val="20"/>
          <w:szCs w:val="26"/>
          <w:lang w:val="es-ES_tradnl"/>
        </w:rPr>
        <w:t xml:space="preserve">el Papa Silvestre y todos su cardenales se reunieron en el Vaticano para esperar la medianoche y toda la gente se agrupó en los pueblos en torno a sus sacerdotes y obispos. ¡No </w:t>
      </w:r>
      <w:r>
        <w:rPr>
          <w:rFonts w:cs="Arial" w:ascii="Arial" w:hAnsi="Arial"/>
          <w:bCs/>
          <w:i/>
          <w:iCs/>
          <w:sz w:val="20"/>
          <w:lang w:val="es-ES_tradnl"/>
        </w:rPr>
        <w:t xml:space="preserve">sucedió </w:t>
      </w:r>
      <w:r>
        <w:rPr>
          <w:rFonts w:cs="Arial" w:ascii="Arial" w:hAnsi="Arial"/>
          <w:bCs/>
          <w:i/>
          <w:iCs/>
          <w:spacing w:val="4"/>
          <w:sz w:val="20"/>
          <w:szCs w:val="18"/>
          <w:lang w:val="es-ES_tradnl"/>
        </w:rPr>
        <w:t xml:space="preserve">nada! ¡Ni </w:t>
      </w:r>
      <w:r>
        <w:rPr>
          <w:rFonts w:cs="Arial" w:ascii="Arial" w:hAnsi="Arial"/>
          <w:bCs/>
          <w:spacing w:val="-8"/>
          <w:sz w:val="20"/>
          <w:szCs w:val="26"/>
          <w:lang w:val="es-ES_tradnl"/>
        </w:rPr>
        <w:t>siquiera se levantó una gran tormenta ni tampo</w:t>
        <w:softHyphen/>
        <w:t>co apareció ningún cometa! ¡Claro que me estaba riendo mientras observaba este panorama! Me pregunté si esto era lo que necesitaban los Europeos para que se dieran cuenta de que su calendario no era correcto. Después se me olvidó todo el asunto hasta 1972 cuando sentí una gran activación solar en vuestro mundo y oí que los narradores de cuentos pronunciaban mi nombre".</w:t>
      </w:r>
    </w:p>
    <w:p>
      <w:pPr>
        <w:pStyle w:val="Normal"/>
        <w:ind w:right="22" w:firstLine="170"/>
        <w:jc w:val="both"/>
        <w:rPr>
          <w:rFonts w:ascii="Arial" w:hAnsi="Arial" w:cs="Arial"/>
          <w:bCs/>
          <w:spacing w:val="-8"/>
          <w:sz w:val="20"/>
          <w:szCs w:val="26"/>
          <w:lang w:val="es-ES_tradnl"/>
        </w:rPr>
      </w:pPr>
      <w:r>
        <w:rPr>
          <w:rFonts w:cs="Arial" w:ascii="Arial" w:hAnsi="Arial"/>
          <w:bCs/>
          <w:spacing w:val="-8"/>
          <w:sz w:val="20"/>
          <w:szCs w:val="26"/>
          <w:lang w:val="es-ES_tradnl"/>
        </w:rPr>
        <w:t>"En 1972, cuando observé cómo el fanatismo fundamen</w:t>
        <w:softHyphen/>
        <w:t>talistas se apoderó del mundo, recordé repentinamente todo lo que había sucedido en el año 999. La perversidad real</w:t>
        <w:softHyphen/>
        <w:t>mente existía en el fondo de las almas cristianas. ¡Se exci</w:t>
        <w:softHyphen/>
        <w:t>taron sexualmente con el fin del mundo en 999! ¡La lujuria se apoderó de ellos porque creyeron que ya no tenían que resolver sus problemas! En la profundidad del alma cristiana acechó el deseo de morir antes que asumir la responsabili</w:t>
        <w:softHyphen/>
        <w:t>dad por la Tierra. La gente se estaba ahogando en la basura de sus propios sentimientos sombríos y utilizó a los demás como forraje. Nosotros, los Maya, seguíamos absorbiendo pero, aún así, la basura y los obstáculos iban creciendo más y más. Eventualmente, estas gentes construyeron armas más potentes y ciudades más grandes y se cubrieron con capas y capas de cosas materiales. Consumieron lo que fuese para no ver su propio vacío interno".</w:t>
      </w:r>
    </w:p>
    <w:p>
      <w:pPr>
        <w:pStyle w:val="Normal"/>
        <w:ind w:right="22" w:firstLine="170"/>
        <w:jc w:val="both"/>
        <w:rPr>
          <w:rFonts w:ascii="Arial" w:hAnsi="Arial" w:cs="Arial"/>
          <w:bCs/>
          <w:spacing w:val="-8"/>
          <w:sz w:val="20"/>
          <w:szCs w:val="26"/>
          <w:lang w:val="es-ES_tradnl"/>
        </w:rPr>
      </w:pPr>
      <w:r>
        <w:rPr>
          <w:rFonts w:cs="Arial" w:ascii="Arial" w:hAnsi="Arial"/>
          <w:bCs/>
          <w:spacing w:val="-8"/>
          <w:sz w:val="20"/>
          <w:szCs w:val="26"/>
          <w:lang w:val="es-ES_tradnl"/>
        </w:rPr>
        <w:t>"A partir de 1521 d.C., los cristianos engulleron de forma voraz más y más terrenos y pueblos en el nombre de Dios y destruyeron cualquier cosa que les recordara su reprimido poder interno hasta que ellos mismos se convirtieron en una tormenta de fuego. ¡Incluso poder atómico había que pose</w:t>
        <w:softHyphen/>
        <w:t>er! Mi gente, los Maya, vigilaron y siendo guardianes de los días, fielmente registraron los días del Calendario y las mujeres tejían sus dibujos conservando el número trece y los veinte días del Calendario Maya pues sabían que el mundo cambiaría el 17 de agosto de 1987. El Calendario les propor</w:t>
        <w:softHyphen/>
        <w:t>cionaba una paciencia infinita porque ya habían pasado 25.000 años y la época de la luz estaba a punto de llegar. En 1972, yo, Tzolk'in, di, la señal a través de mis chamanes y maestros para que en 1987 los depredadores perdiesen su poder y la gente recordara la luz. El momento se acercaba y la gente empezó con las preparaciones para las ceremonias. Mientras la gente se iba juntando, yo trabajé con los maestros de todo el planeta ya que esta activación tenía que ser lo sufi</w:t>
        <w:softHyphen/>
        <w:t>cientemente poderosa para penetrar la Red -fundamentalismo apocalíptico. Las piedras sagradas comenzaron a emitir vibra</w:t>
        <w:softHyphen/>
        <w:t>ciones sobre la historia del tiempo y en todas partes la gente se acordaba de que estaba llegando la hora. Los maestros fueron instruidos para que transmitiesen los secretos de la gente de piedra a los demás. Yo os había observado cuidadosamente en el año 999 y sabía cómo afrontar la siguiente ola de locura en 1999, otro fin de milenio. Los antiguos lugares de poder que habían guardado los vórtices y torbellinos durante 25.000 años tenían que ser despertados. La activación tenía que ser lo bas</w:t>
        <w:softHyphen/>
        <w:t>tante grande como para acumular suficiente energía desde 1987 hasta 1992 obligando de esta manera a que todas las estructuras de creencias apocalípticas aflorasen".</w:t>
      </w:r>
    </w:p>
    <w:p>
      <w:pPr>
        <w:pStyle w:val="Normal"/>
        <w:ind w:right="22" w:firstLine="170"/>
        <w:jc w:val="both"/>
        <w:rPr/>
      </w:pPr>
      <w:r>
        <w:rPr>
          <w:rFonts w:cs="Arial" w:ascii="Arial" w:hAnsi="Arial"/>
          <w:bCs/>
          <w:spacing w:val="-8"/>
          <w:sz w:val="20"/>
          <w:szCs w:val="26"/>
          <w:lang w:val="es-ES_tradnl"/>
        </w:rPr>
        <w:t>"Todas las gentes que vivían según sistemas de creencias en lugar de seguir sus sentimientos por la Tierra tenían que dar la cara el 17 de agosto de 1992. Tenían que ser identificados por todas las personas que eran híbridos estelares de la Tierra para que los seres de las estrellas les pudieran ofrecer su ayuda si lo deseaban. El mundo -el hábitat de vuestra mente- volverá a montar un frenesí apocalíptico en 1999, basándose nueva</w:t>
        <w:softHyphen/>
        <w:t xml:space="preserve">mente en una Revelación, pero esta vez será a nivel global. Cada país del mundo mostrará sus fundamentalistas fanáticos para que todos los maestros del planeta sepan exactamente lo que no se debe hacer jamás en la Tierra después de </w:t>
      </w:r>
      <w:r>
        <w:rPr>
          <w:rFonts w:cs="Arial" w:ascii="Arial" w:hAnsi="Arial"/>
          <w:bCs/>
          <w:spacing w:val="2"/>
          <w:sz w:val="20"/>
          <w:szCs w:val="26"/>
          <w:lang w:val="es-ES_tradnl"/>
        </w:rPr>
        <w:t xml:space="preserve">2013. En </w:t>
      </w:r>
      <w:r>
        <w:rPr>
          <w:rFonts w:cs="Arial" w:ascii="Arial" w:hAnsi="Arial"/>
          <w:bCs/>
          <w:spacing w:val="-8"/>
          <w:sz w:val="20"/>
          <w:szCs w:val="26"/>
          <w:lang w:val="es-ES_tradnl"/>
        </w:rPr>
        <w:t xml:space="preserve">el año </w:t>
      </w:r>
      <w:r>
        <w:rPr>
          <w:rFonts w:cs="Arial" w:ascii="Arial" w:hAnsi="Arial"/>
          <w:bCs/>
          <w:spacing w:val="2"/>
          <w:sz w:val="20"/>
          <w:szCs w:val="26"/>
          <w:lang w:val="es-ES_tradnl"/>
        </w:rPr>
        <w:t xml:space="preserve">1992 los </w:t>
      </w:r>
      <w:r>
        <w:rPr>
          <w:rFonts w:cs="Arial" w:ascii="Arial" w:hAnsi="Arial"/>
          <w:bCs/>
          <w:spacing w:val="-8"/>
          <w:sz w:val="20"/>
          <w:szCs w:val="26"/>
          <w:lang w:val="es-ES_tradnl"/>
        </w:rPr>
        <w:t>fundamentalistas se habrán infiltrado en el sis</w:t>
        <w:softHyphen/>
        <w:t>tema político y en las escuelas; habrán chillado, bramado y gimoteado en los medios de comunicación; habrán arrancado más tierras a la gente, habrán creado más violencia, plagas y mutilaciones criminales en todo el planeta y los ojos de aque</w:t>
        <w:softHyphen/>
        <w:t xml:space="preserve">llas personas que ahora se ven a sí mismas como Maya lo habrán estado observando. En el propio `Mayalandia' todo será diferente. Después de </w:t>
      </w:r>
      <w:r>
        <w:rPr>
          <w:rFonts w:cs="Arial" w:ascii="Arial" w:hAnsi="Arial"/>
          <w:bCs/>
          <w:spacing w:val="2"/>
          <w:sz w:val="20"/>
          <w:szCs w:val="26"/>
          <w:lang w:val="es-ES_tradnl"/>
        </w:rPr>
        <w:t xml:space="preserve">1992 </w:t>
      </w:r>
      <w:r>
        <w:rPr>
          <w:rFonts w:cs="Arial" w:ascii="Arial" w:hAnsi="Arial"/>
          <w:bCs/>
          <w:spacing w:val="-8"/>
          <w:sz w:val="20"/>
          <w:szCs w:val="26"/>
          <w:lang w:val="es-ES_tradnl"/>
        </w:rPr>
        <w:t>los indígenas maya han vuel</w:t>
        <w:softHyphen/>
        <w:t>to a gobernar su país porque guardan el corazón de la gente y los Guardianes de las Tradiciones están dirigiendo los aspectos políticos del país, independientemente del hecho de que haya o no un gobierno en la superficie.</w:t>
      </w:r>
      <w:r>
        <w:rPr>
          <w:rStyle w:val="FootnoteCharacters"/>
          <w:rStyle w:val="FootnoteAnchor"/>
          <w:rFonts w:cs="Arial" w:ascii="Arial" w:hAnsi="Arial"/>
          <w:bCs/>
          <w:spacing w:val="-8"/>
          <w:sz w:val="20"/>
          <w:szCs w:val="26"/>
          <w:lang w:val="es-ES_tradnl"/>
        </w:rPr>
        <w:footnoteReference w:id="134"/>
      </w:r>
      <w:r>
        <w:rPr>
          <w:rFonts w:cs="Arial" w:ascii="Arial" w:hAnsi="Arial"/>
          <w:bCs/>
          <w:spacing w:val="-8"/>
          <w:sz w:val="20"/>
          <w:szCs w:val="26"/>
          <w:lang w:val="es-ES_tradnl"/>
        </w:rPr>
        <w:t xml:space="preserve">  En el resto del mundo, el drama de un Apocalipsis está aumentando e, incluso, los fun</w:t>
        <w:softHyphen/>
        <w:t>damentalistas de la nueva era están diciendo que naves espa</w:t>
        <w:softHyphen/>
        <w:t>ciales vendrán a rescatar a la Gente Elegida".</w:t>
      </w:r>
    </w:p>
    <w:p>
      <w:pPr>
        <w:pStyle w:val="Normal"/>
        <w:ind w:right="22" w:firstLine="170"/>
        <w:jc w:val="both"/>
        <w:rPr/>
      </w:pPr>
      <w:r>
        <w:rPr>
          <w:rFonts w:cs="Arial" w:ascii="Arial" w:hAnsi="Arial"/>
          <w:bCs/>
          <w:spacing w:val="-8"/>
          <w:sz w:val="20"/>
          <w:szCs w:val="26"/>
          <w:lang w:val="es-ES_tradnl"/>
        </w:rPr>
        <w:t xml:space="preserve">"Todo esto irá in crecendo hasta </w:t>
      </w:r>
      <w:r>
        <w:rPr>
          <w:rFonts w:cs="Arial" w:ascii="Arial" w:hAnsi="Arial"/>
          <w:bCs/>
          <w:spacing w:val="2"/>
          <w:sz w:val="20"/>
          <w:szCs w:val="26"/>
          <w:lang w:val="es-ES_tradnl"/>
        </w:rPr>
        <w:t xml:space="preserve">1999 </w:t>
      </w:r>
      <w:r>
        <w:rPr>
          <w:rFonts w:cs="Arial" w:ascii="Arial" w:hAnsi="Arial"/>
          <w:bCs/>
          <w:spacing w:val="-8"/>
          <w:sz w:val="20"/>
          <w:szCs w:val="26"/>
          <w:lang w:val="es-ES_tradnl"/>
        </w:rPr>
        <w:t>cuando el Papa y sus cardenales estén preparándose en el Vaticano para aparecer en gigantescas pantallas de TV y los de la Nueva Era estén vien</w:t>
        <w:softHyphen/>
        <w:t xml:space="preserve">do la `red de Luz' para conocer las noticias sobre las misiones extraterrestres de rescate: todos los fieles auténticos estarán esperando. Igual que en el año </w:t>
      </w:r>
      <w:r>
        <w:rPr>
          <w:rFonts w:cs="Arial" w:ascii="Arial" w:hAnsi="Arial"/>
          <w:bCs/>
          <w:spacing w:val="2"/>
          <w:sz w:val="20"/>
          <w:szCs w:val="26"/>
          <w:lang w:val="es-ES_tradnl"/>
        </w:rPr>
        <w:t xml:space="preserve">999, </w:t>
      </w:r>
      <w:r>
        <w:rPr>
          <w:rFonts w:cs="Arial" w:ascii="Arial" w:hAnsi="Arial"/>
          <w:bCs/>
          <w:spacing w:val="-8"/>
          <w:sz w:val="20"/>
          <w:szCs w:val="26"/>
          <w:lang w:val="es-ES_tradnl"/>
        </w:rPr>
        <w:t>la economía mundial se habrá ido al garete y la enfermedad y el caos serán rampantes pero nadie se dará cuenta ya que todos estarán pendientes del fin del mundo. La medianoche llegará, nada ocurrirá, excepto que un poco de nieve caerá suavemente y la gente despertará al día siguiente con un planeta que necesita cui</w:t>
        <w:softHyphen/>
        <w:t>dados urgentes. La eliminación de estos sistemas de creen</w:t>
        <w:softHyphen/>
        <w:t>cias apocalípticos será extremadamente dolorosa ya que la preocupación por las creencias en lugar de la preocupación por el planeta tiene que ceder".</w:t>
      </w:r>
    </w:p>
    <w:p>
      <w:pPr>
        <w:pStyle w:val="Normal"/>
        <w:ind w:right="22" w:firstLine="170"/>
        <w:jc w:val="both"/>
        <w:rPr/>
      </w:pPr>
      <w:r>
        <w:rPr>
          <w:rFonts w:cs="Arial" w:ascii="Arial" w:hAnsi="Arial"/>
          <w:bCs/>
          <w:spacing w:val="-8"/>
          <w:sz w:val="20"/>
          <w:szCs w:val="26"/>
          <w:lang w:val="es-ES_tradnl"/>
        </w:rPr>
        <w:t>"A la mañana siguiente, la humanidad será arrollada por una enorme ola de vergüenza y tristeza por lo que ha hecho. Se volverá a hacer caso a la voz de aquellos que no se han deja do arrastrar por la locura del milenio ya que los creadores del Apocalipsis estarán agotados. La gente se juntará rápidamen</w:t>
        <w:softHyphen/>
        <w:t>te y recordará cómo trabajar nuevamente porque sólo queda</w:t>
        <w:softHyphen/>
        <w:t>rán trece años. Se formarán comunidades para volver a traba</w:t>
        <w:softHyphen/>
        <w:t>jar con el planeta. Para aquellos que han sobrevivido, la ener</w:t>
        <w:softHyphen/>
        <w:t xml:space="preserve">gía del planeta será armónica y pura cuando llegue el año </w:t>
      </w:r>
      <w:r>
        <w:rPr>
          <w:rFonts w:cs="Arial" w:ascii="Arial" w:hAnsi="Arial"/>
          <w:bCs/>
          <w:spacing w:val="2"/>
          <w:sz w:val="20"/>
          <w:szCs w:val="26"/>
          <w:lang w:val="es-ES_tradnl"/>
        </w:rPr>
        <w:t xml:space="preserve">2001 </w:t>
      </w:r>
      <w:r>
        <w:rPr>
          <w:rFonts w:cs="Arial" w:ascii="Arial" w:hAnsi="Arial"/>
          <w:bCs/>
          <w:spacing w:val="-8"/>
          <w:sz w:val="20"/>
          <w:szCs w:val="26"/>
          <w:lang w:val="es-ES_tradnl"/>
        </w:rPr>
        <w:t>y el Sol esté totalmente sumergido en la Banda de Fotones. Tendréis impresionantes recursos y registros para trabajar por</w:t>
        <w:softHyphen/>
        <w:t xml:space="preserve">que la antigua sabiduría volverá a estar totalmente disponible y todos los individuos del planeta serán maestros en materia de crear realidades por medio del pensamiento. Durante los años </w:t>
      </w:r>
      <w:r>
        <w:rPr>
          <w:rFonts w:cs="Arial" w:ascii="Arial" w:hAnsi="Arial"/>
          <w:bCs/>
          <w:spacing w:val="2"/>
          <w:sz w:val="20"/>
          <w:szCs w:val="26"/>
          <w:lang w:val="es-ES_tradnl"/>
        </w:rPr>
        <w:t xml:space="preserve">2001 </w:t>
      </w:r>
      <w:r>
        <w:rPr>
          <w:rFonts w:cs="Arial" w:ascii="Arial" w:hAnsi="Arial"/>
          <w:bCs/>
          <w:spacing w:val="-8"/>
          <w:sz w:val="20"/>
          <w:szCs w:val="26"/>
          <w:lang w:val="es-ES_tradnl"/>
        </w:rPr>
        <w:t xml:space="preserve">hasta el </w:t>
      </w:r>
      <w:r>
        <w:rPr>
          <w:rFonts w:cs="Arial" w:ascii="Arial" w:hAnsi="Arial"/>
          <w:bCs/>
          <w:spacing w:val="2"/>
          <w:sz w:val="20"/>
          <w:szCs w:val="26"/>
          <w:lang w:val="es-ES_tradnl"/>
        </w:rPr>
        <w:t xml:space="preserve">2010 </w:t>
      </w:r>
      <w:r>
        <w:rPr>
          <w:rFonts w:cs="Arial" w:ascii="Arial" w:hAnsi="Arial"/>
          <w:bCs/>
          <w:spacing w:val="-8"/>
          <w:sz w:val="20"/>
          <w:szCs w:val="26"/>
          <w:lang w:val="es-ES_tradnl"/>
        </w:rPr>
        <w:t xml:space="preserve">reconstruiréis vuestro mundo y nada que sea maligno tendrá sitio en él. Sabréis perfectamente, más allá de toda duda, qué es la maldad. A partir de </w:t>
      </w:r>
      <w:r>
        <w:rPr>
          <w:rFonts w:cs="Arial" w:ascii="Arial" w:hAnsi="Arial"/>
          <w:bCs/>
          <w:spacing w:val="2"/>
          <w:sz w:val="20"/>
          <w:szCs w:val="26"/>
          <w:lang w:val="es-ES_tradnl"/>
        </w:rPr>
        <w:t xml:space="preserve">2010 </w:t>
      </w:r>
      <w:r>
        <w:rPr>
          <w:rFonts w:cs="Arial" w:ascii="Arial" w:hAnsi="Arial"/>
          <w:bCs/>
          <w:spacing w:val="-8"/>
          <w:sz w:val="20"/>
          <w:szCs w:val="26"/>
          <w:lang w:val="es-ES_tradnl"/>
        </w:rPr>
        <w:t xml:space="preserve">hasta finales del </w:t>
      </w:r>
      <w:r>
        <w:rPr>
          <w:rFonts w:cs="Arial" w:ascii="Arial" w:hAnsi="Arial"/>
          <w:bCs/>
          <w:spacing w:val="2"/>
          <w:sz w:val="20"/>
          <w:szCs w:val="26"/>
          <w:lang w:val="es-ES_tradnl"/>
        </w:rPr>
        <w:t xml:space="preserve">2012 </w:t>
      </w:r>
      <w:r>
        <w:rPr>
          <w:rFonts w:cs="Arial" w:ascii="Arial" w:hAnsi="Arial"/>
          <w:bCs/>
          <w:spacing w:val="-8"/>
          <w:sz w:val="20"/>
          <w:szCs w:val="26"/>
          <w:lang w:val="es-ES_tradnl"/>
        </w:rPr>
        <w:t xml:space="preserve">os prepararéis para la Fiesta Cósmica sometiéndoos a ceremonias de purificación. Las ceremonias de equinoccios y solsticios se celebrarán a nivel global y trabajaréis en grupos para tomar conjuntamente cualquier decisión de lo que no debe volver a ser creado en la superficie de vuestro planeta. Y, finalmente, durante el solsticio de invierno de </w:t>
      </w:r>
      <w:r>
        <w:rPr>
          <w:rFonts w:cs="Arial" w:ascii="Arial" w:hAnsi="Arial"/>
          <w:bCs/>
          <w:spacing w:val="2"/>
          <w:sz w:val="20"/>
          <w:szCs w:val="26"/>
          <w:lang w:val="es-ES_tradnl"/>
        </w:rPr>
        <w:t xml:space="preserve">2012 d.C., </w:t>
      </w:r>
      <w:r>
        <w:rPr>
          <w:rFonts w:cs="Arial" w:ascii="Arial" w:hAnsi="Arial"/>
          <w:bCs/>
          <w:spacing w:val="-8"/>
          <w:sz w:val="20"/>
          <w:szCs w:val="26"/>
          <w:lang w:val="es-ES_tradnl"/>
        </w:rPr>
        <w:t>mientras asistís a la Fiesta Cósmica de la Era de la Luz, esta</w:t>
        <w:softHyphen/>
        <w:t xml:space="preserve">réis listos para trabajar con Gaia fijando las intenciones para vuestro mundo de los próximos </w:t>
      </w:r>
      <w:r>
        <w:rPr>
          <w:rFonts w:cs="Arial" w:ascii="Arial" w:hAnsi="Arial"/>
          <w:bCs/>
          <w:spacing w:val="2"/>
          <w:sz w:val="20"/>
          <w:szCs w:val="26"/>
          <w:lang w:val="es-ES_tradnl"/>
        </w:rPr>
        <w:t xml:space="preserve">26.000 </w:t>
      </w:r>
      <w:r>
        <w:rPr>
          <w:rFonts w:cs="Arial" w:ascii="Arial" w:hAnsi="Arial"/>
          <w:bCs/>
          <w:spacing w:val="-8"/>
          <w:sz w:val="20"/>
          <w:szCs w:val="26"/>
          <w:lang w:val="es-ES_tradnl"/>
        </w:rPr>
        <w:t>años</w:t>
      </w:r>
    </w:p>
    <w:p>
      <w:pPr>
        <w:pStyle w:val="Normal"/>
        <w:jc w:val="both"/>
        <w:rPr>
          <w:rFonts w:ascii="Arial" w:hAnsi="Arial" w:cs="Arial"/>
          <w:bCs/>
          <w:i/>
          <w:i/>
          <w:iCs/>
          <w:spacing w:val="2"/>
          <w:sz w:val="20"/>
          <w:szCs w:val="58"/>
          <w:lang w:val="es-ES_tradnl"/>
        </w:rPr>
      </w:pPr>
      <w:r>
        <w:rPr>
          <w:rFonts w:cs="Arial" w:ascii="Arial" w:hAnsi="Arial"/>
          <w:bCs/>
          <w:i/>
          <w:iCs/>
          <w:spacing w:val="2"/>
          <w:sz w:val="20"/>
          <w:szCs w:val="58"/>
          <w:lang w:val="es-ES_tradnl"/>
        </w:rPr>
      </w:r>
    </w:p>
    <w:p>
      <w:pPr>
        <w:pStyle w:val="Normal"/>
        <w:jc w:val="center"/>
        <w:rPr>
          <w:rFonts w:ascii="Arial Black" w:hAnsi="Arial Black" w:cs="Arial"/>
          <w:b/>
          <w:b/>
          <w:bCs/>
          <w:i/>
          <w:i/>
          <w:iCs/>
          <w:spacing w:val="2"/>
          <w:sz w:val="20"/>
          <w:szCs w:val="58"/>
          <w:lang w:val="es-ES_tradnl"/>
        </w:rPr>
      </w:pPr>
      <w:r>
        <w:rPr>
          <w:rFonts w:cs="Arial" w:ascii="Arial Black" w:hAnsi="Arial Black"/>
          <w:b/>
          <w:bCs/>
          <w:i/>
          <w:iCs/>
          <w:spacing w:val="2"/>
          <w:sz w:val="20"/>
          <w:szCs w:val="58"/>
          <w:lang w:val="es-ES_tradnl"/>
        </w:rPr>
      </w:r>
    </w:p>
    <w:p>
      <w:pPr>
        <w:pStyle w:val="Normal"/>
        <w:jc w:val="center"/>
        <w:rPr>
          <w:rFonts w:ascii="Arial Black" w:hAnsi="Arial Black" w:cs="Arial"/>
          <w:b/>
          <w:b/>
          <w:spacing w:val="2"/>
          <w:szCs w:val="58"/>
          <w:u w:val="single"/>
          <w:lang w:val="es-ES_tradnl"/>
        </w:rPr>
      </w:pPr>
      <w:r>
        <w:rPr>
          <w:rFonts w:cs="Arial" w:ascii="Arial Black" w:hAnsi="Arial Black"/>
          <w:b/>
          <w:spacing w:val="2"/>
          <w:szCs w:val="58"/>
          <w:u w:val="single"/>
          <w:lang w:val="es-ES_tradnl"/>
        </w:rPr>
        <w:t>APÉNDICES</w:t>
      </w:r>
    </w:p>
    <w:p>
      <w:pPr>
        <w:pStyle w:val="Normal"/>
        <w:jc w:val="center"/>
        <w:rPr>
          <w:rFonts w:ascii="Arial Black" w:hAnsi="Arial Black" w:cs="Arial"/>
          <w:b/>
          <w:b/>
          <w:spacing w:val="6"/>
          <w:szCs w:val="58"/>
          <w:u w:val="single"/>
          <w:lang w:val="es-ES_tradnl"/>
        </w:rPr>
      </w:pPr>
      <w:r>
        <w:rPr>
          <w:rFonts w:cs="Arial" w:ascii="Arial Black" w:hAnsi="Arial Black"/>
          <w:b/>
          <w:spacing w:val="6"/>
          <w:szCs w:val="58"/>
          <w:u w:val="single"/>
          <w:lang w:val="es-ES_tradnl"/>
        </w:rPr>
      </w:r>
    </w:p>
    <w:p>
      <w:pPr>
        <w:pStyle w:val="Normal"/>
        <w:jc w:val="center"/>
        <w:rPr>
          <w:rFonts w:ascii="Arial Black" w:hAnsi="Arial Black" w:cs="Arial"/>
          <w:b/>
          <w:b/>
          <w:spacing w:val="6"/>
          <w:szCs w:val="58"/>
          <w:lang w:val="es-ES_tradnl"/>
        </w:rPr>
      </w:pPr>
      <w:r>
        <w:rPr>
          <w:rFonts w:cs="Arial" w:ascii="Arial Black" w:hAnsi="Arial Black"/>
          <w:b/>
          <w:spacing w:val="6"/>
          <w:szCs w:val="58"/>
          <w:lang w:val="es-ES_tradnl"/>
        </w:rPr>
      </w:r>
    </w:p>
    <w:p>
      <w:pPr>
        <w:pStyle w:val="Normal"/>
        <w:jc w:val="center"/>
        <w:rPr>
          <w:rFonts w:ascii="Arial Black" w:hAnsi="Arial Black" w:cs="Arial"/>
          <w:b/>
          <w:b/>
          <w:spacing w:val="6"/>
          <w:szCs w:val="58"/>
          <w:lang w:val="es-ES_tradnl"/>
        </w:rPr>
      </w:pPr>
      <w:r>
        <w:rPr>
          <w:rFonts w:cs="Arial" w:ascii="Arial Black" w:hAnsi="Arial Black"/>
          <w:b/>
          <w:spacing w:val="6"/>
          <w:szCs w:val="58"/>
          <w:lang w:val="es-ES_tradnl"/>
        </w:rPr>
        <w:t>APÉNDICE A</w:t>
      </w:r>
    </w:p>
    <w:p>
      <w:pPr>
        <w:pStyle w:val="Textoindependiente2"/>
        <w:jc w:val="center"/>
        <w:rPr>
          <w:b/>
          <w:b/>
          <w:bCs w:val="false"/>
        </w:rPr>
      </w:pPr>
      <w:r>
        <w:rPr>
          <w:b/>
          <w:bCs w:val="false"/>
        </w:rPr>
        <w:t>Tránsitos Astrológicos desde 1972 hasta el final del Gran Calendario Maya el 21 de diciembre de 2012</w:t>
      </w:r>
    </w:p>
    <w:p>
      <w:pPr>
        <w:pStyle w:val="Normal"/>
        <w:jc w:val="both"/>
        <w:rPr>
          <w:rFonts w:ascii="Arial" w:hAnsi="Arial" w:cs="Arial"/>
          <w:b/>
          <w:b/>
          <w:bCs/>
          <w:spacing w:val="16"/>
          <w:sz w:val="20"/>
          <w:szCs w:val="18"/>
          <w:lang w:val="es-ES_tradnl"/>
        </w:rPr>
      </w:pPr>
      <w:r>
        <w:rPr>
          <w:rFonts w:cs="Arial" w:ascii="Arial" w:hAnsi="Arial"/>
          <w:b/>
          <w:bCs/>
          <w:spacing w:val="16"/>
          <w:sz w:val="20"/>
          <w:szCs w:val="18"/>
          <w:lang w:val="es-ES_tradnl"/>
        </w:rPr>
      </w:r>
    </w:p>
    <w:p>
      <w:pPr>
        <w:pStyle w:val="Normal"/>
        <w:ind w:firstLine="170"/>
        <w:jc w:val="both"/>
        <w:rPr>
          <w:rFonts w:ascii="Arial" w:hAnsi="Arial" w:cs="Arial"/>
          <w:bCs/>
          <w:spacing w:val="-6"/>
          <w:sz w:val="20"/>
          <w:szCs w:val="26"/>
          <w:lang w:val="es-ES_tradnl"/>
        </w:rPr>
      </w:pPr>
      <w:r>
        <w:rPr>
          <w:rFonts w:cs="Arial" w:ascii="Arial" w:hAnsi="Arial"/>
          <w:bCs/>
          <w:spacing w:val="-6"/>
          <w:sz w:val="20"/>
          <w:szCs w:val="26"/>
          <w:lang w:val="es-ES_tradnl"/>
        </w:rPr>
        <w:t>Los planetas y lunas del sistema solar giran en torno al Sol formando relaciones angulares entre sí y con el Sol; estos patrones crean la consciencia del sistema solar, la Mente Solar. El Sol es gemelo de Sirio, un sistema estelar de mayor complejidad geométrica que el sistema pleyadiano. Mediante clarividencia geométrica, los Sirios se dieron cuenta en 1781 a. C. -cuando terrícolas descubrieron a Urano- que la ascensión de la Tierra hacia el amor puro y a la consciencia crística en 1998-2012 (planeada según los registros de la Federación Galáctica) estaba en peligro. Cuando examinaron la insignificante y caótica respuesta de los terrícolas a los poderosos, y nuevamente disponibles, códigos uranianos de transformación, los Sirios se dieron cuenta de que los humanos estaban evolucionando con demasiada lentitud para conseguir la total soberanía del ADN hasta el final del Calendario Maya.</w:t>
      </w:r>
    </w:p>
    <w:p>
      <w:pPr>
        <w:pStyle w:val="Normal"/>
        <w:ind w:firstLine="170"/>
        <w:jc w:val="both"/>
        <w:rPr/>
      </w:pPr>
      <w:r>
        <w:rPr>
          <w:rFonts w:cs="Arial" w:ascii="Arial" w:hAnsi="Arial"/>
          <w:bCs/>
          <w:spacing w:val="-6"/>
          <w:sz w:val="20"/>
          <w:szCs w:val="26"/>
          <w:lang w:val="es-ES_tradnl"/>
        </w:rPr>
        <w:t xml:space="preserve">Según Drunvalo Melchizedek, canalizado por Bob Frissell, los Sirios comprendieron que el sistema solar no estaría preparado para la planeada aceleración energética que empezó </w:t>
      </w:r>
      <w:r>
        <w:rPr>
          <w:rFonts w:cs="Arial" w:ascii="Arial" w:hAnsi="Arial"/>
          <w:bCs/>
          <w:spacing w:val="4"/>
          <w:sz w:val="20"/>
          <w:lang w:val="es-ES_tradnl"/>
        </w:rPr>
        <w:t>cuando, a partir de 1950, comenzó a dispararse una serie de espirales desde el Sol cada tres años, incrementando de este modo el tambaleo del eje.</w:t>
      </w:r>
      <w:r>
        <w:rPr>
          <w:rStyle w:val="FootnoteCharacters"/>
          <w:rStyle w:val="FootnoteAnchor"/>
          <w:rFonts w:cs="Arial" w:ascii="Arial" w:hAnsi="Arial"/>
          <w:bCs/>
          <w:spacing w:val="4"/>
          <w:sz w:val="20"/>
          <w:lang w:val="es-ES_tradnl"/>
        </w:rPr>
        <w:footnoteReference w:id="135"/>
      </w:r>
      <w:r>
        <w:rPr>
          <w:rFonts w:cs="Arial" w:ascii="Arial" w:hAnsi="Arial"/>
          <w:bCs/>
          <w:spacing w:val="4"/>
          <w:sz w:val="20"/>
          <w:lang w:val="es-ES_tradnl"/>
        </w:rPr>
        <w:t xml:space="preserve"> Cuando llegó 1972, la Tierra corría el serio peligro de sufrir un cambio de polos debido a este tambaleo y también debido a los primeros ajustes, efec</w:t>
        <w:softHyphen/>
        <w:t>tuados por el sistema solar a la Banda de Fotones.</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Cualquier individuo puede elegir desarrollar su conscien</w:t>
        <w:softHyphen/>
        <w:t>cia trabajando con el potencial energético disponible du</w:t>
        <w:softHyphen/>
        <w:t>rante los tránsitos planetarios. Estos tránsitos planetarios expresan una posibilidad de crecimiento solar y las personas pueden activar su voluntad y un mayor potencial de acuer</w:t>
        <w:softHyphen/>
        <w:t>do con los patrones planetarios. Al responder en el momen</w:t>
        <w:softHyphen/>
        <w:t>to a los tránsitos el individuo también crea un movimiento cultural; y, en los más de treinta años que trabajo como astróloga, nunca he observado un cambio en la consciencia de grupo sin que exista un patrón astrológico extraordinario que describa esta posibilidad de crecimiento. Por ello, si realmente es cierto lo que proclama el Calendario Maya -una humanidad que logra un nuevo nivel de evolución a finales de 2012- entonces los tránsitos planetarios deberían reflejarlo. Si no lo hacen, me parece poco probable que el salto vaya a ocurrir.</w:t>
      </w:r>
    </w:p>
    <w:p>
      <w:pPr>
        <w:pStyle w:val="Normal"/>
        <w:ind w:firstLine="170"/>
        <w:jc w:val="both"/>
        <w:rPr>
          <w:rFonts w:ascii="Arial" w:hAnsi="Arial" w:cs="Arial"/>
          <w:bCs/>
          <w:spacing w:val="4"/>
          <w:sz w:val="20"/>
          <w:vertAlign w:val="superscript"/>
          <w:lang w:val="es-ES_tradnl"/>
        </w:rPr>
      </w:pPr>
      <w:r>
        <w:rPr>
          <w:rFonts w:cs="Arial" w:ascii="Arial" w:hAnsi="Arial"/>
          <w:bCs/>
          <w:spacing w:val="4"/>
          <w:sz w:val="20"/>
          <w:lang w:val="es-ES_tradnl"/>
        </w:rPr>
        <w:t>El actual cambio de consciencia comenzó, de hecho, en los individuos y grupos con el Baktun 12 del Calendario Maya -1618-2012- la época que José Argüelles llama el `Baktun de la transformación de la materia'.</w:t>
      </w:r>
      <w:r>
        <w:rPr>
          <w:rStyle w:val="FootnoteCharacters"/>
          <w:rStyle w:val="FootnoteAnchor"/>
          <w:rFonts w:cs="Arial" w:ascii="Arial" w:hAnsi="Arial"/>
          <w:bCs/>
          <w:spacing w:val="4"/>
          <w:sz w:val="20"/>
          <w:lang w:val="es-ES_tradnl"/>
        </w:rPr>
        <w:footnoteReference w:id="136"/>
      </w:r>
      <w:r>
        <w:rPr>
          <w:rFonts w:cs="Arial" w:ascii="Arial" w:hAnsi="Arial"/>
          <w:bCs/>
          <w:spacing w:val="4"/>
          <w:sz w:val="20"/>
          <w:lang w:val="es-ES_tradnl"/>
        </w:rPr>
        <w:t xml:space="preserve"> Desde que empezó esta transformación se descubrieron tres planetas exteriores -Urano en 1781, Neptuno en 1846 y Plutón en 1930- además del asteroide o planetoide Quirón que se des</w:t>
        <w:softHyphen/>
        <w:t>cubrió en 1977. Estos descubrimientos significan que algo importante está sucediendo ahora mismo, finales del Calendario Maya. Cuando examino un evento clave, como por ejemplo la Convergencia Armónica, estudio todos los planetas, la luna, las estrellas y los cuerpos estelares como son los pulsares y quasares.</w:t>
      </w:r>
      <w:r>
        <w:rPr>
          <w:rStyle w:val="FootnoteCharacters"/>
          <w:rStyle w:val="FootnoteAnchor"/>
          <w:rFonts w:cs="Arial" w:ascii="Arial" w:hAnsi="Arial"/>
          <w:bCs/>
          <w:spacing w:val="4"/>
          <w:sz w:val="20"/>
          <w:lang w:val="es-ES_tradnl"/>
        </w:rPr>
        <w:footnoteReference w:id="137"/>
      </w:r>
      <w:r>
        <w:rPr>
          <w:rFonts w:cs="Arial" w:ascii="Arial" w:hAnsi="Arial"/>
          <w:bCs/>
          <w:spacing w:val="4"/>
          <w:sz w:val="20"/>
          <w:lang w:val="es-ES_tradnl"/>
        </w:rPr>
        <w:t xml:space="preserve"> En esta fase de 1960 hasta el final de 2012, observaré a Plutón, Neptuno, Urano y Quirón ya que estos astros tienen largos ciclos de órbita que gobiernan las pautas importantes de evolución; también observaré a Saturno porque fue una pieza clave en la con</w:t>
        <w:softHyphen/>
        <w:t>junción Urano/Neptuno en 1993. Un probable avistamien</w:t>
        <w:softHyphen/>
        <w:t xml:space="preserve">to de Nibiru, el planeta descrito por Zecharia Sitchin en </w:t>
      </w:r>
      <w:r>
        <w:rPr>
          <w:rFonts w:cs="Arial" w:ascii="Arial" w:hAnsi="Arial"/>
          <w:bCs/>
          <w:i/>
          <w:iCs/>
          <w:spacing w:val="6"/>
          <w:sz w:val="20"/>
          <w:lang w:val="es-ES_tradnl"/>
        </w:rPr>
        <w:t xml:space="preserve">The 12th Planet, </w:t>
      </w:r>
      <w:r>
        <w:rPr>
          <w:rFonts w:cs="Arial" w:ascii="Arial" w:hAnsi="Arial"/>
          <w:bCs/>
          <w:spacing w:val="4"/>
          <w:sz w:val="20"/>
          <w:lang w:val="es-ES_tradnl"/>
        </w:rPr>
        <w:t>ocurrió en 1983 y me parece que pronto tendremos una confirmación oficial. Esto sería otro indica</w:t>
        <w:softHyphen/>
        <w:t>dor más de la importancia de estos tiempos.</w:t>
      </w:r>
      <w:r>
        <w:rPr>
          <w:rStyle w:val="FootnoteCharacters"/>
          <w:rStyle w:val="FootnoteAnchor"/>
          <w:rFonts w:cs="Arial" w:ascii="Arial" w:hAnsi="Arial"/>
          <w:bCs/>
          <w:spacing w:val="4"/>
          <w:sz w:val="20"/>
          <w:lang w:val="es-ES_tradnl"/>
        </w:rPr>
        <w:footnoteReference w:id="138"/>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Comenzaré con el año 1972 (recordando también aque</w:t>
        <w:softHyphen/>
        <w:t>llos tránsitos de 1960 ya que ejercerán una gran influencia en el año 2012) porque durante los días 21-24 de marzo de 1972 Plutón puede haber estado en la Banda de Fotones a 00° Libra. (Véase Apéndice B). En 1972, muchos de voso</w:t>
        <w:softHyphen/>
        <w:t>tros tuvisteis la sensación de que algo inusual iba a suceder, sensación que fue causada también por el incremento de la actividad solar. Cuando en los primeros días de agosto de 1972 ocurrieron las grandes llamaradas solares, Júpiter, hogar de los maestros, formó conjunción con el Centro Galáctico y esta oposición, repleta de tensión, envió una señal de inquietud desde el sistema solar a la Mente Galáctica.</w:t>
      </w:r>
    </w:p>
    <w:p>
      <w:pPr>
        <w:pStyle w:val="Normal"/>
        <w:ind w:firstLine="170"/>
        <w:jc w:val="both"/>
        <w:rPr/>
      </w:pPr>
      <w:r>
        <w:rPr>
          <w:rFonts w:cs="Arial" w:ascii="Arial" w:hAnsi="Arial"/>
          <w:bCs/>
          <w:i/>
          <w:iCs/>
          <w:sz w:val="20"/>
          <w:lang w:val="es-ES_tradnl"/>
        </w:rPr>
        <w:t xml:space="preserve">Este análisis puede ser utilizado por cada uno como si fuera un mapa de carreteras para evolucionar. </w:t>
      </w:r>
      <w:r>
        <w:rPr>
          <w:rFonts w:cs="Arial" w:ascii="Arial" w:hAnsi="Arial"/>
          <w:bCs/>
          <w:spacing w:val="-4"/>
          <w:sz w:val="20"/>
          <w:szCs w:val="26"/>
          <w:lang w:val="es-ES_tradnl"/>
        </w:rPr>
        <w:t>Como dice Satya: "Os será más fácil llegar a la Fiesta Cósmica si sabéis cómo ir". En el periodo de agosto de 1972 a 1979 hubo algunos aspec</w:t>
        <w:softHyphen/>
        <w:t>tos planetarios exteriores, poderosos y cargados de extrema tensión. La conjunción Urano/Plutón de 1965-1966 mostró aspectos poderosos y cargados de tensión pues provocó la descarga de una bomba de relojería haciendo estallar la cul</w:t>
        <w:softHyphen/>
        <w:t>tura y estableciendo pautas que guiarán la mente subcons</w:t>
        <w:softHyphen/>
        <w:t>ciente de los individuos hasta el año 2046 d.C. cuando Urano y Plutón estén en oposición. Este aspecto, que se manifestó tan visiblemente en los `hijos del amor' de los años 60, fue el primer anuncio social del `gran cambio' que viene. Urano y Plutón forman cuadraturas: la primera se for</w:t>
        <w:softHyphen/>
        <w:t>mará el 24 de junio de 2012, la segunda el 19 de septiembre de 2012 y la tercera y última el 21 de Mayo de 2013. Todas ellas liberarán los poderes de las importantes conjunciones de 1965-1966 en el momento exacto -el final del Calendario Maya. ¡Estas cuadraturas liberarán la explosión creativa de los años 60!</w:t>
      </w:r>
    </w:p>
    <w:p>
      <w:pPr>
        <w:pStyle w:val="Normal"/>
        <w:ind w:firstLine="170"/>
        <w:jc w:val="both"/>
        <w:rPr/>
      </w:pPr>
      <w:r>
        <w:rPr>
          <w:rFonts w:cs="Arial" w:ascii="Arial" w:hAnsi="Arial"/>
          <w:bCs/>
          <w:spacing w:val="-4"/>
          <w:sz w:val="20"/>
          <w:szCs w:val="26"/>
          <w:lang w:val="es-ES_tradnl"/>
        </w:rPr>
        <w:t>Una influencia importante durante los años 60 era el tránsito de Urano por Acuario que duró desde 1962 hasta 1964. Fue entonces cuando se notaron las primeras vibra ciones de la próxima Era de Acuario y que se plasmaron en el musical `Hair'. Saturno estaba en Piscis desde 1964 hasta 1967; esta fase de Saturno puso en marcha un despertar espiritual que reapareció durante los años 1991-1996 cuan</w:t>
        <w:softHyphen/>
        <w:t xml:space="preserve">do Saturno transitó nuevamente por Acuario y Piscis. Menciono estas dos fases de Saturno durante los años 60 porque Saturno en Acuario y Piscis -1991-1996- sirve de entrenamiento para el periodo en el que Urano esté en Acuario -1996-2003 y en Piscis -2003 a 2011- y también para cuando Neptuno esté en Acuario </w:t>
      </w:r>
      <w:r>
        <w:rPr>
          <w:rFonts w:cs="Arial" w:ascii="Arial" w:hAnsi="Arial"/>
          <w:bCs/>
          <w:i/>
          <w:iCs/>
          <w:sz w:val="20"/>
          <w:lang w:val="es-ES_tradnl"/>
        </w:rPr>
        <w:t xml:space="preserve">-1998 </w:t>
      </w:r>
      <w:r>
        <w:rPr>
          <w:rFonts w:cs="Arial" w:ascii="Arial" w:hAnsi="Arial"/>
          <w:bCs/>
          <w:spacing w:val="-4"/>
          <w:sz w:val="20"/>
          <w:szCs w:val="26"/>
          <w:lang w:val="es-ES_tradnl"/>
        </w:rPr>
        <w:t xml:space="preserve">a </w:t>
      </w:r>
      <w:r>
        <w:rPr>
          <w:rFonts w:cs="Arial" w:ascii="Arial" w:hAnsi="Arial"/>
          <w:bCs/>
          <w:i/>
          <w:iCs/>
          <w:sz w:val="20"/>
          <w:lang w:val="es-ES_tradnl"/>
        </w:rPr>
        <w:t xml:space="preserve">2012- </w:t>
      </w:r>
      <w:r>
        <w:rPr>
          <w:rFonts w:cs="Arial" w:ascii="Arial" w:hAnsi="Arial"/>
          <w:bCs/>
          <w:spacing w:val="-4"/>
          <w:sz w:val="20"/>
          <w:szCs w:val="26"/>
          <w:lang w:val="es-ES_tradnl"/>
        </w:rPr>
        <w:t xml:space="preserve">y en </w:t>
      </w:r>
      <w:r>
        <w:rPr>
          <w:rFonts w:cs="Arial" w:ascii="Arial" w:hAnsi="Arial"/>
          <w:bCs/>
          <w:i/>
          <w:iCs/>
          <w:sz w:val="20"/>
          <w:lang w:val="es-ES_tradnl"/>
        </w:rPr>
        <w:t xml:space="preserve">Piscis -2012 </w:t>
      </w:r>
      <w:r>
        <w:rPr>
          <w:rFonts w:cs="Arial" w:ascii="Arial" w:hAnsi="Arial"/>
          <w:bCs/>
          <w:spacing w:val="-4"/>
          <w:sz w:val="20"/>
          <w:szCs w:val="26"/>
          <w:lang w:val="es-ES_tradnl"/>
        </w:rPr>
        <w:t xml:space="preserve">a </w:t>
      </w:r>
      <w:r>
        <w:rPr>
          <w:rFonts w:cs="Arial" w:ascii="Arial" w:hAnsi="Arial"/>
          <w:bCs/>
          <w:i/>
          <w:iCs/>
          <w:sz w:val="20"/>
          <w:lang w:val="es-ES_tradnl"/>
        </w:rPr>
        <w:t xml:space="preserve">2026. </w:t>
      </w:r>
      <w:r>
        <w:rPr>
          <w:rFonts w:cs="Arial" w:ascii="Arial" w:hAnsi="Arial"/>
          <w:bCs/>
          <w:spacing w:val="-4"/>
          <w:sz w:val="20"/>
          <w:szCs w:val="26"/>
          <w:lang w:val="es-ES_tradnl"/>
        </w:rPr>
        <w:t>Este entrenamiento, proporcionado por Saturno, podría ayudaros si podéis recordar vuestros senti</w:t>
        <w:softHyphen/>
        <w:t xml:space="preserve">mientos de aquella época, a soportar el salvajismo y caos de cuando Urano y Neptuno entran en Acuario y luego en Piscis a partir de </w:t>
      </w:r>
      <w:r>
        <w:rPr>
          <w:rFonts w:cs="Arial" w:ascii="Arial" w:hAnsi="Arial"/>
          <w:bCs/>
          <w:i/>
          <w:iCs/>
          <w:sz w:val="20"/>
          <w:lang w:val="es-ES_tradnl"/>
        </w:rPr>
        <w:t>1996.</w:t>
      </w:r>
    </w:p>
    <w:p>
      <w:pPr>
        <w:pStyle w:val="Normal"/>
        <w:ind w:firstLine="170"/>
        <w:jc w:val="both"/>
        <w:rPr>
          <w:rFonts w:ascii="Arial" w:hAnsi="Arial" w:cs="Arial"/>
          <w:bCs/>
          <w:spacing w:val="-4"/>
          <w:sz w:val="20"/>
          <w:szCs w:val="26"/>
          <w:lang w:val="es-ES_tradnl"/>
        </w:rPr>
      </w:pPr>
      <w:r>
        <w:rPr>
          <w:rFonts w:cs="Arial" w:ascii="Arial" w:hAnsi="Arial"/>
          <w:bCs/>
          <w:spacing w:val="-4"/>
          <w:sz w:val="20"/>
          <w:szCs w:val="26"/>
          <w:lang w:val="es-ES_tradnl"/>
        </w:rPr>
        <w:t>En los años 70 abundaban aspectos planetarios muy poderosos no obstante, la mayor parte de esta década era una fase de equilibrio estando Urano y Plutón la mayoría del tiempo en Libra y Neptuno en Sagitario mientras Quirón transitaba lentamente por Aries. Quirón fue avista</w:t>
        <w:softHyphen/>
        <w:t>do en 1977 pero su enorme fuerza fue percibida al principio sólo por iniciados altamente entrenados. Los cielos más cal</w:t>
        <w:softHyphen/>
        <w:t>mados supusieron un alivio después de la intensidad de las conjunciones de Urano/Plutón de la década anterior.</w:t>
      </w:r>
    </w:p>
    <w:p>
      <w:pPr>
        <w:pStyle w:val="Normal"/>
        <w:ind w:firstLine="170"/>
        <w:jc w:val="both"/>
        <w:rPr/>
      </w:pPr>
      <w:r>
        <w:rPr>
          <w:rFonts w:cs="Arial" w:ascii="Arial" w:hAnsi="Arial"/>
          <w:bCs/>
          <w:spacing w:val="-4"/>
          <w:sz w:val="20"/>
          <w:szCs w:val="26"/>
          <w:lang w:val="es-ES_tradnl"/>
        </w:rPr>
        <w:t>El salto crítico fue muy energetizado en enero de 1979 cuando Plutón entró en la órbita de Neptuno para quedarse allí durante veinte años, tal como sucede cada doscientos</w:t>
        <w:softHyphen/>
        <w:t>cuarenta y nueve años. Debido a las excentricidades de la órbita de Plutón, Neptuno es el único planeta conocido que estará situado en la parte más extrema de la misma hasta el equinoccio de la primavera de 1999. Plutón fue visto por pri</w:t>
        <w:softHyphen/>
        <w:t>mera vez en 1930 y por lo tanto este tránsito, dentro de la órbita de Neptuno, es el primero que ocurre después del des</w:t>
        <w:softHyphen/>
        <w:t xml:space="preserve">cubrimiento de ambos planetas y su </w:t>
      </w:r>
      <w:r>
        <w:rPr>
          <w:rFonts w:cs="Arial" w:ascii="Arial" w:hAnsi="Arial"/>
          <w:bCs/>
          <w:i/>
          <w:iCs/>
          <w:sz w:val="20"/>
          <w:lang w:val="es-ES_tradnl"/>
        </w:rPr>
        <w:t>influencia es impresionan</w:t>
        <w:softHyphen/>
      </w:r>
      <w:r>
        <w:rPr>
          <w:rFonts w:cs="Arial" w:ascii="Arial" w:hAnsi="Arial"/>
          <w:bCs/>
          <w:spacing w:val="-4"/>
          <w:sz w:val="20"/>
          <w:szCs w:val="26"/>
          <w:lang w:val="es-ES_tradnl"/>
        </w:rPr>
        <w:t>te. Plutón gobierna la exploración de los sentimientos pro</w:t>
        <w:softHyphen/>
        <w:t xml:space="preserve">fundos del subconsciente con respecto a la supervivencia de la actual especie y la primera órbita solar conocida de Plutón dura desde 1930 hasta el año 2179 hace que el aspecto de la supervivencia sea un tema primordial. La bomba atómica hizo su aparición justo después de haberse avistado Plutón, exponiendo de esta manera las fuerza más sombrías de la </w:t>
      </w:r>
      <w:r>
        <w:rPr>
          <w:rFonts w:cs="Arial" w:ascii="Arial" w:hAnsi="Arial"/>
          <w:bCs/>
          <w:spacing w:val="-8"/>
          <w:sz w:val="20"/>
          <w:szCs w:val="26"/>
          <w:lang w:val="es-ES_tradnl"/>
        </w:rPr>
        <w:t>humanidad. La posibilidad de una auténtica transformación de consciencia, inherente a nuestros impulsos más profun</w:t>
        <w:softHyphen/>
        <w:t>dos, se hizo patente para muchos de vosotros durante las conjunciones de Urano/Plutón a mediados de los años 60; y después, estos profundos impulsos fueron amplificados por el potencial espiritual cundo Plutón entró en la órbita de Neptuno en 1979.</w:t>
      </w:r>
    </w:p>
    <w:p>
      <w:pPr>
        <w:pStyle w:val="Normal"/>
        <w:ind w:firstLine="170"/>
        <w:jc w:val="both"/>
        <w:rPr/>
      </w:pPr>
      <w:r>
        <w:rPr>
          <w:rFonts w:cs="Arial" w:ascii="Arial" w:hAnsi="Arial"/>
          <w:bCs/>
          <w:spacing w:val="-8"/>
          <w:sz w:val="20"/>
          <w:szCs w:val="26"/>
          <w:lang w:val="es-ES_tradnl"/>
        </w:rPr>
        <w:t>Neptuno fue avistado en 1846 y su primera órbita solar conocida finaliza en 2011 señalando con ello que es una fuer</w:t>
        <w:softHyphen/>
        <w:t xml:space="preserve">za importante para el final del Calendario Maya. Neptuno rige los procesos de apertura espiritual acelerándose éstos a nivel del alma durante el periodo que va desde 1846 hasta 1979, cuando la gente empezó a sentir el </w:t>
      </w:r>
      <w:r>
        <w:rPr>
          <w:rFonts w:cs="Arial" w:ascii="Arial" w:hAnsi="Arial"/>
          <w:bCs/>
          <w:i/>
          <w:iCs/>
          <w:spacing w:val="-4"/>
          <w:sz w:val="20"/>
          <w:lang w:val="es-ES_tradnl"/>
        </w:rPr>
        <w:t xml:space="preserve">deseo </w:t>
      </w:r>
      <w:r>
        <w:rPr>
          <w:rFonts w:cs="Arial" w:ascii="Arial" w:hAnsi="Arial"/>
          <w:bCs/>
          <w:spacing w:val="-8"/>
          <w:sz w:val="20"/>
          <w:szCs w:val="26"/>
          <w:lang w:val="es-ES_tradnl"/>
        </w:rPr>
        <w:t>por los poderes espi</w:t>
        <w:softHyphen/>
        <w:t>rituales. Vosotros sabíais que vuestros cuerpos emocionales eran torpes y turbios; intuíais la necesidad de aceleración de vuestros sentimientos y estos procesos se intensificaron aún más cuando Neptuno entró en Capricornio en 1984. Y, como si esto no hubiera sido presión suficiente, el deseo de alcanzar la verdadera espiritualidad se acentuó aún más durante los tránsitos de Saturno/Urano/Neptuno por Capricornio duran</w:t>
        <w:softHyphen/>
        <w:t>te los años 1988-1991. Todo este crecimiento emocional y la maduración kármica harán que en 1999 se abran de par en par los portales dimensionales cuando Plutón, estando en Sagitario, salga de la órbita de Neptuno e incremente las nece</w:t>
        <w:softHyphen/>
        <w:t>sidades de libertad emocional. Plutón os urge a disolver blo</w:t>
        <w:softHyphen/>
        <w:t>queos del plexo solar y clarificar las energías que inhiben la valentía; pero, mientras Neptuno esté dentro de la órbita de Plutón los aspectos espirituales de la consciencia están invadi</w:t>
        <w:softHyphen/>
        <w:t xml:space="preserve">dos por los códigos de supervivencia de Plutón. Esta limpieza hará que os convirtáis en videntes y que aprendáis a crear vuestra realidad con el pensamiento. Os </w:t>
      </w:r>
      <w:r>
        <w:rPr>
          <w:rFonts w:cs="Arial" w:ascii="Arial" w:hAnsi="Arial"/>
          <w:bCs/>
          <w:i/>
          <w:iCs/>
          <w:spacing w:val="-4"/>
          <w:sz w:val="20"/>
          <w:lang w:val="es-ES_tradnl"/>
        </w:rPr>
        <w:t>estáis dando cuenta de que la espiritualidad es esencial para vuestra supervivencia.</w:t>
      </w:r>
    </w:p>
    <w:p>
      <w:pPr>
        <w:pStyle w:val="Normal"/>
        <w:ind w:firstLine="170"/>
        <w:jc w:val="both"/>
        <w:rPr/>
      </w:pPr>
      <w:r>
        <w:rPr>
          <w:rFonts w:cs="Arial" w:ascii="Arial" w:hAnsi="Arial"/>
          <w:bCs/>
          <w:spacing w:val="-8"/>
          <w:sz w:val="20"/>
          <w:szCs w:val="26"/>
          <w:lang w:val="es-ES_tradnl"/>
        </w:rPr>
        <w:t>El tránsito de Plutón por Neptuno durante los años 1979</w:t>
        <w:softHyphen/>
        <w:t>1999 refuerza vuestra espiritualidad haciendo que ella sea una parte vital de vuestra vida, algo que debe examinarse bajo la luz de las fases del Calendario. La gran ascensión espi</w:t>
        <w:softHyphen/>
        <w:t>ritual descrita por los Maya es tremendamente amplificada por este cambio ya que enraíza las vibraciones etéricas. Plutón viajando dentro de la órbita de Neptuno indica a la gente que busque un significado espiritual en todas las situa</w:t>
        <w:softHyphen/>
        <w:t>ciones y que manifieste este potencial eliminando los blo</w:t>
        <w:softHyphen/>
        <w:t xml:space="preserve">queos contenidos en las emociones sombrías y escondidas. Plutón también entró en Escorpio en 1983 y permaneció allí hasta 1995 siendo éste el primer tránsito de Plutón por su signo correspondiente desde su avistamiento en 1930. </w:t>
      </w:r>
      <w:r>
        <w:rPr>
          <w:rFonts w:cs="Arial" w:ascii="Arial" w:hAnsi="Arial"/>
          <w:bCs/>
          <w:i/>
          <w:iCs/>
          <w:spacing w:val="-4"/>
          <w:sz w:val="20"/>
          <w:lang w:val="es-ES_tradnl"/>
        </w:rPr>
        <w:t>¡Daos cuenta de cómo todos los planetas externos viajan por sus corres</w:t>
        <w:softHyphen/>
        <w:t xml:space="preserve">pondientes signos hacia el final del Calendario Maya -Neptuno y Plutón por primera vez desde su descubrimiento! </w:t>
      </w:r>
      <w:r>
        <w:rPr>
          <w:rFonts w:cs="Arial" w:ascii="Arial" w:hAnsi="Arial"/>
          <w:bCs/>
          <w:spacing w:val="-8"/>
          <w:sz w:val="20"/>
          <w:szCs w:val="26"/>
          <w:lang w:val="es-ES_tradnl"/>
        </w:rPr>
        <w:t>Plutón en Escorpio hace aflorar con más intensidad los contenidos del subconsciente profundo causando una amplia exploración de las emociones por vuestra parte. Si de verdad habéis sido más honestos, esta integridad madurará con toda seguridad hacia una genialidad espiritual cuando Plutón esté en Sagitario -1995 a 2008; y aquellos que han incorporado semejante intensidad espiritual se convertirán en seres humanos de nueve dimensiones cuando Plutón esté en Capricornio duran</w:t>
        <w:softHyphen/>
        <w:t>te los años 2008-2032. No vais a querer leer sobre chamanes o estudiar con ellos, no, os transformaréis en chamanes. Cuando Plutón, estando en Sagitario, se convierta en 1999 en el pla</w:t>
        <w:softHyphen/>
        <w:t xml:space="preserve">neta más lejano, </w:t>
      </w:r>
      <w:r>
        <w:rPr>
          <w:rFonts w:cs="Arial" w:ascii="Arial" w:hAnsi="Arial"/>
          <w:bCs/>
          <w:i/>
          <w:iCs/>
          <w:spacing w:val="-4"/>
          <w:sz w:val="20"/>
          <w:lang w:val="es-ES_tradnl"/>
        </w:rPr>
        <w:t xml:space="preserve">la integridad total será imprescindible. </w:t>
      </w:r>
      <w:r>
        <w:rPr>
          <w:rFonts w:cs="Arial" w:ascii="Arial" w:hAnsi="Arial"/>
          <w:bCs/>
          <w:spacing w:val="-8"/>
          <w:sz w:val="20"/>
          <w:szCs w:val="26"/>
          <w:lang w:val="es-ES_tradnl"/>
        </w:rPr>
        <w:t>Aquellos que no sean íntegros serán entonces los fundamentalistas apo</w:t>
        <w:softHyphen/>
        <w:t>calípticos, llenos de juicios, que montarán el numerito del milenio durante las últimas horas de 1999. No os preocupéis, sentaos debajo de algún árbol; esto se pasará.</w:t>
      </w:r>
    </w:p>
    <w:p>
      <w:pPr>
        <w:pStyle w:val="Normal"/>
        <w:ind w:firstLine="170"/>
        <w:jc w:val="both"/>
        <w:rPr>
          <w:rFonts w:ascii="Arial" w:hAnsi="Arial" w:cs="Arial"/>
          <w:bCs/>
          <w:spacing w:val="-6"/>
          <w:sz w:val="20"/>
          <w:szCs w:val="26"/>
          <w:lang w:val="es-ES_tradnl"/>
        </w:rPr>
      </w:pPr>
      <w:r>
        <w:rPr>
          <w:rFonts w:cs="Arial" w:ascii="Arial" w:hAnsi="Arial"/>
          <w:bCs/>
          <w:spacing w:val="-6"/>
          <w:sz w:val="20"/>
          <w:szCs w:val="26"/>
          <w:lang w:val="es-ES_tradnl"/>
        </w:rPr>
        <w:t>Los tránsitos planetarios externos de los años 80 tenían un poder que sublevaba la mente debido a una serie de con</w:t>
        <w:softHyphen/>
        <w:t>junciones de Saturno/Urano/Neptuno en Sagitario y Capricornio. Desde el año 500 a.C. en adelante la única vez que encontré que Saturno, Urano y Neptuno estaban via</w:t>
        <w:softHyphen/>
        <w:t>jando juntos en el cielo era en 1307 a.C. pero en aquel momento Plutón no estaba dentro de la órbita de Neptuno. Tránsitos tan potentes como los de los años 80 y 90 no han ocurrido en los últimos 25.000 años y es posible que no hayan sucedido en los últimos 100.000 años.</w:t>
      </w:r>
      <w:r>
        <w:rPr>
          <w:rStyle w:val="FootnoteCharacters"/>
          <w:rStyle w:val="FootnoteAnchor"/>
          <w:rFonts w:cs="Arial" w:ascii="Arial" w:hAnsi="Arial"/>
          <w:bCs/>
          <w:spacing w:val="-6"/>
          <w:sz w:val="20"/>
          <w:szCs w:val="26"/>
          <w:lang w:val="es-ES_tradnl"/>
        </w:rPr>
        <w:footnoteReference w:id="139"/>
      </w:r>
    </w:p>
    <w:p>
      <w:pPr>
        <w:pStyle w:val="Normal"/>
        <w:ind w:firstLine="170"/>
        <w:jc w:val="both"/>
        <w:rPr>
          <w:rFonts w:ascii="Arial" w:hAnsi="Arial" w:cs="Arial"/>
          <w:bCs/>
          <w:spacing w:val="-6"/>
          <w:sz w:val="20"/>
          <w:szCs w:val="26"/>
          <w:lang w:val="es-ES_tradnl"/>
        </w:rPr>
      </w:pPr>
      <w:r>
        <w:rPr>
          <w:rFonts w:cs="Arial" w:ascii="Arial" w:hAnsi="Arial"/>
          <w:bCs/>
          <w:spacing w:val="-6"/>
          <w:sz w:val="20"/>
          <w:szCs w:val="26"/>
          <w:lang w:val="es-ES_tradnl"/>
        </w:rPr>
        <w:t>Sensaciones de cambios realmente siniestros se manifes</w:t>
        <w:softHyphen/>
        <w:t>taron cuando Neptuno entró en Capricornio en enero de 1984. Este tránsito era especialmente didáctico porque Capricornio gobierna la formación de la estructura misma. ¿Os acordáis cómo os sentíais en 1984? Como lo descrito en la novela 1984 de George Orwell la sensación era que la tecnología seguramente derrotaría al espíritu y los senti</w:t>
        <w:softHyphen/>
        <w:t>mientos y la búsqueda personal parecerían pesados y oscuros durante la primera temporada de Plutón en Escorpio y Neptuno en Capricornio. Sin embargo, en 1984 mucha gente se dio cuenta de que no conseguirían jamás la ilumi</w:t>
        <w:softHyphen/>
        <w:t>nación a no ser que aprendiesen a manejar las emociones. Bucearon en sus cuerpos emocionales explorándoles -¡exac</w:t>
        <w:softHyphen/>
        <w:t>tamente lo que hacía falta para enfrentarse a la entrada en la Banda de Fotones en 1998! Muchos de vosotros os vol</w:t>
        <w:softHyphen/>
        <w:t>visteis muy introspectivos ya que sentíais que algo impor</w:t>
        <w:softHyphen/>
        <w:t>tante se estaba aproximando y la transformación personal se convirtió en algo serio.</w:t>
      </w:r>
    </w:p>
    <w:p>
      <w:pPr>
        <w:pStyle w:val="Normal"/>
        <w:ind w:firstLine="170"/>
        <w:jc w:val="both"/>
        <w:rPr>
          <w:rFonts w:ascii="Arial" w:hAnsi="Arial" w:cs="Arial"/>
          <w:bCs/>
          <w:spacing w:val="-6"/>
          <w:sz w:val="20"/>
          <w:szCs w:val="26"/>
          <w:lang w:val="es-ES_tradnl"/>
        </w:rPr>
      </w:pPr>
      <w:r>
        <w:rPr>
          <w:rFonts w:cs="Arial" w:ascii="Arial" w:hAnsi="Arial"/>
          <w:bCs/>
          <w:spacing w:val="-6"/>
          <w:sz w:val="20"/>
          <w:szCs w:val="26"/>
          <w:lang w:val="es-ES_tradnl"/>
        </w:rPr>
        <w:t>Durante los años 80 ya nada era divertido tal como lo había sido en los años 70 cuando el sexo era salvaje y libre y la tec</w:t>
        <w:softHyphen/>
        <w:t>nología parecía brillante y llena de juegos. La gente se dio cuenta de que las condiciones del planeta iban a causar even</w:t>
        <w:softHyphen/>
        <w:t>tualmente un impacto en cada uno de sus habitantes cuando en los años 80 el SIDA, las enfermedades de inmunodeficien</w:t>
        <w:softHyphen/>
        <w:t>cia y las estadísticas sobre el aumento de cáncer se volvieron lugar común. Durante los 80 Urano estaba transitando por Sagitario y la gente se sintió creativa y espiritual. Conforme Plutón avanzaba por Escorpio, la gente reconoció que todos sus procesamientos emocionales tenían un gran significado. ¡Mientras las vibraciones se estaban volviendo más y más pesadas, más profundas y más densas, una idea loca y descabe</w:t>
        <w:softHyphen/>
        <w:t>llada tomaba forma! ¡La Convergencia Armónica! La gente estaba bullendo con ideas espirituales y procesamientos emo</w:t>
        <w:softHyphen/>
        <w:t>cionales y se extendió el concepto de que la Tierra era un ser vivo y, que en los días 16-17 de agosto, respondería a su crea</w:t>
        <w:softHyphen/>
        <w:t>tividad si meditaban con Gaia en lugares de poder junto con otros buscadores. Los tránsitos astrológicos durante la Convergencia Armónica aportaban literalmente el combusti</w:t>
        <w:softHyphen/>
        <w:t>ble porque siete planetas, separados en 120 grados, estaban situados en signos de fuego y la creatividad reprimida, que aún acechaba en la profundidad de la incompleta explosión de los años 60, hizo que muchos de vosotros organizaran una gran fiesta planetaria en algunos de los lugares sagrados.</w:t>
      </w:r>
    </w:p>
    <w:p>
      <w:pPr>
        <w:pStyle w:val="Normal"/>
        <w:ind w:firstLine="170"/>
        <w:jc w:val="both"/>
        <w:rPr/>
      </w:pPr>
      <w:r>
        <w:rPr>
          <w:rFonts w:cs="Arial" w:ascii="Arial" w:hAnsi="Arial"/>
          <w:bCs/>
          <w:spacing w:val="-6"/>
          <w:sz w:val="20"/>
          <w:szCs w:val="26"/>
          <w:lang w:val="es-ES_tradnl"/>
        </w:rPr>
        <w:t>Es cierto que, nosotros, los astrólogos, observábamos aquel verano con asombro, sabiendo que el `crujido de Capricor</w:t>
        <w:softHyphen/>
        <w:t>nio' aun estaba por venir -1988 y 1989. Pero, a pesar de que Saturno y Urano entraron cada uno durante un breve tiem</w:t>
        <w:softHyphen/>
        <w:t>po en Capricornio en 1988, formaron conjunción en la fase tardía de Sagitario directamente con el Centro Galáctico en tres ocasiones durante 1988. Muchos de vosotros vislum</w:t>
      </w:r>
      <w:r>
        <w:rPr>
          <w:rFonts w:cs="Arial" w:ascii="Arial" w:hAnsi="Arial"/>
          <w:bCs/>
          <w:spacing w:val="-4"/>
          <w:sz w:val="20"/>
          <w:szCs w:val="26"/>
          <w:lang w:val="es-ES_tradnl"/>
        </w:rPr>
        <w:t>brasteis fuertes ráfagas de percepción multidimensional pero pocos sabíais cómo utilizar conscientemente estos portales tan potentes. Neptuno ya estaba en Capricornio y Saturno y Urano entraron en Capricornio juntos después de la primera conjunción en Sagitario en febrero de 1988. Parecía que una puerta pesada se había cerrado y este mismo patrón se repitió todavía dos veces más durante el año 1988. Algunos de vosotros sentisteis la necesidad de abrir un espacio dentro de vosotros mismos con el objeto de crear un hogar para estos atisbos de una posibilidad multidimensional y así comenzasteis a trabajar con vues</w:t>
        <w:softHyphen/>
        <w:t>tros cuerpos emocionales. En aquellos días recibisteis pis</w:t>
        <w:softHyphen/>
        <w:t>tas con respecto a la profundidad e inmensidad del gran juego de misterios que se estaba desplegando pero la ener</w:t>
        <w:softHyphen/>
        <w:t xml:space="preserve">gía de Capricornio era tan pesada que os preguntabais si ibais a ser capaces de soportarla. Nosotros, los astrólogos, sabíamos que esto no era más que el principio de la puesta en marcha de la fundición estructural alquímica porque Saturno, Urano y Neptuno iban a estar en Capricornio desde febrero de 1989 hasta 1991. Acto seguido, en 1989, Saturno formaba conjunción con Neptuno en Capricornio en tres ocasiones. </w:t>
      </w:r>
      <w:r>
        <w:rPr>
          <w:rFonts w:cs="Arial" w:ascii="Arial" w:hAnsi="Arial"/>
          <w:bCs/>
          <w:i/>
          <w:iCs/>
          <w:spacing w:val="-6"/>
          <w:sz w:val="20"/>
          <w:lang w:val="es-ES_tradnl"/>
        </w:rPr>
        <w:t>Estos tres planetas, mientras transitaban por Capricornio, cons</w:t>
        <w:softHyphen/>
        <w:t xml:space="preserve">truyeron un vehículo de transformación espiritual en cada uno de vosotros y esto es algo innegable. </w:t>
      </w:r>
      <w:r>
        <w:rPr>
          <w:rFonts w:cs="Arial" w:ascii="Arial" w:hAnsi="Arial"/>
          <w:bCs/>
          <w:spacing w:val="-4"/>
          <w:sz w:val="20"/>
          <w:szCs w:val="26"/>
          <w:lang w:val="es-ES_tradnl"/>
        </w:rPr>
        <w:t>No obstante, hasta 1996 la imposición estructural de Capricornio es tan fuerte que muchos de vosotros os sentís escépticos con respecto a las verdaderas posibilidades. ¡Esperad a que Urano entre de lleno en Acuario en 1996! Aquí tenemos la Convergencia Armónica de nuevo pero esta vez ya habréis creado un vehí</w:t>
        <w:softHyphen/>
        <w:t>culo espiritual que os lleve hasta el mismísimo final del Calendario y para enraizar a Urano y Neptuno cuando des</w:t>
        <w:softHyphen/>
        <w:t>carguen su fuerza al transitar por Acuario y Piscis.</w:t>
      </w:r>
    </w:p>
    <w:p>
      <w:pPr>
        <w:pStyle w:val="Normal"/>
        <w:ind w:firstLine="144"/>
        <w:jc w:val="both"/>
        <w:rPr/>
      </w:pPr>
      <w:r>
        <w:rPr>
          <w:rFonts w:cs="Arial" w:ascii="Arial" w:hAnsi="Arial"/>
          <w:bCs/>
          <w:spacing w:val="-4"/>
          <w:sz w:val="20"/>
          <w:szCs w:val="26"/>
          <w:lang w:val="es-ES_tradnl"/>
        </w:rPr>
        <w:t>Este vehículo espiritual recibió el penúltimo empujón a lo largo de todo el año 1993 cuando Urano formó una con</w:t>
        <w:softHyphen/>
        <w:t>junción con Neptuno en tres ocasiones mientras Saturno estaba en Acuario formando frecuentes cuadraturas con Plutón.</w:t>
      </w:r>
      <w:r>
        <w:rPr>
          <w:rStyle w:val="FootnoteCharacters"/>
          <w:rStyle w:val="FootnoteAnchor"/>
          <w:rFonts w:cs="Arial" w:ascii="Arial" w:hAnsi="Arial"/>
          <w:bCs/>
          <w:spacing w:val="-4"/>
          <w:sz w:val="20"/>
          <w:szCs w:val="26"/>
          <w:lang w:val="es-ES_tradnl"/>
        </w:rPr>
        <w:footnoteReference w:id="140"/>
      </w:r>
      <w:r>
        <w:rPr>
          <w:rFonts w:cs="Arial" w:ascii="Arial" w:hAnsi="Arial"/>
          <w:bCs/>
          <w:spacing w:val="-4"/>
          <w:sz w:val="20"/>
          <w:szCs w:val="26"/>
          <w:lang w:val="es-ES_tradnl"/>
        </w:rPr>
        <w:t xml:space="preserve"> Después, Urano y Neptuno continuaron viajando juntos durante 1994 y 1995, siendo su punto álgido en 1994 cuando el Sol, la Luna, Mercurio, Venus, Marte, Urano y Neptuno formaron conjunción con Capricornio durante la luna nueva. ¡Todos estos astros estaban a menos de 11° de Capricornio! Plutón formó conjunción con el nodo lunar del norte y los nodos cuadraron en forma de `T' con Saturno, ejerciendo la última presión para que disciplinaseis a vuestro espíritu y para facilitar la supervivencia de la espe</w:t>
        <w:softHyphen/>
        <w:t>cie en todo el planeta.</w:t>
      </w:r>
    </w:p>
    <w:p>
      <w:pPr>
        <w:pStyle w:val="Normal"/>
        <w:ind w:firstLine="144"/>
        <w:jc w:val="both"/>
        <w:rPr/>
      </w:pPr>
      <w:r>
        <w:rPr>
          <w:rFonts w:cs="Arial" w:ascii="Arial" w:hAnsi="Arial"/>
          <w:bCs/>
          <w:spacing w:val="-4"/>
          <w:sz w:val="20"/>
          <w:szCs w:val="26"/>
          <w:lang w:val="es-ES_tradnl"/>
        </w:rPr>
        <w:t>Este tipo de aspectos planetarios fueron verdaderamente necesarios para preparar a la gente, tanto emocional como espiritualmente, para la entrada del Sol en la Banda de Fotones en 1998; no obstante, no he hablado de la activa</w:t>
        <w:softHyphen/>
        <w:t xml:space="preserve">ción de vuestros </w:t>
      </w:r>
      <w:r>
        <w:rPr>
          <w:rFonts w:cs="Arial" w:ascii="Arial" w:hAnsi="Arial"/>
          <w:bCs/>
          <w:i/>
          <w:iCs/>
          <w:spacing w:val="-6"/>
          <w:sz w:val="20"/>
          <w:lang w:val="es-ES_tradnl"/>
        </w:rPr>
        <w:t xml:space="preserve">cuerpos físicos. </w:t>
      </w:r>
      <w:r>
        <w:rPr>
          <w:rFonts w:cs="Arial" w:ascii="Arial" w:hAnsi="Arial"/>
          <w:bCs/>
          <w:spacing w:val="-4"/>
          <w:sz w:val="20"/>
          <w:szCs w:val="26"/>
          <w:lang w:val="es-ES_tradnl"/>
        </w:rPr>
        <w:t>Antes que nada, cuando Plutón vuelva a ser el planeta más lejano durante el equi</w:t>
        <w:softHyphen/>
        <w:t>noccio de primavera de 1999, vuestra evolución física basa</w:t>
        <w:softHyphen/>
        <w:t>da en la purificación del cuerpo emocional empezará a acti</w:t>
        <w:softHyphen/>
        <w:t>varse. El otro ciclo diseñado para transmutar a vuestros cuerpos físicos comenzó el 14 de marzo de 1994 y está des</w:t>
        <w:softHyphen/>
        <w:t xml:space="preserve">crito en el apéndice C. Mientras tanto, Plutón entró en </w:t>
      </w:r>
      <w:r>
        <w:rPr>
          <w:rFonts w:cs="Arial" w:ascii="Arial" w:hAnsi="Arial"/>
          <w:bCs/>
          <w:spacing w:val="4"/>
          <w:sz w:val="20"/>
          <w:lang w:val="es-ES_tradnl"/>
        </w:rPr>
        <w:t>Sagitario y Urano en Acuario quedándose ahí durante unos pocos meses a principios de 1995 un hecho que provocó una gran aceleración de vuestra energía. Todo comienza a ir más deprisa y esto se intensificará estando Plutón en Sagitario a partir de 1995 hasta el año 2008. Esta situación será la causa de que hagáis de vuestra transformación interna una cultu</w:t>
        <w:softHyphen/>
        <w:t>ra: vuestro `sí mismo' profundo que prorrumpió mientras Plutón estaba en Escorpio desde 1983 hasta 1995. Seréis capaces de actuar según vuestras emociones usando vuestra voluntad. ¡Urano entrará en Acuario en enero de 1996 y todos sentiréis las primeras vibraciones de la Era de Acuario! Os sentiréis como un volcán a punto de erupción, como un caballo que se encabrita y quiere salir corriendo o como libertinos persiguiendo su deseo. Intentaréis convertiros en la imagen futura de vosotros mismos y no importa qué o quién se ponga en vuestro camino.</w:t>
      </w:r>
    </w:p>
    <w:p>
      <w:pPr>
        <w:pStyle w:val="Normal"/>
        <w:ind w:firstLine="144"/>
        <w:jc w:val="both"/>
        <w:rPr>
          <w:rFonts w:ascii="Arial" w:hAnsi="Arial" w:cs="Arial"/>
          <w:bCs/>
          <w:spacing w:val="4"/>
          <w:sz w:val="20"/>
          <w:lang w:val="es-ES_tradnl"/>
        </w:rPr>
      </w:pPr>
      <w:r>
        <w:rPr>
          <w:rFonts w:cs="Arial" w:ascii="Arial" w:hAnsi="Arial"/>
          <w:bCs/>
          <w:spacing w:val="4"/>
          <w:sz w:val="20"/>
          <w:lang w:val="es-ES_tradnl"/>
        </w:rPr>
        <w:t>Todo se moverá cada vez más deprisa y nada volverá a ser lo mismo. Quirón pasará lo más cerca del Sol el 14 de febre</w:t>
        <w:softHyphen/>
        <w:t>ro de 1996 y acabará con toda la tecnocracia médica en 1997/1998 cuando esté en oposición con la posición de su avistamiento. La larga batalla de elección entre medicina natural o alopática, por fin, será ganada por vosotros ya que todos entenderéis los códigos de supervivencia. Nunca más permitiréis que alguien controle vuestros cuerpos. Saturno entrará en Aries en abril de 1996 y entonces sentiréis el gran poder del guerrero. Os preguntareis si toda esta prisa y presión cederán en algún momento y la respuesta es: no, no cederán. ¡No obstante, vosotros mismos os acelerareis y os sincronizareis con los planetas externos! Vosotros habéis creado el vehículo adecuado para este aumento de veloci</w:t>
        <w:softHyphen/>
        <w:t>dad durante las conjunciones Urano/Plutón de 1993. Neptuno entrará en Acuario en 1998 y desde 1998 hasta el año 2003, Urano y Neptuno viajarán juntos por Acuario. Entretanto, Plutón estará en Sagitario. La fuerza del tránsi</w:t>
        <w:softHyphen/>
        <w:t>to de Capricornio se aligerará y os parecerá que estáis viviendo en una estrella mientras os adentráis más y más en la Banda de Fotones.</w:t>
      </w:r>
    </w:p>
    <w:p>
      <w:pPr>
        <w:pStyle w:val="Normal"/>
        <w:ind w:firstLine="144"/>
        <w:jc w:val="both"/>
        <w:rPr>
          <w:rFonts w:ascii="Arial" w:hAnsi="Arial" w:cs="Arial"/>
          <w:bCs/>
          <w:spacing w:val="4"/>
          <w:sz w:val="20"/>
          <w:lang w:val="es-ES_tradnl"/>
        </w:rPr>
      </w:pPr>
      <w:r>
        <w:rPr>
          <w:rFonts w:cs="Arial" w:ascii="Arial" w:hAnsi="Arial"/>
          <w:bCs/>
          <w:spacing w:val="4"/>
          <w:sz w:val="20"/>
          <w:lang w:val="es-ES_tradnl"/>
        </w:rPr>
        <w:t>El fundamentalismo apocalíptico cristiano llegará a su culminación en la medianoche del 31 de diciembre de 1999 pero el mundo no se acabará. Darse cuenta de esto será extraordinariamente sanador ya que Quirón y Plutón for</w:t>
        <w:softHyphen/>
        <w:t>marán una conjunción que nos regalará una sanación muy profunda; y Neptuno que gobierna la cristiandad durante esta fase de la historia, formará una conjunción con el nodo sur de la Luna. Esto será el final de los sistemas de creencias cristianas obsesivos y muchos, en lugar de esto, sentirán que Cristo está dentro de ellos mismos. Urano y Neptuno en Acuario os asistirán en vuestra exploración de la nueva era que se está aproximando. Urano entrará en Piscis en el año 2003 y vosotros empezaréis a liberaros conscientemente de una creencia tras otra. Hasta entonces todos sabréis que las creencias, utilizadas para cualquier sistema de control, des</w:t>
        <w:softHyphen/>
        <w:t>truyen la Tierra.</w:t>
      </w:r>
    </w:p>
    <w:p>
      <w:pPr>
        <w:pStyle w:val="Normal"/>
        <w:ind w:firstLine="144"/>
        <w:jc w:val="both"/>
        <w:rPr/>
      </w:pPr>
      <w:r>
        <w:rPr>
          <w:rFonts w:cs="Arial" w:ascii="Arial" w:hAnsi="Arial"/>
          <w:bCs/>
          <w:spacing w:val="4"/>
          <w:sz w:val="20"/>
          <w:lang w:val="es-ES_tradnl"/>
        </w:rPr>
        <w:t>Plutón, como planeta más lejano, en Sagitario y Quirón en Capricornio os ayudarán a descubrir vuestras propias téc</w:t>
      </w:r>
      <w:r>
        <w:rPr>
          <w:rFonts w:cs="Arial" w:ascii="Arial" w:hAnsi="Arial"/>
          <w:bCs/>
          <w:spacing w:val="-6"/>
          <w:sz w:val="20"/>
          <w:szCs w:val="26"/>
          <w:lang w:val="es-ES_tradnl"/>
        </w:rPr>
        <w:t>nicas para acceder a las nueve dimensiones. Además Quirón entrará en Acuario en febrero del 2005 aportando nuevas maneras para sanar vuestra sociedad herida. Plutón formará conjunción con el Centro Galáctico a partir del año 2006 hasta el 2007 y esto servirá de entrada personalizada y puri</w:t>
        <w:softHyphen/>
        <w:t>ficada a la Mente Galáctica. Después Plutón entrará en Capricornio durante el mes de enero del año 2008 ofrecien</w:t>
        <w:softHyphen/>
        <w:t>do poder para una máxima y profunda transformación de las estructuras de vuestra sociedad y de vuestro planeta. La fuer</w:t>
        <w:softHyphen/>
        <w:t>za que adquirirá Plutón cuando esté en Capricornio os asombrará porque Plutón estaba en Cáncer cuando fue avis</w:t>
        <w:softHyphen/>
        <w:t>tado por primera vez en 1930. Será la maduración de Plutón dentro de vuestros cuerpos emocionales clarificados y voso</w:t>
        <w:softHyphen/>
      </w:r>
      <w:r>
        <w:rPr>
          <w:rFonts w:cs="Arial" w:ascii="Arial" w:hAnsi="Arial"/>
          <w:bCs/>
          <w:i/>
          <w:iCs/>
          <w:sz w:val="20"/>
          <w:lang w:val="es-ES_tradnl"/>
        </w:rPr>
        <w:t>tros reestructurareis vuestro mundo para garantizar la. supervi</w:t>
        <w:softHyphen/>
        <w:t xml:space="preserve">vencia de todas las especies. </w:t>
      </w:r>
      <w:r>
        <w:rPr>
          <w:rFonts w:cs="Arial" w:ascii="Arial" w:hAnsi="Arial"/>
          <w:bCs/>
          <w:spacing w:val="-6"/>
          <w:sz w:val="20"/>
          <w:szCs w:val="26"/>
          <w:lang w:val="es-ES_tradnl"/>
        </w:rPr>
        <w:t>En febrero del 2010, Quirón for</w:t>
        <w:softHyphen/>
        <w:t>mará una conjunción con Neptuno en Acuario y propor</w:t>
        <w:softHyphen/>
        <w:t>cionará una completa sanación espiritual a las nuevas estructuras. Una exquisita ola espiritual os limpiará. Urano entrará en Aries en el mes de mayo del año 2010 y vuestra sociedad poseerá poderes ilimitados para crear las realidades de acuerdo con la mente planetaria mientras Quirón forma una conjunción con Neptuno poniendo en marcha aún más olas de sanación espiritual.</w:t>
      </w:r>
    </w:p>
    <w:p>
      <w:pPr>
        <w:pStyle w:val="Normal"/>
        <w:ind w:firstLine="144"/>
        <w:jc w:val="both"/>
        <w:rPr/>
      </w:pPr>
      <w:r>
        <w:rPr>
          <w:rFonts w:cs="Arial" w:ascii="Arial" w:hAnsi="Arial"/>
          <w:bCs/>
          <w:spacing w:val="-6"/>
          <w:sz w:val="20"/>
          <w:szCs w:val="26"/>
          <w:lang w:val="es-ES_tradnl"/>
        </w:rPr>
        <w:t xml:space="preserve">Neptuno saldrá de Acuario en febrero del 2012 y entrará en Piscis, su signo correspondiente, y es entonces cuando se borrarán todas las memorias de pillajes, violaciones y matanzas en nombre de creencias que han perdurado en vuestra historia durante miles de años. ¡Por fin se acabará la falta de alegría y Quirón en Piscis, hará que la espiritualidad galáctica esté disponible! Urano entrará en Aries en el 2010 y se levantarán todas las limitaciones que pesaban sobre actuaciones transformativas. Durante el equinoccio de la primavera del </w:t>
      </w:r>
      <w:r>
        <w:rPr>
          <w:rFonts w:cs="Arial" w:ascii="Arial" w:hAnsi="Arial"/>
          <w:bCs/>
          <w:i/>
          <w:iCs/>
          <w:sz w:val="20"/>
          <w:lang w:val="es-ES_tradnl"/>
        </w:rPr>
        <w:t xml:space="preserve">2011 </w:t>
      </w:r>
      <w:r>
        <w:rPr>
          <w:rFonts w:cs="Arial" w:ascii="Arial" w:hAnsi="Arial"/>
          <w:bCs/>
          <w:spacing w:val="-6"/>
          <w:sz w:val="20"/>
          <w:szCs w:val="26"/>
          <w:lang w:val="es-ES_tradnl"/>
        </w:rPr>
        <w:t>la gente verá en Teotihuacan cómo se hacen realidad sus intenciones para con la soberanía bioló</w:t>
        <w:softHyphen/>
        <w:t xml:space="preserve">gica cumplidas. Después, el </w:t>
      </w:r>
      <w:r>
        <w:rPr>
          <w:rFonts w:cs="Arial" w:ascii="Arial" w:hAnsi="Arial"/>
          <w:bCs/>
          <w:i/>
          <w:iCs/>
          <w:sz w:val="20"/>
          <w:lang w:val="es-ES_tradnl"/>
        </w:rPr>
        <w:t xml:space="preserve">24 </w:t>
      </w:r>
      <w:r>
        <w:rPr>
          <w:rFonts w:cs="Arial" w:ascii="Arial" w:hAnsi="Arial"/>
          <w:bCs/>
          <w:spacing w:val="-6"/>
          <w:sz w:val="20"/>
          <w:szCs w:val="26"/>
          <w:lang w:val="es-ES_tradnl"/>
        </w:rPr>
        <w:t xml:space="preserve">de junio del </w:t>
      </w:r>
      <w:r>
        <w:rPr>
          <w:rFonts w:cs="Arial" w:ascii="Arial" w:hAnsi="Arial"/>
          <w:bCs/>
          <w:i/>
          <w:iCs/>
          <w:sz w:val="20"/>
          <w:lang w:val="es-ES_tradnl"/>
        </w:rPr>
        <w:t xml:space="preserve">2012, </w:t>
      </w:r>
      <w:r>
        <w:rPr>
          <w:rFonts w:cs="Arial" w:ascii="Arial" w:hAnsi="Arial"/>
          <w:bCs/>
          <w:spacing w:val="-6"/>
          <w:sz w:val="20"/>
          <w:szCs w:val="26"/>
          <w:lang w:val="es-ES_tradnl"/>
        </w:rPr>
        <w:t>Urano en Aries formará una cuadratura con Plutón en Capricornio y esta cuadratura durará hasta el final del Calendario Maya y ésta también es la cuadratura portadora de la fuerza amoro</w:t>
        <w:softHyphen/>
        <w:t xml:space="preserve">sa y espiritual que fue fraguada por los `hijos del amor' de los 60, durante las conjunciones Urano/Plutón. Al final del Calendario, Quirón formará conjunción con Neptuno en Piscis y ambos formarán un aspecto que les separará en </w:t>
      </w:r>
      <w:r>
        <w:rPr>
          <w:rFonts w:cs="Arial" w:ascii="Arial" w:hAnsi="Arial"/>
          <w:bCs/>
          <w:i/>
          <w:iCs/>
          <w:sz w:val="20"/>
          <w:lang w:val="es-ES_tradnl"/>
        </w:rPr>
        <w:t>120</w:t>
      </w:r>
      <w:r>
        <w:rPr>
          <w:rFonts w:cs="Arial" w:ascii="Arial" w:hAnsi="Arial"/>
          <w:bCs/>
          <w:spacing w:val="-6"/>
          <w:sz w:val="20"/>
          <w:vertAlign w:val="superscript"/>
          <w:lang w:val="es-ES_tradnl"/>
        </w:rPr>
        <w:t>0</w:t>
      </w:r>
      <w:r>
        <w:rPr>
          <w:rFonts w:cs="Arial" w:ascii="Arial" w:hAnsi="Arial"/>
          <w:bCs/>
          <w:i/>
          <w:iCs/>
          <w:sz w:val="20"/>
          <w:lang w:val="es-ES_tradnl"/>
        </w:rPr>
        <w:t xml:space="preserve">, </w:t>
      </w:r>
      <w:r>
        <w:rPr>
          <w:rFonts w:cs="Arial" w:ascii="Arial" w:hAnsi="Arial"/>
          <w:bCs/>
          <w:spacing w:val="-6"/>
          <w:sz w:val="20"/>
          <w:szCs w:val="26"/>
          <w:lang w:val="es-ES_tradnl"/>
        </w:rPr>
        <w:t>estando Saturno en Escorpio y la esperanza que nació en aquellos días en lo más profundo del corazón humano os alumbrará como creadores de la Galaxia de la Vía Láctea.</w:t>
      </w:r>
    </w:p>
    <w:p>
      <w:pPr>
        <w:pStyle w:val="Normal"/>
        <w:jc w:val="both"/>
        <w:rPr>
          <w:rFonts w:ascii="Arial" w:hAnsi="Arial" w:cs="Arial"/>
          <w:bCs/>
          <w:i/>
          <w:i/>
          <w:iCs/>
          <w:spacing w:val="4"/>
          <w:sz w:val="20"/>
          <w:szCs w:val="58"/>
          <w:lang w:val="es-ES_tradnl"/>
        </w:rPr>
      </w:pPr>
      <w:r>
        <w:rPr>
          <w:rFonts w:cs="Arial" w:ascii="Arial" w:hAnsi="Arial"/>
          <w:bCs/>
          <w:i/>
          <w:iCs/>
          <w:spacing w:val="4"/>
          <w:sz w:val="20"/>
          <w:szCs w:val="58"/>
          <w:lang w:val="es-ES_tradnl"/>
        </w:rPr>
      </w:r>
    </w:p>
    <w:p>
      <w:pPr>
        <w:pStyle w:val="Normal"/>
        <w:jc w:val="center"/>
        <w:rPr>
          <w:rFonts w:ascii="Arial Black" w:hAnsi="Arial Black" w:cs="Arial"/>
          <w:b/>
          <w:b/>
          <w:bCs/>
          <w:i/>
          <w:i/>
          <w:iCs/>
          <w:spacing w:val="4"/>
          <w:sz w:val="20"/>
          <w:szCs w:val="58"/>
          <w:lang w:val="es-ES_tradnl"/>
        </w:rPr>
      </w:pPr>
      <w:r>
        <w:rPr>
          <w:rFonts w:cs="Arial" w:ascii="Arial Black" w:hAnsi="Arial Black"/>
          <w:b/>
          <w:bCs/>
          <w:i/>
          <w:iCs/>
          <w:spacing w:val="4"/>
          <w:sz w:val="20"/>
          <w:szCs w:val="58"/>
          <w:lang w:val="es-ES_tradnl"/>
        </w:rPr>
      </w:r>
    </w:p>
    <w:p>
      <w:pPr>
        <w:pStyle w:val="Normal"/>
        <w:jc w:val="center"/>
        <w:rPr>
          <w:rFonts w:ascii="Arial Black" w:hAnsi="Arial Black" w:cs="Arial"/>
          <w:b/>
          <w:b/>
          <w:spacing w:val="4"/>
          <w:szCs w:val="58"/>
          <w:lang w:val="es-ES_tradnl"/>
        </w:rPr>
      </w:pPr>
      <w:r>
        <w:rPr>
          <w:rFonts w:cs="Arial" w:ascii="Arial Black" w:hAnsi="Arial Black"/>
          <w:b/>
          <w:spacing w:val="4"/>
          <w:szCs w:val="58"/>
          <w:lang w:val="es-ES_tradnl"/>
        </w:rPr>
        <w:t>APÉNDICE B</w:t>
      </w:r>
    </w:p>
    <w:p>
      <w:pPr>
        <w:pStyle w:val="Normal"/>
        <w:jc w:val="both"/>
        <w:rPr>
          <w:rFonts w:ascii="Arial" w:hAnsi="Arial" w:cs="Arial"/>
          <w:b/>
          <w:b/>
          <w:bCs/>
          <w:spacing w:val="4"/>
          <w:sz w:val="20"/>
          <w:szCs w:val="32"/>
          <w:lang w:val="es-ES_tradnl"/>
        </w:rPr>
      </w:pPr>
      <w:r>
        <w:rPr>
          <w:rFonts w:cs="Arial" w:ascii="Arial" w:hAnsi="Arial"/>
          <w:b/>
          <w:bCs/>
          <w:spacing w:val="4"/>
          <w:sz w:val="20"/>
          <w:szCs w:val="32"/>
          <w:lang w:val="es-ES_tradnl"/>
        </w:rPr>
      </w:r>
    </w:p>
    <w:p>
      <w:pPr>
        <w:pStyle w:val="Normal"/>
        <w:jc w:val="center"/>
        <w:rPr>
          <w:rFonts w:ascii="Arial" w:hAnsi="Arial" w:cs="Arial"/>
          <w:b/>
          <w:b/>
          <w:spacing w:val="4"/>
          <w:szCs w:val="32"/>
          <w:lang w:val="es-ES_tradnl"/>
        </w:rPr>
      </w:pPr>
      <w:r>
        <w:rPr>
          <w:rFonts w:cs="Arial" w:ascii="Arial" w:hAnsi="Arial"/>
          <w:b/>
          <w:spacing w:val="4"/>
          <w:szCs w:val="32"/>
          <w:lang w:val="es-ES_tradnl"/>
        </w:rPr>
        <w:t>El Cronometraje de la Entrada del Sistema Solar en la Banda de Fotones</w:t>
      </w:r>
    </w:p>
    <w:p>
      <w:pPr>
        <w:pStyle w:val="Normal"/>
        <w:jc w:val="both"/>
        <w:rPr>
          <w:rFonts w:ascii="Arial" w:hAnsi="Arial" w:cs="Arial"/>
          <w:b/>
          <w:b/>
          <w:bCs/>
          <w:spacing w:val="4"/>
          <w:sz w:val="20"/>
          <w:szCs w:val="32"/>
          <w:lang w:val="es-ES_tradnl"/>
        </w:rPr>
      </w:pPr>
      <w:r>
        <w:rPr>
          <w:rFonts w:cs="Arial" w:ascii="Arial" w:hAnsi="Arial"/>
          <w:b/>
          <w:bCs/>
          <w:spacing w:val="4"/>
          <w:sz w:val="20"/>
          <w:szCs w:val="32"/>
          <w:lang w:val="es-ES_tradnl"/>
        </w:rPr>
      </w:r>
    </w:p>
    <w:p>
      <w:pPr>
        <w:pStyle w:val="Normal"/>
        <w:ind w:firstLine="170"/>
        <w:jc w:val="both"/>
        <w:rPr>
          <w:rFonts w:ascii="Arial" w:hAnsi="Arial" w:cs="Arial"/>
          <w:bCs/>
          <w:spacing w:val="-6"/>
          <w:sz w:val="20"/>
          <w:szCs w:val="26"/>
          <w:lang w:val="es-ES_tradnl"/>
        </w:rPr>
      </w:pPr>
      <w:r>
        <w:rPr>
          <w:rFonts w:cs="Arial" w:ascii="Arial" w:hAnsi="Arial"/>
          <w:bCs/>
          <w:spacing w:val="-6"/>
          <w:sz w:val="20"/>
          <w:szCs w:val="26"/>
          <w:lang w:val="es-ES_tradnl"/>
        </w:rPr>
        <w:t>Este apéndice presenta una teoría difícil de comprobar ya que especula sobre cuándo cada planeta se encontra</w:t>
        <w:softHyphen/>
        <w:t>rá realmente dentro de la Banda de Fotones. Elijo como punto de arranque el año 1972, año en el que Plutón esta</w:t>
        <w:softHyphen/>
        <w:t>ba, aparentemente, dentro de la Banda. Hasta el momento presente yo no he sido capaz de detectar la influencia de la Banda de Fotones con la suficiente claridad como para poder verificar mi teoría ya que la influencia de la Banda es tan sutil; puede que existan instrumentos científicos que realmente sean capaces detectar esta influencia pero no se nos ha informado de su existencia.</w:t>
      </w:r>
    </w:p>
    <w:p>
      <w:pPr>
        <w:pStyle w:val="Normal"/>
        <w:ind w:firstLine="170"/>
        <w:jc w:val="both"/>
        <w:rPr/>
      </w:pPr>
      <w:r>
        <w:rPr>
          <w:rFonts w:cs="Arial" w:ascii="Arial" w:hAnsi="Arial"/>
          <w:bCs/>
          <w:spacing w:val="-6"/>
          <w:sz w:val="20"/>
          <w:szCs w:val="26"/>
          <w:lang w:val="es-ES_tradnl"/>
        </w:rPr>
        <w:t>Según esta teoría, la parte más alejada de la corona del Sol entrará en la Banda de Fotones en algún momento del año 1998, probablemente durante el equinoccio de otoño. Yo sí he notado cambios peculiares en el cielo, según el crono</w:t>
        <w:softHyphen/>
        <w:t>metraje aquí enunciado, cuando la Tierra entra y sale de la banda. Si durante el otoño de 1998 aparecen fenómenos caprichosos en el cielo tales como un oscurecimiento total o un gran aumento de luminosidad, si verdaderamente apa</w:t>
        <w:softHyphen/>
        <w:t>recen cambios notables de consciencia o cambios de vibra</w:t>
      </w:r>
      <w:r>
        <w:rPr>
          <w:rFonts w:cs="Arial" w:ascii="Arial" w:hAnsi="Arial"/>
          <w:bCs/>
          <w:spacing w:val="4"/>
          <w:sz w:val="20"/>
          <w:lang w:val="es-ES_tradnl"/>
        </w:rPr>
        <w:t>ción planetarios o si se observa un cambio significativo en el Sol la teoría aquí presentada merece la pena ser tenida en cuenta. Si es así, este modelo podría ser útil para una mejor comprensión de nuestra atmósfera y de las dinámicas del sis</w:t>
        <w:softHyphen/>
        <w:t>tema solar durante los años 1998-2013 cuando supongo que estaremos sumergidos en una situación bastante estresante, incluso, si este estrés se debe únicamente a las tendencias apocalípticas de la humanidad.</w:t>
      </w:r>
    </w:p>
    <w:p>
      <w:pPr>
        <w:pStyle w:val="Normal"/>
        <w:ind w:firstLine="170"/>
        <w:jc w:val="both"/>
        <w:rPr>
          <w:rFonts w:ascii="Arial" w:hAnsi="Arial" w:cs="Arial"/>
          <w:bCs/>
          <w:i/>
          <w:i/>
          <w:iCs/>
          <w:spacing w:val="4"/>
          <w:sz w:val="20"/>
          <w:vertAlign w:val="superscript"/>
          <w:lang w:val="es-ES_tradnl"/>
        </w:rPr>
      </w:pPr>
      <w:r>
        <w:rPr>
          <w:rFonts w:cs="Arial" w:ascii="Arial" w:hAnsi="Arial"/>
          <w:bCs/>
          <w:spacing w:val="4"/>
          <w:sz w:val="20"/>
          <w:lang w:val="es-ES_tradnl"/>
        </w:rPr>
        <w:t>El modelo que estoy utilizando para la Banda de Fotones se basa en conocimientos indígenas, otras teorías contempo</w:t>
        <w:softHyphen/>
        <w:t>ráneas, mi propio banco de memoria y la mente colectiva descrita en el capítulo dos. Yo ahora puedo afirmar con segu</w:t>
        <w:softHyphen/>
        <w:t>ridad que la Tierra viajará a lo largo de 2.000 años por una banda de mayor luz fotónica inherente a las Eras de Acuario y Leo. Sin embargo, resulta difícil determinar si esto supone una transformación en el campo etérico donde se transmiten ondas de luz o si realmente será una tema físico.</w:t>
      </w:r>
      <w:r>
        <w:rPr>
          <w:rStyle w:val="FootnoteCharacters"/>
          <w:rStyle w:val="FootnoteAnchor"/>
          <w:rFonts w:cs="Arial" w:ascii="Arial" w:hAnsi="Arial"/>
          <w:bCs/>
          <w:spacing w:val="4"/>
          <w:sz w:val="20"/>
          <w:lang w:val="es-ES_tradnl"/>
        </w:rPr>
        <w:footnoteReference w:id="141"/>
      </w:r>
      <w:r>
        <w:rPr>
          <w:rFonts w:cs="Arial" w:ascii="Arial" w:hAnsi="Arial"/>
          <w:bCs/>
          <w:spacing w:val="4"/>
          <w:sz w:val="20"/>
          <w:lang w:val="es-ES_tradnl"/>
        </w:rPr>
        <w:t xml:space="preserve"> Nos encon</w:t>
        <w:softHyphen/>
        <w:t xml:space="preserve">tramos con las mismas dificultades en todas las profecías que hablan de cambios terrestres. Puede que no </w:t>
      </w:r>
      <w:r>
        <w:rPr>
          <w:rFonts w:cs="Arial" w:ascii="Arial" w:hAnsi="Arial"/>
          <w:bCs/>
          <w:i/>
          <w:iCs/>
          <w:sz w:val="20"/>
          <w:lang w:val="es-ES_tradnl"/>
        </w:rPr>
        <w:t xml:space="preserve">veamos </w:t>
      </w:r>
      <w:r>
        <w:rPr>
          <w:rFonts w:cs="Arial" w:ascii="Arial" w:hAnsi="Arial"/>
          <w:bCs/>
          <w:spacing w:val="4"/>
          <w:sz w:val="20"/>
          <w:lang w:val="es-ES_tradnl"/>
        </w:rPr>
        <w:t xml:space="preserve">nada pero tal vez </w:t>
      </w:r>
      <w:r>
        <w:rPr>
          <w:rFonts w:cs="Arial" w:ascii="Arial" w:hAnsi="Arial"/>
          <w:bCs/>
          <w:i/>
          <w:iCs/>
          <w:sz w:val="20"/>
          <w:lang w:val="es-ES_tradnl"/>
        </w:rPr>
        <w:t xml:space="preserve">sepamos, </w:t>
      </w:r>
      <w:r>
        <w:rPr>
          <w:rFonts w:cs="Arial" w:ascii="Arial" w:hAnsi="Arial"/>
          <w:bCs/>
          <w:spacing w:val="4"/>
          <w:sz w:val="20"/>
          <w:lang w:val="es-ES_tradnl"/>
        </w:rPr>
        <w:t>gracias a nuestros sentidos no-físicos, que algo está ocurriendo. En cualquier caso no sabremos si se puede tomar las cosas literalmente hasta que haya llegado el momento. Lo único que no tiene sentido alguno es tener miedo y actuar como un `polluelo asustado'. En las muestras de núcleos de hielo polar existen evidencias suficientes de que, periódicamente, hay glaciares y catástrofes. Parece razo</w:t>
        <w:softHyphen/>
        <w:t>nable creer que estos ciclos se corresponden con los calen</w:t>
        <w:softHyphen/>
        <w:t>darios azteca y maya pero estos temas llenarían otro libro. Aparte de eso, recientemente hubo una época glacial signi</w:t>
        <w:softHyphen/>
        <w:t>ficante -las "Frío Dryas III"- y también un probable cambio de polos durante la Era de Leo -10800 a 8640 a.C. Durante las "Frío Dryas III", que según el test de carbono datan de 10500 a 9800 a.C., hubo un periodo de intenso frío que hizo que el clima retrocediese a condiciones paleolíticas siendo muy traumático para la cultura humana.</w:t>
      </w:r>
      <w:r>
        <w:rPr>
          <w:rStyle w:val="FootnoteCharacters"/>
          <w:rStyle w:val="FootnoteAnchor"/>
          <w:rFonts w:cs="Arial" w:ascii="Arial" w:hAnsi="Arial"/>
          <w:bCs/>
          <w:spacing w:val="4"/>
          <w:sz w:val="20"/>
          <w:lang w:val="es-ES_tradnl"/>
        </w:rPr>
        <w:footnoteReference w:id="142"/>
      </w:r>
    </w:p>
    <w:p>
      <w:pPr>
        <w:pStyle w:val="Normal"/>
        <w:ind w:firstLine="170"/>
        <w:jc w:val="both"/>
        <w:rPr>
          <w:rFonts w:ascii="Arial" w:hAnsi="Arial" w:cs="Arial"/>
          <w:bCs/>
          <w:spacing w:val="2"/>
          <w:sz w:val="20"/>
          <w:vertAlign w:val="superscript"/>
          <w:lang w:val="es-ES_tradnl"/>
        </w:rPr>
      </w:pPr>
      <w:r>
        <w:rPr>
          <w:rFonts w:cs="Arial" w:ascii="Arial" w:hAnsi="Arial"/>
          <w:bCs/>
          <w:spacing w:val="4"/>
          <w:sz w:val="20"/>
          <w:lang w:val="es-ES_tradnl"/>
        </w:rPr>
        <w:t xml:space="preserve">Para escribir mi trilogía </w:t>
      </w:r>
      <w:r>
        <w:rPr>
          <w:rFonts w:cs="Arial" w:ascii="Arial" w:hAnsi="Arial"/>
          <w:bCs/>
          <w:i/>
          <w:iCs/>
          <w:sz w:val="20"/>
          <w:lang w:val="es-ES_tradnl"/>
        </w:rPr>
        <w:t xml:space="preserve">The Mind Chronicles, </w:t>
      </w:r>
      <w:r>
        <w:rPr>
          <w:rFonts w:cs="Arial" w:ascii="Arial" w:hAnsi="Arial"/>
          <w:bCs/>
          <w:spacing w:val="4"/>
          <w:sz w:val="20"/>
          <w:lang w:val="es-ES_tradnl"/>
        </w:rPr>
        <w:t>me sometí a una ochenta sesiones de hipnosis durante las cuales `viajé' en el tiempo por un periodo de, al menos, 300.000 años de la existencia humana. Descubrí que todavía estamos proce</w:t>
        <w:softHyphen/>
        <w:t>sando miedos que acechan en nuestra mente primitiva y que proceden de eventos ocurridos en aquella fase catastrófica reavivando, a su vez, memorias de catástrofes anteriores y, conforme avanzamos, debido a la precesión, a la era opues</w:t>
        <w:softHyphen/>
        <w:t>ta -Acuario- sentimos aprehensión. La memoria de las "Frío Dryas III" se resucitó nuevamente cuando el volcán Santorini/Thera en el mar Egeo entró en erupción ocasio</w:t>
        <w:softHyphen/>
        <w:t xml:space="preserve">nando una gran catástrofe alrededor de 1650 a.C. En líneas generales, </w:t>
      </w:r>
      <w:r>
        <w:rPr>
          <w:rFonts w:cs="Arial" w:ascii="Arial" w:hAnsi="Arial"/>
          <w:bCs/>
          <w:i/>
          <w:iCs/>
          <w:sz w:val="20"/>
          <w:lang w:val="es-ES_tradnl"/>
        </w:rPr>
        <w:t xml:space="preserve">La Cosmología Pleyadiana </w:t>
      </w:r>
      <w:r>
        <w:rPr>
          <w:rFonts w:cs="Arial" w:ascii="Arial" w:hAnsi="Arial"/>
          <w:bCs/>
          <w:spacing w:val="4"/>
          <w:sz w:val="20"/>
          <w:lang w:val="es-ES_tradnl"/>
        </w:rPr>
        <w:t>es un libro muy especu</w:t>
        <w:softHyphen/>
        <w:t>lativo, pero a mí me parece que debemos estirar la imagina</w:t>
        <w:softHyphen/>
        <w:t xml:space="preserve">ción cuando sentimos que memorias antiguas aparecen en nuestras mentes. ¡Imaginad lo que pasaría si conociéramos </w:t>
      </w:r>
      <w:r>
        <w:rPr>
          <w:rFonts w:cs="Arial" w:ascii="Arial" w:hAnsi="Arial"/>
          <w:bCs/>
          <w:spacing w:val="2"/>
          <w:sz w:val="20"/>
          <w:lang w:val="es-ES_tradnl"/>
        </w:rPr>
        <w:t xml:space="preserve">los patrones cíclicos de la Tierra con anticipación y los viviésemos con creatividad y vigor! El escritor checo Wence Horak habla en su libro, </w:t>
      </w:r>
      <w:r>
        <w:rPr>
          <w:rFonts w:cs="Arial" w:ascii="Arial" w:hAnsi="Arial"/>
          <w:bCs/>
          <w:i/>
          <w:iCs/>
          <w:spacing w:val="4"/>
          <w:sz w:val="20"/>
          <w:szCs w:val="28"/>
          <w:lang w:val="es-ES_tradnl"/>
        </w:rPr>
        <w:t xml:space="preserve">Ancient Ecologists, </w:t>
      </w:r>
      <w:r>
        <w:rPr>
          <w:rFonts w:cs="Arial" w:ascii="Arial" w:hAnsi="Arial"/>
          <w:bCs/>
          <w:spacing w:val="2"/>
          <w:sz w:val="20"/>
          <w:lang w:val="es-ES_tradnl"/>
        </w:rPr>
        <w:t>de la probabili</w:t>
        <w:softHyphen/>
        <w:t>dad de que los seres humanos son mucho más inteligentes cuando las temperaturas de la Tierra son más bajas y yo he descubierto, durante mis `viajes' en el tiempo, que esto es cierto.</w:t>
      </w:r>
      <w:r>
        <w:rPr>
          <w:rStyle w:val="FootnoteCharacters"/>
          <w:rStyle w:val="FootnoteAnchor"/>
          <w:rFonts w:cs="Arial" w:ascii="Arial" w:hAnsi="Arial"/>
          <w:bCs/>
          <w:spacing w:val="2"/>
          <w:sz w:val="20"/>
          <w:lang w:val="es-ES_tradnl"/>
        </w:rPr>
        <w:footnoteReference w:id="143"/>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Suponiendo que la Banda de Fotones sea real en algún nivel, la siguiente pregunta sería: ¿cuándo entramos? La ilustración cinco del segundo capítulo es un modelo teórico bastante plausible de cómo vamos a entrar en la gran banda de luz que es una de las muchas grandes bandas 7D de luz que ondean por el centro de la Galaxia. El dibujo muestra el plano de órbitas del sistema solar y cómo van entrando en la banda de mayor luz conforme avanzan las órbitas plane</w:t>
        <w:softHyphen/>
        <w:t>tarias, cuándo entra el Sol y cuándo están sumergidas la mitad de las órbitas planetarias. Después, el resto de las órbi</w:t>
        <w:softHyphen/>
        <w:t>tas planetarias sigue la entrada del Sol y todos estarán inmersos a lo largo de unos 2.000 años. Si la Tierra y otros planetas viajan, de hecho, dentro de la Banda depende de en qué sección de la órbita se estén moviendo y si ésta está dentro de la Banda; todo ello se determina por el primer punto de contacto con el borde del propio sistema solar.</w:t>
      </w:r>
    </w:p>
    <w:p>
      <w:pPr>
        <w:pStyle w:val="Normal"/>
        <w:ind w:firstLine="170"/>
        <w:jc w:val="both"/>
        <w:rPr/>
      </w:pPr>
      <w:r>
        <w:rPr>
          <w:rFonts w:cs="Arial" w:ascii="Arial" w:hAnsi="Arial"/>
          <w:bCs/>
          <w:spacing w:val="2"/>
          <w:sz w:val="20"/>
          <w:lang w:val="es-ES_tradnl"/>
        </w:rPr>
        <w:t>Mi teoría sobre la entrada de la Tierra en la Banda de Fotones procede de una sesión pública de canalización que di con Barbara Marciniak.</w:t>
      </w:r>
      <w:r>
        <w:rPr>
          <w:rStyle w:val="FootnoteCharacters"/>
          <w:rStyle w:val="FootnoteAnchor"/>
          <w:rFonts w:cs="Arial" w:ascii="Arial" w:hAnsi="Arial"/>
          <w:bCs/>
          <w:spacing w:val="2"/>
          <w:sz w:val="20"/>
          <w:lang w:val="es-ES_tradnl"/>
        </w:rPr>
        <w:footnoteReference w:id="144"/>
      </w:r>
      <w:r>
        <w:rPr>
          <w:rFonts w:cs="Arial" w:ascii="Arial" w:hAnsi="Arial"/>
          <w:bCs/>
          <w:spacing w:val="2"/>
          <w:sz w:val="20"/>
          <w:lang w:val="es-ES_tradnl"/>
        </w:rPr>
        <w:t xml:space="preserve"> Un hombre de la audiencia pre</w:t>
        <w:softHyphen/>
        <w:t>guntó a los 'Guardianes de la Frecuencia' de las Pléyades que cuándo entraríamos en la Banda de Fotones. Dado que yo estaba canalizando y debido a la naturaleza de la respues</w:t>
        <w:softHyphen/>
        <w:t>ta, pienso que la información era correcta. He aquí lo que se dijo: "La Tierra está en la Banda de Fotones durante todo el mes de febrero, de abril y unos días durante el mes de mayo de 1992 (trece semanas, ya que marzo está entremedias) y su estancia aumentará una semana por cada lado (dos semanas cada año) hasta el año 2013 d.C. En el 2013, la órbita de la Tierra estará totalmente sumergida en la Banda de Fotones".</w:t>
      </w:r>
    </w:p>
    <w:p>
      <w:pPr>
        <w:pStyle w:val="Normal"/>
        <w:ind w:firstLine="170"/>
        <w:jc w:val="both"/>
        <w:rPr/>
      </w:pPr>
      <w:r>
        <w:rPr>
          <w:rFonts w:cs="Arial" w:ascii="Arial" w:hAnsi="Arial"/>
          <w:bCs/>
          <w:spacing w:val="2"/>
          <w:sz w:val="20"/>
          <w:lang w:val="es-ES_tradnl"/>
        </w:rPr>
        <w:t>Al escuchar la grabación analice la respuesta: 1) 13 sema</w:t>
        <w:softHyphen/>
        <w:t>nas en 1992 indicaría que habíamos entrado en la Banda en un punto intermedio entre el 1 de febrero y primeros de mayo de 1992, siete años antes; prácticamente en el momento exac</w:t>
        <w:softHyphen/>
        <w:t>to del equinoccio de primavera de 1986 o 1987. 2) Si sumaba dos semanas al tiempo de permanencia en la Banda, comen</w:t>
        <w:softHyphen/>
        <w:t>zando en 1993, sabría cuándo la órbita de la Tierra estaría inmersa por completo y resulta que esto coincidía con el año 2013. Esto significa la que información dada durante la cana</w:t>
        <w:softHyphen/>
        <w:t>lización es asombrosamente exacta. ¿Por qué? Una persona en trance no podría, ni por asomo, dar una respuesta de este cali</w:t>
        <w:softHyphen/>
        <w:t>bre sin mucho papel y lápiz a no ser que realmente estuviera leyendo los registros de alguien. La información coincide exactamente con el año 2013 y también ofrece una línea del tiempo de la entrada -0° Libra, ya que el Sol está en 0° grados Aries durante el equinoccio de primavera cuando la Tierra está en 0° Libra (en la astrología, la Tierra está opuesta al Sol). El hecho de que sea durante el equinoccio de primavera es bastante coherente porque es la época de las mayores ceremo</w:t>
        <w:softHyphen/>
        <w:t>nias maya. Los Guardianes de Teotihuacan comenzaron un ciclo de ceremonias durante el equinoccio de primavera de 1986 celebrando la época de La Luz</w:t>
      </w:r>
      <w:r>
        <w:rPr>
          <w:rStyle w:val="FootnoteCharacters"/>
          <w:rStyle w:val="FootnoteAnchor"/>
          <w:rFonts w:cs="Arial" w:ascii="Arial" w:hAnsi="Arial"/>
          <w:bCs/>
          <w:spacing w:val="2"/>
          <w:sz w:val="20"/>
          <w:lang w:val="es-ES_tradnl"/>
        </w:rPr>
        <w:footnoteReference w:id="145"/>
      </w:r>
      <w:r>
        <w:rPr>
          <w:rFonts w:cs="Arial" w:ascii="Arial" w:hAnsi="Arial"/>
          <w:bCs/>
          <w:spacing w:val="2"/>
          <w:sz w:val="20"/>
          <w:lang w:val="es-ES_tradnl"/>
        </w:rPr>
        <w:t>. La siguiente informa</w:t>
        <w:softHyphen/>
      </w:r>
      <w:r>
        <w:rPr>
          <w:rFonts w:cs="Arial" w:ascii="Arial" w:hAnsi="Arial"/>
          <w:bCs/>
          <w:sz w:val="20"/>
          <w:szCs w:val="26"/>
          <w:lang w:val="es-ES_tradnl"/>
        </w:rPr>
        <w:t>ción que proporciona este punto de entrada, es que es posi</w:t>
        <w:softHyphen/>
        <w:t>ble saber cuándo el Sol entrará en la Banda porque, aunque la Tierra tenga una órbita circular en torno al Sol ligera</w:t>
        <w:softHyphen/>
        <w:t>mente elíptica, el Sol se encuentra prácticamente a medias entre una línea trazada desde el 22 de septiembre hasta el 22 de marzo (la elipse solar es más ancha en la línea del solsti</w:t>
        <w:softHyphen/>
        <w:t>cio). La entrada del Sol está a medias entre el 22 de marzo de 1987 y el 31 de diciembre de 2013: 1999-2000. Por esto, ya que la corona del Sol se extiende tanto, el mayor impac</w:t>
        <w:softHyphen/>
        <w:t>to que recibirá el Sol será entre 1998-2001, los años exactos para los cuales Gordon Michael Scallion prevé la mayoría de los cambios en la Tierra. Después, cuando el Sol se adentre más, el ingreso de otros planetas cobrará una mayor impor</w:t>
        <w:softHyphen/>
        <w:t>tancia porque más planos orbitales serán absorbidos y el Sol tendrá una mayor respuesta al incremento de fotones.</w:t>
      </w:r>
    </w:p>
    <w:p>
      <w:pPr>
        <w:pStyle w:val="Normal"/>
        <w:ind w:firstLine="170"/>
        <w:jc w:val="both"/>
        <w:rPr/>
      </w:pPr>
      <w:r>
        <w:rPr>
          <w:rFonts w:cs="Arial" w:ascii="Arial" w:hAnsi="Arial"/>
          <w:bCs/>
          <w:sz w:val="20"/>
          <w:szCs w:val="26"/>
          <w:lang w:val="es-ES_tradnl"/>
        </w:rPr>
        <w:t>Suponiendo que el punto de entrada de la Tierra en 0° Libras en 1986-1987 sea correcto, es posible calcular, aproxi</w:t>
        <w:softHyphen/>
        <w:t>madamente, cuándo los planetas estarán en la Banda. Utilizando el año 1996 como ejemplo, la Tierra estará en la Banda a partir del 18 de enero hasta el 23 de mayo, indicando una línea de entrada del borde en las órbitas planetarias de más o menos 8</w:t>
      </w:r>
      <w:r>
        <w:rPr>
          <w:rFonts w:cs="Arial" w:ascii="Arial" w:hAnsi="Arial"/>
          <w:bCs/>
          <w:sz w:val="20"/>
          <w:szCs w:val="26"/>
          <w:vertAlign w:val="superscript"/>
          <w:lang w:val="es-ES_tradnl"/>
        </w:rPr>
        <w:t>°</w:t>
      </w:r>
      <w:r>
        <w:rPr>
          <w:rFonts w:cs="Arial" w:ascii="Arial" w:hAnsi="Arial"/>
          <w:bCs/>
          <w:sz w:val="20"/>
          <w:szCs w:val="26"/>
          <w:lang w:val="es-ES_tradnl"/>
        </w:rPr>
        <w:t xml:space="preserve"> Capricornio a 22° Cáncer y los planetas que estén atravesando esta sección del Zodíaco estarán en la Banda parte del año 1996 o, incluso, el año completo. Cuando el Sol entre alrededor de 1999, esta línea estará al principio de Cáncer/Capricornio -los solsticios- y, si se confirma que esto es correcto, resulta que tendremos una posible respuesta de por</w:t>
        <w:softHyphen/>
        <w:t>qué los hombres del paleolítico y la gente megalítica estaban tan pendientes de los solsticios.</w:t>
      </w:r>
    </w:p>
    <w:p>
      <w:pPr>
        <w:pStyle w:val="Normal"/>
        <w:ind w:firstLine="170"/>
        <w:jc w:val="both"/>
        <w:rPr>
          <w:rFonts w:ascii="Arial" w:hAnsi="Arial" w:cs="Arial"/>
          <w:bCs/>
          <w:sz w:val="20"/>
          <w:szCs w:val="26"/>
          <w:lang w:val="es-ES_tradnl"/>
        </w:rPr>
      </w:pPr>
      <w:r>
        <w:rPr>
          <w:rFonts w:cs="Arial" w:ascii="Arial" w:hAnsi="Arial"/>
          <w:bCs/>
          <w:sz w:val="20"/>
          <w:szCs w:val="26"/>
          <w:lang w:val="es-ES_tradnl"/>
        </w:rPr>
        <w:t>Echando un breve vistazo a la situación de los planetas en 1996, no sé si la órbita de Mercurio ya está en la Banda ya que este astro está más cerca del Sol y podría estar en la Banda en agosto/septiembre. La órbita de Venus está par</w:t>
        <w:softHyphen/>
        <w:t>cialmente inmersa en la Banda y Venus está en la Banda de Fotones en octubre/noviembre y, como ya se ha apuntado, la Tierra está dentro de la Banda desde el 18 de Enero hasta el 23 de mayo. Las órbitas de los planetas de la Tierra son más pequeñas que la órbita de la propia Tierra, así que, una vez que estén en la Banda, sus órbitas serán absorbidas con mayor rapidez que la órbita terrestre. Por esto, el efecto de los fotones debería intensificarse en 1995-1996 cuando la Tierra y Mercurio estén juntos en la Banda. ¡Tal vez sea ésta la razón por la cual los Maya estaban tan obsesionados con Venus! Marte entra en la Banda en septiembre y se queda allí para el resto de 1996, Júpiter está fuera de la Banda todo el año. Quirón está dentro durante todo el año, Urano y Neptuno están fuera y Plutón está dentro durante todo el año.</w:t>
      </w:r>
    </w:p>
    <w:p>
      <w:pPr>
        <w:pStyle w:val="Normal"/>
        <w:ind w:firstLine="170"/>
        <w:jc w:val="both"/>
        <w:rPr/>
      </w:pPr>
      <w:r>
        <w:rPr>
          <w:rFonts w:cs="Arial" w:ascii="Arial" w:hAnsi="Arial"/>
          <w:bCs/>
          <w:sz w:val="20"/>
          <w:szCs w:val="26"/>
          <w:lang w:val="es-ES_tradnl"/>
        </w:rPr>
        <w:t>Alrededor de 1995-1996, conforme el sistema solar se adentre más en la Banda de Fotones, Mercurio entrará rápi</w:t>
        <w:softHyphen/>
        <w:t xml:space="preserve">damente en la Banda quedándose allí durante medio año y, justo después de la entrada del </w:t>
      </w:r>
      <w:r>
        <w:rPr>
          <w:rFonts w:cs="Arial" w:ascii="Arial" w:hAnsi="Arial"/>
          <w:bCs/>
          <w:spacing w:val="-2"/>
          <w:sz w:val="20"/>
          <w:szCs w:val="30"/>
          <w:lang w:val="es-ES_tradnl"/>
        </w:rPr>
        <w:t xml:space="preserve">sol, </w:t>
      </w:r>
      <w:r>
        <w:rPr>
          <w:rFonts w:cs="Arial" w:ascii="Arial" w:hAnsi="Arial"/>
          <w:bCs/>
          <w:sz w:val="20"/>
          <w:szCs w:val="26"/>
          <w:lang w:val="es-ES_tradnl"/>
        </w:rPr>
        <w:t>estará en la Banda junto con el Sol durante todo el año. Una aceleración repentina de los procesos humanos o desórdenes cerebrales inusuales - como el aneurisma descrito en el capítulo tres- podrían ser señales de que Mercurio está entrando en la Banda. Puede que Venus ya esté en la Banda en agosto/septiembre/octubre y poco después del año 2000, Mercurio estará todo el tiempo en la Banda. También lo estará Venus. En 1996, la Tierra está en la Banda durante parte de enero y hasta mayo. Su permanen</w:t>
        <w:softHyphen/>
        <w:t xml:space="preserve">cia se incrementará en una semana por cada lado hasta que la Tierra esté totalmente en la Banda de Fotones cuando llegue el final del Calendario Maya. La órbita de Marte, una órbita alrededor del Sol que tarda dos años en completarse entró en </w:t>
      </w:r>
      <w:r>
        <w:rPr>
          <w:rFonts w:cs="Arial" w:ascii="Arial" w:hAnsi="Arial"/>
          <w:bCs/>
          <w:spacing w:val="2"/>
          <w:sz w:val="20"/>
          <w:lang w:val="es-ES_tradnl"/>
        </w:rPr>
        <w:t>la Banda antes de que entrase la Tierra en 1987 ya que Marte está fuera de la órbita de la Tierra. Lo mismo vale decir de Júpiter, Saturno y todos los planetas externo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Si es correcto que la línea de entrada es 0° Libra, enton</w:t>
        <w:softHyphen/>
        <w:t>ces tenemos un sentido de dirección con respecto a qué par</w:t>
        <w:softHyphen/>
        <w:t>tes de las órbitas de los planetas situados más allá de la Tierra están en la Banda pero yo no seré capaz de propor</w:t>
        <w:softHyphen/>
        <w:t>cionar una línea de tiempo sobre lo que realmente hizo que los planetas externos entraran porque exige demasiados cál</w:t>
        <w:softHyphen/>
        <w:t>culos. Si resulta que, al final, esta teoría tiene alguna validez se presentaría un gran campo de investigación para otros astrólogos. Para averiguarlo hace falta tener en cuenta la distancia que hay entre las órbitas de los planetas y el Sol, además de un cuidadoso análisis del punto de entrada pero las matemáticas no son mi punto fuerte.</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Finalmente, vamos a echar un breve vistazo a los plane</w:t>
        <w:softHyphen/>
        <w:t>tas que, aparte de Marte, podrían encontrarse en la Banda entre 1972-2013. Estoy dejando a Marte fuera ya que es demasiada información, pero recordad que entró periódica</w:t>
        <w:softHyphen/>
        <w:t>mente antes que la Tierra y podría resultar interesante observar a Marte cuando esté en la Banda de Fotones con respecto a la transmutación de patrones de guerra de épocas recientes.</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Júpiter estaba probablemente en la Banda de Fotones desde 1979 hasta 1983, 1990 hasta 1995 y en ella desde el 2001 hasta el 2009; Saturno estaba probablemente en la Banda desde 1975 hasta 1988 y estará desde 2003 hasta el 2024; durante los siguientes ciclos de permanencia de Júpiter y Saturno en la Banda ellos estarán completamente inmersos por largos periodos, posiblemente 2000 años. Quirón está en la Banda más o menos desde 1990 hasta el 2006 y tardará un tiempo en hacer entrar al total de su órbita porque la gran parte de su órbita ovalada -el largo ciclo de Quirón- está en el lugar opuesto del punto de entrada del sistema solar. Urano estaba probablemente en la Banda en el año 1972 y posiblemente salió de allí alrededor de 1988, pero seguramente volverá a entrar en la Banda en algún momento alrededor del año 2050. Plutón estaba en 1972 y probablemente saldrá justo en la época en la que finalice el Calendario Maya. Parece ser que el sistema solar estará totalmente inmerso en la Banda cuando la Tierra entre en la Era de Acuario alrededor del año 2160 d.C.</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Para comprobar si esta teoría sumamente especulativa es válida o no habrá que fijarse en tres cosas: 1) si realmente se produce un cambio significativo en nuestro sistema solar o en nuestra consciencia en los años 1998-2001 cuando el Sol entre en la Banda; 2) si hay cambios en la atmósfera de la Tierra conforme entra y sale de la Banda aumentando su ingreso en dos semanas cada año; y 3) si aparecen fenóme</w:t>
        <w:softHyphen/>
        <w:t>nos fuera de lo común a nivel cerebral, de comunicaciones o de computadoras a partir del año 1997.</w:t>
      </w:r>
    </w:p>
    <w:p>
      <w:pPr>
        <w:pStyle w:val="Normal"/>
        <w:jc w:val="both"/>
        <w:rPr>
          <w:rFonts w:ascii="Arial" w:hAnsi="Arial" w:cs="Arial"/>
          <w:bCs/>
          <w:i/>
          <w:i/>
          <w:iCs/>
          <w:spacing w:val="4"/>
          <w:sz w:val="20"/>
          <w:szCs w:val="58"/>
          <w:lang w:val="es-ES_tradnl"/>
        </w:rPr>
      </w:pPr>
      <w:r>
        <w:rPr>
          <w:rFonts w:cs="Arial" w:ascii="Arial" w:hAnsi="Arial"/>
          <w:bCs/>
          <w:i/>
          <w:iCs/>
          <w:spacing w:val="4"/>
          <w:sz w:val="20"/>
          <w:szCs w:val="58"/>
          <w:lang w:val="es-ES_tradnl"/>
        </w:rPr>
      </w:r>
    </w:p>
    <w:p>
      <w:pPr>
        <w:pStyle w:val="Normal"/>
        <w:jc w:val="both"/>
        <w:rPr>
          <w:rFonts w:ascii="Arial" w:hAnsi="Arial" w:cs="Arial"/>
          <w:bCs/>
          <w:i/>
          <w:i/>
          <w:iCs/>
          <w:spacing w:val="4"/>
          <w:sz w:val="20"/>
          <w:szCs w:val="58"/>
          <w:lang w:val="es-ES_tradnl"/>
        </w:rPr>
      </w:pPr>
      <w:r>
        <w:rPr>
          <w:rFonts w:cs="Arial" w:ascii="Arial" w:hAnsi="Arial"/>
          <w:bCs/>
          <w:i/>
          <w:iCs/>
          <w:spacing w:val="4"/>
          <w:sz w:val="20"/>
          <w:szCs w:val="58"/>
          <w:lang w:val="es-ES_tradnl"/>
        </w:rPr>
      </w:r>
      <w:r>
        <w:br w:type="page"/>
      </w:r>
    </w:p>
    <w:p>
      <w:pPr>
        <w:pStyle w:val="Normal"/>
        <w:jc w:val="center"/>
        <w:rPr>
          <w:rFonts w:ascii="Arial Black" w:hAnsi="Arial Black" w:cs="Arial"/>
          <w:b/>
          <w:b/>
          <w:spacing w:val="4"/>
          <w:szCs w:val="58"/>
          <w:lang w:val="es-ES_tradnl"/>
        </w:rPr>
      </w:pPr>
      <w:r>
        <w:rPr>
          <w:rFonts w:cs="Arial" w:ascii="Arial Black" w:hAnsi="Arial Black"/>
          <w:b/>
          <w:spacing w:val="4"/>
          <w:szCs w:val="58"/>
          <w:lang w:val="es-ES_tradnl"/>
        </w:rPr>
        <w:t>APÉNDICE C</w:t>
      </w:r>
    </w:p>
    <w:p>
      <w:pPr>
        <w:pStyle w:val="Normal"/>
        <w:jc w:val="center"/>
        <w:rPr>
          <w:rFonts w:ascii="Arial" w:hAnsi="Arial" w:cs="Arial"/>
          <w:b/>
          <w:b/>
          <w:i/>
          <w:i/>
          <w:iCs/>
          <w:spacing w:val="4"/>
          <w:szCs w:val="58"/>
          <w:lang w:val="es-ES_tradnl"/>
        </w:rPr>
      </w:pPr>
      <w:r>
        <w:rPr>
          <w:rFonts w:cs="Arial" w:ascii="Arial" w:hAnsi="Arial"/>
          <w:b/>
          <w:i/>
          <w:iCs/>
          <w:spacing w:val="4"/>
          <w:szCs w:val="58"/>
          <w:lang w:val="es-ES_tradnl"/>
        </w:rPr>
      </w:r>
    </w:p>
    <w:p>
      <w:pPr>
        <w:pStyle w:val="Normal"/>
        <w:jc w:val="center"/>
        <w:rPr>
          <w:rFonts w:ascii="Arial" w:hAnsi="Arial" w:cs="Arial"/>
          <w:b/>
          <w:b/>
          <w:spacing w:val="4"/>
          <w:szCs w:val="32"/>
          <w:lang w:val="es-ES_tradnl"/>
        </w:rPr>
      </w:pPr>
      <w:r>
        <w:rPr>
          <w:rFonts w:cs="Arial" w:ascii="Arial" w:hAnsi="Arial"/>
          <w:b/>
          <w:spacing w:val="4"/>
          <w:szCs w:val="32"/>
          <w:lang w:val="es-ES_tradnl"/>
        </w:rPr>
        <w:t>La Precipitación Galáctica: El Ciclo Metónico del Quinto Mundo</w:t>
      </w:r>
    </w:p>
    <w:p>
      <w:pPr>
        <w:pStyle w:val="Normal"/>
        <w:jc w:val="both"/>
        <w:rPr>
          <w:rFonts w:ascii="Arial" w:hAnsi="Arial" w:cs="Arial"/>
          <w:b/>
          <w:b/>
          <w:bCs/>
          <w:spacing w:val="-2"/>
          <w:sz w:val="20"/>
          <w:szCs w:val="32"/>
          <w:lang w:val="es-ES_tradnl"/>
        </w:rPr>
      </w:pPr>
      <w:r>
        <w:rPr>
          <w:rFonts w:cs="Arial" w:ascii="Arial" w:hAnsi="Arial"/>
          <w:b/>
          <w:bCs/>
          <w:spacing w:val="-2"/>
          <w:sz w:val="20"/>
          <w:szCs w:val="32"/>
          <w:lang w:val="es-ES_tradnl"/>
        </w:rPr>
      </w:r>
    </w:p>
    <w:p>
      <w:pPr>
        <w:pStyle w:val="Normal"/>
        <w:ind w:firstLine="170"/>
        <w:jc w:val="both"/>
        <w:rPr/>
      </w:pPr>
      <w:r>
        <w:rPr>
          <w:rFonts w:cs="Arial" w:ascii="Arial" w:hAnsi="Arial"/>
          <w:bCs/>
          <w:spacing w:val="-2"/>
          <w:sz w:val="20"/>
          <w:lang w:val="es-ES_tradnl"/>
        </w:rPr>
        <w:t xml:space="preserve">Si ya habéis leído el texto de este libro inclusive el </w:t>
      </w:r>
      <w:r>
        <w:rPr>
          <w:rFonts w:cs="Arial" w:ascii="Arial" w:hAnsi="Arial"/>
          <w:bCs/>
          <w:spacing w:val="2"/>
          <w:sz w:val="20"/>
          <w:szCs w:val="26"/>
          <w:lang w:val="es-ES_tradnl"/>
        </w:rPr>
        <w:t>Apéndice A, y si mucho de lo expuesto es verdad y si es, de alguna manera, significativo, sus implicaciones son sorprendentes. Si es verdad que estamos acelerando nuestra cons</w:t>
        <w:softHyphen/>
        <w:t xml:space="preserve">ciencia de manera representativa al final de un ciclo de 26.000 años, ¿qué es lo que puede </w:t>
      </w:r>
      <w:r>
        <w:rPr>
          <w:rFonts w:cs="Arial" w:ascii="Arial" w:hAnsi="Arial"/>
          <w:bCs/>
          <w:i/>
          <w:iCs/>
          <w:sz w:val="20"/>
          <w:szCs w:val="30"/>
          <w:lang w:val="es-ES_tradnl"/>
        </w:rPr>
        <w:t xml:space="preserve">hacer </w:t>
      </w:r>
      <w:r>
        <w:rPr>
          <w:rFonts w:cs="Arial" w:ascii="Arial" w:hAnsi="Arial"/>
          <w:bCs/>
          <w:spacing w:val="2"/>
          <w:sz w:val="20"/>
          <w:szCs w:val="26"/>
          <w:lang w:val="es-ES_tradnl"/>
        </w:rPr>
        <w:t>cada uno de noso</w:t>
        <w:softHyphen/>
        <w:t>tros al respecto? Como astróloga he visto con frecuencia en la carta astral de la gente patrones que predicen el principio o final de una fase difícil de su vida. Hace años decidí que no iba a comentar nada negativo o traumático con mis clientes a no ser que pudiera sugerir ideas que les ayudarán a manejar las dificultades. He sido fiel a esta promesa y este apéndice ofrece ahora una descripción de cómo esta crisis, que aparentemente se está instalando, podría desarrollarse. El propio texto del libro ofrece consejos de sanación y téc</w:t>
        <w:softHyphen/>
        <w:t>nicas de meditación para los días venideros y la razón de ser de este apéndice es el intento de predecir cómo podría fun</w:t>
        <w:softHyphen/>
        <w:t>cionar la `Precipitación Galáctica'. Supongo que saber cómo se podría desplegar un patrón determinado ofrece, a muchos de vosotros, algunas ideas sobre qué tipo de actitud</w:t>
      </w:r>
    </w:p>
    <w:p>
      <w:pPr>
        <w:pStyle w:val="Normal"/>
        <w:ind w:firstLine="170"/>
        <w:jc w:val="both"/>
        <w:rPr>
          <w:rFonts w:ascii="Arial" w:hAnsi="Arial" w:cs="Arial"/>
          <w:bCs/>
          <w:spacing w:val="2"/>
          <w:sz w:val="20"/>
          <w:szCs w:val="26"/>
          <w:lang w:val="es-ES_tradnl"/>
        </w:rPr>
      </w:pPr>
      <w:r>
        <w:rPr>
          <w:rFonts w:cs="Arial" w:ascii="Arial" w:hAnsi="Arial"/>
          <w:bCs/>
          <w:spacing w:val="2"/>
          <w:sz w:val="20"/>
          <w:szCs w:val="26"/>
          <w:lang w:val="es-ES_tradnl"/>
        </w:rPr>
      </w:r>
    </w:p>
    <w:p>
      <w:pPr>
        <w:pStyle w:val="Normal"/>
        <w:jc w:val="center"/>
        <w:rPr>
          <w:rFonts w:ascii="Arial" w:hAnsi="Arial" w:cs="Arial"/>
          <w:bCs/>
          <w:sz w:val="20"/>
        </w:rPr>
      </w:pPr>
      <w:r>
        <w:rPr>
          <w:rFonts w:cs="Arial" w:ascii="Arial" w:hAnsi="Arial"/>
          <w:bCs/>
          <w:sz w:val="20"/>
        </w:rPr>
        <w:drawing>
          <wp:inline distT="0" distB="0" distL="0" distR="0">
            <wp:extent cx="6225540" cy="558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6225540" cy="5580380"/>
                    </a:xfrm>
                    <a:prstGeom prst="rect">
                      <a:avLst/>
                    </a:prstGeom>
                  </pic:spPr>
                </pic:pic>
              </a:graphicData>
            </a:graphic>
          </wp:inline>
        </w:drawing>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t>Figura 15: La precipitación galáctica</w:t>
      </w:r>
    </w:p>
    <w:p>
      <w:pPr>
        <w:pStyle w:val="Normal"/>
        <w:jc w:val="both"/>
        <w:rPr>
          <w:rFonts w:ascii="Arial" w:hAnsi="Arial" w:cs="Arial"/>
          <w:b/>
          <w:b/>
          <w:bCs/>
          <w:i/>
          <w:i/>
          <w:iCs/>
          <w:sz w:val="20"/>
        </w:rPr>
      </w:pPr>
      <w:r>
        <w:rPr>
          <w:rFonts w:cs="Arial" w:ascii="Arial" w:hAnsi="Arial"/>
          <w:b/>
          <w:bCs/>
          <w:i/>
          <w:iCs/>
          <w:sz w:val="20"/>
        </w:rPr>
      </w:r>
    </w:p>
    <w:p>
      <w:pPr>
        <w:pStyle w:val="BodyText2"/>
        <w:overflowPunct w:val="true"/>
        <w:autoSpaceDE w:val="true"/>
        <w:textAlignment w:val="auto"/>
        <w:rPr>
          <w:rFonts w:ascii="Arial" w:hAnsi="Arial" w:cs="Arial"/>
          <w:bCs/>
          <w:sz w:val="20"/>
          <w:szCs w:val="24"/>
        </w:rPr>
      </w:pPr>
      <w:r>
        <w:rPr>
          <w:rFonts w:cs="Arial"/>
          <w:bCs/>
          <w:sz w:val="20"/>
          <w:szCs w:val="24"/>
        </w:rPr>
      </w:r>
    </w:p>
    <w:p>
      <w:pPr>
        <w:pStyle w:val="TextBody"/>
        <w:rPr>
          <w:spacing w:val="-6"/>
          <w:szCs w:val="26"/>
        </w:rPr>
      </w:pPr>
      <w:r>
        <w:rPr>
          <w:spacing w:val="-6"/>
          <w:szCs w:val="26"/>
        </w:rPr>
        <w:t>se podría adoptar ante los cambios previstos. La Precipitación Galáctica -una tormenta de lluvia de energía cósmica en la Tierra- comenzó el 14 de marzo de 1994 cuando una nueva energía empezó realmente a dispararnos dentro de nuestros cuerpos físicos. Este bombardeo de cons</w:t>
        <w:softHyphen/>
        <w:t>ciencia cósmica se intensificará año tras año hasta culminar en el momento del salto crítico a finales de 2012.</w:t>
      </w:r>
    </w:p>
    <w:p>
      <w:pPr>
        <w:pStyle w:val="Normal"/>
        <w:ind w:right="22" w:firstLine="170"/>
        <w:jc w:val="both"/>
        <w:rPr/>
      </w:pPr>
      <w:r>
        <w:rPr>
          <w:rFonts w:cs="Arial" w:ascii="Arial" w:hAnsi="Arial"/>
          <w:bCs/>
          <w:spacing w:val="-6"/>
          <w:sz w:val="20"/>
          <w:szCs w:val="26"/>
          <w:lang w:val="es-ES_tradnl"/>
        </w:rPr>
        <w:t xml:space="preserve">Mientras hice en 1991 una serie de investigaciones bajo hipnosis para el libro </w:t>
      </w:r>
      <w:r>
        <w:rPr>
          <w:rFonts w:cs="Arial" w:ascii="Arial" w:hAnsi="Arial"/>
          <w:bCs/>
          <w:i/>
          <w:iCs/>
          <w:spacing w:val="6"/>
          <w:sz w:val="20"/>
          <w:szCs w:val="26"/>
          <w:lang w:val="es-ES_tradnl"/>
        </w:rPr>
        <w:t xml:space="preserve">Signet of Atlantis, </w:t>
      </w:r>
      <w:r>
        <w:rPr>
          <w:rFonts w:cs="Arial" w:ascii="Arial" w:hAnsi="Arial"/>
          <w:bCs/>
          <w:spacing w:val="-6"/>
          <w:sz w:val="20"/>
          <w:szCs w:val="26"/>
          <w:lang w:val="es-ES_tradnl"/>
        </w:rPr>
        <w:t>participé en una sesión en la que seres cósmicos muy avanzados me mostra</w:t>
        <w:softHyphen/>
        <w:t>ban cómo un alma entra en los planos terrestres y se intro</w:t>
        <w:softHyphen/>
        <w:t>duce en el niño a la hora de nacer.</w:t>
      </w:r>
      <w:r>
        <w:rPr>
          <w:rStyle w:val="FootnoteCharacters"/>
          <w:rStyle w:val="FootnoteAnchor"/>
          <w:rFonts w:cs="Arial" w:ascii="Arial" w:hAnsi="Arial"/>
          <w:bCs/>
          <w:spacing w:val="-6"/>
          <w:sz w:val="20"/>
          <w:szCs w:val="26"/>
          <w:lang w:val="es-ES_tradnl"/>
        </w:rPr>
        <w:footnoteReference w:id="146"/>
      </w:r>
      <w:r>
        <w:rPr>
          <w:rFonts w:cs="Arial" w:ascii="Arial" w:hAnsi="Arial"/>
          <w:bCs/>
          <w:spacing w:val="-6"/>
          <w:sz w:val="20"/>
          <w:szCs w:val="26"/>
          <w:lang w:val="es-ES_tradnl"/>
        </w:rPr>
        <w:t xml:space="preserve"> Esta sesión fue la que me hizo comprender la Precipitación Galáctica. Ya que resultó ser profética, describiré el proceso de introducción de este alma: Un ser me llevó hasta la </w:t>
      </w:r>
      <w:r>
        <w:rPr>
          <w:rFonts w:cs="Arial" w:ascii="Arial" w:hAnsi="Arial"/>
          <w:bCs/>
          <w:i/>
          <w:iCs/>
          <w:spacing w:val="6"/>
          <w:sz w:val="20"/>
          <w:szCs w:val="26"/>
          <w:lang w:val="es-ES_tradnl"/>
        </w:rPr>
        <w:t xml:space="preserve">Eclíptica </w:t>
      </w:r>
      <w:r>
        <w:rPr>
          <w:rFonts w:cs="Arial" w:ascii="Arial" w:hAnsi="Arial"/>
          <w:bCs/>
          <w:spacing w:val="-6"/>
          <w:sz w:val="20"/>
          <w:szCs w:val="26"/>
          <w:lang w:val="es-ES_tradnl"/>
        </w:rPr>
        <w:t>-el recorrido anual de la Tierra alrededor del Sol. Seguidamente fui guia</w:t>
        <w:softHyphen/>
        <w:t>da a observar la Luna cómo giraba y giraba en torno a la Tierra unas trece veces por año mientras la Tierra viaja alre</w:t>
        <w:softHyphen/>
        <w:t xml:space="preserve">dedor del Sol. Los puntos donde la órbita de la Luna cruza la </w:t>
      </w:r>
      <w:r>
        <w:rPr>
          <w:rFonts w:cs="Arial" w:ascii="Arial" w:hAnsi="Arial"/>
          <w:bCs/>
          <w:i/>
          <w:iCs/>
          <w:spacing w:val="6"/>
          <w:sz w:val="20"/>
          <w:szCs w:val="26"/>
          <w:lang w:val="es-ES_tradnl"/>
        </w:rPr>
        <w:t xml:space="preserve">Eclíptica </w:t>
      </w:r>
      <w:r>
        <w:rPr>
          <w:rFonts w:cs="Arial" w:ascii="Arial" w:hAnsi="Arial"/>
          <w:bCs/>
          <w:spacing w:val="-6"/>
          <w:sz w:val="20"/>
          <w:szCs w:val="26"/>
          <w:lang w:val="es-ES_tradnl"/>
        </w:rPr>
        <w:t xml:space="preserve">se llaman nodos lunares sur y norte; estos puntos de intersección se mueven lentamente de forma retrógrada en la </w:t>
      </w:r>
      <w:r>
        <w:rPr>
          <w:rFonts w:cs="Arial" w:ascii="Arial" w:hAnsi="Arial"/>
          <w:bCs/>
          <w:i/>
          <w:iCs/>
          <w:spacing w:val="6"/>
          <w:sz w:val="20"/>
          <w:szCs w:val="26"/>
          <w:lang w:val="es-ES_tradnl"/>
        </w:rPr>
        <w:t xml:space="preserve">Eclíptica </w:t>
      </w:r>
      <w:r>
        <w:rPr>
          <w:rFonts w:cs="Arial" w:ascii="Arial" w:hAnsi="Arial"/>
          <w:bCs/>
          <w:spacing w:val="-6"/>
          <w:sz w:val="20"/>
          <w:szCs w:val="26"/>
          <w:lang w:val="es-ES_tradnl"/>
        </w:rPr>
        <w:t xml:space="preserve">ya que la órbita lunar, en el plano de </w:t>
      </w:r>
      <w:r>
        <w:rPr>
          <w:rFonts w:cs="Arial" w:ascii="Arial" w:hAnsi="Arial"/>
          <w:bCs/>
          <w:i/>
          <w:iCs/>
          <w:spacing w:val="6"/>
          <w:sz w:val="20"/>
          <w:szCs w:val="26"/>
          <w:lang w:val="es-ES_tradnl"/>
        </w:rPr>
        <w:t xml:space="preserve">Eclíptica, </w:t>
      </w:r>
      <w:r>
        <w:rPr>
          <w:rFonts w:cs="Arial" w:ascii="Arial" w:hAnsi="Arial"/>
          <w:bCs/>
          <w:spacing w:val="-6"/>
          <w:sz w:val="20"/>
          <w:szCs w:val="26"/>
          <w:lang w:val="es-ES_tradnl"/>
        </w:rPr>
        <w:t>se inclina 5°, 8´.</w:t>
      </w:r>
      <w:r>
        <w:rPr>
          <w:rStyle w:val="FootnoteCharacters"/>
          <w:rStyle w:val="FootnoteAnchor"/>
          <w:rFonts w:cs="Arial" w:ascii="Arial" w:hAnsi="Arial"/>
          <w:bCs/>
          <w:spacing w:val="-6"/>
          <w:sz w:val="20"/>
          <w:szCs w:val="26"/>
          <w:lang w:val="es-ES_tradnl"/>
        </w:rPr>
        <w:footnoteReference w:id="147"/>
      </w:r>
      <w:r>
        <w:rPr>
          <w:rFonts w:cs="Arial" w:ascii="Arial" w:hAnsi="Arial"/>
          <w:bCs/>
          <w:spacing w:val="-6"/>
          <w:sz w:val="20"/>
          <w:szCs w:val="26"/>
          <w:lang w:val="es-ES_tradnl"/>
        </w:rPr>
        <w:t xml:space="preserve"> En 18.4 años aproximadamente, los nodos completan un circuito de la </w:t>
      </w:r>
      <w:r>
        <w:rPr>
          <w:rFonts w:cs="Arial" w:ascii="Arial" w:hAnsi="Arial"/>
          <w:bCs/>
          <w:i/>
          <w:iCs/>
          <w:spacing w:val="6"/>
          <w:sz w:val="20"/>
          <w:szCs w:val="26"/>
          <w:lang w:val="es-ES_tradnl"/>
        </w:rPr>
        <w:t xml:space="preserve">Eclíptica </w:t>
      </w:r>
      <w:r>
        <w:rPr>
          <w:rFonts w:cs="Arial" w:ascii="Arial" w:hAnsi="Arial"/>
          <w:bCs/>
          <w:spacing w:val="-6"/>
          <w:sz w:val="20"/>
          <w:szCs w:val="26"/>
          <w:lang w:val="es-ES_tradnl"/>
        </w:rPr>
        <w:t>-el ciclo metónico según los griegos- y arqueoastrónomos y arqueólogos mega</w:t>
        <w:softHyphen/>
        <w:t>líticos han confirmado que muchos antiguos monumentos de piedra plasman precisamente este ciclo de 18.4 años.</w:t>
      </w:r>
      <w:r>
        <w:rPr>
          <w:rStyle w:val="FootnoteCharacters"/>
          <w:rStyle w:val="FootnoteAnchor"/>
          <w:rFonts w:cs="Arial" w:ascii="Arial" w:hAnsi="Arial"/>
          <w:bCs/>
          <w:spacing w:val="-6"/>
          <w:sz w:val="20"/>
          <w:szCs w:val="26"/>
          <w:lang w:val="es-ES_tradnl"/>
        </w:rPr>
        <w:footnoteReference w:id="148"/>
      </w:r>
      <w:r>
        <w:rPr>
          <w:rFonts w:cs="Arial" w:ascii="Arial" w:hAnsi="Arial"/>
          <w:bCs/>
          <w:spacing w:val="-6"/>
          <w:sz w:val="20"/>
          <w:szCs w:val="26"/>
          <w:lang w:val="es-ES_tradnl"/>
        </w:rPr>
        <w:t xml:space="preserve"> Este ciclo hace posible la predicción de los eclipses que se dan cuando la luna nueva o llena ocurren cerca de las inter</w:t>
        <w:softHyphen/>
        <w:t xml:space="preserve">secciones de los nodos y puede que ésta sea la razón por la cual los antiguos tenían tanto interés en marcar estos ciclos mediante piedras. En lo que a mí respecta, he llegado a intuir que pasan más cosas con los nodos y hay que tener en cuenta que los planetas que giran alrededor del Sol también tienen nodos. En la visión, los trece giros que efectúa la Luna alrededor de la Tierra a lo largo del año mientras la Tierra gira en tomo al Sol durante 18.4 años, parecían un </w:t>
      </w:r>
      <w:r>
        <w:rPr>
          <w:rFonts w:cs="Arial" w:ascii="Arial" w:hAnsi="Arial"/>
          <w:bCs/>
          <w:spacing w:val="4"/>
          <w:sz w:val="20"/>
          <w:lang w:val="es-ES_tradnl"/>
        </w:rPr>
        <w:t>Slinky' extendido por un gran circulo ovoide estando conectado al principio y al final.</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Cuando yo ya era una astróloga experimentada empecé a interesarme mucho por la astrología kármica que estudia el por qué se viene a la Tierra durante una vida y la mayoría de los astrólogos kármicos comienzan el análisis de una carta natal examinando los nodos lunares. Cuando se interpreta una carta natal el nodo norte de la Luna muestra por qué una persona ha elegido nacer -propósito real- y el nodo sur indica el punto álgido de experiencias de vidas pasadas que deberán ser procesadas durante esta vida. Hace unos siete años mi marido, Gerry Clow, y yo notamos que el nodo lunar de nuestra carta matrimonial estaba prediciendo los patrones de nuestro hogar y de nuestras carreras personales. Estos ciclos eran tan dominantes en nuestro matrimonio que empecé a tomar los nodos más en serio aún. Obvia</w:t>
        <w:softHyphen/>
        <w:t>mente son muy fuerte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Volviendo al ser que me estaba mostrando el ciclo lunar de 18.4 años en la Eclíptica, me enseñaron ¡cómo nuestras almas revolotean alrededor de la Eclíptica y eligen su propio punto especial en el cruce de la órbita lunar para la concep</w:t>
        <w:softHyphen/>
        <w:t>ción y el nacimiento! Era una sensación deliciosa ver cómo las almas mariposearon cerca de los fetos que estaban madu</w:t>
        <w:softHyphen/>
        <w:t>rando -organismos con un potencial biológico muy aprecia</w:t>
        <w:softHyphen/>
        <w:t>do por estas almas. Cuando habían pasado diez lunas o nueve meses, las almas se introducían en el bebé a punto de nacer en el momento preciso y el lugar exacto determinando la posición del nodo lunar en las cartas natales de estos niños. Se puede decir que literalmente trillones de seres de luz tra</w:t>
        <w:softHyphen/>
        <w:t>bajaban con la Eclíptica cuando los fetos y las almas eran atraídos magnéticamente hacia la zona ideal del cruce de la Luna con el paso de la Tierra alrededor del Sol disparando éste el karma preciso con el que querían trabajar para explo</w:t>
        <w:softHyphen/>
        <w:t>rar un nuevo camino evolutivo. Me quedé impresionada en esta sesión de regresión por el aspecto sentimental de la dinámica. No era una cosa mecánica o matemática y parecía que el proceso era llevado a cabo por una especie de fluida sustancia etérica que tenía un aspecto visual de cómo se sien</w:t>
        <w:softHyphen/>
        <w:t>te el amor; una especie de conocimiento avanzado de luz y tan complejo como el mismo ADN. Jamás he encontrado en la Tierra algo tan complejo y artísticamente perfecto, excep</w:t>
        <w:softHyphen/>
        <w:t>tuando tal vez las sensaciones que siento en mi cuerpo des</w:t>
        <w:softHyphen/>
        <w:t xml:space="preserve">pués de escuchar un ciclo completo de fugas de Bach </w:t>
      </w:r>
      <w:r>
        <w:rPr>
          <w:rStyle w:val="FootnoteCharacters"/>
          <w:rStyle w:val="FootnoteAnchor"/>
          <w:rFonts w:cs="Arial" w:ascii="Arial" w:hAnsi="Arial"/>
          <w:bCs/>
          <w:spacing w:val="4"/>
          <w:sz w:val="20"/>
          <w:lang w:val="es-ES_tradnl"/>
        </w:rPr>
        <w:footnoteReference w:id="149"/>
      </w:r>
    </w:p>
    <w:p>
      <w:pPr>
        <w:pStyle w:val="Normal"/>
        <w:ind w:right="22" w:firstLine="170"/>
        <w:jc w:val="both"/>
        <w:rPr/>
      </w:pPr>
      <w:r>
        <w:rPr>
          <w:rFonts w:cs="Arial" w:ascii="Arial" w:hAnsi="Arial"/>
          <w:bCs/>
          <w:spacing w:val="4"/>
          <w:sz w:val="20"/>
          <w:lang w:val="es-ES_tradnl"/>
        </w:rPr>
        <w:t>Esta visión en 1991, combinada con el gran impacto de los nodos en nuestra carta matrimonial, me impulsaron a jugar con la posibilidad de que la influencia de los nodos lunares en nuestro reino es una pronosticadora cíclica muy compleja. Podría ser una heliografía cósmica de la inteli</w:t>
        <w:softHyphen/>
        <w:t>gencia, sobre todo porque gentes muy antiguas ya estaban fascinadas por ella. Mientras tanto, una vez que en 1992 conseguimos pasar por el 'Armageddon Bypass' -cinco años de limpieza intensa del cuerpo emocional después de la Convergencia Armónica, el cambio de frecuencia resonan</w:t>
        <w:softHyphen/>
        <w:t>te de 1987- empecé a darme cuenta, más allá de cualquier duda, que el Calendario Maya (tal como lo interpretan José Argüelles y otros muchos) era realmente proféticos.</w:t>
      </w:r>
      <w:r>
        <w:rPr>
          <w:rStyle w:val="FootnoteCharacters"/>
          <w:rStyle w:val="FootnoteAnchor"/>
          <w:rFonts w:cs="Arial" w:ascii="Arial" w:hAnsi="Arial"/>
          <w:bCs/>
          <w:spacing w:val="4"/>
          <w:sz w:val="20"/>
          <w:lang w:val="es-ES_tradnl"/>
        </w:rPr>
        <w:footnoteReference w:id="150"/>
      </w:r>
      <w:r>
        <w:rPr>
          <w:rFonts w:cs="Arial" w:ascii="Arial" w:hAnsi="Arial"/>
          <w:bCs/>
          <w:spacing w:val="4"/>
          <w:sz w:val="20"/>
          <w:lang w:val="es-ES_tradnl"/>
        </w:rPr>
        <w:t xml:space="preserve"> Como </w:t>
      </w:r>
      <w:r>
        <w:rPr>
          <w:rFonts w:cs="Arial" w:ascii="Arial" w:hAnsi="Arial"/>
          <w:bCs/>
          <w:spacing w:val="-6"/>
          <w:sz w:val="20"/>
          <w:szCs w:val="26"/>
          <w:lang w:val="es-ES_tradnl"/>
        </w:rPr>
        <w:t>astróloga, entendí entonces que tenía que haber algún tipo de ciclo astrológico que sincronizaba con los patrones del final del Calendario. Si yo podía precisarlo, serviría de herramienta para la ascensión. Antes que nada quiero acla</w:t>
        <w:softHyphen/>
        <w:t>rar que los tránsitos planetarios de 1987-2012, que influyen en el campo electromagnético de la Tierra mediante vientos solares, son perfectamente capaces de poner el proceso de ascensión de la Tierra en marcha tal y como se describe en el Apéndice A. Sin embargo, yo sentía que todavía había algo más y un día, a principios de 1994, me di cuenta de que el ciclo de los nodos lunares podría ser la clave. ¿Por qué? Me daba la sensación de que en el campo electromagnético tenía que intervenir un factor más sutil que los simples fac</w:t>
        <w:softHyphen/>
        <w:t>tores causales. Durante el periastrón sirio de marzo de 1994, cuando estuve trabajando en la Gran Pirámide, volví a recordar la visión de los seres que actuaban sobre la Eclíptica y los ciclos de los nodos lunares. ¡Sí, los ciclos de los nodos lunares podían ser la respuesta! Así que elaboré una carta para el último ciclo metónico -ciclo de nodos lunares- del Calendario Maya asumiendo la fecha del 21 de diciembre de 2012 como fecha de su fin. (Ver llustr. 15).</w:t>
      </w:r>
    </w:p>
    <w:p>
      <w:pPr>
        <w:pStyle w:val="Normal"/>
        <w:ind w:right="22" w:firstLine="170"/>
        <w:jc w:val="both"/>
        <w:rPr/>
      </w:pPr>
      <w:r>
        <w:rPr>
          <w:rFonts w:cs="Arial" w:ascii="Arial" w:hAnsi="Arial"/>
          <w:bCs/>
          <w:spacing w:val="-6"/>
          <w:sz w:val="20"/>
          <w:szCs w:val="26"/>
          <w:lang w:val="es-ES_tradnl"/>
        </w:rPr>
        <w:t>Simplemente cogí la fecha final del Calendario, tenien</w:t>
        <w:softHyphen/>
        <w:t>do en cuenta que el auténtico nodo lunar norte estaría a 25° 37' de Escorpio, y retrocedí un ciclo metónico completo (18.4 años) hasta el mismo punto. Hice la carta de un ciclo metónico según el dibujo 15, y el día de comienzo resultó ser el 14 de Marzo de 1994, ¡justo antes del Periastron sirio!</w:t>
      </w:r>
      <w:r>
        <w:rPr>
          <w:rStyle w:val="FootnoteCharacters"/>
          <w:rStyle w:val="FootnoteAnchor"/>
          <w:rFonts w:cs="Arial" w:ascii="Arial" w:hAnsi="Arial"/>
          <w:bCs/>
          <w:spacing w:val="-6"/>
          <w:sz w:val="20"/>
          <w:szCs w:val="26"/>
          <w:lang w:val="es-ES_tradnl"/>
        </w:rPr>
        <w:footnoteReference w:id="151"/>
      </w:r>
      <w:r>
        <w:rPr>
          <w:rFonts w:cs="Arial" w:ascii="Arial" w:hAnsi="Arial"/>
          <w:bCs/>
          <w:spacing w:val="-6"/>
          <w:sz w:val="20"/>
          <w:szCs w:val="26"/>
          <w:lang w:val="es-ES_tradnl"/>
        </w:rPr>
        <w:t xml:space="preserve"> Un fuerte golpe de intuición me decía que esta carta signi</w:t>
        <w:softHyphen/>
        <w:t>ficaba algo, así que lo exploré con mis estudiantes durante los cursos intensivos de verano y otoño de 1994. Para mi gran sorpresa, ¡los alumnos se emocionaron profundamente con estas enseñanzas, algunos incluso lloraron! Al escribir en Julio de 1995 sobre esta rueda, la primera de las doce casas está casi completa -14 de marzo, 1994 a 1 de agosto, 1995- y veo que ha sido extraordinariamente profética. Para evaluar semejante vaticinio, hay que entender cómo inves</w:t>
        <w:softHyphen/>
        <w:t>tiga un astrólogo. De acuerdo con nuestros estudios, ciertos planetas y aspectos crean un determinado tipo de campo energético que potencia diversas realidades probables. La astrología avanzada es muy exacta; o es profética o no lo es. Por ejemplo, los astrólogos dijimos que a finales de 1980 y principios de 1990 podrían caerse todo tipo de estructuras debido a los tránsitos de Saturno, Urano y Neptuno, descri</w:t>
        <w:softHyphen/>
        <w:t xml:space="preserve">tos en el apéndice A. El hecho es que la astrología es muy </w:t>
      </w:r>
      <w:r>
        <w:rPr>
          <w:rFonts w:cs="Arial" w:ascii="Arial" w:hAnsi="Arial"/>
          <w:bCs/>
          <w:spacing w:val="2"/>
          <w:sz w:val="20"/>
          <w:lang w:val="es-ES_tradnl"/>
        </w:rPr>
        <w:t>profética pero lo es todavía más una vez que llegue el momento que ha sido investigado anteriormente. Muchos astrólogos especificaron qué tipo de estructuras caerían, por ejemplo el Muro de Berlín, ofreciendo incluso fechas con</w:t>
        <w:softHyphen/>
        <w:t>cretas. Un astrólogo puede vaticinar que estructuras muy autoritarias, como por ejemplo la Unión Soviética, podrían caer durante el tránsito de Capricornio. Después, una vez que el proceso se pone en marcha durante el primer tránsi</w:t>
        <w:softHyphen/>
        <w:t>to -como la conjunción Satumo/Urano- el astrólogo puede predecir con mayor exactitud lo que va pasar durante los siguientes tránsitos. Nosotros observamos para ver cómo las cosas se desarrollan durante el primer aspecto que es el que muestra cuál de las realidades probables ha sido disparada. En el caso del ciclo metónico, al ver que la primera sección -14/3/1994 - 1/8/1995- realmente era cierta, tengo más confianza en que las once siguientes probablemente tam</w:t>
        <w:softHyphen/>
        <w:t>bién sean tan proféticas.</w:t>
      </w:r>
    </w:p>
    <w:p>
      <w:pPr>
        <w:pStyle w:val="Normal"/>
        <w:ind w:right="22" w:firstLine="170"/>
        <w:jc w:val="both"/>
        <w:rPr/>
      </w:pPr>
      <w:r>
        <w:rPr>
          <w:rFonts w:cs="Arial" w:ascii="Arial" w:hAnsi="Arial"/>
          <w:bCs/>
          <w:spacing w:val="2"/>
          <w:sz w:val="20"/>
          <w:lang w:val="es-ES_tradnl"/>
        </w:rPr>
        <w:t>La sección uno, -14 de marzo 1994 a 1 de agosto de 1995, indicaba que la gente se volvería muy introspectiva y la identidad galáctica les preocuparía mucho y es verdad que este periodo ha estado literalmente marcado por una obse</w:t>
        <w:softHyphen/>
        <w:t>sión con la identidad galáctica y estelar. Esto queda demos</w:t>
        <w:softHyphen/>
        <w:t xml:space="preserve">trado por la gran popularidad de libros como </w:t>
      </w:r>
      <w:r>
        <w:rPr>
          <w:rFonts w:cs="Arial" w:ascii="Arial" w:hAnsi="Arial"/>
          <w:bCs/>
          <w:i/>
          <w:iCs/>
          <w:sz w:val="20"/>
          <w:lang w:val="es-ES_tradnl"/>
        </w:rPr>
        <w:t>Mensajeros del Alba,</w:t>
      </w:r>
      <w:r>
        <w:rPr>
          <w:rStyle w:val="FootnoteCharacters"/>
          <w:rStyle w:val="FootnoteAnchor"/>
          <w:rFonts w:cs="Arial" w:ascii="Arial" w:hAnsi="Arial"/>
          <w:bCs/>
          <w:i/>
          <w:iCs/>
          <w:sz w:val="20"/>
          <w:lang w:val="es-ES_tradnl"/>
        </w:rPr>
        <w:footnoteReference w:id="152"/>
      </w:r>
      <w:r>
        <w:rPr>
          <w:rFonts w:cs="Arial" w:ascii="Arial" w:hAnsi="Arial"/>
          <w:bCs/>
          <w:i/>
          <w:iCs/>
          <w:sz w:val="20"/>
          <w:lang w:val="es-ES_tradnl"/>
        </w:rPr>
        <w:t xml:space="preserve"> You are Becoming a Galactic Human Being y Nothing in This Book Is True, But It's Exactly How Things Are y </w:t>
      </w:r>
      <w:r>
        <w:rPr>
          <w:rFonts w:cs="Arial" w:ascii="Arial" w:hAnsi="Arial"/>
          <w:bCs/>
          <w:spacing w:val="2"/>
          <w:sz w:val="20"/>
          <w:lang w:val="es-ES_tradnl"/>
        </w:rPr>
        <w:t>pelícu</w:t>
        <w:softHyphen/>
        <w:t xml:space="preserve">las como </w:t>
      </w:r>
      <w:r>
        <w:rPr>
          <w:rFonts w:cs="Arial" w:ascii="Arial" w:hAnsi="Arial"/>
          <w:bCs/>
          <w:i/>
          <w:iCs/>
          <w:sz w:val="20"/>
          <w:lang w:val="es-ES_tradnl"/>
        </w:rPr>
        <w:t xml:space="preserve">Stargate. </w:t>
      </w:r>
      <w:r>
        <w:rPr>
          <w:rFonts w:cs="Arial" w:ascii="Arial" w:hAnsi="Arial"/>
          <w:bCs/>
          <w:spacing w:val="2"/>
          <w:sz w:val="20"/>
          <w:lang w:val="es-ES_tradnl"/>
        </w:rPr>
        <w:t>Hay muchos ejemplos que podría ofrecer pero la enorme curiosidad de la gente en tomo a su identi</w:t>
        <w:softHyphen/>
        <w:t>dad estelar personal y la influencia extraterrestre es muy obvia. Internet está lleno de preguntas y hay muchas revis</w:t>
        <w:softHyphen/>
        <w:t>tas, películas y programas televisivos que se ocupan del tema. Sin embargo, esta nueva energía, apuntada, aparente</w:t>
        <w:softHyphen/>
        <w:t>mente, en la rueda, le suena todavía muy descabellada, incluso grotesca, a la mayoría de las personas que no puede ni siquiera imaginarse de dónde vienen estas ideas extra</w:t>
        <w:softHyphen/>
        <w:t xml:space="preserve">planetarias. Por lo que a mí respecta, pienso que estamos siendo </w:t>
      </w:r>
      <w:r>
        <w:rPr>
          <w:rFonts w:cs="Arial" w:ascii="Arial" w:hAnsi="Arial"/>
          <w:bCs/>
          <w:i/>
          <w:iCs/>
          <w:sz w:val="20"/>
          <w:lang w:val="es-ES_tradnl"/>
        </w:rPr>
        <w:t xml:space="preserve">impulsados por unos seres muy avanzados. </w:t>
      </w:r>
      <w:r>
        <w:rPr>
          <w:rFonts w:cs="Arial" w:ascii="Arial" w:hAnsi="Arial"/>
          <w:bCs/>
          <w:spacing w:val="2"/>
          <w:sz w:val="20"/>
          <w:lang w:val="es-ES_tradnl"/>
        </w:rPr>
        <w:t>Es posible que aquellos seres que yo vi guiar a las almas estén muy ocu</w:t>
        <w:softHyphen/>
        <w:t>pados guiándonos durante nuestra integración de la inteli</w:t>
        <w:softHyphen/>
        <w:t>gencia galáctica, ahora, al final del Calendario Maya. ¿Podría ser que todos nuestros guías que, para empezar, nos ayudaron a venir aquí han vuelto ahora durante esta fase? Si esto es cierto, entonces esta carta, que en realidad describe energías muy sutiles, podría ayudamos a integrar las influen</w:t>
        <w:softHyphen/>
        <w:t>cias extra-planetarias. Lo que sigue son más datos sobre lo que cada una de estas fases de la Precipitación Galáctica podría significar para nosotros.</w:t>
      </w:r>
    </w:p>
    <w:p>
      <w:pPr>
        <w:pStyle w:val="Normal"/>
        <w:ind w:right="22" w:firstLine="170"/>
        <w:jc w:val="both"/>
        <w:rPr/>
      </w:pPr>
      <w:r>
        <w:rPr>
          <w:rFonts w:cs="Arial" w:ascii="Arial" w:hAnsi="Arial"/>
          <w:bCs/>
          <w:spacing w:val="8"/>
          <w:sz w:val="20"/>
          <w:lang w:val="es-ES_tradnl"/>
        </w:rPr>
        <w:t xml:space="preserve">CASA PRIMERA </w:t>
      </w:r>
      <w:r>
        <w:rPr>
          <w:rFonts w:cs="Arial" w:ascii="Arial" w:hAnsi="Arial"/>
          <w:bCs/>
          <w:spacing w:val="2"/>
          <w:sz w:val="20"/>
          <w:lang w:val="es-ES_tradnl"/>
        </w:rPr>
        <w:t>(14 de marzo 1994 hasta el 1</w:t>
      </w:r>
      <w:r>
        <w:rPr>
          <w:rFonts w:cs="Arial" w:ascii="Arial" w:hAnsi="Arial"/>
          <w:bCs/>
          <w:spacing w:val="2"/>
          <w:sz w:val="20"/>
          <w:vertAlign w:val="superscript"/>
          <w:lang w:val="es-ES_tradnl"/>
        </w:rPr>
        <w:t xml:space="preserve">º </w:t>
      </w:r>
      <w:r>
        <w:rPr>
          <w:rFonts w:cs="Arial" w:ascii="Arial" w:hAnsi="Arial"/>
          <w:bCs/>
          <w:spacing w:val="2"/>
          <w:sz w:val="20"/>
          <w:lang w:val="es-ES_tradnl"/>
        </w:rPr>
        <w:t xml:space="preserve">de agosto 1995) </w:t>
      </w:r>
      <w:r>
        <w:rPr>
          <w:rFonts w:cs="Arial" w:ascii="Arial" w:hAnsi="Arial"/>
          <w:bCs/>
          <w:i/>
          <w:iCs/>
          <w:sz w:val="20"/>
          <w:lang w:val="es-ES_tradnl"/>
        </w:rPr>
        <w:t xml:space="preserve">Escorpio: ¿Cómo puedo acceder a la. profundidad de mi interior para descubrir de qué estrella procedo? </w:t>
      </w:r>
      <w:r>
        <w:rPr>
          <w:rFonts w:cs="Arial" w:ascii="Arial" w:hAnsi="Arial"/>
          <w:bCs/>
          <w:spacing w:val="2"/>
          <w:sz w:val="20"/>
          <w:lang w:val="es-ES_tradnl"/>
        </w:rPr>
        <w:t>Este plantea</w:t>
        <w:softHyphen/>
        <w:t>miento es un comienzo propicio para que Escorpio eleve nuestra nueva identidad como ciudadanos galácticos. La vibración más alta de Escorpio es el Fénix, el mítico pájaro de fuego que gobierna la resurrección e inmortalidad, y lo más alto es lo más apropiado cuando se utilizan los nodos. El símbolo sabeo para este nivel es: `indios preparando la acampada' y significa que dispondremos de recursos poco comunes para lograr el salto crítico, que encontraremos todo lo que necesitemos directamente aquí en el planeta. La parte negativa de esta vibración es una tendencia de acep</w:t>
        <w:softHyphen/>
        <w:t xml:space="preserve">tar simplemente las cosas tal como son pero con Urano entrando en Acuario a principios de 1996 y estando Plutón en Sagitario, ¡no hay ninguna posibilidad de que esto ocurra! </w:t>
      </w:r>
      <w:r>
        <w:rPr>
          <w:rStyle w:val="FootnoteCharacters"/>
          <w:rStyle w:val="FootnoteAnchor"/>
          <w:rFonts w:cs="Arial" w:ascii="Arial" w:hAnsi="Arial"/>
          <w:bCs/>
          <w:spacing w:val="2"/>
          <w:sz w:val="20"/>
          <w:lang w:val="es-ES_tradnl"/>
        </w:rPr>
        <w:footnoteReference w:id="153"/>
      </w:r>
      <w:r>
        <w:rPr>
          <w:rFonts w:cs="Arial" w:ascii="Arial" w:hAnsi="Arial"/>
          <w:bCs/>
          <w:spacing w:val="2"/>
          <w:sz w:val="20"/>
          <w:vertAlign w:val="superscript"/>
          <w:lang w:val="es-ES_tradnl"/>
        </w:rPr>
        <w:t xml:space="preserve"> </w:t>
      </w:r>
      <w:r>
        <w:rPr>
          <w:rFonts w:cs="Arial" w:ascii="Arial" w:hAnsi="Arial"/>
          <w:bCs/>
          <w:spacing w:val="2"/>
          <w:sz w:val="20"/>
          <w:lang w:val="es-ES_tradnl"/>
        </w:rPr>
        <w:t>Esta fase anuncia una época de profunda y casi obsesi</w:t>
        <w:softHyphen/>
        <w:t>va exploración con respecto a nuestra identidad estelar debido a que toda la rueda trata de la sincronización galác</w:t>
        <w:softHyphen/>
        <w:t>tica. ¿De qué estrella procedo? ¿Cuál es la historia de este lugar? ¿Por qué estoy ahora aquí si vine de una estrella? ¿Cómo afectan las cualidades de esta estrella a mi vida humana en la Tierra? Esta fase también indica la verdadera encarnación de frecuencias estelares que activan la kunda</w:t>
        <w:softHyphen/>
        <w:t>lini para que suba en vuestros cuerpos. Una vez que la kun</w:t>
        <w:softHyphen/>
        <w:t>dalini se eleva, los miasmas se activan en nuestros cuerpos y por lo tanto es probable que más y más gente empiece a tener diversas enfermedades tal como ya hemos apuntado en el capítulo tres. Por eso, un diagnostico precoz es muy importante y la homeopatía y la radiónica serán muy apre</w:t>
        <w:softHyphen/>
        <w:t>ciadas por las posibilidades que brindan para detectar enfer</w:t>
        <w:softHyphen/>
        <w:t>medades cuando aún estén en el etérico, antes de manifes</w:t>
        <w:softHyphen/>
        <w:t>tarse en el cuerpo físico. Las medicinas naturales y energéti</w:t>
        <w:softHyphen/>
        <w:t>cas se volverán muy populares ya que funcionan muy bien cuando se trata de limpiezas energéticas.</w:t>
      </w:r>
    </w:p>
    <w:p>
      <w:pPr>
        <w:pStyle w:val="Normal"/>
        <w:ind w:right="22" w:firstLine="170"/>
        <w:jc w:val="both"/>
        <w:rPr/>
      </w:pPr>
      <w:r>
        <w:rPr>
          <w:rFonts w:cs="Arial" w:ascii="Arial" w:hAnsi="Arial"/>
          <w:bCs/>
          <w:spacing w:val="14"/>
          <w:sz w:val="20"/>
          <w:lang w:val="es-ES_tradnl"/>
        </w:rPr>
        <w:t xml:space="preserve">CASA SEGUNDA (1 </w:t>
      </w:r>
      <w:r>
        <w:rPr>
          <w:rFonts w:cs="Arial" w:ascii="Arial" w:hAnsi="Arial"/>
          <w:bCs/>
          <w:spacing w:val="2"/>
          <w:sz w:val="20"/>
          <w:lang w:val="es-ES_tradnl"/>
        </w:rPr>
        <w:t>de agosto, 1995 hasta el 25 de enero, 1997) Libra: ¿Cómo puedo anclar mi identidad estelar en la Tierra y cómo equilibro mi cuerpo de luz en el planeta? Esto pre dice un período de dieciocho meses durante el cual la gente estará desorientada debido a la nueva energía que está entrando y sobre todo, porque Plutón vuelve a Sagitario el 11 de noviembre, 1995 y Urano retrocede a Acuario el 13 de enero de 1996. Os encontraréis buscando maneras de manteneros equilibrados en medio del creciente caos. Yo creo que el incremento de fotones activará las glándulas sutiles adormecidas como, por ejemplo, las glándulas supra</w:t>
        <w:softHyphen/>
        <w:t>rrenales, el hipotálamo, la pineal y el timo. De todas mane</w:t>
        <w:softHyphen/>
        <w:t>ras ¿por qué existen estas glándulas? Los científicos están asombrados de los poderes reguladores de la glándula pineal y algunos, incluso, la consideran como un órgano. Cuando este sistema glandular se abre cuesta mucho mantenerse equilibrado ya que esta apertura puede disparar miasmas y antiguos patrones de enfermedades. La apertura puede pro</w:t>
        <w:softHyphen/>
        <w:t>vocar importantes cambios anímicos y estoy segura de que por esto, drogas como el Prozac se han vuelto tan populares. Pero, suprimir el proceso con tranquilizantes durante demasiado tiempo en lugar de usarlas por un corto periodo de tiempo para evitar desequilibrios peligrosos podría abortar el proceso. Yo aconsejaría que os tranquilizaseis yendo al campo, dedi</w:t>
        <w:softHyphen/>
        <w:t>cándoos a la jardinería, haciendo un poco de ejercicio, lle</w:t>
        <w:softHyphen/>
        <w:t>vando una dieta cuidada, teniendo relaciones amorosas y pacíficas y evitando ver la televisión. Sed amables con voso</w:t>
        <w:softHyphen/>
        <w:t>tros mismos, relajaos y no trabajéis en exceso porque lo que os sucede es que estáis percibiendo el nuevo mundo que viene. Muchos de vosotros se darán cuenta de que realmen</w:t>
        <w:softHyphen/>
        <w:t>te quieren quedarse en sus cuerpos para vivir la increíble ascensión de la Tierra; sabréis que vuestros cuerpos también tienen que acelerarse y por eso tenéis que ir más despacio y cuidaros durante este periodo de hipernivelación.</w:t>
      </w:r>
    </w:p>
    <w:p>
      <w:pPr>
        <w:pStyle w:val="Normal"/>
        <w:ind w:right="22" w:firstLine="170"/>
        <w:jc w:val="both"/>
        <w:rPr/>
      </w:pPr>
      <w:r>
        <w:rPr>
          <w:rFonts w:cs="Arial" w:ascii="Arial" w:hAnsi="Arial"/>
          <w:bCs/>
          <w:spacing w:val="14"/>
          <w:sz w:val="20"/>
          <w:lang w:val="es-ES_tradnl"/>
        </w:rPr>
        <w:t xml:space="preserve">CASA TERCERA </w:t>
      </w:r>
      <w:r>
        <w:rPr>
          <w:rFonts w:cs="Arial" w:ascii="Arial" w:hAnsi="Arial"/>
          <w:bCs/>
          <w:spacing w:val="2"/>
          <w:sz w:val="20"/>
          <w:lang w:val="es-ES_tradnl"/>
        </w:rPr>
        <w:t>(25 de enero, 1997 hasta el 21 de octu</w:t>
        <w:softHyphen/>
        <w:t>bre, 1998) Virgo: Ahora que he atraído esta energía vibratoria tan increíblemente alta hacia mi cuerpo y la he equilibrado ¿cómo puedo transmitir sus poderes a todas las formas de vida en el pla</w:t>
        <w:softHyphen/>
        <w:t xml:space="preserve">neta,? Este período va a ser caliente y estoy impaciente por ver la caída de los medios cuando la gente retire sus sistemas de comunicación para averiguar qué es lo que está pasando mediante la experiencia colectiva. La gente del planeta que ha </w:t>
      </w:r>
      <w:r>
        <w:rPr>
          <w:rFonts w:cs="Arial" w:ascii="Arial" w:hAnsi="Arial"/>
          <w:bCs/>
          <w:spacing w:val="-10"/>
          <w:sz w:val="20"/>
          <w:szCs w:val="26"/>
          <w:lang w:val="es-ES_tradnl"/>
        </w:rPr>
        <w:t>sido capaz de integrar y después anclar la nueva frecuencia galáctica se dará cuenta inmediatamente de que debe usar estos nuevos poderes para sanar puesto que la tercera casa de comunicaciones está gobernada por Virgo, un signo de Quirón. Un impresionante deseo de limpiar, purificar y embe</w:t>
        <w:softHyphen/>
        <w:t>llecer -volverse simbióticos con todas las cosas vivientes- se apoderará de vosotros. La auténtica importancia de salvar a las especies y sus hábitats se verá bien clara porque durante esta fase de Quirón veréis que el hábitat es una extensión de la existencia básica. La invasión del reino telúrico mediante minería o cualquier otro medio se volverá imposible porque sentiréis cómo la Tierra se tambalea como en una visón psico</w:t>
        <w:softHyphen/>
        <w:t xml:space="preserve">délica y vosotros </w:t>
      </w:r>
      <w:r>
        <w:rPr>
          <w:rFonts w:cs="Arial" w:ascii="Arial" w:hAnsi="Arial"/>
          <w:bCs/>
          <w:i/>
          <w:iCs/>
          <w:spacing w:val="6"/>
          <w:sz w:val="20"/>
          <w:szCs w:val="26"/>
          <w:lang w:val="es-ES_tradnl"/>
        </w:rPr>
        <w:t xml:space="preserve">formaréis parte </w:t>
      </w:r>
      <w:r>
        <w:rPr>
          <w:rFonts w:cs="Arial" w:ascii="Arial" w:hAnsi="Arial"/>
          <w:bCs/>
          <w:spacing w:val="-10"/>
          <w:sz w:val="20"/>
          <w:szCs w:val="26"/>
          <w:lang w:val="es-ES_tradnl"/>
        </w:rPr>
        <w:t>de esta visión -no estaréis separados de vuestro entorno.</w:t>
      </w:r>
    </w:p>
    <w:p>
      <w:pPr>
        <w:pStyle w:val="Normal"/>
        <w:ind w:right="22" w:firstLine="170"/>
        <w:jc w:val="both"/>
        <w:rPr/>
      </w:pPr>
      <w:r>
        <w:rPr>
          <w:rFonts w:cs="Arial" w:ascii="Arial" w:hAnsi="Arial"/>
          <w:bCs/>
          <w:spacing w:val="10"/>
          <w:sz w:val="20"/>
          <w:lang w:val="es-ES_tradnl"/>
        </w:rPr>
        <w:t xml:space="preserve">CASA CUARTA (21 </w:t>
      </w:r>
      <w:r>
        <w:rPr>
          <w:rFonts w:cs="Arial" w:ascii="Arial" w:hAnsi="Arial"/>
          <w:bCs/>
          <w:spacing w:val="-10"/>
          <w:sz w:val="20"/>
          <w:szCs w:val="26"/>
          <w:lang w:val="es-ES_tradnl"/>
        </w:rPr>
        <w:t xml:space="preserve">de octubre, 1998 hasta el 16 de abril, </w:t>
      </w:r>
      <w:r>
        <w:rPr>
          <w:rFonts w:cs="Arial" w:ascii="Arial" w:hAnsi="Arial"/>
          <w:bCs/>
          <w:spacing w:val="10"/>
          <w:sz w:val="20"/>
          <w:lang w:val="es-ES_tradnl"/>
        </w:rPr>
        <w:t xml:space="preserve">2000) </w:t>
      </w:r>
      <w:r>
        <w:rPr>
          <w:rFonts w:cs="Arial" w:ascii="Arial" w:hAnsi="Arial"/>
          <w:bCs/>
          <w:i/>
          <w:iCs/>
          <w:spacing w:val="6"/>
          <w:sz w:val="20"/>
          <w:szCs w:val="26"/>
          <w:lang w:val="es-ES_tradnl"/>
        </w:rPr>
        <w:t xml:space="preserve">Leo: ¿Cómo puedo utilizar mi voluntad para modelar mi nuevo ser galáctico? </w:t>
      </w:r>
      <w:r>
        <w:rPr>
          <w:rFonts w:cs="Arial" w:ascii="Arial" w:hAnsi="Arial"/>
          <w:bCs/>
          <w:spacing w:val="-10"/>
          <w:sz w:val="20"/>
          <w:szCs w:val="26"/>
          <w:lang w:val="es-ES_tradnl"/>
        </w:rPr>
        <w:t>Una vez llegados a este punto, todo estará explotando en vuestro alrededor porque la parte exterior de la corona del Sol está entrando en la Banda de Fotones y el mismo viento solar se está convirtiendo en olas plateadas de luz. Todo se estará moviendo y transmutando, sin embargo, obtendréis una nueva y extraordinaria habilidad de crear con el pensamiento y fluiréis en el campo viscoso de los cambios siempre y cuando os centréis continuamente en vuestro nuevo ser. No os vais a sentir tan sólidos como hasta ahora; de hecho, os sentiréis como gigantescos campos arremolinados de partí</w:t>
        <w:softHyphen/>
        <w:t>culas de luz. Escuchaos atentamente; sentid dónde estáis den</w:t>
        <w:softHyphen/>
        <w:t>tro de vosotros mismos; activad continuamente vuestra volun</w:t>
        <w:softHyphen/>
        <w:t>tad, centraos y enraizaos. Vosotros también sois Cristo; Este increíble campo energético que se está expandiendo es sim</w:t>
        <w:softHyphen/>
        <w:t>plemente vuestro propio cuerpo de luz al que no pudisteis ver hasta ahora.</w:t>
      </w:r>
    </w:p>
    <w:p>
      <w:pPr>
        <w:pStyle w:val="Normal"/>
        <w:ind w:right="22" w:firstLine="170"/>
        <w:jc w:val="both"/>
        <w:rPr/>
      </w:pPr>
      <w:r>
        <w:rPr>
          <w:rFonts w:cs="Arial" w:ascii="Arial" w:hAnsi="Arial"/>
          <w:bCs/>
          <w:spacing w:val="10"/>
          <w:sz w:val="20"/>
          <w:lang w:val="es-ES_tradnl"/>
        </w:rPr>
        <w:t xml:space="preserve">CASA </w:t>
      </w:r>
      <w:r>
        <w:rPr>
          <w:rFonts w:cs="Arial" w:ascii="Arial" w:hAnsi="Arial"/>
          <w:bCs/>
          <w:spacing w:val="6"/>
          <w:sz w:val="20"/>
          <w:lang w:val="es-ES_tradnl"/>
        </w:rPr>
        <w:t xml:space="preserve">QUINTA </w:t>
      </w:r>
      <w:r>
        <w:rPr>
          <w:rFonts w:cs="Arial" w:ascii="Arial" w:hAnsi="Arial"/>
          <w:bCs/>
          <w:spacing w:val="-10"/>
          <w:sz w:val="20"/>
          <w:szCs w:val="26"/>
          <w:lang w:val="es-ES_tradnl"/>
        </w:rPr>
        <w:t xml:space="preserve">(4 de abril, </w:t>
      </w:r>
      <w:r>
        <w:rPr>
          <w:rFonts w:cs="Arial" w:ascii="Arial" w:hAnsi="Arial"/>
          <w:bCs/>
          <w:i/>
          <w:iCs/>
          <w:spacing w:val="6"/>
          <w:sz w:val="20"/>
          <w:szCs w:val="26"/>
          <w:lang w:val="es-ES_tradnl"/>
        </w:rPr>
        <w:t xml:space="preserve">2000 </w:t>
      </w:r>
      <w:r>
        <w:rPr>
          <w:rFonts w:cs="Arial" w:ascii="Arial" w:hAnsi="Arial"/>
          <w:bCs/>
          <w:spacing w:val="-10"/>
          <w:sz w:val="20"/>
          <w:szCs w:val="26"/>
          <w:lang w:val="es-ES_tradnl"/>
        </w:rPr>
        <w:t xml:space="preserve">hasta el 14 de octubre, </w:t>
      </w:r>
      <w:r>
        <w:rPr>
          <w:rFonts w:cs="Arial" w:ascii="Arial" w:hAnsi="Arial"/>
          <w:bCs/>
          <w:i/>
          <w:iCs/>
          <w:spacing w:val="6"/>
          <w:sz w:val="20"/>
          <w:szCs w:val="26"/>
          <w:lang w:val="es-ES_tradnl"/>
        </w:rPr>
        <w:t xml:space="preserve">2001) Cáncer: Ahora que soy un ser nuevo y totalmente único ¿cómo puedo nacer en la Mente de Gaia? </w:t>
      </w:r>
      <w:r>
        <w:rPr>
          <w:rFonts w:cs="Arial" w:ascii="Arial" w:hAnsi="Arial"/>
          <w:bCs/>
          <w:spacing w:val="-10"/>
          <w:sz w:val="20"/>
          <w:szCs w:val="26"/>
          <w:lang w:val="es-ES_tradnl"/>
        </w:rPr>
        <w:t>Esta fase será como si estuvierais presenciando la Transfiguración de Cristo cuando empecéis a ver vuestro propio cuerpo de luz y también los cuerpos de luz de los demás. Veréis como muchos códigos este</w:t>
        <w:softHyphen/>
        <w:t>lares llegan a la Tierra a través de vuestros cuerpos y a través de animales, insectos, plantas y rocas. Al utilizar el pensa</w:t>
        <w:softHyphen/>
        <w:t xml:space="preserve">miento puro -¡qué intento ahora!- seréis capaces de mantener vuestra nueva identidad híbrida durante la entrada del Sol en la Banda de Fotones. </w:t>
      </w:r>
      <w:r>
        <w:rPr>
          <w:rFonts w:cs="Arial" w:ascii="Arial" w:hAnsi="Arial"/>
          <w:bCs/>
          <w:i/>
          <w:iCs/>
          <w:spacing w:val="6"/>
          <w:sz w:val="20"/>
          <w:szCs w:val="26"/>
          <w:lang w:val="es-ES_tradnl"/>
        </w:rPr>
        <w:t xml:space="preserve">En ese momento, vuestra habilidad de crear lo que necesitáis mediante el pensamiento será ilimitada. Si </w:t>
      </w:r>
      <w:r>
        <w:rPr>
          <w:rFonts w:cs="Arial" w:ascii="Arial" w:hAnsi="Arial"/>
          <w:bCs/>
          <w:spacing w:val="-10"/>
          <w:sz w:val="20"/>
          <w:szCs w:val="26"/>
          <w:lang w:val="es-ES_tradnl"/>
        </w:rPr>
        <w:t>queréis prepararos para este momento, preguntaos: ¿en qué clase de hijo de la Tierra quiero convertirme ahora? ¿Cuál es el `sí mismo' más grande, bañado en luz cósmica día y noche, que me puedo imaginar?</w:t>
      </w:r>
    </w:p>
    <w:p>
      <w:pPr>
        <w:pStyle w:val="Normal"/>
        <w:ind w:right="22" w:firstLine="170"/>
        <w:jc w:val="both"/>
        <w:rPr/>
      </w:pPr>
      <w:r>
        <w:rPr>
          <w:rFonts w:cs="Arial" w:ascii="Arial" w:hAnsi="Arial"/>
          <w:bCs/>
          <w:spacing w:val="10"/>
          <w:sz w:val="20"/>
          <w:lang w:val="es-ES_tradnl"/>
        </w:rPr>
        <w:t xml:space="preserve">CASA SEXTA (14 </w:t>
      </w:r>
      <w:r>
        <w:rPr>
          <w:rFonts w:cs="Arial" w:ascii="Arial" w:hAnsi="Arial"/>
          <w:bCs/>
          <w:spacing w:val="-10"/>
          <w:sz w:val="20"/>
          <w:szCs w:val="26"/>
          <w:lang w:val="es-ES_tradnl"/>
        </w:rPr>
        <w:t xml:space="preserve">de octubre, </w:t>
      </w:r>
      <w:r>
        <w:rPr>
          <w:rFonts w:cs="Arial" w:ascii="Arial" w:hAnsi="Arial"/>
          <w:bCs/>
          <w:i/>
          <w:iCs/>
          <w:spacing w:val="6"/>
          <w:sz w:val="20"/>
          <w:szCs w:val="26"/>
          <w:lang w:val="es-ES_tradnl"/>
        </w:rPr>
        <w:t xml:space="preserve">2001 </w:t>
      </w:r>
      <w:r>
        <w:rPr>
          <w:rFonts w:cs="Arial" w:ascii="Arial" w:hAnsi="Arial"/>
          <w:bCs/>
          <w:spacing w:val="-10"/>
          <w:sz w:val="20"/>
          <w:szCs w:val="26"/>
          <w:lang w:val="es-ES_tradnl"/>
        </w:rPr>
        <w:t xml:space="preserve">hasta el 15 de abril, </w:t>
      </w:r>
      <w:r>
        <w:rPr>
          <w:rFonts w:cs="Arial" w:ascii="Arial" w:hAnsi="Arial"/>
          <w:bCs/>
          <w:i/>
          <w:iCs/>
          <w:spacing w:val="6"/>
          <w:sz w:val="20"/>
          <w:szCs w:val="26"/>
          <w:lang w:val="es-ES_tradnl"/>
        </w:rPr>
        <w:t xml:space="preserve">2003) Géminis: Ahora que he renacido y soy un niño estelar de Gaia ¿cómo puedo convertirme en uno de los grandes seres, uno de los sonadores cósmicos? </w:t>
      </w:r>
      <w:r>
        <w:rPr>
          <w:rFonts w:cs="Arial" w:ascii="Arial" w:hAnsi="Arial"/>
          <w:bCs/>
          <w:spacing w:val="-10"/>
          <w:sz w:val="20"/>
          <w:szCs w:val="26"/>
          <w:lang w:val="es-ES_tradnl"/>
        </w:rPr>
        <w:t xml:space="preserve">Todo lo que puedo hacer es </w:t>
      </w:r>
      <w:r>
        <w:rPr>
          <w:rFonts w:cs="Arial" w:ascii="Arial" w:hAnsi="Arial"/>
          <w:bCs/>
          <w:i/>
          <w:iCs/>
          <w:spacing w:val="6"/>
          <w:sz w:val="20"/>
          <w:szCs w:val="26"/>
          <w:lang w:val="es-ES_tradnl"/>
        </w:rPr>
        <w:t xml:space="preserve">sentir </w:t>
      </w:r>
      <w:r>
        <w:rPr>
          <w:rFonts w:cs="Arial" w:ascii="Arial" w:hAnsi="Arial"/>
          <w:bCs/>
          <w:spacing w:val="-10"/>
          <w:sz w:val="20"/>
          <w:szCs w:val="26"/>
          <w:lang w:val="es-ES_tradnl"/>
        </w:rPr>
        <w:t>esto como vidente ya que, conforme viajamos por esta rueda, el proceso cósmico se va desplegando y está básicamente fuera de mi alcance. Así que os contaré simplemente lo que puedo ver utilizando mi intuición. Lo primero que veo es que hay mucha menos población en la Tierra pero no os desesperéis; ¡muchos de vosotros se han convertido en grandes y magníficos árboles y muchos de vosotros sois cristales! El viento y el movimiento de la Tierra son tan intensos que muchos de vosotros han ele</w:t>
        <w:softHyphen/>
        <w:t xml:space="preserve">gido enraizarse cambiando de forma. Veo que aquellos que se han quedado en forma humana están resonando en total armonía con Gaia y su forma de sanación es la </w:t>
      </w:r>
      <w:r>
        <w:rPr>
          <w:rFonts w:cs="Arial" w:ascii="Arial" w:hAnsi="Arial"/>
          <w:bCs/>
          <w:i/>
          <w:iCs/>
          <w:spacing w:val="6"/>
          <w:sz w:val="20"/>
          <w:szCs w:val="26"/>
          <w:lang w:val="es-ES_tradnl"/>
        </w:rPr>
        <w:t xml:space="preserve">resonancia con la especie. </w:t>
      </w:r>
      <w:r>
        <w:rPr>
          <w:rFonts w:cs="Arial" w:ascii="Arial" w:hAnsi="Arial"/>
          <w:bCs/>
          <w:spacing w:val="-10"/>
          <w:sz w:val="20"/>
          <w:szCs w:val="26"/>
          <w:lang w:val="es-ES_tradnl"/>
        </w:rPr>
        <w:t>Simplemente están haciendo vibrar su esencia, manteniendo sus códigos del ADN; tienen el aspecto de una estación receptora. Los que anden por la Tierra estarán rodeados por torbellinos de rayos de luz llenos de colores; es como si estuvieran caminando por un mar fosforescente. También tengo la impresión de que aquellos de vosotros que han cambiado de forma por voluntad propia podrán volver a convertirse en humanos o animales a voluntad.</w:t>
      </w:r>
    </w:p>
    <w:p>
      <w:pPr>
        <w:pStyle w:val="Normal"/>
        <w:ind w:right="22" w:firstLine="170"/>
        <w:jc w:val="both"/>
        <w:rPr/>
      </w:pPr>
      <w:r>
        <w:rPr>
          <w:rFonts w:cs="Arial" w:ascii="Arial" w:hAnsi="Arial"/>
          <w:bCs/>
          <w:sz w:val="20"/>
          <w:szCs w:val="22"/>
          <w:lang w:val="es-ES_tradnl"/>
        </w:rPr>
        <w:t xml:space="preserve">CASA SÉPTIMA (15 </w:t>
      </w:r>
      <w:r>
        <w:rPr>
          <w:rFonts w:cs="Arial" w:ascii="Arial" w:hAnsi="Arial"/>
          <w:bCs/>
          <w:spacing w:val="-10"/>
          <w:sz w:val="20"/>
          <w:szCs w:val="26"/>
          <w:lang w:val="es-ES_tradnl"/>
        </w:rPr>
        <w:t>de abril, 2003 hasta el 27 de diciembre, 2004) Tauro: Ahora que sé que soy uno de los grandes seres del cosmos -igual que Cristo porque pertenezco a Gata- ¿con quién viviré y trabajaré para manifestar este saber? Conforme os aden</w:t>
        <w:softHyphen/>
        <w:t>tréis en la Séptima Casa del Ciclo Metónico, ¡despertareis! Veréis de verdad todo lo que sois y os preguntaréis con quién compartiréis todo esto y con quien trabajareis. Al contrario que en la época pasada, cuando os estabais peleando con vuestro karma, ahora seréis seres humanos absolutamente funcionales con un verdadero sentido de vuestra magnificen</w:t>
        <w:softHyphen/>
        <w:t>cia y las limitaciones no formarán parte de vuestro empareja</w:t>
        <w:softHyphen/>
        <w:t>miento. Seréis mujeres exquisitas y hombres muy enamorados y vuestros amantes y parejas os corresponderán totalmente. Cuanto más améis a los demás y trabajéis con ellos, más lúci</w:t>
        <w:softHyphen/>
        <w:t>dos y sensibles seréis. ¡Vuestros códigos se harán visibles! Os será fácil reconocer a los otros seres con los queréis trabajar y formar una pareja.</w:t>
      </w:r>
    </w:p>
    <w:p>
      <w:pPr>
        <w:pStyle w:val="Normal"/>
        <w:ind w:right="22" w:firstLine="170"/>
        <w:jc w:val="both"/>
        <w:rPr/>
      </w:pPr>
      <w:r>
        <w:rPr>
          <w:rFonts w:cs="Arial" w:ascii="Arial" w:hAnsi="Arial"/>
          <w:bCs/>
          <w:sz w:val="20"/>
          <w:szCs w:val="22"/>
          <w:lang w:val="es-ES_tradnl"/>
        </w:rPr>
        <w:t xml:space="preserve">CASA OCTAVA </w:t>
      </w:r>
      <w:r>
        <w:rPr>
          <w:rFonts w:cs="Arial" w:ascii="Arial" w:hAnsi="Arial"/>
          <w:bCs/>
          <w:spacing w:val="-10"/>
          <w:sz w:val="20"/>
          <w:szCs w:val="26"/>
          <w:lang w:val="es-ES_tradnl"/>
        </w:rPr>
        <w:t>(17 de diciembre, 2004 hasta el 23 de junio, 2006) Aries: Al usar estos grandes poderes que emergen de mi alma y cuerpo y que irradian mi nuevo y maravilloso sentido del `sí mismo', ¿cómo puedo expresar este poderoso `sí mismo' de forma no violenta? Éste será el momento en el que mirareis en tomo vuestro al despertar después del descubrimiento que tanto ha aturdido vuestra mente para ver a vuestra propia belleza y lo que veréis en vuestro alrededor será abominable y no lo acep</w:t>
        <w:softHyphen/>
        <w:t>taréis. La brillante belleza estelar se ha convertido en algo real y en algunos lugares de la Tierra veréis agujeros; esqueletos podridos de tecnológica ensuciarán algunas de vuestras ciuda</w:t>
        <w:softHyphen/>
        <w:t>des donde la gente vivirá necesariamente en comunas y parte de los océanos estará ahogándose con la basura que flota a la deriva. La entrada del Sol en la franja de Plutón habrá lim</w:t>
        <w:softHyphen/>
        <w:t>piado partes de la Tierra y éstas se habrán convertido en los lugares donde vosotros y las especies sobrevivisteis en su día pero el planeta necesita ahora amor y cuidados. Vuestro senti</w:t>
        <w:softHyphen/>
        <w:t>do del `sí mismo' será tan grande e ilimitado que dedicaréis todo vuestro tiempo a trabajar con vuestras nuevas parejas y amantes (o antiguos amores redescubiertos) para masajear y volver a ungir la Tierra. Trabajaréis hasta que el suelo se vuel</w:t>
        <w:softHyphen/>
        <w:t>va cristalino y volveréis a plantar árboles y plantas; las semi</w:t>
        <w:softHyphen/>
        <w:t>llas y animales que habéis protegido con tanto cuidado serán guardados y les preparareis nuevos hogares. La piel de Gaia empezará a respirar y su pelo ondeará en el viento solar.</w:t>
      </w:r>
    </w:p>
    <w:p>
      <w:pPr>
        <w:pStyle w:val="Normal"/>
        <w:ind w:right="22" w:firstLine="170"/>
        <w:jc w:val="both"/>
        <w:rPr/>
      </w:pPr>
      <w:r>
        <w:rPr>
          <w:rFonts w:cs="Arial" w:ascii="Arial" w:hAnsi="Arial"/>
          <w:bCs/>
          <w:sz w:val="20"/>
          <w:szCs w:val="22"/>
          <w:lang w:val="es-ES_tradnl"/>
        </w:rPr>
        <w:t xml:space="preserve">CASA NOVENA </w:t>
      </w:r>
      <w:r>
        <w:rPr>
          <w:rFonts w:cs="Arial" w:ascii="Arial" w:hAnsi="Arial"/>
          <w:bCs/>
          <w:spacing w:val="-10"/>
          <w:sz w:val="20"/>
          <w:szCs w:val="26"/>
          <w:lang w:val="es-ES_tradnl"/>
        </w:rPr>
        <w:t>(23 de junio, 2006 hasta el 19 de diciem</w:t>
        <w:softHyphen/>
        <w:t>bre, 2007) Piscis: ¿Qué sentimientos tengo con respecto al hecho de que soy un ser grandioso y cómplice en el proceso del renaci</w:t>
        <w:softHyphen/>
        <w:t>miento de Gaia? ¿Cómo puedo expresar estos sentimientos de fusión con y amor por mi nuevo mundo? Ahora os daréis cuen</w:t>
        <w:softHyphen/>
        <w:t xml:space="preserve">ta de lo que habéis conseguido y os sorprenderá cada vez más ver en lo que os habéis convertido. Sois seres de gran magnificencia espiritual y con una confianza planetaria que nadie -ni siquiera vosotros mismos- podíais imaginar que fuera posible durante los terribles días de oscuridad antes del año 2001. Estáis encantados con vosotros mismos. Como una flor fresca en el rocío, vuestra espina dorsal encontrará su camino a través del suelo y ¡estáis vivos de verdad! Es como si os estuviérais despertando de una amnesia después de una terrible batalla sabiendo que estáis vivos y que creceréis. </w:t>
      </w:r>
      <w:r>
        <w:rPr>
          <w:rFonts w:cs="Arial" w:ascii="Arial" w:hAnsi="Arial"/>
          <w:bCs/>
          <w:spacing w:val="-6"/>
          <w:sz w:val="20"/>
          <w:szCs w:val="26"/>
          <w:lang w:val="es-ES_tradnl"/>
        </w:rPr>
        <w:t>Pero lo más sorprendente será que también sabréis que no volveréis a morir. La sensación de `hazlo ahora' ha desapa</w:t>
        <w:softHyphen/>
        <w:t>recido y es reemplazada por la admiración absoluta. Estaréis simplemente sentados en el bosque observando cómo las semillas de los árboles crecen y las flores se abren. Sabréis que las semillas de los árboles no crecerían ni las flores se abrirían si no las estuviérais mirando; el crecimiento requie</w:t>
        <w:softHyphen/>
        <w:t>re vuestro amor. Tal como veo yo este proceso, observando la Tierra en el hiperespacio, el crecimiento, durante esta fase no es solar y el planeta solamente se regenerará gracias a la consciencia.</w:t>
      </w:r>
    </w:p>
    <w:p>
      <w:pPr>
        <w:pStyle w:val="Normal"/>
        <w:ind w:right="22" w:firstLine="170"/>
        <w:jc w:val="both"/>
        <w:rPr/>
      </w:pPr>
      <w:r>
        <w:rPr>
          <w:rFonts w:cs="Arial" w:ascii="Arial" w:hAnsi="Arial"/>
          <w:bCs/>
          <w:spacing w:val="-4"/>
          <w:sz w:val="20"/>
          <w:szCs w:val="22"/>
          <w:lang w:val="es-ES_tradnl"/>
        </w:rPr>
        <w:t xml:space="preserve">CASA DÉCIMA (19 </w:t>
      </w:r>
      <w:r>
        <w:rPr>
          <w:rFonts w:cs="Arial" w:ascii="Arial" w:hAnsi="Arial"/>
          <w:bCs/>
          <w:spacing w:val="-6"/>
          <w:sz w:val="20"/>
          <w:szCs w:val="26"/>
          <w:lang w:val="es-ES_tradnl"/>
        </w:rPr>
        <w:t xml:space="preserve">de diciembre, </w:t>
      </w:r>
      <w:r>
        <w:rPr>
          <w:rFonts w:cs="Arial" w:ascii="Arial" w:hAnsi="Arial"/>
          <w:bCs/>
          <w:spacing w:val="-4"/>
          <w:sz w:val="20"/>
          <w:szCs w:val="22"/>
          <w:lang w:val="es-ES_tradnl"/>
        </w:rPr>
        <w:t xml:space="preserve">2007 </w:t>
      </w:r>
      <w:r>
        <w:rPr>
          <w:rFonts w:cs="Arial" w:ascii="Arial" w:hAnsi="Arial"/>
          <w:bCs/>
          <w:spacing w:val="-6"/>
          <w:sz w:val="20"/>
          <w:szCs w:val="26"/>
          <w:lang w:val="es-ES_tradnl"/>
        </w:rPr>
        <w:t xml:space="preserve">hasta el </w:t>
      </w:r>
      <w:r>
        <w:rPr>
          <w:rFonts w:cs="Arial" w:ascii="Arial" w:hAnsi="Arial"/>
          <w:bCs/>
          <w:spacing w:val="-4"/>
          <w:sz w:val="20"/>
          <w:szCs w:val="22"/>
          <w:lang w:val="es-ES_tradnl"/>
        </w:rPr>
        <w:t xml:space="preserve">22 </w:t>
      </w:r>
      <w:r>
        <w:rPr>
          <w:rFonts w:cs="Arial" w:ascii="Arial" w:hAnsi="Arial"/>
          <w:bCs/>
          <w:spacing w:val="-6"/>
          <w:sz w:val="20"/>
          <w:szCs w:val="26"/>
          <w:lang w:val="es-ES_tradnl"/>
        </w:rPr>
        <w:t xml:space="preserve">de agosto, </w:t>
      </w:r>
      <w:r>
        <w:rPr>
          <w:rFonts w:cs="Arial" w:ascii="Arial" w:hAnsi="Arial"/>
          <w:bCs/>
          <w:spacing w:val="-4"/>
          <w:sz w:val="20"/>
          <w:szCs w:val="22"/>
          <w:lang w:val="es-ES_tradnl"/>
        </w:rPr>
        <w:t xml:space="preserve">2009) </w:t>
      </w:r>
      <w:r>
        <w:rPr>
          <w:rFonts w:cs="Arial" w:ascii="Arial" w:hAnsi="Arial"/>
          <w:bCs/>
          <w:i/>
          <w:iCs/>
          <w:spacing w:val="-2"/>
          <w:sz w:val="20"/>
          <w:lang w:val="es-ES_tradnl"/>
        </w:rPr>
        <w:t xml:space="preserve">Acuario: Puedo ver que el planeta existe porque tengo consciencia de ello y ahora quiero saber ¿cual es mi rol durante la Era de Acuario? </w:t>
      </w:r>
      <w:r>
        <w:rPr>
          <w:rFonts w:cs="Arial" w:ascii="Arial" w:hAnsi="Arial"/>
          <w:bCs/>
          <w:spacing w:val="-6"/>
          <w:sz w:val="20"/>
          <w:szCs w:val="26"/>
          <w:lang w:val="es-ES_tradnl"/>
        </w:rPr>
        <w:t>Se está formando un nuevo mundo y es un mundo basado en la individualidad que reúne sus distintas expresiones para crear un conjunto. Las cosas que no se valoran simplemente cambian de forma y toman otra más deseada y vosotros os dais cuenta de si no os valoráis a vosotros mismos también os transmutareis en otra cosa. Vuestra pareja o vuestros hijos no estarán ahí si en su presencia olvidáis el milagro y en vuestro jardín no habrá flores sin vuestra admiración. Un buen día os daréis cuenta de que en todo el planeta existen humanos transfigurados que han limpiado a Gaia y que ahora resuenan con las nue</w:t>
        <w:softHyphen/>
        <w:t>vas y crecientes formas de vida. ¡El planeta entero es bello! Os quedareis sentados durante todo un día y contemplareis la visión de seres como vosotros que trabajan en todo el pla</w:t>
        <w:softHyphen/>
        <w:t>neta, compañeros que embellecen la fuerza de la vida. Maravillados, os quedaréis sentados al pie de un gran árbol que creció alto y formó un dosel porque vosotros hicisteis que la Tierra fuese cristalina, plantasteis semillas y mantu</w:t>
        <w:softHyphen/>
        <w:t>visteis la comunicación con ellos mientras crecían. De repente, os daréis cuenta de que el árbol es vuestro padre y una gran alegría os inundará porque comprenderéis que nada de lo que habéis amado se ha perdido. Igual que un árbol, no tendréis que volver a pasar por la pesadilla -gobier</w:t>
        <w:softHyphen/>
        <w:t>no, impuestos, televisión, ejército, bombas y rifles. Igual que el árbol, estaréis allí en el bosque contemplando cómo cre</w:t>
        <w:softHyphen/>
        <w:t>cen las plantas, sabiendo que cada ser humano de la comu</w:t>
        <w:softHyphen/>
        <w:t>nidad y de la sociedad está embelleciendo a Gaia junto con vosotros. Durante toda vuestra vida estaréis sincronizados con vuestros hermanos y hermanas. Os comunicareis men</w:t>
        <w:softHyphen/>
        <w:t>talmente durante solsticios y equinoccios y también segui</w:t>
        <w:softHyphen/>
        <w:t>réis la luna y los calendarios sagrados junto con ellos pero fuera de estas ocasiones, viviréis en el `ahora' y estaréis pro</w:t>
        <w:softHyphen/>
        <w:t>fundamente vinculados a aquellos con los que compartís vuestra vida. La comunicación global no se efectuará a tra</w:t>
        <w:softHyphen/>
        <w:t>vés de la Red -historias de horror que os aprisionaron y que fueron la causa de que ignoraseis a la Tierra. En su lugar habrá una ceremonia global para crear nuevas realidades.</w:t>
      </w:r>
    </w:p>
    <w:p>
      <w:pPr>
        <w:pStyle w:val="Normal"/>
        <w:ind w:right="22" w:firstLine="170"/>
        <w:jc w:val="both"/>
        <w:rPr/>
      </w:pPr>
      <w:r>
        <w:rPr>
          <w:rFonts w:cs="Arial" w:ascii="Arial" w:hAnsi="Arial"/>
          <w:bCs/>
          <w:spacing w:val="-4"/>
          <w:sz w:val="20"/>
          <w:szCs w:val="22"/>
          <w:lang w:val="es-ES_tradnl"/>
        </w:rPr>
        <w:t xml:space="preserve">CASA UNDÉCIMA (22 </w:t>
      </w:r>
      <w:r>
        <w:rPr>
          <w:rFonts w:cs="Arial" w:ascii="Arial" w:hAnsi="Arial"/>
          <w:bCs/>
          <w:spacing w:val="-6"/>
          <w:sz w:val="20"/>
          <w:szCs w:val="26"/>
          <w:lang w:val="es-ES_tradnl"/>
        </w:rPr>
        <w:t xml:space="preserve">de agosto, </w:t>
      </w:r>
      <w:r>
        <w:rPr>
          <w:rFonts w:cs="Arial" w:ascii="Arial" w:hAnsi="Arial"/>
          <w:bCs/>
          <w:spacing w:val="-4"/>
          <w:sz w:val="20"/>
          <w:szCs w:val="22"/>
          <w:lang w:val="es-ES_tradnl"/>
        </w:rPr>
        <w:t xml:space="preserve">2009 </w:t>
      </w:r>
      <w:r>
        <w:rPr>
          <w:rFonts w:cs="Arial" w:ascii="Arial" w:hAnsi="Arial"/>
          <w:bCs/>
          <w:spacing w:val="-6"/>
          <w:sz w:val="20"/>
          <w:szCs w:val="26"/>
          <w:lang w:val="es-ES_tradnl"/>
        </w:rPr>
        <w:t xml:space="preserve">hasta el 4 de marzo, </w:t>
      </w:r>
      <w:r>
        <w:rPr>
          <w:rFonts w:cs="Arial" w:ascii="Arial" w:hAnsi="Arial"/>
          <w:bCs/>
          <w:spacing w:val="-4"/>
          <w:sz w:val="20"/>
          <w:szCs w:val="22"/>
          <w:lang w:val="es-ES_tradnl"/>
        </w:rPr>
        <w:t xml:space="preserve">2011) </w:t>
      </w:r>
      <w:r>
        <w:rPr>
          <w:rFonts w:cs="Arial" w:ascii="Arial" w:hAnsi="Arial"/>
          <w:bCs/>
          <w:i/>
          <w:iCs/>
          <w:spacing w:val="-2"/>
          <w:sz w:val="20"/>
          <w:lang w:val="es-ES_tradnl"/>
        </w:rPr>
        <w:t>Capricornio: ¿Cómo podré recoger este saber -el pensa</w:t>
        <w:softHyphen/>
        <w:t xml:space="preserve">miento es un conducto directo para todo lo vivo- sobre la. Tierra que he adquirido y ofrecer esta sabiduría pura a la propia Galaxia? </w:t>
      </w:r>
      <w:r>
        <w:rPr>
          <w:rFonts w:cs="Arial" w:ascii="Arial" w:hAnsi="Arial"/>
          <w:bCs/>
          <w:spacing w:val="-6"/>
          <w:sz w:val="20"/>
          <w:szCs w:val="26"/>
          <w:lang w:val="es-ES_tradnl"/>
        </w:rPr>
        <w:t>Una vez que de verdad comprendáis el potencial de Gaia, vuestro sentido de la creación y de la propia estruc</w:t>
        <w:softHyphen/>
        <w:t>tura estará hecho de la fuerza vital básica. Seréis Guardianes conscientes de la Biblioteca Viviente. Igual que Platon, el filósofo más iniciado que ha visitado la Tierra durante vues</w:t>
        <w:softHyphen/>
        <w:t>tro propio ciclo histórico, sabréis que la sombra amplifica las formas y que la manifestación es la suma total de estos ele</w:t>
        <w:softHyphen/>
        <w:t>mentos. No os resistiréis a examinarlo todo -la sombra</w:t>
        <w:softHyphen/>
        <w:t xml:space="preserve">- antes de actuar. Nunca más caeréis en la trampa de `el fin </w:t>
      </w:r>
      <w:r>
        <w:rPr>
          <w:rFonts w:cs="Arial" w:ascii="Arial" w:hAnsi="Arial"/>
          <w:bCs/>
          <w:sz w:val="20"/>
          <w:lang w:val="es-ES_tradnl"/>
        </w:rPr>
        <w:t>justifica los medios'. Sabréis que cada 'medio' o elemento forma parte del conjunto y viviréis una vida sin tiempo para nutrir a cada semilla, idea y elemento como si fueran vues</w:t>
        <w:softHyphen/>
        <w:t>tro hijo más querido. Éstos serán los días en los que el león dormirá junto al cordero y la paz reinará. No tengáis miedo en ningún momento durante todo este ciclo ya que ha sido anunciado que la paz en la Tierra será el regalo de Gaia para la Galaxia al final del Calendario Maya.</w:t>
      </w:r>
    </w:p>
    <w:p>
      <w:pPr>
        <w:pStyle w:val="Normal"/>
        <w:ind w:right="22" w:firstLine="170"/>
        <w:jc w:val="both"/>
        <w:rPr>
          <w:rFonts w:ascii="Arial" w:hAnsi="Arial" w:cs="Arial"/>
          <w:bCs/>
          <w:sz w:val="20"/>
          <w:lang w:val="es-ES_tradnl"/>
        </w:rPr>
      </w:pPr>
      <w:r>
        <w:rPr>
          <w:rFonts w:cs="Arial" w:ascii="Arial" w:hAnsi="Arial"/>
          <w:bCs/>
          <w:sz w:val="20"/>
          <w:lang w:val="es-ES_tradnl"/>
        </w:rPr>
        <w:t>CASA DUODÉCIMA (4 de marzo, 2011 hasta el 31 de agos</w:t>
        <w:softHyphen/>
        <w:t>to, 2012) Sagitario: ¿Cómo puedo salir de Gaia, ser portador del `ahora' y seguir estando en el `ahora'? Todo lo que ha suce</w:t>
        <w:softHyphen/>
        <w:t>dido durante esta parte ha supuesto una escuela. ¿Cómo vais a poder permanecer en el `ahora' y, a pesar de ello, enviar vuestra consciencia fuera del planeta llevándoos los códigos biológicos de la Tierra? Lo que yo veo que ocurrirá durante esta fase ¡es la fusión de la Federación Galáctica con la Tierra! Aquellos que están esperando el aterrizaje de extra</w:t>
        <w:softHyphen/>
        <w:t>terrestres están intuyendo esta fase en su fuero interno pero aún no estáis preparados. Ellos vendrán a la Tierra; no obs</w:t>
        <w:softHyphen/>
        <w:t>tante, su visita sólo tendrá lugar porque vivís en nueve dimensiones simultáneamente. ¿De qué otra forma podríais transmitirles vuestros códigos? Los códigos son multidimen</w:t>
        <w:softHyphen/>
        <w:t>sionales y ¡la única manera de detectar o leer códigos es que vuestra frecuencia sea capaz de igualar la de los códigos! Mientras estáis sentados en la Tierra, leyendo este libro, en la habitación en la que estáis sentados hay una radio, una televisión, un microondas, ultrasonido y otras muchas vibraciones que están viajando por ella. La única forma que os posibilitaría la lectura de estas vibraciones sería si tuvie</w:t>
        <w:softHyphen/>
        <w:t>reis un cuerpo que fuera una radio, una televisión, un micro</w:t>
        <w:softHyphen/>
        <w:t>ondas, o un receptor de ultrasonido. Y, lo primero que ten</w:t>
        <w:softHyphen/>
        <w:t>dríais que preguntaros es si esto os gustaría. ¿De verdad que</w:t>
        <w:softHyphen/>
        <w:t>réis sentir la frecuencia de extraterrestres? Os espera un gran aprendizaje y la Federación Galáctica os fusionará para que tengáis capacidad de soportar sus códigos, estudiar sus reali</w:t>
        <w:softHyphen/>
        <w:t>dades y viajar con ellos y, entonces, al final del Calendario Maya, empezará la fase más fantástica.</w:t>
      </w:r>
    </w:p>
    <w:p>
      <w:pPr>
        <w:pStyle w:val="Normal"/>
        <w:ind w:right="22" w:firstLine="170"/>
        <w:jc w:val="both"/>
        <w:rPr/>
      </w:pPr>
      <w:r>
        <w:rPr>
          <w:rFonts w:cs="Arial" w:ascii="Arial" w:hAnsi="Arial"/>
          <w:bCs/>
          <w:sz w:val="20"/>
          <w:lang w:val="es-ES_tradnl"/>
        </w:rPr>
        <w:t>FASE DECIMOTERCERA DEL CICLO METÓNICO (31 de Agosto, 2012 hasta el 21 de Diciembre, 2012) La Dicotomía de la Nueva Intención Galáctica: ¿Cuál es mi intención con respecto a Gaia para el siguiente ciclo de 26.000 años? Tal como yo lo veo, estos cuatro meses serán la época en la que esta</w:t>
        <w:softHyphen/>
        <w:t>réis completamente en el `ahora' aquí en la Tierra siendo conscientes, al mismo tiempo, de todos los lugares cósmicos y de los códigos de creación que contienen. Algunos deci</w:t>
        <w:softHyphen/>
        <w:t>dirán continuar reencarnándose en la Tierra debido al amor por lo que Gaia ofrece -la oportunidad de jugar con el bien y el mal y de tomar decisiones- y que será más grande que cualquier otro deseo personal. Otros estarán dispuestos a lle</w:t>
        <w:softHyphen/>
        <w:t>var los códigos de Gaia a lugares distintos y aprovecharán los últimos cuatro meses en la Tierra para perfeccionar cual</w:t>
        <w:softHyphen/>
        <w:t xml:space="preserve">quiera de las enseñanzas con la que estén trabajando. Algunos decidirán formar parte del grupo de los grandes seres que trabajan con las almas que entran en la Ecliptica. Todavía otros emigrarán a las </w:t>
      </w:r>
      <w:r>
        <w:rPr>
          <w:rFonts w:cs="Arial" w:ascii="Arial" w:hAnsi="Arial"/>
          <w:bCs/>
          <w:i/>
          <w:iCs/>
          <w:spacing w:val="4"/>
          <w:sz w:val="20"/>
          <w:szCs w:val="18"/>
          <w:lang w:val="es-ES_tradnl"/>
        </w:rPr>
        <w:t xml:space="preserve">estrellas y </w:t>
      </w:r>
      <w:r>
        <w:rPr>
          <w:rFonts w:cs="Arial" w:ascii="Arial" w:hAnsi="Arial"/>
          <w:bCs/>
          <w:sz w:val="20"/>
          <w:lang w:val="es-ES_tradnl"/>
        </w:rPr>
        <w:t>las animarán para que se conviertan en supernovas.</w:t>
      </w:r>
    </w:p>
    <w:p>
      <w:pPr>
        <w:pStyle w:val="Normal"/>
        <w:jc w:val="both"/>
        <w:rPr>
          <w:rFonts w:ascii="Arial" w:hAnsi="Arial" w:cs="Arial"/>
          <w:bCs/>
          <w:i/>
          <w:i/>
          <w:iCs/>
          <w:spacing w:val="6"/>
          <w:sz w:val="20"/>
          <w:szCs w:val="58"/>
          <w:lang w:val="es-ES_tradnl"/>
        </w:rPr>
      </w:pPr>
      <w:r>
        <w:rPr>
          <w:rFonts w:cs="Arial" w:ascii="Arial" w:hAnsi="Arial"/>
          <w:bCs/>
          <w:i/>
          <w:iCs/>
          <w:spacing w:val="6"/>
          <w:sz w:val="20"/>
          <w:szCs w:val="58"/>
          <w:lang w:val="es-ES_tradnl"/>
        </w:rPr>
      </w:r>
      <w:r>
        <w:br w:type="page"/>
      </w:r>
    </w:p>
    <w:p>
      <w:pPr>
        <w:pStyle w:val="Normal"/>
        <w:jc w:val="center"/>
        <w:rPr>
          <w:rFonts w:ascii="Arial Black" w:hAnsi="Arial Black" w:cs="Arial"/>
          <w:b/>
          <w:b/>
          <w:spacing w:val="6"/>
          <w:szCs w:val="58"/>
          <w:lang w:val="es-ES_tradnl"/>
        </w:rPr>
      </w:pPr>
      <w:r>
        <w:rPr>
          <w:rFonts w:cs="Arial" w:ascii="Arial Black" w:hAnsi="Arial Black"/>
          <w:b/>
          <w:spacing w:val="6"/>
          <w:szCs w:val="58"/>
          <w:lang w:val="es-ES_tradnl"/>
        </w:rPr>
        <w:t>APÉNDICE D</w:t>
      </w:r>
    </w:p>
    <w:p>
      <w:pPr>
        <w:pStyle w:val="Normal"/>
        <w:jc w:val="center"/>
        <w:rPr>
          <w:rFonts w:ascii="Arial" w:hAnsi="Arial" w:cs="Arial"/>
          <w:b/>
          <w:b/>
          <w:spacing w:val="-4"/>
          <w:szCs w:val="34"/>
          <w:lang w:val="es-ES_tradnl"/>
        </w:rPr>
      </w:pPr>
      <w:r>
        <w:rPr>
          <w:rFonts w:cs="Arial" w:ascii="Arial" w:hAnsi="Arial"/>
          <w:b/>
          <w:spacing w:val="-4"/>
          <w:szCs w:val="34"/>
          <w:lang w:val="es-ES_tradnl"/>
        </w:rPr>
      </w:r>
    </w:p>
    <w:p>
      <w:pPr>
        <w:pStyle w:val="Normal"/>
        <w:jc w:val="center"/>
        <w:rPr>
          <w:rFonts w:ascii="Arial" w:hAnsi="Arial" w:cs="Arial"/>
          <w:b/>
          <w:b/>
          <w:spacing w:val="-4"/>
          <w:szCs w:val="34"/>
          <w:lang w:val="es-ES_tradnl"/>
        </w:rPr>
      </w:pPr>
      <w:r>
        <w:rPr>
          <w:rFonts w:cs="Arial" w:ascii="Arial" w:hAnsi="Arial"/>
          <w:b/>
          <w:spacing w:val="-4"/>
          <w:szCs w:val="34"/>
          <w:lang w:val="es-ES_tradnl"/>
        </w:rPr>
        <w:t>El Sistema Estelar de Sirio y los Antiguos Registros de Orión</w:t>
      </w:r>
    </w:p>
    <w:p>
      <w:pPr>
        <w:pStyle w:val="Normal"/>
        <w:jc w:val="both"/>
        <w:rPr>
          <w:rFonts w:ascii="Arial" w:hAnsi="Arial" w:cs="Arial"/>
          <w:b/>
          <w:b/>
          <w:bCs/>
          <w:spacing w:val="-4"/>
          <w:sz w:val="20"/>
          <w:szCs w:val="34"/>
          <w:lang w:val="es-ES_tradnl"/>
        </w:rPr>
      </w:pPr>
      <w:r>
        <w:rPr>
          <w:rFonts w:cs="Arial" w:ascii="Arial" w:hAnsi="Arial"/>
          <w:b/>
          <w:bCs/>
          <w:spacing w:val="-4"/>
          <w:sz w:val="20"/>
          <w:szCs w:val="34"/>
          <w:lang w:val="es-ES_tradnl"/>
        </w:rPr>
      </w:r>
    </w:p>
    <w:p>
      <w:pPr>
        <w:pStyle w:val="Normal"/>
        <w:ind w:firstLine="170"/>
        <w:jc w:val="both"/>
        <w:rPr>
          <w:rFonts w:ascii="Arial" w:hAnsi="Arial" w:cs="Arial"/>
          <w:bCs/>
          <w:spacing w:val="-4"/>
          <w:sz w:val="20"/>
          <w:szCs w:val="26"/>
          <w:lang w:val="es-ES_tradnl"/>
        </w:rPr>
      </w:pPr>
      <w:r>
        <w:rPr>
          <w:rFonts w:cs="Arial" w:ascii="Arial" w:hAnsi="Arial"/>
          <w:bCs/>
          <w:spacing w:val="2"/>
          <w:sz w:val="20"/>
          <w:szCs w:val="18"/>
          <w:lang w:val="es-ES_tradnl"/>
        </w:rPr>
        <w:t>EL MISTERIO SIRIO: ¿Fue la Tierra visitada por seres inteligentes de</w:t>
      </w:r>
      <w:r>
        <w:rPr>
          <w:rFonts w:cs="Arial" w:ascii="Arial" w:hAnsi="Arial"/>
          <w:bCs/>
          <w:i/>
          <w:iCs/>
          <w:spacing w:val="2"/>
          <w:sz w:val="20"/>
          <w:szCs w:val="22"/>
          <w:lang w:val="es-ES_tradnl"/>
        </w:rPr>
        <w:t xml:space="preserve"> </w:t>
      </w:r>
      <w:r>
        <w:rPr>
          <w:rFonts w:cs="Arial" w:ascii="Arial" w:hAnsi="Arial"/>
          <w:bCs/>
          <w:spacing w:val="-10"/>
          <w:sz w:val="20"/>
          <w:szCs w:val="26"/>
          <w:lang w:val="es-ES_tradnl"/>
        </w:rPr>
        <w:t>un planeta del</w:t>
      </w:r>
      <w:r>
        <w:rPr>
          <w:rFonts w:cs="Arial" w:ascii="Arial" w:hAnsi="Arial"/>
          <w:bCs/>
          <w:i/>
          <w:iCs/>
          <w:spacing w:val="2"/>
          <w:sz w:val="20"/>
          <w:szCs w:val="22"/>
          <w:lang w:val="es-ES_tradnl"/>
        </w:rPr>
        <w:t xml:space="preserve"> </w:t>
      </w:r>
      <w:r>
        <w:rPr>
          <w:rFonts w:cs="Arial" w:ascii="Arial" w:hAnsi="Arial"/>
          <w:bCs/>
          <w:spacing w:val="-10"/>
          <w:sz w:val="20"/>
          <w:szCs w:val="26"/>
          <w:lang w:val="es-ES_tradnl"/>
        </w:rPr>
        <w:t>sistema estelar de</w:t>
      </w:r>
      <w:r>
        <w:rPr>
          <w:rFonts w:cs="Arial" w:ascii="Arial" w:hAnsi="Arial"/>
          <w:bCs/>
          <w:i/>
          <w:iCs/>
          <w:sz w:val="20"/>
          <w:lang w:val="es-ES_tradnl"/>
        </w:rPr>
        <w:t xml:space="preserve"> </w:t>
      </w:r>
      <w:r>
        <w:rPr>
          <w:rFonts w:cs="Arial" w:ascii="Arial" w:hAnsi="Arial"/>
          <w:bCs/>
          <w:spacing w:val="-10"/>
          <w:sz w:val="20"/>
          <w:szCs w:val="26"/>
          <w:lang w:val="es-ES_tradnl"/>
        </w:rPr>
        <w:t>Sirio? de Robert Temple y todas las obras de Zecharia Sitchin mencionadas en el texto prueban, más allá de toda duda razonable que extra</w:t>
        <w:softHyphen/>
        <w:t>terrestres han influido físicamente en las civilizaciones de la Tierra.</w:t>
      </w:r>
      <w:r>
        <w:rPr>
          <w:rStyle w:val="FootnoteCharacters"/>
          <w:rStyle w:val="FootnoteAnchor"/>
          <w:rFonts w:cs="Arial" w:ascii="Arial" w:hAnsi="Arial"/>
          <w:bCs/>
          <w:spacing w:val="-10"/>
          <w:sz w:val="20"/>
          <w:szCs w:val="26"/>
          <w:lang w:val="es-ES_tradnl"/>
        </w:rPr>
        <w:footnoteReference w:id="154"/>
      </w:r>
      <w:r>
        <w:rPr>
          <w:rFonts w:cs="Arial" w:ascii="Arial" w:hAnsi="Arial"/>
          <w:bCs/>
          <w:spacing w:val="-10"/>
          <w:sz w:val="20"/>
          <w:szCs w:val="26"/>
          <w:lang w:val="es-ES_tradnl"/>
        </w:rPr>
        <w:t xml:space="preserve"> </w:t>
      </w:r>
      <w:r>
        <w:rPr>
          <w:rFonts w:cs="Arial" w:ascii="Arial" w:hAnsi="Arial"/>
          <w:bCs/>
          <w:i/>
          <w:iCs/>
          <w:sz w:val="20"/>
          <w:lang w:val="es-ES_tradnl"/>
        </w:rPr>
        <w:t xml:space="preserve">El </w:t>
      </w:r>
      <w:r>
        <w:rPr>
          <w:rFonts w:cs="Arial" w:ascii="Arial" w:hAnsi="Arial"/>
          <w:bCs/>
          <w:spacing w:val="-10"/>
          <w:sz w:val="20"/>
          <w:szCs w:val="26"/>
          <w:lang w:val="es-ES_tradnl"/>
        </w:rPr>
        <w:t xml:space="preserve">Misterio Sirio afirma que los Dogon y los antiguos egipcios fueron realmente visitados por sirios hace 5.000 años; el libro de Sitchin aporta pruebas de que la cultura sumeria fue establecida por el planeta más externo, Nibiru, también llamado `el planeta del cruce' en el idioma sumerio. He prestado mucha atención al trabajo de Sitchin en este libro y también en mis anteriores trabajos y ahora es el momento de examinar </w:t>
      </w:r>
      <w:r>
        <w:rPr>
          <w:rFonts w:cs="Arial" w:ascii="Arial" w:hAnsi="Arial"/>
          <w:bCs/>
          <w:i/>
          <w:iCs/>
          <w:sz w:val="20"/>
          <w:lang w:val="es-ES_tradnl"/>
        </w:rPr>
        <w:t xml:space="preserve">El </w:t>
      </w:r>
      <w:r>
        <w:rPr>
          <w:rFonts w:cs="Arial" w:ascii="Arial" w:hAnsi="Arial"/>
          <w:bCs/>
          <w:spacing w:val="-10"/>
          <w:sz w:val="20"/>
          <w:szCs w:val="26"/>
          <w:lang w:val="es-ES_tradnl"/>
        </w:rPr>
        <w:t>Misterio de Sirio más cuidadosa</w:t>
        <w:softHyphen/>
        <w:t>mente a la luz de la `Alianza Sirio/Pleyadiana'. La conscien</w:t>
        <w:softHyphen/>
        <w:t>cia siria de la sexta dimensión proporciona la posibilidad de sintonizar con la geometría sagrada y los campos morfogené</w:t>
        <w:softHyphen/>
        <w:t xml:space="preserve">ticos y mucha gente está respondiendo a estas cualidades expansivas en el ámbito de pensamiento, ahora que estos </w:t>
      </w:r>
      <w:r>
        <w:rPr>
          <w:rFonts w:cs="Arial" w:ascii="Arial" w:hAnsi="Arial"/>
          <w:bCs/>
          <w:spacing w:val="-4"/>
          <w:sz w:val="20"/>
          <w:szCs w:val="26"/>
          <w:lang w:val="es-ES_tradnl"/>
        </w:rPr>
        <w:t>conceptos son más conocidos. Esto es así gracias a los traba</w:t>
        <w:softHyphen/>
        <w:t xml:space="preserve">jos de Temple, Sitchin y más recientemente Musaios, autor de </w:t>
      </w:r>
      <w:r>
        <w:rPr>
          <w:rFonts w:cs="Arial" w:ascii="Arial" w:hAnsi="Arial"/>
          <w:bCs/>
          <w:i/>
          <w:iCs/>
          <w:sz w:val="20"/>
          <w:lang w:val="es-ES_tradnl"/>
        </w:rPr>
        <w:t>The Lion Path</w:t>
      </w:r>
      <w:r>
        <w:rPr>
          <w:rStyle w:val="FootnoteCharacters"/>
          <w:rStyle w:val="FootnoteAnchor"/>
          <w:rFonts w:cs="Arial" w:ascii="Arial" w:hAnsi="Arial"/>
          <w:bCs/>
          <w:i/>
          <w:iCs/>
          <w:sz w:val="20"/>
          <w:lang w:val="es-ES_tradnl"/>
        </w:rPr>
        <w:footnoteReference w:id="155"/>
      </w:r>
      <w:r>
        <w:rPr>
          <w:rFonts w:cs="Arial" w:ascii="Arial" w:hAnsi="Arial"/>
          <w:bCs/>
          <w:i/>
          <w:iCs/>
          <w:sz w:val="20"/>
          <w:lang w:val="es-ES_tradnl"/>
        </w:rPr>
        <w:t xml:space="preserve"> </w:t>
      </w:r>
      <w:r>
        <w:rPr>
          <w:rFonts w:cs="Arial" w:ascii="Arial" w:hAnsi="Arial"/>
          <w:bCs/>
          <w:spacing w:val="-4"/>
          <w:sz w:val="20"/>
          <w:szCs w:val="26"/>
          <w:lang w:val="es-ES_tradnl"/>
        </w:rPr>
        <w:t>que tiene una profunda sensibilidad siria.</w:t>
      </w:r>
      <w:r>
        <w:rPr>
          <w:rStyle w:val="FootnoteCharacters"/>
          <w:rStyle w:val="FootnoteAnchor"/>
          <w:rFonts w:cs="Arial" w:ascii="Arial" w:hAnsi="Arial"/>
          <w:bCs/>
          <w:spacing w:val="-4"/>
          <w:sz w:val="20"/>
          <w:szCs w:val="26"/>
          <w:lang w:val="es-ES_tradnl"/>
        </w:rPr>
        <w:footnoteReference w:id="156"/>
      </w:r>
    </w:p>
    <w:p>
      <w:pPr>
        <w:pStyle w:val="Normal"/>
        <w:ind w:firstLine="170"/>
        <w:jc w:val="both"/>
        <w:rPr/>
      </w:pPr>
      <w:r>
        <w:rPr>
          <w:rFonts w:cs="Arial" w:ascii="Arial" w:hAnsi="Arial"/>
          <w:bCs/>
          <w:spacing w:val="-4"/>
          <w:sz w:val="20"/>
          <w:szCs w:val="26"/>
          <w:lang w:val="es-ES_tradnl"/>
        </w:rPr>
        <w:t xml:space="preserve">Yo soy autora de </w:t>
      </w:r>
      <w:r>
        <w:rPr>
          <w:rFonts w:cs="Arial" w:ascii="Arial" w:hAnsi="Arial"/>
          <w:bCs/>
          <w:i/>
          <w:iCs/>
          <w:sz w:val="20"/>
          <w:lang w:val="es-ES_tradnl"/>
        </w:rPr>
        <w:t xml:space="preserve">Chiron: Rainbow Bridges between the Inner and Outer Planets, </w:t>
      </w:r>
      <w:r>
        <w:rPr>
          <w:rFonts w:cs="Arial" w:ascii="Arial" w:hAnsi="Arial"/>
          <w:bCs/>
          <w:spacing w:val="-4"/>
          <w:sz w:val="20"/>
          <w:szCs w:val="26"/>
          <w:lang w:val="es-ES_tradnl"/>
        </w:rPr>
        <w:t>que describe la influencia de Quirón, un nuevo astro en nuestro sistema solar avistado en 1977.</w:t>
      </w:r>
      <w:r>
        <w:rPr>
          <w:rStyle w:val="FootnoteCharacters"/>
          <w:rStyle w:val="FootnoteAnchor"/>
          <w:rFonts w:cs="Arial" w:ascii="Arial" w:hAnsi="Arial"/>
          <w:bCs/>
          <w:spacing w:val="-4"/>
          <w:sz w:val="20"/>
          <w:szCs w:val="26"/>
          <w:lang w:val="es-ES_tradnl"/>
        </w:rPr>
        <w:footnoteReference w:id="157"/>
      </w:r>
      <w:r>
        <w:rPr>
          <w:rFonts w:cs="Arial" w:ascii="Arial" w:hAnsi="Arial"/>
          <w:bCs/>
          <w:spacing w:val="-4"/>
          <w:sz w:val="20"/>
          <w:szCs w:val="26"/>
          <w:lang w:val="es-ES_tradnl"/>
        </w:rPr>
        <w:t xml:space="preserve"> Dado que Quirón y Sirio B tienen patrones astronó</w:t>
        <w:softHyphen/>
        <w:t>micos similares y gobiernan asuntos similares en la Tierra, mi investigación anterior me pone en la singular posición de comprender a Sirio B -la enana blanca que viaja alrede</w:t>
        <w:softHyphen/>
        <w:t>dor de Sirio A. La órbita de Sirio B alrededor de Sirio A es elíptica y tiene una periodicidad similar a la órbita de Quirón en torno a nuestro Sol -cincuenta años- y ambos son pequeños astros dentro de sus sistemas y tienen enormes efectos iniciáticos y sanadores sobre los humanos. Quirón gobierna la habilidad de establecer puentes entre los mun</w:t>
        <w:softHyphen/>
        <w:t>dos materiales y sutiles, de sanar elementos heridos del Ser y también gobierna los procesos iniciáticos y chamánicos. Sirio B gobierna asuntos similares pero su influencia es más sutil, más estelar. Puesto que el sistema sirio es estelar, yo sólo pude acceder a Sirio B mediante la canalización en trance; mi investigación de Quirón, no obstante, se basa en el análisis astrológico tradicional cuya metodología se des</w:t>
        <w:softHyphen/>
        <w:t>cribe en el Apéndice A.</w:t>
      </w:r>
    </w:p>
    <w:p>
      <w:pPr>
        <w:pStyle w:val="Normal"/>
        <w:ind w:firstLine="170"/>
        <w:jc w:val="both"/>
        <w:rPr>
          <w:rFonts w:ascii="Arial" w:hAnsi="Arial" w:cs="Arial"/>
          <w:bCs/>
          <w:spacing w:val="-4"/>
          <w:sz w:val="20"/>
          <w:szCs w:val="26"/>
          <w:lang w:val="es-ES_tradnl"/>
        </w:rPr>
      </w:pPr>
      <w:r>
        <w:rPr>
          <w:rFonts w:cs="Arial" w:ascii="Arial" w:hAnsi="Arial"/>
          <w:bCs/>
          <w:spacing w:val="-4"/>
          <w:sz w:val="20"/>
          <w:szCs w:val="26"/>
          <w:lang w:val="es-ES_tradnl"/>
        </w:rPr>
        <w:t>El avistamiento de Quirón en 1977 era una señal en el cielo de que habría individuos capaces de acceder a la ele</w:t>
        <w:softHyphen/>
        <w:t>vada consciencia iniciática de Sirio si el eslabón estelar fuese restablecido. Tanto el descubrimiento de Sirio como la publicación del libro de Temple en el mismo año -1977</w:t>
        <w:softHyphen/>
        <w:t xml:space="preserve"> son señales de este eslabón estelar para los humanos y, de hecho, habéis estado sumergidos en un proceso iniciático desde 1977 hasta 1994 (Ver Apéndice A). La activación física por el sistema sirio comenzó en Marzo de 1994 y muchos de vosotros estáis empezando a notar los impulsos sutiles. Los Pleyadianos insisten mucho en que ha llegado el momento de `estirar' vuestras mentes, de abriros a los reinos cósmicos. Este tipo de consciencia sutil es muy nuevo y tiene una profunda relación con la exploración del espacio pero también es muy antigua en vuestro planeta. En los pue</w:t>
        <w:softHyphen/>
        <w:t>blos de los Dogon, incluso a los niños se les transmitió la `ciencia' de la Estrella Sirio y ellos conocen las historias de sus antepasados procedentes del sistema estelar sirio. Estos sistemas impulsan el arte de la percepción muy aguda, ¡así que vamos a investigar los registro de los Dogon y hacer aflorar estas habilidades en vosotros!</w:t>
      </w:r>
    </w:p>
    <w:p>
      <w:pPr>
        <w:pStyle w:val="Normal"/>
        <w:ind w:firstLine="170"/>
        <w:jc w:val="both"/>
        <w:rPr/>
      </w:pPr>
      <w:r>
        <w:rPr>
          <w:rFonts w:cs="Arial" w:ascii="Arial" w:hAnsi="Arial"/>
          <w:bCs/>
          <w:spacing w:val="-4"/>
          <w:sz w:val="20"/>
          <w:szCs w:val="26"/>
          <w:lang w:val="es-ES_tradnl"/>
        </w:rPr>
        <w:t xml:space="preserve">La Alianza Siria/Pleyadiana fue muy amplificada por el </w:t>
      </w:r>
      <w:r>
        <w:rPr>
          <w:rFonts w:cs="Arial" w:ascii="Arial" w:hAnsi="Arial"/>
          <w:bCs/>
          <w:i/>
          <w:iCs/>
          <w:sz w:val="20"/>
          <w:lang w:val="es-ES_tradnl"/>
        </w:rPr>
        <w:t xml:space="preserve">periastrón de Sirio en abril del </w:t>
      </w:r>
      <w:r>
        <w:rPr>
          <w:rFonts w:cs="Arial" w:ascii="Arial" w:hAnsi="Arial"/>
          <w:bCs/>
          <w:spacing w:val="-4"/>
          <w:sz w:val="20"/>
          <w:szCs w:val="26"/>
          <w:lang w:val="es-ES_tradnl"/>
        </w:rPr>
        <w:t>1994, cuando Sirio B estaba más cerca de Sirio A en su órbita elíptica de cincuenta años. Quirón estará lo más cerca posible a nuestro Sol el 14 de febrero de 1996 y esto será el momento ideal para anclar los códigos de Sirio profundamente dentro de la Tierra. Tanto Sirio B como Quirón tienen órbitas muy elíp</w:t>
        <w:softHyphen/>
        <w:t>ticas y ambos están lo más cerca posible a las estrellas que rodean desde 1992 hasta 1998. Sirio A y Sirio B forman un sistema binario y sus patrones de órbita son la base de las prácticas rituales de la cultura Dogon de Malí, en el oeste de África Central. Los Dogon confiaron el secreto de sus misterios más elevados a los eminentes antropólo</w:t>
        <w:softHyphen/>
        <w:t xml:space="preserve">gos franceses Marcel Griaule y Germaine Dieterlen en los años </w:t>
      </w:r>
      <w:r>
        <w:rPr>
          <w:rFonts w:cs="Arial" w:ascii="Arial" w:hAnsi="Arial"/>
          <w:bCs/>
          <w:i/>
          <w:iCs/>
          <w:spacing w:val="2"/>
          <w:sz w:val="20"/>
          <w:lang w:val="es-ES_tradnl"/>
        </w:rPr>
        <w:t>1946/1950,</w:t>
      </w:r>
      <w:r>
        <w:rPr>
          <w:rStyle w:val="FootnoteCharacters"/>
          <w:rStyle w:val="FootnoteAnchor"/>
          <w:rFonts w:cs="Arial" w:ascii="Arial" w:hAnsi="Arial"/>
          <w:bCs/>
          <w:i/>
          <w:iCs/>
          <w:spacing w:val="2"/>
          <w:sz w:val="20"/>
          <w:lang w:val="es-ES_tradnl"/>
        </w:rPr>
        <w:footnoteReference w:id="158"/>
      </w:r>
      <w:r>
        <w:rPr>
          <w:rFonts w:cs="Arial" w:ascii="Arial" w:hAnsi="Arial"/>
          <w:bCs/>
          <w:i/>
          <w:iCs/>
          <w:spacing w:val="2"/>
          <w:sz w:val="20"/>
          <w:lang w:val="es-ES_tradnl"/>
        </w:rPr>
        <w:t xml:space="preserve"> </w:t>
      </w:r>
      <w:r>
        <w:rPr>
          <w:rFonts w:cs="Arial" w:ascii="Arial" w:hAnsi="Arial"/>
          <w:bCs/>
          <w:spacing w:val="-4"/>
          <w:sz w:val="20"/>
          <w:szCs w:val="26"/>
          <w:lang w:val="es-ES_tradnl"/>
        </w:rPr>
        <w:t xml:space="preserve">y sus investigaciones son la base de El </w:t>
      </w:r>
      <w:r>
        <w:rPr>
          <w:rFonts w:cs="Arial" w:ascii="Arial" w:hAnsi="Arial"/>
          <w:bCs/>
          <w:i/>
          <w:iCs/>
          <w:spacing w:val="2"/>
          <w:sz w:val="20"/>
          <w:lang w:val="es-ES_tradnl"/>
        </w:rPr>
        <w:t xml:space="preserve">Misterio Sirio. </w:t>
      </w:r>
      <w:r>
        <w:rPr>
          <w:rFonts w:cs="Arial" w:ascii="Arial" w:hAnsi="Arial"/>
          <w:bCs/>
          <w:spacing w:val="-4"/>
          <w:sz w:val="20"/>
          <w:szCs w:val="26"/>
          <w:lang w:val="es-ES_tradnl"/>
        </w:rPr>
        <w:t>Los mencionados antropólogos comproba</w:t>
        <w:softHyphen/>
        <w:t>ron que estos complejos rituales se basan en un análisis extremadamente detallado de los patrones de órbitas y características físicas tanto de Sirio A como de Sirio B, además de Sirio C, una tercera estrella cuya órbita alrede</w:t>
        <w:softHyphen/>
        <w:t xml:space="preserve">dor de Sirio A también dura cincuenta años. Sirio C viaja formando ángulos rectos con Sirio B. La existencia de estos rituales que se celebran desde hace, por lo menos, mil años hasta la fecha actual es asombrosa porque Sirio B fue vista por primera vez a través de un telescopio en el siglo </w:t>
      </w:r>
      <w:r>
        <w:rPr>
          <w:rFonts w:cs="Arial" w:ascii="Arial" w:hAnsi="Arial"/>
          <w:bCs/>
          <w:spacing w:val="16"/>
          <w:sz w:val="20"/>
          <w:szCs w:val="26"/>
          <w:lang w:val="es-ES_tradnl"/>
        </w:rPr>
        <w:t xml:space="preserve">xix y </w:t>
      </w:r>
      <w:r>
        <w:rPr>
          <w:rFonts w:cs="Arial" w:ascii="Arial" w:hAnsi="Arial"/>
          <w:bCs/>
          <w:spacing w:val="-4"/>
          <w:sz w:val="20"/>
          <w:szCs w:val="26"/>
          <w:lang w:val="es-ES_tradnl"/>
        </w:rPr>
        <w:t>la primera foto se obtuvo en 1970 dado que es una estrella enana blanca, extremadamente densa y prác</w:t>
        <w:softHyphen/>
        <w:t xml:space="preserve">ticamente invisible. En otras palabras, Sirio B era </w:t>
      </w:r>
      <w:r>
        <w:rPr>
          <w:rFonts w:cs="Arial" w:ascii="Arial" w:hAnsi="Arial"/>
          <w:bCs/>
          <w:i/>
          <w:iCs/>
          <w:spacing w:val="2"/>
          <w:sz w:val="20"/>
          <w:lang w:val="es-ES_tradnl"/>
        </w:rPr>
        <w:t xml:space="preserve">invisible </w:t>
      </w:r>
      <w:r>
        <w:rPr>
          <w:rFonts w:cs="Arial" w:ascii="Arial" w:hAnsi="Arial"/>
          <w:bCs/>
          <w:spacing w:val="-4"/>
          <w:sz w:val="20"/>
          <w:szCs w:val="26"/>
          <w:lang w:val="es-ES_tradnl"/>
        </w:rPr>
        <w:t>para los Dogon; sin embargo, insistían en que era la estre</w:t>
        <w:softHyphen/>
        <w:t>lla más importante, confeccionaron diagramas de su órbi</w:t>
        <w:softHyphen/>
        <w:t>ta elíptica y sus rituales demuestran que sabían que la duración de la órbita en torno a Sirio A era de cincuenta años. Temple denomina a Sirio B `Digitaria' porque los Dogon la llamaron To'. Po es la semilla comestible más pequeña que conocían los Dogon y Digitaria es el nombre de la especie de esta semilla.</w:t>
      </w:r>
      <w:r>
        <w:rPr>
          <w:rStyle w:val="FootnoteCharacters"/>
          <w:rStyle w:val="FootnoteAnchor"/>
          <w:rFonts w:cs="Arial" w:ascii="Arial" w:hAnsi="Arial"/>
          <w:bCs/>
          <w:spacing w:val="-4"/>
          <w:sz w:val="20"/>
          <w:szCs w:val="26"/>
          <w:lang w:val="es-ES_tradnl"/>
        </w:rPr>
        <w:footnoteReference w:id="159"/>
      </w:r>
      <w:r>
        <w:rPr>
          <w:rFonts w:cs="Arial" w:ascii="Arial" w:hAnsi="Arial"/>
          <w:bCs/>
          <w:spacing w:val="-4"/>
          <w:sz w:val="20"/>
          <w:szCs w:val="26"/>
          <w:lang w:val="es-ES_tradnl"/>
        </w:rPr>
        <w:t xml:space="preserve"> Es decir, se le dio el nombre Po ¡porque los Dogon sabían que Sirio B era una estrella minúscula y densa! Digitaria tiene la connotación de </w:t>
      </w:r>
      <w:r>
        <w:rPr>
          <w:rFonts w:cs="Arial" w:ascii="Arial" w:hAnsi="Arial"/>
          <w:bCs/>
          <w:spacing w:val="-4"/>
          <w:sz w:val="20"/>
          <w:szCs w:val="26"/>
          <w:vertAlign w:val="superscript"/>
          <w:lang w:val="es-ES_tradnl"/>
        </w:rPr>
        <w:t>,</w:t>
      </w:r>
      <w:r>
        <w:rPr>
          <w:rFonts w:cs="Arial" w:ascii="Arial" w:hAnsi="Arial"/>
          <w:bCs/>
          <w:spacing w:val="-4"/>
          <w:sz w:val="20"/>
          <w:szCs w:val="26"/>
          <w:lang w:val="es-ES_tradnl"/>
        </w:rPr>
        <w:t>dedo' y `quiro' significa `mano' en griego, una coinciden</w:t>
        <w:softHyphen/>
        <w:t>cia aparentemente curiosa.</w:t>
      </w:r>
    </w:p>
    <w:p>
      <w:pPr>
        <w:pStyle w:val="Normal"/>
        <w:ind w:firstLine="170"/>
        <w:jc w:val="both"/>
        <w:rPr>
          <w:rFonts w:ascii="Arial" w:hAnsi="Arial" w:cs="Arial"/>
          <w:bCs/>
          <w:spacing w:val="-4"/>
          <w:sz w:val="20"/>
          <w:szCs w:val="26"/>
          <w:lang w:val="es-ES_tradnl"/>
        </w:rPr>
      </w:pPr>
      <w:r>
        <w:rPr>
          <w:rFonts w:cs="Arial" w:ascii="Arial" w:hAnsi="Arial"/>
          <w:bCs/>
          <w:spacing w:val="-4"/>
          <w:sz w:val="20"/>
          <w:szCs w:val="26"/>
          <w:lang w:val="es-ES_tradnl"/>
        </w:rPr>
        <w:t>Existen datos astronómicos fascinantes que sostienen la mitología Dogon y llamaron la atención de Robert Temple.</w:t>
      </w:r>
    </w:p>
    <w:p>
      <w:pPr>
        <w:pStyle w:val="Normal"/>
        <w:ind w:firstLine="170"/>
        <w:jc w:val="both"/>
        <w:rPr/>
      </w:pPr>
      <w:r>
        <w:rPr>
          <w:rFonts w:cs="Arial" w:ascii="Arial" w:hAnsi="Arial"/>
          <w:bCs/>
          <w:spacing w:val="-4"/>
          <w:sz w:val="20"/>
          <w:szCs w:val="26"/>
          <w:lang w:val="es-ES_tradnl"/>
        </w:rPr>
        <w:t>Por ejemplo, Los Dogon denominaron Po al `huevo del mundo' y decían que alumbraba a toda la creación en el Universo. Los Dogon dicen que Po está hecha de tierra, aire, fuego y agua pero, curiosamente, el elemento tierra fue reemplazado por metal.</w:t>
      </w:r>
      <w:r>
        <w:rPr>
          <w:rStyle w:val="FootnoteCharacters"/>
          <w:rStyle w:val="FootnoteAnchor"/>
          <w:rFonts w:cs="Arial" w:ascii="Arial" w:hAnsi="Arial"/>
          <w:bCs/>
          <w:spacing w:val="-4"/>
          <w:sz w:val="20"/>
          <w:szCs w:val="26"/>
          <w:lang w:val="es-ES_tradnl"/>
        </w:rPr>
        <w:footnoteReference w:id="160"/>
      </w:r>
      <w:r>
        <w:rPr>
          <w:rFonts w:cs="Arial" w:ascii="Arial" w:hAnsi="Arial"/>
          <w:bCs/>
          <w:spacing w:val="-4"/>
          <w:sz w:val="20"/>
          <w:szCs w:val="26"/>
          <w:lang w:val="es-ES_tradnl"/>
        </w:rPr>
        <w:t xml:space="preserve"> La enana blanca más cercana a la Tierra -alejada </w:t>
      </w:r>
      <w:r>
        <w:rPr>
          <w:rFonts w:cs="Arial" w:ascii="Arial" w:hAnsi="Arial"/>
          <w:bCs/>
          <w:i/>
          <w:iCs/>
          <w:spacing w:val="2"/>
          <w:sz w:val="20"/>
          <w:lang w:val="es-ES_tradnl"/>
        </w:rPr>
        <w:t xml:space="preserve">8.6 </w:t>
      </w:r>
      <w:r>
        <w:rPr>
          <w:rFonts w:cs="Arial" w:ascii="Arial" w:hAnsi="Arial"/>
          <w:bCs/>
          <w:spacing w:val="-4"/>
          <w:sz w:val="20"/>
          <w:szCs w:val="26"/>
          <w:lang w:val="es-ES_tradnl"/>
        </w:rPr>
        <w:t>años de luz- es Sirio B. Cuando las ena</w:t>
        <w:softHyphen/>
        <w:t xml:space="preserve">nas blancas se convierten en supernovas, esparcen grandes cantidades de hierro por la Galaxia y el Sol y la Tierra nacieron, según el libro </w:t>
      </w:r>
      <w:r>
        <w:rPr>
          <w:rFonts w:cs="Arial" w:ascii="Arial" w:hAnsi="Arial"/>
          <w:bCs/>
          <w:i/>
          <w:iCs/>
          <w:spacing w:val="2"/>
          <w:sz w:val="20"/>
          <w:lang w:val="es-ES_tradnl"/>
        </w:rPr>
        <w:t xml:space="preserve">The Alchemy of Heaven </w:t>
      </w:r>
      <w:r>
        <w:rPr>
          <w:rFonts w:cs="Arial" w:ascii="Arial" w:hAnsi="Arial"/>
          <w:bCs/>
          <w:spacing w:val="-4"/>
          <w:sz w:val="20"/>
          <w:szCs w:val="26"/>
          <w:lang w:val="es-ES_tradnl"/>
        </w:rPr>
        <w:t>de Ken Croswell, de una nube de polvo rica en hierro hace 4.6 billones de años -un proceso idéntico al que está ocurrien</w:t>
        <w:softHyphen/>
        <w:t>do ahora en Orión.</w:t>
      </w:r>
      <w:r>
        <w:rPr>
          <w:rStyle w:val="FootnoteCharacters"/>
          <w:rStyle w:val="FootnoteAnchor"/>
          <w:rFonts w:cs="Arial" w:ascii="Arial" w:hAnsi="Arial"/>
          <w:bCs/>
          <w:spacing w:val="-4"/>
          <w:sz w:val="20"/>
          <w:szCs w:val="26"/>
          <w:lang w:val="es-ES_tradnl"/>
        </w:rPr>
        <w:footnoteReference w:id="161"/>
      </w:r>
      <w:r>
        <w:rPr>
          <w:rFonts w:cs="Arial" w:ascii="Arial" w:hAnsi="Arial"/>
          <w:bCs/>
          <w:spacing w:val="-4"/>
          <w:sz w:val="20"/>
          <w:szCs w:val="26"/>
          <w:lang w:val="es-ES_tradnl"/>
        </w:rPr>
        <w:t xml:space="preserve"> De acuerdo con los últimos análisis científicos de ondas sísmicas procedentes de terremotos el centro de la Tierra es un enorme cristal de hierro.</w:t>
      </w:r>
      <w:r>
        <w:rPr>
          <w:rStyle w:val="FootnoteCharacters"/>
          <w:rStyle w:val="FootnoteAnchor"/>
          <w:rFonts w:cs="Arial" w:ascii="Arial" w:hAnsi="Arial"/>
          <w:bCs/>
          <w:spacing w:val="-4"/>
          <w:sz w:val="20"/>
          <w:szCs w:val="26"/>
          <w:lang w:val="es-ES_tradnl"/>
        </w:rPr>
        <w:footnoteReference w:id="162"/>
      </w:r>
      <w:r>
        <w:rPr>
          <w:rFonts w:cs="Arial" w:ascii="Arial" w:hAnsi="Arial"/>
          <w:bCs/>
          <w:spacing w:val="-4"/>
          <w:sz w:val="20"/>
          <w:szCs w:val="26"/>
          <w:lang w:val="es-ES_tradnl"/>
        </w:rPr>
        <w:t xml:space="preserve"> Los ritua</w:t>
        <w:softHyphen/>
        <w:t xml:space="preserve">les Dogon, basados en el sistema estelar de Sirio, son una señal segura de una auténtica cosmogonía, registros fieles de la creación. Esto me hace pensar que la primera dimensión de la Tierra -el núcleo de cristal de hierro- nació cuando Sirio B se convirtió en una supernova. Es decir, ¡la </w:t>
      </w:r>
      <w:r>
        <w:rPr>
          <w:rFonts w:cs="Arial" w:ascii="Arial" w:hAnsi="Arial"/>
          <w:bCs/>
          <w:i/>
          <w:iCs/>
          <w:spacing w:val="2"/>
          <w:sz w:val="20"/>
          <w:lang w:val="es-ES_tradnl"/>
        </w:rPr>
        <w:t xml:space="preserve">Tierra nació del sistema. estelar de Sirio! </w:t>
      </w:r>
      <w:r>
        <w:rPr>
          <w:rFonts w:cs="Arial" w:ascii="Arial" w:hAnsi="Arial"/>
          <w:bCs/>
          <w:spacing w:val="-4"/>
          <w:sz w:val="20"/>
          <w:szCs w:val="26"/>
          <w:lang w:val="es-ES_tradnl"/>
        </w:rPr>
        <w:t>Temple aporta pruebas de que la investigación antropológica ha demostrado más allá de toda duda que los rituales Dogon no habían sufrido nin</w:t>
        <w:softHyphen/>
        <w:t>guna influencia moderna y de cómo los Dogon aseguran, Digitaria es la fuente de todo lo que existe en la Tierra. Digitaria explotó, se convirtió en una supernova y tiene que haber proporcionado el cristal de hierro del cual nació la Tierra. ¿Cómo, si no, los rituales Dogon podían describir con tanta exactitud a Sirio B?</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Los Dogon dicen que Digitaria es el eje del mundo y que sin su movimiento ninguna otra estrella podría mantener su rumbo. Como dice Temple: "Esto significa que es la maestra de ceremonias de las posiciones celestiales; gobierna parti</w:t>
        <w:softHyphen/>
        <w:t>cularmente la posición de Sirio, una estrella indomable; la separa de las otras estrellas al cercarla con su trayectoria".</w:t>
      </w:r>
      <w:r>
        <w:rPr>
          <w:rStyle w:val="FootnoteCharacters"/>
          <w:rStyle w:val="FootnoteAnchor"/>
          <w:rFonts w:cs="Arial" w:ascii="Arial" w:hAnsi="Arial"/>
          <w:bCs/>
          <w:spacing w:val="2"/>
          <w:sz w:val="20"/>
          <w:lang w:val="es-ES_tradnl"/>
        </w:rPr>
        <w:footnoteReference w:id="163"/>
      </w:r>
      <w:r>
        <w:rPr>
          <w:rFonts w:cs="Arial" w:ascii="Arial" w:hAnsi="Arial"/>
          <w:bCs/>
          <w:spacing w:val="2"/>
          <w:sz w:val="20"/>
          <w:lang w:val="es-ES_tradnl"/>
        </w:rPr>
        <w:t xml:space="preserve"> Si queréis saber más sobre el trabajo de Temple os sugiero</w:t>
        <w:softHyphen/>
        <w:t xml:space="preserve">que leáis </w:t>
      </w:r>
      <w:r>
        <w:rPr>
          <w:rFonts w:cs="Arial" w:ascii="Arial" w:hAnsi="Arial"/>
          <w:bCs/>
          <w:i/>
          <w:iCs/>
          <w:spacing w:val="4"/>
          <w:sz w:val="20"/>
          <w:lang w:val="es-ES_tradnl"/>
        </w:rPr>
        <w:t xml:space="preserve">El Misterio de Sirio. </w:t>
      </w:r>
      <w:r>
        <w:rPr>
          <w:rFonts w:cs="Arial" w:ascii="Arial" w:hAnsi="Arial"/>
          <w:bCs/>
          <w:spacing w:val="2"/>
          <w:sz w:val="20"/>
          <w:lang w:val="es-ES_tradnl"/>
        </w:rPr>
        <w:t>Mientras tanto y ya que he estado pensando en el sistema de Sirio desde 1977 -el año de la publicación del libro de Temple y del avistamiento de Quirón- os presento a Digitaria por medio de una canaliza</w:t>
        <w:softHyphen/>
        <w:t>ción porque estoy convencida de que es la auténtica fuente de la creación de la Tierra.</w:t>
      </w:r>
      <w:r>
        <w:rPr>
          <w:rStyle w:val="FootnoteCharacters"/>
          <w:rStyle w:val="FootnoteAnchor"/>
          <w:rFonts w:cs="Arial" w:ascii="Arial" w:hAnsi="Arial"/>
          <w:bCs/>
          <w:spacing w:val="2"/>
          <w:sz w:val="20"/>
          <w:lang w:val="es-ES_tradnl"/>
        </w:rPr>
        <w:footnoteReference w:id="164"/>
      </w:r>
    </w:p>
    <w:p>
      <w:pPr>
        <w:pStyle w:val="Normal"/>
        <w:jc w:val="both"/>
        <w:rPr>
          <w:rFonts w:ascii="Arial" w:hAnsi="Arial" w:cs="Arial"/>
          <w:bCs/>
          <w:i/>
          <w:i/>
          <w:iCs/>
          <w:spacing w:val="4"/>
          <w:sz w:val="20"/>
          <w:lang w:val="es-ES_tradnl"/>
        </w:rPr>
      </w:pPr>
      <w:r>
        <w:rPr>
          <w:rFonts w:cs="Arial" w:ascii="Arial" w:hAnsi="Arial"/>
          <w:bCs/>
          <w:i/>
          <w:iCs/>
          <w:spacing w:val="4"/>
          <w:sz w:val="20"/>
          <w:lang w:val="es-ES_tradnl"/>
        </w:rPr>
      </w:r>
    </w:p>
    <w:p>
      <w:pPr>
        <w:pStyle w:val="Normal"/>
        <w:jc w:val="both"/>
        <w:rPr>
          <w:rFonts w:ascii="Arial" w:hAnsi="Arial" w:cs="Arial"/>
          <w:b/>
          <w:b/>
          <w:i/>
          <w:i/>
          <w:iCs/>
          <w:spacing w:val="4"/>
          <w:lang w:val="es-ES_tradnl"/>
        </w:rPr>
      </w:pPr>
      <w:r>
        <w:rPr>
          <w:rFonts w:cs="Arial" w:ascii="Arial" w:hAnsi="Arial"/>
          <w:b/>
          <w:i/>
          <w:iCs/>
          <w:spacing w:val="4"/>
          <w:lang w:val="es-ES_tradnl"/>
        </w:rPr>
        <w:t>Digitaria del Sistema Estelar de Sirio</w:t>
      </w:r>
    </w:p>
    <w:p>
      <w:pPr>
        <w:pStyle w:val="Normal"/>
        <w:tabs>
          <w:tab w:val="clear" w:pos="170"/>
          <w:tab w:val="left" w:pos="576" w:leader="none"/>
        </w:tabs>
        <w:ind w:right="432" w:hanging="0"/>
        <w:jc w:val="both"/>
        <w:rPr>
          <w:rFonts w:ascii="Arial" w:hAnsi="Arial" w:cs="Arial"/>
          <w:b/>
          <w:b/>
          <w:bCs/>
          <w:i/>
          <w:i/>
          <w:iCs/>
          <w:spacing w:val="2"/>
          <w:sz w:val="20"/>
          <w:lang w:val="es-ES_tradnl"/>
        </w:rPr>
      </w:pPr>
      <w:r>
        <w:rPr>
          <w:rFonts w:cs="Arial" w:ascii="Arial" w:hAnsi="Arial"/>
          <w:b/>
          <w:bCs/>
          <w:i/>
          <w:iCs/>
          <w:spacing w:val="2"/>
          <w:sz w:val="20"/>
          <w:lang w:val="es-ES_tradnl"/>
        </w:rPr>
      </w:r>
    </w:p>
    <w:p>
      <w:pPr>
        <w:pStyle w:val="Normal"/>
        <w:ind w:right="22" w:hanging="0"/>
        <w:jc w:val="both"/>
        <w:rPr>
          <w:rFonts w:ascii="Arial" w:hAnsi="Arial" w:cs="Arial"/>
          <w:bCs/>
          <w:spacing w:val="2"/>
          <w:sz w:val="20"/>
          <w:lang w:val="es-ES_tradnl"/>
        </w:rPr>
      </w:pPr>
      <w:r>
        <w:rPr>
          <w:rFonts w:cs="Arial" w:ascii="Arial" w:hAnsi="Arial"/>
          <w:bCs/>
          <w:spacing w:val="2"/>
          <w:sz w:val="20"/>
          <w:lang w:val="es-ES_tradnl"/>
        </w:rPr>
        <w:tab/>
        <w:t xml:space="preserve">"Yo, Digitaria, tengo una gemela sagrada que se llama Sorghum y circundamos a Sirio A manteniendo un ángulo recto entre nosotras. Sorghum es la fuente de todas las almas femeninas de todos los seres vivientes o futuros. Debido a que su órbita de cincuenta años forma una ángulo recto con la mía, su símbolo es una cruz dentro de un círculo. </w:t>
        <w:tab/>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Estaremos siempre implicadas la una con la otra, pero sepa</w:t>
        <w:softHyphen/>
        <w:t>radas. En los comienzos implosioné; una parte mía se con</w:t>
        <w:softHyphen/>
        <w:t>virtió en la Tierra y otra en Nibiru. Me convertí en cuatro astros -Tierra, Nibiru, Sorghum y Digitaria- pero Sorghum y yo viajamos alrededor de Sirio A. El Sol y Sirio están emparejados, siendo estrellas gemelas, debido al viaje de estas cuatro partes mías, y nuestras partes femeninas y mas</w:t>
        <w:softHyphen/>
        <w:t>culinas se buscan eternamente. En vuestro sistema Nibiru es masculino y la Tierra femenina; en nuestro sistema yo soy masculino y Sorghum es femenina. Ha llegado el momento de reconectar a los miembros y sanar estas cuatro partes per</w:t>
        <w:softHyphen/>
        <w:t>didas de vuestras almas. La manera de hacerlo es honrar a Sorghum durante el equinoccio de primavera, a la Tierra durante el solsticio de verano, Nibiru durante el equinoccio de otoño y Digitaria durante el solsticio de invierno. Por cierto, ¡pronto habrá una gran fase de ceremonias en la Tierra! Al conectar estas partes solares y estelares de voso</w:t>
        <w:softHyphen/>
        <w:t>tros mismos, fácilmente encontrareis a vuestras almas geme</w:t>
        <w:softHyphen/>
        <w:t>la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se formó vuestro sistema solar del polvo inte</w:t>
        <w:softHyphen/>
        <w:t>restelar hace más de cuatro billones de años, yo me conver</w:t>
        <w:softHyphen/>
        <w:t>tí en una supernova y hubo un gran caos en el sistema este</w:t>
        <w:softHyphen/>
        <w:t>lar de Sirio. Implosioné en mi pequeño y denso ser y comen</w:t>
        <w:softHyphen/>
        <w:t>cé mi órbita, junto con Sorghum, alrededor de Sirio A. Un buen día me desperté de mi agotamiento y me di cuenta de que una parte mía había sido arrancada y se había converti</w:t>
        <w:softHyphen/>
        <w:t>do en la Tierra -un planeta que viaja alrededor de una estre</w:t>
        <w:softHyphen/>
        <w:t>lla cercana y que vosotros llamáis vuestro Sol. Vuestra estre</w:t>
        <w:softHyphen/>
        <w:t>lla es tan sagrada para nosotros que ni siquiera pronuncia</w:t>
        <w:softHyphen/>
        <w:t>mos su nombre. Acto seguido, vi que otro planeta se había formado a partir de una de mis fracciones. ¡Que magnifico! Se llama Nibiru y entra en vuestro sistema solar cada 3.600 años. A pesar de que este planeta nació gracias a mi explo</w:t>
        <w:softHyphen/>
        <w:t>sión e igual que vuestra Tierra voló hacia vuestro Sol, su órbita, a diferencia de la Tierra, vuelve a nosotros cada 3.600 años. Os contaré la historia de Nibiru dado que Sirio A es el lugar de la biblioteca nibiruana de la misma manera que Alción es el lugar de la biblioteca terrestre".</w:t>
      </w:r>
    </w:p>
    <w:p>
      <w:pPr>
        <w:pStyle w:val="Normal"/>
        <w:ind w:right="22" w:firstLine="170"/>
        <w:jc w:val="both"/>
        <w:rPr/>
      </w:pPr>
      <w:r>
        <w:rPr>
          <w:rFonts w:cs="Arial" w:ascii="Arial" w:hAnsi="Arial"/>
          <w:bCs/>
          <w:spacing w:val="2"/>
          <w:sz w:val="20"/>
          <w:lang w:val="es-ES_tradnl"/>
        </w:rPr>
        <w:t>"Hace más o menos un millón de años, Nibiru estaba habi</w:t>
        <w:softHyphen/>
        <w:t>tado por una raza de seres procedentes de Orión -los Anunnaki- que estaban buscando un nuevo hogar. Estos seres disfrutaban de vidas muy largas y, después de 500.000 años, se dieron cuenta de que necesitaban nuevo material genético para que su raza pudiese continuar. Sin embargo, de Orión no saldría ninguna nueva matriz genética antes de medio millón de años. Estos Anunnaki, como se les conoce en la Tierra, supieron que su planeta, junto con la Tierra, había nacido de mi supernova así que decidieron visitar la Tierra en busca de una nueva matriz genética. De modo que hace 450.000 años los Anunnaki de Nibiru empezaron a aterrizar en la Tierra. Aunque entran en vuestro sistema solar y viajan entre Marte y Júpiter cada 3.600 años, no aterrizan en la Tierra en cada vuelta. Las épocas más propicias para aterrizar son la Era de Tauro y la de Escorpio que es cuando vuestro Sol está muy lejos en la Noche Galáctica y muy apartado de la Banda de Fotones. (Ver llustr. 4). Por ejemplo, ellos pasaron mucho tiempo en la Tierra durante el periodo de 3800 a 3400 a.C. y fue entonces cuando fundaron la civilización sumeria"</w:t>
      </w:r>
      <w:r>
        <w:rPr>
          <w:rStyle w:val="FootnoteCharacters"/>
          <w:rStyle w:val="FootnoteAnchor"/>
          <w:rFonts w:cs="Arial" w:ascii="Arial" w:hAnsi="Arial"/>
          <w:bCs/>
          <w:spacing w:val="2"/>
          <w:sz w:val="20"/>
          <w:lang w:val="es-ES_tradnl"/>
        </w:rPr>
        <w:footnoteReference w:id="165"/>
      </w:r>
      <w:r>
        <w:rPr>
          <w:rFonts w:cs="Arial" w:ascii="Arial" w:hAnsi="Arial"/>
          <w:bCs/>
          <w:spacing w:val="2"/>
          <w:sz w:val="20"/>
          <w:lang w:val="es-ES_tradnl"/>
        </w:rPr>
        <w:t>.</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Cuando comenzó esta historia, yo, Digitaria, pensé: ¿Por qué no usar a Nibiru como eslabón de comunicación entre el Sol y Sirio A, dado que Nibiru hace este largo viaje entre ambos? Como ya habéis oído, en tiempos recientes, desde 7200 a.C., los Nibiruanos se han convertido en mensajeros falsos pero yo no tenía otra manera de llegar a vuestro mundo y por esto les utilicé a pesar de todo. Recordad, Sirios A es el lugar de la biblioteca nibiruana y el acceso a esta biblioteca ayuda a vuestro sistema solar a trabajar armó</w:t>
        <w:softHyphen/>
        <w:t>nicamente con su visitante errático, Nibiru. He venido para comentar la época en la que el eslabón entre vuestro Sol y Sirio A fue roto, algo que sucedió bajo el reinado de Akhenaton, controvertido faraón de la decimaoctava dinas</w:t>
        <w:softHyphen/>
        <w:t>tía. El eslabón con Sirio ha sido reparado por muchos maes</w:t>
        <w:softHyphen/>
        <w:t>tros consagrados durante el periastron de Sirio en 1994 y gracias a esto yo puedo hablar con vosotros nuevamente. Anterior a Akhenaton, mi contacto con la Tierra era, durante miles de años, directamente a través de las dinastí</w:t>
        <w:softHyphen/>
        <w:t>as egipcias; los Dogon mantuvieron este linaje intacto hasta 1994 para que esta satisfactoria reconexión pudiera llevarse a cabo. La Gran Pirámide mantuvo la conexión vital con Orión durante todo el tiempo que las dinastías egipcias pro</w:t>
        <w:softHyphen/>
        <w:t>tegieron el sistema de tejido estelar. Hasta la era de Akhenaton, los Sirios podían llegar a cualquier parte del planeta a través de la Gran Pirámide".</w:t>
      </w:r>
    </w:p>
    <w:p>
      <w:pPr>
        <w:pStyle w:val="Normal"/>
        <w:ind w:right="22" w:firstLine="170"/>
        <w:jc w:val="both"/>
        <w:rPr/>
      </w:pPr>
      <w:r>
        <w:rPr>
          <w:rFonts w:cs="Arial" w:ascii="Arial" w:hAnsi="Arial"/>
          <w:bCs/>
          <w:spacing w:val="2"/>
          <w:sz w:val="20"/>
          <w:lang w:val="es-ES_tradnl"/>
        </w:rPr>
        <w:t>"En la Tierra, los Anunnaki y los Sirios compartieron la tecnología y todo el mundo se llevó bien durante miles de años. Los Anunnaki utilizaron a los terrícolas como trabaja dores y para servicios sexuales mientras manipularon gra</w:t>
        <w:softHyphen/>
        <w:t>dualmente su ADN. Yo, Digitaria, os enseñé la ciencia mágica asistiendo a la gente indígena de la Tierra a evolu</w:t>
        <w:softHyphen/>
        <w:t xml:space="preserve">cionar mentalmente con la ayuda del saber sagrado de las plantas. Había dificultades con estos proyectos debido a la tendencia nibiruana de </w:t>
      </w:r>
      <w:r>
        <w:rPr>
          <w:rFonts w:cs="Arial" w:ascii="Arial" w:hAnsi="Arial"/>
          <w:bCs/>
          <w:i/>
          <w:iCs/>
          <w:spacing w:val="2"/>
          <w:sz w:val="20"/>
          <w:szCs w:val="22"/>
          <w:lang w:val="es-ES_tradnl"/>
        </w:rPr>
        <w:t xml:space="preserve">llevarse </w:t>
      </w:r>
      <w:r>
        <w:rPr>
          <w:rFonts w:cs="Arial" w:ascii="Arial" w:hAnsi="Arial"/>
          <w:bCs/>
          <w:spacing w:val="2"/>
          <w:sz w:val="20"/>
          <w:lang w:val="es-ES_tradnl"/>
        </w:rPr>
        <w:t>cosas de la Tierra pero al mismo tiempo colaborar con los terrícolas humanos. Cuando os hicisteis humanos -creadores que conocían su propia his</w:t>
        <w:softHyphen/>
        <w:t>toria de creación- nosotros, todos los Sirios, esperábamos que los Anunnaki iban a adquirir más respeto por vosotros ya que estabáis destinados a convertiros en una escuela bio</w:t>
        <w:softHyphen/>
        <w:t>lógica galáctica -la Biblioteca Viviente de la Galaxia.</w:t>
      </w:r>
      <w:r>
        <w:rPr>
          <w:rStyle w:val="FootnoteCharacters"/>
          <w:rStyle w:val="FootnoteAnchor"/>
          <w:rFonts w:cs="Arial" w:ascii="Arial" w:hAnsi="Arial"/>
          <w:bCs/>
          <w:spacing w:val="2"/>
          <w:sz w:val="20"/>
          <w:lang w:val="es-ES_tradnl"/>
        </w:rPr>
        <w:footnoteReference w:id="166"/>
      </w:r>
      <w:r>
        <w:rPr>
          <w:rFonts w:cs="Arial" w:ascii="Arial" w:hAnsi="Arial"/>
          <w:bCs/>
          <w:spacing w:val="2"/>
          <w:sz w:val="20"/>
          <w:lang w:val="es-ES_tradnl"/>
        </w:rPr>
        <w:t xml:space="preserve"> Puesto que nosotros, los Sirios, somos 6D no podíamos hacer nada en 3D con los humanos, pero los Anunnaki, que pueden adoptar poderes de la tercer dimensión, podían per</w:t>
        <w:softHyphen/>
        <w:t>manecer en el jardín del Edé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Imaginaos lo siguiente desde el punto de vista de la Tierra: durante las Eras de Leo y Acuario, la Tierra pasa por 2.000 años de transmutación fotónica; después, en el perio do de estancia en las profundidades de la Noche Galáctica durante las Eras de Tauro y Escorpio, la Tierra es visitada por dioses procedentes de Orión. Cuando Nibiru ya había visi</w:t>
        <w:softHyphen/>
        <w:t>tado la Tierra durante muchos miles de años, la humanidad comenzó a desarrollar un sentido de individualidad. A lo largo de 26.000 años, la humanidad iba refinando sus senti</w:t>
        <w:softHyphen/>
        <w:t>mientos y empezó a reclamar la libertad y los Pleyadianos se sintieron impulsados por algunos individuos a involucrarse directamente en la evolución humana. ¿Por qué los Pleyadianos? Dado que Nibiru es una fuerza masculina y lleva los propios dioses directamente a la Tierra, a vosotros, os parecía que era hora de conocer a la diosa del cielo -las Pléyades".</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Puesto que los Sirios tendían a controlar vuestras men</w:t>
        <w:softHyphen/>
        <w:t>tes en los templos mientras os enseñaban a enraizar los cam</w:t>
        <w:softHyphen/>
        <w:t>pos armónicos, yo, Digitaria, estoy segura de que la ruptura con Sirio formaba parte de vuestra evolución. Al fin y al cabo, vosotros teníais que encontrar vuestras propias mane</w:t>
        <w:softHyphen/>
        <w:t>ras de cómo mantener las armónicas geométricas 6D en su sitio y nosotros hemos vuelto para ayudaros de nuevo. Literalmente, todo lo que queráis utilizar de este conoci</w:t>
        <w:softHyphen/>
        <w:t>miento es vuestro, ahora que estamos nuevamente conecta</w:t>
        <w:softHyphen/>
        <w:t>dos con vosotros. A la vista de esto, la propia ruptura tiene que ser examinada para sanar cualquier parte que pueda obs</w:t>
        <w:softHyphen/>
        <w:t>taculizaros. La razón por la cual la historia de Akhenaton es tan controvertida es porque realmente enmascara conoci</w:t>
        <w:softHyphen/>
        <w:t>mientos secretos, escondidos en los registros de Sirio y os podéis imaginar que esta información debe ser importante ya que ha sido guardada tan cuidadosamente por gentes indígenas como los Dogon".</w:t>
      </w:r>
    </w:p>
    <w:p>
      <w:pPr>
        <w:pStyle w:val="Normal"/>
        <w:ind w:right="22" w:firstLine="170"/>
        <w:jc w:val="both"/>
        <w:rPr>
          <w:rFonts w:ascii="Arial" w:hAnsi="Arial" w:cs="Arial"/>
          <w:bCs/>
          <w:spacing w:val="2"/>
          <w:sz w:val="20"/>
          <w:lang w:val="es-ES_tradnl"/>
        </w:rPr>
      </w:pPr>
      <w:r>
        <w:rPr>
          <w:rFonts w:cs="Arial" w:ascii="Arial" w:hAnsi="Arial"/>
          <w:bCs/>
          <w:spacing w:val="2"/>
          <w:sz w:val="20"/>
          <w:lang w:val="es-ES_tradnl"/>
        </w:rPr>
        <w:t>"Akhenaton rechazó a los tradicionales dioses mitad ani</w:t>
        <w:softHyphen/>
        <w:t>mal, mitad humano y alteró el sistema geomántico egipcio/sirio cuando mudó los templos de sitio y cambió las costumbres. Sus razones eran del orden más elevado. Conocedor de todos los secretos, él sabía que los sacerdotes hebreos habían robado la tecnología reptil de los templos de Khem y que la habían puesto a funcionar en el monte Moriah. Sabía que estaban utilizando exclusivamente a Nibiru como lente y sabía que estaban usando esta tecnología para averi</w:t>
        <w:softHyphen/>
        <w:t>guar cómo conquistar Egipto".</w:t>
      </w:r>
    </w:p>
    <w:p>
      <w:pPr>
        <w:pStyle w:val="Normal"/>
        <w:ind w:right="22" w:firstLine="170"/>
        <w:jc w:val="both"/>
        <w:rPr/>
      </w:pPr>
      <w:r>
        <w:rPr>
          <w:rFonts w:cs="Arial" w:ascii="Arial" w:hAnsi="Arial"/>
          <w:bCs/>
          <w:spacing w:val="2"/>
          <w:sz w:val="20"/>
          <w:lang w:val="es-ES_tradnl"/>
        </w:rPr>
        <w:t>"Cuando Akhenaton recibió sus iniciaciones, siendo niño y adulto joven, observó hasta qué punto los campos armónicos de Egipto se estaban deteriorando. Cuando era pequeño nadie abusaba de mujeres o niños, tampoco nadie robaba y los hijos honraban a sus padres. Cuando llegó el momento de convertirse en faraón, es decir, la hora de some</w:t>
        <w:softHyphen/>
        <w:t>terse a la iniciación siria, los hermanos robaban a los herma</w:t>
        <w:softHyphen/>
        <w:t>nos, las mujeres robaban los maridos de otras mujeres, los hijos ya no honraron a sus padres y los abusos físicos y sexua</w:t>
        <w:softHyphen/>
        <w:t>les eran lugar común. Akhenaton aceptó los códigos faraó</w:t>
        <w:softHyphen/>
        <w:t>nicos porque quería evitar la desintegración de Egipto pero, al obtener los códigos para usarlos para este propósito, noso</w:t>
        <w:softHyphen/>
        <w:t>tros, los Sirios, sufrimos un tremendo conflicto. El faraón puede llevar la doble corona del `Nilo Azul' con la sagrada serpiente que la adorna y que le confiere el poder de la ser</w:t>
        <w:softHyphen/>
        <w:t>piente solamente si no tiene ninguna agenda. Su cometido era simplemente mantener el campo pacífico y éste no puede ser mantenido si las actuaciones se basan en un `ene</w:t>
        <w:softHyphen/>
        <w:t>migo'. Nosotros, los Sirios, sintonizamos con Akhenaton cada vez que iba al santuario central, cosa que no sucedía con frecuencia; pero cuando lo conseguíamos, solo percibía</w:t>
        <w:softHyphen/>
        <w:t xml:space="preserve">mos un gran odio por el enemigo y miedo a toda la gente. Padecía un gran dolor, enfado, prejuicio y confusión porque </w:t>
      </w:r>
      <w:r>
        <w:rPr>
          <w:rFonts w:cs="Arial" w:ascii="Arial" w:hAnsi="Arial"/>
          <w:bCs/>
          <w:i/>
          <w:iCs/>
          <w:spacing w:val="14"/>
          <w:sz w:val="20"/>
          <w:lang w:val="es-ES_tradnl"/>
        </w:rPr>
        <w:t xml:space="preserve">su ka </w:t>
      </w:r>
      <w:r>
        <w:rPr>
          <w:rFonts w:cs="Arial" w:ascii="Arial" w:hAnsi="Arial"/>
          <w:bCs/>
          <w:spacing w:val="2"/>
          <w:sz w:val="20"/>
          <w:lang w:val="es-ES_tradnl"/>
        </w:rPr>
        <w:t>había abandonado su forma física. Los sacerdotes que</w:t>
        <w:softHyphen/>
        <w:t>rían ayudarle trabajando con él para persuadir a su ka para que volviese pero él no les hizo caso. Los despreció porque habían permitido que los sacerdotes hebreos entraran en Khem para estudiar la activación de los cocodrilos".</w:t>
      </w:r>
    </w:p>
    <w:p>
      <w:pPr>
        <w:pStyle w:val="Normal"/>
        <w:ind w:right="22" w:firstLine="170"/>
        <w:jc w:val="both"/>
        <w:rPr/>
      </w:pPr>
      <w:r>
        <w:rPr>
          <w:rFonts w:cs="Arial" w:ascii="Arial" w:hAnsi="Arial"/>
          <w:bCs/>
          <w:spacing w:val="2"/>
          <w:sz w:val="20"/>
          <w:lang w:val="es-ES_tradnl"/>
        </w:rPr>
        <w:t>"Un día, al pasar muy cerca de Sirio A, una terrible esce</w:t>
        <w:softHyphen/>
        <w:t>na aparecía en mi mente visual interior. Me di cuenta de que también Sirio A la estaba recibiendo: lo primero que vimos era que la leona Sekhmet clavaba su mirada en nuestros ojos y, detrás de ella, Akhenaton estaba sentado en el trono y un terrible reptil se le estaba acercando</w:t>
      </w:r>
      <w:r>
        <w:rPr>
          <w:rStyle w:val="FootnoteCharacters"/>
          <w:rStyle w:val="FootnoteAnchor"/>
          <w:rFonts w:cs="Arial" w:ascii="Arial" w:hAnsi="Arial"/>
          <w:bCs/>
          <w:spacing w:val="2"/>
          <w:sz w:val="20"/>
          <w:lang w:val="es-ES_tradnl"/>
        </w:rPr>
        <w:footnoteReference w:id="167"/>
      </w:r>
      <w:r>
        <w:rPr>
          <w:rFonts w:cs="Arial" w:ascii="Arial" w:hAnsi="Arial"/>
          <w:bCs/>
          <w:spacing w:val="2"/>
          <w:sz w:val="20"/>
          <w:lang w:val="es-ES_tradnl"/>
        </w:rPr>
        <w:t>. Pudimos sentir cómo el corazón de Akhenaton latía con fuerza porque estaba ate</w:t>
        <w:softHyphen/>
        <w:t xml:space="preserve">rrorizado ya que sin su </w:t>
      </w:r>
      <w:r>
        <w:rPr>
          <w:rFonts w:cs="Arial" w:ascii="Arial" w:hAnsi="Arial"/>
          <w:bCs/>
          <w:i/>
          <w:iCs/>
          <w:spacing w:val="14"/>
          <w:sz w:val="20"/>
          <w:lang w:val="es-ES_tradnl"/>
        </w:rPr>
        <w:t xml:space="preserve">ka </w:t>
      </w:r>
      <w:r>
        <w:rPr>
          <w:rFonts w:cs="Arial" w:ascii="Arial" w:hAnsi="Arial"/>
          <w:bCs/>
          <w:spacing w:val="2"/>
          <w:sz w:val="20"/>
          <w:lang w:val="es-ES_tradnl"/>
        </w:rPr>
        <w:t>era débil. Sobrevino una gran bata</w:t>
        <w:softHyphen/>
        <w:t>lla. El reptil era la forma de la cuarta dimensión del sacerdo</w:t>
        <w:softHyphen/>
        <w:t>te hebreo Illuru y el reptil dijo: "¡Akhenaton, yo te quito tu poder de serpiente!" Y arrancó a Akhenaton el uasit, su cetro divino. El faraón no se atrevió a moverse cuando el cetro sagrado, que sostenía el campo de `Nilo Azul', pasó a las garras del animal. Acto seguido, el gran reptil cogió el uasit y golpeo con él tres veces el suelo y ¡cada vez se convertía en una enorme serpiente! Esto significaba que el reptil no sólo le quitaba al faraón el uasit, sino ¡qué él mismo iba a utilizar los poderes! En este instante, nosotros, los Sirios cortamos la conexión entre Sirio y la Gran Pirámide y sentimos cómo una gran ola de angustia surgió del Nilo. ¡Cerramos las cámaras secretas bajo la Esfinge y la Gran Pirámide y Akhenaton y Egipto fueron abandonados!"</w:t>
      </w:r>
    </w:p>
    <w:p>
      <w:pPr>
        <w:pStyle w:val="Normal"/>
        <w:ind w:right="22" w:firstLine="170"/>
        <w:jc w:val="both"/>
        <w:rPr/>
      </w:pPr>
      <w:r>
        <w:rPr>
          <w:rFonts w:cs="Arial" w:ascii="Arial" w:hAnsi="Arial"/>
          <w:bCs/>
          <w:spacing w:val="2"/>
          <w:sz w:val="20"/>
          <w:lang w:val="es-ES_tradnl"/>
        </w:rPr>
        <w:t>"Illuru contemplaba con desprecio al faraón petrificado y después, ya que era una proyección holográfica 4D, desapa</w:t>
        <w:softHyphen/>
        <w:t xml:space="preserve">reció reapareciendo como Moisés en el campamento hebreo del Sinaí donde un tremendo vórtice de fuego ardía delante </w:t>
      </w:r>
      <w:r>
        <w:rPr>
          <w:rFonts w:cs="Arial" w:ascii="Arial" w:hAnsi="Arial"/>
          <w:bCs/>
          <w:spacing w:val="4"/>
          <w:sz w:val="20"/>
          <w:lang w:val="es-ES_tradnl"/>
        </w:rPr>
        <w:t>de los seguidores de Moisés. El ser 3D de Illuru se consumió en las poderosas llamas cuando se convirtió en una mani</w:t>
        <w:softHyphen/>
        <w:t>festación 4D -Moisés- pronunciando la palabra `Aton-I' y, que la asustada gente del desierto entendió como `Adonai'</w:t>
      </w:r>
      <w:r>
        <w:rPr>
          <w:rStyle w:val="FootnoteCharacters"/>
          <w:rStyle w:val="FootnoteAnchor"/>
          <w:rFonts w:cs="Arial" w:ascii="Arial" w:hAnsi="Arial"/>
          <w:bCs/>
          <w:spacing w:val="4"/>
          <w:sz w:val="20"/>
          <w:lang w:val="es-ES_tradnl"/>
        </w:rPr>
        <w:footnoteReference w:id="168"/>
      </w:r>
      <w:r>
        <w:rPr>
          <w:rStyle w:val="FootnoteCharacters"/>
          <w:rStyle w:val="FootnoteAnchor"/>
          <w:rFonts w:cs="Arial" w:ascii="Arial" w:hAnsi="Arial"/>
          <w:bCs/>
          <w:spacing w:val="4"/>
          <w:sz w:val="20"/>
          <w:lang w:val="es-ES_tradnl"/>
        </w:rPr>
        <w:footnoteReference w:id="169"/>
      </w:r>
      <w:r>
        <w:rPr>
          <w:rFonts w:cs="Arial" w:ascii="Arial" w:hAnsi="Arial"/>
          <w:bCs/>
          <w:spacing w:val="4"/>
          <w:sz w:val="20"/>
          <w:lang w:val="es-ES_tradnl"/>
        </w:rPr>
        <w:t>. Entre las gentes del desierto no existía el sacer</w:t>
        <w:softHyphen/>
        <w:t>docio y tampoco había templos y él, Moisés, fundó ambos basándose en el sacerdocio y los templos de Egipto. Para dar continuidad a la conexión estelar de la gente, éste instauró la tradición del barco solar en el templo pero lo llamó `el Arca de la Alianza'. Y, por puro desdén por el reptil cuya forma había adoptado, dijo a sus seguidores que debían sacrificar animales en señal de veneración a Aton y les ordenó que entregasen sus sagrados cocodrilos a las llamas. Así acabó el respeto por los sagrados maestros animales que había prevalecido durante los anteriores 3.500 años. De todas las bestias del planeta se escuchó un gran lamento que llegó hasta el sistema estelar de Sirio. ¡Incluso, Anubis, nuestro guardián personal sirio, iba a ser profanad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Siendo una enana blanca, densa como un reactor nucle</w:t>
        <w:softHyphen/>
        <w:t>ar denso, yo, Digitaria, tuve la sensación de que Illuru esta</w:t>
        <w:softHyphen/>
        <w:t>ba creando una bomba nuclear mental -monoteísmo- y ¡me sentí renacer! ¡Sentí de nuevo cómo me convertía en una pequeña estrella enana y sentí la implosión del campo `Nilo Azul'! El fundamentalismo había comenzado en la Tierra la creencia que permite cualquier actuación en defensa de un punto de vista determinado sin que importe lo abusivo, violento, inhumano o espiritualmente limitador que sea. Así es cómo empezaron las guerras basadas en ideologías, la sexualidad basada en la utilización de los cuerpos, el abuso de menores basado en la convicción de que los niños son una propiedad y el control del mundo basado en los manda</w:t>
        <w:softHyphen/>
        <w:t>tos de la iglesia y del estado".</w:t>
      </w:r>
    </w:p>
    <w:p>
      <w:pPr>
        <w:pStyle w:val="Normal"/>
        <w:ind w:right="22" w:firstLine="170"/>
        <w:jc w:val="both"/>
        <w:rPr/>
      </w:pPr>
      <w:r>
        <w:rPr>
          <w:rFonts w:cs="Arial" w:ascii="Arial" w:hAnsi="Arial"/>
          <w:bCs/>
          <w:spacing w:val="4"/>
          <w:sz w:val="20"/>
          <w:lang w:val="es-ES_tradnl"/>
        </w:rPr>
        <w:t xml:space="preserve">"Durante la época de la decimaoctava Dinastía egipcia, los hebreos se convirtieron en portadores de la inteligencia nibiruana y lo demuestra su nombre hebreo `Ibiri'; sin embargo, los egipcios les llamaron `Hibiru'. Los Israelitas se autodenominaron el `Pueblo Elegido', fundamentándose en la manifestación de Moisés y yo, Digitaria, les honro por comprender que </w:t>
      </w:r>
      <w:r>
        <w:rPr>
          <w:rFonts w:cs="Arial" w:ascii="Arial" w:hAnsi="Arial"/>
          <w:bCs/>
          <w:i/>
          <w:iCs/>
          <w:spacing w:val="4"/>
          <w:sz w:val="20"/>
          <w:szCs w:val="22"/>
          <w:lang w:val="es-ES_tradnl"/>
        </w:rPr>
        <w:t xml:space="preserve">Nibiru y la Tierra proceden del mismo cuerpo. </w:t>
      </w:r>
      <w:r>
        <w:rPr>
          <w:rFonts w:cs="Arial" w:ascii="Arial" w:hAnsi="Arial"/>
          <w:bCs/>
          <w:spacing w:val="4"/>
          <w:sz w:val="20"/>
          <w:lang w:val="es-ES_tradnl"/>
        </w:rPr>
        <w:t>Les respetamos por darse cuenta de que hacía falta un lina</w:t>
        <w:softHyphen/>
        <w:t xml:space="preserve">je para ser portador del arquetipo de Nibiru, de la misma manera que respetamos a los egipcios por ser portadores del arquetipo de Sirio. El </w:t>
      </w:r>
      <w:r>
        <w:rPr>
          <w:rFonts w:cs="Arial" w:ascii="Arial" w:hAnsi="Arial"/>
          <w:bCs/>
          <w:i/>
          <w:iCs/>
          <w:spacing w:val="4"/>
          <w:sz w:val="20"/>
          <w:szCs w:val="22"/>
          <w:lang w:val="es-ES_tradnl"/>
        </w:rPr>
        <w:t xml:space="preserve">arquetipo estelar de vivir en comunidad, es el fundamento de las tribus y clanes y es la manera de conectar con las estrellas que tienen las </w:t>
      </w:r>
      <w:r>
        <w:rPr>
          <w:rFonts w:cs="Arial" w:ascii="Arial" w:hAnsi="Arial"/>
          <w:bCs/>
          <w:spacing w:val="4"/>
          <w:sz w:val="20"/>
          <w:lang w:val="es-ES_tradnl"/>
        </w:rPr>
        <w:t>gentes indígenas. Cada estrella o pla</w:t>
        <w:softHyphen/>
        <w:t xml:space="preserve">neta es portador de determinadas conductas y creencias y la razón de adoptar un arquetipo, es su procesamiento. Honro a los hebreos por reconocer su deseo de hacerse con el mundo de Akhenaton pero yo, Digitaria, estoy ahora aquí para informaros de que </w:t>
      </w:r>
      <w:r>
        <w:rPr>
          <w:rFonts w:cs="Arial" w:ascii="Arial" w:hAnsi="Arial"/>
          <w:bCs/>
          <w:i/>
          <w:iCs/>
          <w:spacing w:val="4"/>
          <w:sz w:val="20"/>
          <w:szCs w:val="22"/>
          <w:lang w:val="es-ES_tradnl"/>
        </w:rPr>
        <w:t xml:space="preserve">el arquetipo de los Hebreos es Nibiru y no Sirio. </w:t>
      </w:r>
      <w:r>
        <w:rPr>
          <w:rFonts w:cs="Arial" w:ascii="Arial" w:hAnsi="Arial"/>
          <w:bCs/>
          <w:spacing w:val="4"/>
          <w:sz w:val="20"/>
          <w:lang w:val="es-ES_tradnl"/>
        </w:rPr>
        <w:t>¡Los Sirios no estaban conectados con Akhenaton cuando Illuru se quedó con el poder! Sé que esto es una noticia importante para todos aquellos que se identifican con esta forma porque yo sé que amáis a la geometría sagra</w:t>
        <w:softHyphen/>
        <w:t>da siria 6D ya que os fascinan la Cábala, la alquimia y las artes mágicas. Las enseñanzas y el conocimiento sagrado 2D, 4D, 6D y 8D están todos entrelazados e interconectados y una mayor consciencia de sus diferencias sutiles ayudará en la búsqueda de estos campos".</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Illuru activó una forma de pensamiento colectivo en su raza para llevar a cabo la gran agenda de Nibiru y ese día los Anunnaki estaban encantados. ¡`Excelente' dijo Anu! Nosotros honramos a los hebreos por ser la gente de la Tierra que ha elegido procesar los deseos de un cuerpo extra</w:t>
        <w:softHyphen/>
        <w:t>terrestre porque esto es el significado de karma. Un cierto número de colectivos en la Tierra son portadores de sus pro</w:t>
        <w:softHyphen/>
        <w:t>pios arquetipos extraterrestres, como los británicos (Nibiru), franceses (Orión), balineses (Pléyades), iraquíes (Nibiru), judíos (Nibiru) y egipcios (Sirio) Dicho sea de paso, el traba</w:t>
        <w:softHyphen/>
        <w:t>jo nibiruano es más retorcido para vosotros que el trabajo sirio porque los Anunnaki conviven con vosotros de vez en cuan</w:t>
        <w:softHyphen/>
        <w:t>do, pero en ambos casos se trata del manejo de poder en la Tierra".</w:t>
      </w:r>
    </w:p>
    <w:p>
      <w:pPr>
        <w:pStyle w:val="Normal"/>
        <w:ind w:right="22" w:firstLine="170"/>
        <w:jc w:val="both"/>
        <w:rPr/>
      </w:pPr>
      <w:r>
        <w:rPr>
          <w:rFonts w:cs="Arial" w:ascii="Arial" w:hAnsi="Arial"/>
          <w:bCs/>
          <w:spacing w:val="4"/>
          <w:sz w:val="20"/>
          <w:lang w:val="es-ES_tradnl"/>
        </w:rPr>
        <w:t>"Para poder manejar el poder, los judíos, al igual que los faraones, se convirtieron en adeptos de poderosos sistemas mágicos utilizando el conocimiento esotérico y la cábala secreta para conseguir lo que les apetecía. La toma de posesión del poder ocurrió después de que los Anunnaki utilizaran a los humanos como trabajadores y para servi</w:t>
        <w:softHyphen/>
        <w:t>cios sexuales durante cientos de miles de años. Por lo tanto, la pauta de usar sin permiso ya estaba profunda</w:t>
        <w:softHyphen/>
        <w:t>mente enraizada en la Tierra. Nibiru es portador de energía masculina y por esto la cultura monoteísta hebrea, basada en Nibiru, es profundamente patriarcal y abusa de Gaia. En su día, los hebreos habían sido devotos de la Diosa y en las prácticas rituales judías contemporáneas quedan restos canaaítas del culto a la diosa. La medicina `serpiente', una vez separada de la vigilancia siria, fue arrancada de Akhenaton cuando le quitaron su uasit y, desde entonces, la mayoría de la gente perteneciente al linaje hebreo (judeo</w:t>
        <w:softHyphen/>
        <w:t>cristiano-islámico), siente un profundo miedo ante lo ocul</w:t>
        <w:softHyphen/>
        <w:t>to. Illuru sintió envidia por el botín del faraón y la mayoría de sus descendientes están obsesionados por un materialis</w:t>
        <w:softHyphen/>
        <w:t>mo fanático que oprime la Tierra y causa guerras. Esclavitud, prostitución, jerarquía, secretismo, guerra y misoginia son los resultados de esta enajenación de la energía. Hoy en día, el conocimiento de este asunto se ha convertido en algo totalmente inconsciente; observad, por ejemplo, cómo se difama todavía a los antiguos egipcios durante los rituales de la pascua judía como si el éxodo hubiera ocurrido la semana pasada. Estos viejos esquemas tienen que ser procesados por</w:t>
        <w:softHyphen/>
        <w:t>que la proyección negativa sobre el Egipto moderno deses</w:t>
        <w:softHyphen/>
        <w:t>tabiliza el Oriente Medio donde el conflicto podría provo</w:t>
        <w:softHyphen/>
        <w:t xml:space="preserve">car que las tensiones estallasen en otra guerra mundial. </w:t>
      </w:r>
      <w:r>
        <w:rPr>
          <w:rFonts w:cs="Arial" w:ascii="Arial" w:hAnsi="Arial"/>
          <w:bCs/>
          <w:i/>
          <w:iCs/>
          <w:sz w:val="20"/>
          <w:szCs w:val="30"/>
          <w:lang w:val="es-ES_tradnl"/>
        </w:rPr>
        <w:t>Ninguno de vosotros quiere volver a ser un bárbaro"</w:t>
      </w:r>
    </w:p>
    <w:p>
      <w:pPr>
        <w:pStyle w:val="Normal"/>
        <w:ind w:right="22" w:firstLine="170"/>
        <w:jc w:val="both"/>
        <w:rPr/>
      </w:pPr>
      <w:r>
        <w:rPr>
          <w:rFonts w:cs="Arial" w:ascii="Arial" w:hAnsi="Arial"/>
          <w:bCs/>
          <w:spacing w:val="4"/>
          <w:sz w:val="20"/>
          <w:lang w:val="es-ES_tradnl"/>
        </w:rPr>
        <w:t>"Yo, Digitaria os informo de que los dioses de Nibiru están dispuestos a ser liberados porque sus verdaderas destrezas -ingeniería genética- son necesitadas en Orión. Ellos ya no necesitan la Tierra, no obstante, la ingeniería genética, basa</w:t>
        <w:softHyphen/>
        <w:t>da en viejos patrones nibiruanos, ¡podría convertirse en la última herramienta para oprimir al mundo! Al fin y al cabo, Hitler lo intentó en los años 30 y 40</w:t>
      </w:r>
      <w:r>
        <w:rPr>
          <w:rStyle w:val="FootnoteCharacters"/>
          <w:rStyle w:val="FootnoteAnchor"/>
          <w:rFonts w:cs="Arial" w:ascii="Arial" w:hAnsi="Arial"/>
          <w:bCs/>
          <w:spacing w:val="4"/>
          <w:sz w:val="20"/>
          <w:lang w:val="es-ES_tradnl"/>
        </w:rPr>
        <w:footnoteReference w:id="170"/>
      </w:r>
      <w:r>
        <w:rPr>
          <w:rFonts w:cs="Arial" w:ascii="Arial" w:hAnsi="Arial"/>
          <w:bCs/>
          <w:spacing w:val="4"/>
          <w:sz w:val="20"/>
          <w:lang w:val="es-ES_tradnl"/>
        </w:rPr>
        <w:t>. Sin embargo, ahora sabéis lo que sucedió cuando Illuru se hizo con el poder de Nibiru pensando que iba a conseguir los poderes sirios. ¿Vosotros utilizaríais esta herramienta? Estáis envenenados por la idea de que la propia unidad de la creación -ADN-puede y debe ser manipulada; esto es fruto del con</w:t>
        <w:softHyphen/>
        <w:t>cepto nibiruano de escasez y el resultado de su frustración por no poder permanecer demasiado tiempo en el sistema solar".</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Nosotros, los de Sirio, tenemos una percepción muy clara de vuestro reino y sabemos que habéis respetado nues</w:t>
        <w:softHyphen/>
        <w:t>tros regalos, por ejemplo, las enseñanzas de Egipto. Hemos intentado ayudar a los Anunnaki a sentir primero en lugar de pensar. En el espacio/tiempo lineal, si pensáis y no sentís os convertís en depredadores porque siempre pensaréis pri</w:t>
        <w:softHyphen/>
        <w:t>mero en vosotros. Cuando os convertís en depredadores, las realidades humanas se autodestruyen porque la rapacidad requiere una víctima. Cuando habéis creado una situación en la que hace falta una víctima ya no importa si vosotros sois la víctima o el depredador. Si sentís antes de pensar, sabréis cómo responder ante todo un colectivo. Los Anunnaki son seres metálicos procedentes de Orión y tienen muchas dificultades para sentir. Ellos colonizaron Nibiru hace un millón de años sólo para conseguir un nuevo paso en su evolución; y nosotros, los Sirios, admiramos a la gente de la Tierra por haberles servido tan maravillosamente. Pero tam</w:t>
        <w:softHyphen/>
        <w:t>bién sabemos que su opresión está haciendo que vuestro reino esté implosionando. ¡Humanos, imaginaos esto! Considerad lo mucho que valoráis `pensar' por encima de `sentir' y después intentad imaginaros una raza que se mar</w:t>
        <w:softHyphen/>
        <w:t>chó de Orión -el lugar de la Federación Galáctica- para aterrizar eventualmente en un pequeño astro, un híbrido planeta/estrella, sólo para encontrar una nueva manera de ser. ¿Vosotros haríais esto? Aquellos de vosotros que vivís en los Estados Unidos deberíais daros cuenta de que vuestros antepasados hicieron exactamente esto".</w:t>
      </w:r>
    </w:p>
    <w:p>
      <w:pPr>
        <w:pStyle w:val="Normal"/>
        <w:ind w:right="22" w:firstLine="170"/>
        <w:jc w:val="both"/>
        <w:rPr>
          <w:rFonts w:ascii="Arial" w:hAnsi="Arial" w:cs="Arial"/>
          <w:bCs/>
          <w:spacing w:val="4"/>
          <w:sz w:val="20"/>
          <w:lang w:val="es-ES_tradnl"/>
        </w:rPr>
      </w:pPr>
      <w:r>
        <w:rPr>
          <w:rFonts w:cs="Arial" w:ascii="Arial" w:hAnsi="Arial"/>
          <w:bCs/>
          <w:spacing w:val="4"/>
          <w:sz w:val="20"/>
          <w:lang w:val="es-ES_tradnl"/>
        </w:rPr>
        <w:t>"Las implicaciones de esta elección son terribles y, por esto, yo, Digitaria, estoy manifestando ahora mi respeto por los hebreos y todos sus descendientes por haber tomado la decisión de trabajar con este dilema kármico de la humani</w:t>
        <w:softHyphen/>
        <w:t>dad. Ha sido una elección muy valiente pero ha llegado el momento de tomar consciencia de esta designación. Los Anunnaki hallaron la alquimia -la transmutación de meta</w:t>
        <w:softHyphen/>
        <w:t>les base en metales preciosos- por casualidad durante su última estancia, allí fuera, en Sirio A en 1600 d.C. La alqui</w:t>
        <w:softHyphen/>
        <w:t>mia realmente tiene que ver con los sentimientos y las vibraciones sutiles a todos los niveles que estén por debajo de 8D; es una ciencia pleyadiana y cuando los Nibiruanos desarrollaron un mayor deseo por sentir les empezó a inte</w:t>
        <w:softHyphen/>
        <w:t>resar el tema. Los antiguos tratados alquímicos sumerios y caldeos fueron guardados cuidadosamente ¡porque los Anunnaki creyeron que podían dejar de ser metálicos gracia a la alquimia! Protegieron estos tratados con sus vidas espe</w:t>
        <w:softHyphen/>
        <w:t>rando que la alquimia les ofreciera la oportunidad de tener carne y huesos mientras estaban en la Tierra. De hecho, la alquimia es para ellos la manera de apreciar su esencia metá</w:t>
        <w:softHyphen/>
        <w:t>lica -merkabah- que precisan cuando son una estrella fuera del sistema solar".</w:t>
      </w:r>
    </w:p>
    <w:p>
      <w:pPr>
        <w:pStyle w:val="Normal"/>
        <w:ind w:right="22" w:firstLine="170"/>
        <w:jc w:val="both"/>
        <w:rPr/>
      </w:pPr>
      <w:r>
        <w:rPr>
          <w:rFonts w:cs="Arial" w:ascii="Arial" w:hAnsi="Arial"/>
          <w:bCs/>
          <w:spacing w:val="4"/>
          <w:sz w:val="20"/>
          <w:lang w:val="es-ES_tradnl"/>
        </w:rPr>
        <w:t>"Durante la decimaoctava Dinastía, Egipto realmente estaba en un aprieto debido a las invasiones y a los cambios de la Tierra ocurridos durante la erupción del gran volcán Thera en 1650 d.C. Eran días de oscuridad y terribles vien</w:t>
        <w:softHyphen/>
        <w:t>tos y todo el Oriente Medio fue desestabilizado. Egipto se convirtió en un refugio pero luego fue desarmado y la cone</w:t>
        <w:softHyphen/>
        <w:t xml:space="preserve">xión siria se perdió por culpa de Akhenaton. El abandono de Akhenaton fue el origen de mucho dolor para todos los habitantes de Sirio. El trabajo en Egipto era una misión pero su auténtico sentido fue distorsionado creando muerte, dolor y sufrimiento que no se acabará nunca a no ser que cada uno de vosotros vuelva a tejer el tejido erradicando la </w:t>
      </w:r>
      <w:r>
        <w:rPr>
          <w:rFonts w:cs="Arial" w:ascii="Arial" w:hAnsi="Arial"/>
          <w:bCs/>
          <w:spacing w:val="-4"/>
          <w:sz w:val="20"/>
          <w:szCs w:val="26"/>
          <w:lang w:val="es-ES_tradnl"/>
        </w:rPr>
        <w:t>creencia de que hay un enemigo. Gaia tiene el derecho de vivir en paz y armonía y los humanos que anhelen la vibra</w:t>
        <w:softHyphen/>
        <w:t>ción de amor de los Pleyadianos tienen que recordar ahora cómo expandir esta energía a través de la geomancia siria que conecta nuevamente al Sol con Sirio. El faraón era el único en todo el sistema egipcio que poseía una conexión directa con la consciencia siria; no obstante, está previsto que en 2012 todos los humanos dispongan de una vía direc</w:t>
        <w:softHyphen/>
        <w:t>ta. El faraón estaba lleno de felicidad debido a su conexión extática con otras dimensiones y así os sentiréis cuando vayáis a la Fiesta Cósmica, que es cuando se volverá a sen</w:t>
        <w:softHyphen/>
        <w:t>tir plenamente la conexión entre el Sol y Sirio en la Tierra."</w:t>
      </w:r>
    </w:p>
    <w:p>
      <w:pPr>
        <w:pStyle w:val="BodyText2"/>
        <w:overflowPunct w:val="true"/>
        <w:autoSpaceDE w:val="true"/>
        <w:textAlignment w:val="auto"/>
        <w:rPr>
          <w:rFonts w:ascii="Arial" w:hAnsi="Arial" w:cs="Arial"/>
          <w:bCs/>
          <w:spacing w:val="-4"/>
          <w:sz w:val="20"/>
          <w:szCs w:val="60"/>
          <w:lang w:val="es-ES_tradnl"/>
        </w:rPr>
      </w:pPr>
      <w:r>
        <w:rPr>
          <w:rFonts w:cs="Arial"/>
          <w:bCs/>
          <w:spacing w:val="-4"/>
          <w:sz w:val="20"/>
          <w:szCs w:val="60"/>
          <w:lang w:val="es-ES_tradnl"/>
        </w:rPr>
      </w:r>
      <w:r>
        <w:br w:type="page"/>
      </w:r>
    </w:p>
    <w:p>
      <w:pPr>
        <w:pStyle w:val="Normal"/>
        <w:jc w:val="center"/>
        <w:rPr>
          <w:rFonts w:ascii="Arial Black" w:hAnsi="Arial Black" w:cs="Arial"/>
          <w:b/>
          <w:b/>
          <w:szCs w:val="60"/>
          <w:lang w:val="es-ES_tradnl"/>
        </w:rPr>
      </w:pPr>
      <w:r>
        <w:rPr>
          <w:rFonts w:cs="Arial" w:ascii="Arial Black" w:hAnsi="Arial Black"/>
          <w:b/>
          <w:szCs w:val="60"/>
          <w:lang w:val="es-ES_tradnl"/>
        </w:rPr>
        <w:t>GLOSARIO</w:t>
      </w:r>
    </w:p>
    <w:p>
      <w:pPr>
        <w:pStyle w:val="Normal"/>
        <w:ind w:right="288" w:hanging="0"/>
        <w:jc w:val="both"/>
        <w:rPr>
          <w:rFonts w:ascii="Arial" w:hAnsi="Arial" w:cs="Arial"/>
          <w:b/>
          <w:b/>
          <w:bCs/>
          <w:spacing w:val="-4"/>
          <w:sz w:val="20"/>
          <w:szCs w:val="26"/>
          <w:lang w:val="es-ES_tradnl"/>
        </w:rPr>
      </w:pPr>
      <w:r>
        <w:rPr>
          <w:rFonts w:cs="Arial" w:ascii="Arial" w:hAnsi="Arial"/>
          <w:b/>
          <w:bCs/>
          <w:spacing w:val="-4"/>
          <w:sz w:val="20"/>
          <w:szCs w:val="26"/>
          <w:lang w:val="es-ES_tradnl"/>
        </w:rPr>
      </w:r>
    </w:p>
    <w:p>
      <w:pPr>
        <w:pStyle w:val="Normal"/>
        <w:ind w:right="22" w:firstLine="170"/>
        <w:jc w:val="both"/>
        <w:rPr/>
      </w:pPr>
      <w:r>
        <w:rPr>
          <w:rFonts w:cs="Arial" w:ascii="Arial" w:hAnsi="Arial"/>
          <w:b/>
          <w:spacing w:val="-4"/>
          <w:sz w:val="20"/>
          <w:szCs w:val="26"/>
          <w:lang w:val="es-ES_tradnl"/>
        </w:rPr>
        <w:t>Activación:</w:t>
      </w:r>
      <w:r>
        <w:rPr>
          <w:rFonts w:cs="Arial" w:ascii="Arial" w:hAnsi="Arial"/>
          <w:bCs/>
          <w:spacing w:val="-4"/>
          <w:sz w:val="20"/>
          <w:szCs w:val="26"/>
          <w:lang w:val="es-ES_tradnl"/>
        </w:rPr>
        <w:t xml:space="preserve"> el despertar energético de la memoria celular de la consciencia multidimensional y que es disparado por las dimensiones que existen más allá del espacio/tiempo lineal.</w:t>
      </w:r>
    </w:p>
    <w:p>
      <w:pPr>
        <w:pStyle w:val="Normal"/>
        <w:ind w:right="22" w:firstLine="170"/>
        <w:jc w:val="both"/>
        <w:rPr/>
      </w:pPr>
      <w:r>
        <w:rPr>
          <w:rFonts w:cs="Arial" w:ascii="Arial" w:hAnsi="Arial"/>
          <w:b/>
          <w:spacing w:val="-4"/>
          <w:sz w:val="20"/>
          <w:szCs w:val="26"/>
          <w:lang w:val="es-ES_tradnl"/>
        </w:rPr>
        <w:t>Activación geomántica:</w:t>
      </w:r>
      <w:r>
        <w:rPr>
          <w:rFonts w:cs="Arial" w:ascii="Arial" w:hAnsi="Arial"/>
          <w:bCs/>
          <w:spacing w:val="-4"/>
          <w:sz w:val="20"/>
          <w:szCs w:val="26"/>
          <w:lang w:val="es-ES_tradnl"/>
        </w:rPr>
        <w:t xml:space="preserve"> alineamiento deliberado por parte de los chamanes, con el reino telúrico de la Tierra para crear energías y sentimientos que faciliten un mayor alineamien</w:t>
        <w:softHyphen/>
        <w:t>to con Gaia.</w:t>
      </w:r>
    </w:p>
    <w:p>
      <w:pPr>
        <w:pStyle w:val="Normal"/>
        <w:ind w:right="22" w:firstLine="170"/>
        <w:jc w:val="both"/>
        <w:rPr/>
      </w:pPr>
      <w:r>
        <w:rPr>
          <w:rFonts w:cs="Arial" w:ascii="Arial" w:hAnsi="Arial"/>
          <w:b/>
          <w:spacing w:val="-4"/>
          <w:sz w:val="20"/>
          <w:szCs w:val="26"/>
          <w:lang w:val="es-ES_tradnl"/>
        </w:rPr>
        <w:t>Alquimia:</w:t>
      </w:r>
      <w:r>
        <w:rPr>
          <w:rFonts w:cs="Arial" w:ascii="Arial" w:hAnsi="Arial"/>
          <w:bCs/>
          <w:spacing w:val="-4"/>
          <w:sz w:val="20"/>
          <w:szCs w:val="26"/>
          <w:lang w:val="es-ES_tradnl"/>
        </w:rPr>
        <w:t xml:space="preserve"> alteración de la materia mediante la voluntad. Arquetipo: las fuerzas de dimensiones no-físicas que mol</w:t>
        <w:softHyphen/>
        <w:t>dean y residen en la mente subconsciente, evocando gran</w:t>
        <w:softHyphen/>
        <w:t>des emociones, la creatividad y la toma de consciencia de ser manipulado.</w:t>
      </w:r>
    </w:p>
    <w:p>
      <w:pPr>
        <w:pStyle w:val="Normal"/>
        <w:ind w:right="22" w:firstLine="170"/>
        <w:jc w:val="both"/>
        <w:rPr/>
      </w:pPr>
      <w:r>
        <w:rPr>
          <w:rFonts w:cs="Arial" w:ascii="Arial" w:hAnsi="Arial"/>
          <w:b/>
          <w:spacing w:val="-4"/>
          <w:sz w:val="20"/>
          <w:szCs w:val="26"/>
          <w:lang w:val="es-ES_tradnl"/>
        </w:rPr>
        <w:t>Ascensión:</w:t>
      </w:r>
      <w:r>
        <w:rPr>
          <w:rFonts w:cs="Arial" w:ascii="Arial" w:hAnsi="Arial"/>
          <w:bCs/>
          <w:spacing w:val="-4"/>
          <w:sz w:val="20"/>
          <w:szCs w:val="26"/>
          <w:lang w:val="es-ES_tradnl"/>
        </w:rPr>
        <w:t xml:space="preserve"> movimiento hacia arriba en el eje vertical de la consciencia de cualquiera de los cuatro cuerpos (físico,emo</w:t>
        <w:softHyphen/>
        <w:t>cional, mental y espiritual).</w:t>
      </w:r>
    </w:p>
    <w:p>
      <w:pPr>
        <w:pStyle w:val="Normal"/>
        <w:ind w:right="22" w:firstLine="170"/>
        <w:jc w:val="both"/>
        <w:rPr/>
      </w:pPr>
      <w:r>
        <w:rPr>
          <w:rFonts w:cs="Arial" w:ascii="Arial" w:hAnsi="Arial"/>
          <w:b/>
          <w:spacing w:val="-4"/>
          <w:sz w:val="20"/>
          <w:szCs w:val="26"/>
          <w:lang w:val="es-ES_tradnl"/>
        </w:rPr>
        <w:t>Autopistas de información fotónica:</w:t>
      </w:r>
      <w:r>
        <w:rPr>
          <w:rFonts w:cs="Arial" w:ascii="Arial" w:hAnsi="Arial"/>
          <w:bCs/>
          <w:spacing w:val="-4"/>
          <w:sz w:val="20"/>
          <w:szCs w:val="26"/>
          <w:lang w:val="es-ES_tradnl"/>
        </w:rPr>
        <w:t xml:space="preserve"> el sistema de cone</w:t>
        <w:softHyphen/>
        <w:t>xión para la comunicación de cualquier galaxia de la sépti</w:t>
        <w:softHyphen/>
        <w:t xml:space="preserve">ma dimensión y cuyas formas nacen del pensamiento puro. </w:t>
      </w:r>
    </w:p>
    <w:p>
      <w:pPr>
        <w:pStyle w:val="Normal"/>
        <w:ind w:right="22" w:firstLine="170"/>
        <w:jc w:val="both"/>
        <w:rPr/>
      </w:pPr>
      <w:r>
        <w:rPr>
          <w:rFonts w:cs="Arial" w:ascii="Arial" w:hAnsi="Arial"/>
          <w:b/>
          <w:spacing w:val="-4"/>
          <w:sz w:val="20"/>
          <w:szCs w:val="26"/>
          <w:lang w:val="es-ES_tradnl"/>
        </w:rPr>
        <w:t>Cambios de la Tierra:</w:t>
      </w:r>
      <w:r>
        <w:rPr>
          <w:rFonts w:cs="Arial" w:ascii="Arial" w:hAnsi="Arial"/>
          <w:bCs/>
          <w:spacing w:val="-4"/>
          <w:sz w:val="20"/>
          <w:szCs w:val="26"/>
          <w:lang w:val="es-ES_tradnl"/>
        </w:rPr>
        <w:t xml:space="preserve"> respuesta de la Tierra a formas que cambian la consciencia de acuerdo con el pensamiento y también a factores medio ambientales.</w:t>
      </w:r>
    </w:p>
    <w:p>
      <w:pPr>
        <w:pStyle w:val="Normal"/>
        <w:ind w:right="22" w:firstLine="170"/>
        <w:jc w:val="both"/>
        <w:rPr/>
      </w:pPr>
      <w:r>
        <w:rPr>
          <w:rFonts w:cs="Arial" w:ascii="Arial" w:hAnsi="Arial"/>
          <w:b/>
          <w:spacing w:val="-4"/>
          <w:sz w:val="20"/>
          <w:szCs w:val="26"/>
          <w:lang w:val="es-ES_tradnl"/>
        </w:rPr>
        <w:t>Campos de energía sutil:</w:t>
      </w:r>
      <w:r>
        <w:rPr>
          <w:rFonts w:cs="Arial" w:ascii="Arial" w:hAnsi="Arial"/>
          <w:bCs/>
          <w:spacing w:val="-4"/>
          <w:sz w:val="20"/>
          <w:szCs w:val="26"/>
          <w:lang w:val="es-ES_tradnl"/>
        </w:rPr>
        <w:t xml:space="preserve"> campos de fuerza no-física. </w:t>
      </w:r>
    </w:p>
    <w:p>
      <w:pPr>
        <w:pStyle w:val="Normal"/>
        <w:ind w:right="22" w:firstLine="170"/>
        <w:jc w:val="both"/>
        <w:rPr/>
      </w:pPr>
      <w:r>
        <w:rPr>
          <w:rFonts w:cs="Arial" w:ascii="Arial" w:hAnsi="Arial"/>
          <w:b/>
          <w:spacing w:val="-4"/>
          <w:sz w:val="20"/>
          <w:szCs w:val="26"/>
          <w:lang w:val="es-ES_tradnl"/>
        </w:rPr>
        <w:t>Campos electromagnéticos:</w:t>
      </w:r>
      <w:r>
        <w:rPr>
          <w:rFonts w:cs="Arial" w:ascii="Arial" w:hAnsi="Arial"/>
          <w:bCs/>
          <w:spacing w:val="-4"/>
          <w:sz w:val="20"/>
          <w:szCs w:val="26"/>
          <w:lang w:val="es-ES_tradnl"/>
        </w:rPr>
        <w:t xml:space="preserve"> zonas energéticas producidas por electromagnetismo.</w:t>
      </w:r>
    </w:p>
    <w:p>
      <w:pPr>
        <w:pStyle w:val="Normal"/>
        <w:ind w:right="22" w:firstLine="170"/>
        <w:jc w:val="both"/>
        <w:rPr/>
      </w:pPr>
      <w:r>
        <w:rPr>
          <w:rFonts w:cs="Arial" w:ascii="Arial" w:hAnsi="Arial"/>
          <w:b/>
          <w:spacing w:val="4"/>
          <w:sz w:val="20"/>
          <w:lang w:val="es-ES_tradnl"/>
        </w:rPr>
        <w:t>Campo geométrico:</w:t>
      </w:r>
      <w:r>
        <w:rPr>
          <w:rFonts w:cs="Arial" w:ascii="Arial" w:hAnsi="Arial"/>
          <w:bCs/>
          <w:spacing w:val="4"/>
          <w:sz w:val="20"/>
          <w:lang w:val="es-ES_tradnl"/>
        </w:rPr>
        <w:t xml:space="preserve"> espacios, lugares y formas creados en el campo terrestre por los procesos de pensamiento creativo sirio. La solidificación de estas fuerza se puede observar en todos los procesos de cristalización en la Tierra y también pueden ser vistos a través de las sincronicidades.</w:t>
      </w:r>
    </w:p>
    <w:p>
      <w:pPr>
        <w:pStyle w:val="Normal"/>
        <w:ind w:right="22" w:firstLine="170"/>
        <w:jc w:val="both"/>
        <w:rPr/>
      </w:pPr>
      <w:r>
        <w:rPr>
          <w:rFonts w:cs="Arial" w:ascii="Arial" w:hAnsi="Arial"/>
          <w:b/>
          <w:spacing w:val="4"/>
          <w:sz w:val="20"/>
          <w:lang w:val="es-ES_tradnl"/>
        </w:rPr>
        <w:t>Campos mórficos de luz:</w:t>
      </w:r>
      <w:r>
        <w:rPr>
          <w:rFonts w:cs="Arial" w:ascii="Arial" w:hAnsi="Arial"/>
          <w:bCs/>
          <w:spacing w:val="4"/>
          <w:sz w:val="20"/>
          <w:lang w:val="es-ES_tradnl"/>
        </w:rPr>
        <w:t xml:space="preserve"> vehículo de todas las inteligencias que hay en el universo.</w:t>
      </w:r>
    </w:p>
    <w:p>
      <w:pPr>
        <w:pStyle w:val="Normal"/>
        <w:ind w:right="22" w:firstLine="170"/>
        <w:jc w:val="both"/>
        <w:rPr/>
      </w:pPr>
      <w:r>
        <w:rPr>
          <w:rFonts w:cs="Arial" w:ascii="Arial" w:hAnsi="Arial"/>
          <w:b/>
          <w:spacing w:val="4"/>
          <w:sz w:val="20"/>
          <w:lang w:val="es-ES_tradnl"/>
        </w:rPr>
        <w:t>Campos morfogenéticos:</w:t>
      </w:r>
      <w:r>
        <w:rPr>
          <w:rFonts w:cs="Arial" w:ascii="Arial" w:hAnsi="Arial"/>
          <w:bCs/>
          <w:spacing w:val="4"/>
          <w:sz w:val="20"/>
          <w:lang w:val="es-ES_tradnl"/>
        </w:rPr>
        <w:t xml:space="preserve"> la idea esencial de formas de vida que son una réplica de vida orgánica.</w:t>
      </w:r>
    </w:p>
    <w:p>
      <w:pPr>
        <w:pStyle w:val="Normal"/>
        <w:ind w:right="22" w:firstLine="170"/>
        <w:jc w:val="both"/>
        <w:rPr/>
      </w:pPr>
      <w:r>
        <w:rPr>
          <w:rFonts w:cs="Arial" w:ascii="Arial" w:hAnsi="Arial"/>
          <w:b/>
          <w:spacing w:val="4"/>
          <w:sz w:val="20"/>
          <w:lang w:val="es-ES_tradnl"/>
        </w:rPr>
        <w:t>Canalización:</w:t>
      </w:r>
      <w:r>
        <w:rPr>
          <w:rFonts w:cs="Arial" w:ascii="Arial" w:hAnsi="Arial"/>
          <w:bCs/>
          <w:spacing w:val="4"/>
          <w:sz w:val="20"/>
          <w:lang w:val="es-ES_tradnl"/>
        </w:rPr>
        <w:t xml:space="preserve"> uso del cuerpo físico, generalmente de las cuerdas vocales, para transmisión de comunicaciones de entidades que no están en un cuerpo físico en el espacio</w:t>
        <w:softHyphen/>
        <w:t>-tiempo lineal.</w:t>
      </w:r>
    </w:p>
    <w:p>
      <w:pPr>
        <w:pStyle w:val="Normal"/>
        <w:ind w:right="22" w:firstLine="170"/>
        <w:jc w:val="both"/>
        <w:rPr/>
      </w:pPr>
      <w:r>
        <w:rPr>
          <w:rFonts w:cs="Arial" w:ascii="Arial" w:hAnsi="Arial"/>
          <w:b/>
          <w:spacing w:val="4"/>
          <w:sz w:val="20"/>
          <w:lang w:val="es-ES_tradnl"/>
        </w:rPr>
        <w:t>Chakras:</w:t>
      </w:r>
      <w:r>
        <w:rPr>
          <w:rFonts w:cs="Arial" w:ascii="Arial" w:hAnsi="Arial"/>
          <w:bCs/>
          <w:spacing w:val="4"/>
          <w:sz w:val="20"/>
          <w:lang w:val="es-ES_tradnl"/>
        </w:rPr>
        <w:t xml:space="preserve"> centros energéticos del cuerpo físico</w:t>
      </w:r>
    </w:p>
    <w:p>
      <w:pPr>
        <w:pStyle w:val="Normal"/>
        <w:ind w:right="22" w:firstLine="170"/>
        <w:jc w:val="both"/>
        <w:rPr/>
      </w:pPr>
      <w:r>
        <w:rPr>
          <w:rFonts w:cs="Arial" w:ascii="Arial" w:hAnsi="Arial"/>
          <w:b/>
          <w:spacing w:val="4"/>
          <w:sz w:val="20"/>
          <w:lang w:val="es-ES_tradnl"/>
        </w:rPr>
        <w:t>Crear Hogar:</w:t>
      </w:r>
      <w:r>
        <w:rPr>
          <w:rFonts w:cs="Arial" w:ascii="Arial" w:hAnsi="Arial"/>
          <w:bCs/>
          <w:spacing w:val="4"/>
          <w:sz w:val="20"/>
          <w:lang w:val="es-ES_tradnl"/>
        </w:rPr>
        <w:t xml:space="preserve"> posicionamiento consciente del `sí mismo' en el espacio/tiempo lineal siendo tan consciente de las cuatro direcciones que todas las dimensiones y realidades se vuel</w:t>
        <w:softHyphen/>
        <w:t>van perfectamente accesibles. También se llama grounding (enraizamiento).</w:t>
      </w:r>
    </w:p>
    <w:p>
      <w:pPr>
        <w:pStyle w:val="Normal"/>
        <w:ind w:right="22" w:firstLine="170"/>
        <w:jc w:val="both"/>
        <w:rPr/>
      </w:pPr>
      <w:r>
        <w:rPr>
          <w:rFonts w:cs="Arial" w:ascii="Arial" w:hAnsi="Arial"/>
          <w:b/>
          <w:spacing w:val="4"/>
          <w:sz w:val="20"/>
          <w:lang w:val="es-ES_tradnl"/>
        </w:rPr>
        <w:t>Códigos:</w:t>
      </w:r>
      <w:r>
        <w:rPr>
          <w:rFonts w:cs="Arial" w:ascii="Arial" w:hAnsi="Arial"/>
          <w:bCs/>
          <w:spacing w:val="4"/>
          <w:sz w:val="20"/>
          <w:lang w:val="es-ES_tradnl"/>
        </w:rPr>
        <w:t xml:space="preserve"> grabación de conocimientos procedentes de inteli</w:t>
        <w:softHyphen/>
        <w:t>gencias estelares, instintos, memoria genética y experiencias que existen en plantillas de cristal y que pueden transmitir su información si son activados en determinados marcos.</w:t>
      </w:r>
    </w:p>
    <w:p>
      <w:pPr>
        <w:pStyle w:val="Normal"/>
        <w:ind w:right="22" w:firstLine="170"/>
        <w:jc w:val="both"/>
        <w:rPr/>
      </w:pPr>
      <w:r>
        <w:rPr>
          <w:rFonts w:cs="Arial" w:ascii="Arial" w:hAnsi="Arial"/>
          <w:b/>
          <w:spacing w:val="4"/>
          <w:sz w:val="20"/>
          <w:lang w:val="es-ES_tradnl"/>
        </w:rPr>
        <w:t>Cuarta dimensión:</w:t>
      </w:r>
      <w:r>
        <w:rPr>
          <w:rFonts w:cs="Arial" w:ascii="Arial" w:hAnsi="Arial"/>
          <w:bCs/>
          <w:spacing w:val="4"/>
          <w:sz w:val="20"/>
          <w:lang w:val="es-ES_tradnl"/>
        </w:rPr>
        <w:t xml:space="preserve"> el reino polarizado de las fuerzas arque</w:t>
        <w:softHyphen/>
        <w:t>típicas que interactúan con la Tierra y que son guiadas por los Anunnaki de Nibiru.</w:t>
      </w:r>
    </w:p>
    <w:p>
      <w:pPr>
        <w:pStyle w:val="Normal"/>
        <w:ind w:right="22" w:firstLine="170"/>
        <w:jc w:val="both"/>
        <w:rPr/>
      </w:pPr>
      <w:r>
        <w:rPr>
          <w:rFonts w:cs="Arial" w:ascii="Arial" w:hAnsi="Arial"/>
          <w:b/>
          <w:spacing w:val="4"/>
          <w:sz w:val="20"/>
          <w:lang w:val="es-ES_tradnl"/>
        </w:rPr>
        <w:t>Cuerpo emocional:</w:t>
      </w:r>
      <w:r>
        <w:rPr>
          <w:rFonts w:cs="Arial" w:ascii="Arial" w:hAnsi="Arial"/>
          <w:bCs/>
          <w:spacing w:val="4"/>
          <w:sz w:val="20"/>
          <w:lang w:val="es-ES_tradnl"/>
        </w:rPr>
        <w:t xml:space="preserve"> el cuerpo de consciencia del ser huma</w:t>
        <w:softHyphen/>
        <w:t xml:space="preserve">no que es emocional y que puede ser sentido e influenciado a pesar de que es invisible para la mayoría de la gente. </w:t>
      </w:r>
    </w:p>
    <w:p>
      <w:pPr>
        <w:pStyle w:val="Normal"/>
        <w:ind w:right="22" w:firstLine="170"/>
        <w:jc w:val="both"/>
        <w:rPr/>
      </w:pPr>
      <w:r>
        <w:rPr>
          <w:rFonts w:cs="Arial" w:ascii="Arial" w:hAnsi="Arial"/>
          <w:b/>
          <w:spacing w:val="4"/>
          <w:sz w:val="20"/>
          <w:lang w:val="es-ES_tradnl"/>
        </w:rPr>
        <w:t>División de la realidad:</w:t>
      </w:r>
      <w:r>
        <w:rPr>
          <w:rFonts w:cs="Arial" w:ascii="Arial" w:hAnsi="Arial"/>
          <w:bCs/>
          <w:spacing w:val="4"/>
          <w:sz w:val="20"/>
          <w:lang w:val="es-ES_tradnl"/>
        </w:rPr>
        <w:t xml:space="preserve"> la división de mundos debida a inteligencias que eligen vibrar de acuerdo con frecuencias densas o sutiles.</w:t>
      </w:r>
    </w:p>
    <w:p>
      <w:pPr>
        <w:pStyle w:val="Normal"/>
        <w:ind w:right="22" w:firstLine="170"/>
        <w:jc w:val="both"/>
        <w:rPr/>
      </w:pPr>
      <w:r>
        <w:rPr>
          <w:rFonts w:cs="Arial" w:ascii="Arial" w:hAnsi="Arial"/>
          <w:b/>
          <w:spacing w:val="4"/>
          <w:sz w:val="20"/>
          <w:lang w:val="es-ES_tradnl"/>
        </w:rPr>
        <w:t>Electromagnetismo:</w:t>
      </w:r>
      <w:r>
        <w:rPr>
          <w:rFonts w:cs="Arial" w:ascii="Arial" w:hAnsi="Arial"/>
          <w:bCs/>
          <w:spacing w:val="4"/>
          <w:sz w:val="20"/>
          <w:lang w:val="es-ES_tradnl"/>
        </w:rPr>
        <w:t xml:space="preserve"> magnetismo o atracción que se desa</w:t>
        <w:softHyphen/>
        <w:t xml:space="preserve">rrolla gracias a corrientes eléctricas. La fuerza magnética es directamente proporcional a la fuerza de la carga eléctrica. </w:t>
      </w:r>
    </w:p>
    <w:p>
      <w:pPr>
        <w:pStyle w:val="Normal"/>
        <w:ind w:right="22" w:firstLine="170"/>
        <w:jc w:val="both"/>
        <w:rPr/>
      </w:pPr>
      <w:r>
        <w:rPr>
          <w:rFonts w:cs="Arial" w:ascii="Arial" w:hAnsi="Arial"/>
          <w:b/>
          <w:spacing w:val="4"/>
          <w:sz w:val="20"/>
          <w:lang w:val="es-ES_tradnl"/>
        </w:rPr>
        <w:t>Elementales:</w:t>
      </w:r>
      <w:r>
        <w:rPr>
          <w:rFonts w:cs="Arial" w:ascii="Arial" w:hAnsi="Arial"/>
          <w:bCs/>
          <w:spacing w:val="4"/>
          <w:sz w:val="20"/>
          <w:lang w:val="es-ES_tradnl"/>
        </w:rPr>
        <w:t xml:space="preserve"> inteligencias metálicas nucleares, químicas y minerales pertenecientes a la segunda dimensión.</w:t>
      </w:r>
    </w:p>
    <w:p>
      <w:pPr>
        <w:pStyle w:val="Normal"/>
        <w:ind w:right="22" w:firstLine="170"/>
        <w:jc w:val="both"/>
        <w:rPr/>
      </w:pPr>
      <w:r>
        <w:rPr>
          <w:rFonts w:cs="Arial" w:ascii="Arial" w:hAnsi="Arial"/>
          <w:b/>
          <w:spacing w:val="4"/>
          <w:sz w:val="20"/>
          <w:lang w:val="es-ES_tradnl"/>
        </w:rPr>
        <w:t>Estrellas fotónicas:</w:t>
      </w:r>
      <w:r>
        <w:rPr>
          <w:rFonts w:cs="Arial" w:ascii="Arial" w:hAnsi="Arial"/>
          <w:bCs/>
          <w:spacing w:val="4"/>
          <w:sz w:val="20"/>
          <w:lang w:val="es-ES_tradnl"/>
        </w:rPr>
        <w:t xml:space="preserve"> estrellas que existen eternamente en las autopistas galácticas de información y que son la causa de que éstas generen espirales de luz que alcanzan a otras estre</w:t>
        <w:softHyphen/>
        <w:t>llas y crean, de este modo, sistemas estelares dentro de las galaxias. Existen puntos de conexión galáctica que mantie</w:t>
        <w:softHyphen/>
        <w:t>nen la galaxia y evitan que ésta pierda su forma. Estos pun</w:t>
        <w:softHyphen/>
        <w:t>tos aún no han sido descubiertos por la ciencia</w:t>
      </w:r>
    </w:p>
    <w:p>
      <w:pPr>
        <w:pStyle w:val="Normal"/>
        <w:ind w:right="22" w:firstLine="170"/>
        <w:jc w:val="both"/>
        <w:rPr/>
      </w:pPr>
      <w:r>
        <w:rPr>
          <w:rFonts w:cs="Arial" w:ascii="Arial" w:hAnsi="Arial"/>
          <w:b/>
          <w:spacing w:val="4"/>
          <w:sz w:val="20"/>
          <w:lang w:val="es-ES_tradnl"/>
        </w:rPr>
        <w:t>Etérico:</w:t>
      </w:r>
      <w:r>
        <w:rPr>
          <w:rFonts w:cs="Arial" w:ascii="Arial" w:hAnsi="Arial"/>
          <w:bCs/>
          <w:spacing w:val="4"/>
          <w:sz w:val="20"/>
          <w:lang w:val="es-ES_tradnl"/>
        </w:rPr>
        <w:t xml:space="preserve"> un reino no-físico de vibraciones sutiles que se puede acceder mediante la transducción partiendo de lo etérico a los sentimientos que pueden ser descodificados. Es una de las fuentes más importantes de la intuición y lo eté</w:t>
        <w:softHyphen/>
        <w:t>rico es donde residen las fuerzas arquetípicas de la cuarta dimensión. Es por ello que puede ser sentido.</w:t>
      </w:r>
    </w:p>
    <w:p>
      <w:pPr>
        <w:pStyle w:val="Normal"/>
        <w:ind w:right="22" w:firstLine="170"/>
        <w:jc w:val="both"/>
        <w:rPr/>
      </w:pPr>
      <w:r>
        <w:rPr>
          <w:rFonts w:cs="Arial" w:ascii="Arial" w:hAnsi="Arial"/>
          <w:b/>
          <w:spacing w:val="4"/>
          <w:sz w:val="20"/>
          <w:lang w:val="es-ES_tradnl"/>
        </w:rPr>
        <w:t>Equipo de Dirección Mundial:</w:t>
      </w:r>
      <w:r>
        <w:rPr>
          <w:rFonts w:cs="Arial" w:ascii="Arial" w:hAnsi="Arial"/>
          <w:bCs/>
          <w:spacing w:val="4"/>
          <w:sz w:val="20"/>
          <w:lang w:val="es-ES_tradnl"/>
        </w:rPr>
        <w:t xml:space="preserve"> individuos de la tercera dimensión que son controlados por los Anunnaki y que les impulsan a llevar a cabo aquellos planes que benefician a Nibiru y no a la Tierra. Todos los individuos que trabajan en agencias de Equipos -tales como el Vaticano, sociedades secretas, sistemas médicos y muchos negocios son agentes de los Anunnaki a no ser que sean conscientes de la vibra</w:t>
        <w:softHyphen/>
        <w:t>ción anunnaki y no lleven a cabo sus planes. En días recien</w:t>
        <w:softHyphen/>
        <w:t>tes, el Equipo de Dirección Mundial se denomina a sí mismo el `Nuevo Orden Mundial'.</w:t>
      </w:r>
    </w:p>
    <w:p>
      <w:pPr>
        <w:pStyle w:val="Normal"/>
        <w:ind w:right="22" w:firstLine="170"/>
        <w:jc w:val="both"/>
        <w:rPr/>
      </w:pPr>
      <w:r>
        <w:rPr>
          <w:rFonts w:cs="Arial" w:ascii="Arial" w:hAnsi="Arial"/>
          <w:b/>
          <w:spacing w:val="4"/>
          <w:sz w:val="20"/>
          <w:lang w:val="es-ES_tradnl"/>
        </w:rPr>
        <w:t>Fin de los Tiempos:</w:t>
      </w:r>
      <w:r>
        <w:rPr>
          <w:rFonts w:cs="Arial" w:ascii="Arial" w:hAnsi="Arial"/>
          <w:bCs/>
          <w:spacing w:val="4"/>
          <w:sz w:val="20"/>
          <w:lang w:val="es-ES_tradnl"/>
        </w:rPr>
        <w:t xml:space="preserve"> una creencia de que el tiempo finaliza</w:t>
        <w:softHyphen/>
        <w:t>rá eventualmente o que una atracción enorme está succio</w:t>
        <w:softHyphen/>
        <w:t>nando la consciencia humana hacia la resolución final o el apocalipsis.</w:t>
      </w:r>
    </w:p>
    <w:p>
      <w:pPr>
        <w:pStyle w:val="Normal"/>
        <w:ind w:right="22" w:firstLine="170"/>
        <w:jc w:val="both"/>
        <w:rPr/>
      </w:pPr>
      <w:r>
        <w:rPr>
          <w:rFonts w:cs="Arial" w:ascii="Arial" w:hAnsi="Arial"/>
          <w:b/>
          <w:spacing w:val="-6"/>
          <w:sz w:val="20"/>
          <w:szCs w:val="26"/>
          <w:lang w:val="es-ES_tradnl"/>
        </w:rPr>
        <w:t>Fotón:</w:t>
      </w:r>
      <w:r>
        <w:rPr>
          <w:rFonts w:cs="Arial" w:ascii="Arial" w:hAnsi="Arial"/>
          <w:bCs/>
          <w:spacing w:val="-6"/>
          <w:sz w:val="20"/>
          <w:szCs w:val="26"/>
          <w:lang w:val="es-ES_tradnl"/>
        </w:rPr>
        <w:t xml:space="preserve"> luz.</w:t>
      </w:r>
    </w:p>
    <w:p>
      <w:pPr>
        <w:pStyle w:val="Normal"/>
        <w:ind w:right="22" w:firstLine="170"/>
        <w:jc w:val="both"/>
        <w:rPr/>
      </w:pPr>
      <w:r>
        <w:rPr>
          <w:rFonts w:cs="Arial" w:ascii="Arial" w:hAnsi="Arial"/>
          <w:b/>
          <w:spacing w:val="-6"/>
          <w:sz w:val="20"/>
          <w:szCs w:val="26"/>
          <w:lang w:val="es-ES_tradnl"/>
        </w:rPr>
        <w:t>Fuerza:</w:t>
      </w:r>
      <w:r>
        <w:rPr>
          <w:rFonts w:cs="Arial" w:ascii="Arial" w:hAnsi="Arial"/>
          <w:bCs/>
          <w:spacing w:val="-6"/>
          <w:sz w:val="20"/>
          <w:szCs w:val="26"/>
          <w:lang w:val="es-ES_tradnl"/>
        </w:rPr>
        <w:t xml:space="preserve"> fuerza o moción que crea el cambio.</w:t>
      </w:r>
    </w:p>
    <w:p>
      <w:pPr>
        <w:pStyle w:val="Normal"/>
        <w:ind w:right="22" w:firstLine="170"/>
        <w:jc w:val="both"/>
        <w:rPr/>
      </w:pPr>
      <w:r>
        <w:rPr>
          <w:rFonts w:cs="Arial" w:ascii="Arial" w:hAnsi="Arial"/>
          <w:b/>
          <w:spacing w:val="-6"/>
          <w:sz w:val="20"/>
          <w:szCs w:val="26"/>
          <w:lang w:val="es-ES_tradnl"/>
        </w:rPr>
        <w:t>Fusionar:</w:t>
      </w:r>
      <w:r>
        <w:rPr>
          <w:rFonts w:cs="Arial" w:ascii="Arial" w:hAnsi="Arial"/>
          <w:bCs/>
          <w:spacing w:val="-6"/>
          <w:sz w:val="20"/>
          <w:szCs w:val="26"/>
          <w:lang w:val="es-ES_tradnl"/>
        </w:rPr>
        <w:t xml:space="preserve"> dos o más fuerzas que se reducen a la unidad. </w:t>
      </w:r>
    </w:p>
    <w:p>
      <w:pPr>
        <w:pStyle w:val="Normal"/>
        <w:ind w:right="22" w:firstLine="170"/>
        <w:jc w:val="both"/>
        <w:rPr/>
      </w:pPr>
      <w:r>
        <w:rPr>
          <w:rFonts w:cs="Arial" w:ascii="Arial" w:hAnsi="Arial"/>
          <w:b/>
          <w:spacing w:val="-6"/>
          <w:sz w:val="20"/>
          <w:szCs w:val="26"/>
          <w:lang w:val="es-ES_tradnl"/>
        </w:rPr>
        <w:t>Futuro:</w:t>
      </w:r>
      <w:r>
        <w:rPr>
          <w:rFonts w:cs="Arial" w:ascii="Arial" w:hAnsi="Arial"/>
          <w:bCs/>
          <w:spacing w:val="-6"/>
          <w:sz w:val="20"/>
          <w:szCs w:val="26"/>
          <w:lang w:val="es-ES_tradnl"/>
        </w:rPr>
        <w:t xml:space="preserve"> memorias del pasado que todavía son lo suficiente</w:t>
        <w:softHyphen/>
        <w:t>mente poderosas para impulsar vuestra conducta en el `ahora'.</w:t>
      </w:r>
    </w:p>
    <w:p>
      <w:pPr>
        <w:pStyle w:val="Normal"/>
        <w:ind w:right="22" w:firstLine="170"/>
        <w:jc w:val="both"/>
        <w:rPr/>
      </w:pPr>
      <w:r>
        <w:rPr>
          <w:rFonts w:cs="Arial" w:ascii="Arial" w:hAnsi="Arial"/>
          <w:b/>
          <w:spacing w:val="-6"/>
          <w:sz w:val="20"/>
          <w:szCs w:val="26"/>
          <w:lang w:val="es-ES_tradnl"/>
        </w:rPr>
        <w:t>Gaia:</w:t>
      </w:r>
      <w:r>
        <w:rPr>
          <w:rFonts w:cs="Arial" w:ascii="Arial" w:hAnsi="Arial"/>
          <w:bCs/>
          <w:spacing w:val="-6"/>
          <w:sz w:val="20"/>
          <w:szCs w:val="26"/>
          <w:lang w:val="es-ES_tradnl"/>
        </w:rPr>
        <w:t xml:space="preserve"> todos los cuerpos de consciencia de la Tierra y todos los campos de fuerza que éstos crean en el universo. </w:t>
      </w:r>
    </w:p>
    <w:p>
      <w:pPr>
        <w:pStyle w:val="Normal"/>
        <w:ind w:right="22" w:firstLine="170"/>
        <w:jc w:val="both"/>
        <w:rPr/>
      </w:pPr>
      <w:r>
        <w:rPr>
          <w:rFonts w:cs="Arial" w:ascii="Arial" w:hAnsi="Arial"/>
          <w:b/>
          <w:sz w:val="20"/>
          <w:lang w:val="es-ES_tradnl"/>
        </w:rPr>
        <w:t>Gravedad:</w:t>
      </w:r>
      <w:r>
        <w:rPr>
          <w:rFonts w:cs="Arial" w:ascii="Arial" w:hAnsi="Arial"/>
          <w:sz w:val="20"/>
          <w:lang w:val="es-ES_tradnl"/>
        </w:rPr>
        <w:t xml:space="preserve"> la primera dimensión de cualquier sistema que genera. el eje vertical de manifestación a partir de sí mismo. La gravedad es el campo más denso de cualquier forma creada, atrae a todas las partes de su forma hacia sí misma y tiene consciencia.</w:t>
      </w:r>
    </w:p>
    <w:p>
      <w:pPr>
        <w:pStyle w:val="Normal"/>
        <w:ind w:right="22" w:firstLine="170"/>
        <w:jc w:val="both"/>
        <w:rPr/>
      </w:pPr>
      <w:r>
        <w:rPr>
          <w:rFonts w:cs="Arial" w:ascii="Arial" w:hAnsi="Arial"/>
          <w:b/>
          <w:bCs/>
          <w:sz w:val="20"/>
          <w:lang w:val="es-ES_tradnl"/>
        </w:rPr>
        <w:t>Holograma:</w:t>
      </w:r>
      <w:r>
        <w:rPr>
          <w:rFonts w:cs="Arial" w:ascii="Arial" w:hAnsi="Arial"/>
          <w:sz w:val="20"/>
          <w:lang w:val="es-ES_tradnl"/>
        </w:rPr>
        <w:t xml:space="preserve"> una imagen tridimensional proyectada sobre una película y que ha sido creada por el patrón de interfe</w:t>
        <w:softHyphen/>
        <w:t>rencia que resulta del choque de un rayo láser dividido. Si se proyecta luz sobre esta imagen, ésta puede ser proyectada a cualquier espacio. De hecho, toda realidad tridimensional es holográfica; su forma se organiza partiendo de la dualidad y la luz. El uso de hologramas es también el método por el cual las entidades de la cuarta dimensión proyectan las visiones al espacio/tiempo lineal.</w:t>
      </w:r>
    </w:p>
    <w:p>
      <w:pPr>
        <w:pStyle w:val="Normal"/>
        <w:ind w:right="22" w:firstLine="170"/>
        <w:jc w:val="both"/>
        <w:rPr/>
      </w:pPr>
      <w:r>
        <w:rPr>
          <w:rFonts w:cs="Arial" w:ascii="Arial" w:hAnsi="Arial"/>
          <w:b/>
          <w:spacing w:val="-6"/>
          <w:sz w:val="20"/>
          <w:szCs w:val="26"/>
          <w:lang w:val="es-ES_tradnl"/>
        </w:rPr>
        <w:t>Impulsar:</w:t>
      </w:r>
      <w:r>
        <w:rPr>
          <w:rFonts w:cs="Arial" w:ascii="Arial" w:hAnsi="Arial"/>
          <w:bCs/>
          <w:spacing w:val="-6"/>
          <w:sz w:val="20"/>
          <w:szCs w:val="26"/>
          <w:lang w:val="es-ES_tradnl"/>
        </w:rPr>
        <w:t xml:space="preserve"> la proyección de ideas o deseos sobre cualquier inteligencia </w:t>
      </w:r>
    </w:p>
    <w:p>
      <w:pPr>
        <w:pStyle w:val="Normal"/>
        <w:ind w:right="22" w:firstLine="170"/>
        <w:jc w:val="both"/>
        <w:rPr/>
      </w:pPr>
      <w:r>
        <w:rPr>
          <w:rFonts w:cs="Arial" w:ascii="Arial" w:hAnsi="Arial"/>
          <w:b/>
          <w:spacing w:val="-6"/>
          <w:sz w:val="20"/>
          <w:szCs w:val="26"/>
          <w:lang w:val="es-ES_tradnl"/>
        </w:rPr>
        <w:t>Inconsciente colectivo:</w:t>
      </w:r>
      <w:r>
        <w:rPr>
          <w:rFonts w:cs="Arial" w:ascii="Arial" w:hAnsi="Arial"/>
          <w:bCs/>
          <w:spacing w:val="-6"/>
          <w:sz w:val="20"/>
          <w:szCs w:val="26"/>
          <w:lang w:val="es-ES_tradnl"/>
        </w:rPr>
        <w:t xml:space="preserve"> un enorme conjunto de arquetipos con temas similares que aparentemente existe en todos los individuos. Hay un gran número de leyendas sobre sistemas estelares y estrellas individuales que son la fuente de estos temas y cuando los seres humanos activan estos temas en sus vidas frecuentemente comienzan a resonar con las estrellas correspondientes.</w:t>
      </w:r>
    </w:p>
    <w:p>
      <w:pPr>
        <w:pStyle w:val="Normal"/>
        <w:ind w:right="22" w:firstLine="170"/>
        <w:jc w:val="both"/>
        <w:rPr/>
      </w:pPr>
      <w:r>
        <w:rPr>
          <w:rFonts w:cs="Arial" w:ascii="Arial" w:hAnsi="Arial"/>
          <w:b/>
          <w:spacing w:val="-6"/>
          <w:sz w:val="20"/>
          <w:szCs w:val="26"/>
          <w:lang w:val="es-ES_tradnl"/>
        </w:rPr>
        <w:t>Iniciados solares:</w:t>
      </w:r>
      <w:r>
        <w:rPr>
          <w:rFonts w:cs="Arial" w:ascii="Arial" w:hAnsi="Arial"/>
          <w:bCs/>
          <w:spacing w:val="-6"/>
          <w:sz w:val="20"/>
          <w:szCs w:val="26"/>
          <w:lang w:val="es-ES_tradnl"/>
        </w:rPr>
        <w:t xml:space="preserve"> chamanes que se comunican con inteli</w:t>
        <w:softHyphen/>
        <w:t>gencias del Sol que, a su vez, está comunicado con otras estrellas y con el Centro Galáctico.</w:t>
      </w:r>
    </w:p>
    <w:p>
      <w:pPr>
        <w:pStyle w:val="Normal"/>
        <w:ind w:right="22" w:firstLine="170"/>
        <w:jc w:val="both"/>
        <w:rPr/>
      </w:pPr>
      <w:r>
        <w:rPr>
          <w:rFonts w:cs="Arial" w:ascii="Arial" w:hAnsi="Arial"/>
          <w:b/>
          <w:spacing w:val="-6"/>
          <w:sz w:val="20"/>
          <w:szCs w:val="26"/>
          <w:lang w:val="es-ES_tradnl"/>
        </w:rPr>
        <w:t>Karma:</w:t>
      </w:r>
      <w:r>
        <w:rPr>
          <w:rFonts w:cs="Arial" w:ascii="Arial" w:hAnsi="Arial"/>
          <w:bCs/>
          <w:spacing w:val="-6"/>
          <w:sz w:val="20"/>
          <w:szCs w:val="26"/>
          <w:lang w:val="es-ES_tradnl"/>
        </w:rPr>
        <w:t xml:space="preserve"> acciones, sentimientos, pensamientos y deseos sin procesar que sostienen continuamente a energías e impulsos de repetición hasta que hayan sido clarificados.</w:t>
      </w:r>
    </w:p>
    <w:p>
      <w:pPr>
        <w:pStyle w:val="Normal"/>
        <w:ind w:right="22" w:firstLine="170"/>
        <w:jc w:val="both"/>
        <w:rPr/>
      </w:pPr>
      <w:r>
        <w:rPr>
          <w:rFonts w:cs="Arial" w:ascii="Arial" w:hAnsi="Arial"/>
          <w:b/>
          <w:spacing w:val="-6"/>
          <w:sz w:val="20"/>
          <w:szCs w:val="26"/>
          <w:lang w:val="es-ES_tradnl"/>
        </w:rPr>
        <w:t>Kundalini:</w:t>
      </w:r>
      <w:r>
        <w:rPr>
          <w:rFonts w:cs="Arial" w:ascii="Arial" w:hAnsi="Arial"/>
          <w:bCs/>
          <w:spacing w:val="-6"/>
          <w:sz w:val="20"/>
          <w:szCs w:val="26"/>
          <w:lang w:val="es-ES_tradnl"/>
        </w:rPr>
        <w:t xml:space="preserve"> la sutil energía electromagnética que fluye en los canales corporales y se une en los chakras.</w:t>
      </w:r>
    </w:p>
    <w:p>
      <w:pPr>
        <w:pStyle w:val="Normal"/>
        <w:ind w:right="22" w:firstLine="170"/>
        <w:jc w:val="both"/>
        <w:rPr/>
      </w:pPr>
      <w:r>
        <w:rPr>
          <w:rFonts w:cs="Arial" w:ascii="Arial" w:hAnsi="Arial"/>
          <w:b/>
          <w:spacing w:val="-6"/>
          <w:sz w:val="20"/>
          <w:szCs w:val="26"/>
          <w:lang w:val="es-ES_tradnl"/>
        </w:rPr>
        <w:t>Láser:</w:t>
      </w:r>
      <w:r>
        <w:rPr>
          <w:rFonts w:cs="Arial" w:ascii="Arial" w:hAnsi="Arial"/>
          <w:bCs/>
          <w:spacing w:val="-6"/>
          <w:sz w:val="20"/>
          <w:szCs w:val="26"/>
          <w:lang w:val="es-ES_tradnl"/>
        </w:rPr>
        <w:t xml:space="preserve"> amplificación de la luz gracias a la emisión estimulada de la radiación. Nosotros vemos los hologramas debido a la ra</w:t>
        <w:softHyphen/>
        <w:t xml:space="preserve">diación o energía que se emite en forma de ondas o partículas. </w:t>
      </w:r>
    </w:p>
    <w:p>
      <w:pPr>
        <w:pStyle w:val="Normal"/>
        <w:ind w:right="22" w:firstLine="170"/>
        <w:jc w:val="both"/>
        <w:rPr/>
      </w:pPr>
      <w:r>
        <w:rPr>
          <w:rFonts w:cs="Arial" w:ascii="Arial" w:hAnsi="Arial"/>
          <w:b/>
          <w:spacing w:val="-6"/>
          <w:sz w:val="20"/>
          <w:szCs w:val="26"/>
          <w:lang w:val="es-ES_tradnl"/>
        </w:rPr>
        <w:t>Lente:</w:t>
      </w:r>
      <w:r>
        <w:rPr>
          <w:rFonts w:cs="Arial" w:ascii="Arial" w:hAnsi="Arial"/>
          <w:bCs/>
          <w:spacing w:val="-6"/>
          <w:sz w:val="20"/>
          <w:szCs w:val="26"/>
          <w:lang w:val="es-ES_tradnl"/>
        </w:rPr>
        <w:t xml:space="preserve"> un mecanismo para dirigir o focalizar cualquier cosa; energía para obtener claridad.</w:t>
      </w:r>
    </w:p>
    <w:p>
      <w:pPr>
        <w:pStyle w:val="Normal"/>
        <w:ind w:right="22" w:firstLine="170"/>
        <w:jc w:val="both"/>
        <w:rPr/>
      </w:pPr>
      <w:r>
        <w:rPr>
          <w:rFonts w:cs="Arial" w:ascii="Arial" w:hAnsi="Arial"/>
          <w:b/>
          <w:spacing w:val="-6"/>
          <w:sz w:val="20"/>
          <w:szCs w:val="26"/>
          <w:lang w:val="es-ES_tradnl"/>
        </w:rPr>
        <w:t>Los cuatro cuerpos de la consciencia:</w:t>
      </w:r>
      <w:r>
        <w:rPr>
          <w:rFonts w:cs="Arial" w:ascii="Arial" w:hAnsi="Arial"/>
          <w:bCs/>
          <w:spacing w:val="-6"/>
          <w:sz w:val="20"/>
          <w:szCs w:val="26"/>
          <w:lang w:val="es-ES_tradnl"/>
        </w:rPr>
        <w:t xml:space="preserve"> los cuerpos físico, emocional, mental y del alma que residen en el `Ser' y que focalizan y delimitan las diferentes formas de la experiencia. </w:t>
      </w:r>
    </w:p>
    <w:p>
      <w:pPr>
        <w:pStyle w:val="Normal"/>
        <w:ind w:right="22" w:firstLine="170"/>
        <w:jc w:val="both"/>
        <w:rPr/>
      </w:pPr>
      <w:r>
        <w:rPr>
          <w:rFonts w:cs="Arial" w:ascii="Arial" w:hAnsi="Arial"/>
          <w:b/>
          <w:spacing w:val="-6"/>
          <w:sz w:val="20"/>
          <w:szCs w:val="26"/>
          <w:lang w:val="es-ES_tradnl"/>
        </w:rPr>
        <w:t>Lugares de poder:</w:t>
      </w:r>
      <w:r>
        <w:rPr>
          <w:rFonts w:cs="Arial" w:ascii="Arial" w:hAnsi="Arial"/>
          <w:bCs/>
          <w:spacing w:val="-6"/>
          <w:sz w:val="20"/>
          <w:szCs w:val="26"/>
          <w:lang w:val="es-ES_tradnl"/>
        </w:rPr>
        <w:t xml:space="preserve"> zonas donde se encuentran portales.</w:t>
      </w:r>
    </w:p>
    <w:p>
      <w:pPr>
        <w:pStyle w:val="Normal"/>
        <w:ind w:right="22" w:firstLine="170"/>
        <w:jc w:val="both"/>
        <w:rPr/>
      </w:pPr>
      <w:r>
        <w:rPr>
          <w:rFonts w:cs="Arial" w:ascii="Arial" w:hAnsi="Arial"/>
          <w:b/>
          <w:spacing w:val="-6"/>
          <w:sz w:val="20"/>
          <w:szCs w:val="26"/>
          <w:lang w:val="es-ES_tradnl"/>
        </w:rPr>
        <w:t>Luz:</w:t>
      </w:r>
      <w:r>
        <w:rPr>
          <w:rFonts w:cs="Arial" w:ascii="Arial" w:hAnsi="Arial"/>
          <w:bCs/>
          <w:spacing w:val="-6"/>
          <w:sz w:val="20"/>
          <w:szCs w:val="26"/>
          <w:lang w:val="es-ES_tradnl"/>
        </w:rPr>
        <w:t xml:space="preserve"> Inteligencia.</w:t>
      </w:r>
    </w:p>
    <w:p>
      <w:pPr>
        <w:pStyle w:val="Normal"/>
        <w:ind w:right="22" w:firstLine="170"/>
        <w:jc w:val="both"/>
        <w:rPr/>
      </w:pPr>
      <w:r>
        <w:rPr>
          <w:rFonts w:cs="Arial" w:ascii="Arial" w:hAnsi="Arial"/>
          <w:b/>
          <w:spacing w:val="-6"/>
          <w:sz w:val="20"/>
          <w:szCs w:val="26"/>
          <w:lang w:val="es-ES_tradnl"/>
        </w:rPr>
        <w:t>Memoria celular:</w:t>
      </w:r>
      <w:r>
        <w:rPr>
          <w:rFonts w:cs="Arial" w:ascii="Arial" w:hAnsi="Arial"/>
          <w:bCs/>
          <w:spacing w:val="-6"/>
          <w:sz w:val="20"/>
          <w:szCs w:val="26"/>
          <w:lang w:val="es-ES_tradnl"/>
        </w:rPr>
        <w:t xml:space="preserve"> conocimiento de todos los tiempos, lugares y sucesos en el universo que existe en las células físicas de todas las cosas vivas.</w:t>
      </w:r>
    </w:p>
    <w:p>
      <w:pPr>
        <w:pStyle w:val="Normal"/>
        <w:ind w:right="22" w:firstLine="170"/>
        <w:jc w:val="both"/>
        <w:rPr/>
      </w:pPr>
      <w:r>
        <w:rPr>
          <w:rFonts w:cs="Arial" w:ascii="Arial" w:hAnsi="Arial"/>
          <w:b/>
          <w:spacing w:val="-6"/>
          <w:sz w:val="20"/>
          <w:szCs w:val="26"/>
          <w:lang w:val="es-ES_tradnl"/>
        </w:rPr>
        <w:t>Metáfora:</w:t>
      </w:r>
      <w:r>
        <w:rPr>
          <w:rFonts w:cs="Arial" w:ascii="Arial" w:hAnsi="Arial"/>
          <w:bCs/>
          <w:spacing w:val="-6"/>
          <w:sz w:val="20"/>
          <w:szCs w:val="26"/>
          <w:lang w:val="es-ES_tradnl"/>
        </w:rPr>
        <w:t xml:space="preserve"> pensamiento o idea más accesible que se utiliza como ejemplo para transmitir un concepto difícil de enten</w:t>
        <w:softHyphen/>
        <w:t>der. Mediante la expresión metafórica de una idea se puede hacer comprender los atributos multidimensionales de dicha idea. Las metáforas son la esencia de las comunica</w:t>
        <w:softHyphen/>
        <w:t>ciones pleyadianas: ellas comunican la inteligencia de la quinta dimensión con el tiempo/espacio lineal.</w:t>
      </w:r>
    </w:p>
    <w:p>
      <w:pPr>
        <w:pStyle w:val="Normal"/>
        <w:ind w:right="22" w:firstLine="170"/>
        <w:jc w:val="both"/>
        <w:rPr/>
      </w:pPr>
      <w:r>
        <w:rPr>
          <w:rFonts w:cs="Arial" w:ascii="Arial" w:hAnsi="Arial"/>
          <w:b/>
          <w:spacing w:val="-6"/>
          <w:sz w:val="20"/>
          <w:szCs w:val="26"/>
          <w:lang w:val="es-ES_tradnl"/>
        </w:rPr>
        <w:t>Miasmas:</w:t>
      </w:r>
      <w:r>
        <w:rPr>
          <w:rFonts w:cs="Arial" w:ascii="Arial" w:hAnsi="Arial"/>
          <w:bCs/>
          <w:spacing w:val="-6"/>
          <w:sz w:val="20"/>
          <w:szCs w:val="26"/>
          <w:lang w:val="es-ES_tradnl"/>
        </w:rPr>
        <w:t xml:space="preserve"> antipartículas que se concretizan dentro de la masa etérica presente en el cuerpo físico y que contienen la memoria de patrones de enfermedades que pueden ser acti</w:t>
        <w:softHyphen/>
        <w:t>vadas por los sentimientos.</w:t>
      </w:r>
    </w:p>
    <w:p>
      <w:pPr>
        <w:pStyle w:val="Normal"/>
        <w:ind w:right="22" w:firstLine="170"/>
        <w:jc w:val="both"/>
        <w:rPr/>
      </w:pPr>
      <w:r>
        <w:rPr>
          <w:rFonts w:cs="Arial" w:ascii="Arial" w:hAnsi="Arial"/>
          <w:b/>
          <w:spacing w:val="-6"/>
          <w:sz w:val="20"/>
          <w:szCs w:val="26"/>
          <w:lang w:val="es-ES_tradnl"/>
        </w:rPr>
        <w:t>Mónada:</w:t>
      </w:r>
      <w:r>
        <w:rPr>
          <w:rFonts w:cs="Arial" w:ascii="Arial" w:hAnsi="Arial"/>
          <w:bCs/>
          <w:spacing w:val="-6"/>
          <w:sz w:val="20"/>
          <w:szCs w:val="26"/>
          <w:lang w:val="es-ES_tradnl"/>
        </w:rPr>
        <w:t xml:space="preserve"> la semilla dentro del `sí mismo' que contiene la inteligencia cósmica.</w:t>
      </w:r>
    </w:p>
    <w:p>
      <w:pPr>
        <w:pStyle w:val="Normal"/>
        <w:ind w:right="22" w:firstLine="170"/>
        <w:jc w:val="both"/>
        <w:rPr/>
      </w:pPr>
      <w:r>
        <w:rPr>
          <w:rFonts w:cs="Arial" w:ascii="Arial" w:hAnsi="Arial"/>
          <w:b/>
          <w:spacing w:val="-6"/>
          <w:sz w:val="20"/>
          <w:szCs w:val="26"/>
          <w:lang w:val="es-ES_tradnl"/>
        </w:rPr>
        <w:t>Multidimensional:</w:t>
      </w:r>
      <w:r>
        <w:rPr>
          <w:rFonts w:cs="Arial" w:ascii="Arial" w:hAnsi="Arial"/>
          <w:bCs/>
          <w:spacing w:val="-6"/>
          <w:sz w:val="20"/>
          <w:szCs w:val="26"/>
          <w:lang w:val="es-ES_tradnl"/>
        </w:rPr>
        <w:t xml:space="preserve"> se compone de muchas dimensiones o campos de realidades que cambian según la densidad; si son sutiles o sólidos depende de su frecuencia vibratoria y si es posible o no que sean comprendidos depende de la sofisti</w:t>
        <w:softHyphen/>
        <w:t>cación vibratoria del preceptor.</w:t>
      </w:r>
    </w:p>
    <w:p>
      <w:pPr>
        <w:pStyle w:val="Normal"/>
        <w:ind w:right="22" w:firstLine="170"/>
        <w:jc w:val="both"/>
        <w:rPr/>
      </w:pPr>
      <w:r>
        <w:rPr>
          <w:rFonts w:cs="Arial" w:ascii="Arial" w:hAnsi="Arial"/>
          <w:b/>
          <w:spacing w:val="-6"/>
          <w:sz w:val="20"/>
          <w:szCs w:val="26"/>
          <w:lang w:val="es-ES_tradnl"/>
        </w:rPr>
        <w:t>Noche Galáctica:</w:t>
      </w:r>
      <w:r>
        <w:rPr>
          <w:rFonts w:cs="Arial" w:ascii="Arial" w:hAnsi="Arial"/>
          <w:bCs/>
          <w:spacing w:val="-6"/>
          <w:sz w:val="20"/>
          <w:szCs w:val="26"/>
          <w:lang w:val="es-ES_tradnl"/>
        </w:rPr>
        <w:t xml:space="preserve"> posición de la Galaxia de la Vía Láctea del sistema solar cuando éste no viaja dentro de la Banda de Fotones.</w:t>
      </w:r>
    </w:p>
    <w:p>
      <w:pPr>
        <w:pStyle w:val="Normal"/>
        <w:ind w:right="22" w:firstLine="170"/>
        <w:jc w:val="both"/>
        <w:rPr/>
      </w:pPr>
      <w:r>
        <w:rPr>
          <w:rFonts w:cs="Arial" w:ascii="Arial" w:hAnsi="Arial"/>
          <w:b/>
          <w:spacing w:val="-6"/>
          <w:sz w:val="20"/>
          <w:szCs w:val="26"/>
          <w:lang w:val="es-ES_tradnl"/>
        </w:rPr>
        <w:t>Novena dimensión:</w:t>
      </w:r>
      <w:r>
        <w:rPr>
          <w:rFonts w:cs="Arial" w:ascii="Arial" w:hAnsi="Arial"/>
          <w:bCs/>
          <w:spacing w:val="-6"/>
          <w:sz w:val="20"/>
          <w:szCs w:val="26"/>
          <w:lang w:val="es-ES_tradnl"/>
        </w:rPr>
        <w:t xml:space="preserve"> la realidad, unificada, que entreteje todas las frecuencias más sutiles. Este plano de vibración es una biblioteca de todo aquello que existe en un reino; para la Tierra, la novena dimensión es el Centro Galáctico guia</w:t>
        <w:softHyphen/>
        <w:t>do por la gente de Henoch.</w:t>
      </w:r>
    </w:p>
    <w:p>
      <w:pPr>
        <w:pStyle w:val="Normal"/>
        <w:ind w:right="22" w:firstLine="170"/>
        <w:jc w:val="both"/>
        <w:rPr/>
      </w:pPr>
      <w:r>
        <w:rPr>
          <w:rFonts w:cs="Arial" w:ascii="Arial" w:hAnsi="Arial"/>
          <w:b/>
          <w:spacing w:val="-6"/>
          <w:sz w:val="20"/>
          <w:szCs w:val="26"/>
          <w:lang w:val="es-ES_tradnl"/>
        </w:rPr>
        <w:t>Octava dimensión:</w:t>
      </w:r>
      <w:r>
        <w:rPr>
          <w:rFonts w:cs="Arial" w:ascii="Arial" w:hAnsi="Arial"/>
          <w:bCs/>
          <w:spacing w:val="-6"/>
          <w:sz w:val="20"/>
          <w:szCs w:val="26"/>
          <w:lang w:val="es-ES_tradnl"/>
        </w:rPr>
        <w:t xml:space="preserve"> organización estructural de la inteligen</w:t>
        <w:softHyphen/>
        <w:t xml:space="preserve">cia de la Tierra conocida como </w:t>
      </w:r>
      <w:r>
        <w:rPr>
          <w:rFonts w:cs="Arial" w:ascii="Arial" w:hAnsi="Arial"/>
          <w:bCs/>
          <w:i/>
          <w:iCs/>
          <w:spacing w:val="6"/>
          <w:sz w:val="20"/>
          <w:szCs w:val="28"/>
          <w:lang w:val="es-ES_tradnl"/>
        </w:rPr>
        <w:t xml:space="preserve">Federación Galáctica </w:t>
      </w:r>
      <w:r>
        <w:rPr>
          <w:rFonts w:cs="Arial" w:ascii="Arial" w:hAnsi="Arial"/>
          <w:bCs/>
          <w:spacing w:val="-6"/>
          <w:sz w:val="20"/>
          <w:szCs w:val="26"/>
          <w:lang w:val="es-ES_tradnl"/>
        </w:rPr>
        <w:t>y que es guiada por el sistema estelar de Orión.</w:t>
      </w:r>
    </w:p>
    <w:p>
      <w:pPr>
        <w:pStyle w:val="Normal"/>
        <w:ind w:right="22" w:firstLine="170"/>
        <w:jc w:val="both"/>
        <w:rPr/>
      </w:pPr>
      <w:r>
        <w:rPr>
          <w:rFonts w:cs="Arial" w:ascii="Arial" w:hAnsi="Arial"/>
          <w:b/>
          <w:spacing w:val="-6"/>
          <w:sz w:val="20"/>
          <w:szCs w:val="26"/>
          <w:lang w:val="es-ES_tradnl"/>
        </w:rPr>
        <w:t>Precipitación de Luz:</w:t>
      </w:r>
      <w:r>
        <w:rPr>
          <w:rFonts w:cs="Arial" w:ascii="Arial" w:hAnsi="Arial"/>
          <w:bCs/>
          <w:spacing w:val="-6"/>
          <w:sz w:val="20"/>
          <w:szCs w:val="26"/>
          <w:lang w:val="es-ES_tradnl"/>
        </w:rPr>
        <w:t xml:space="preserve"> una inteligencia de dimensiones superiores que se precipita al espacio/tiempo lineal. </w:t>
      </w:r>
    </w:p>
    <w:p>
      <w:pPr>
        <w:pStyle w:val="Normal"/>
        <w:ind w:right="22" w:firstLine="170"/>
        <w:jc w:val="both"/>
        <w:rPr/>
      </w:pPr>
      <w:r>
        <w:rPr>
          <w:rFonts w:cs="Arial" w:ascii="Arial" w:hAnsi="Arial"/>
          <w:b/>
          <w:spacing w:val="-6"/>
          <w:sz w:val="20"/>
          <w:szCs w:val="26"/>
          <w:lang w:val="es-ES_tradnl"/>
        </w:rPr>
        <w:t>Primera dimensión:</w:t>
      </w:r>
      <w:r>
        <w:rPr>
          <w:rFonts w:cs="Arial" w:ascii="Arial" w:hAnsi="Arial"/>
          <w:bCs/>
          <w:spacing w:val="-6"/>
          <w:sz w:val="20"/>
          <w:szCs w:val="26"/>
          <w:lang w:val="es-ES_tradnl"/>
        </w:rPr>
        <w:t xml:space="preserve"> el núcleo del cristal de hierro que hay en el centro de la Tierra siendo éste la gravedad.</w:t>
      </w:r>
    </w:p>
    <w:p>
      <w:pPr>
        <w:pStyle w:val="Normal"/>
        <w:ind w:right="22" w:firstLine="170"/>
        <w:jc w:val="both"/>
        <w:rPr/>
      </w:pPr>
      <w:r>
        <w:rPr>
          <w:rFonts w:cs="Arial" w:ascii="Arial" w:hAnsi="Arial"/>
          <w:b/>
          <w:spacing w:val="-6"/>
          <w:sz w:val="20"/>
          <w:szCs w:val="26"/>
          <w:lang w:val="es-ES_tradnl"/>
        </w:rPr>
        <w:t>Portales:</w:t>
      </w:r>
      <w:r>
        <w:rPr>
          <w:rFonts w:cs="Arial" w:ascii="Arial" w:hAnsi="Arial"/>
          <w:bCs/>
          <w:spacing w:val="-6"/>
          <w:sz w:val="20"/>
          <w:szCs w:val="26"/>
          <w:lang w:val="es-ES_tradnl"/>
        </w:rPr>
        <w:t xml:space="preserve"> lugares en la superficie de la Tierra donde líneas o conductos de la segunda dimensión o del reino telúrico tie</w:t>
        <w:softHyphen/>
        <w:t>nen su origen. Cuando se activa la inteligencia telúrica de estos lugares se puede acceder a las fuerzas multidimensio</w:t>
        <w:softHyphen/>
        <w:t>nales. Los portales también son puntos de entrada al cuerpo físico, ahí donde las inteligencias telúricas defienden al cuerpo de invasiones; estos portales son la fuente sanadora de los chamanes como por ejemplo los cirujanos psíquicos. Algo aún desconocido por la ciencia.</w:t>
      </w:r>
    </w:p>
    <w:p>
      <w:pPr>
        <w:pStyle w:val="Normal"/>
        <w:ind w:right="22" w:firstLine="170"/>
        <w:jc w:val="both"/>
        <w:rPr/>
      </w:pPr>
      <w:r>
        <w:rPr>
          <w:rFonts w:cs="Arial" w:ascii="Arial" w:hAnsi="Arial"/>
          <w:b/>
          <w:spacing w:val="-6"/>
          <w:sz w:val="20"/>
          <w:szCs w:val="26"/>
          <w:lang w:val="es-ES_tradnl"/>
        </w:rPr>
        <w:t>Punto Cero:</w:t>
      </w:r>
      <w:r>
        <w:rPr>
          <w:rFonts w:cs="Arial" w:ascii="Arial" w:hAnsi="Arial"/>
          <w:bCs/>
          <w:spacing w:val="-6"/>
          <w:sz w:val="20"/>
          <w:szCs w:val="26"/>
          <w:lang w:val="es-ES_tradnl"/>
        </w:rPr>
        <w:t xml:space="preserve"> la inversión del tiempo entre el 1 a.C. y 1 d.C.</w:t>
      </w:r>
    </w:p>
    <w:p>
      <w:pPr>
        <w:pStyle w:val="Normal"/>
        <w:ind w:right="22" w:firstLine="170"/>
        <w:jc w:val="both"/>
        <w:rPr/>
      </w:pPr>
      <w:r>
        <w:rPr>
          <w:rFonts w:cs="Arial" w:ascii="Arial" w:hAnsi="Arial"/>
          <w:b/>
          <w:spacing w:val="-6"/>
          <w:sz w:val="20"/>
          <w:szCs w:val="26"/>
          <w:lang w:val="es-ES_tradnl"/>
        </w:rPr>
        <w:t>Quinta dimensión:</w:t>
      </w:r>
      <w:r>
        <w:rPr>
          <w:rFonts w:cs="Arial" w:ascii="Arial" w:hAnsi="Arial"/>
          <w:bCs/>
          <w:spacing w:val="-6"/>
          <w:sz w:val="20"/>
          <w:szCs w:val="26"/>
          <w:lang w:val="es-ES_tradnl"/>
        </w:rPr>
        <w:t xml:space="preserve"> la vibración de amor de la Tierra que es guiada por los Pleyadianos.</w:t>
      </w:r>
    </w:p>
    <w:p>
      <w:pPr>
        <w:pStyle w:val="Normal"/>
        <w:ind w:right="22" w:firstLine="170"/>
        <w:jc w:val="both"/>
        <w:rPr/>
      </w:pPr>
      <w:r>
        <w:rPr>
          <w:rFonts w:cs="Arial" w:ascii="Arial" w:hAnsi="Arial"/>
          <w:b/>
          <w:spacing w:val="-6"/>
          <w:sz w:val="20"/>
          <w:szCs w:val="26"/>
          <w:lang w:val="es-ES_tradnl"/>
        </w:rPr>
        <w:t xml:space="preserve">Quimera: </w:t>
      </w:r>
      <w:r>
        <w:rPr>
          <w:rFonts w:cs="Arial" w:ascii="Arial" w:hAnsi="Arial"/>
          <w:bCs/>
          <w:spacing w:val="-6"/>
          <w:sz w:val="20"/>
          <w:szCs w:val="26"/>
          <w:lang w:val="es-ES_tradnl"/>
        </w:rPr>
        <w:t>una entidad compuesta de partes que expresan su esencia arquetípica tal como un ser alado pero cuyas alas tienen una connotación de vuelo espiritual.</w:t>
      </w:r>
    </w:p>
    <w:p>
      <w:pPr>
        <w:pStyle w:val="Normal"/>
        <w:ind w:right="22" w:firstLine="170"/>
        <w:jc w:val="both"/>
        <w:rPr/>
      </w:pPr>
      <w:r>
        <w:rPr>
          <w:rFonts w:cs="Arial" w:ascii="Arial" w:hAnsi="Arial"/>
          <w:b/>
          <w:spacing w:val="-6"/>
          <w:sz w:val="20"/>
          <w:szCs w:val="26"/>
          <w:lang w:val="es-ES_tradnl"/>
        </w:rPr>
        <w:t>Red:</w:t>
      </w:r>
      <w:r>
        <w:rPr>
          <w:rFonts w:cs="Arial" w:ascii="Arial" w:hAnsi="Arial"/>
          <w:bCs/>
          <w:spacing w:val="-6"/>
          <w:sz w:val="20"/>
          <w:szCs w:val="26"/>
          <w:lang w:val="es-ES_tradnl"/>
        </w:rPr>
        <w:t xml:space="preserve"> la estructura de sistemas de creencias fundamentalis</w:t>
        <w:softHyphen/>
        <w:t>tas y apocalípticas que emplea el Equipo de Dirección Mundial para reducir la frecuencia vibratoria del pensa</w:t>
        <w:softHyphen/>
        <w:t>miento. Esto hace que la consciencia pierda sutileza y se vuelva más densa hasta el punto de que todas las realidades se solidifiquen y el movimiento cesa.</w:t>
      </w:r>
    </w:p>
    <w:p>
      <w:pPr>
        <w:pStyle w:val="Normal"/>
        <w:ind w:right="22" w:firstLine="170"/>
        <w:jc w:val="both"/>
        <w:rPr/>
      </w:pPr>
      <w:r>
        <w:rPr>
          <w:rFonts w:cs="Arial" w:ascii="Arial" w:hAnsi="Arial"/>
          <w:b/>
          <w:spacing w:val="-6"/>
          <w:sz w:val="20"/>
          <w:szCs w:val="26"/>
          <w:lang w:val="es-ES_tradnl"/>
        </w:rPr>
        <w:t>Resonancia:</w:t>
      </w:r>
      <w:r>
        <w:rPr>
          <w:rFonts w:cs="Arial" w:ascii="Arial" w:hAnsi="Arial"/>
          <w:bCs/>
          <w:spacing w:val="-6"/>
          <w:sz w:val="20"/>
          <w:szCs w:val="26"/>
          <w:lang w:val="es-ES_tradnl"/>
        </w:rPr>
        <w:t xml:space="preserve"> ocurre cuando esencias que vibran en diferentes dimensiones se encuentran en la misma longitud de onda; es así como se conectan los diferentes mundos y dimensiones. </w:t>
      </w:r>
    </w:p>
    <w:p>
      <w:pPr>
        <w:pStyle w:val="Normal"/>
        <w:ind w:right="22" w:firstLine="170"/>
        <w:jc w:val="both"/>
        <w:rPr/>
      </w:pPr>
      <w:r>
        <w:rPr>
          <w:rFonts w:cs="Arial" w:ascii="Arial" w:hAnsi="Arial"/>
          <w:b/>
          <w:spacing w:val="-6"/>
          <w:sz w:val="20"/>
          <w:szCs w:val="26"/>
          <w:lang w:val="es-ES_tradnl"/>
        </w:rPr>
        <w:t>Resonancia de onda:</w:t>
      </w:r>
      <w:r>
        <w:rPr>
          <w:rFonts w:cs="Arial" w:ascii="Arial" w:hAnsi="Arial"/>
          <w:bCs/>
          <w:spacing w:val="-6"/>
          <w:sz w:val="20"/>
          <w:szCs w:val="26"/>
          <w:lang w:val="es-ES_tradnl"/>
        </w:rPr>
        <w:t xml:space="preserve"> la fuerza que mantiene a las estrellas en su lugar dentro de los sistemas estelares, o estrellas que existen en forma de espirales partiendo de estrellas fotónicas.</w:t>
      </w:r>
    </w:p>
    <w:p>
      <w:pPr>
        <w:pStyle w:val="Normal"/>
        <w:ind w:right="22" w:firstLine="170"/>
        <w:jc w:val="both"/>
        <w:rPr/>
      </w:pPr>
      <w:r>
        <w:rPr>
          <w:rFonts w:cs="Arial" w:ascii="Arial" w:hAnsi="Arial"/>
          <w:b/>
          <w:spacing w:val="-6"/>
          <w:sz w:val="20"/>
          <w:szCs w:val="26"/>
          <w:lang w:val="es-ES_tradnl"/>
        </w:rPr>
        <w:t>Salto crítico:</w:t>
      </w:r>
      <w:r>
        <w:rPr>
          <w:rFonts w:cs="Arial" w:ascii="Arial" w:hAnsi="Arial"/>
          <w:bCs/>
          <w:spacing w:val="-6"/>
          <w:sz w:val="20"/>
          <w:szCs w:val="26"/>
          <w:lang w:val="es-ES_tradnl"/>
        </w:rPr>
        <w:t xml:space="preserve"> un salto evolutivo que ocurre cuando una especie evoluciona hacia un estado más complejo. </w:t>
      </w:r>
    </w:p>
    <w:p>
      <w:pPr>
        <w:pStyle w:val="Normal"/>
        <w:ind w:right="22" w:firstLine="170"/>
        <w:jc w:val="both"/>
        <w:rPr/>
      </w:pPr>
      <w:r>
        <w:rPr>
          <w:rFonts w:cs="Arial" w:ascii="Arial" w:hAnsi="Arial"/>
          <w:b/>
          <w:spacing w:val="-6"/>
          <w:sz w:val="20"/>
          <w:szCs w:val="26"/>
          <w:lang w:val="es-ES_tradnl"/>
        </w:rPr>
        <w:t>Segunda dimensión:</w:t>
      </w:r>
      <w:r>
        <w:rPr>
          <w:rFonts w:cs="Arial" w:ascii="Arial" w:hAnsi="Arial"/>
          <w:bCs/>
          <w:spacing w:val="-6"/>
          <w:sz w:val="20"/>
          <w:szCs w:val="26"/>
          <w:lang w:val="es-ES_tradnl"/>
        </w:rPr>
        <w:t xml:space="preserve"> reino telúrico que existe entre el núcleo central de cristal de hierro de la Tierra y la superfi</w:t>
        <w:softHyphen/>
        <w:t xml:space="preserve">cie terrestre allí donde habitan las fuerzas elementales. </w:t>
      </w:r>
    </w:p>
    <w:p>
      <w:pPr>
        <w:pStyle w:val="Normal"/>
        <w:ind w:right="22" w:firstLine="170"/>
        <w:jc w:val="both"/>
        <w:rPr/>
      </w:pPr>
      <w:r>
        <w:rPr>
          <w:rFonts w:cs="Arial" w:ascii="Arial" w:hAnsi="Arial"/>
          <w:b/>
          <w:spacing w:val="-6"/>
          <w:sz w:val="20"/>
          <w:szCs w:val="26"/>
          <w:lang w:val="es-ES_tradnl"/>
        </w:rPr>
        <w:t>Sentimientos:</w:t>
      </w:r>
      <w:r>
        <w:rPr>
          <w:rFonts w:cs="Arial" w:ascii="Arial" w:hAnsi="Arial"/>
          <w:bCs/>
          <w:spacing w:val="-6"/>
          <w:sz w:val="20"/>
          <w:szCs w:val="26"/>
          <w:lang w:val="es-ES_tradnl"/>
        </w:rPr>
        <w:t xml:space="preserve"> las vibraciones no-físicas de los humanos que resuenan con la cuarta dimensión y todas las demás; hasta la novena dimensión.</w:t>
      </w:r>
    </w:p>
    <w:p>
      <w:pPr>
        <w:pStyle w:val="Normal"/>
        <w:ind w:right="22" w:firstLine="170"/>
        <w:jc w:val="both"/>
        <w:rPr/>
      </w:pPr>
      <w:r>
        <w:rPr>
          <w:rFonts w:cs="Arial" w:ascii="Arial" w:hAnsi="Arial"/>
          <w:b/>
          <w:spacing w:val="-6"/>
          <w:sz w:val="20"/>
          <w:szCs w:val="26"/>
          <w:lang w:val="es-ES_tradnl"/>
        </w:rPr>
        <w:t>Séptima dimensión:</w:t>
      </w:r>
      <w:r>
        <w:rPr>
          <w:rFonts w:cs="Arial" w:ascii="Arial" w:hAnsi="Arial"/>
          <w:bCs/>
          <w:spacing w:val="-6"/>
          <w:sz w:val="20"/>
          <w:szCs w:val="26"/>
          <w:lang w:val="es-ES_tradnl"/>
        </w:rPr>
        <w:t xml:space="preserve"> líneas de comunicación del pensa</w:t>
        <w:softHyphen/>
        <w:t>miento puro. La autopista de información galáctica de luz y las bandas de fotones son para la Tierra la séptima dimen</w:t>
        <w:softHyphen/>
        <w:t>sión guiada por la Galaxia de Andrómeda.</w:t>
      </w:r>
    </w:p>
    <w:p>
      <w:pPr>
        <w:pStyle w:val="Normal"/>
        <w:ind w:right="22" w:firstLine="170"/>
        <w:jc w:val="both"/>
        <w:rPr/>
      </w:pPr>
      <w:r>
        <w:rPr>
          <w:rFonts w:cs="Arial" w:ascii="Arial" w:hAnsi="Arial"/>
          <w:b/>
          <w:spacing w:val="-6"/>
          <w:sz w:val="20"/>
          <w:szCs w:val="26"/>
          <w:lang w:val="es-ES_tradnl"/>
        </w:rPr>
        <w:t>Sexta dimensión:</w:t>
      </w:r>
      <w:r>
        <w:rPr>
          <w:rFonts w:cs="Arial" w:ascii="Arial" w:hAnsi="Arial"/>
          <w:bCs/>
          <w:spacing w:val="-6"/>
          <w:sz w:val="20"/>
          <w:szCs w:val="26"/>
          <w:lang w:val="es-ES_tradnl"/>
        </w:rPr>
        <w:t xml:space="preserve"> la forma del cuerpo de luz del sólido mundo tridimensional. Todos los objetos físicos son ideas que residen en la biblioteca de la sexta dimensión y debido </w:t>
      </w:r>
      <w:r>
        <w:rPr>
          <w:rFonts w:cs="Arial" w:ascii="Arial" w:hAnsi="Arial"/>
          <w:bCs/>
          <w:spacing w:val="4"/>
          <w:sz w:val="20"/>
          <w:lang w:val="es-ES_tradnl"/>
        </w:rPr>
        <w:t>a su proceso de pensar se generan formas geométricas de luz que crean las realidades. Para la Tierra, este reino es guiado por el sistema estelar sirio.</w:t>
      </w:r>
    </w:p>
    <w:p>
      <w:pPr>
        <w:pStyle w:val="Normal"/>
        <w:ind w:right="22" w:firstLine="170"/>
        <w:jc w:val="both"/>
        <w:rPr/>
      </w:pPr>
      <w:r>
        <w:rPr>
          <w:rFonts w:cs="Arial" w:ascii="Arial" w:hAnsi="Arial"/>
          <w:b/>
          <w:spacing w:val="4"/>
          <w:sz w:val="20"/>
          <w:lang w:val="es-ES_tradnl"/>
        </w:rPr>
        <w:t>Supraconsciencia:</w:t>
      </w:r>
      <w:r>
        <w:rPr>
          <w:rFonts w:cs="Arial" w:ascii="Arial" w:hAnsi="Arial"/>
          <w:bCs/>
          <w:spacing w:val="4"/>
          <w:sz w:val="20"/>
          <w:lang w:val="es-ES_tradnl"/>
        </w:rPr>
        <w:t xml:space="preserve"> la capacidad de los seres humanos de acceder a grados mayores de multidimensionalidad. </w:t>
      </w:r>
    </w:p>
    <w:p>
      <w:pPr>
        <w:pStyle w:val="Normal"/>
        <w:ind w:right="22" w:firstLine="170"/>
        <w:jc w:val="both"/>
        <w:rPr/>
      </w:pPr>
      <w:r>
        <w:rPr>
          <w:rFonts w:cs="Arial" w:ascii="Arial" w:hAnsi="Arial"/>
          <w:b/>
          <w:spacing w:val="4"/>
          <w:sz w:val="20"/>
          <w:lang w:val="es-ES_tradnl"/>
        </w:rPr>
        <w:t>Tejido:</w:t>
      </w:r>
      <w:r>
        <w:rPr>
          <w:rFonts w:cs="Arial" w:ascii="Arial" w:hAnsi="Arial"/>
          <w:bCs/>
          <w:spacing w:val="4"/>
          <w:sz w:val="20"/>
          <w:lang w:val="es-ES_tradnl"/>
        </w:rPr>
        <w:t xml:space="preserve"> eslabones interconectados de senderos de inteligencia. </w:t>
      </w:r>
    </w:p>
    <w:p>
      <w:pPr>
        <w:pStyle w:val="Normal"/>
        <w:ind w:right="22" w:firstLine="170"/>
        <w:jc w:val="both"/>
        <w:rPr/>
      </w:pPr>
      <w:r>
        <w:rPr>
          <w:rFonts w:cs="Arial" w:ascii="Arial" w:hAnsi="Arial"/>
          <w:b/>
          <w:spacing w:val="4"/>
          <w:sz w:val="20"/>
          <w:lang w:val="es-ES_tradnl"/>
        </w:rPr>
        <w:t>Telúrico:</w:t>
      </w:r>
      <w:r>
        <w:rPr>
          <w:rFonts w:cs="Arial" w:ascii="Arial" w:hAnsi="Arial"/>
          <w:bCs/>
          <w:spacing w:val="4"/>
          <w:sz w:val="20"/>
          <w:lang w:val="es-ES_tradnl"/>
        </w:rPr>
        <w:t xml:space="preserve"> fuerza electromagnética natural de la Tierra. </w:t>
      </w:r>
    </w:p>
    <w:p>
      <w:pPr>
        <w:pStyle w:val="Normal"/>
        <w:ind w:right="22" w:firstLine="170"/>
        <w:jc w:val="both"/>
        <w:rPr/>
      </w:pPr>
      <w:r>
        <w:rPr>
          <w:rFonts w:cs="Arial" w:ascii="Arial" w:hAnsi="Arial"/>
          <w:b/>
          <w:spacing w:val="4"/>
          <w:sz w:val="20"/>
          <w:lang w:val="es-ES_tradnl"/>
        </w:rPr>
        <w:t>Templo de Luz:</w:t>
      </w:r>
      <w:r>
        <w:rPr>
          <w:rFonts w:cs="Arial" w:ascii="Arial" w:hAnsi="Arial"/>
          <w:bCs/>
          <w:spacing w:val="4"/>
          <w:sz w:val="20"/>
          <w:lang w:val="es-ES_tradnl"/>
        </w:rPr>
        <w:t xml:space="preserve"> la forma geométrica de luz que tienen los Sirios de la Tierra.</w:t>
      </w:r>
    </w:p>
    <w:p>
      <w:pPr>
        <w:pStyle w:val="Normal"/>
        <w:ind w:right="22" w:firstLine="170"/>
        <w:jc w:val="both"/>
        <w:rPr/>
      </w:pPr>
      <w:r>
        <w:rPr>
          <w:rFonts w:cs="Arial" w:ascii="Arial" w:hAnsi="Arial"/>
          <w:b/>
          <w:spacing w:val="4"/>
          <w:sz w:val="20"/>
          <w:lang w:val="es-ES_tradnl"/>
        </w:rPr>
        <w:t>Torbellino:</w:t>
      </w:r>
      <w:r>
        <w:rPr>
          <w:rFonts w:cs="Arial" w:ascii="Arial" w:hAnsi="Arial"/>
          <w:bCs/>
          <w:spacing w:val="4"/>
          <w:sz w:val="20"/>
          <w:lang w:val="es-ES_tradnl"/>
        </w:rPr>
        <w:t xml:space="preserve"> potentes formas giratorias de fuerzas arquetípi</w:t>
        <w:softHyphen/>
        <w:t>cas de la cuarta dimensión que apartan el sentido tridimen</w:t>
        <w:softHyphen/>
        <w:t xml:space="preserve">sional del `sí mismo' de una persona de su sitio. </w:t>
      </w:r>
    </w:p>
    <w:p>
      <w:pPr>
        <w:pStyle w:val="Normal"/>
        <w:ind w:right="22" w:firstLine="170"/>
        <w:jc w:val="both"/>
        <w:rPr/>
      </w:pPr>
      <w:r>
        <w:rPr>
          <w:rFonts w:cs="Arial" w:ascii="Arial" w:hAnsi="Arial"/>
          <w:b/>
          <w:spacing w:val="4"/>
          <w:sz w:val="20"/>
          <w:lang w:val="es-ES_tradnl"/>
        </w:rPr>
        <w:t>Transducción:</w:t>
      </w:r>
      <w:r>
        <w:rPr>
          <w:rFonts w:cs="Arial" w:ascii="Arial" w:hAnsi="Arial"/>
          <w:bCs/>
          <w:spacing w:val="4"/>
          <w:sz w:val="20"/>
          <w:lang w:val="es-ES_tradnl"/>
        </w:rPr>
        <w:t xml:space="preserve"> la recepción de una onda de una forma determinada que es transformada en una forma diferente; por ejemplo: un teléfono recibe un sonido, transduce sus señales eléctricas y luego las reconvierte en la voz humana. Vidente: persona que tiene la capacidad de reconocer la energía no-física, experimentándola.</w:t>
      </w:r>
    </w:p>
    <w:p>
      <w:pPr>
        <w:pStyle w:val="Normal"/>
        <w:ind w:right="22" w:firstLine="170"/>
        <w:jc w:val="both"/>
        <w:rPr/>
      </w:pPr>
      <w:r>
        <w:rPr>
          <w:rFonts w:cs="Arial" w:ascii="Arial" w:hAnsi="Arial"/>
          <w:b/>
          <w:spacing w:val="4"/>
          <w:sz w:val="20"/>
          <w:lang w:val="es-ES_tradnl"/>
        </w:rPr>
        <w:t>Vórtices:</w:t>
      </w:r>
      <w:r>
        <w:rPr>
          <w:rFonts w:cs="Arial" w:ascii="Arial" w:hAnsi="Arial"/>
          <w:bCs/>
          <w:spacing w:val="4"/>
          <w:sz w:val="20"/>
          <w:lang w:val="es-ES_tradnl"/>
        </w:rPr>
        <w:t xml:space="preserve"> portales del cuerpo físico que se comunican con campos multidimensionales.</w:t>
      </w:r>
    </w:p>
    <w:p>
      <w:pPr>
        <w:pStyle w:val="Normal"/>
        <w:ind w:right="288" w:hanging="0"/>
        <w:jc w:val="both"/>
        <w:rPr>
          <w:rFonts w:ascii="Arial" w:hAnsi="Arial" w:cs="Arial"/>
          <w:bCs/>
          <w:i/>
          <w:i/>
          <w:iCs/>
          <w:spacing w:val="6"/>
          <w:sz w:val="20"/>
          <w:szCs w:val="42"/>
          <w:lang w:val="es-ES_tradnl"/>
        </w:rPr>
      </w:pPr>
      <w:r>
        <w:rPr>
          <w:rFonts w:cs="Arial" w:ascii="Arial" w:hAnsi="Arial"/>
          <w:bCs/>
          <w:i/>
          <w:iCs/>
          <w:spacing w:val="6"/>
          <w:sz w:val="20"/>
          <w:szCs w:val="42"/>
          <w:lang w:val="es-ES_tradnl"/>
        </w:rPr>
      </w:r>
    </w:p>
    <w:p>
      <w:pPr>
        <w:pStyle w:val="Normal"/>
        <w:ind w:right="288" w:hanging="0"/>
        <w:jc w:val="center"/>
        <w:rPr>
          <w:rFonts w:ascii="Arial" w:hAnsi="Arial" w:cs="Arial"/>
          <w:b/>
          <w:b/>
          <w:bCs/>
          <w:i/>
          <w:i/>
          <w:iCs/>
          <w:spacing w:val="6"/>
          <w:sz w:val="20"/>
          <w:szCs w:val="42"/>
          <w:lang w:val="es-ES_tradnl"/>
        </w:rPr>
      </w:pPr>
      <w:r>
        <w:rPr>
          <w:rFonts w:cs="Arial" w:ascii="Arial" w:hAnsi="Arial"/>
          <w:b/>
          <w:bCs/>
          <w:i/>
          <w:iCs/>
          <w:spacing w:val="6"/>
          <w:sz w:val="20"/>
          <w:szCs w:val="42"/>
          <w:lang w:val="es-ES_tradnl"/>
        </w:rPr>
      </w:r>
    </w:p>
    <w:p>
      <w:pPr>
        <w:pStyle w:val="Normal"/>
        <w:ind w:right="288" w:hanging="0"/>
        <w:jc w:val="center"/>
        <w:rPr>
          <w:rFonts w:ascii="Arial" w:hAnsi="Arial" w:cs="Arial"/>
          <w:b/>
          <w:b/>
          <w:i/>
          <w:i/>
          <w:iCs/>
          <w:spacing w:val="6"/>
          <w:szCs w:val="42"/>
          <w:lang w:val="es-ES_tradnl"/>
        </w:rPr>
      </w:pPr>
      <w:r>
        <w:rPr>
          <w:rFonts w:cs="Arial" w:ascii="Arial" w:hAnsi="Arial"/>
          <w:b/>
          <w:i/>
          <w:iCs/>
          <w:spacing w:val="6"/>
          <w:szCs w:val="42"/>
          <w:lang w:val="es-ES_tradnl"/>
        </w:rPr>
        <w:t>A propósito de la Autora</w:t>
      </w:r>
    </w:p>
    <w:p>
      <w:pPr>
        <w:pStyle w:val="Normal"/>
        <w:ind w:right="288" w:hanging="0"/>
        <w:jc w:val="both"/>
        <w:rPr>
          <w:rFonts w:ascii="Arial" w:hAnsi="Arial" w:cs="Arial"/>
          <w:b/>
          <w:b/>
          <w:bCs/>
          <w:i/>
          <w:i/>
          <w:iCs/>
          <w:spacing w:val="6"/>
          <w:sz w:val="20"/>
          <w:szCs w:val="42"/>
          <w:lang w:val="es-ES_tradnl"/>
        </w:rPr>
      </w:pPr>
      <w:r>
        <w:rPr>
          <w:rFonts w:cs="Arial" w:ascii="Arial" w:hAnsi="Arial"/>
          <w:b/>
          <w:bCs/>
          <w:i/>
          <w:iCs/>
          <w:spacing w:val="6"/>
          <w:sz w:val="20"/>
          <w:szCs w:val="42"/>
          <w:lang w:val="es-ES_tradnl"/>
        </w:rPr>
      </w:r>
    </w:p>
    <w:p>
      <w:pPr>
        <w:pStyle w:val="Normal"/>
        <w:ind w:right="22" w:firstLine="170"/>
        <w:jc w:val="both"/>
        <w:rPr>
          <w:rFonts w:ascii="Arial" w:hAnsi="Arial" w:cs="Arial"/>
          <w:bCs/>
          <w:i/>
          <w:i/>
          <w:iCs/>
          <w:sz w:val="20"/>
          <w:szCs w:val="28"/>
          <w:lang w:val="es-ES_tradnl"/>
        </w:rPr>
      </w:pPr>
      <w:r>
        <w:rPr>
          <w:rFonts w:cs="Arial" w:ascii="Arial" w:hAnsi="Arial"/>
          <w:bCs/>
          <w:spacing w:val="6"/>
          <w:sz w:val="20"/>
          <w:lang w:val="es-ES_tradnl"/>
        </w:rPr>
        <w:t xml:space="preserve">BARBARA HAND </w:t>
      </w:r>
      <w:r>
        <w:rPr>
          <w:rFonts w:cs="Arial" w:ascii="Arial" w:hAnsi="Arial"/>
          <w:bCs/>
          <w:spacing w:val="4"/>
          <w:sz w:val="20"/>
          <w:lang w:val="es-ES_tradnl"/>
        </w:rPr>
        <w:t>CLOW es una internacionalmente recono</w:t>
        <w:softHyphen/>
        <w:t xml:space="preserve">cida astróloga, maestra de ceremonias, autora y editora. La presente obra es una síntesis de su trilogía </w:t>
      </w:r>
      <w:r>
        <w:rPr>
          <w:rFonts w:cs="Arial" w:ascii="Arial" w:hAnsi="Arial"/>
          <w:bCs/>
          <w:i/>
          <w:iCs/>
          <w:sz w:val="20"/>
          <w:szCs w:val="28"/>
          <w:lang w:val="es-ES_tradnl"/>
        </w:rPr>
        <w:t xml:space="preserve">The Mind Chronicles </w:t>
      </w:r>
      <w:r>
        <w:rPr>
          <w:rFonts w:cs="Arial" w:ascii="Arial" w:hAnsi="Arial"/>
          <w:bCs/>
          <w:spacing w:val="4"/>
          <w:sz w:val="20"/>
          <w:lang w:val="es-ES_tradnl"/>
        </w:rPr>
        <w:t>que es una exploración de 300.000 años de consciencia huma</w:t>
        <w:softHyphen/>
        <w:t xml:space="preserve">na en la Tierra y de su investigación plasmada en los dos libros astrológicos </w:t>
      </w:r>
      <w:r>
        <w:rPr>
          <w:rFonts w:cs="Arial" w:ascii="Arial" w:hAnsi="Arial"/>
          <w:bCs/>
          <w:i/>
          <w:iCs/>
          <w:sz w:val="20"/>
          <w:szCs w:val="28"/>
          <w:lang w:val="es-ES_tradnl"/>
        </w:rPr>
        <w:t xml:space="preserve">Chiron: Rainbow Bridges Between the Inner and Outer Planes </w:t>
      </w:r>
      <w:r>
        <w:rPr>
          <w:rFonts w:cs="Arial" w:ascii="Arial" w:hAnsi="Arial"/>
          <w:bCs/>
          <w:spacing w:val="4"/>
          <w:sz w:val="20"/>
          <w:lang w:val="es-ES_tradnl"/>
        </w:rPr>
        <w:t xml:space="preserve">(Quirón) y </w:t>
      </w:r>
      <w:r>
        <w:rPr>
          <w:rFonts w:cs="Arial" w:ascii="Arial" w:hAnsi="Arial"/>
          <w:bCs/>
          <w:i/>
          <w:iCs/>
          <w:sz w:val="20"/>
          <w:szCs w:val="28"/>
          <w:lang w:val="es-ES_tradnl"/>
        </w:rPr>
        <w:t>The Liquid Light of Sex: Understanding Your Key Life Passages (La energía. luminosa del sexo).</w:t>
      </w:r>
      <w:r>
        <w:rPr>
          <w:rStyle w:val="FootnoteCharacters"/>
          <w:rStyle w:val="FootnoteAnchor"/>
          <w:rFonts w:cs="Arial" w:ascii="Arial" w:hAnsi="Arial"/>
          <w:bCs/>
          <w:i/>
          <w:iCs/>
          <w:sz w:val="20"/>
          <w:szCs w:val="28"/>
          <w:lang w:val="es-ES_tradnl"/>
        </w:rPr>
        <w:footnoteReference w:id="171"/>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Este libro describe habilidades superiores de la percep</w:t>
        <w:softHyphen/>
        <w:t>ción multidimensional que empiezan a estar a disposición de toda la gente de la Tierra y la capacidad de Barbara de explicar estas destrezas se abrió durante una serie de ini</w:t>
        <w:softHyphen/>
        <w:t>ciaciones que tuvieron lugar en la Gran Pirámide de Gizeh, Egipto, junto a Hakim Nazalit. El resultado fue una alianza ceremonial entre los seres de los sistemas este</w:t>
        <w:softHyphen/>
        <w:t>lares de Sirio y de la Pléyades que consiguieron establecer Barbara, Hakim y Wendy Munro de Australia en 1994. Dicha alianza así como todas las enseñanzas que la hicie</w:t>
        <w:softHyphen/>
        <w:t>ron posible, fueron filmadas por David Drewry con la ayuda de Jeanne Scoville, titulándose el vídeo que mues</w:t>
        <w:softHyphen/>
        <w:t>tra estas iniciaciones "The Iniciations on the Nile".</w:t>
      </w:r>
    </w:p>
    <w:p>
      <w:pPr>
        <w:pStyle w:val="Normal"/>
        <w:ind w:firstLine="170"/>
        <w:jc w:val="both"/>
        <w:rPr>
          <w:rFonts w:ascii="Arial" w:hAnsi="Arial" w:cs="Arial"/>
          <w:bCs/>
          <w:spacing w:val="4"/>
          <w:sz w:val="20"/>
          <w:lang w:val="es-ES_tradnl"/>
        </w:rPr>
      </w:pPr>
      <w:r>
        <w:rPr>
          <w:rFonts w:cs="Arial" w:ascii="Arial" w:hAnsi="Arial"/>
          <w:bCs/>
          <w:spacing w:val="4"/>
          <w:sz w:val="20"/>
          <w:lang w:val="es-ES_tradnl"/>
        </w:rPr>
        <w:t>Barbara enseña estas técnicas de integración de estados superiores del potencial humano en lugares sagrados y duran</w:t>
        <w:softHyphen/>
        <w:t>te talleres de trabajo. Debido a su intenso trabajo, ella no está disponible para la lectura de cartas astrales individuales.</w:t>
      </w:r>
    </w:p>
    <w:p>
      <w:pPr>
        <w:pStyle w:val="Normal"/>
        <w:ind w:firstLine="170"/>
        <w:jc w:val="both"/>
        <w:rPr/>
      </w:pPr>
      <w:r>
        <w:rPr>
          <w:rFonts w:cs="Arial" w:ascii="Arial" w:hAnsi="Arial"/>
          <w:bCs/>
          <w:spacing w:val="-2"/>
          <w:sz w:val="20"/>
          <w:lang w:val="es-ES_tradnl"/>
        </w:rPr>
        <w:t xml:space="preserve">Para participar en los cursos impartidos por Barbara Hand </w:t>
      </w:r>
      <w:r>
        <w:rPr>
          <w:rFonts w:cs="Arial" w:ascii="Arial" w:hAnsi="Arial"/>
          <w:bCs/>
          <w:sz w:val="20"/>
          <w:lang w:val="es-ES_tradnl"/>
        </w:rPr>
        <w:t xml:space="preserve">Clow </w:t>
      </w:r>
      <w:r>
        <w:rPr>
          <w:rFonts w:cs="Arial" w:ascii="Arial" w:hAnsi="Arial"/>
          <w:bCs/>
          <w:spacing w:val="-2"/>
          <w:sz w:val="20"/>
          <w:lang w:val="es-ES_tradnl"/>
        </w:rPr>
        <w:t>en los Estados Unidos consulte las agendas de las conferencias sobre temas de la Nueva Era y centros afines. Para trabajos ceremoniales en otros países contacte con:</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Power Place Tours 285 Boat Canyon Drive Laguna Beach, CA 92651 (800) 234-8687</w:t>
      </w:r>
    </w:p>
    <w:p>
      <w:pPr>
        <w:pStyle w:val="Normal"/>
        <w:ind w:firstLine="170"/>
        <w:jc w:val="both"/>
        <w:rPr>
          <w:rFonts w:ascii="Arial" w:hAnsi="Arial" w:cs="Arial"/>
          <w:bCs/>
          <w:spacing w:val="-2"/>
          <w:sz w:val="20"/>
          <w:lang w:val="es-ES_tradnl"/>
        </w:rPr>
      </w:pPr>
      <w:r>
        <w:rPr>
          <w:rFonts w:cs="Arial" w:ascii="Arial" w:hAnsi="Arial"/>
          <w:bCs/>
          <w:spacing w:val="-2"/>
          <w:sz w:val="20"/>
          <w:lang w:val="es-ES_tradnl"/>
        </w:rPr>
        <w:t>Para la adquisición de los vídeos sobre las enseñanazas iniciáticas de Barbara en Inglaterra y Egipto contacte con:</w:t>
      </w:r>
    </w:p>
    <w:p>
      <w:pPr>
        <w:pStyle w:val="Normal"/>
        <w:ind w:firstLine="170"/>
        <w:jc w:val="both"/>
        <w:rPr/>
      </w:pPr>
      <w:r>
        <w:rPr>
          <w:rFonts w:cs="Arial" w:ascii="Arial" w:hAnsi="Arial"/>
          <w:bCs/>
          <w:spacing w:val="-2"/>
          <w:sz w:val="20"/>
          <w:lang w:val="es-ES_tradnl"/>
        </w:rPr>
        <w:t xml:space="preserve">Infinite Eye Videos Box 7466 Jackson, </w:t>
      </w:r>
      <w:r>
        <w:rPr>
          <w:rFonts w:cs="Arial" w:ascii="Arial" w:hAnsi="Arial"/>
          <w:bCs/>
          <w:sz w:val="20"/>
          <w:lang w:val="es-ES_tradnl"/>
        </w:rPr>
        <w:t xml:space="preserve">WY </w:t>
      </w:r>
      <w:r>
        <w:rPr>
          <w:rFonts w:cs="Arial" w:ascii="Arial" w:hAnsi="Arial"/>
          <w:bCs/>
          <w:spacing w:val="-2"/>
          <w:sz w:val="20"/>
          <w:lang w:val="es-ES_tradnl"/>
        </w:rPr>
        <w:t>83001</w:t>
      </w:r>
    </w:p>
    <w:p>
      <w:pPr>
        <w:pStyle w:val="Normal"/>
        <w:tabs>
          <w:tab w:val="clear" w:pos="170"/>
          <w:tab w:val="left" w:pos="2160" w:leader="none"/>
        </w:tabs>
        <w:ind w:right="1872" w:hanging="0"/>
        <w:jc w:val="both"/>
        <w:rPr>
          <w:rFonts w:ascii="Arial" w:hAnsi="Arial" w:cs="Arial"/>
          <w:bCs/>
          <w:i/>
          <w:i/>
          <w:iCs/>
          <w:spacing w:val="-2"/>
          <w:sz w:val="20"/>
          <w:szCs w:val="58"/>
          <w:lang w:val="es-ES_tradnl"/>
        </w:rPr>
      </w:pPr>
      <w:r>
        <w:rPr>
          <w:rFonts w:cs="Arial" w:ascii="Arial" w:hAnsi="Arial"/>
          <w:bCs/>
          <w:i/>
          <w:iCs/>
          <w:spacing w:val="-2"/>
          <w:sz w:val="20"/>
          <w:szCs w:val="58"/>
          <w:lang w:val="es-ES_tradnl"/>
        </w:rPr>
      </w:r>
      <w:r>
        <w:br w:type="page"/>
      </w:r>
    </w:p>
    <w:p>
      <w:pPr>
        <w:pStyle w:val="Normal"/>
        <w:tabs>
          <w:tab w:val="clear" w:pos="170"/>
          <w:tab w:val="left" w:pos="0" w:leader="none"/>
        </w:tabs>
        <w:ind w:right="22" w:hanging="0"/>
        <w:jc w:val="center"/>
        <w:rPr>
          <w:rFonts w:ascii="Arial" w:hAnsi="Arial" w:cs="Arial"/>
          <w:b/>
          <w:b/>
          <w:bCs/>
          <w:i/>
          <w:i/>
          <w:iCs/>
          <w:sz w:val="20"/>
          <w:szCs w:val="58"/>
          <w:lang w:val="es-ES_tradnl"/>
        </w:rPr>
      </w:pPr>
      <w:r>
        <w:rPr>
          <w:rFonts w:cs="Arial" w:ascii="Arial" w:hAnsi="Arial"/>
          <w:b/>
          <w:bCs/>
          <w:i/>
          <w:iCs/>
          <w:sz w:val="20"/>
          <w:szCs w:val="58"/>
          <w:lang w:val="es-ES_tradnl"/>
        </w:rPr>
      </w:r>
    </w:p>
    <w:p>
      <w:pPr>
        <w:pStyle w:val="Normal"/>
        <w:tabs>
          <w:tab w:val="clear" w:pos="170"/>
          <w:tab w:val="left" w:pos="0" w:leader="none"/>
        </w:tabs>
        <w:ind w:right="22" w:hanging="0"/>
        <w:jc w:val="center"/>
        <w:rPr>
          <w:rFonts w:ascii="Arial" w:hAnsi="Arial" w:cs="Arial"/>
          <w:b/>
          <w:b/>
          <w:i/>
          <w:i/>
          <w:iCs/>
          <w:szCs w:val="58"/>
          <w:lang w:val="es-ES_tradnl"/>
        </w:rPr>
      </w:pPr>
      <w:r>
        <w:rPr>
          <w:rFonts w:cs="Arial" w:ascii="Arial" w:hAnsi="Arial"/>
          <w:b/>
          <w:i/>
          <w:iCs/>
          <w:szCs w:val="58"/>
          <w:lang w:val="es-ES_tradnl"/>
        </w:rPr>
        <w:t>Ilustraciones</w:t>
      </w:r>
    </w:p>
    <w:p>
      <w:pPr>
        <w:pStyle w:val="Normal"/>
        <w:tabs>
          <w:tab w:val="clear" w:pos="170"/>
          <w:tab w:val="left" w:pos="0" w:leader="none"/>
        </w:tabs>
        <w:ind w:right="22" w:hanging="0"/>
        <w:jc w:val="both"/>
        <w:rPr>
          <w:rFonts w:ascii="Arial" w:hAnsi="Arial" w:cs="Arial"/>
          <w:b/>
          <w:b/>
          <w:bCs/>
          <w:i/>
          <w:i/>
          <w:iCs/>
          <w:sz w:val="20"/>
          <w:szCs w:val="58"/>
          <w:lang w:val="es-ES_tradnl"/>
        </w:rPr>
      </w:pPr>
      <w:r>
        <w:rPr>
          <w:rFonts w:cs="Arial" w:ascii="Arial" w:hAnsi="Arial"/>
          <w:b/>
          <w:bCs/>
          <w:i/>
          <w:iCs/>
          <w:sz w:val="20"/>
          <w:szCs w:val="58"/>
          <w:lang w:val="es-ES_tradnl"/>
        </w:rPr>
      </w:r>
    </w:p>
    <w:p>
      <w:pPr>
        <w:pStyle w:val="Normal"/>
        <w:tabs>
          <w:tab w:val="clear" w:pos="170"/>
          <w:tab w:val="left" w:pos="0" w:leader="none"/>
        </w:tabs>
        <w:ind w:right="22" w:hanging="0"/>
        <w:jc w:val="both"/>
        <w:rPr/>
      </w:pPr>
      <w:r>
        <w:rPr>
          <w:rFonts w:cs="Arial" w:ascii="Arial" w:hAnsi="Arial"/>
          <w:bCs/>
          <w:sz w:val="20"/>
          <w:lang w:val="es-ES_tradnl"/>
        </w:rPr>
        <w:t>Ilustración 1:</w:t>
        <w:tab/>
      </w:r>
      <w:r>
        <w:rPr>
          <w:rFonts w:cs="Arial" w:ascii="Arial" w:hAnsi="Arial"/>
          <w:bCs/>
          <w:spacing w:val="-2"/>
          <w:sz w:val="20"/>
          <w:lang w:val="es-ES_tradnl"/>
        </w:rPr>
        <w:t xml:space="preserve">LA BANDA DE FOTONES Y LA PRECESIÓN </w:t>
      </w:r>
      <w:r>
        <w:rPr>
          <w:rFonts w:cs="Arial" w:ascii="Arial" w:hAnsi="Arial"/>
          <w:bCs/>
          <w:sz w:val="20"/>
          <w:szCs w:val="22"/>
          <w:lang w:val="es-ES_tradnl"/>
        </w:rPr>
        <w:t xml:space="preserve">DE LOS </w:t>
      </w:r>
      <w:r>
        <w:rPr>
          <w:rFonts w:cs="Arial" w:ascii="Arial" w:hAnsi="Arial"/>
          <w:bCs/>
          <w:spacing w:val="-2"/>
          <w:sz w:val="20"/>
          <w:lang w:val="es-ES_tradnl"/>
        </w:rPr>
        <w:t xml:space="preserve">EQUINOCCIOS </w:t>
      </w:r>
    </w:p>
    <w:p>
      <w:pPr>
        <w:pStyle w:val="Normal"/>
        <w:tabs>
          <w:tab w:val="clear" w:pos="170"/>
          <w:tab w:val="left" w:pos="2160" w:leader="none"/>
        </w:tabs>
        <w:ind w:right="22" w:hanging="0"/>
        <w:jc w:val="both"/>
        <w:rPr/>
      </w:pPr>
      <w:r>
        <w:rPr>
          <w:rFonts w:cs="Arial" w:ascii="Arial" w:hAnsi="Arial"/>
          <w:bCs/>
          <w:sz w:val="20"/>
          <w:lang w:val="es-ES_tradnl"/>
        </w:rPr>
        <w:t xml:space="preserve">Ilustración 2: </w:t>
      </w:r>
      <w:r>
        <w:rPr>
          <w:rFonts w:cs="Arial" w:ascii="Arial" w:hAnsi="Arial"/>
          <w:bCs/>
          <w:spacing w:val="-2"/>
          <w:sz w:val="20"/>
          <w:lang w:val="es-ES_tradnl"/>
        </w:rPr>
        <w:t>LAS SEIS POLARIDADES</w:t>
      </w:r>
    </w:p>
    <w:p>
      <w:pPr>
        <w:pStyle w:val="Normal"/>
        <w:tabs>
          <w:tab w:val="clear" w:pos="170"/>
          <w:tab w:val="left" w:pos="2160" w:leader="none"/>
        </w:tabs>
        <w:jc w:val="both"/>
        <w:rPr/>
      </w:pPr>
      <w:r>
        <w:rPr>
          <w:rFonts w:cs="Arial" w:ascii="Arial" w:hAnsi="Arial"/>
          <w:bCs/>
          <w:sz w:val="20"/>
          <w:lang w:val="es-ES_tradnl"/>
        </w:rPr>
        <w:t xml:space="preserve">Ilustración 3: </w:t>
      </w:r>
      <w:r>
        <w:rPr>
          <w:rFonts w:cs="Arial" w:ascii="Arial" w:hAnsi="Arial"/>
          <w:bCs/>
          <w:spacing w:val="-2"/>
          <w:sz w:val="20"/>
          <w:lang w:val="es-ES_tradnl"/>
        </w:rPr>
        <w:t>BANDAS DE FOTONES GALÁCTICAS 7D</w:t>
      </w:r>
    </w:p>
    <w:p>
      <w:pPr>
        <w:pStyle w:val="Normal"/>
        <w:jc w:val="both"/>
        <w:rPr/>
      </w:pPr>
      <w:r>
        <w:rPr>
          <w:rFonts w:cs="Arial" w:ascii="Arial" w:hAnsi="Arial"/>
          <w:bCs/>
          <w:sz w:val="20"/>
          <w:lang w:val="es-ES_tradnl"/>
        </w:rPr>
        <w:t>Ilustración 4:</w:t>
        <w:tab/>
      </w:r>
      <w:r>
        <w:rPr>
          <w:rFonts w:cs="Arial" w:ascii="Arial" w:hAnsi="Arial"/>
          <w:bCs/>
          <w:spacing w:val="-2"/>
          <w:sz w:val="20"/>
          <w:lang w:val="es-ES_tradnl"/>
        </w:rPr>
        <w:t>LA ESPIRAL DE ALCIÓN</w:t>
      </w:r>
    </w:p>
    <w:p>
      <w:pPr>
        <w:pStyle w:val="Normal"/>
        <w:tabs>
          <w:tab w:val="clear" w:pos="170"/>
          <w:tab w:val="left" w:pos="2160" w:leader="none"/>
        </w:tabs>
        <w:ind w:right="1584" w:hanging="0"/>
        <w:jc w:val="both"/>
        <w:rPr/>
      </w:pPr>
      <w:r>
        <w:rPr>
          <w:rFonts w:cs="Arial" w:ascii="Arial" w:hAnsi="Arial"/>
          <w:bCs/>
          <w:sz w:val="20"/>
          <w:lang w:val="es-ES_tradnl"/>
        </w:rPr>
        <w:t xml:space="preserve">Ilustración 5: </w:t>
      </w:r>
      <w:r>
        <w:rPr>
          <w:rFonts w:cs="Arial" w:ascii="Arial" w:hAnsi="Arial"/>
          <w:bCs/>
          <w:spacing w:val="-2"/>
          <w:sz w:val="20"/>
          <w:lang w:val="es-ES_tradnl"/>
        </w:rPr>
        <w:t xml:space="preserve">EL SISTEMA SOLAR ENTRANDO </w:t>
      </w:r>
      <w:r>
        <w:rPr>
          <w:rFonts w:cs="Arial" w:ascii="Arial" w:hAnsi="Arial"/>
          <w:bCs/>
          <w:sz w:val="20"/>
          <w:szCs w:val="22"/>
          <w:lang w:val="es-ES_tradnl"/>
        </w:rPr>
        <w:t xml:space="preserve">EN </w:t>
      </w:r>
      <w:r>
        <w:rPr>
          <w:rFonts w:cs="Arial" w:ascii="Arial" w:hAnsi="Arial"/>
          <w:bCs/>
          <w:spacing w:val="-2"/>
          <w:sz w:val="20"/>
          <w:lang w:val="es-ES_tradnl"/>
        </w:rPr>
        <w:t>LA BANDA DE FOTONES</w:t>
      </w:r>
    </w:p>
    <w:p>
      <w:pPr>
        <w:pStyle w:val="Normal"/>
        <w:tabs>
          <w:tab w:val="clear" w:pos="170"/>
          <w:tab w:val="left" w:pos="2160" w:leader="none"/>
        </w:tabs>
        <w:jc w:val="both"/>
        <w:rPr/>
      </w:pPr>
      <w:r>
        <w:rPr>
          <w:rFonts w:cs="Arial" w:ascii="Arial" w:hAnsi="Arial"/>
          <w:bCs/>
          <w:sz w:val="20"/>
          <w:lang w:val="es-ES_tradnl"/>
        </w:rPr>
        <w:t xml:space="preserve">Ilustración 6: </w:t>
      </w:r>
      <w:r>
        <w:rPr>
          <w:rFonts w:cs="Arial" w:ascii="Arial" w:hAnsi="Arial"/>
          <w:bCs/>
          <w:spacing w:val="-2"/>
          <w:sz w:val="20"/>
          <w:lang w:val="es-ES_tradnl"/>
        </w:rPr>
        <w:t>ANUBIS VIGILA LA NOCHE GALÁCTICA</w:t>
      </w:r>
    </w:p>
    <w:p>
      <w:pPr>
        <w:pStyle w:val="Normal"/>
        <w:jc w:val="both"/>
        <w:rPr/>
      </w:pPr>
      <w:r>
        <w:rPr>
          <w:rFonts w:cs="Arial" w:ascii="Arial" w:hAnsi="Arial"/>
          <w:bCs/>
          <w:sz w:val="20"/>
          <w:lang w:val="es-ES_tradnl"/>
        </w:rPr>
        <w:t>Ilustración 7:</w:t>
        <w:tab/>
      </w:r>
      <w:r>
        <w:rPr>
          <w:rFonts w:cs="Arial" w:ascii="Arial" w:hAnsi="Arial"/>
          <w:bCs/>
          <w:spacing w:val="-2"/>
          <w:sz w:val="20"/>
          <w:lang w:val="es-ES_tradnl"/>
        </w:rPr>
        <w:t>EL DIBUJO DE 13/20 AHAU CAN</w:t>
      </w:r>
    </w:p>
    <w:p>
      <w:pPr>
        <w:pStyle w:val="Normal"/>
        <w:jc w:val="both"/>
        <w:rPr/>
      </w:pPr>
      <w:r>
        <w:rPr>
          <w:rFonts w:cs="Arial" w:ascii="Arial" w:hAnsi="Arial"/>
          <w:bCs/>
          <w:sz w:val="20"/>
          <w:lang w:val="es-ES_tradnl"/>
        </w:rPr>
        <w:t>Ilustración 8:</w:t>
        <w:tab/>
      </w:r>
      <w:r>
        <w:rPr>
          <w:rFonts w:cs="Arial" w:ascii="Arial" w:hAnsi="Arial"/>
          <w:bCs/>
          <w:spacing w:val="-2"/>
          <w:sz w:val="20"/>
          <w:lang w:val="es-ES_tradnl"/>
        </w:rPr>
        <w:t xml:space="preserve">EL </w:t>
      </w:r>
      <w:r>
        <w:rPr>
          <w:rFonts w:cs="Arial" w:ascii="Arial" w:hAnsi="Arial"/>
          <w:bCs/>
          <w:sz w:val="20"/>
          <w:szCs w:val="22"/>
          <w:lang w:val="es-ES_tradnl"/>
        </w:rPr>
        <w:t xml:space="preserve">PUENTE </w:t>
      </w:r>
      <w:r>
        <w:rPr>
          <w:rFonts w:cs="Arial" w:ascii="Arial" w:hAnsi="Arial"/>
          <w:bCs/>
          <w:spacing w:val="-2"/>
          <w:sz w:val="20"/>
          <w:lang w:val="es-ES_tradnl"/>
        </w:rPr>
        <w:t>GALÁCTICO</w:t>
      </w:r>
    </w:p>
    <w:p>
      <w:pPr>
        <w:pStyle w:val="Normal"/>
        <w:jc w:val="both"/>
        <w:rPr/>
      </w:pPr>
      <w:r>
        <w:rPr>
          <w:rFonts w:cs="Arial" w:ascii="Arial" w:hAnsi="Arial"/>
          <w:bCs/>
          <w:sz w:val="20"/>
          <w:lang w:val="es-ES_tradnl"/>
        </w:rPr>
        <w:t>Ilustración 9:</w:t>
        <w:tab/>
      </w:r>
      <w:r>
        <w:rPr>
          <w:rFonts w:cs="Arial" w:ascii="Arial" w:hAnsi="Arial"/>
          <w:bCs/>
          <w:sz w:val="20"/>
          <w:szCs w:val="22"/>
          <w:lang w:val="es-ES_tradnl"/>
        </w:rPr>
        <w:t xml:space="preserve">LOS </w:t>
      </w:r>
      <w:r>
        <w:rPr>
          <w:rFonts w:cs="Arial" w:ascii="Arial" w:hAnsi="Arial"/>
          <w:bCs/>
          <w:spacing w:val="-2"/>
          <w:sz w:val="20"/>
          <w:lang w:val="es-ES_tradnl"/>
        </w:rPr>
        <w:t>CHAKRAS HUMANOS</w:t>
      </w:r>
    </w:p>
    <w:p>
      <w:pPr>
        <w:pStyle w:val="Normal"/>
        <w:jc w:val="both"/>
        <w:rPr/>
      </w:pPr>
      <w:r>
        <w:rPr>
          <w:rFonts w:cs="Arial" w:ascii="Arial" w:hAnsi="Arial"/>
          <w:bCs/>
          <w:sz w:val="20"/>
          <w:lang w:val="es-ES_tradnl"/>
        </w:rPr>
        <w:t>Ilustración 10:</w:t>
        <w:tab/>
      </w:r>
      <w:r>
        <w:rPr>
          <w:rFonts w:cs="Arial" w:ascii="Arial" w:hAnsi="Arial"/>
          <w:bCs/>
          <w:spacing w:val="-2"/>
          <w:sz w:val="20"/>
          <w:lang w:val="es-ES_tradnl"/>
        </w:rPr>
        <w:t xml:space="preserve">EL DOSEL DE </w:t>
      </w:r>
      <w:r>
        <w:rPr>
          <w:rFonts w:cs="Arial" w:ascii="Arial" w:hAnsi="Arial"/>
          <w:bCs/>
          <w:sz w:val="20"/>
          <w:szCs w:val="22"/>
          <w:lang w:val="es-ES_tradnl"/>
        </w:rPr>
        <w:t>LUZ</w:t>
      </w:r>
    </w:p>
    <w:p>
      <w:pPr>
        <w:pStyle w:val="Normal"/>
        <w:jc w:val="both"/>
        <w:rPr/>
      </w:pPr>
      <w:r>
        <w:rPr>
          <w:rFonts w:cs="Arial" w:ascii="Arial" w:hAnsi="Arial"/>
          <w:bCs/>
          <w:sz w:val="20"/>
          <w:lang w:val="es-ES_tradnl"/>
        </w:rPr>
        <w:t>Ilustración 11:</w:t>
        <w:tab/>
      </w:r>
      <w:r>
        <w:rPr>
          <w:rFonts w:cs="Arial" w:ascii="Arial" w:hAnsi="Arial"/>
          <w:bCs/>
          <w:spacing w:val="-2"/>
          <w:sz w:val="20"/>
          <w:lang w:val="es-ES_tradnl"/>
        </w:rPr>
        <w:t>NIBIRU LA ESTRELLA DE OCHO PUNTAS</w:t>
      </w:r>
    </w:p>
    <w:p>
      <w:pPr>
        <w:pStyle w:val="Normal"/>
        <w:jc w:val="both"/>
        <w:rPr/>
      </w:pPr>
      <w:r>
        <w:rPr>
          <w:rFonts w:cs="Arial" w:ascii="Arial" w:hAnsi="Arial"/>
          <w:bCs/>
          <w:sz w:val="20"/>
          <w:lang w:val="es-ES_tradnl"/>
        </w:rPr>
        <w:t>Ilustración 12:</w:t>
        <w:tab/>
      </w:r>
      <w:r>
        <w:rPr>
          <w:rFonts w:cs="Arial" w:ascii="Arial" w:hAnsi="Arial"/>
          <w:bCs/>
          <w:spacing w:val="-2"/>
          <w:sz w:val="20"/>
          <w:lang w:val="es-ES_tradnl"/>
        </w:rPr>
        <w:t>EL EJE VERTICAL</w:t>
      </w:r>
    </w:p>
    <w:p>
      <w:pPr>
        <w:pStyle w:val="Normal"/>
        <w:jc w:val="both"/>
        <w:rPr/>
      </w:pPr>
      <w:r>
        <w:rPr>
          <w:rFonts w:cs="Arial" w:ascii="Arial" w:hAnsi="Arial"/>
          <w:bCs/>
          <w:sz w:val="20"/>
          <w:lang w:val="es-ES_tradnl"/>
        </w:rPr>
        <w:t>Ilustración 13:</w:t>
        <w:tab/>
      </w:r>
      <w:r>
        <w:rPr>
          <w:rFonts w:cs="Arial" w:ascii="Arial" w:hAnsi="Arial"/>
          <w:bCs/>
          <w:spacing w:val="-2"/>
          <w:sz w:val="20"/>
          <w:lang w:val="es-ES_tradnl"/>
        </w:rPr>
        <w:t>LA BIBLIOTECA DE ALCIÓN</w:t>
      </w:r>
    </w:p>
    <w:p>
      <w:pPr>
        <w:pStyle w:val="Normal"/>
        <w:jc w:val="both"/>
        <w:rPr/>
      </w:pPr>
      <w:r>
        <w:rPr>
          <w:rFonts w:cs="Arial" w:ascii="Arial" w:hAnsi="Arial"/>
          <w:bCs/>
          <w:sz w:val="20"/>
          <w:lang w:val="es-ES_tradnl"/>
        </w:rPr>
        <w:t>Ilustración 14:</w:t>
        <w:tab/>
      </w:r>
      <w:r>
        <w:rPr>
          <w:rFonts w:cs="Arial" w:ascii="Arial" w:hAnsi="Arial"/>
          <w:bCs/>
          <w:spacing w:val="-2"/>
          <w:sz w:val="20"/>
          <w:lang w:val="es-ES_tradnl"/>
        </w:rPr>
        <w:t>LA GRAN HISTORIA DEL TIEMPO</w:t>
      </w:r>
    </w:p>
    <w:p>
      <w:pPr>
        <w:pStyle w:val="Normal"/>
        <w:jc w:val="both"/>
        <w:rPr/>
      </w:pPr>
      <w:r>
        <w:rPr>
          <w:rFonts w:cs="Arial" w:ascii="Arial" w:hAnsi="Arial"/>
          <w:bCs/>
          <w:sz w:val="20"/>
          <w:lang w:val="es-ES_tradnl"/>
        </w:rPr>
        <w:t>Ilustración 15:</w:t>
        <w:tab/>
      </w:r>
      <w:r>
        <w:rPr>
          <w:rFonts w:cs="Arial" w:ascii="Arial" w:hAnsi="Arial"/>
          <w:bCs/>
          <w:spacing w:val="-2"/>
          <w:sz w:val="20"/>
          <w:lang w:val="es-ES_tradnl"/>
        </w:rPr>
        <w:t>LA PRECIPITACIÓN GALÁCTICA</w:t>
      </w:r>
    </w:p>
    <w:p>
      <w:pPr>
        <w:pStyle w:val="Normal"/>
        <w:ind w:right="1728" w:hanging="0"/>
        <w:jc w:val="both"/>
        <w:rPr>
          <w:rFonts w:ascii="Arial" w:hAnsi="Arial" w:cs="Arial"/>
          <w:bCs/>
          <w:i/>
          <w:i/>
          <w:iCs/>
          <w:spacing w:val="4"/>
          <w:sz w:val="20"/>
          <w:szCs w:val="60"/>
          <w:lang w:val="es-ES_tradnl"/>
        </w:rPr>
      </w:pPr>
      <w:r>
        <w:rPr>
          <w:rFonts w:cs="Arial" w:ascii="Arial" w:hAnsi="Arial"/>
          <w:bCs/>
          <w:i/>
          <w:iCs/>
          <w:spacing w:val="4"/>
          <w:sz w:val="20"/>
          <w:szCs w:val="60"/>
          <w:lang w:val="es-ES_tradnl"/>
        </w:rPr>
      </w:r>
    </w:p>
    <w:p>
      <w:pPr>
        <w:pStyle w:val="Normal"/>
        <w:jc w:val="both"/>
        <w:rPr>
          <w:rFonts w:ascii="Arial" w:hAnsi="Arial" w:cs="Arial"/>
          <w:bCs/>
          <w:i/>
          <w:i/>
          <w:iCs/>
          <w:spacing w:val="4"/>
          <w:sz w:val="20"/>
          <w:szCs w:val="60"/>
          <w:lang w:val="es-ES_tradnl"/>
        </w:rPr>
      </w:pPr>
      <w:r>
        <w:rPr>
          <w:rFonts w:cs="Arial" w:ascii="Arial" w:hAnsi="Arial"/>
          <w:bCs/>
          <w:i/>
          <w:iCs/>
          <w:spacing w:val="4"/>
          <w:sz w:val="20"/>
          <w:szCs w:val="60"/>
          <w:lang w:val="es-ES_tradnl"/>
        </w:rPr>
      </w:r>
    </w:p>
    <w:p>
      <w:pPr>
        <w:pStyle w:val="Normal"/>
        <w:jc w:val="center"/>
        <w:rPr>
          <w:rFonts w:ascii="Arial" w:hAnsi="Arial" w:cs="Arial"/>
          <w:bCs/>
          <w:sz w:val="20"/>
          <w:lang w:val="es-ES_tradnl"/>
        </w:rPr>
      </w:pPr>
      <w:r>
        <w:rPr>
          <w:rFonts w:cs="Arial" w:ascii="Arial" w:hAnsi="Arial"/>
          <w:bCs/>
          <w:sz w:val="20"/>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Textoindependiente3"/>
        <w:rPr/>
      </w:pPr>
      <w:r>
        <w:rPr/>
        <w:t>utilizando el software (O.C.R.) “OmniPage Pro Versión 11” y un scanner “Acer S2W”</w:t>
      </w:r>
    </w:p>
    <w:p>
      <w:pPr>
        <w:pStyle w:val="NormalWeb"/>
        <w:spacing w:before="0" w:after="0"/>
        <w:ind w:right="22" w:hanging="0"/>
        <w:jc w:val="center"/>
        <w:rPr>
          <w:rFonts w:ascii="Arial" w:hAnsi="Arial" w:cs="Arial"/>
          <w:b/>
          <w:b/>
          <w:bCs/>
          <w:sz w:val="20"/>
        </w:rPr>
      </w:pPr>
      <w:r>
        <w:rPr>
          <w:rFonts w:cs="Arial" w:ascii="Arial" w:hAnsi="Arial"/>
          <w:b/>
          <w:bCs/>
          <w:sz w:val="20"/>
        </w:rPr>
        <w:t>Digitalización, Revisión y Edición Electrónica de Hernán.</w:t>
      </w:r>
    </w:p>
    <w:p>
      <w:pPr>
        <w:pStyle w:val="Textoindependiente3"/>
        <w:rPr/>
      </w:pPr>
      <w:r>
        <w:rPr/>
        <w:t>Rosario - Argentina</w:t>
      </w:r>
    </w:p>
    <w:p>
      <w:pPr>
        <w:pStyle w:val="Textoindependiente3"/>
        <w:rPr/>
      </w:pPr>
      <w:r>
        <w:rPr/>
        <w:t>9 de Noviembre 2003 – 14:55</w:t>
      </w:r>
    </w:p>
    <w:p>
      <w:pPr>
        <w:pStyle w:val="Textoindependiente3"/>
        <w:rPr/>
      </w:pPr>
      <w:r>
        <w:rPr/>
      </w:r>
    </w:p>
    <w:sectPr>
      <w:footerReference w:type="default" r:id="rId20"/>
      <w:footerReference w:type="first" r:id="rId21"/>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pPr>
      <w:r>
        <w:rPr>
          <w:rStyle w:val="FootnoteCharacters"/>
        </w:rPr>
        <w:t>*</w:t>
      </w:r>
      <w:r>
        <w:rPr/>
        <w:t xml:space="preserve"> </w:t>
      </w:r>
      <w:r>
        <w:rPr>
          <w:rFonts w:cs="Arial" w:ascii="Arial" w:hAnsi="Arial"/>
          <w:bCs/>
          <w:spacing w:val="-6"/>
          <w:sz w:val="18"/>
          <w:lang w:val="es-ES_tradnl"/>
        </w:rPr>
        <w:t>Brian Swimme es cosmólogo y físico de la gravedad del Insitute of Integral Studies de California. Es el autor de The Universe is a Green Dragon y coautor, junto con Thomas Berry, de The Universe Story.</w:t>
      </w:r>
    </w:p>
    <w:p>
      <w:pPr>
        <w:pStyle w:val="Footnote"/>
        <w:rPr>
          <w:rFonts w:ascii="Arial" w:hAnsi="Arial" w:cs="Arial"/>
          <w:bCs/>
          <w:spacing w:val="-6"/>
          <w:sz w:val="18"/>
          <w:lang w:val="es-ES_tradnl"/>
        </w:rPr>
      </w:pPr>
      <w:r>
        <w:rPr>
          <w:rFonts w:cs="Arial" w:ascii="Arial" w:hAnsi="Arial"/>
          <w:bCs/>
          <w:spacing w:val="-6"/>
          <w:sz w:val="18"/>
          <w:lang w:val="es-ES_tradnl"/>
        </w:rPr>
      </w:r>
    </w:p>
  </w:footnote>
  <w:footnote w:id="3">
    <w:p>
      <w:pPr>
        <w:pStyle w:val="Footnote"/>
        <w:rPr/>
      </w:pPr>
      <w:r>
        <w:rPr>
          <w:rStyle w:val="FootnoteCharacters"/>
        </w:rPr>
        <w:t>*</w:t>
      </w:r>
      <w:r>
        <w:rPr/>
        <w:t xml:space="preserve"> </w:t>
      </w:r>
      <w:r>
        <w:rPr>
          <w:rFonts w:cs="Arial" w:ascii="Arial" w:hAnsi="Arial"/>
          <w:bCs/>
          <w:spacing w:val="6"/>
          <w:sz w:val="18"/>
          <w:lang w:val="es-ES_tradnl"/>
        </w:rPr>
        <w:t>"Cuenta una visión"</w:t>
      </w:r>
    </w:p>
  </w:footnote>
  <w:footnote w:id="4">
    <w:p>
      <w:pPr>
        <w:pStyle w:val="TextBody"/>
        <w:rPr/>
      </w:pPr>
      <w:r>
        <w:rPr>
          <w:rStyle w:val="FootnoteCharacters"/>
        </w:rPr>
        <w:footnoteRef/>
      </w:r>
      <w:r>
        <w:rPr/>
        <w:t xml:space="preserve"> </w:t>
      </w:r>
      <w:r>
        <w:rPr>
          <w:sz w:val="18"/>
        </w:rPr>
        <w:t>David Freidel, Linda Schele y Joy Parker, Maya Cosmos: Three Thousand Years on the Shaman's Path (New York: William Morrow and Company, 1993), pp. 59-122</w:t>
      </w:r>
      <w:r>
        <w:rPr/>
        <w:t xml:space="preserve">. </w:t>
      </w:r>
    </w:p>
  </w:footnote>
  <w:footnote w:id="5">
    <w:p>
      <w:pPr>
        <w:pStyle w:val="TextBody"/>
        <w:rPr/>
      </w:pPr>
      <w:r>
        <w:rPr>
          <w:rStyle w:val="FootnoteCharacters"/>
        </w:rPr>
        <w:footnoteRef/>
      </w:r>
      <w:r>
        <w:rPr/>
        <w:t xml:space="preserve"> </w:t>
      </w:r>
      <w:r>
        <w:rPr>
          <w:sz w:val="18"/>
        </w:rPr>
        <w:t>John Major Jenkins, The How and Why of the Mayan end Date in 2012 A.D. The Mountain Astrologer (Dec./Jan. 1995), pp. 54-57.</w:t>
      </w:r>
    </w:p>
  </w:footnote>
  <w:footnote w:id="6">
    <w:p>
      <w:pPr>
        <w:pStyle w:val="Footnote"/>
        <w:rPr/>
      </w:pPr>
      <w:r>
        <w:rPr>
          <w:rStyle w:val="FootnoteCharacters"/>
        </w:rPr>
        <w:footnoteRef/>
      </w:r>
      <w:r>
        <w:rPr/>
        <w:t xml:space="preserve"> </w:t>
      </w:r>
      <w:r>
        <w:rPr>
          <w:rFonts w:cs="Arial" w:ascii="Arial" w:hAnsi="Arial"/>
          <w:bCs/>
          <w:spacing w:val="4"/>
          <w:sz w:val="18"/>
          <w:lang w:val="es-ES_tradnl"/>
        </w:rPr>
        <w:t>Freidel, Schele, Parker, Maya Cosmos, p. 115.</w:t>
      </w:r>
    </w:p>
  </w:footnote>
  <w:footnote w:id="7">
    <w:p>
      <w:pPr>
        <w:pStyle w:val="Normal"/>
        <w:ind w:right="22" w:hanging="0"/>
        <w:jc w:val="both"/>
        <w:rPr/>
      </w:pPr>
      <w:r>
        <w:rPr>
          <w:rStyle w:val="FootnoteCharacters"/>
        </w:rPr>
        <w:footnoteRef/>
      </w:r>
      <w:r>
        <w:rPr/>
        <w:t xml:space="preserve"> </w:t>
      </w:r>
      <w:r>
        <w:rPr>
          <w:rFonts w:cs="Arial" w:ascii="Arial" w:hAnsi="Arial"/>
          <w:sz w:val="18"/>
          <w:lang w:val="es-ES_tradnl"/>
        </w:rPr>
        <w:t>El trabajo iniciático con Wendy Munro, Barbara Hand Clow, Hakim Essaman Nazlit y un grupo de estudiantes durante el mes de abril de 1994 fue grabado en vídeo, "The Nine Initiations on the Nile" por David Drewry.</w:t>
      </w:r>
    </w:p>
  </w:footnote>
  <w:footnote w:id="8">
    <w:p>
      <w:pPr>
        <w:pStyle w:val="Normal"/>
        <w:ind w:right="22" w:hanging="0"/>
        <w:jc w:val="both"/>
        <w:rPr/>
      </w:pPr>
      <w:r>
        <w:rPr>
          <w:rStyle w:val="FootnoteCharacters"/>
        </w:rPr>
        <w:footnoteRef/>
      </w:r>
      <w:r>
        <w:rPr/>
        <w:t xml:space="preserve"> </w:t>
      </w:r>
      <w:r>
        <w:rPr>
          <w:rFonts w:cs="Arial" w:ascii="Arial" w:hAnsi="Arial"/>
          <w:bCs/>
          <w:sz w:val="18"/>
          <w:lang w:val="es-ES_tradnl"/>
        </w:rPr>
        <w:t>Bob Frisell, Nothing in this Book is True, But It's Exactly How Things Are (Berkeley, CA: Frog, Ltd), pp. 155-164. El suceso, al que se hace referencia en el texto fue con</w:t>
        <w:softHyphen/>
        <w:t>siderado científicamente imposible. Por ejemplo, desde 7-10 de agosto de 1972, el viento solar, que tiene una velocidad media de 500 km/seg. (un millón de millas por hora), tuvo un promedio de dos millones y medio de millas por hora. En 1968, el científico David Suzuki publicó un informe que envió a los principales gobiernos del mundo indicando que en algún momento, entre agosto y noviembre de 1972, ocurriría una enorme explosión en el Sol. Cuando, de hecho, ocurrió, la mayoría de las publicaciones científicas informaron de este dato. Se celebró una reunión cien</w:t>
        <w:softHyphen/>
        <w:t>tífica a nivel mundial en el verano de 1973 y, dado que el suceso no pudo ser expli</w:t>
        <w:softHyphen/>
        <w:t>cado, se silenció, también a nivel mundial.</w:t>
      </w:r>
    </w:p>
    <w:p>
      <w:pPr>
        <w:pStyle w:val="Footnote"/>
        <w:rPr>
          <w:rFonts w:ascii="Arial" w:hAnsi="Arial" w:cs="Arial"/>
          <w:bCs/>
          <w:sz w:val="18"/>
          <w:lang w:val="es-ES_tradnl"/>
        </w:rPr>
      </w:pPr>
      <w:r>
        <w:rPr>
          <w:rFonts w:cs="Arial" w:ascii="Arial" w:hAnsi="Arial"/>
          <w:bCs/>
          <w:sz w:val="18"/>
          <w:lang w:val="es-ES_tradnl"/>
        </w:rPr>
      </w:r>
    </w:p>
  </w:footnote>
  <w:footnote w:id="9">
    <w:p>
      <w:pPr>
        <w:pStyle w:val="Footnote"/>
        <w:rPr/>
      </w:pPr>
      <w:r>
        <w:rPr>
          <w:rStyle w:val="FootnoteCharacters"/>
        </w:rPr>
        <w:footnoteRef/>
      </w:r>
      <w:r>
        <w:rPr/>
        <w:t xml:space="preserve"> </w:t>
      </w:r>
      <w:r>
        <w:rPr>
          <w:rFonts w:cs="Arial" w:ascii="Arial" w:hAnsi="Arial"/>
          <w:bCs/>
          <w:sz w:val="18"/>
          <w:lang w:val="es-ES_tradnl"/>
        </w:rPr>
        <w:t xml:space="preserve">Nothing </w:t>
      </w:r>
      <w:r>
        <w:rPr>
          <w:rFonts w:cs="Arial" w:ascii="Arial" w:hAnsi="Arial"/>
          <w:bCs/>
          <w:i/>
          <w:spacing w:val="12"/>
          <w:sz w:val="18"/>
          <w:lang w:val="es-ES_tradnl"/>
        </w:rPr>
        <w:t xml:space="preserve">Is True, p. </w:t>
      </w:r>
      <w:r>
        <w:rPr>
          <w:rFonts w:cs="Arial" w:ascii="Arial" w:hAnsi="Arial"/>
          <w:bCs/>
          <w:sz w:val="18"/>
          <w:lang w:val="es-ES_tradnl"/>
        </w:rPr>
        <w:t>158. Mi consciencia cambió totalmente durante los tres días que él describe y, también es importante tener en cuenta que Plutón, el primer planeta a entrar en la Banda de Fotones, entró en ella en 1972. Véase Apéndice B.</w:t>
      </w:r>
    </w:p>
  </w:footnote>
  <w:footnote w:id="10">
    <w:p>
      <w:pPr>
        <w:pStyle w:val="Footnote"/>
        <w:jc w:val="both"/>
        <w:rPr/>
      </w:pPr>
      <w:r>
        <w:rPr>
          <w:rStyle w:val="FootnoteCharacters"/>
        </w:rPr>
        <w:footnoteRef/>
      </w:r>
      <w:r>
        <w:rPr/>
        <w:t xml:space="preserve"> </w:t>
      </w:r>
      <w:r>
        <w:rPr>
          <w:rFonts w:cs="Arial" w:ascii="Arial" w:hAnsi="Arial"/>
          <w:bCs/>
          <w:sz w:val="18"/>
          <w:lang w:val="es-ES_tradnl"/>
        </w:rPr>
        <w:t xml:space="preserve">Robert Bauval y Adrian Gilbert, </w:t>
      </w:r>
      <w:r>
        <w:rPr>
          <w:rFonts w:cs="Arial" w:ascii="Arial" w:hAnsi="Arial"/>
          <w:bCs/>
          <w:i/>
          <w:spacing w:val="12"/>
          <w:sz w:val="18"/>
          <w:lang w:val="es-ES_tradnl"/>
        </w:rPr>
        <w:t xml:space="preserve">The </w:t>
      </w:r>
      <w:r>
        <w:rPr>
          <w:rFonts w:cs="Arial" w:ascii="Arial" w:hAnsi="Arial"/>
          <w:bCs/>
          <w:sz w:val="18"/>
          <w:lang w:val="es-ES_tradnl"/>
        </w:rPr>
        <w:t xml:space="preserve">Orion </w:t>
      </w:r>
      <w:r>
        <w:rPr>
          <w:rFonts w:cs="Arial" w:ascii="Arial" w:hAnsi="Arial"/>
          <w:bCs/>
          <w:i/>
          <w:spacing w:val="12"/>
          <w:sz w:val="18"/>
          <w:lang w:val="es-ES_tradnl"/>
        </w:rPr>
        <w:t xml:space="preserve">Mystery: </w:t>
      </w:r>
      <w:r>
        <w:rPr>
          <w:rFonts w:cs="Arial" w:ascii="Arial" w:hAnsi="Arial"/>
          <w:bCs/>
          <w:sz w:val="18"/>
          <w:lang w:val="es-ES_tradnl"/>
        </w:rPr>
        <w:t xml:space="preserve">Unlocking </w:t>
      </w:r>
      <w:r>
        <w:rPr>
          <w:rFonts w:cs="Arial" w:ascii="Arial" w:hAnsi="Arial"/>
          <w:bCs/>
          <w:i/>
          <w:spacing w:val="12"/>
          <w:sz w:val="18"/>
          <w:lang w:val="es-ES_tradnl"/>
        </w:rPr>
        <w:t xml:space="preserve">the Secrets of the </w:t>
      </w:r>
      <w:r>
        <w:rPr>
          <w:rFonts w:cs="Arial" w:ascii="Arial" w:hAnsi="Arial"/>
          <w:bCs/>
          <w:sz w:val="18"/>
          <w:lang w:val="es-ES_tradnl"/>
        </w:rPr>
        <w:t>Pyramids (New York: Crown Publishers, 1994) - Existe traducción al castellano.</w:t>
      </w:r>
    </w:p>
  </w:footnote>
  <w:footnote w:id="11">
    <w:p>
      <w:pPr>
        <w:pStyle w:val="Footnote"/>
        <w:rPr/>
      </w:pPr>
      <w:r>
        <w:rPr>
          <w:rStyle w:val="FootnoteCharacters"/>
        </w:rPr>
        <w:footnoteRef/>
      </w:r>
      <w:r>
        <w:rPr/>
        <w:t xml:space="preserve"> </w:t>
      </w:r>
      <w:r>
        <w:rPr>
          <w:rFonts w:cs="Arial" w:ascii="Arial" w:hAnsi="Arial"/>
          <w:bCs/>
          <w:sz w:val="18"/>
          <w:lang w:val="es-ES_tradnl"/>
        </w:rPr>
        <w:t xml:space="preserve">Barbara Marciniak, </w:t>
      </w:r>
      <w:r>
        <w:rPr>
          <w:rFonts w:cs="Arial" w:ascii="Arial" w:hAnsi="Arial"/>
          <w:bCs/>
          <w:i/>
          <w:sz w:val="18"/>
          <w:lang w:val="es-ES_tradnl"/>
        </w:rPr>
        <w:t xml:space="preserve">Mensajeros del Alba: Las Sorprendentes Enseñanzas de Los Pleyadianos </w:t>
      </w:r>
      <w:r>
        <w:rPr>
          <w:rFonts w:cs="Arial" w:ascii="Arial" w:hAnsi="Arial"/>
          <w:bCs/>
          <w:sz w:val="18"/>
          <w:lang w:val="es-ES_tradnl"/>
        </w:rPr>
        <w:t>(Ediciones Obelisco, 1995)</w:t>
      </w:r>
    </w:p>
  </w:footnote>
  <w:footnote w:id="12">
    <w:p>
      <w:pPr>
        <w:pStyle w:val="Footnote"/>
        <w:rPr/>
      </w:pPr>
      <w:r>
        <w:rPr>
          <w:rStyle w:val="FootnoteCharacters"/>
        </w:rPr>
        <w:footnoteRef/>
      </w:r>
      <w:r>
        <w:rPr/>
        <w:t xml:space="preserve"> </w:t>
      </w:r>
      <w:r>
        <w:rPr>
          <w:rFonts w:cs="Arial" w:ascii="Arial" w:hAnsi="Arial"/>
          <w:bCs/>
          <w:sz w:val="18"/>
          <w:lang w:val="es-ES_tradnl"/>
        </w:rPr>
        <w:t xml:space="preserve">Zecharia Sitchin, </w:t>
      </w:r>
      <w:r>
        <w:rPr>
          <w:rFonts w:cs="Arial" w:ascii="Arial" w:hAnsi="Arial"/>
          <w:bCs/>
          <w:i/>
          <w:sz w:val="18"/>
          <w:lang w:val="es-ES_tradnl"/>
        </w:rPr>
        <w:t xml:space="preserve">The 12th Planet </w:t>
      </w:r>
      <w:r>
        <w:rPr>
          <w:rFonts w:cs="Arial" w:ascii="Arial" w:hAnsi="Arial"/>
          <w:bCs/>
          <w:sz w:val="18"/>
          <w:lang w:val="es-ES_tradnl"/>
        </w:rPr>
        <w:t>(Santa Fe: Bear &amp; Company, 1991).</w:t>
      </w:r>
    </w:p>
  </w:footnote>
  <w:footnote w:id="13">
    <w:p>
      <w:pPr>
        <w:pStyle w:val="Normal"/>
        <w:ind w:right="22" w:hanging="0"/>
        <w:jc w:val="both"/>
        <w:rPr/>
      </w:pPr>
      <w:r>
        <w:rPr>
          <w:rStyle w:val="FootnoteCharacters"/>
        </w:rPr>
        <w:footnoteRef/>
      </w:r>
      <w:r>
        <w:rPr/>
        <w:t xml:space="preserve"> </w:t>
      </w:r>
      <w:r>
        <w:rPr>
          <w:rFonts w:cs="Arial" w:ascii="Arial" w:hAnsi="Arial"/>
          <w:sz w:val="18"/>
          <w:lang w:val="es-ES_tradnl"/>
        </w:rPr>
        <w:t>Virginia Essene y Sheldon Nidle, You are Becoming a Galactic Human, (Santa Clara, CA: S.E.E. Publishing, 1994).</w:t>
      </w:r>
    </w:p>
  </w:footnote>
  <w:footnote w:id="14">
    <w:p>
      <w:pPr>
        <w:pStyle w:val="Normal"/>
        <w:ind w:right="22" w:hanging="0"/>
        <w:jc w:val="both"/>
        <w:rPr/>
      </w:pPr>
      <w:r>
        <w:rPr>
          <w:rStyle w:val="FootnoteCharacters"/>
        </w:rPr>
        <w:footnoteRef/>
      </w:r>
      <w:r>
        <w:rPr/>
        <w:t xml:space="preserve"> </w:t>
      </w:r>
      <w:r>
        <w:rPr>
          <w:rFonts w:cs="Arial" w:ascii="Arial" w:hAnsi="Arial"/>
          <w:bCs/>
          <w:spacing w:val="-2"/>
          <w:sz w:val="18"/>
          <w:lang w:val="es-ES_tradnl"/>
        </w:rPr>
        <w:t xml:space="preserve">Barbara Hand Clow, Heart </w:t>
      </w:r>
      <w:r>
        <w:rPr>
          <w:rFonts w:cs="Arial" w:ascii="Arial" w:hAnsi="Arial"/>
          <w:bCs/>
          <w:i/>
          <w:sz w:val="18"/>
          <w:lang w:val="es-ES_tradnl"/>
        </w:rPr>
        <w:t xml:space="preserve">of </w:t>
      </w:r>
      <w:r>
        <w:rPr>
          <w:rFonts w:cs="Arial" w:ascii="Arial" w:hAnsi="Arial"/>
          <w:bCs/>
          <w:spacing w:val="-2"/>
          <w:sz w:val="18"/>
          <w:lang w:val="es-ES_tradnl"/>
        </w:rPr>
        <w:t xml:space="preserve">the Christos: Starseeding from the Pleiades (Santa Fe: Bear &amp; Company, 1989) y Signet </w:t>
      </w:r>
      <w:r>
        <w:rPr>
          <w:rFonts w:cs="Arial" w:ascii="Arial" w:hAnsi="Arial"/>
          <w:bCs/>
          <w:i/>
          <w:sz w:val="18"/>
          <w:lang w:val="es-ES_tradnl"/>
        </w:rPr>
        <w:t xml:space="preserve">of </w:t>
      </w:r>
      <w:r>
        <w:rPr>
          <w:rFonts w:cs="Arial" w:ascii="Arial" w:hAnsi="Arial"/>
          <w:bCs/>
          <w:spacing w:val="-2"/>
          <w:sz w:val="18"/>
          <w:lang w:val="es-ES_tradnl"/>
        </w:rPr>
        <w:t>Atlantis: War in Heaven Bypass (Santa Fe: Bear &amp; Company, 1992).</w:t>
      </w:r>
    </w:p>
    <w:p>
      <w:pPr>
        <w:pStyle w:val="Footnote"/>
        <w:rPr>
          <w:rFonts w:ascii="Arial" w:hAnsi="Arial" w:cs="Arial"/>
          <w:bCs/>
          <w:spacing w:val="-2"/>
          <w:sz w:val="18"/>
          <w:lang w:val="es-ES_tradnl"/>
        </w:rPr>
      </w:pPr>
      <w:r>
        <w:rPr>
          <w:rFonts w:cs="Arial" w:ascii="Arial" w:hAnsi="Arial"/>
          <w:bCs/>
          <w:spacing w:val="-2"/>
          <w:sz w:val="18"/>
          <w:lang w:val="es-ES_tradnl"/>
        </w:rPr>
      </w:r>
    </w:p>
  </w:footnote>
  <w:footnote w:id="15">
    <w:p>
      <w:pPr>
        <w:pStyle w:val="Normal"/>
        <w:jc w:val="both"/>
        <w:rPr>
          <w:rFonts w:ascii="Arial" w:hAnsi="Arial" w:cs="Arial"/>
          <w:bCs/>
          <w:spacing w:val="2"/>
          <w:sz w:val="18"/>
          <w:lang w:val="es-ES_tradnl"/>
        </w:rPr>
      </w:pPr>
      <w:r>
        <w:rPr>
          <w:rStyle w:val="FootnoteCharacters"/>
        </w:rPr>
        <w:t>*</w:t>
      </w:r>
      <w:r>
        <w:rPr/>
        <w:t xml:space="preserve"> </w:t>
      </w:r>
      <w:r>
        <w:rPr>
          <w:rFonts w:cs="Arial" w:ascii="Arial" w:hAnsi="Arial"/>
          <w:bCs/>
          <w:i/>
          <w:sz w:val="18"/>
          <w:lang w:val="es-ES_tradnl"/>
        </w:rPr>
        <w:t>N. de la T</w:t>
      </w:r>
      <w:r>
        <w:rPr>
          <w:rFonts w:cs="Arial" w:ascii="Arial" w:hAnsi="Arial"/>
          <w:bCs/>
          <w:sz w:val="18"/>
          <w:lang w:val="es-ES_tradnl"/>
        </w:rPr>
        <w:t>: Juego de palabras en inglés con "history" (historia) y "his story" (su cuen</w:t>
        <w:softHyphen/>
        <w:t>to)</w:t>
      </w:r>
    </w:p>
    <w:p>
      <w:pPr>
        <w:pStyle w:val="Footnote"/>
        <w:rPr>
          <w:rFonts w:ascii="Arial" w:hAnsi="Arial" w:cs="Arial"/>
          <w:bCs/>
          <w:spacing w:val="2"/>
          <w:sz w:val="18"/>
          <w:lang w:val="es-ES_tradnl"/>
        </w:rPr>
      </w:pPr>
      <w:r>
        <w:rPr>
          <w:rFonts w:cs="Arial" w:ascii="Arial" w:hAnsi="Arial"/>
          <w:bCs/>
          <w:spacing w:val="2"/>
          <w:sz w:val="18"/>
          <w:lang w:val="es-ES_tradnl"/>
        </w:rPr>
      </w:r>
    </w:p>
  </w:footnote>
  <w:footnote w:id="16">
    <w:p>
      <w:pPr>
        <w:pStyle w:val="TextBody"/>
        <w:rPr/>
      </w:pPr>
      <w:r>
        <w:rPr>
          <w:rStyle w:val="FootnoteCharacters"/>
        </w:rPr>
        <w:footnoteRef/>
      </w:r>
      <w:r>
        <w:rPr/>
        <w:t xml:space="preserve"> </w:t>
      </w:r>
      <w:r>
        <w:rPr>
          <w:sz w:val="18"/>
        </w:rPr>
        <w:t>En cuanto a la ilustración 1 y su descripción en el texto, hay que decir que el fenó</w:t>
        <w:softHyphen/>
        <w:t>meno de las Doce Grandes Edades describe el ciclo del Sol alrededor de Alción, la estrella central de la Pléyades. La precesión de los equinoccios, que expresa el mismo factor de tiempo, es un efecto puramente terrestre y es el resultado del punto de cruce del Sol en su movimiento, a lo largo de 25.920 años, por el Ecuador celes</w:t>
        <w:softHyphen/>
        <w:t>tial alrededor de un circulo imaginario en el cielo. Ambos ciclos están misteriosa</w:t>
        <w:softHyphen/>
        <w:t>mente sincronizadas y este hecho está contemplado en el Gran Calendario Maya. Según Hunbatz Men, Los Calendarios Maya y Hunab K'U, páginas 233-240 (véase nota 8, Capítulo dos), estos dos ciclos están totalmente sincronizados. Esta com</w:t>
        <w:softHyphen/>
        <w:t>prensión de Men es la que me llevó a la interpretación del ciclo de Grandes Eras y la Banda de Fotones en la ilustración 1. Véase también la nota 19, Capítulo siete.</w:t>
      </w:r>
    </w:p>
    <w:p>
      <w:pPr>
        <w:pStyle w:val="Footnote"/>
        <w:rPr>
          <w:sz w:val="18"/>
        </w:rPr>
      </w:pPr>
      <w:r>
        <w:rPr>
          <w:sz w:val="18"/>
        </w:rPr>
      </w:r>
    </w:p>
  </w:footnote>
  <w:footnote w:id="17">
    <w:p>
      <w:pPr>
        <w:pStyle w:val="Normal"/>
        <w:ind w:right="22" w:hanging="0"/>
        <w:jc w:val="both"/>
        <w:rPr/>
      </w:pPr>
      <w:r>
        <w:rPr>
          <w:rStyle w:val="FootnoteCharacters"/>
        </w:rPr>
        <w:footnoteRef/>
      </w:r>
      <w:r>
        <w:rPr/>
        <w:t xml:space="preserve"> </w:t>
      </w:r>
      <w:r>
        <w:rPr>
          <w:rFonts w:cs="Arial" w:ascii="Arial" w:hAnsi="Arial"/>
          <w:sz w:val="18"/>
          <w:lang w:val="es-ES_tradnl"/>
        </w:rPr>
        <w:t>John Mitchell y Christine Rhone, Twelve-Tribe Nations and the Science of Enchanting the Landscape (London: Thames and Hudson, 1991).</w:t>
      </w:r>
    </w:p>
  </w:footnote>
  <w:footnote w:id="18">
    <w:p>
      <w:pPr>
        <w:pStyle w:val="Normal"/>
        <w:ind w:right="22" w:hanging="0"/>
        <w:jc w:val="both"/>
        <w:rPr/>
      </w:pPr>
      <w:r>
        <w:rPr>
          <w:rStyle w:val="FootnoteCharacters"/>
        </w:rPr>
        <w:footnoteRef/>
      </w:r>
      <w:r>
        <w:rPr/>
        <w:t xml:space="preserve"> </w:t>
      </w:r>
      <w:r>
        <w:rPr>
          <w:rFonts w:cs="Arial" w:ascii="Arial" w:hAnsi="Arial"/>
          <w:sz w:val="18"/>
          <w:lang w:val="es-ES_tradnl"/>
        </w:rPr>
        <w:t>Clow, Christos, pp. 41-47.</w:t>
      </w:r>
    </w:p>
  </w:footnote>
  <w:footnote w:id="19">
    <w:p>
      <w:pPr>
        <w:pStyle w:val="Normal"/>
        <w:jc w:val="both"/>
        <w:rPr/>
      </w:pPr>
      <w:r>
        <w:rPr>
          <w:rStyle w:val="FootnoteCharacters"/>
        </w:rPr>
        <w:footnoteRef/>
      </w:r>
      <w:r>
        <w:rPr/>
        <w:t xml:space="preserve"> </w:t>
      </w:r>
      <w:r>
        <w:rPr>
          <w:rFonts w:cs="Arial" w:ascii="Arial" w:hAnsi="Arial"/>
          <w:bCs/>
          <w:spacing w:val="-2"/>
          <w:sz w:val="18"/>
          <w:lang w:val="es-ES_tradnl"/>
        </w:rPr>
        <w:t>Sitchin, 12th Planet, pp. 214-54.</w:t>
      </w:r>
    </w:p>
    <w:p>
      <w:pPr>
        <w:pStyle w:val="Footnote"/>
        <w:rPr>
          <w:rFonts w:ascii="Arial" w:hAnsi="Arial" w:cs="Arial"/>
          <w:bCs/>
          <w:spacing w:val="-2"/>
          <w:sz w:val="18"/>
          <w:lang w:val="es-ES_tradnl"/>
        </w:rPr>
      </w:pPr>
      <w:r>
        <w:rPr>
          <w:rFonts w:cs="Arial" w:ascii="Arial" w:hAnsi="Arial"/>
          <w:bCs/>
          <w:spacing w:val="-2"/>
          <w:sz w:val="18"/>
          <w:lang w:val="es-ES_tradnl"/>
        </w:rPr>
      </w:r>
    </w:p>
  </w:footnote>
  <w:footnote w:id="20">
    <w:p>
      <w:pPr>
        <w:pStyle w:val="Normal"/>
        <w:ind w:right="22" w:hanging="0"/>
        <w:jc w:val="both"/>
        <w:rPr/>
      </w:pPr>
      <w:r>
        <w:rPr>
          <w:rStyle w:val="FootnoteCharacters"/>
        </w:rPr>
        <w:footnoteRef/>
      </w:r>
      <w:r>
        <w:rPr/>
        <w:t xml:space="preserve"> </w:t>
      </w:r>
      <w:r>
        <w:rPr>
          <w:rFonts w:cs="Arial" w:ascii="Arial" w:hAnsi="Arial"/>
          <w:bCs/>
          <w:sz w:val="18"/>
          <w:lang w:val="es-ES_tradnl"/>
        </w:rPr>
        <w:t xml:space="preserve">Richard Laurence, trans., </w:t>
      </w:r>
      <w:r>
        <w:rPr>
          <w:rFonts w:cs="Arial" w:ascii="Arial" w:hAnsi="Arial"/>
          <w:bCs/>
          <w:i/>
          <w:spacing w:val="4"/>
          <w:sz w:val="18"/>
          <w:lang w:val="es-ES_tradnl"/>
        </w:rPr>
        <w:t xml:space="preserve">The Book of Enoch the Prophet </w:t>
      </w:r>
      <w:r>
        <w:rPr>
          <w:rFonts w:cs="Arial" w:ascii="Arial" w:hAnsi="Arial"/>
          <w:bCs/>
          <w:sz w:val="18"/>
          <w:lang w:val="es-ES_tradnl"/>
        </w:rPr>
        <w:t>(San Diego: Wizard's Bookshelf, 1983).</w:t>
      </w:r>
    </w:p>
    <w:p>
      <w:pPr>
        <w:pStyle w:val="Footnote"/>
        <w:rPr>
          <w:rFonts w:ascii="Arial" w:hAnsi="Arial" w:cs="Arial"/>
          <w:bCs/>
          <w:sz w:val="18"/>
          <w:lang w:val="es-ES_tradnl"/>
        </w:rPr>
      </w:pPr>
      <w:r>
        <w:rPr>
          <w:rFonts w:cs="Arial" w:ascii="Arial" w:hAnsi="Arial"/>
          <w:bCs/>
          <w:sz w:val="18"/>
          <w:lang w:val="es-ES_tradnl"/>
        </w:rPr>
      </w:r>
    </w:p>
  </w:footnote>
  <w:footnote w:id="21">
    <w:p>
      <w:pPr>
        <w:pStyle w:val="Normal"/>
        <w:jc w:val="both"/>
        <w:rPr/>
      </w:pPr>
      <w:r>
        <w:rPr>
          <w:rStyle w:val="FootnoteCharacters"/>
        </w:rPr>
        <w:footnoteRef/>
      </w:r>
      <w:r>
        <w:rPr/>
        <w:t xml:space="preserve"> </w:t>
      </w:r>
      <w:r>
        <w:rPr>
          <w:rFonts w:cs="Arial" w:ascii="Arial" w:hAnsi="Arial"/>
          <w:sz w:val="18"/>
          <w:lang w:val="es-ES_tradnl"/>
        </w:rPr>
        <w:t>Jenkins, "End Date", p. 60.</w:t>
      </w:r>
    </w:p>
  </w:footnote>
  <w:footnote w:id="22">
    <w:p>
      <w:pPr>
        <w:pStyle w:val="Normal"/>
        <w:ind w:right="22" w:hanging="0"/>
        <w:jc w:val="both"/>
        <w:rPr/>
      </w:pPr>
      <w:r>
        <w:rPr>
          <w:rStyle w:val="FootnoteCharacters"/>
        </w:rPr>
        <w:footnoteRef/>
      </w:r>
      <w:r>
        <w:rPr/>
        <w:t xml:space="preserve"> </w:t>
      </w:r>
      <w:r>
        <w:rPr>
          <w:rFonts w:cs="Arial" w:ascii="Arial" w:hAnsi="Arial"/>
          <w:sz w:val="18"/>
          <w:lang w:val="es-ES_tradnl"/>
        </w:rPr>
        <w:t>Shirley Kemp, "The Photon Belt Story", Nexus (Feb. 1991) y Robert Stanley, "The Photon Zone: Earth's Future Brightens", Nexus verano 1991.</w:t>
      </w:r>
    </w:p>
  </w:footnote>
  <w:footnote w:id="23">
    <w:p>
      <w:pPr>
        <w:pStyle w:val="Footnote"/>
        <w:jc w:val="both"/>
        <w:rPr/>
      </w:pPr>
      <w:r>
        <w:rPr>
          <w:rStyle w:val="FootnoteCharacters"/>
        </w:rPr>
        <w:footnoteRef/>
      </w:r>
      <w:r>
        <w:rPr/>
        <w:t xml:space="preserve"> </w:t>
      </w:r>
      <w:r>
        <w:rPr>
          <w:rFonts w:cs="Arial" w:ascii="Arial" w:hAnsi="Arial"/>
          <w:bCs/>
          <w:i/>
          <w:spacing w:val="8"/>
          <w:sz w:val="18"/>
          <w:lang w:val="es-ES_tradnl"/>
        </w:rPr>
        <w:t>N. de la T: El Misterio de Sirio, existe traducción al castellano</w:t>
      </w:r>
    </w:p>
  </w:footnote>
  <w:footnote w:id="24">
    <w:p>
      <w:pPr>
        <w:pStyle w:val="Footnote"/>
        <w:jc w:val="both"/>
        <w:rPr/>
      </w:pPr>
      <w:r>
        <w:rPr>
          <w:rStyle w:val="FootnoteCharacters"/>
        </w:rPr>
        <w:footnoteRef/>
      </w:r>
      <w:r>
        <w:rPr/>
        <w:t xml:space="preserve"> </w:t>
      </w:r>
      <w:r>
        <w:rPr>
          <w:rFonts w:cs="Arial" w:ascii="Arial" w:hAnsi="Arial"/>
          <w:bCs/>
          <w:sz w:val="18"/>
          <w:lang w:val="es-ES_tradnl"/>
        </w:rPr>
        <w:t xml:space="preserve">Robert Temple </w:t>
      </w:r>
      <w:r>
        <w:rPr>
          <w:rFonts w:cs="Arial" w:ascii="Arial" w:hAnsi="Arial"/>
          <w:bCs/>
          <w:i/>
          <w:spacing w:val="8"/>
          <w:sz w:val="18"/>
          <w:lang w:val="es-ES_tradnl"/>
        </w:rPr>
        <w:t xml:space="preserve">The Sirius Mystery </w:t>
      </w:r>
      <w:r>
        <w:rPr>
          <w:rFonts w:cs="Arial" w:ascii="Arial" w:hAnsi="Arial"/>
          <w:bCs/>
          <w:sz w:val="18"/>
          <w:lang w:val="es-ES_tradnl"/>
        </w:rPr>
        <w:t>(New York: St. Martin's Press, 1976).</w:t>
      </w:r>
    </w:p>
  </w:footnote>
  <w:footnote w:id="25">
    <w:p>
      <w:pPr>
        <w:pStyle w:val="Normal"/>
        <w:jc w:val="both"/>
        <w:rPr/>
      </w:pPr>
      <w:r>
        <w:rPr>
          <w:rStyle w:val="FootnoteCharacters"/>
        </w:rPr>
        <w:footnoteRef/>
      </w:r>
      <w:r>
        <w:rPr/>
        <w:t xml:space="preserve"> </w:t>
      </w:r>
      <w:r>
        <w:rPr>
          <w:rFonts w:cs="Arial" w:ascii="Arial" w:hAnsi="Arial"/>
          <w:sz w:val="18"/>
          <w:lang w:val="es-ES_tradnl"/>
        </w:rPr>
        <w:t xml:space="preserve">Michael Talbot, </w:t>
      </w:r>
      <w:r>
        <w:rPr>
          <w:rFonts w:cs="Arial" w:ascii="Arial" w:hAnsi="Arial"/>
          <w:i/>
          <w:spacing w:val="8"/>
          <w:sz w:val="18"/>
          <w:lang w:val="es-ES_tradnl"/>
        </w:rPr>
        <w:t xml:space="preserve">The Holographic Universe </w:t>
      </w:r>
      <w:r>
        <w:rPr>
          <w:rFonts w:cs="Arial" w:ascii="Arial" w:hAnsi="Arial"/>
          <w:sz w:val="18"/>
          <w:lang w:val="es-ES_tradnl"/>
        </w:rPr>
        <w:t>(New York: Harper Collins, 1991).</w:t>
      </w:r>
    </w:p>
  </w:footnote>
  <w:footnote w:id="26">
    <w:p>
      <w:pPr>
        <w:pStyle w:val="Footnote"/>
        <w:jc w:val="both"/>
        <w:rPr/>
      </w:pPr>
      <w:r>
        <w:rPr>
          <w:rStyle w:val="FootnoteCharacters"/>
        </w:rPr>
        <w:footnoteRef/>
      </w:r>
      <w:r>
        <w:rPr/>
        <w:t xml:space="preserve"> </w:t>
      </w:r>
      <w:r>
        <w:rPr>
          <w:rFonts w:cs="Arial" w:ascii="Arial" w:hAnsi="Arial"/>
          <w:bCs/>
          <w:sz w:val="18"/>
        </w:rPr>
        <w:t>En general, se suele hablar de los Maya o Mayas como "Maya" pero cuando se habla del Calendario de los Mayas, se suele decir Mayas con "s" . El Calendario de los Mayas cubre 5.125 ó 25.625 años, ya sea un Gran Ciclo -5.125años- o cinco Grandes Ciclos -25.625 años. A los calendarios de periodos más cortos se suele hacer referencia llamándolos calendarios diversos de los Maya en este libro.</w:t>
      </w:r>
    </w:p>
  </w:footnote>
  <w:footnote w:id="27">
    <w:p>
      <w:pPr>
        <w:pStyle w:val="Normal"/>
        <w:ind w:right="22" w:hanging="0"/>
        <w:jc w:val="both"/>
        <w:rPr/>
      </w:pPr>
      <w:r>
        <w:rPr>
          <w:rStyle w:val="FootnoteCharacters"/>
        </w:rPr>
        <w:footnoteRef/>
      </w:r>
      <w:r>
        <w:rPr/>
        <w:t xml:space="preserve"> </w:t>
      </w:r>
      <w:r>
        <w:rPr>
          <w:rFonts w:cs="Arial" w:ascii="Arial" w:hAnsi="Arial"/>
          <w:sz w:val="18"/>
          <w:lang w:val="es-ES_tradnl"/>
        </w:rPr>
        <w:t>Talbot, Holographic Universe, p. 36</w:t>
      </w:r>
    </w:p>
  </w:footnote>
  <w:footnote w:id="28">
    <w:p>
      <w:pPr>
        <w:pStyle w:val="Footnote"/>
        <w:rPr/>
      </w:pPr>
      <w:r>
        <w:rPr>
          <w:rStyle w:val="FootnoteCharacters"/>
        </w:rPr>
        <w:footnoteRef/>
      </w:r>
      <w:r>
        <w:rPr/>
        <w:t xml:space="preserve"> </w:t>
      </w:r>
      <w:r>
        <w:rPr>
          <w:rFonts w:cs="Arial" w:ascii="Arial" w:hAnsi="Arial"/>
          <w:bCs/>
          <w:spacing w:val="4"/>
          <w:sz w:val="18"/>
          <w:lang w:val="es-ES_tradnl"/>
        </w:rPr>
        <w:t>Véase Apéndice C.</w:t>
      </w:r>
    </w:p>
  </w:footnote>
  <w:footnote w:id="29">
    <w:p>
      <w:pPr>
        <w:pStyle w:val="Normal"/>
        <w:jc w:val="both"/>
        <w:rPr/>
      </w:pPr>
      <w:r>
        <w:rPr>
          <w:rStyle w:val="FootnoteCharacters"/>
        </w:rPr>
        <w:footnoteRef/>
      </w:r>
      <w:r>
        <w:rPr/>
        <w:t xml:space="preserve"> </w:t>
      </w:r>
      <w:r>
        <w:rPr>
          <w:rFonts w:cs="Arial" w:ascii="Arial" w:hAnsi="Arial"/>
          <w:sz w:val="18"/>
          <w:lang w:val="es-ES_tradnl"/>
        </w:rPr>
        <w:t>Kemp y Stanley, artículos sobre fotones arriba mencionados.</w:t>
      </w:r>
    </w:p>
  </w:footnote>
  <w:footnote w:id="30">
    <w:p>
      <w:pPr>
        <w:pStyle w:val="Footnote"/>
        <w:rPr/>
      </w:pPr>
      <w:r>
        <w:rPr>
          <w:rStyle w:val="FootnoteCharacters"/>
        </w:rPr>
        <w:footnoteRef/>
      </w:r>
      <w:r>
        <w:rPr/>
        <w:t xml:space="preserve"> </w:t>
      </w:r>
      <w:r>
        <w:rPr>
          <w:rFonts w:cs="Arial" w:ascii="Arial" w:hAnsi="Arial"/>
          <w:bCs/>
          <w:spacing w:val="-4"/>
          <w:sz w:val="18"/>
          <w:lang w:val="es-ES_tradnl"/>
        </w:rPr>
        <w:t xml:space="preserve">Hunbatz Men, Los Calendarios </w:t>
      </w:r>
      <w:r>
        <w:rPr>
          <w:rFonts w:cs="Arial" w:ascii="Arial" w:hAnsi="Arial"/>
          <w:bCs/>
          <w:i/>
          <w:spacing w:val="20"/>
          <w:sz w:val="18"/>
          <w:lang w:val="es-ES_tradnl"/>
        </w:rPr>
        <w:t xml:space="preserve">Mayas y Hunab K'U </w:t>
      </w:r>
      <w:r>
        <w:rPr>
          <w:rFonts w:cs="Arial" w:ascii="Arial" w:hAnsi="Arial"/>
          <w:bCs/>
          <w:spacing w:val="-4"/>
          <w:sz w:val="18"/>
          <w:lang w:val="es-ES_tradnl"/>
        </w:rPr>
        <w:t>(Juarez, México: Ediciones Horizonte, 1983)</w:t>
      </w:r>
    </w:p>
  </w:footnote>
  <w:footnote w:id="31">
    <w:p>
      <w:pPr>
        <w:pStyle w:val="Normal"/>
        <w:jc w:val="both"/>
        <w:rPr/>
      </w:pPr>
      <w:r>
        <w:rPr>
          <w:rStyle w:val="FootnoteCharacters"/>
        </w:rPr>
        <w:footnoteRef/>
      </w:r>
      <w:r>
        <w:rPr>
          <w:rFonts w:cs="Arial" w:ascii="Arial" w:hAnsi="Arial"/>
          <w:sz w:val="18"/>
        </w:rPr>
        <w:t xml:space="preserve"> </w:t>
      </w:r>
      <w:r>
        <w:rPr>
          <w:rFonts w:cs="Arial" w:ascii="Arial" w:hAnsi="Arial"/>
          <w:sz w:val="18"/>
          <w:lang w:val="es-ES_tradnl"/>
        </w:rPr>
        <w:t>Mano Sabia.</w:t>
      </w:r>
    </w:p>
  </w:footnote>
  <w:footnote w:id="32">
    <w:p>
      <w:pPr>
        <w:pStyle w:val="Footnote"/>
        <w:rPr/>
      </w:pPr>
      <w:r>
        <w:rPr>
          <w:rStyle w:val="FootnoteCharacters"/>
        </w:rPr>
        <w:footnoteRef/>
      </w:r>
      <w:r>
        <w:rPr/>
        <w:t xml:space="preserve"> </w:t>
      </w:r>
      <w:r>
        <w:rPr>
          <w:rFonts w:cs="Arial" w:ascii="Arial" w:hAnsi="Arial"/>
          <w:bCs/>
          <w:i/>
          <w:spacing w:val="2"/>
          <w:sz w:val="18"/>
          <w:lang w:val="es-ES_tradnl"/>
        </w:rPr>
        <w:t xml:space="preserve">N. de la T </w:t>
      </w:r>
      <w:r>
        <w:rPr>
          <w:rFonts w:cs="Arial" w:ascii="Arial" w:hAnsi="Arial"/>
          <w:bCs/>
          <w:sz w:val="18"/>
          <w:lang w:val="es-ES_tradnl"/>
        </w:rPr>
        <w:t>escrito en castellano en el texto original.</w:t>
      </w:r>
    </w:p>
  </w:footnote>
  <w:footnote w:id="33">
    <w:p>
      <w:pPr>
        <w:pStyle w:val="Footnote"/>
        <w:rPr/>
      </w:pPr>
      <w:r>
        <w:rPr>
          <w:rStyle w:val="FootnoteCharacters"/>
        </w:rPr>
        <w:footnoteRef/>
      </w:r>
      <w:r>
        <w:rPr/>
        <w:t xml:space="preserve"> </w:t>
      </w:r>
      <w:r>
        <w:rPr>
          <w:rFonts w:cs="Arial" w:ascii="Arial" w:hAnsi="Arial"/>
          <w:bCs/>
          <w:sz w:val="18"/>
          <w:lang w:val="es-ES_tradnl"/>
        </w:rPr>
        <w:t xml:space="preserve">Men, </w:t>
      </w:r>
      <w:r>
        <w:rPr>
          <w:rFonts w:cs="Arial" w:ascii="Arial" w:hAnsi="Arial"/>
          <w:bCs/>
          <w:i/>
          <w:spacing w:val="2"/>
          <w:sz w:val="18"/>
          <w:lang w:val="es-ES_tradnl"/>
        </w:rPr>
        <w:t>Los Clanedarios, pp- 134-36.</w:t>
      </w:r>
    </w:p>
  </w:footnote>
  <w:footnote w:id="34">
    <w:p>
      <w:pPr>
        <w:pStyle w:val="Footnote"/>
        <w:rPr/>
      </w:pPr>
      <w:r>
        <w:rPr>
          <w:rStyle w:val="FootnoteCharacters"/>
        </w:rPr>
        <w:footnoteRef/>
      </w:r>
      <w:r>
        <w:rPr/>
        <w:t xml:space="preserve"> </w:t>
      </w:r>
      <w:r>
        <w:rPr>
          <w:rFonts w:cs="Arial" w:ascii="Arial" w:hAnsi="Arial"/>
          <w:bCs/>
          <w:sz w:val="18"/>
          <w:lang w:val="es-ES_tradnl"/>
        </w:rPr>
        <w:t xml:space="preserve">Stanley, </w:t>
      </w:r>
      <w:r>
        <w:rPr>
          <w:rFonts w:cs="Arial" w:ascii="Arial" w:hAnsi="Arial"/>
          <w:bCs/>
          <w:i/>
          <w:spacing w:val="2"/>
          <w:sz w:val="18"/>
          <w:lang w:val="es-ES_tradnl"/>
        </w:rPr>
        <w:t>The Photon Zone.</w:t>
      </w:r>
    </w:p>
  </w:footnote>
  <w:footnote w:id="35">
    <w:p>
      <w:pPr>
        <w:pStyle w:val="Normal"/>
        <w:ind w:right="22" w:hanging="0"/>
        <w:jc w:val="both"/>
        <w:rPr/>
      </w:pPr>
      <w:r>
        <w:rPr>
          <w:rStyle w:val="FootnoteCharacters"/>
        </w:rPr>
        <w:footnoteRef/>
      </w:r>
      <w:r>
        <w:rPr>
          <w:rFonts w:cs="Arial" w:ascii="Arial" w:hAnsi="Arial"/>
          <w:sz w:val="18"/>
        </w:rPr>
        <w:t xml:space="preserve"> </w:t>
      </w:r>
      <w:r>
        <w:rPr>
          <w:rFonts w:cs="Arial" w:ascii="Arial" w:hAnsi="Arial"/>
          <w:sz w:val="18"/>
          <w:lang w:val="es-ES_tradnl"/>
        </w:rPr>
        <w:t xml:space="preserve">Vivian E. Robson, </w:t>
      </w:r>
      <w:r>
        <w:rPr>
          <w:rFonts w:cs="Arial" w:ascii="Arial" w:hAnsi="Arial"/>
          <w:i/>
          <w:spacing w:val="2"/>
          <w:sz w:val="18"/>
          <w:lang w:val="es-ES_tradnl"/>
        </w:rPr>
        <w:t xml:space="preserve">The Fixed Stars and Constellations in Astrology </w:t>
      </w:r>
      <w:r>
        <w:rPr>
          <w:rFonts w:cs="Arial" w:ascii="Arial" w:hAnsi="Arial"/>
          <w:sz w:val="18"/>
          <w:lang w:val="es-ES_tradnl"/>
        </w:rPr>
        <w:t>(York Beach, ME: Samuel Weiser, 1979).</w:t>
      </w:r>
    </w:p>
  </w:footnote>
  <w:footnote w:id="36">
    <w:p>
      <w:pPr>
        <w:pStyle w:val="Normal"/>
        <w:ind w:right="22" w:hanging="0"/>
        <w:jc w:val="both"/>
        <w:rPr/>
      </w:pPr>
      <w:r>
        <w:rPr>
          <w:rStyle w:val="FootnoteCharacters"/>
        </w:rPr>
        <w:footnoteRef/>
      </w:r>
      <w:r>
        <w:rPr/>
        <w:t xml:space="preserve"> </w:t>
      </w:r>
      <w:r>
        <w:rPr>
          <w:rFonts w:cs="Arial" w:ascii="Arial" w:hAnsi="Arial"/>
          <w:sz w:val="18"/>
          <w:lang w:val="es-ES_tradnl"/>
        </w:rPr>
        <w:t xml:space="preserve">Richard Hinkley Allen, Star Names: </w:t>
      </w:r>
      <w:r>
        <w:rPr>
          <w:rFonts w:cs="Arial" w:ascii="Arial" w:hAnsi="Arial"/>
          <w:i/>
          <w:spacing w:val="4"/>
          <w:sz w:val="18"/>
          <w:lang w:val="es-ES_tradnl"/>
        </w:rPr>
        <w:t xml:space="preserve">Their Lore and </w:t>
      </w:r>
      <w:r>
        <w:rPr>
          <w:rFonts w:cs="Arial" w:ascii="Arial" w:hAnsi="Arial"/>
          <w:sz w:val="18"/>
          <w:lang w:val="es-ES_tradnl"/>
        </w:rPr>
        <w:t>Meaning (New York: Dover Publications, 1963), pp. 391-413. Allen comenta en la página 393 que el ciclo de precesión de 25.900 años solía ser denominado "El Gran Año de las Pléyades".</w:t>
      </w:r>
    </w:p>
  </w:footnote>
  <w:footnote w:id="37">
    <w:p>
      <w:pPr>
        <w:pStyle w:val="Footnote"/>
        <w:jc w:val="both"/>
        <w:rPr/>
      </w:pPr>
      <w:r>
        <w:rPr>
          <w:rStyle w:val="FootnoteCharacters"/>
        </w:rPr>
        <w:footnoteRef/>
      </w:r>
      <w:r>
        <w:rPr/>
        <w:t xml:space="preserve"> </w:t>
      </w:r>
      <w:r>
        <w:rPr>
          <w:rFonts w:cs="Arial" w:ascii="Arial" w:hAnsi="Arial"/>
          <w:bCs/>
          <w:sz w:val="18"/>
          <w:lang w:val="es-ES_tradnl"/>
        </w:rPr>
        <w:t xml:space="preserve">José Argüelles, The </w:t>
      </w:r>
      <w:r>
        <w:rPr>
          <w:rFonts w:cs="Arial" w:ascii="Arial" w:hAnsi="Arial"/>
          <w:bCs/>
          <w:i/>
          <w:spacing w:val="4"/>
          <w:sz w:val="18"/>
          <w:lang w:val="es-ES_tradnl"/>
        </w:rPr>
        <w:t xml:space="preserve">Mayan Factor: Path </w:t>
      </w:r>
      <w:r>
        <w:rPr>
          <w:rFonts w:cs="Arial" w:ascii="Arial" w:hAnsi="Arial"/>
          <w:bCs/>
          <w:sz w:val="18"/>
          <w:lang w:val="es-ES_tradnl"/>
        </w:rPr>
        <w:t xml:space="preserve">Beyond </w:t>
      </w:r>
      <w:r>
        <w:rPr>
          <w:rFonts w:cs="Arial" w:ascii="Arial" w:hAnsi="Arial"/>
          <w:bCs/>
          <w:i/>
          <w:spacing w:val="4"/>
          <w:sz w:val="18"/>
          <w:lang w:val="es-ES_tradnl"/>
        </w:rPr>
        <w:t xml:space="preserve">Technology </w:t>
      </w:r>
      <w:r>
        <w:rPr>
          <w:rFonts w:cs="Arial" w:ascii="Arial" w:hAnsi="Arial"/>
          <w:bCs/>
          <w:sz w:val="18"/>
          <w:lang w:val="es-ES_tradnl"/>
        </w:rPr>
        <w:t>(Santa Fe: Bear &amp; Company, 1987), pp. 111 y 136; véase también la introducción escrita por Dr. Brian Swimme.</w:t>
      </w:r>
    </w:p>
  </w:footnote>
  <w:footnote w:id="38">
    <w:p>
      <w:pPr>
        <w:pStyle w:val="Footnote"/>
        <w:rPr/>
      </w:pPr>
      <w:r>
        <w:rPr>
          <w:rStyle w:val="FootnoteCharacters"/>
        </w:rPr>
        <w:footnoteRef/>
      </w:r>
      <w:r>
        <w:rPr/>
        <w:t xml:space="preserve"> </w:t>
      </w:r>
      <w:r>
        <w:rPr>
          <w:rFonts w:cs="Arial" w:ascii="Arial" w:hAnsi="Arial"/>
          <w:bCs/>
          <w:sz w:val="18"/>
          <w:lang w:val="es-ES_tradnl"/>
        </w:rPr>
        <w:t xml:space="preserve">Jenkins, "End </w:t>
      </w:r>
      <w:r>
        <w:rPr>
          <w:rFonts w:cs="Arial" w:ascii="Arial" w:hAnsi="Arial"/>
          <w:bCs/>
          <w:i/>
          <w:spacing w:val="4"/>
          <w:sz w:val="18"/>
          <w:lang w:val="es-ES_tradnl"/>
        </w:rPr>
        <w:t xml:space="preserve">Date", p. </w:t>
      </w:r>
      <w:r>
        <w:rPr>
          <w:rFonts w:cs="Arial" w:ascii="Arial" w:hAnsi="Arial"/>
          <w:bCs/>
          <w:sz w:val="18"/>
          <w:lang w:val="es-ES_tradnl"/>
        </w:rPr>
        <w:t>54.</w:t>
      </w:r>
    </w:p>
  </w:footnote>
  <w:footnote w:id="39">
    <w:p>
      <w:pPr>
        <w:pStyle w:val="Footnote"/>
        <w:rPr/>
      </w:pPr>
      <w:r>
        <w:rPr>
          <w:rStyle w:val="FootnoteCharacters"/>
        </w:rPr>
        <w:footnoteRef/>
      </w:r>
      <w:r>
        <w:rPr/>
        <w:t xml:space="preserve"> </w:t>
      </w:r>
      <w:r>
        <w:rPr>
          <w:rFonts w:cs="Arial" w:ascii="Arial" w:hAnsi="Arial"/>
          <w:bCs/>
          <w:sz w:val="18"/>
          <w:lang w:val="es-ES_tradnl"/>
        </w:rPr>
        <w:t>José Diaz-Bolio, The Geometry of the Maya (Metida, México: Area Maya, 1965), y "The Bio-Mathematical Basis of the Mayan Calendar", de The Mayan Calendar Made Easy, editado por Sandy Huff (Safety Habour, FI: Sandy Huff 1984). En el Capítulo Siete, "Tzolk'in" aparece espontáneamente y ofrece una visión general del Gran Calendario Maya. El Tzolk'in es un calendario sagrado de 260 días (13 números por 20 días = 260); el Tzolk'in, la Ronda de Venus, (ciclo sinódico de Venus), y el "Haab" de 365 días (año solar) son la base de los Grandes Ciclos. Existen muchas teorías sobre las ramificaciones del Tzolk'in, y la respuesta de Diaz-Bolio es la correcta, en mi opinión.</w:t>
      </w:r>
    </w:p>
  </w:footnote>
  <w:footnote w:id="40">
    <w:p>
      <w:pPr>
        <w:pStyle w:val="Footnote"/>
        <w:jc w:val="both"/>
        <w:rPr/>
      </w:pPr>
      <w:r>
        <w:rPr>
          <w:rStyle w:val="FootnoteCharacters"/>
        </w:rPr>
        <w:footnoteRef/>
      </w:r>
      <w:r>
        <w:rPr/>
        <w:t xml:space="preserve"> </w:t>
      </w:r>
      <w:r>
        <w:rPr>
          <w:rFonts w:cs="Arial" w:ascii="Arial" w:hAnsi="Arial"/>
          <w:bCs/>
          <w:sz w:val="18"/>
          <w:lang w:val="es-ES_tradnl"/>
        </w:rPr>
        <w:t xml:space="preserve">Bruce Cathie, </w:t>
      </w:r>
      <w:r>
        <w:rPr>
          <w:rFonts w:cs="Arial" w:ascii="Arial" w:hAnsi="Arial"/>
          <w:bCs/>
          <w:i/>
          <w:sz w:val="18"/>
          <w:lang w:val="es-ES_tradnl"/>
        </w:rPr>
        <w:t xml:space="preserve">Harmonic </w:t>
      </w:r>
      <w:r>
        <w:rPr>
          <w:rFonts w:cs="Arial" w:ascii="Arial" w:hAnsi="Arial"/>
          <w:bCs/>
          <w:sz w:val="18"/>
          <w:lang w:val="es-ES_tradnl"/>
        </w:rPr>
        <w:t xml:space="preserve">33 (Sydney, Australia: A.H. y A. W Reed, 1968), pp. 189-93 y Bruce Cathie y P.N. Temm, </w:t>
      </w:r>
      <w:r>
        <w:rPr>
          <w:rFonts w:cs="Arial" w:ascii="Arial" w:hAnsi="Arial"/>
          <w:bCs/>
          <w:i/>
          <w:sz w:val="18"/>
          <w:lang w:val="es-ES_tradnl"/>
        </w:rPr>
        <w:t xml:space="preserve">Harmonic </w:t>
      </w:r>
      <w:r>
        <w:rPr>
          <w:rFonts w:cs="Arial" w:ascii="Arial" w:hAnsi="Arial"/>
          <w:bCs/>
          <w:sz w:val="18"/>
          <w:lang w:val="es-ES_tradnl"/>
        </w:rPr>
        <w:t>695 (Sydney, Australia: A.H. y A.W. Reed, 1971).</w:t>
      </w:r>
    </w:p>
  </w:footnote>
  <w:footnote w:id="41">
    <w:p>
      <w:pPr>
        <w:pStyle w:val="Footnote"/>
        <w:rPr/>
      </w:pPr>
      <w:r>
        <w:rPr>
          <w:rStyle w:val="FootnoteCharacters"/>
        </w:rPr>
        <w:footnoteRef/>
      </w:r>
      <w:r>
        <w:rPr/>
        <w:t xml:space="preserve"> </w:t>
      </w:r>
      <w:r>
        <w:rPr>
          <w:rFonts w:cs="Arial" w:ascii="Arial" w:hAnsi="Arial"/>
          <w:bCs/>
          <w:sz w:val="18"/>
          <w:lang w:val="es-ES_tradnl"/>
        </w:rPr>
        <w:t xml:space="preserve">Barbara Hand Clow, Chiron: </w:t>
      </w:r>
      <w:r>
        <w:rPr>
          <w:rFonts w:cs="Arial" w:ascii="Arial" w:hAnsi="Arial"/>
          <w:bCs/>
          <w:i/>
          <w:sz w:val="18"/>
          <w:lang w:val="es-ES_tradnl"/>
        </w:rPr>
        <w:t xml:space="preserve">Rainbow Bridge Between the Inner and Outer Planets </w:t>
      </w:r>
      <w:r>
        <w:rPr>
          <w:rFonts w:cs="Arial" w:ascii="Arial" w:hAnsi="Arial"/>
          <w:bCs/>
          <w:sz w:val="18"/>
          <w:lang w:val="es-ES_tradnl"/>
        </w:rPr>
        <w:t>(St. Paul, MN: Llewellyn Publications, 1987).</w:t>
      </w:r>
    </w:p>
  </w:footnote>
  <w:footnote w:id="42">
    <w:p>
      <w:pPr>
        <w:pStyle w:val="Footnote"/>
        <w:rPr/>
      </w:pPr>
      <w:r>
        <w:rPr>
          <w:rStyle w:val="FootnoteCharacters"/>
        </w:rPr>
        <w:footnoteRef/>
      </w:r>
      <w:r>
        <w:rPr>
          <w:rFonts w:cs="Arial" w:ascii="Arial" w:hAnsi="Arial"/>
        </w:rPr>
        <w:t xml:space="preserve"> </w:t>
      </w:r>
      <w:r>
        <w:rPr>
          <w:rFonts w:cs="Arial" w:ascii="Arial" w:hAnsi="Arial"/>
          <w:bCs/>
          <w:sz w:val="18"/>
        </w:rPr>
        <w:t>Trevor Ravenscroft, The Spear of Destiny (York Beach, ME: Samuel Weiser, 1982).</w:t>
      </w:r>
    </w:p>
  </w:footnote>
  <w:footnote w:id="43">
    <w:p>
      <w:pPr>
        <w:pStyle w:val="Footnote"/>
        <w:rPr/>
      </w:pPr>
      <w:r>
        <w:rPr>
          <w:rStyle w:val="FootnoteCharacters"/>
        </w:rPr>
        <w:footnoteRef/>
      </w:r>
      <w:r>
        <w:rPr/>
        <w:t xml:space="preserve"> </w:t>
      </w:r>
      <w:r>
        <w:rPr>
          <w:rFonts w:cs="Arial" w:ascii="Arial" w:hAnsi="Arial"/>
          <w:bCs/>
          <w:sz w:val="18"/>
          <w:lang w:val="es-ES_tradnl"/>
        </w:rPr>
        <w:t>N de la T "Smudging" es una técnica chamánica de limpieza de espacios.</w:t>
      </w:r>
    </w:p>
  </w:footnote>
  <w:footnote w:id="44">
    <w:p>
      <w:pPr>
        <w:pStyle w:val="Footnote"/>
        <w:rPr/>
      </w:pPr>
      <w:r>
        <w:rPr>
          <w:rStyle w:val="FootnoteCharacters"/>
        </w:rPr>
        <w:footnoteRef/>
      </w:r>
      <w:r>
        <w:rPr/>
        <w:t xml:space="preserve"> </w:t>
      </w:r>
      <w:r>
        <w:rPr>
          <w:rFonts w:cs="Arial" w:ascii="Arial" w:hAnsi="Arial"/>
          <w:bCs/>
          <w:sz w:val="18"/>
          <w:lang w:val="es-ES_tradnl"/>
        </w:rPr>
        <w:t>N de la T: "Nu clear" = "new - nuevo" "clear - claro".</w:t>
      </w:r>
    </w:p>
  </w:footnote>
  <w:footnote w:id="45">
    <w:p>
      <w:pPr>
        <w:pStyle w:val="Footnote"/>
        <w:rPr/>
      </w:pPr>
      <w:r>
        <w:rPr>
          <w:rStyle w:val="FootnoteCharacters"/>
        </w:rPr>
        <w:footnoteRef/>
      </w:r>
      <w:r>
        <w:rPr/>
        <w:t xml:space="preserve"> </w:t>
      </w:r>
      <w:r>
        <w:rPr>
          <w:rFonts w:cs="Arial" w:ascii="Arial" w:hAnsi="Arial"/>
          <w:bCs/>
          <w:spacing w:val="-6"/>
          <w:sz w:val="18"/>
          <w:lang w:val="es-ES_tradnl"/>
        </w:rPr>
        <w:t>Amorah Quan-Yin, Manual de Ejercicios Pleyadianos: El Despertar de Tu Ka Divino (Ediciones Obelisco 1998)</w:t>
      </w:r>
    </w:p>
  </w:footnote>
  <w:footnote w:id="46">
    <w:p>
      <w:pPr>
        <w:pStyle w:val="Footnote"/>
        <w:rPr/>
      </w:pPr>
      <w:r>
        <w:rPr>
          <w:rStyle w:val="FootnoteCharacters"/>
        </w:rPr>
        <w:footnoteRef/>
      </w:r>
      <w:r>
        <w:rPr/>
        <w:t xml:space="preserve"> </w:t>
      </w:r>
      <w:r>
        <w:rPr>
          <w:rFonts w:cs="Arial" w:ascii="Arial" w:hAnsi="Arial"/>
          <w:sz w:val="18"/>
        </w:rPr>
        <w:t xml:space="preserve">Bauval and Gilbert, </w:t>
      </w:r>
      <w:r>
        <w:rPr>
          <w:rFonts w:cs="Arial" w:ascii="Arial" w:hAnsi="Arial"/>
          <w:i/>
          <w:iCs/>
          <w:sz w:val="18"/>
        </w:rPr>
        <w:t>Orion Mystery</w:t>
      </w:r>
      <w:r>
        <w:rPr>
          <w:rFonts w:cs="Arial" w:ascii="Arial" w:hAnsi="Arial"/>
          <w:sz w:val="18"/>
        </w:rPr>
        <w:t>, p. 212. Existe traducción al castellano.</w:t>
      </w:r>
    </w:p>
  </w:footnote>
  <w:footnote w:id="47">
    <w:p>
      <w:pPr>
        <w:pStyle w:val="Normal"/>
        <w:ind w:right="22" w:hanging="0"/>
        <w:jc w:val="both"/>
        <w:rPr/>
      </w:pPr>
      <w:r>
        <w:rPr>
          <w:rStyle w:val="FootnoteCharacters"/>
        </w:rPr>
        <w:footnoteRef/>
      </w:r>
      <w:r>
        <w:rPr>
          <w:sz w:val="20"/>
        </w:rPr>
        <w:t xml:space="preserve"> </w:t>
      </w:r>
      <w:r>
        <w:rPr>
          <w:rFonts w:cs="Arial" w:ascii="Arial" w:hAnsi="Arial"/>
          <w:sz w:val="18"/>
          <w:lang w:val="es-ES_tradnl"/>
        </w:rPr>
        <w:t xml:space="preserve">Barbara Hand Clow, </w:t>
      </w:r>
      <w:r>
        <w:rPr>
          <w:rFonts w:cs="Arial" w:ascii="Arial" w:hAnsi="Arial"/>
          <w:i/>
          <w:sz w:val="18"/>
          <w:lang w:val="es-ES_tradnl"/>
        </w:rPr>
        <w:t xml:space="preserve">Liquid Light of Sex: </w:t>
      </w:r>
      <w:r>
        <w:rPr>
          <w:rFonts w:cs="Arial" w:ascii="Arial" w:hAnsi="Arial"/>
          <w:sz w:val="18"/>
          <w:lang w:val="es-ES_tradnl"/>
        </w:rPr>
        <w:t>Understanding Your Key Life Passages (Santa Fe: Bear &amp; Company, 1991).</w:t>
      </w:r>
    </w:p>
  </w:footnote>
  <w:footnote w:id="48">
    <w:p>
      <w:pPr>
        <w:pStyle w:val="Footnote"/>
        <w:jc w:val="both"/>
        <w:rPr/>
      </w:pPr>
      <w:r>
        <w:rPr>
          <w:rStyle w:val="FootnoteCharacters"/>
        </w:rPr>
        <w:footnoteRef/>
      </w:r>
      <w:r>
        <w:rPr/>
        <w:t xml:space="preserve"> </w:t>
      </w:r>
      <w:r>
        <w:rPr>
          <w:rFonts w:cs="Arial" w:ascii="Arial" w:hAnsi="Arial"/>
          <w:bCs/>
          <w:spacing w:val="-2"/>
          <w:sz w:val="18"/>
          <w:lang w:val="es-ES_tradnl"/>
        </w:rPr>
        <w:t xml:space="preserve">Barbara Hand Clow, </w:t>
      </w:r>
      <w:r>
        <w:rPr>
          <w:rFonts w:cs="Arial" w:ascii="Arial" w:hAnsi="Arial"/>
          <w:bCs/>
          <w:i/>
          <w:sz w:val="18"/>
          <w:lang w:val="es-ES_tradnl"/>
        </w:rPr>
        <w:t xml:space="preserve">The Mind Chronicles TMogy </w:t>
      </w:r>
      <w:r>
        <w:rPr>
          <w:rFonts w:cs="Arial" w:ascii="Arial" w:hAnsi="Arial"/>
          <w:bCs/>
          <w:spacing w:val="-2"/>
          <w:sz w:val="18"/>
          <w:lang w:val="es-ES_tradnl"/>
        </w:rPr>
        <w:t xml:space="preserve">(Santa Fe: Bear &amp; Company). Esta trilogía incluye </w:t>
      </w:r>
      <w:r>
        <w:rPr>
          <w:rFonts w:cs="Arial" w:ascii="Arial" w:hAnsi="Arial"/>
          <w:bCs/>
          <w:i/>
          <w:sz w:val="18"/>
          <w:lang w:val="es-ES_tradnl"/>
        </w:rPr>
        <w:t xml:space="preserve">Eye of the Centaur </w:t>
      </w:r>
      <w:r>
        <w:rPr>
          <w:rFonts w:cs="Arial" w:ascii="Arial" w:hAnsi="Arial"/>
          <w:bCs/>
          <w:spacing w:val="-2"/>
          <w:sz w:val="18"/>
          <w:lang w:val="es-ES_tradnl"/>
        </w:rPr>
        <w:t xml:space="preserve">(1986), </w:t>
      </w:r>
      <w:r>
        <w:rPr>
          <w:rFonts w:cs="Arial" w:ascii="Arial" w:hAnsi="Arial"/>
          <w:bCs/>
          <w:i/>
          <w:sz w:val="18"/>
          <w:lang w:val="es-ES_tradnl"/>
        </w:rPr>
        <w:t xml:space="preserve">Heart of the Christos </w:t>
      </w:r>
      <w:r>
        <w:rPr>
          <w:rFonts w:cs="Arial" w:ascii="Arial" w:hAnsi="Arial"/>
          <w:bCs/>
          <w:spacing w:val="-2"/>
          <w:sz w:val="18"/>
          <w:lang w:val="es-ES_tradnl"/>
        </w:rPr>
        <w:t xml:space="preserve">(1989), y </w:t>
      </w:r>
      <w:r>
        <w:rPr>
          <w:rFonts w:cs="Arial" w:ascii="Arial" w:hAnsi="Arial"/>
          <w:bCs/>
          <w:i/>
          <w:sz w:val="18"/>
          <w:lang w:val="es-ES_tradnl"/>
        </w:rPr>
        <w:t xml:space="preserve">Signet of Atlantis </w:t>
      </w:r>
      <w:r>
        <w:rPr>
          <w:rFonts w:cs="Arial" w:ascii="Arial" w:hAnsi="Arial"/>
          <w:bCs/>
          <w:spacing w:val="-2"/>
          <w:sz w:val="18"/>
          <w:lang w:val="es-ES_tradnl"/>
        </w:rPr>
        <w:t>(1992).</w:t>
      </w:r>
    </w:p>
  </w:footnote>
  <w:footnote w:id="49">
    <w:p>
      <w:pPr>
        <w:pStyle w:val="Footnote"/>
        <w:rPr/>
      </w:pPr>
      <w:r>
        <w:rPr>
          <w:rStyle w:val="FootnoteCharacters"/>
        </w:rPr>
        <w:footnoteRef/>
      </w:r>
      <w:r>
        <w:rPr/>
        <w:t xml:space="preserve"> </w:t>
      </w:r>
      <w:r>
        <w:rPr>
          <w:rFonts w:cs="Arial" w:ascii="Arial" w:hAnsi="Arial"/>
          <w:bCs/>
          <w:spacing w:val="-4"/>
          <w:sz w:val="18"/>
          <w:lang w:val="es-ES_tradnl"/>
        </w:rPr>
        <w:t>En inglés "Health"</w:t>
      </w:r>
    </w:p>
  </w:footnote>
  <w:footnote w:id="50">
    <w:p>
      <w:pPr>
        <w:pStyle w:val="Footnote"/>
        <w:rPr/>
      </w:pPr>
      <w:r>
        <w:rPr>
          <w:rStyle w:val="FootnoteCharacters"/>
        </w:rPr>
        <w:footnoteRef/>
      </w:r>
      <w:r>
        <w:rPr/>
        <w:t xml:space="preserve"> </w:t>
      </w:r>
      <w:r>
        <w:rPr>
          <w:rFonts w:cs="Arial" w:ascii="Arial" w:hAnsi="Arial"/>
          <w:bCs/>
          <w:spacing w:val="-4"/>
          <w:sz w:val="18"/>
          <w:lang w:val="es-ES_tradnl"/>
        </w:rPr>
        <w:t>En inglés "Stealth"</w:t>
      </w:r>
    </w:p>
  </w:footnote>
  <w:footnote w:id="51">
    <w:p>
      <w:pPr>
        <w:pStyle w:val="Footnote"/>
        <w:rPr/>
      </w:pPr>
      <w:r>
        <w:rPr>
          <w:rStyle w:val="FootnoteCharacters"/>
        </w:rPr>
        <w:footnoteRef/>
      </w:r>
      <w:r>
        <w:rPr/>
        <w:t xml:space="preserve"> </w:t>
      </w:r>
      <w:r>
        <w:rPr>
          <w:rFonts w:cs="Arial" w:ascii="Arial" w:hAnsi="Arial"/>
          <w:bCs/>
          <w:spacing w:val="-4"/>
          <w:sz w:val="18"/>
          <w:lang w:val="es-ES_tradnl"/>
        </w:rPr>
        <w:t>En inglés "Wealth"</w:t>
      </w:r>
    </w:p>
  </w:footnote>
  <w:footnote w:id="52">
    <w:p>
      <w:pPr>
        <w:pStyle w:val="Footnote"/>
        <w:rPr/>
      </w:pPr>
      <w:r>
        <w:rPr>
          <w:rStyle w:val="FootnoteCharacters"/>
        </w:rPr>
        <w:footnoteRef/>
      </w:r>
      <w:r>
        <w:rPr/>
        <w:t xml:space="preserve"> </w:t>
      </w:r>
      <w:r>
        <w:rPr>
          <w:rFonts w:cs="Arial" w:ascii="Arial" w:hAnsi="Arial"/>
          <w:bCs/>
          <w:iCs/>
          <w:sz w:val="18"/>
          <w:lang w:val="es-ES_tradnl"/>
        </w:rPr>
        <w:t>Talbot,</w:t>
      </w:r>
      <w:r>
        <w:rPr>
          <w:rFonts w:cs="Arial" w:ascii="Arial" w:hAnsi="Arial"/>
          <w:bCs/>
          <w:i/>
          <w:sz w:val="18"/>
          <w:lang w:val="es-ES_tradnl"/>
        </w:rPr>
        <w:t xml:space="preserve"> Holographic Universe, p. 1 .</w:t>
      </w:r>
    </w:p>
  </w:footnote>
  <w:footnote w:id="53">
    <w:p>
      <w:pPr>
        <w:pStyle w:val="Normal"/>
        <w:jc w:val="both"/>
        <w:rPr/>
      </w:pPr>
      <w:r>
        <w:rPr>
          <w:rStyle w:val="FootnoteCharacters"/>
        </w:rPr>
        <w:footnoteRef/>
      </w:r>
      <w:r>
        <w:rPr/>
        <w:t xml:space="preserve"> </w:t>
      </w:r>
      <w:r>
        <w:rPr>
          <w:rFonts w:cs="Arial" w:ascii="Arial" w:hAnsi="Arial"/>
          <w:i/>
          <w:sz w:val="18"/>
          <w:lang w:val="es-ES_tradnl"/>
        </w:rPr>
        <w:t xml:space="preserve">N de la T: </w:t>
      </w:r>
      <w:r>
        <w:rPr>
          <w:rFonts w:cs="Arial" w:ascii="Arial" w:hAnsi="Arial"/>
          <w:spacing w:val="4"/>
          <w:sz w:val="18"/>
          <w:lang w:val="es-ES_tradnl"/>
        </w:rPr>
        <w:t>Juego de palabra con `expensive' = `caro'</w:t>
      </w:r>
    </w:p>
  </w:footnote>
  <w:footnote w:id="54">
    <w:p>
      <w:pPr>
        <w:pStyle w:val="Footnote"/>
        <w:rPr/>
      </w:pPr>
      <w:r>
        <w:rPr>
          <w:rStyle w:val="FootnoteCharacters"/>
        </w:rPr>
        <w:footnoteRef/>
      </w:r>
      <w:r>
        <w:rPr/>
        <w:t xml:space="preserve"> </w:t>
      </w:r>
      <w:r>
        <w:rPr>
          <w:rFonts w:cs="Arial" w:ascii="Arial" w:hAnsi="Arial"/>
          <w:bCs/>
          <w:spacing w:val="4"/>
          <w:sz w:val="18"/>
          <w:lang w:val="es-ES_tradnl"/>
        </w:rPr>
        <w:t xml:space="preserve">Zecharia Sitchin, </w:t>
      </w:r>
      <w:r>
        <w:rPr>
          <w:rFonts w:cs="Arial" w:ascii="Arial" w:hAnsi="Arial"/>
          <w:bCs/>
          <w:i/>
          <w:spacing w:val="8"/>
          <w:sz w:val="18"/>
          <w:lang w:val="es-ES_tradnl"/>
        </w:rPr>
        <w:t xml:space="preserve">The Wars of Gods and Men </w:t>
      </w:r>
      <w:r>
        <w:rPr>
          <w:rFonts w:cs="Arial" w:ascii="Arial" w:hAnsi="Arial"/>
          <w:bCs/>
          <w:spacing w:val="4"/>
          <w:sz w:val="18"/>
          <w:lang w:val="es-ES_tradnl"/>
        </w:rPr>
        <w:t>(Santa Fe: Bear &amp; Company, 1992).</w:t>
      </w:r>
    </w:p>
  </w:footnote>
  <w:footnote w:id="55">
    <w:p>
      <w:pPr>
        <w:pStyle w:val="Normal"/>
        <w:jc w:val="both"/>
        <w:rPr/>
      </w:pPr>
      <w:r>
        <w:rPr>
          <w:rStyle w:val="FootnoteCharacters"/>
        </w:rPr>
        <w:footnoteRef/>
      </w:r>
      <w:r>
        <w:rPr/>
        <w:t xml:space="preserve"> </w:t>
      </w:r>
      <w:r>
        <w:rPr>
          <w:rFonts w:cs="Arial" w:ascii="Arial" w:hAnsi="Arial"/>
          <w:i/>
          <w:sz w:val="18"/>
          <w:lang w:val="es-ES_tradnl"/>
        </w:rPr>
        <w:t xml:space="preserve">N de la T </w:t>
      </w:r>
      <w:r>
        <w:rPr>
          <w:rFonts w:cs="Arial" w:ascii="Arial" w:hAnsi="Arial"/>
          <w:spacing w:val="4"/>
          <w:sz w:val="18"/>
          <w:lang w:val="es-ES_tradnl"/>
        </w:rPr>
        <w:t>Juego de palabras: `Teller' - `tell her'</w:t>
      </w:r>
    </w:p>
  </w:footnote>
  <w:footnote w:id="56">
    <w:p>
      <w:pPr>
        <w:pStyle w:val="Normal"/>
        <w:ind w:right="22" w:hanging="0"/>
        <w:jc w:val="both"/>
        <w:rPr/>
      </w:pPr>
      <w:r>
        <w:rPr>
          <w:rStyle w:val="FootnoteCharacters"/>
        </w:rPr>
        <w:footnoteRef/>
      </w:r>
      <w:r>
        <w:rPr/>
        <w:t xml:space="preserve"> </w:t>
      </w:r>
      <w:r>
        <w:rPr>
          <w:rFonts w:cs="Arial" w:ascii="Arial" w:hAnsi="Arial"/>
          <w:bCs/>
          <w:sz w:val="18"/>
          <w:lang w:val="es-ES_tradnl"/>
        </w:rPr>
        <w:t xml:space="preserve">Jerry L. </w:t>
      </w:r>
      <w:r>
        <w:rPr>
          <w:rFonts w:cs="Arial" w:ascii="Arial" w:hAnsi="Arial"/>
          <w:bCs/>
          <w:i/>
          <w:spacing w:val="10"/>
          <w:sz w:val="18"/>
          <w:lang w:val="es-ES_tradnl"/>
        </w:rPr>
        <w:t xml:space="preserve">Ziegler YHWH </w:t>
      </w:r>
      <w:r>
        <w:rPr>
          <w:rFonts w:cs="Arial" w:ascii="Arial" w:hAnsi="Arial"/>
          <w:bCs/>
          <w:sz w:val="18"/>
          <w:lang w:val="es-ES_tradnl"/>
        </w:rPr>
        <w:t xml:space="preserve">(Morton, 11: Star Publisher, 1977), y Graham Hancock, </w:t>
      </w:r>
      <w:r>
        <w:rPr>
          <w:rFonts w:cs="Arial" w:ascii="Arial" w:hAnsi="Arial"/>
          <w:bCs/>
          <w:i/>
          <w:spacing w:val="10"/>
          <w:sz w:val="18"/>
          <w:lang w:val="es-ES_tradnl"/>
        </w:rPr>
        <w:t xml:space="preserve">The Signet </w:t>
      </w:r>
      <w:r>
        <w:rPr>
          <w:rFonts w:cs="Arial" w:ascii="Arial" w:hAnsi="Arial"/>
          <w:bCs/>
          <w:spacing w:val="4"/>
          <w:sz w:val="18"/>
          <w:lang w:val="es-ES_tradnl"/>
        </w:rPr>
        <w:t xml:space="preserve">and </w:t>
      </w:r>
      <w:r>
        <w:rPr>
          <w:rFonts w:cs="Arial" w:ascii="Arial" w:hAnsi="Arial"/>
          <w:bCs/>
          <w:i/>
          <w:spacing w:val="10"/>
          <w:sz w:val="18"/>
          <w:lang w:val="es-ES_tradnl"/>
        </w:rPr>
        <w:t xml:space="preserve">the Seal </w:t>
      </w:r>
      <w:r>
        <w:rPr>
          <w:rFonts w:cs="Arial" w:ascii="Arial" w:hAnsi="Arial"/>
          <w:bCs/>
          <w:sz w:val="18"/>
          <w:lang w:val="es-ES_tradnl"/>
        </w:rPr>
        <w:t>(New York: Crown Publischer, 1992)</w:t>
      </w:r>
    </w:p>
    <w:p>
      <w:pPr>
        <w:pStyle w:val="Footnote"/>
        <w:rPr>
          <w:rFonts w:ascii="Arial" w:hAnsi="Arial" w:cs="Arial"/>
          <w:bCs/>
          <w:sz w:val="18"/>
          <w:lang w:val="es-ES_tradnl"/>
        </w:rPr>
      </w:pPr>
      <w:r>
        <w:rPr>
          <w:rFonts w:cs="Arial" w:ascii="Arial" w:hAnsi="Arial"/>
          <w:bCs/>
          <w:sz w:val="18"/>
          <w:lang w:val="es-ES_tradnl"/>
        </w:rPr>
      </w:r>
    </w:p>
  </w:footnote>
  <w:footnote w:id="57">
    <w:p>
      <w:pPr>
        <w:pStyle w:val="Footnote"/>
        <w:rPr/>
      </w:pPr>
      <w:r>
        <w:rPr>
          <w:rStyle w:val="FootnoteCharacters"/>
        </w:rPr>
        <w:footnoteRef/>
      </w:r>
      <w:r>
        <w:rPr/>
        <w:t xml:space="preserve"> </w:t>
      </w:r>
      <w:r>
        <w:rPr>
          <w:rFonts w:cs="Arial" w:ascii="Arial" w:hAnsi="Arial"/>
          <w:bCs/>
          <w:spacing w:val="2"/>
          <w:sz w:val="18"/>
          <w:lang w:val="es-ES_tradnl"/>
        </w:rPr>
        <w:t xml:space="preserve">Sitchin, </w:t>
      </w:r>
      <w:r>
        <w:rPr>
          <w:rFonts w:cs="Arial" w:ascii="Arial" w:hAnsi="Arial"/>
          <w:bCs/>
          <w:i/>
          <w:spacing w:val="2"/>
          <w:sz w:val="18"/>
          <w:lang w:val="es-ES_tradnl"/>
        </w:rPr>
        <w:t>12th Planet, p. 229.</w:t>
      </w:r>
    </w:p>
  </w:footnote>
  <w:footnote w:id="58">
    <w:p>
      <w:pPr>
        <w:pStyle w:val="Normal"/>
        <w:jc w:val="both"/>
        <w:rPr/>
      </w:pPr>
      <w:r>
        <w:rPr>
          <w:rStyle w:val="FootnoteCharacters"/>
        </w:rPr>
        <w:footnoteRef/>
      </w:r>
      <w:r>
        <w:rPr/>
        <w:t xml:space="preserve"> </w:t>
      </w:r>
      <w:r>
        <w:rPr>
          <w:rFonts w:cs="Arial" w:ascii="Arial" w:hAnsi="Arial"/>
          <w:sz w:val="18"/>
          <w:lang w:val="es-ES_tradnl"/>
        </w:rPr>
        <w:t>Frissell, Nothing is True, p. 158.</w:t>
      </w:r>
    </w:p>
  </w:footnote>
  <w:footnote w:id="59">
    <w:p>
      <w:pPr>
        <w:pStyle w:val="Footnote"/>
        <w:jc w:val="both"/>
        <w:rPr/>
      </w:pPr>
      <w:r>
        <w:rPr>
          <w:rStyle w:val="FootnoteCharacters"/>
        </w:rPr>
        <w:footnoteRef/>
      </w:r>
      <w:r>
        <w:rPr/>
        <w:t xml:space="preserve"> </w:t>
      </w:r>
      <w:r>
        <w:rPr>
          <w:rFonts w:cs="Arial" w:ascii="Arial" w:hAnsi="Arial"/>
          <w:bCs/>
          <w:spacing w:val="-6"/>
          <w:sz w:val="18"/>
          <w:lang w:val="es-ES_tradnl"/>
        </w:rPr>
        <w:t>Barbara Marciniak, Mensajeros del Alba y Tierra: Las Claves Pleyadianas para la Biblioteca Viviente, (Ediciones Obelisco). El término "Equipo de Dirección Mundial", utilizado por Marciniak, es una expresión estupenda para designar el poder-que-hay.</w:t>
      </w:r>
    </w:p>
  </w:footnote>
  <w:footnote w:id="60">
    <w:p>
      <w:pPr>
        <w:pStyle w:val="Footnote"/>
        <w:rPr/>
      </w:pPr>
      <w:r>
        <w:rPr>
          <w:rStyle w:val="FootnoteCharacters"/>
        </w:rPr>
        <w:footnoteRef/>
      </w:r>
      <w:r>
        <w:rPr/>
        <w:t xml:space="preserve"> </w:t>
      </w:r>
      <w:r>
        <w:rPr>
          <w:rFonts w:cs="Arial" w:ascii="Arial" w:hAnsi="Arial"/>
          <w:bCs/>
          <w:spacing w:val="6"/>
          <w:sz w:val="18"/>
          <w:lang w:val="es-ES_tradnl"/>
        </w:rPr>
        <w:t>Sitchin, Wars, pp. 310-342.</w:t>
      </w:r>
    </w:p>
  </w:footnote>
  <w:footnote w:id="61">
    <w:p>
      <w:pPr>
        <w:pStyle w:val="Normal"/>
        <w:ind w:right="22" w:hanging="0"/>
        <w:jc w:val="both"/>
        <w:rPr/>
      </w:pPr>
      <w:r>
        <w:rPr>
          <w:rStyle w:val="FootnoteCharacters"/>
        </w:rPr>
        <w:footnoteRef/>
      </w:r>
      <w:r>
        <w:rPr/>
        <w:t xml:space="preserve"> </w:t>
      </w:r>
      <w:r>
        <w:rPr>
          <w:rFonts w:cs="Arial" w:ascii="Arial" w:hAnsi="Arial"/>
          <w:sz w:val="18"/>
          <w:lang w:val="es-ES_tradnl"/>
        </w:rPr>
        <w:t>Clow, Signet, pp.102-08. Yoga mudras y posturas sagradas tal como las formas ener</w:t>
        <w:softHyphen/>
        <w:t>géticas de triángulos, descritos en el texto, se convertirán en algo necesario confor</w:t>
        <w:softHyphen/>
        <w:t>me se acelere la energía.</w:t>
      </w:r>
    </w:p>
  </w:footnote>
  <w:footnote w:id="62">
    <w:p>
      <w:pPr>
        <w:pStyle w:val="Normal"/>
        <w:ind w:right="22" w:hanging="0"/>
        <w:jc w:val="both"/>
        <w:rPr/>
      </w:pPr>
      <w:r>
        <w:rPr>
          <w:rStyle w:val="FootnoteCharacters"/>
        </w:rPr>
        <w:footnoteRef/>
      </w:r>
      <w:r>
        <w:rPr/>
        <w:t xml:space="preserve"> </w:t>
      </w:r>
      <w:r>
        <w:rPr>
          <w:rFonts w:cs="Arial" w:ascii="Arial" w:hAnsi="Arial"/>
          <w:sz w:val="18"/>
          <w:lang w:val="es-ES_tradnl"/>
        </w:rPr>
        <w:t>Belina Gore, Ecstatic Body Postures: An Alternative Reality Workbook (Santa Fe: Bear &amp; Company, 1995) Este libro se basa en el trabajo de Dr. Felicitas Goodman: Véase también el libro de Dr. Goodman, Where the Sptit Ride the Wind, (Bloomington, IN: Indiana University Press, 1990).</w:t>
      </w:r>
    </w:p>
  </w:footnote>
  <w:footnote w:id="63">
    <w:p>
      <w:pPr>
        <w:pStyle w:val="Normal"/>
        <w:ind w:right="22" w:hanging="0"/>
        <w:jc w:val="both"/>
        <w:rPr/>
      </w:pPr>
      <w:r>
        <w:rPr>
          <w:rStyle w:val="FootnoteCharacters"/>
        </w:rPr>
        <w:footnoteRef/>
      </w:r>
      <w:r>
        <w:rPr/>
        <w:t xml:space="preserve"> </w:t>
      </w:r>
      <w:r>
        <w:rPr>
          <w:rFonts w:cs="Arial" w:ascii="Arial" w:hAnsi="Arial"/>
          <w:bCs/>
          <w:spacing w:val="4"/>
          <w:sz w:val="18"/>
          <w:lang w:val="es-ES_tradnl"/>
        </w:rPr>
        <w:t>Mitchell, Nations, pp.138-46.</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64">
    <w:p>
      <w:pPr>
        <w:pStyle w:val="Footnote"/>
        <w:jc w:val="both"/>
        <w:rPr/>
      </w:pPr>
      <w:r>
        <w:rPr>
          <w:rStyle w:val="FootnoteCharacters"/>
        </w:rPr>
        <w:footnoteRef/>
      </w:r>
      <w:r>
        <w:rPr/>
        <w:t xml:space="preserve"> </w:t>
      </w:r>
      <w:r>
        <w:rPr>
          <w:rFonts w:cs="Arial" w:ascii="Arial" w:hAnsi="Arial"/>
          <w:bCs/>
          <w:sz w:val="18"/>
          <w:lang w:val="es-ES_tradnl"/>
        </w:rPr>
        <w:t>Cuando este libro estaba en proceso de edición, las noticias de 1a noche informa</w:t>
        <w:softHyphen/>
        <w:t>ron que jet Propulsion Laboratory, Pasadena, CA, había conseguido desviar la sonda Galileo de la órbita que acabaría en una colisión con Júpiter a finales de 1995. La nueva órbita establecida para Galileo la llevaría al entorno de lo para tomar fotografías.</w:t>
      </w:r>
    </w:p>
  </w:footnote>
  <w:footnote w:id="65">
    <w:p>
      <w:pPr>
        <w:pStyle w:val="Footnote"/>
        <w:rPr/>
      </w:pPr>
      <w:r>
        <w:rPr>
          <w:rStyle w:val="FootnoteCharacters"/>
        </w:rPr>
        <w:footnoteRef/>
      </w:r>
      <w:r>
        <w:rPr/>
        <w:t xml:space="preserve"> </w:t>
      </w:r>
      <w:r>
        <w:rPr>
          <w:rFonts w:cs="Arial" w:ascii="Arial" w:hAnsi="Arial"/>
          <w:bCs/>
          <w:i/>
          <w:spacing w:val="8"/>
          <w:sz w:val="18"/>
          <w:lang w:val="es-ES_tradnl"/>
        </w:rPr>
        <w:t xml:space="preserve">Clow, The Comet and Jupiter, </w:t>
      </w:r>
      <w:r>
        <w:rPr>
          <w:rFonts w:cs="Arial" w:ascii="Arial" w:hAnsi="Arial"/>
          <w:bCs/>
          <w:sz w:val="18"/>
          <w:lang w:val="es-ES_tradnl"/>
        </w:rPr>
        <w:t>Welcome to Planet Earth, Vol. 14#8.</w:t>
      </w:r>
    </w:p>
  </w:footnote>
  <w:footnote w:id="66">
    <w:p>
      <w:pPr>
        <w:pStyle w:val="Normal"/>
        <w:jc w:val="both"/>
        <w:rPr/>
      </w:pPr>
      <w:r>
        <w:rPr>
          <w:rStyle w:val="FootnoteCharacters"/>
        </w:rPr>
        <w:footnoteRef/>
      </w:r>
      <w:r>
        <w:rPr/>
        <w:t xml:space="preserve"> </w:t>
      </w:r>
      <w:r>
        <w:rPr>
          <w:rFonts w:cs="Arial" w:ascii="Arial" w:hAnsi="Arial"/>
          <w:bCs/>
          <w:spacing w:val="2"/>
          <w:sz w:val="18"/>
          <w:lang w:val="es-ES_tradnl"/>
        </w:rPr>
        <w:t xml:space="preserve">Arthur C. Clark, </w:t>
      </w:r>
      <w:r>
        <w:rPr>
          <w:rFonts w:cs="Arial" w:ascii="Arial" w:hAnsi="Arial"/>
          <w:bCs/>
          <w:i/>
          <w:spacing w:val="6"/>
          <w:sz w:val="18"/>
          <w:lang w:val="es-ES_tradnl"/>
        </w:rPr>
        <w:t xml:space="preserve">Rama Revealed </w:t>
      </w:r>
      <w:r>
        <w:rPr>
          <w:rFonts w:cs="Arial" w:ascii="Arial" w:hAnsi="Arial"/>
          <w:bCs/>
          <w:spacing w:val="2"/>
          <w:sz w:val="18"/>
          <w:lang w:val="es-ES_tradnl"/>
        </w:rPr>
        <w:t>(New York: Bantam, 1995), p.1.</w:t>
      </w:r>
    </w:p>
    <w:p>
      <w:pPr>
        <w:pStyle w:val="Footnote"/>
        <w:rPr>
          <w:rFonts w:ascii="Arial" w:hAnsi="Arial" w:cs="Arial"/>
          <w:bCs/>
          <w:spacing w:val="2"/>
          <w:sz w:val="18"/>
          <w:lang w:val="es-ES_tradnl"/>
        </w:rPr>
      </w:pPr>
      <w:r>
        <w:rPr>
          <w:rFonts w:cs="Arial" w:ascii="Arial" w:hAnsi="Arial"/>
          <w:bCs/>
          <w:spacing w:val="2"/>
          <w:sz w:val="18"/>
          <w:lang w:val="es-ES_tradnl"/>
        </w:rPr>
      </w:r>
    </w:p>
  </w:footnote>
  <w:footnote w:id="67">
    <w:p>
      <w:pPr>
        <w:pStyle w:val="Footnote"/>
        <w:rPr/>
      </w:pPr>
      <w:r>
        <w:rPr>
          <w:rStyle w:val="FootnoteCharacters"/>
        </w:rPr>
        <w:footnoteRef/>
      </w:r>
      <w:r>
        <w:rPr/>
        <w:t xml:space="preserve"> </w:t>
      </w:r>
      <w:r>
        <w:rPr>
          <w:rFonts w:cs="Arial" w:ascii="Arial" w:hAnsi="Arial"/>
          <w:bCs/>
          <w:i/>
          <w:sz w:val="18"/>
          <w:lang w:val="es-ES_tradnl"/>
        </w:rPr>
        <w:t>N de la T: Serie televisiva norteamericana</w:t>
      </w:r>
    </w:p>
  </w:footnote>
  <w:footnote w:id="68">
    <w:p>
      <w:pPr>
        <w:pStyle w:val="Footnote"/>
        <w:rPr/>
      </w:pPr>
      <w:r>
        <w:rPr>
          <w:rStyle w:val="FootnoteCharacters"/>
        </w:rPr>
        <w:footnoteRef/>
      </w:r>
      <w:r>
        <w:rPr/>
        <w:t xml:space="preserve"> </w:t>
      </w:r>
      <w:r>
        <w:rPr>
          <w:rFonts w:cs="Arial" w:ascii="Arial" w:hAnsi="Arial"/>
          <w:bCs/>
          <w:i/>
          <w:spacing w:val="12"/>
          <w:sz w:val="18"/>
          <w:lang w:val="es-ES_tradnl"/>
        </w:rPr>
        <w:t xml:space="preserve">N de la T:  </w:t>
      </w:r>
      <w:r>
        <w:rPr>
          <w:rFonts w:cs="Arial" w:ascii="Arial" w:hAnsi="Arial"/>
          <w:bCs/>
          <w:spacing w:val="2"/>
          <w:sz w:val="18"/>
          <w:lang w:val="es-ES_tradnl"/>
        </w:rPr>
        <w:t>juego de palabras en inglés: "history" - "his story"</w:t>
      </w:r>
    </w:p>
  </w:footnote>
  <w:footnote w:id="69">
    <w:p>
      <w:pPr>
        <w:pStyle w:val="Footnote"/>
        <w:rPr/>
      </w:pPr>
      <w:r>
        <w:rPr>
          <w:rStyle w:val="FootnoteCharacters"/>
        </w:rPr>
        <w:footnoteRef/>
      </w:r>
      <w:r>
        <w:rPr/>
        <w:t xml:space="preserve"> </w:t>
      </w:r>
      <w:r>
        <w:rPr>
          <w:rFonts w:cs="Arial" w:ascii="Arial" w:hAnsi="Arial"/>
          <w:bCs/>
          <w:spacing w:val="2"/>
          <w:sz w:val="18"/>
          <w:lang w:val="es-ES_tradnl"/>
        </w:rPr>
        <w:t>R.A. Boulay, Flying Serpents and Dragons: The Story of Mankind's Reptilian Past (Clearwater, FL: Galaxy Books, 1990).</w:t>
      </w:r>
    </w:p>
  </w:footnote>
  <w:footnote w:id="70">
    <w:p>
      <w:pPr>
        <w:pStyle w:val="Footnote"/>
        <w:rPr/>
      </w:pPr>
      <w:r>
        <w:rPr>
          <w:rStyle w:val="FootnoteCharacters"/>
        </w:rPr>
        <w:footnoteRef/>
      </w:r>
      <w:r>
        <w:rPr/>
        <w:t xml:space="preserve"> </w:t>
      </w:r>
      <w:r>
        <w:rPr>
          <w:rFonts w:cs="Arial" w:ascii="Arial" w:hAnsi="Arial"/>
          <w:bCs/>
          <w:i/>
          <w:spacing w:val="2"/>
          <w:sz w:val="18"/>
          <w:lang w:val="es-ES_tradnl"/>
        </w:rPr>
        <w:t xml:space="preserve">N de </w:t>
      </w:r>
      <w:r>
        <w:rPr>
          <w:rFonts w:cs="Arial" w:ascii="Arial" w:hAnsi="Arial"/>
          <w:bCs/>
          <w:spacing w:val="6"/>
          <w:sz w:val="18"/>
          <w:lang w:val="es-ES_tradnl"/>
        </w:rPr>
        <w:t xml:space="preserve">la </w:t>
      </w:r>
      <w:r>
        <w:rPr>
          <w:rFonts w:cs="Arial" w:ascii="Arial" w:hAnsi="Arial"/>
          <w:bCs/>
          <w:i/>
          <w:spacing w:val="2"/>
          <w:sz w:val="18"/>
          <w:lang w:val="es-ES_tradnl"/>
        </w:rPr>
        <w:t xml:space="preserve">T: Se trata de </w:t>
      </w:r>
      <w:r>
        <w:rPr>
          <w:rFonts w:cs="Arial" w:ascii="Arial" w:hAnsi="Arial"/>
          <w:bCs/>
          <w:spacing w:val="6"/>
          <w:sz w:val="18"/>
          <w:lang w:val="es-ES_tradnl"/>
        </w:rPr>
        <w:t xml:space="preserve">una técnica </w:t>
      </w:r>
      <w:r>
        <w:rPr>
          <w:rFonts w:cs="Arial" w:ascii="Arial" w:hAnsi="Arial"/>
          <w:bCs/>
          <w:i/>
          <w:spacing w:val="2"/>
          <w:sz w:val="18"/>
          <w:lang w:val="es-ES_tradnl"/>
        </w:rPr>
        <w:t xml:space="preserve">de </w:t>
      </w:r>
      <w:r>
        <w:rPr>
          <w:rFonts w:cs="Arial" w:ascii="Arial" w:hAnsi="Arial"/>
          <w:bCs/>
          <w:spacing w:val="6"/>
          <w:sz w:val="18"/>
          <w:lang w:val="es-ES_tradnl"/>
        </w:rPr>
        <w:t xml:space="preserve">imposición </w:t>
      </w:r>
      <w:r>
        <w:rPr>
          <w:rFonts w:cs="Arial" w:ascii="Arial" w:hAnsi="Arial"/>
          <w:bCs/>
          <w:i/>
          <w:spacing w:val="2"/>
          <w:sz w:val="18"/>
          <w:lang w:val="es-ES_tradnl"/>
        </w:rPr>
        <w:t xml:space="preserve">de </w:t>
      </w:r>
      <w:r>
        <w:rPr>
          <w:rFonts w:cs="Arial" w:ascii="Arial" w:hAnsi="Arial"/>
          <w:bCs/>
          <w:spacing w:val="6"/>
          <w:sz w:val="18"/>
          <w:lang w:val="es-ES_tradnl"/>
        </w:rPr>
        <w:t>manos.</w:t>
      </w:r>
    </w:p>
  </w:footnote>
  <w:footnote w:id="71">
    <w:p>
      <w:pPr>
        <w:pStyle w:val="Footnote"/>
        <w:rPr/>
      </w:pPr>
      <w:r>
        <w:rPr>
          <w:rStyle w:val="FootnoteCharacters"/>
        </w:rPr>
        <w:footnoteRef/>
      </w:r>
      <w:r>
        <w:rPr/>
        <w:t xml:space="preserve"> </w:t>
      </w:r>
      <w:r>
        <w:rPr>
          <w:rFonts w:cs="Arial" w:ascii="Arial" w:hAnsi="Arial"/>
          <w:bCs/>
          <w:sz w:val="18"/>
          <w:lang w:val="es-ES_tradnl"/>
        </w:rPr>
        <w:t>Encyclopedia Britannica, Undécima Edición, vol. IV, pp. 939-41.</w:t>
      </w:r>
    </w:p>
  </w:footnote>
  <w:footnote w:id="72">
    <w:p>
      <w:pPr>
        <w:pStyle w:val="Footnote"/>
        <w:rPr/>
      </w:pPr>
      <w:r>
        <w:rPr>
          <w:rStyle w:val="FootnoteCharacters"/>
        </w:rPr>
        <w:footnoteRef/>
      </w:r>
      <w:r>
        <w:rPr/>
        <w:t xml:space="preserve"> </w:t>
      </w:r>
      <w:r>
        <w:rPr>
          <w:rFonts w:cs="Arial" w:ascii="Arial" w:hAnsi="Arial"/>
          <w:bCs/>
          <w:sz w:val="18"/>
          <w:lang w:val="es-ES_tradnl"/>
        </w:rPr>
        <w:t xml:space="preserve">Labib Habachi, </w:t>
      </w:r>
      <w:r>
        <w:rPr>
          <w:rFonts w:cs="Arial" w:ascii="Arial" w:hAnsi="Arial"/>
          <w:bCs/>
          <w:i/>
          <w:spacing w:val="6"/>
          <w:sz w:val="18"/>
          <w:lang w:val="es-ES_tradnl"/>
        </w:rPr>
        <w:t xml:space="preserve">The Obelisks of </w:t>
      </w:r>
      <w:r>
        <w:rPr>
          <w:rFonts w:cs="Arial" w:ascii="Arial" w:hAnsi="Arial"/>
          <w:bCs/>
          <w:sz w:val="18"/>
          <w:lang w:val="es-ES_tradnl"/>
        </w:rPr>
        <w:t>Egypt, (Cairo: American University Press, 1984), PP 109-49.</w:t>
      </w:r>
    </w:p>
  </w:footnote>
  <w:footnote w:id="73">
    <w:p>
      <w:pPr>
        <w:pStyle w:val="Normal"/>
        <w:ind w:right="22" w:hanging="0"/>
        <w:jc w:val="both"/>
        <w:rPr/>
      </w:pPr>
      <w:r>
        <w:rPr>
          <w:rStyle w:val="FootnoteCharacters"/>
        </w:rPr>
        <w:footnoteRef/>
      </w:r>
      <w:r>
        <w:rPr/>
        <w:t xml:space="preserve"> </w:t>
      </w:r>
      <w:r>
        <w:rPr>
          <w:rFonts w:cs="Arial" w:ascii="Arial" w:hAnsi="Arial"/>
          <w:sz w:val="18"/>
          <w:lang w:val="es-ES_tradnl"/>
        </w:rPr>
        <w:t xml:space="preserve">Linda Zimmermann, </w:t>
      </w:r>
      <w:r>
        <w:rPr>
          <w:rFonts w:cs="Arial" w:ascii="Arial" w:hAnsi="Arial"/>
          <w:i/>
          <w:spacing w:val="6"/>
          <w:sz w:val="18"/>
          <w:lang w:val="es-ES_tradnl"/>
        </w:rPr>
        <w:t xml:space="preserve">Heads and Tales of Celestial Coins, Sky </w:t>
      </w:r>
      <w:r>
        <w:rPr>
          <w:rFonts w:cs="Arial" w:ascii="Arial" w:hAnsi="Arial"/>
          <w:sz w:val="18"/>
          <w:lang w:val="es-ES_tradnl"/>
        </w:rPr>
        <w:t>and Telescope, (Marzo 1995) La ilustración 11 es un dibujo adaptado, partiendo de este artículo, sobre una moneda romana que muestra las palabras "Divos Ivlis " dentro de una estrella de ocho puntas. En la moneda original hay una línea extra, si se considera "Divos Ivlis" como una línea. No obstante, esta línea extra debería ser la reservada para el nom</w:t>
        <w:softHyphen/>
        <w:t>bre de César y no se podría aceptar que una línea pasara a través de su nombre. Los rayos de la estrella fueron cambiados para mostrar su nombre divino, haciendo que la moneda tuviese una estrella con diez rayos, inclusive "Divino César". He estu</w:t>
        <w:softHyphen/>
        <w:t>diado literalmente cientos de monedas y símbolos de estrellas de ocho puntas, que es Nibiru, y pedí a mi ilustrador modificar ligeramente la moneda para facilitarle la comprensión al lector. Además, esta moneda es especialmente interesante porque la línea puede haber sido cambiada para dar un mayor énfasis al momento en e1 que Nibiru cruzó, aproximadamente entre 200 a.C. y 100 d.C., tal como se puede obser</w:t>
        <w:softHyphen/>
        <w:t>var en la moneda de la p. 29, "Noble Saturno en Acuario", que tiene ocho rayos pero ligeramente ajustados. Normalmente estos símbolos eran muy exactos y tení</w:t>
        <w:softHyphen/>
        <w:t>an ocho lados.</w:t>
      </w:r>
    </w:p>
  </w:footnote>
  <w:footnote w:id="74">
    <w:p>
      <w:pPr>
        <w:pStyle w:val="Footnote"/>
        <w:jc w:val="both"/>
        <w:rPr/>
      </w:pPr>
      <w:r>
        <w:rPr>
          <w:rStyle w:val="FootnoteCharacters"/>
        </w:rPr>
        <w:footnoteRef/>
      </w:r>
      <w:r>
        <w:rPr/>
        <w:t xml:space="preserve"> </w:t>
      </w:r>
      <w:r>
        <w:rPr>
          <w:rFonts w:cs="Arial" w:ascii="Arial" w:hAnsi="Arial"/>
          <w:bCs/>
          <w:spacing w:val="2"/>
          <w:sz w:val="18"/>
          <w:lang w:val="es-ES_tradnl"/>
        </w:rPr>
        <w:t xml:space="preserve">Un "shar" es la órbita de Nibiru que dura 3.600 años y, desde una perspectiva solar, las entidades de otros planetas más allá de la Tierra viven durante más tiempo. Por </w:t>
      </w:r>
      <w:r>
        <w:rPr>
          <w:rFonts w:cs="Arial" w:ascii="Arial" w:hAnsi="Arial"/>
          <w:bCs/>
          <w:spacing w:val="-4"/>
          <w:sz w:val="18"/>
          <w:lang w:val="es-ES_tradnl"/>
        </w:rPr>
        <w:t xml:space="preserve">ejemplo, un `Jupertiano' vive doce años durante un año terrestre y </w:t>
      </w:r>
      <w:r>
        <w:rPr>
          <w:rFonts w:cs="Arial" w:ascii="Arial" w:hAnsi="Arial"/>
          <w:bCs/>
          <w:spacing w:val="2"/>
          <w:sz w:val="18"/>
          <w:lang w:val="es-ES_tradnl"/>
        </w:rPr>
        <w:t xml:space="preserve">un </w:t>
      </w:r>
      <w:r>
        <w:rPr>
          <w:rFonts w:cs="Arial" w:ascii="Arial" w:hAnsi="Arial"/>
          <w:bCs/>
          <w:spacing w:val="-4"/>
          <w:sz w:val="18"/>
          <w:lang w:val="es-ES_tradnl"/>
        </w:rPr>
        <w:t>Nibiruano vive 3.600 años en un año de la Tierra; por ello, cuando los Anunnaki viajan por la Tierra, envejecen rápidamente. Éste es el hecho que hay detrás de vidas como 1a de Matusalén, de 1.000 años de duración (probablemente significa que vivió unos 30 años en la Tierra). La preocupación nibiruano con respecto al envejecimiento en la Tierra es la fuente del anhelo humano por la inmortalidad y su miedo a la muerte. Individuos que no tienen ningún implante nibiruano muestran poca preocupación por la muerte y la obsesión por 1a muerte que aprisiona a la cultura americana indi</w:t>
        <w:softHyphen/>
        <w:t>ca lo profundamente influenciado que está por las formas de pensamiento nibiruano.</w:t>
      </w:r>
    </w:p>
  </w:footnote>
  <w:footnote w:id="75">
    <w:p>
      <w:pPr>
        <w:pStyle w:val="Footnote"/>
        <w:rPr/>
      </w:pPr>
      <w:r>
        <w:rPr>
          <w:rStyle w:val="FootnoteCharacters"/>
        </w:rPr>
        <w:footnoteRef/>
      </w:r>
      <w:r>
        <w:rPr/>
        <w:t xml:space="preserve"> </w:t>
      </w:r>
      <w:r>
        <w:rPr>
          <w:rFonts w:cs="Arial" w:ascii="Arial" w:hAnsi="Arial"/>
          <w:bCs/>
          <w:spacing w:val="-4"/>
          <w:sz w:val="18"/>
          <w:lang w:val="es-ES_tradnl"/>
        </w:rPr>
        <w:t xml:space="preserve">Habachi, </w:t>
      </w:r>
      <w:r>
        <w:rPr>
          <w:rFonts w:cs="Arial" w:ascii="Arial" w:hAnsi="Arial"/>
          <w:bCs/>
          <w:i/>
          <w:spacing w:val="10"/>
          <w:sz w:val="18"/>
          <w:lang w:val="es-ES_tradnl"/>
        </w:rPr>
        <w:t>Obelisks, pp. 109-49.</w:t>
      </w:r>
    </w:p>
  </w:footnote>
  <w:footnote w:id="76">
    <w:p>
      <w:pPr>
        <w:pStyle w:val="Normal"/>
        <w:ind w:right="22" w:hanging="0"/>
        <w:jc w:val="both"/>
        <w:rPr/>
      </w:pPr>
      <w:r>
        <w:rPr>
          <w:rStyle w:val="FootnoteCharacters"/>
        </w:rPr>
        <w:footnoteRef/>
      </w:r>
      <w:r>
        <w:rPr/>
        <w:t xml:space="preserve"> </w:t>
      </w:r>
      <w:r>
        <w:rPr>
          <w:rFonts w:cs="Arial" w:ascii="Arial" w:hAnsi="Arial"/>
          <w:sz w:val="18"/>
          <w:lang w:val="es-ES_tradnl"/>
        </w:rPr>
        <w:t>N de la T. Juego de palabras en inglés: "liability" y "ability to lie".</w:t>
      </w:r>
    </w:p>
  </w:footnote>
  <w:footnote w:id="77">
    <w:p>
      <w:pPr>
        <w:pStyle w:val="Footnote"/>
        <w:rPr/>
      </w:pPr>
      <w:r>
        <w:rPr>
          <w:rStyle w:val="FootnoteCharacters"/>
        </w:rPr>
        <w:footnoteRef/>
      </w:r>
      <w:r>
        <w:rPr/>
        <w:t xml:space="preserve"> </w:t>
      </w:r>
      <w:r>
        <w:rPr>
          <w:rFonts w:cs="Arial" w:ascii="Arial" w:hAnsi="Arial"/>
          <w:bCs/>
          <w:i/>
          <w:spacing w:val="-2"/>
          <w:sz w:val="18"/>
          <w:lang w:val="es-ES_tradnl"/>
        </w:rPr>
        <w:t xml:space="preserve">N de la T: </w:t>
      </w:r>
      <w:r>
        <w:rPr>
          <w:rFonts w:cs="Arial" w:ascii="Arial" w:hAnsi="Arial"/>
          <w:bCs/>
          <w:spacing w:val="-4"/>
          <w:sz w:val="18"/>
          <w:lang w:val="es-ES_tradnl"/>
        </w:rPr>
        <w:t>juego de palabras en inglés: "intelligence" y "tell-it-in-your-genes"</w:t>
      </w:r>
    </w:p>
  </w:footnote>
  <w:footnote w:id="78">
    <w:p>
      <w:pPr>
        <w:pStyle w:val="Footnote"/>
        <w:rPr/>
      </w:pPr>
      <w:r>
        <w:rPr>
          <w:rStyle w:val="FootnoteCharacters"/>
        </w:rPr>
        <w:footnoteRef/>
      </w:r>
      <w:r>
        <w:rPr/>
        <w:t xml:space="preserve"> </w:t>
      </w:r>
      <w:r>
        <w:rPr>
          <w:rFonts w:cs="Arial" w:ascii="Arial" w:hAnsi="Arial"/>
          <w:bCs/>
          <w:i/>
          <w:spacing w:val="-2"/>
          <w:sz w:val="18"/>
          <w:lang w:val="es-ES_tradnl"/>
        </w:rPr>
        <w:t xml:space="preserve">N de la T: </w:t>
      </w:r>
      <w:r>
        <w:rPr>
          <w:rFonts w:cs="Arial" w:ascii="Arial" w:hAnsi="Arial"/>
          <w:bCs/>
          <w:spacing w:val="-4"/>
          <w:sz w:val="18"/>
          <w:lang w:val="es-ES_tradnl"/>
        </w:rPr>
        <w:t>juego de palabras en inglés: " Eucharist" y "you Christ"</w:t>
      </w:r>
    </w:p>
  </w:footnote>
  <w:footnote w:id="79">
    <w:p>
      <w:pPr>
        <w:pStyle w:val="Normal"/>
        <w:ind w:right="22" w:hanging="0"/>
        <w:jc w:val="both"/>
        <w:rPr/>
      </w:pPr>
      <w:r>
        <w:rPr>
          <w:rStyle w:val="FootnoteCharacters"/>
        </w:rPr>
        <w:footnoteRef/>
      </w:r>
      <w:r>
        <w:rPr/>
        <w:t xml:space="preserve"> </w:t>
      </w:r>
      <w:r>
        <w:rPr>
          <w:rFonts w:cs="Arial" w:ascii="Arial" w:hAnsi="Arial"/>
          <w:sz w:val="18"/>
          <w:lang w:val="es-ES_tradnl"/>
        </w:rPr>
        <w:t xml:space="preserve">Byron E. Dix y James W Mavor, Manitou: The Sacred Landscape </w:t>
      </w:r>
      <w:r>
        <w:rPr>
          <w:rFonts w:cs="Arial" w:ascii="Arial" w:hAnsi="Arial"/>
          <w:i/>
          <w:sz w:val="18"/>
          <w:lang w:val="es-ES_tradnl"/>
        </w:rPr>
        <w:t xml:space="preserve">of </w:t>
      </w:r>
      <w:r>
        <w:rPr>
          <w:rFonts w:cs="Arial" w:ascii="Arial" w:hAnsi="Arial"/>
          <w:sz w:val="18"/>
          <w:lang w:val="es-ES_tradnl"/>
        </w:rPr>
        <w:t>New England's Native Civilization (Rochester, VT Inner Traditions, 1989).</w:t>
      </w:r>
    </w:p>
  </w:footnote>
  <w:footnote w:id="80">
    <w:p>
      <w:pPr>
        <w:pStyle w:val="Footnote"/>
        <w:jc w:val="both"/>
        <w:rPr/>
      </w:pPr>
      <w:r>
        <w:rPr>
          <w:rStyle w:val="FootnoteCharacters"/>
        </w:rPr>
        <w:footnoteRef/>
      </w:r>
      <w:r>
        <w:rPr/>
        <w:t xml:space="preserve"> </w:t>
      </w:r>
      <w:r>
        <w:rPr>
          <w:rFonts w:cs="Arial" w:ascii="Arial" w:hAnsi="Arial"/>
          <w:bCs/>
          <w:spacing w:val="-6"/>
          <w:sz w:val="18"/>
          <w:lang w:val="es-ES_tradnl"/>
        </w:rPr>
        <w:t>La cultura de los constructores de montículos existió en la parte central de los EE.UU. desde 4.000 a.C. hasta e1 año 1.000 d.C. Fueros ellos los que construyeron colinas, pirámides y fincas.</w:t>
      </w:r>
    </w:p>
  </w:footnote>
  <w:footnote w:id="81">
    <w:p>
      <w:pPr>
        <w:pStyle w:val="Normal"/>
        <w:ind w:right="22" w:hanging="0"/>
        <w:jc w:val="both"/>
        <w:rPr/>
      </w:pPr>
      <w:r>
        <w:rPr>
          <w:rStyle w:val="FootnoteCharacters"/>
        </w:rPr>
        <w:footnoteRef/>
      </w:r>
      <w:r>
        <w:rPr/>
        <w:t xml:space="preserve"> </w:t>
      </w:r>
      <w:r>
        <w:rPr>
          <w:rFonts w:cs="Arial" w:ascii="Arial" w:hAnsi="Arial"/>
          <w:sz w:val="18"/>
          <w:lang w:val="es-ES_tradnl"/>
        </w:rPr>
        <w:t xml:space="preserve">John L. Brooke, The Refiner's Fire: the Making </w:t>
      </w:r>
      <w:r>
        <w:rPr>
          <w:rFonts w:cs="Arial" w:ascii="Arial" w:hAnsi="Arial"/>
          <w:i/>
          <w:sz w:val="18"/>
          <w:lang w:val="es-ES_tradnl"/>
        </w:rPr>
        <w:t xml:space="preserve">of </w:t>
      </w:r>
      <w:r>
        <w:rPr>
          <w:rFonts w:cs="Arial" w:ascii="Arial" w:hAnsi="Arial"/>
          <w:sz w:val="18"/>
          <w:lang w:val="es-ES_tradnl"/>
        </w:rPr>
        <w:t>Mormon Cosmology, 1644-1844 (Cambridge University Press, 1994), pp. 149-83.</w:t>
      </w:r>
    </w:p>
  </w:footnote>
  <w:footnote w:id="82">
    <w:p>
      <w:pPr>
        <w:pStyle w:val="Footnote"/>
        <w:rPr/>
      </w:pPr>
      <w:r>
        <w:rPr>
          <w:rStyle w:val="FootnoteCharacters"/>
        </w:rPr>
        <w:footnoteRef/>
      </w:r>
      <w:r>
        <w:rPr/>
        <w:t xml:space="preserve"> </w:t>
      </w:r>
      <w:r>
        <w:rPr>
          <w:rFonts w:cs="Arial" w:ascii="Arial" w:hAnsi="Arial"/>
          <w:bCs/>
          <w:spacing w:val="8"/>
          <w:sz w:val="18"/>
          <w:lang w:val="es-ES_tradnl"/>
        </w:rPr>
        <w:t>Cow, Christos, pp. 41-47.</w:t>
      </w:r>
    </w:p>
  </w:footnote>
  <w:footnote w:id="83">
    <w:p>
      <w:pPr>
        <w:pStyle w:val="Footnote"/>
        <w:jc w:val="both"/>
        <w:rPr/>
      </w:pPr>
      <w:r>
        <w:rPr>
          <w:rStyle w:val="FootnoteCharacters"/>
        </w:rPr>
        <w:footnoteRef/>
      </w:r>
      <w:r>
        <w:rPr/>
        <w:t xml:space="preserve"> </w:t>
      </w:r>
      <w:r>
        <w:rPr>
          <w:rFonts w:cs="Arial" w:ascii="Arial" w:hAnsi="Arial"/>
          <w:bCs/>
          <w:sz w:val="18"/>
          <w:lang w:val="es-ES_tradnl"/>
        </w:rPr>
        <w:t>Todas las fuentes originales desde 300 a.C. hasta 300 d.C. están llenos de huellas de influencia nibiruana. Busque historias de "La estrella" y símbolos que tienen ocho direcciones o puntas; informes sobre entidades múltiples (especialmente rep</w:t>
        <w:softHyphen/>
        <w:t>tiles); niños divinos y adultos divinos como Cesar, reyes divinos y papas.</w:t>
      </w:r>
    </w:p>
  </w:footnote>
  <w:footnote w:id="84">
    <w:p>
      <w:pPr>
        <w:pStyle w:val="Normal"/>
        <w:ind w:right="22" w:hanging="0"/>
        <w:jc w:val="both"/>
        <w:rPr/>
      </w:pPr>
      <w:r>
        <w:rPr>
          <w:rStyle w:val="FootnoteCharacters"/>
        </w:rPr>
        <w:footnoteRef/>
      </w:r>
      <w:r>
        <w:rPr/>
        <w:t xml:space="preserve"> </w:t>
      </w:r>
      <w:r>
        <w:rPr>
          <w:rFonts w:cs="Arial" w:ascii="Arial" w:hAnsi="Arial"/>
          <w:sz w:val="18"/>
          <w:lang w:val="es-ES_tradnl"/>
        </w:rPr>
        <w:t>Cristo tuvo una forma dimensional superior a la de los nibiruanos 4D; y en el momento que lograba cierto poder en la Tierra, fuera donde fuera, era imprescin</w:t>
        <w:softHyphen/>
        <w:t>dible que fuese cubierto con un tupido velo.</w:t>
      </w:r>
    </w:p>
  </w:footnote>
  <w:footnote w:id="85">
    <w:p>
      <w:pPr>
        <w:pStyle w:val="Footnote"/>
        <w:rPr/>
      </w:pPr>
      <w:r>
        <w:rPr>
          <w:rStyle w:val="FootnoteCharacters"/>
        </w:rPr>
        <w:footnoteRef/>
      </w:r>
      <w:r>
        <w:rPr/>
        <w:t xml:space="preserve"> </w:t>
      </w:r>
      <w:r>
        <w:rPr>
          <w:rFonts w:cs="Arial" w:ascii="Arial" w:hAnsi="Arial"/>
          <w:bCs/>
          <w:sz w:val="18"/>
          <w:lang w:val="es-ES_tradnl"/>
        </w:rPr>
        <w:t xml:space="preserve">James Binney, </w:t>
      </w:r>
      <w:r>
        <w:rPr>
          <w:rFonts w:cs="Arial" w:ascii="Arial" w:hAnsi="Arial"/>
          <w:bCs/>
          <w:i/>
          <w:sz w:val="18"/>
          <w:lang w:val="es-ES_tradnl"/>
        </w:rPr>
        <w:t xml:space="preserve">The Etolution of our </w:t>
      </w:r>
      <w:r>
        <w:rPr>
          <w:rFonts w:cs="Arial" w:ascii="Arial" w:hAnsi="Arial"/>
          <w:bCs/>
          <w:sz w:val="18"/>
          <w:lang w:val="es-ES_tradnl"/>
        </w:rPr>
        <w:t>Galaxy, Sky &amp; Telescope (Marzo, 1995), p. 20.</w:t>
      </w:r>
    </w:p>
  </w:footnote>
  <w:footnote w:id="86">
    <w:p>
      <w:pPr>
        <w:pStyle w:val="TextBody"/>
        <w:rPr/>
      </w:pPr>
      <w:r>
        <w:rPr>
          <w:rStyle w:val="FootnoteCharacters"/>
        </w:rPr>
        <w:footnoteRef/>
      </w:r>
      <w:r>
        <w:rPr/>
        <w:t xml:space="preserve"> </w:t>
      </w:r>
      <w:r>
        <w:rPr>
          <w:sz w:val="18"/>
        </w:rPr>
        <w:t xml:space="preserve">Gordon Michael Scallion, </w:t>
      </w:r>
      <w:r>
        <w:rPr>
          <w:i/>
          <w:spacing w:val="4"/>
          <w:sz w:val="18"/>
        </w:rPr>
        <w:t xml:space="preserve">The Earth Changes Report </w:t>
      </w:r>
      <w:r>
        <w:rPr>
          <w:sz w:val="18"/>
        </w:rPr>
        <w:t>(Westmorland, NH). El mode</w:t>
        <w:softHyphen/>
        <w:t xml:space="preserve">lo tetónico básico con él que trabaja Scallion, es él que más se ajusta a mi propia habilidad de "ver" las actividades del reino telúrico 2D. Scallion ha publicado </w:t>
      </w:r>
      <w:r>
        <w:rPr>
          <w:i/>
          <w:spacing w:val="4"/>
          <w:sz w:val="18"/>
        </w:rPr>
        <w:t xml:space="preserve">The Future Map of the United States: </w:t>
      </w:r>
      <w:r>
        <w:rPr>
          <w:sz w:val="18"/>
        </w:rPr>
        <w:t>1998-2001, y estoy de acuerdo con su lectura de los campos energéticos y el cronometraje, pero puede que estas manifestaciones no sean físicas -puede que sean etéricas. ¡El mapa y marco conceptual de los cambio</w:t>
        <w:softHyphen/>
        <w:t>-terrestres, utilizado por Scallion, puede que sea un mapa de Tierra que alberga enti</w:t>
        <w:softHyphen/>
        <w:t xml:space="preserve">dades que se hayan convertido en seres multidimensionales tal como se dice en </w:t>
      </w:r>
      <w:r>
        <w:rPr>
          <w:i/>
          <w:spacing w:val="4"/>
          <w:sz w:val="18"/>
        </w:rPr>
        <w:t xml:space="preserve">La Cosmología Pleyadiana! Es </w:t>
      </w:r>
      <w:r>
        <w:rPr>
          <w:sz w:val="18"/>
        </w:rPr>
        <w:t>decir, las secciones de Estados Unidos que están bajo el agua en el mapa de Scallion pueden ser simplemente regiones habitadas por gentes inconscientes. Independientemente de que si este mapa representa algo físico o eté</w:t>
        <w:softHyphen/>
        <w:t>rico, Scallion es uno de los grandes videntes de nuestro tiempo.</w:t>
      </w:r>
    </w:p>
  </w:footnote>
  <w:footnote w:id="87">
    <w:p>
      <w:pPr>
        <w:pStyle w:val="Footnote"/>
        <w:rPr/>
      </w:pPr>
      <w:r>
        <w:rPr>
          <w:rStyle w:val="FootnoteCharacters"/>
        </w:rPr>
        <w:footnoteRef/>
      </w:r>
      <w:r>
        <w:rPr/>
        <w:t xml:space="preserve"> </w:t>
      </w:r>
      <w:r>
        <w:rPr>
          <w:rFonts w:cs="Arial" w:ascii="Arial" w:hAnsi="Arial"/>
          <w:bCs/>
          <w:sz w:val="18"/>
          <w:lang w:val="es-ES_tradnl"/>
        </w:rPr>
        <w:t xml:space="preserve">Morton Smith, </w:t>
      </w:r>
      <w:r>
        <w:rPr>
          <w:rFonts w:cs="Arial" w:ascii="Arial" w:hAnsi="Arial"/>
          <w:bCs/>
          <w:i/>
          <w:spacing w:val="4"/>
          <w:sz w:val="18"/>
          <w:lang w:val="es-ES_tradnl"/>
        </w:rPr>
        <w:t xml:space="preserve">Jesus the Magician </w:t>
      </w:r>
      <w:r>
        <w:rPr>
          <w:rFonts w:cs="Arial" w:ascii="Arial" w:hAnsi="Arial"/>
          <w:bCs/>
          <w:sz w:val="18"/>
          <w:lang w:val="es-ES_tradnl"/>
        </w:rPr>
        <w:t>(San Francisco: Harper &amp; Row, 1978), pp.122-23.</w:t>
      </w:r>
    </w:p>
  </w:footnote>
  <w:footnote w:id="88">
    <w:p>
      <w:pPr>
        <w:pStyle w:val="Footnote"/>
        <w:rPr/>
      </w:pPr>
      <w:r>
        <w:rPr>
          <w:rStyle w:val="FootnoteCharacters"/>
        </w:rPr>
        <w:footnoteRef/>
      </w:r>
      <w:r>
        <w:rPr/>
        <w:t xml:space="preserve"> </w:t>
      </w:r>
      <w:r>
        <w:rPr>
          <w:rFonts w:cs="Arial" w:ascii="Arial" w:hAnsi="Arial"/>
          <w:sz w:val="18"/>
        </w:rPr>
        <w:t xml:space="preserve">Margaret Starbird, </w:t>
      </w:r>
      <w:r>
        <w:rPr>
          <w:rFonts w:cs="Arial" w:ascii="Arial" w:hAnsi="Arial"/>
          <w:i/>
          <w:iCs/>
          <w:sz w:val="18"/>
        </w:rPr>
        <w:t xml:space="preserve">The Woman with the Alabaster Jar </w:t>
      </w:r>
      <w:r>
        <w:rPr>
          <w:rFonts w:cs="Arial" w:ascii="Arial" w:hAnsi="Arial"/>
          <w:sz w:val="18"/>
        </w:rPr>
        <w:t>(Santa Fe: Bear &amp; Company, 1993), pp. 176-79</w:t>
      </w:r>
    </w:p>
  </w:footnote>
  <w:footnote w:id="89">
    <w:p>
      <w:pPr>
        <w:pStyle w:val="Normal"/>
        <w:ind w:right="22" w:hanging="0"/>
        <w:jc w:val="both"/>
        <w:rPr>
          <w:rFonts w:ascii="Arial" w:hAnsi="Arial" w:cs="Arial"/>
          <w:bCs/>
          <w:spacing w:val="2"/>
          <w:sz w:val="20"/>
          <w:lang w:val="es-ES_tradnl"/>
        </w:rPr>
      </w:pPr>
      <w:r>
        <w:rPr>
          <w:rStyle w:val="FootnoteCharacters"/>
        </w:rPr>
        <w:footnoteRef/>
      </w:r>
      <w:r>
        <w:rPr/>
        <w:t xml:space="preserve"> </w:t>
      </w:r>
      <w:r>
        <w:rPr>
          <w:rFonts w:cs="Arial" w:ascii="Arial" w:hAnsi="Arial"/>
          <w:bCs/>
          <w:spacing w:val="2"/>
          <w:sz w:val="18"/>
          <w:lang w:val="es-ES_tradnl"/>
        </w:rPr>
        <w:t xml:space="preserve">Geraldine Hatch Hannon, Revisoning the Sun </w:t>
      </w:r>
      <w:r>
        <w:rPr>
          <w:rFonts w:cs="Arial" w:ascii="Arial" w:hAnsi="Arial"/>
          <w:bCs/>
          <w:i/>
          <w:spacing w:val="-2"/>
          <w:sz w:val="18"/>
          <w:lang w:val="es-ES_tradnl"/>
        </w:rPr>
        <w:t xml:space="preserve">and </w:t>
      </w:r>
      <w:r>
        <w:rPr>
          <w:rFonts w:cs="Arial" w:ascii="Arial" w:hAnsi="Arial"/>
          <w:bCs/>
          <w:spacing w:val="2"/>
          <w:sz w:val="18"/>
          <w:lang w:val="es-ES_tradnl"/>
        </w:rPr>
        <w:t>Moon, The Mountain Astrologer (Abril/Mayo 1995)</w:t>
      </w:r>
    </w:p>
    <w:p>
      <w:pPr>
        <w:pStyle w:val="Footnote"/>
        <w:rPr>
          <w:rFonts w:ascii="Arial" w:hAnsi="Arial" w:cs="Arial"/>
          <w:bCs/>
          <w:spacing w:val="2"/>
          <w:sz w:val="20"/>
          <w:lang w:val="es-ES_tradnl"/>
        </w:rPr>
      </w:pPr>
      <w:r>
        <w:rPr>
          <w:rFonts w:cs="Arial" w:ascii="Arial" w:hAnsi="Arial"/>
          <w:bCs/>
          <w:spacing w:val="2"/>
          <w:sz w:val="20"/>
          <w:lang w:val="es-ES_tradnl"/>
        </w:rPr>
      </w:r>
    </w:p>
  </w:footnote>
  <w:footnote w:id="90">
    <w:p>
      <w:pPr>
        <w:pStyle w:val="Normal"/>
        <w:jc w:val="both"/>
        <w:rPr/>
      </w:pPr>
      <w:r>
        <w:rPr>
          <w:rStyle w:val="FootnoteCharacters"/>
        </w:rPr>
        <w:footnoteRef/>
      </w:r>
      <w:r>
        <w:rPr/>
        <w:t xml:space="preserve"> </w:t>
      </w:r>
      <w:r>
        <w:rPr>
          <w:rFonts w:cs="Arial" w:ascii="Arial" w:hAnsi="Arial"/>
          <w:bCs/>
          <w:spacing w:val="-4"/>
          <w:sz w:val="18"/>
          <w:lang w:val="es-ES_tradnl"/>
        </w:rPr>
        <w:t>Esta comprensión de que las conclusiones negativas con respecto a la vida son la causa de conductas repetitivas la obtuvo la autora gracias a Tom Cratsley de Lilydale, New York. Cuando Tom me explicó esto, los Pleyadianos literalmente comenzaron a gritar de que esta dinámica era la clave para entender el por qué del atasco emocionalmente en la Tierra.</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91">
    <w:p>
      <w:pPr>
        <w:pStyle w:val="Normal"/>
        <w:ind w:right="22" w:hanging="0"/>
        <w:jc w:val="both"/>
        <w:rPr/>
      </w:pPr>
      <w:r>
        <w:rPr>
          <w:rStyle w:val="FootnoteCharacters"/>
        </w:rPr>
        <w:footnoteRef/>
      </w:r>
      <w:r>
        <w:rPr/>
        <w:t xml:space="preserve"> </w:t>
      </w:r>
      <w:r>
        <w:rPr>
          <w:rFonts w:cs="Arial" w:ascii="Arial" w:hAnsi="Arial"/>
          <w:bCs/>
          <w:spacing w:val="4"/>
          <w:sz w:val="18"/>
          <w:lang w:val="es-ES_tradnl"/>
        </w:rPr>
        <w:t>Sitchin, 12th Planet, pp. 200-13.</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92">
    <w:p>
      <w:pPr>
        <w:pStyle w:val="Normal"/>
        <w:ind w:right="22" w:hanging="0"/>
        <w:jc w:val="both"/>
        <w:rPr/>
      </w:pPr>
      <w:r>
        <w:rPr>
          <w:rStyle w:val="FootnoteCharacters"/>
        </w:rPr>
        <w:footnoteRef/>
      </w:r>
      <w:r>
        <w:rPr/>
        <w:t xml:space="preserve"> </w:t>
      </w:r>
      <w:r>
        <w:rPr>
          <w:rFonts w:cs="Arial" w:ascii="Arial" w:hAnsi="Arial"/>
          <w:bCs/>
          <w:spacing w:val="-2"/>
          <w:sz w:val="18"/>
          <w:lang w:val="es-ES_tradnl"/>
        </w:rPr>
        <w:t>La gente megalítica comprendió el ciclo metónico y diversos arqueoastrónomos han probado que muchos círculos antiguos de piedras fueron construidos para cal</w:t>
        <w:softHyphen/>
        <w:t>cular las eclipses basadas en ciclos de retomo de los nodos lunares -el ciclo metó</w:t>
        <w:softHyphen/>
        <w:t>nico. (Véase nota 3, Apéndice C) Pero ¿por qué? Dado que esto era obviamente importante para la gente megalítica y dado que los nodos lunares son tan impor</w:t>
        <w:softHyphen/>
        <w:t>tantes en la interpretación de una carta astral, fui capaz de comprender que el ciclo metónico es la clave para la "Precipitación Galáctica" descrita en el Apéndice C.</w:t>
      </w:r>
    </w:p>
    <w:p>
      <w:pPr>
        <w:pStyle w:val="Footnote"/>
        <w:rPr>
          <w:rFonts w:ascii="Arial" w:hAnsi="Arial" w:cs="Arial"/>
          <w:bCs/>
          <w:spacing w:val="-2"/>
          <w:sz w:val="18"/>
          <w:lang w:val="es-ES_tradnl"/>
        </w:rPr>
      </w:pPr>
      <w:r>
        <w:rPr>
          <w:rFonts w:cs="Arial" w:ascii="Arial" w:hAnsi="Arial"/>
          <w:bCs/>
          <w:spacing w:val="-2"/>
          <w:sz w:val="18"/>
          <w:lang w:val="es-ES_tradnl"/>
        </w:rPr>
      </w:r>
    </w:p>
  </w:footnote>
  <w:footnote w:id="93">
    <w:p>
      <w:pPr>
        <w:pStyle w:val="Normal"/>
        <w:ind w:right="22" w:hanging="0"/>
        <w:jc w:val="both"/>
        <w:rPr/>
      </w:pPr>
      <w:r>
        <w:rPr>
          <w:rStyle w:val="FootnoteCharacters"/>
        </w:rPr>
        <w:footnoteRef/>
      </w:r>
      <w:r>
        <w:rPr/>
        <w:t xml:space="preserve"> </w:t>
      </w:r>
      <w:r>
        <w:rPr>
          <w:rFonts w:cs="Arial" w:ascii="Arial" w:hAnsi="Arial"/>
          <w:sz w:val="18"/>
          <w:lang w:val="es-ES_tradnl"/>
        </w:rPr>
        <w:t xml:space="preserve">Michael Baigent, Richard Leigh y Henry Lincoln, </w:t>
      </w:r>
      <w:r>
        <w:rPr>
          <w:rFonts w:cs="Arial" w:ascii="Arial" w:hAnsi="Arial"/>
          <w:i/>
          <w:spacing w:val="2"/>
          <w:sz w:val="18"/>
          <w:lang w:val="es-ES_tradnl"/>
        </w:rPr>
        <w:t xml:space="preserve">Holy Blood/Holy Grail </w:t>
      </w:r>
      <w:r>
        <w:rPr>
          <w:rFonts w:cs="Arial" w:ascii="Arial" w:hAnsi="Arial"/>
          <w:sz w:val="18"/>
          <w:lang w:val="es-ES_tradnl"/>
        </w:rPr>
        <w:t>(New York: Dell, 1982).</w:t>
      </w:r>
    </w:p>
  </w:footnote>
  <w:footnote w:id="94">
    <w:p>
      <w:pPr>
        <w:pStyle w:val="Footnote"/>
        <w:rPr/>
      </w:pPr>
      <w:r>
        <w:rPr>
          <w:rStyle w:val="FootnoteCharacters"/>
        </w:rPr>
        <w:footnoteRef/>
      </w:r>
      <w:r>
        <w:rPr/>
        <w:t xml:space="preserve"> </w:t>
      </w:r>
      <w:r>
        <w:rPr>
          <w:rFonts w:cs="Arial" w:ascii="Arial" w:hAnsi="Arial"/>
          <w:bCs/>
          <w:spacing w:val="2"/>
          <w:sz w:val="18"/>
          <w:lang w:val="es-ES_tradnl"/>
        </w:rPr>
        <w:t xml:space="preserve">Wighard Strehlow y Gottfied Hertska, </w:t>
      </w:r>
      <w:r>
        <w:rPr>
          <w:rFonts w:cs="Arial" w:ascii="Arial" w:hAnsi="Arial"/>
          <w:bCs/>
          <w:i/>
          <w:spacing w:val="4"/>
          <w:sz w:val="18"/>
          <w:lang w:val="es-ES_tradnl"/>
        </w:rPr>
        <w:t xml:space="preserve">Hildegard of Bingen's Medicine </w:t>
      </w:r>
      <w:r>
        <w:rPr>
          <w:rFonts w:cs="Arial" w:ascii="Arial" w:hAnsi="Arial"/>
          <w:bCs/>
          <w:spacing w:val="2"/>
          <w:sz w:val="18"/>
          <w:lang w:val="es-ES_tradnl"/>
        </w:rPr>
        <w:t>(Santa Fe: Bear &amp; Company, 1988).</w:t>
      </w:r>
    </w:p>
  </w:footnote>
  <w:footnote w:id="95">
    <w:p>
      <w:pPr>
        <w:pStyle w:val="Normal"/>
        <w:ind w:right="22" w:hanging="0"/>
        <w:jc w:val="both"/>
        <w:rPr/>
      </w:pPr>
      <w:r>
        <w:rPr>
          <w:rStyle w:val="FootnoteCharacters"/>
        </w:rPr>
        <w:footnoteRef/>
      </w:r>
      <w:r>
        <w:rPr/>
        <w:t xml:space="preserve"> </w:t>
      </w:r>
      <w:r>
        <w:rPr>
          <w:rFonts w:cs="Arial" w:ascii="Arial" w:hAnsi="Arial"/>
          <w:i/>
          <w:sz w:val="18"/>
          <w:lang w:val="es-ES_tradnl"/>
        </w:rPr>
        <w:t xml:space="preserve">N de la T: </w:t>
      </w:r>
      <w:r>
        <w:rPr>
          <w:rFonts w:cs="Arial" w:ascii="Arial" w:hAnsi="Arial"/>
          <w:spacing w:val="-2"/>
          <w:sz w:val="18"/>
          <w:lang w:val="es-ES_tradnl"/>
        </w:rPr>
        <w:t>En este caso se refiere al gobierno de los E.E.UU.</w:t>
      </w:r>
    </w:p>
  </w:footnote>
  <w:footnote w:id="96">
    <w:p>
      <w:pPr>
        <w:pStyle w:val="Normal"/>
        <w:jc w:val="both"/>
        <w:rPr/>
      </w:pPr>
      <w:r>
        <w:rPr>
          <w:rStyle w:val="FootnoteCharacters"/>
        </w:rPr>
        <w:footnoteRef/>
      </w:r>
      <w:r>
        <w:rPr/>
        <w:t xml:space="preserve"> </w:t>
      </w:r>
      <w:r>
        <w:rPr>
          <w:rFonts w:cs="Arial" w:ascii="Arial" w:hAnsi="Arial"/>
          <w:bCs/>
          <w:spacing w:val="-2"/>
          <w:sz w:val="18"/>
          <w:lang w:val="es-ES_tradnl"/>
        </w:rPr>
        <w:t xml:space="preserve">Frissell, </w:t>
      </w:r>
      <w:r>
        <w:rPr>
          <w:rFonts w:cs="Arial" w:ascii="Arial" w:hAnsi="Arial"/>
          <w:bCs/>
          <w:i/>
          <w:sz w:val="18"/>
          <w:lang w:val="es-ES_tradnl"/>
        </w:rPr>
        <w:t xml:space="preserve">Nothing is </w:t>
      </w:r>
      <w:r>
        <w:rPr>
          <w:rFonts w:cs="Arial" w:ascii="Arial" w:hAnsi="Arial"/>
          <w:bCs/>
          <w:i/>
          <w:spacing w:val="8"/>
          <w:sz w:val="18"/>
          <w:lang w:val="es-ES_tradnl"/>
        </w:rPr>
        <w:t>True, p.158. .</w:t>
      </w:r>
    </w:p>
    <w:p>
      <w:pPr>
        <w:pStyle w:val="Footnote"/>
        <w:rPr>
          <w:rFonts w:ascii="Arial" w:hAnsi="Arial" w:cs="Arial"/>
          <w:bCs/>
          <w:i/>
          <w:i/>
          <w:spacing w:val="8"/>
          <w:sz w:val="18"/>
          <w:lang w:val="es-ES_tradnl"/>
        </w:rPr>
      </w:pPr>
      <w:r>
        <w:rPr>
          <w:rFonts w:cs="Arial" w:ascii="Arial" w:hAnsi="Arial"/>
          <w:bCs/>
          <w:i/>
          <w:spacing w:val="8"/>
          <w:sz w:val="18"/>
          <w:lang w:val="es-ES_tradnl"/>
        </w:rPr>
      </w:r>
    </w:p>
  </w:footnote>
  <w:footnote w:id="97">
    <w:p>
      <w:pPr>
        <w:pStyle w:val="Normal"/>
        <w:ind w:right="22" w:hanging="0"/>
        <w:jc w:val="both"/>
        <w:rPr/>
      </w:pPr>
      <w:r>
        <w:rPr>
          <w:rStyle w:val="FootnoteCharacters"/>
        </w:rPr>
        <w:footnoteRef/>
      </w:r>
      <w:r>
        <w:rPr/>
        <w:t xml:space="preserve"> </w:t>
      </w:r>
      <w:r>
        <w:rPr>
          <w:rFonts w:cs="Arial" w:ascii="Arial" w:hAnsi="Arial"/>
          <w:bCs/>
          <w:sz w:val="18"/>
          <w:lang w:val="es-ES_tradnl"/>
        </w:rPr>
        <w:t xml:space="preserve">Mary Settegast, Plato </w:t>
      </w:r>
      <w:r>
        <w:rPr>
          <w:rFonts w:cs="Arial" w:ascii="Arial" w:hAnsi="Arial"/>
          <w:bCs/>
          <w:i/>
          <w:spacing w:val="10"/>
          <w:sz w:val="18"/>
          <w:lang w:val="es-ES_tradnl"/>
        </w:rPr>
        <w:t xml:space="preserve">Prehistorian: 10.000 a 5.000 B.C. Myth, </w:t>
      </w:r>
      <w:r>
        <w:rPr>
          <w:rFonts w:cs="Arial" w:ascii="Arial" w:hAnsi="Arial"/>
          <w:bCs/>
          <w:sz w:val="18"/>
          <w:lang w:val="es-ES_tradnl"/>
        </w:rPr>
        <w:t>Religion, Archeology (Hudson, NY: Lindisfame Press, 1990).</w:t>
      </w:r>
    </w:p>
    <w:p>
      <w:pPr>
        <w:pStyle w:val="Footnote"/>
        <w:rPr>
          <w:rFonts w:ascii="Arial" w:hAnsi="Arial" w:cs="Arial"/>
          <w:bCs/>
          <w:sz w:val="18"/>
          <w:lang w:val="es-ES_tradnl"/>
        </w:rPr>
      </w:pPr>
      <w:r>
        <w:rPr>
          <w:rFonts w:cs="Arial" w:ascii="Arial" w:hAnsi="Arial"/>
          <w:bCs/>
          <w:sz w:val="18"/>
          <w:lang w:val="es-ES_tradnl"/>
        </w:rPr>
      </w:r>
    </w:p>
  </w:footnote>
  <w:footnote w:id="98">
    <w:p>
      <w:pPr>
        <w:pStyle w:val="Normal"/>
        <w:jc w:val="both"/>
        <w:rPr/>
      </w:pPr>
      <w:r>
        <w:rPr>
          <w:rStyle w:val="FootnoteCharacters"/>
        </w:rPr>
        <w:footnoteRef/>
      </w:r>
      <w:r>
        <w:rPr/>
        <w:t xml:space="preserve"> </w:t>
      </w:r>
      <w:r>
        <w:rPr>
          <w:rFonts w:cs="Arial" w:ascii="Arial" w:hAnsi="Arial"/>
          <w:sz w:val="18"/>
          <w:lang w:val="es-ES_tradnl"/>
        </w:rPr>
        <w:t>Joshua XXIV, 26; Jueces IX, 6.</w:t>
      </w:r>
    </w:p>
  </w:footnote>
  <w:footnote w:id="99">
    <w:p>
      <w:pPr>
        <w:pStyle w:val="Footnote"/>
        <w:rPr/>
      </w:pPr>
      <w:r>
        <w:rPr>
          <w:rStyle w:val="FootnoteCharacters"/>
        </w:rPr>
        <w:footnoteRef/>
      </w:r>
      <w:r>
        <w:rPr/>
        <w:t xml:space="preserve"> </w:t>
      </w:r>
      <w:r>
        <w:rPr>
          <w:rFonts w:cs="Arial" w:ascii="Arial" w:hAnsi="Arial"/>
          <w:bCs/>
          <w:spacing w:val="6"/>
          <w:sz w:val="18"/>
          <w:lang w:val="es-ES_tradnl"/>
        </w:rPr>
        <w:t>Sitchin, Wars, p. 315.</w:t>
      </w:r>
    </w:p>
  </w:footnote>
  <w:footnote w:id="100">
    <w:p>
      <w:pPr>
        <w:pStyle w:val="Normal"/>
        <w:jc w:val="both"/>
        <w:rPr/>
      </w:pPr>
      <w:r>
        <w:rPr>
          <w:rStyle w:val="FootnoteCharacters"/>
        </w:rPr>
        <w:footnoteRef/>
      </w:r>
      <w:r>
        <w:rPr/>
        <w:t xml:space="preserve"> </w:t>
      </w:r>
      <w:r>
        <w:rPr>
          <w:rFonts w:cs="Arial" w:ascii="Arial" w:hAnsi="Arial"/>
          <w:bCs/>
          <w:i/>
          <w:spacing w:val="16"/>
          <w:sz w:val="18"/>
          <w:lang w:val="es-ES_tradnl"/>
        </w:rPr>
        <w:t>N de la T: se está refiriendo al Gobierno de los EE. UU.</w:t>
      </w:r>
    </w:p>
    <w:p>
      <w:pPr>
        <w:pStyle w:val="Footnote"/>
        <w:rPr>
          <w:rFonts w:ascii="Arial" w:hAnsi="Arial" w:cs="Arial"/>
          <w:bCs/>
          <w:i/>
          <w:i/>
          <w:spacing w:val="16"/>
          <w:sz w:val="18"/>
          <w:lang w:val="es-ES_tradnl"/>
        </w:rPr>
      </w:pPr>
      <w:r>
        <w:rPr>
          <w:rFonts w:cs="Arial" w:ascii="Arial" w:hAnsi="Arial"/>
          <w:bCs/>
          <w:i/>
          <w:spacing w:val="16"/>
          <w:sz w:val="18"/>
          <w:lang w:val="es-ES_tradnl"/>
        </w:rPr>
      </w:r>
    </w:p>
  </w:footnote>
  <w:footnote w:id="101">
    <w:p>
      <w:pPr>
        <w:pStyle w:val="Normal"/>
        <w:jc w:val="both"/>
        <w:rPr/>
      </w:pPr>
      <w:r>
        <w:rPr>
          <w:rStyle w:val="FootnoteCharacters"/>
        </w:rPr>
        <w:footnoteRef/>
      </w:r>
      <w:r>
        <w:rPr/>
        <w:t xml:space="preserve"> </w:t>
      </w:r>
      <w:r>
        <w:rPr>
          <w:rFonts w:cs="Arial" w:ascii="Arial" w:hAnsi="Arial"/>
          <w:i/>
          <w:sz w:val="18"/>
          <w:lang w:val="es-ES_tradnl"/>
        </w:rPr>
        <w:t xml:space="preserve">N de la </w:t>
      </w:r>
      <w:r>
        <w:rPr>
          <w:rFonts w:cs="Arial" w:ascii="Arial" w:hAnsi="Arial"/>
          <w:sz w:val="18"/>
          <w:lang w:val="es-ES_tradnl"/>
        </w:rPr>
        <w:t>T juego de palabras en inglés: "I say yah"</w:t>
      </w:r>
    </w:p>
  </w:footnote>
  <w:footnote w:id="102">
    <w:p>
      <w:pPr>
        <w:pStyle w:val="Normal"/>
        <w:ind w:right="22" w:hanging="0"/>
        <w:jc w:val="both"/>
        <w:rPr/>
      </w:pPr>
      <w:r>
        <w:rPr>
          <w:rStyle w:val="FootnoteCharacters"/>
        </w:rPr>
        <w:footnoteRef/>
      </w:r>
      <w:r>
        <w:rPr/>
        <w:t xml:space="preserve"> </w:t>
      </w:r>
      <w:r>
        <w:rPr>
          <w:rFonts w:cs="Arial" w:ascii="Arial" w:hAnsi="Arial"/>
          <w:bCs/>
          <w:spacing w:val="-4"/>
          <w:sz w:val="18"/>
          <w:lang w:val="es-ES_tradnl"/>
        </w:rPr>
        <w:t xml:space="preserve">Dan Gil, </w:t>
      </w:r>
      <w:r>
        <w:rPr>
          <w:rFonts w:cs="Arial" w:ascii="Arial" w:hAnsi="Arial"/>
          <w:bCs/>
          <w:i/>
          <w:spacing w:val="2"/>
          <w:sz w:val="18"/>
          <w:lang w:val="es-ES_tradnl"/>
        </w:rPr>
        <w:t xml:space="preserve">How They Met: Geology Solves </w:t>
      </w:r>
      <w:r>
        <w:rPr>
          <w:rFonts w:cs="Arial" w:ascii="Arial" w:hAnsi="Arial"/>
          <w:bCs/>
          <w:spacing w:val="-4"/>
          <w:sz w:val="18"/>
          <w:lang w:val="es-ES_tradnl"/>
        </w:rPr>
        <w:t xml:space="preserve">Lonstanding </w:t>
      </w:r>
      <w:r>
        <w:rPr>
          <w:rFonts w:cs="Arial" w:ascii="Arial" w:hAnsi="Arial"/>
          <w:bCs/>
          <w:i/>
          <w:spacing w:val="2"/>
          <w:sz w:val="18"/>
          <w:lang w:val="es-ES_tradnl"/>
        </w:rPr>
        <w:t xml:space="preserve">Mysten of Hezekiah's Tunnelers, </w:t>
      </w:r>
      <w:r>
        <w:rPr>
          <w:rFonts w:cs="Arial" w:ascii="Arial" w:hAnsi="Arial"/>
          <w:bCs/>
          <w:spacing w:val="-4"/>
          <w:sz w:val="18"/>
          <w:lang w:val="es-ES_tradnl"/>
        </w:rPr>
        <w:t>vol. 20 #4 (julio/agosto 1994). Este artículo me hizo pensar que la visión que tuve durante una canalización de un grupo de cocodrilos bajo el Monte del Templo en Jerusalén, realmente podía tener una base real.</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103">
    <w:p>
      <w:pPr>
        <w:pStyle w:val="Normal"/>
        <w:ind w:right="22" w:hanging="0"/>
        <w:jc w:val="both"/>
        <w:rPr>
          <w:rFonts w:ascii="Arial" w:hAnsi="Arial" w:cs="Arial"/>
          <w:bCs/>
          <w:spacing w:val="-2"/>
          <w:sz w:val="20"/>
          <w:lang w:val="es-ES_tradnl"/>
        </w:rPr>
      </w:pPr>
      <w:r>
        <w:rPr>
          <w:rStyle w:val="FootnoteCharacters"/>
        </w:rPr>
        <w:footnoteRef/>
      </w:r>
      <w:r>
        <w:rPr/>
        <w:t xml:space="preserve"> </w:t>
      </w:r>
      <w:r>
        <w:rPr>
          <w:rFonts w:cs="Arial" w:ascii="Arial" w:hAnsi="Arial"/>
          <w:bCs/>
          <w:i/>
          <w:sz w:val="18"/>
          <w:lang w:val="es-ES_tradnl"/>
        </w:rPr>
        <w:t xml:space="preserve">N de la T: </w:t>
      </w:r>
      <w:r>
        <w:rPr>
          <w:rFonts w:cs="Arial" w:ascii="Arial" w:hAnsi="Arial"/>
          <w:bCs/>
          <w:iCs/>
          <w:sz w:val="18"/>
          <w:lang w:val="es-ES_tradnl"/>
        </w:rPr>
        <w:t>El</w:t>
      </w:r>
      <w:r>
        <w:rPr>
          <w:rFonts w:cs="Arial" w:ascii="Arial" w:hAnsi="Arial"/>
          <w:bCs/>
          <w:i/>
          <w:sz w:val="18"/>
          <w:lang w:val="es-ES_tradnl"/>
        </w:rPr>
        <w:t xml:space="preserve"> </w:t>
      </w:r>
      <w:r>
        <w:rPr>
          <w:rFonts w:cs="Arial" w:ascii="Arial" w:hAnsi="Arial"/>
          <w:bCs/>
          <w:spacing w:val="-2"/>
          <w:sz w:val="18"/>
          <w:lang w:val="es-ES_tradnl"/>
        </w:rPr>
        <w:t>ennead egipcio son los nueve ancestros o deidades de los egipcios.</w:t>
      </w:r>
    </w:p>
    <w:p>
      <w:pPr>
        <w:pStyle w:val="Footnote"/>
        <w:rPr>
          <w:rFonts w:ascii="Arial" w:hAnsi="Arial" w:cs="Arial"/>
          <w:bCs/>
          <w:spacing w:val="-2"/>
          <w:sz w:val="20"/>
          <w:lang w:val="es-ES_tradnl"/>
        </w:rPr>
      </w:pPr>
      <w:r>
        <w:rPr>
          <w:rFonts w:cs="Arial" w:ascii="Arial" w:hAnsi="Arial"/>
          <w:bCs/>
          <w:spacing w:val="-2"/>
          <w:sz w:val="20"/>
          <w:lang w:val="es-ES_tradnl"/>
        </w:rPr>
      </w:r>
    </w:p>
  </w:footnote>
  <w:footnote w:id="104">
    <w:p>
      <w:pPr>
        <w:pStyle w:val="Footnote"/>
        <w:rPr/>
      </w:pPr>
      <w:r>
        <w:rPr>
          <w:rStyle w:val="FootnoteCharacters"/>
        </w:rPr>
        <w:footnoteRef/>
      </w:r>
      <w:r>
        <w:rPr/>
        <w:t xml:space="preserve"> </w:t>
      </w:r>
      <w:r>
        <w:rPr>
          <w:rFonts w:cs="Arial" w:ascii="Arial" w:hAnsi="Arial"/>
          <w:bCs/>
          <w:spacing w:val="4"/>
          <w:sz w:val="18"/>
          <w:lang w:val="es-ES_tradnl"/>
        </w:rPr>
        <w:t>Clow. Signet, pp. 70-79.</w:t>
      </w:r>
    </w:p>
  </w:footnote>
  <w:footnote w:id="105">
    <w:p>
      <w:pPr>
        <w:pStyle w:val="Footnote"/>
        <w:rPr/>
      </w:pPr>
      <w:r>
        <w:rPr>
          <w:rStyle w:val="FootnoteCharacters"/>
        </w:rPr>
        <w:footnoteRef/>
      </w:r>
      <w:r>
        <w:rPr/>
        <w:t xml:space="preserve"> </w:t>
      </w:r>
      <w:r>
        <w:rPr>
          <w:rFonts w:cs="Arial" w:ascii="Arial" w:hAnsi="Arial"/>
          <w:bCs/>
          <w:spacing w:val="-4"/>
          <w:sz w:val="18"/>
          <w:lang w:val="es-ES_tradnl"/>
        </w:rPr>
        <w:t>Comentario de Gerry Clow de 1986.</w:t>
      </w:r>
    </w:p>
  </w:footnote>
  <w:footnote w:id="106">
    <w:p>
      <w:pPr>
        <w:pStyle w:val="Footnote"/>
        <w:rPr/>
      </w:pPr>
      <w:r>
        <w:rPr>
          <w:rStyle w:val="FootnoteCharacters"/>
        </w:rPr>
        <w:footnoteRef/>
      </w:r>
      <w:r>
        <w:rPr/>
        <w:t xml:space="preserve"> </w:t>
      </w:r>
      <w:r>
        <w:rPr>
          <w:rFonts w:cs="Arial" w:ascii="Arial" w:hAnsi="Arial"/>
          <w:bCs/>
          <w:i/>
          <w:sz w:val="18"/>
          <w:lang w:val="es-ES_tradnl"/>
        </w:rPr>
        <w:t xml:space="preserve">N de la </w:t>
      </w:r>
      <w:r>
        <w:rPr>
          <w:rFonts w:cs="Arial" w:ascii="Arial" w:hAnsi="Arial"/>
          <w:bCs/>
          <w:i/>
          <w:spacing w:val="-4"/>
          <w:sz w:val="18"/>
          <w:lang w:val="es-ES_tradnl"/>
        </w:rPr>
        <w:t>T:</w:t>
      </w:r>
      <w:r>
        <w:rPr>
          <w:rFonts w:cs="Arial" w:ascii="Arial" w:hAnsi="Arial"/>
          <w:bCs/>
          <w:spacing w:val="-4"/>
          <w:sz w:val="18"/>
          <w:lang w:val="es-ES_tradnl"/>
        </w:rPr>
        <w:t xml:space="preserve"> "Meaning" en inglés es "significado/sentido" y "mean" significa "malo".</w:t>
      </w:r>
    </w:p>
  </w:footnote>
  <w:footnote w:id="107">
    <w:p>
      <w:pPr>
        <w:pStyle w:val="Normal"/>
        <w:ind w:right="22" w:hanging="0"/>
        <w:jc w:val="both"/>
        <w:rPr/>
      </w:pPr>
      <w:r>
        <w:rPr>
          <w:rStyle w:val="FootnoteCharacters"/>
        </w:rPr>
        <w:footnoteRef/>
      </w:r>
      <w:r>
        <w:rPr/>
        <w:t xml:space="preserve"> </w:t>
      </w:r>
      <w:r>
        <w:rPr>
          <w:rFonts w:cs="Arial" w:ascii="Arial" w:hAnsi="Arial"/>
          <w:sz w:val="18"/>
          <w:lang w:val="es-ES_tradnl"/>
        </w:rPr>
        <w:t xml:space="preserve">Ralph Abraham, Terence McKenna y Rupert Sheldrake, </w:t>
      </w:r>
      <w:r>
        <w:rPr>
          <w:rFonts w:cs="Arial" w:ascii="Arial" w:hAnsi="Arial"/>
          <w:i/>
          <w:sz w:val="18"/>
          <w:lang w:val="es-ES_tradnl"/>
        </w:rPr>
        <w:t xml:space="preserve">Trialogues at the Edge of the West: </w:t>
      </w:r>
      <w:r>
        <w:rPr>
          <w:rFonts w:cs="Arial" w:ascii="Arial" w:hAnsi="Arial"/>
          <w:sz w:val="18"/>
          <w:lang w:val="es-ES_tradnl"/>
        </w:rPr>
        <w:t>Chaos, Creativity, and the Resacralization of the World (Santa Fe: Bear &amp; Company, 1992).</w:t>
      </w:r>
    </w:p>
  </w:footnote>
  <w:footnote w:id="108">
    <w:p>
      <w:pPr>
        <w:pStyle w:val="Normal"/>
        <w:jc w:val="both"/>
        <w:rPr/>
      </w:pPr>
      <w:r>
        <w:rPr>
          <w:rStyle w:val="FootnoteCharacters"/>
        </w:rPr>
        <w:footnoteRef/>
      </w:r>
      <w:r>
        <w:rPr/>
        <w:t xml:space="preserve"> </w:t>
      </w:r>
      <w:r>
        <w:rPr>
          <w:rFonts w:cs="Arial" w:ascii="Arial" w:hAnsi="Arial"/>
          <w:spacing w:val="-2"/>
          <w:sz w:val="18"/>
          <w:lang w:val="es-ES_tradnl"/>
        </w:rPr>
        <w:t xml:space="preserve">Abraham, McKenna, </w:t>
      </w:r>
      <w:r>
        <w:rPr>
          <w:rFonts w:cs="Arial" w:ascii="Arial" w:hAnsi="Arial"/>
          <w:sz w:val="18"/>
          <w:lang w:val="es-ES_tradnl"/>
        </w:rPr>
        <w:t>Sheldrake, Trialogues, pp. 33.</w:t>
      </w:r>
    </w:p>
  </w:footnote>
  <w:footnote w:id="109">
    <w:p>
      <w:pPr>
        <w:pStyle w:val="Footnote"/>
        <w:rPr/>
      </w:pPr>
      <w:r>
        <w:rPr>
          <w:rStyle w:val="FootnoteCharacters"/>
        </w:rPr>
        <w:footnoteRef/>
      </w:r>
      <w:r>
        <w:rPr/>
        <w:t xml:space="preserve"> </w:t>
      </w:r>
      <w:r>
        <w:rPr>
          <w:rFonts w:cs="Arial" w:ascii="Arial" w:hAnsi="Arial"/>
          <w:bCs/>
          <w:spacing w:val="-2"/>
          <w:sz w:val="18"/>
          <w:lang w:val="es-ES_tradnl"/>
        </w:rPr>
        <w:t xml:space="preserve">Abraham, McKenna, </w:t>
      </w:r>
      <w:r>
        <w:rPr>
          <w:rFonts w:cs="Arial" w:ascii="Arial" w:hAnsi="Arial"/>
          <w:bCs/>
          <w:i/>
          <w:sz w:val="18"/>
          <w:lang w:val="es-ES_tradnl"/>
        </w:rPr>
        <w:t xml:space="preserve">Sheldrake, </w:t>
      </w:r>
      <w:r>
        <w:rPr>
          <w:rFonts w:cs="Arial" w:ascii="Arial" w:hAnsi="Arial"/>
          <w:bCs/>
          <w:spacing w:val="-2"/>
          <w:sz w:val="18"/>
          <w:lang w:val="es-ES_tradnl"/>
        </w:rPr>
        <w:t>Trialogues, p. 153.</w:t>
      </w:r>
    </w:p>
  </w:footnote>
  <w:footnote w:id="110">
    <w:p>
      <w:pPr>
        <w:pStyle w:val="Normal"/>
        <w:ind w:right="288" w:hanging="0"/>
        <w:jc w:val="both"/>
        <w:rPr/>
      </w:pPr>
      <w:r>
        <w:rPr>
          <w:rStyle w:val="FootnoteCharacters"/>
        </w:rPr>
        <w:footnoteRef/>
      </w:r>
      <w:r>
        <w:rPr/>
        <w:t xml:space="preserve"> </w:t>
      </w:r>
      <w:r>
        <w:rPr>
          <w:rFonts w:cs="Arial" w:ascii="Arial" w:hAnsi="Arial"/>
          <w:sz w:val="18"/>
          <w:lang w:val="es-ES_tradnl"/>
        </w:rPr>
        <w:t xml:space="preserve">Tony Shearer, </w:t>
      </w:r>
      <w:r>
        <w:rPr>
          <w:rFonts w:cs="Arial" w:ascii="Arial" w:hAnsi="Arial"/>
          <w:i/>
          <w:sz w:val="18"/>
          <w:lang w:val="es-ES_tradnl"/>
        </w:rPr>
        <w:t xml:space="preserve">Lord of the Daum; Quetzalcoatl </w:t>
      </w:r>
      <w:r>
        <w:rPr>
          <w:rFonts w:cs="Arial" w:ascii="Arial" w:hAnsi="Arial"/>
          <w:sz w:val="18"/>
          <w:lang w:val="es-ES_tradnl"/>
        </w:rPr>
        <w:t>(Happy Camp, CA:Naturegraph, 1971).</w:t>
      </w:r>
    </w:p>
  </w:footnote>
  <w:footnote w:id="111">
    <w:p>
      <w:pPr>
        <w:pStyle w:val="Footnote"/>
        <w:rPr/>
      </w:pPr>
      <w:r>
        <w:rPr>
          <w:rStyle w:val="FootnoteCharacters"/>
        </w:rPr>
        <w:footnoteRef/>
      </w:r>
      <w:r>
        <w:rPr/>
        <w:t xml:space="preserve"> </w:t>
      </w:r>
      <w:r>
        <w:rPr>
          <w:rFonts w:cs="Arial" w:ascii="Arial" w:hAnsi="Arial"/>
          <w:bCs/>
          <w:spacing w:val="-2"/>
          <w:sz w:val="18"/>
          <w:lang w:val="es-ES_tradnl"/>
        </w:rPr>
        <w:t xml:space="preserve">Argüelles, </w:t>
      </w:r>
      <w:r>
        <w:rPr>
          <w:rFonts w:cs="Arial" w:ascii="Arial" w:hAnsi="Arial"/>
          <w:bCs/>
          <w:i/>
          <w:sz w:val="18"/>
          <w:lang w:val="es-ES_tradnl"/>
        </w:rPr>
        <w:t xml:space="preserve">Mayan Factor, </w:t>
      </w:r>
      <w:r>
        <w:rPr>
          <w:rFonts w:cs="Arial" w:ascii="Arial" w:hAnsi="Arial"/>
          <w:bCs/>
          <w:spacing w:val="-2"/>
          <w:sz w:val="18"/>
          <w:lang w:val="es-ES_tradnl"/>
        </w:rPr>
        <w:t xml:space="preserve">pp. 32 y 148. </w:t>
      </w:r>
    </w:p>
  </w:footnote>
  <w:footnote w:id="112">
    <w:p>
      <w:pPr>
        <w:pStyle w:val="Footnote"/>
        <w:rPr/>
      </w:pPr>
      <w:r>
        <w:rPr>
          <w:rStyle w:val="FootnoteCharacters"/>
        </w:rPr>
        <w:footnoteRef/>
      </w:r>
      <w:r>
        <w:rPr/>
        <w:t xml:space="preserve"> </w:t>
      </w:r>
      <w:r>
        <w:rPr>
          <w:rFonts w:cs="Arial" w:ascii="Arial" w:hAnsi="Arial"/>
          <w:bCs/>
          <w:spacing w:val="-2"/>
          <w:sz w:val="18"/>
          <w:lang w:val="es-ES_tradnl"/>
        </w:rPr>
        <w:t xml:space="preserve">Argüelles, </w:t>
      </w:r>
      <w:r>
        <w:rPr>
          <w:rFonts w:cs="Arial" w:ascii="Arial" w:hAnsi="Arial"/>
          <w:bCs/>
          <w:i/>
          <w:sz w:val="18"/>
          <w:lang w:val="es-ES_tradnl"/>
        </w:rPr>
        <w:t xml:space="preserve">Mayan Factor, </w:t>
      </w:r>
      <w:r>
        <w:rPr>
          <w:rFonts w:cs="Arial" w:ascii="Arial" w:hAnsi="Arial"/>
          <w:bCs/>
          <w:spacing w:val="-2"/>
          <w:sz w:val="18"/>
          <w:lang w:val="es-ES_tradnl"/>
        </w:rPr>
        <w:t>pp. 131-48.</w:t>
      </w:r>
    </w:p>
  </w:footnote>
  <w:footnote w:id="113">
    <w:p>
      <w:pPr>
        <w:pStyle w:val="Footnote"/>
        <w:rPr/>
      </w:pPr>
      <w:r>
        <w:rPr>
          <w:rStyle w:val="FootnoteCharacters"/>
        </w:rPr>
        <w:footnoteRef/>
      </w:r>
      <w:r>
        <w:rPr/>
        <w:t xml:space="preserve"> </w:t>
      </w:r>
      <w:r>
        <w:rPr>
          <w:rFonts w:cs="Arial" w:ascii="Arial" w:hAnsi="Arial"/>
          <w:bCs/>
          <w:spacing w:val="-2"/>
          <w:sz w:val="18"/>
          <w:lang w:val="es-ES_tradnl"/>
        </w:rPr>
        <w:t xml:space="preserve">Clow, </w:t>
      </w:r>
      <w:r>
        <w:rPr>
          <w:rFonts w:cs="Arial" w:ascii="Arial" w:hAnsi="Arial"/>
          <w:bCs/>
          <w:i/>
          <w:sz w:val="18"/>
          <w:lang w:val="es-ES_tradnl"/>
        </w:rPr>
        <w:t>Signet, p. 180</w:t>
      </w:r>
    </w:p>
  </w:footnote>
  <w:footnote w:id="114">
    <w:p>
      <w:pPr>
        <w:pStyle w:val="Footnote"/>
        <w:jc w:val="both"/>
        <w:rPr/>
      </w:pPr>
      <w:r>
        <w:rPr>
          <w:rStyle w:val="FootnoteCharacters"/>
        </w:rPr>
        <w:footnoteRef/>
      </w:r>
      <w:r>
        <w:rPr/>
        <w:t xml:space="preserve"> </w:t>
      </w:r>
      <w:r>
        <w:rPr>
          <w:rFonts w:cs="Arial" w:ascii="Arial" w:hAnsi="Arial"/>
          <w:bCs/>
          <w:spacing w:val="-4"/>
          <w:sz w:val="18"/>
          <w:lang w:val="es-ES_tradnl"/>
        </w:rPr>
        <w:t xml:space="preserve">Steven McFadden, </w:t>
      </w:r>
      <w:r>
        <w:rPr>
          <w:rFonts w:cs="Arial" w:ascii="Arial" w:hAnsi="Arial"/>
          <w:bCs/>
          <w:i/>
          <w:spacing w:val="2"/>
          <w:sz w:val="18"/>
          <w:lang w:val="es-ES_tradnl"/>
        </w:rPr>
        <w:t xml:space="preserve">Ancient Voices, Current Affairs </w:t>
      </w:r>
      <w:r>
        <w:rPr>
          <w:rFonts w:cs="Arial" w:ascii="Arial" w:hAnsi="Arial"/>
          <w:bCs/>
          <w:spacing w:val="-4"/>
          <w:sz w:val="18"/>
          <w:lang w:val="es-ES_tradnl"/>
        </w:rPr>
        <w:t xml:space="preserve">(Santa Fe: Bear &amp; Company, 1992), p. 61. Mi recuento de la gente que estaba en Teotihuacan difiere del de McFadden. Yo estuve ahí y leí el recuento que se dio el día siguiente en </w:t>
      </w:r>
      <w:r>
        <w:rPr>
          <w:rFonts w:cs="Arial" w:ascii="Arial" w:hAnsi="Arial"/>
          <w:bCs/>
          <w:i/>
          <w:spacing w:val="2"/>
          <w:sz w:val="18"/>
          <w:lang w:val="es-ES_tradnl"/>
        </w:rPr>
        <w:t xml:space="preserve">Novedades, </w:t>
      </w:r>
      <w:r>
        <w:rPr>
          <w:rFonts w:cs="Arial" w:ascii="Arial" w:hAnsi="Arial"/>
          <w:bCs/>
          <w:spacing w:val="-4"/>
          <w:sz w:val="18"/>
          <w:lang w:val="es-ES_tradnl"/>
        </w:rPr>
        <w:t>el periódico más importante de México City.</w:t>
      </w:r>
    </w:p>
  </w:footnote>
  <w:footnote w:id="115">
    <w:p>
      <w:pPr>
        <w:pStyle w:val="Normal"/>
        <w:jc w:val="both"/>
        <w:rPr/>
      </w:pPr>
      <w:r>
        <w:rPr>
          <w:rStyle w:val="FootnoteCharacters"/>
        </w:rPr>
        <w:footnoteRef/>
      </w:r>
      <w:r>
        <w:rPr/>
        <w:t xml:space="preserve"> </w:t>
      </w:r>
      <w:r>
        <w:rPr>
          <w:rFonts w:cs="Arial" w:ascii="Arial" w:hAnsi="Arial"/>
          <w:sz w:val="18"/>
          <w:lang w:val="es-ES_tradnl"/>
        </w:rPr>
        <w:t>La traducción literal de 'networks' es 'trabajos de red'</w:t>
      </w:r>
    </w:p>
  </w:footnote>
  <w:footnote w:id="116">
    <w:p>
      <w:pPr>
        <w:pStyle w:val="Normal"/>
        <w:ind w:right="22" w:hanging="0"/>
        <w:jc w:val="both"/>
        <w:rPr/>
      </w:pPr>
      <w:r>
        <w:rPr>
          <w:rStyle w:val="FootnoteCharacters"/>
        </w:rPr>
        <w:footnoteRef/>
      </w:r>
      <w:r>
        <w:rPr/>
        <w:t xml:space="preserve"> </w:t>
      </w:r>
      <w:r>
        <w:rPr>
          <w:rFonts w:cs="Arial" w:ascii="Arial" w:hAnsi="Arial"/>
          <w:sz w:val="18"/>
          <w:lang w:val="es-ES_tradnl"/>
        </w:rPr>
        <w:t xml:space="preserve">Durante el equinoccio de primavera de 1995, un grupo de nosotros celebrábamos ceremonias con Hunbatz Men y tres monjes del Dala¡ Lama en Yukatán. </w:t>
      </w:r>
      <w:r>
        <w:rPr>
          <w:rFonts w:cs="Arial" w:ascii="Arial" w:hAnsi="Arial"/>
          <w:i/>
          <w:spacing w:val="2"/>
          <w:sz w:val="18"/>
          <w:lang w:val="es-ES_tradnl"/>
        </w:rPr>
        <w:t xml:space="preserve">Novedades </w:t>
      </w:r>
      <w:r>
        <w:rPr>
          <w:rFonts w:cs="Arial" w:ascii="Arial" w:hAnsi="Arial"/>
          <w:sz w:val="18"/>
          <w:lang w:val="es-ES_tradnl"/>
        </w:rPr>
        <w:t>informó que un millón de personas intentaron entrar en Teotihuacan para participar en las ceremonias. Sólo medio millón consiguió entrar en el complejo de templos y otro medio millón llenó todas las carreteras hacia Teotihuacan. Mucha gente, claro está, utilizaban el coche. El complejo de templos hubiera podido acoger a todos si hubieran venido andando tal como se hacía en la época antigua.</w:t>
      </w:r>
    </w:p>
  </w:footnote>
  <w:footnote w:id="117">
    <w:p>
      <w:pPr>
        <w:pStyle w:val="Footnote"/>
        <w:jc w:val="both"/>
        <w:rPr/>
      </w:pPr>
      <w:r>
        <w:rPr>
          <w:rStyle w:val="FootnoteCharacters"/>
        </w:rPr>
        <w:footnoteRef/>
      </w:r>
      <w:r>
        <w:rPr/>
        <w:t xml:space="preserve"> </w:t>
      </w:r>
      <w:r>
        <w:rPr>
          <w:rFonts w:cs="Arial" w:ascii="Arial" w:hAnsi="Arial"/>
          <w:bCs/>
          <w:spacing w:val="-4"/>
          <w:sz w:val="18"/>
          <w:lang w:val="es-ES_tradnl"/>
        </w:rPr>
        <w:t xml:space="preserve">Giorgio de Santillana y Hertha Von Dechend, </w:t>
      </w:r>
      <w:r>
        <w:rPr>
          <w:rFonts w:cs="Arial" w:ascii="Arial" w:hAnsi="Arial"/>
          <w:bCs/>
          <w:i/>
          <w:spacing w:val="2"/>
          <w:sz w:val="18"/>
          <w:lang w:val="es-ES_tradnl"/>
        </w:rPr>
        <w:t xml:space="preserve">Hamlet's Mill </w:t>
      </w:r>
      <w:r>
        <w:rPr>
          <w:rFonts w:cs="Arial" w:ascii="Arial" w:hAnsi="Arial"/>
          <w:bCs/>
          <w:spacing w:val="-4"/>
          <w:sz w:val="18"/>
          <w:lang w:val="es-ES_tradnl"/>
        </w:rPr>
        <w:t>(Boston: David. R, Godine, 1977).</w:t>
      </w:r>
    </w:p>
  </w:footnote>
  <w:footnote w:id="118">
    <w:p>
      <w:pPr>
        <w:pStyle w:val="Footnote"/>
        <w:jc w:val="both"/>
        <w:rPr/>
      </w:pPr>
      <w:r>
        <w:rPr>
          <w:rStyle w:val="FootnoteCharacters"/>
        </w:rPr>
        <w:footnoteRef/>
      </w:r>
      <w:r>
        <w:rPr/>
        <w:t xml:space="preserve"> </w:t>
      </w:r>
      <w:r>
        <w:rPr>
          <w:rFonts w:cs="Arial" w:ascii="Arial" w:hAnsi="Arial"/>
          <w:bCs/>
          <w:spacing w:val="-4"/>
          <w:sz w:val="18"/>
          <w:lang w:val="es-ES_tradnl"/>
        </w:rPr>
        <w:t>Mi intención era describir detalladamente los campos de las nueve dimensiones en este libro. Pero 7D a 9D todavía no se han abierto para una descripción tan comple</w:t>
        <w:softHyphen/>
        <w:t>ta como la que logré para 1D hasta 6D; aún así, conseguí bastante información sobre 7D hasta 9D. Hay dos explicaciones: Puede que las primeras seis dimensiones sean campos que operan y que las últimas tres sean herramientas para `viajar' consciente</w:t>
        <w:softHyphen/>
        <w:t>mente; no se puede describir las herramientas de la misma manera que se describen los campos ya que sólo pueden ser utilizadas; o puede que seré capaz de explicar 7D hasta 9D una vez que la consciencia de todos nosotros como grupo se eleve.</w:t>
      </w:r>
    </w:p>
  </w:footnote>
  <w:footnote w:id="119">
    <w:p>
      <w:pPr>
        <w:pStyle w:val="Footnote"/>
        <w:rPr/>
      </w:pPr>
      <w:r>
        <w:rPr>
          <w:rStyle w:val="FootnoteCharacters"/>
        </w:rPr>
        <w:footnoteRef/>
      </w:r>
      <w:r>
        <w:rPr/>
        <w:t xml:space="preserve"> </w:t>
      </w:r>
      <w:r>
        <w:rPr>
          <w:rFonts w:cs="Arial" w:ascii="Arial" w:hAnsi="Arial"/>
          <w:bCs/>
          <w:spacing w:val="-4"/>
          <w:sz w:val="18"/>
          <w:lang w:val="es-ES_tradnl"/>
        </w:rPr>
        <w:t xml:space="preserve">Stewart Myers, </w:t>
      </w:r>
      <w:r>
        <w:rPr>
          <w:rFonts w:cs="Arial" w:ascii="Arial" w:hAnsi="Arial"/>
          <w:bCs/>
          <w:i/>
          <w:spacing w:val="10"/>
          <w:sz w:val="18"/>
          <w:lang w:val="es-ES_tradnl"/>
        </w:rPr>
        <w:t xml:space="preserve">Sky and Telescope, </w:t>
      </w:r>
      <w:r>
        <w:rPr>
          <w:rFonts w:cs="Arial" w:ascii="Arial" w:hAnsi="Arial"/>
          <w:bCs/>
          <w:spacing w:val="-4"/>
          <w:sz w:val="18"/>
          <w:lang w:val="es-ES_tradnl"/>
        </w:rPr>
        <w:t xml:space="preserve">(marzo 1995), p. 8. En una carta al editor, Myers, un astrónomo aficionado, comenta que había observado que lo se había </w:t>
      </w:r>
      <w:r>
        <w:rPr>
          <w:rFonts w:cs="Arial" w:ascii="Arial" w:hAnsi="Arial"/>
          <w:bCs/>
          <w:sz w:val="18"/>
          <w:lang w:val="es-ES_tradnl"/>
        </w:rPr>
        <w:t>iluminado el 16 de julio de 1994, durante el impacto de un planeta. Myers escri</w:t>
        <w:softHyphen/>
        <w:t>bió esta carta porque una astrónomo profesional, Priscilla Andrews, había infor</w:t>
        <w:softHyphen/>
        <w:t>mado sobre la iluminación de lo en la p. 30 del número de noviembre de 1994 de Sky and Telescope.</w:t>
      </w:r>
    </w:p>
  </w:footnote>
  <w:footnote w:id="120">
    <w:p>
      <w:pPr>
        <w:pStyle w:val="Normal"/>
        <w:ind w:right="22" w:hanging="0"/>
        <w:jc w:val="both"/>
        <w:rPr/>
      </w:pPr>
      <w:r>
        <w:rPr>
          <w:rStyle w:val="FootnoteCharacters"/>
        </w:rPr>
        <w:footnoteRef/>
      </w:r>
      <w:r>
        <w:rPr/>
        <w:t xml:space="preserve"> </w:t>
      </w:r>
      <w:r>
        <w:rPr>
          <w:rFonts w:cs="Arial" w:ascii="Arial" w:hAnsi="Arial"/>
          <w:bCs/>
          <w:spacing w:val="-4"/>
          <w:sz w:val="18"/>
          <w:lang w:val="es-ES_tradnl"/>
        </w:rPr>
        <w:t>N de la T En el sudeste de los EE.UU las hormigas recolectan pequeños cristales de cuarzo y los transportan a sus montículos para que reflejen la luz. Para los indígenas de esta zona, estos cristales son sagrados y los utilizan para sanar, para elaborar medica</w:t>
        <w:softHyphen/>
        <w:t>mentos y para bendecir.</w:t>
      </w:r>
    </w:p>
    <w:p>
      <w:pPr>
        <w:pStyle w:val="Footnote"/>
        <w:rPr>
          <w:rFonts w:ascii="Arial" w:hAnsi="Arial" w:cs="Arial"/>
          <w:bCs/>
          <w:spacing w:val="-4"/>
          <w:sz w:val="18"/>
          <w:lang w:val="es-ES_tradnl"/>
        </w:rPr>
      </w:pPr>
      <w:r>
        <w:rPr>
          <w:rFonts w:cs="Arial" w:ascii="Arial" w:hAnsi="Arial"/>
          <w:bCs/>
          <w:spacing w:val="-4"/>
          <w:sz w:val="18"/>
          <w:lang w:val="es-ES_tradnl"/>
        </w:rPr>
      </w:r>
    </w:p>
  </w:footnote>
  <w:footnote w:id="121">
    <w:p>
      <w:pPr>
        <w:pStyle w:val="Normal"/>
        <w:tabs>
          <w:tab w:val="clear" w:pos="170"/>
          <w:tab w:val="left" w:pos="1152" w:leader="none"/>
        </w:tabs>
        <w:ind w:right="22" w:hanging="0"/>
        <w:jc w:val="both"/>
        <w:rPr/>
      </w:pPr>
      <w:r>
        <w:rPr>
          <w:rStyle w:val="FootnoteCharacters"/>
        </w:rPr>
        <w:footnoteRef/>
      </w:r>
      <w:r>
        <w:rPr/>
        <w:t xml:space="preserve"> </w:t>
      </w:r>
      <w:r>
        <w:rPr>
          <w:rFonts w:cs="Arial" w:ascii="Arial" w:hAnsi="Arial"/>
          <w:sz w:val="18"/>
          <w:lang w:val="es-ES_tradnl"/>
        </w:rPr>
        <w:t>Según Satya, la leyenda hopi que habla del regreso de Pahana o hermano perdido, supone la fusión de la Galaxia de Andrómeda con la Galaxia de la Vía Láctea, y yo sospecho que recibiremos más información al respecto.</w:t>
      </w:r>
    </w:p>
  </w:footnote>
  <w:footnote w:id="122">
    <w:p>
      <w:pPr>
        <w:pStyle w:val="Footnote"/>
        <w:rPr/>
      </w:pPr>
      <w:r>
        <w:rPr>
          <w:rStyle w:val="FootnoteCharacters"/>
        </w:rPr>
        <w:footnoteRef/>
      </w:r>
      <w:r>
        <w:rPr/>
        <w:t xml:space="preserve"> </w:t>
      </w:r>
      <w:r>
        <w:rPr>
          <w:rFonts w:cs="Arial" w:ascii="Arial" w:hAnsi="Arial"/>
          <w:bCs/>
          <w:i/>
          <w:spacing w:val="10"/>
          <w:sz w:val="18"/>
          <w:lang w:val="es-ES_tradnl"/>
        </w:rPr>
        <w:t>N de la T</w:t>
      </w:r>
      <w:r>
        <w:rPr>
          <w:rFonts w:cs="Arial" w:ascii="Arial" w:hAnsi="Arial"/>
          <w:bCs/>
          <w:sz w:val="18"/>
          <w:lang w:val="es-ES_tradnl"/>
        </w:rPr>
        <w:t>: En castellano en el original</w:t>
      </w:r>
    </w:p>
  </w:footnote>
  <w:footnote w:id="123">
    <w:p>
      <w:pPr>
        <w:pStyle w:val="Footnote"/>
        <w:rPr/>
      </w:pPr>
      <w:r>
        <w:rPr>
          <w:rStyle w:val="FootnoteCharacters"/>
        </w:rPr>
        <w:footnoteRef/>
      </w:r>
      <w:r>
        <w:rPr/>
        <w:t xml:space="preserve"> </w:t>
      </w:r>
      <w:r>
        <w:rPr>
          <w:rFonts w:cs="Arial" w:ascii="Arial" w:hAnsi="Arial"/>
          <w:bCs/>
          <w:sz w:val="18"/>
          <w:lang w:val="es-ES_tradnl"/>
        </w:rPr>
        <w:t>Argüelles, Mayan Factor p. 131.</w:t>
      </w:r>
    </w:p>
  </w:footnote>
  <w:footnote w:id="124">
    <w:p>
      <w:pPr>
        <w:pStyle w:val="Footnote"/>
        <w:rPr/>
      </w:pPr>
      <w:r>
        <w:rPr>
          <w:rStyle w:val="FootnoteCharacters"/>
        </w:rPr>
        <w:footnoteRef/>
      </w:r>
      <w:r>
        <w:rPr/>
        <w:t xml:space="preserve"> </w:t>
      </w:r>
      <w:r>
        <w:rPr>
          <w:rFonts w:cs="Arial" w:ascii="Arial" w:hAnsi="Arial"/>
          <w:bCs/>
          <w:i/>
          <w:spacing w:val="8"/>
          <w:sz w:val="18"/>
          <w:lang w:val="es-ES_tradnl"/>
        </w:rPr>
        <w:t>Starbird, Alabaster Jar, pp.176-79.</w:t>
      </w:r>
    </w:p>
  </w:footnote>
  <w:footnote w:id="125">
    <w:p>
      <w:pPr>
        <w:pStyle w:val="Normal"/>
        <w:ind w:right="22" w:hanging="0"/>
        <w:jc w:val="both"/>
        <w:rPr/>
      </w:pPr>
      <w:r>
        <w:rPr>
          <w:rStyle w:val="FootnoteCharacters"/>
        </w:rPr>
        <w:footnoteRef/>
      </w:r>
      <w:r>
        <w:rPr/>
        <w:t xml:space="preserve"> </w:t>
      </w:r>
      <w:r>
        <w:rPr>
          <w:rFonts w:cs="Arial" w:ascii="Arial" w:hAnsi="Arial"/>
          <w:sz w:val="18"/>
          <w:lang w:val="es-ES_tradnl"/>
        </w:rPr>
        <w:t xml:space="preserve">Smith, </w:t>
      </w:r>
      <w:r>
        <w:rPr>
          <w:rFonts w:cs="Arial" w:ascii="Arial" w:hAnsi="Arial"/>
          <w:i/>
          <w:spacing w:val="6"/>
          <w:sz w:val="18"/>
          <w:lang w:val="es-ES_tradnl"/>
        </w:rPr>
        <w:t xml:space="preserve">Jesus, </w:t>
      </w:r>
      <w:r>
        <w:rPr>
          <w:rFonts w:cs="Arial" w:ascii="Arial" w:hAnsi="Arial"/>
          <w:sz w:val="18"/>
          <w:lang w:val="es-ES_tradnl"/>
        </w:rPr>
        <w:t>pp-122-23. Smith demuestra cómo la eucaristía y transfiguración son prácticas típicas y trascendentales de magia y que el propósito de las prácticas mágicas es la activación del reino telúrico.</w:t>
      </w:r>
    </w:p>
  </w:footnote>
  <w:footnote w:id="126">
    <w:p>
      <w:pPr>
        <w:pStyle w:val="Normal"/>
        <w:ind w:right="22" w:hanging="0"/>
        <w:jc w:val="both"/>
        <w:rPr/>
      </w:pPr>
      <w:r>
        <w:rPr>
          <w:rStyle w:val="FootnoteCharacters"/>
        </w:rPr>
        <w:footnoteRef/>
      </w:r>
      <w:r>
        <w:rPr/>
        <w:t xml:space="preserve"> </w:t>
      </w:r>
      <w:r>
        <w:rPr>
          <w:rFonts w:cs="Arial" w:ascii="Arial" w:hAnsi="Arial"/>
          <w:sz w:val="18"/>
          <w:lang w:val="es-ES_tradnl"/>
        </w:rPr>
        <w:t xml:space="preserve">Richard Souther, Vision: </w:t>
      </w:r>
      <w:r>
        <w:rPr>
          <w:rFonts w:cs="Arial" w:ascii="Arial" w:hAnsi="Arial"/>
          <w:i/>
          <w:spacing w:val="6"/>
          <w:sz w:val="18"/>
          <w:lang w:val="es-ES_tradnl"/>
        </w:rPr>
        <w:t xml:space="preserve">the Music of Hildegard, </w:t>
      </w:r>
      <w:r>
        <w:rPr>
          <w:rFonts w:cs="Arial" w:ascii="Arial" w:hAnsi="Arial"/>
          <w:sz w:val="18"/>
          <w:lang w:val="es-ES_tradnl"/>
        </w:rPr>
        <w:t xml:space="preserve">Angel CD. </w:t>
      </w:r>
      <w:r>
        <w:rPr>
          <w:rFonts w:cs="Arial" w:ascii="Arial" w:hAnsi="Arial"/>
          <w:i/>
          <w:spacing w:val="6"/>
          <w:sz w:val="18"/>
          <w:lang w:val="es-ES_tradnl"/>
        </w:rPr>
        <w:t xml:space="preserve">Hildegard </w:t>
      </w:r>
      <w:r>
        <w:rPr>
          <w:rFonts w:cs="Arial" w:ascii="Arial" w:hAnsi="Arial"/>
          <w:sz w:val="18"/>
          <w:lang w:val="es-ES_tradnl"/>
        </w:rPr>
        <w:t xml:space="preserve">von Bingen, </w:t>
      </w:r>
      <w:r>
        <w:rPr>
          <w:rFonts w:cs="Arial" w:ascii="Arial" w:hAnsi="Arial"/>
          <w:i/>
          <w:spacing w:val="6"/>
          <w:sz w:val="18"/>
          <w:lang w:val="es-ES_tradnl"/>
        </w:rPr>
        <w:t xml:space="preserve">Hildegard </w:t>
      </w:r>
      <w:r>
        <w:rPr>
          <w:rFonts w:cs="Arial" w:ascii="Arial" w:hAnsi="Arial"/>
          <w:sz w:val="18"/>
          <w:lang w:val="es-ES_tradnl"/>
        </w:rPr>
        <w:t xml:space="preserve">von Bingen's </w:t>
      </w:r>
      <w:r>
        <w:rPr>
          <w:rFonts w:cs="Arial" w:ascii="Arial" w:hAnsi="Arial"/>
          <w:i/>
          <w:spacing w:val="6"/>
          <w:sz w:val="18"/>
          <w:lang w:val="es-ES_tradnl"/>
        </w:rPr>
        <w:t xml:space="preserve">Scivias </w:t>
      </w:r>
      <w:r>
        <w:rPr>
          <w:rFonts w:cs="Arial" w:ascii="Arial" w:hAnsi="Arial"/>
          <w:sz w:val="18"/>
          <w:lang w:val="es-ES_tradnl"/>
        </w:rPr>
        <w:t xml:space="preserve">(ahora bajo el nuevo título </w:t>
      </w:r>
      <w:r>
        <w:rPr>
          <w:rFonts w:cs="Arial" w:ascii="Arial" w:hAnsi="Arial"/>
          <w:i/>
          <w:spacing w:val="6"/>
          <w:sz w:val="18"/>
          <w:lang w:val="es-ES_tradnl"/>
        </w:rPr>
        <w:t xml:space="preserve">Hildegard </w:t>
      </w:r>
      <w:r>
        <w:rPr>
          <w:rFonts w:cs="Arial" w:ascii="Arial" w:hAnsi="Arial"/>
          <w:sz w:val="18"/>
          <w:lang w:val="es-ES_tradnl"/>
        </w:rPr>
        <w:t xml:space="preserve">von Bingen's </w:t>
      </w:r>
      <w:r>
        <w:rPr>
          <w:rFonts w:cs="Arial" w:ascii="Arial" w:hAnsi="Arial"/>
          <w:i/>
          <w:spacing w:val="6"/>
          <w:sz w:val="18"/>
          <w:lang w:val="es-ES_tradnl"/>
        </w:rPr>
        <w:t xml:space="preserve">Mystical </w:t>
      </w:r>
      <w:r>
        <w:rPr>
          <w:rFonts w:cs="Arial" w:ascii="Arial" w:hAnsi="Arial"/>
          <w:sz w:val="18"/>
          <w:lang w:val="es-ES_tradnl"/>
        </w:rPr>
        <w:t xml:space="preserve">Visions) (Santa Fe. Bear &amp; Company, 1985). Hildegard von Bingen, Illuminations of </w:t>
      </w:r>
      <w:r>
        <w:rPr>
          <w:rFonts w:cs="Arial" w:ascii="Arial" w:hAnsi="Arial"/>
          <w:i/>
          <w:spacing w:val="6"/>
          <w:sz w:val="18"/>
          <w:lang w:val="es-ES_tradnl"/>
        </w:rPr>
        <w:t xml:space="preserve">Hildegard </w:t>
      </w:r>
      <w:r>
        <w:rPr>
          <w:rFonts w:cs="Arial" w:ascii="Arial" w:hAnsi="Arial"/>
          <w:sz w:val="18"/>
          <w:lang w:val="es-ES_tradnl"/>
        </w:rPr>
        <w:t>von Bingen (Santa Fe. Bear &amp; Company, 1985).</w:t>
      </w:r>
    </w:p>
  </w:footnote>
  <w:footnote w:id="127">
    <w:p>
      <w:pPr>
        <w:pStyle w:val="Normal"/>
        <w:ind w:right="22" w:hanging="0"/>
        <w:jc w:val="both"/>
        <w:rPr/>
      </w:pPr>
      <w:r>
        <w:rPr>
          <w:rStyle w:val="FootnoteCharacters"/>
        </w:rPr>
        <w:footnoteRef/>
      </w:r>
      <w:r>
        <w:rPr/>
        <w:t xml:space="preserve"> </w:t>
      </w:r>
      <w:r>
        <w:rPr>
          <w:rFonts w:cs="Arial" w:ascii="Arial" w:hAnsi="Arial"/>
          <w:sz w:val="18"/>
          <w:lang w:val="es-ES_tradnl"/>
        </w:rPr>
        <w:t>Baigent, Leigh, Lincoln, Grail, pp. 55-57.</w:t>
      </w:r>
    </w:p>
  </w:footnote>
  <w:footnote w:id="128">
    <w:p>
      <w:pPr>
        <w:pStyle w:val="Normal"/>
        <w:ind w:right="22" w:hanging="0"/>
        <w:jc w:val="both"/>
        <w:rPr/>
      </w:pPr>
      <w:r>
        <w:rPr>
          <w:rStyle w:val="FootnoteCharacters"/>
        </w:rPr>
        <w:footnoteRef/>
      </w:r>
      <w:r>
        <w:rPr/>
        <w:t xml:space="preserve"> </w:t>
      </w:r>
      <w:r>
        <w:rPr>
          <w:rFonts w:cs="Arial" w:ascii="Arial" w:hAnsi="Arial"/>
          <w:sz w:val="18"/>
          <w:lang w:val="es-ES_tradnl"/>
        </w:rPr>
        <w:t>La Era de Acuario no es un invento de la Nueva Era. Los hechos son: la Tierra es un esferoide aplanado en los polos, el Sol cruza el ecuador celestial en un punto móvil que vuelve cada 25.920 años y las doce casas del zodíaco tienen una dura</w:t>
        <w:softHyphen/>
        <w:t>ción de 2.160 años cada una. La Tierra está en precesión fuera de Piscis y entran</w:t>
        <w:softHyphen/>
        <w:t>do en la Era de Acuario, un proceso que durará unos trescientos años -2010 a 2310 d.C. Tanto la cualidades de Piscis como las de Acuario, son sentidas durante la transición y en las primeras fases las vibraciones de Acuario se han podido distin</w:t>
        <w:softHyphen/>
        <w:t xml:space="preserve">guir claramente desde los años 60. El tránsito de Urano por Acuario -1996-2003 </w:t>
        <w:softHyphen/>
        <w:t>y Neptuno por Acuario -1998-2012- prepararán a la humanidad para la vibración de Acuario que realmente empezará al final del Gran Calendario Maya y el comienzo del Gran Ciclo Maya, el 21 diciembre de 2012. La auténtica intensidad de la Era de Acuario no ha sido percibida por la humanidad desde el paleolítico; esta intensidad aún perdura en las pinturas de la cuevas de Magdalena.</w:t>
      </w:r>
    </w:p>
  </w:footnote>
  <w:footnote w:id="129">
    <w:p>
      <w:pPr>
        <w:pStyle w:val="Normal"/>
        <w:ind w:firstLine="170"/>
        <w:jc w:val="both"/>
        <w:rPr/>
      </w:pPr>
      <w:r>
        <w:rPr>
          <w:rStyle w:val="FootnoteCharacters"/>
        </w:rPr>
        <w:footnoteRef/>
      </w:r>
      <w:r>
        <w:rPr/>
        <w:t xml:space="preserve"> </w:t>
      </w:r>
      <w:r>
        <w:rPr>
          <w:rFonts w:cs="Arial" w:ascii="Arial" w:hAnsi="Arial"/>
          <w:bCs/>
          <w:i/>
          <w:iCs/>
          <w:spacing w:val="2"/>
          <w:sz w:val="18"/>
          <w:szCs w:val="16"/>
          <w:lang w:val="es-ES_tradnl"/>
        </w:rPr>
        <w:t>Es como cuando uno medita sobre una flor de loto y se convierte en ella.</w:t>
      </w:r>
    </w:p>
    <w:p>
      <w:pPr>
        <w:pStyle w:val="Footnote"/>
        <w:rPr>
          <w:rFonts w:ascii="Arial" w:hAnsi="Arial" w:cs="Arial"/>
          <w:bCs/>
          <w:i/>
          <w:i/>
          <w:iCs/>
          <w:spacing w:val="2"/>
          <w:sz w:val="18"/>
          <w:szCs w:val="16"/>
          <w:lang w:val="es-ES_tradnl"/>
        </w:rPr>
      </w:pPr>
      <w:r>
        <w:rPr>
          <w:rFonts w:cs="Arial" w:ascii="Arial" w:hAnsi="Arial"/>
          <w:bCs/>
          <w:i/>
          <w:iCs/>
          <w:spacing w:val="2"/>
          <w:sz w:val="18"/>
          <w:szCs w:val="16"/>
          <w:lang w:val="es-ES_tradnl"/>
        </w:rPr>
      </w:r>
    </w:p>
  </w:footnote>
  <w:footnote w:id="130">
    <w:p>
      <w:pPr>
        <w:pStyle w:val="Normal"/>
        <w:ind w:right="22" w:hanging="0"/>
        <w:jc w:val="both"/>
        <w:rPr/>
      </w:pPr>
      <w:r>
        <w:rPr>
          <w:rStyle w:val="FootnoteCharacters"/>
        </w:rPr>
        <w:footnoteRef/>
      </w:r>
      <w:r>
        <w:rPr/>
        <w:t xml:space="preserve"> </w:t>
      </w:r>
      <w:r>
        <w:rPr>
          <w:rFonts w:cs="Arial" w:ascii="Arial" w:hAnsi="Arial"/>
          <w:bCs/>
          <w:spacing w:val="-4"/>
          <w:sz w:val="18"/>
          <w:szCs w:val="18"/>
          <w:lang w:val="es-ES_tradnl"/>
        </w:rPr>
        <w:t>El lector atento se dará cuenta de que los registros están mostrando muy poca acti</w:t>
        <w:softHyphen/>
        <w:t>vidad nibiruana durante las incursiones en la banda de Fotones, mientras que sí se informa de mucha actividad lejos de la Banda, en la profundidad de la Noche Galáctica durante las Edades de Tauro y Escorpio. Las canalizaciones de estas fases sostienen la posibilidad de que los Nibiruanos sólo pueden efectuar viajes cortos cuando la Tierra está cerca de la Banda de Fotones. Siguiendo esta línea de pen</w:t>
        <w:softHyphen/>
        <w:t>samiento, podemos concluir que los Nibiruanos no estarán mucho aquí durante el año 3600 d.C.</w:t>
      </w:r>
    </w:p>
    <w:p>
      <w:pPr>
        <w:pStyle w:val="Footnote"/>
        <w:rPr>
          <w:rFonts w:ascii="Arial" w:hAnsi="Arial" w:cs="Arial"/>
          <w:bCs/>
          <w:spacing w:val="-4"/>
          <w:sz w:val="18"/>
          <w:szCs w:val="18"/>
          <w:lang w:val="es-ES_tradnl"/>
        </w:rPr>
      </w:pPr>
      <w:r>
        <w:rPr>
          <w:rFonts w:cs="Arial" w:ascii="Arial" w:hAnsi="Arial"/>
          <w:bCs/>
          <w:spacing w:val="-4"/>
          <w:sz w:val="18"/>
          <w:szCs w:val="18"/>
          <w:lang w:val="es-ES_tradnl"/>
        </w:rPr>
      </w:r>
    </w:p>
  </w:footnote>
  <w:footnote w:id="131">
    <w:p>
      <w:pPr>
        <w:pStyle w:val="Normal"/>
        <w:ind w:right="22" w:hanging="0"/>
        <w:jc w:val="both"/>
        <w:rPr/>
      </w:pPr>
      <w:r>
        <w:rPr>
          <w:rStyle w:val="FootnoteCharacters"/>
        </w:rPr>
        <w:footnoteRef/>
      </w:r>
      <w:r>
        <w:rPr/>
        <w:t xml:space="preserve"> </w:t>
      </w:r>
      <w:r>
        <w:rPr>
          <w:rFonts w:cs="Arial" w:ascii="Arial" w:hAnsi="Arial"/>
          <w:bCs/>
          <w:sz w:val="18"/>
          <w:szCs w:val="18"/>
          <w:lang w:val="es-ES_tradnl"/>
        </w:rPr>
        <w:t xml:space="preserve">Diane Wolstein y Samuel Noah Kramer, Inanna: Queen of Heaven and </w:t>
      </w:r>
      <w:r>
        <w:rPr>
          <w:rFonts w:cs="Arial" w:ascii="Arial" w:hAnsi="Arial"/>
          <w:bCs/>
          <w:i/>
          <w:iCs/>
          <w:spacing w:val="2"/>
          <w:sz w:val="18"/>
          <w:szCs w:val="18"/>
          <w:lang w:val="es-ES_tradnl"/>
        </w:rPr>
        <w:t xml:space="preserve">Earth, </w:t>
      </w:r>
      <w:r>
        <w:rPr>
          <w:rFonts w:cs="Arial" w:ascii="Arial" w:hAnsi="Arial"/>
          <w:bCs/>
          <w:sz w:val="18"/>
          <w:szCs w:val="18"/>
          <w:lang w:val="es-ES_tradnl"/>
        </w:rPr>
        <w:t>(New york: Harper &amp; Row, 1983).</w:t>
      </w:r>
    </w:p>
    <w:p>
      <w:pPr>
        <w:pStyle w:val="Footnote"/>
        <w:rPr>
          <w:rFonts w:ascii="Arial" w:hAnsi="Arial" w:cs="Arial"/>
          <w:bCs/>
          <w:sz w:val="18"/>
          <w:szCs w:val="18"/>
          <w:lang w:val="es-ES_tradnl"/>
        </w:rPr>
      </w:pPr>
      <w:r>
        <w:rPr>
          <w:rFonts w:cs="Arial" w:ascii="Arial" w:hAnsi="Arial"/>
          <w:bCs/>
          <w:sz w:val="18"/>
          <w:szCs w:val="18"/>
          <w:lang w:val="es-ES_tradnl"/>
        </w:rPr>
      </w:r>
    </w:p>
  </w:footnote>
  <w:footnote w:id="132">
    <w:p>
      <w:pPr>
        <w:pStyle w:val="Normal"/>
        <w:ind w:right="22" w:firstLine="170"/>
        <w:jc w:val="both"/>
        <w:rPr/>
      </w:pPr>
      <w:r>
        <w:rPr>
          <w:rStyle w:val="FootnoteCharacters"/>
        </w:rPr>
        <w:footnoteRef/>
      </w:r>
      <w:r>
        <w:rPr/>
        <w:t xml:space="preserve"> </w:t>
      </w:r>
      <w:r>
        <w:rPr>
          <w:rFonts w:cs="Arial" w:ascii="Arial" w:hAnsi="Arial"/>
          <w:bCs/>
          <w:spacing w:val="-4"/>
          <w:sz w:val="18"/>
          <w:szCs w:val="18"/>
          <w:lang w:val="es-ES_tradnl"/>
        </w:rPr>
        <w:t>Al principio del libro, Satya dice que siempre se debe consultar con las mujeres referente a la guerra en la Tierra. Cuando se consulta con las mujeres, la guerra solamente es permitida si la morada está amenazada y, entonces, tanto hombres como mujeres se convierten en guerreros del hogar. Los Pleyadianos odian la gue</w:t>
        <w:softHyphen/>
        <w:t>rra como deporte causada por seres humanos aburridos.</w:t>
      </w:r>
    </w:p>
    <w:p>
      <w:pPr>
        <w:pStyle w:val="Footnote"/>
        <w:rPr>
          <w:rFonts w:ascii="Arial" w:hAnsi="Arial" w:cs="Arial"/>
          <w:bCs/>
          <w:spacing w:val="-4"/>
          <w:sz w:val="18"/>
          <w:szCs w:val="18"/>
          <w:lang w:val="es-ES_tradnl"/>
        </w:rPr>
      </w:pPr>
      <w:r>
        <w:rPr>
          <w:rFonts w:cs="Arial" w:ascii="Arial" w:hAnsi="Arial"/>
          <w:bCs/>
          <w:spacing w:val="-4"/>
          <w:sz w:val="18"/>
          <w:szCs w:val="18"/>
          <w:lang w:val="es-ES_tradnl"/>
        </w:rPr>
      </w:r>
    </w:p>
  </w:footnote>
  <w:footnote w:id="133">
    <w:p>
      <w:pPr>
        <w:pStyle w:val="Normal"/>
        <w:ind w:right="288" w:hanging="0"/>
        <w:jc w:val="both"/>
        <w:rPr/>
      </w:pPr>
      <w:r>
        <w:rPr>
          <w:rStyle w:val="FootnoteCharacters"/>
        </w:rPr>
        <w:footnoteRef/>
      </w:r>
      <w:r>
        <w:rPr/>
        <w:t xml:space="preserve"> </w:t>
      </w:r>
      <w:r>
        <w:rPr>
          <w:rFonts w:cs="Arial" w:ascii="Arial" w:hAnsi="Arial"/>
          <w:bCs/>
          <w:spacing w:val="-4"/>
          <w:sz w:val="18"/>
          <w:szCs w:val="18"/>
          <w:lang w:val="es-ES_tradnl"/>
        </w:rPr>
        <w:t xml:space="preserve">Hugh Harleston, </w:t>
      </w:r>
      <w:r>
        <w:rPr>
          <w:rFonts w:cs="Arial" w:ascii="Arial" w:hAnsi="Arial"/>
          <w:bCs/>
          <w:i/>
          <w:iCs/>
          <w:spacing w:val="8"/>
          <w:sz w:val="18"/>
          <w:szCs w:val="14"/>
          <w:lang w:val="es-ES_tradnl"/>
        </w:rPr>
        <w:t xml:space="preserve">The Keystone: A Search for Understanding </w:t>
      </w:r>
      <w:r>
        <w:rPr>
          <w:rFonts w:cs="Arial" w:ascii="Arial" w:hAnsi="Arial"/>
          <w:bCs/>
          <w:spacing w:val="-4"/>
          <w:sz w:val="18"/>
          <w:szCs w:val="18"/>
          <w:lang w:val="es-ES_tradnl"/>
        </w:rPr>
        <w:t>(Bellaire, TX: Uac</w:t>
        <w:softHyphen/>
        <w:t>Kan. 1984).</w:t>
      </w:r>
    </w:p>
    <w:p>
      <w:pPr>
        <w:pStyle w:val="Footnote"/>
        <w:rPr>
          <w:rFonts w:ascii="Arial" w:hAnsi="Arial" w:cs="Arial"/>
          <w:bCs/>
          <w:spacing w:val="-4"/>
          <w:sz w:val="18"/>
          <w:szCs w:val="18"/>
          <w:lang w:val="es-ES_tradnl"/>
        </w:rPr>
      </w:pPr>
      <w:r>
        <w:rPr>
          <w:rFonts w:cs="Arial" w:ascii="Arial" w:hAnsi="Arial"/>
          <w:bCs/>
          <w:spacing w:val="-4"/>
          <w:sz w:val="18"/>
          <w:szCs w:val="18"/>
          <w:lang w:val="es-ES_tradnl"/>
        </w:rPr>
      </w:r>
    </w:p>
  </w:footnote>
  <w:footnote w:id="134">
    <w:p>
      <w:pPr>
        <w:pStyle w:val="Footnote"/>
        <w:jc w:val="both"/>
        <w:rPr/>
      </w:pPr>
      <w:r>
        <w:rPr>
          <w:rStyle w:val="FootnoteCharacters"/>
        </w:rPr>
        <w:footnoteRef/>
      </w:r>
      <w:r>
        <w:rPr/>
        <w:t xml:space="preserve"> </w:t>
      </w:r>
      <w:r>
        <w:rPr>
          <w:rFonts w:cs="Arial" w:ascii="Arial" w:hAnsi="Arial"/>
          <w:bCs/>
          <w:sz w:val="18"/>
          <w:szCs w:val="18"/>
          <w:lang w:val="es-ES_tradnl"/>
        </w:rPr>
        <w:t>Mientras estuve en Mérida en 1995, el Gobierno mejicano hizo una encuesta para saber si los mejicanos estaban a favor o en contra de los 'Zapatistas', el movi</w:t>
        <w:softHyphen/>
        <w:t>miento revolucionario Maya que centra su actividad sobre todo en el estado de Chiapas pero su red se extiende por todo México. Las noticias de la televisión y los periódicos informaron que un 88% de la población mejicana estaba a favor de los 'Zapatistas'.</w:t>
      </w:r>
    </w:p>
  </w:footnote>
  <w:footnote w:id="135">
    <w:p>
      <w:pPr>
        <w:pStyle w:val="Normal"/>
        <w:jc w:val="both"/>
        <w:rPr/>
      </w:pPr>
      <w:r>
        <w:rPr>
          <w:rStyle w:val="FootnoteCharacters"/>
        </w:rPr>
        <w:footnoteRef/>
      </w:r>
      <w:r>
        <w:rPr/>
        <w:t xml:space="preserve"> </w:t>
      </w:r>
      <w:r>
        <w:rPr>
          <w:rFonts w:cs="Arial" w:ascii="Arial" w:hAnsi="Arial"/>
          <w:sz w:val="18"/>
          <w:lang w:val="es-ES_tradnl"/>
        </w:rPr>
        <w:t xml:space="preserve">Frissell, Nothing is </w:t>
      </w:r>
      <w:r>
        <w:rPr>
          <w:rFonts w:cs="Arial" w:ascii="Arial" w:hAnsi="Arial"/>
          <w:i/>
          <w:iCs/>
          <w:spacing w:val="4"/>
          <w:sz w:val="18"/>
          <w:lang w:val="es-ES_tradnl"/>
        </w:rPr>
        <w:t>True, pp. 155-64.</w:t>
      </w:r>
    </w:p>
  </w:footnote>
  <w:footnote w:id="136">
    <w:p>
      <w:pPr>
        <w:pStyle w:val="Footnote"/>
        <w:rPr/>
      </w:pPr>
      <w:r>
        <w:rPr>
          <w:rStyle w:val="FootnoteCharacters"/>
        </w:rPr>
        <w:footnoteRef/>
      </w:r>
      <w:r>
        <w:rPr/>
        <w:t xml:space="preserve"> </w:t>
      </w:r>
      <w:r>
        <w:rPr>
          <w:rFonts w:cs="Arial" w:ascii="Arial" w:hAnsi="Arial"/>
          <w:bCs/>
          <w:spacing w:val="-2"/>
          <w:sz w:val="18"/>
          <w:szCs w:val="18"/>
          <w:lang w:val="es-ES_tradnl"/>
        </w:rPr>
        <w:t xml:space="preserve">Argüelles, Mayan Factor, pp. </w:t>
      </w:r>
      <w:r>
        <w:rPr>
          <w:rFonts w:cs="Arial" w:ascii="Arial" w:hAnsi="Arial"/>
          <w:bCs/>
          <w:i/>
          <w:iCs/>
          <w:spacing w:val="4"/>
          <w:sz w:val="18"/>
          <w:szCs w:val="18"/>
          <w:lang w:val="es-ES_tradnl"/>
        </w:rPr>
        <w:t>131-48.</w:t>
      </w:r>
    </w:p>
  </w:footnote>
  <w:footnote w:id="137">
    <w:p>
      <w:pPr>
        <w:pStyle w:val="Normal"/>
        <w:ind w:right="22" w:hanging="0"/>
        <w:jc w:val="both"/>
        <w:rPr/>
      </w:pPr>
      <w:r>
        <w:rPr>
          <w:rStyle w:val="FootnoteCharacters"/>
        </w:rPr>
        <w:footnoteRef/>
      </w:r>
      <w:r>
        <w:rPr/>
        <w:t xml:space="preserve"> </w:t>
      </w:r>
      <w:r>
        <w:rPr>
          <w:rFonts w:cs="Arial" w:ascii="Arial" w:hAnsi="Arial"/>
          <w:sz w:val="18"/>
          <w:lang w:val="es-ES_tradnl"/>
        </w:rPr>
        <w:t>Barbara Hand Clow, Harmonic Convergence (16 de Agosto) Viewed Astrologically, Welcome to Planet Earth (Mayo 1987)</w:t>
      </w:r>
    </w:p>
  </w:footnote>
  <w:footnote w:id="138">
    <w:p>
      <w:pPr>
        <w:pStyle w:val="Footnote"/>
        <w:rPr/>
      </w:pPr>
      <w:r>
        <w:rPr>
          <w:rStyle w:val="FootnoteCharacters"/>
        </w:rPr>
        <w:footnoteRef/>
      </w:r>
      <w:r>
        <w:rPr/>
        <w:t xml:space="preserve"> </w:t>
      </w:r>
      <w:r>
        <w:rPr>
          <w:rFonts w:cs="Arial" w:ascii="Arial" w:hAnsi="Arial"/>
          <w:bCs/>
          <w:i/>
          <w:iCs/>
          <w:spacing w:val="4"/>
          <w:sz w:val="18"/>
          <w:szCs w:val="18"/>
          <w:lang w:val="es-ES_tradnl"/>
        </w:rPr>
        <w:t xml:space="preserve">UPI, IRAS </w:t>
      </w:r>
      <w:r>
        <w:rPr>
          <w:rFonts w:cs="Arial" w:ascii="Arial" w:hAnsi="Arial"/>
          <w:bCs/>
          <w:spacing w:val="-2"/>
          <w:sz w:val="18"/>
          <w:szCs w:val="18"/>
          <w:lang w:val="es-ES_tradnl"/>
        </w:rPr>
        <w:t xml:space="preserve">Sighting of New Planet, San Francisco Chronicle (27 de Diciembre de </w:t>
      </w:r>
      <w:r>
        <w:rPr>
          <w:rFonts w:cs="Arial" w:ascii="Arial" w:hAnsi="Arial"/>
          <w:bCs/>
          <w:i/>
          <w:iCs/>
          <w:spacing w:val="4"/>
          <w:sz w:val="18"/>
          <w:szCs w:val="18"/>
          <w:lang w:val="es-ES_tradnl"/>
        </w:rPr>
        <w:t>1983).</w:t>
      </w:r>
    </w:p>
  </w:footnote>
  <w:footnote w:id="139">
    <w:p>
      <w:pPr>
        <w:pStyle w:val="Normal"/>
        <w:ind w:right="22" w:hanging="0"/>
        <w:jc w:val="both"/>
        <w:rPr/>
      </w:pPr>
      <w:r>
        <w:rPr>
          <w:rStyle w:val="FootnoteCharacters"/>
        </w:rPr>
        <w:footnoteRef/>
      </w:r>
      <w:r>
        <w:rPr/>
        <w:t xml:space="preserve"> </w:t>
      </w:r>
      <w:r>
        <w:rPr>
          <w:rFonts w:cs="Arial" w:ascii="Arial" w:hAnsi="Arial"/>
          <w:bCs/>
          <w:spacing w:val="-2"/>
          <w:sz w:val="18"/>
          <w:szCs w:val="18"/>
          <w:lang w:val="es-ES_tradnl"/>
        </w:rPr>
        <w:t>Yo quiero saber cuándo Saturno, Urano y Neptuno formaron una conjunción en Capricornio, dado que los tránsitos, en 1988-1991, de estos planetas representan el nivel de fuerzas estructurales que puede disparar cambios evolutivos en la Tierra.</w:t>
      </w:r>
    </w:p>
    <w:p>
      <w:pPr>
        <w:pStyle w:val="Footnote"/>
        <w:rPr>
          <w:rFonts w:ascii="Arial" w:hAnsi="Arial" w:cs="Arial"/>
          <w:bCs/>
          <w:spacing w:val="-2"/>
          <w:sz w:val="18"/>
          <w:szCs w:val="18"/>
          <w:lang w:val="es-ES_tradnl"/>
        </w:rPr>
      </w:pPr>
      <w:r>
        <w:rPr>
          <w:rFonts w:cs="Arial" w:ascii="Arial" w:hAnsi="Arial"/>
          <w:bCs/>
          <w:spacing w:val="-2"/>
          <w:sz w:val="18"/>
          <w:szCs w:val="18"/>
          <w:lang w:val="es-ES_tradnl"/>
        </w:rPr>
      </w:r>
    </w:p>
  </w:footnote>
  <w:footnote w:id="140">
    <w:p>
      <w:pPr>
        <w:pStyle w:val="Normal"/>
        <w:ind w:right="22" w:hanging="0"/>
        <w:jc w:val="both"/>
        <w:rPr/>
      </w:pPr>
      <w:r>
        <w:rPr>
          <w:rStyle w:val="FootnoteCharacters"/>
        </w:rPr>
        <w:footnoteRef/>
      </w:r>
      <w:r>
        <w:rPr/>
        <w:t xml:space="preserve"> </w:t>
      </w:r>
      <w:r>
        <w:rPr>
          <w:rFonts w:cs="Arial" w:ascii="Arial" w:hAnsi="Arial"/>
          <w:bCs/>
          <w:spacing w:val="-2"/>
          <w:sz w:val="18"/>
          <w:szCs w:val="18"/>
          <w:lang w:val="es-ES_tradnl"/>
        </w:rPr>
        <w:t xml:space="preserve">John Major Jenkins, </w:t>
      </w:r>
      <w:r>
        <w:rPr>
          <w:rFonts w:cs="Arial" w:ascii="Arial" w:hAnsi="Arial"/>
          <w:bCs/>
          <w:i/>
          <w:iCs/>
          <w:spacing w:val="2"/>
          <w:sz w:val="18"/>
          <w:szCs w:val="16"/>
          <w:lang w:val="es-ES_tradnl"/>
        </w:rPr>
        <w:t xml:space="preserve">Tzolkin: Vsionary Perspectives and Calender Studies </w:t>
      </w:r>
      <w:r>
        <w:rPr>
          <w:rFonts w:cs="Arial" w:ascii="Arial" w:hAnsi="Arial"/>
          <w:bCs/>
          <w:spacing w:val="-2"/>
          <w:sz w:val="18"/>
          <w:szCs w:val="18"/>
          <w:lang w:val="es-ES_tradnl"/>
        </w:rPr>
        <w:t>(Garbersville, CA: Borderlands. 1994), pp. 113-77. Jenkins apunta que las épocas entre las eclipses (causadas por los nodos lunares, tal como se comenta ampliamen</w:t>
        <w:softHyphen/>
        <w:t>te en el apéndice C) duran 173 días y la época entre las conjunciones Urano/Neptuno duran 173 años. Las conjunciones Urano/Neptuno que se dan cerca del final del Calendario ejercen una tremenda influencia, ya que Urano gobierna la transformación y Neptuno gobierna el acceso al espíritu. Jenkins tam</w:t>
        <w:softHyphen/>
        <w:t xml:space="preserve">bién las destaca como un factor mayor dentro de los Grandes Ciclos. Yo trabajo con estas conjunciones más desde la perspectiva astrológica que desde el punto de vista del investigador Maya, pero me parece fascinante que la Piedra del Calendario Azteca (que estableció la importancia de las cinco Grandes Edades y que es el salto crítico más allá de uno -3113 a.C. a 2012 d.C.- muestra el cronometraje olmeca y maya del ciclo de 25.625 años y que, a su vez, sincroniza con el cronometraje maya del factor de la precesión) fue inscrita y colocada en el centro de Tenochtitlan en 1479 d.C. -la última vez, antes de 1993, que Urano formó una conjunción con Neptuno, una época en la que esta conjunción también sincronizó con la "Ronda de Venus". La Ronda de Venus sincroniza el Tzolkin de 260 días, el Haab de 365 días y el período sinódico de Venus y esta sincronización es la base del Gran Calendario. Esta información se encuentra en los </w:t>
      </w:r>
      <w:r>
        <w:rPr>
          <w:rFonts w:cs="Arial" w:ascii="Arial" w:hAnsi="Arial"/>
          <w:bCs/>
          <w:i/>
          <w:iCs/>
          <w:sz w:val="18"/>
          <w:szCs w:val="14"/>
          <w:lang w:val="es-ES_tradnl"/>
        </w:rPr>
        <w:t xml:space="preserve">Códices de Dresde. </w:t>
      </w:r>
      <w:r>
        <w:rPr>
          <w:rFonts w:cs="Arial" w:ascii="Arial" w:hAnsi="Arial"/>
          <w:bCs/>
          <w:spacing w:val="-2"/>
          <w:sz w:val="18"/>
          <w:szCs w:val="18"/>
          <w:lang w:val="es-ES_tradnl"/>
        </w:rPr>
        <w:t>El Tzolkin de Jenkins es una contribución sin precio que explora los literalmente sorprendentes bancos de datos de los calendarios Maya.</w:t>
      </w:r>
    </w:p>
    <w:p>
      <w:pPr>
        <w:pStyle w:val="Footnote"/>
        <w:rPr>
          <w:rFonts w:ascii="Arial" w:hAnsi="Arial" w:cs="Arial"/>
          <w:bCs/>
          <w:spacing w:val="-2"/>
          <w:sz w:val="18"/>
          <w:szCs w:val="18"/>
          <w:lang w:val="es-ES_tradnl"/>
        </w:rPr>
      </w:pPr>
      <w:r>
        <w:rPr>
          <w:rFonts w:cs="Arial" w:ascii="Arial" w:hAnsi="Arial"/>
          <w:bCs/>
          <w:spacing w:val="-2"/>
          <w:sz w:val="18"/>
          <w:szCs w:val="18"/>
          <w:lang w:val="es-ES_tradnl"/>
        </w:rPr>
      </w:r>
    </w:p>
  </w:footnote>
  <w:footnote w:id="141">
    <w:p>
      <w:pPr>
        <w:pStyle w:val="Normal"/>
        <w:ind w:right="22" w:hanging="0"/>
        <w:jc w:val="both"/>
        <w:rPr/>
      </w:pPr>
      <w:r>
        <w:rPr>
          <w:rStyle w:val="FootnoteCharacters"/>
        </w:rPr>
        <w:footnoteRef/>
      </w:r>
      <w:r>
        <w:rPr/>
        <w:t xml:space="preserve"> </w:t>
      </w:r>
      <w:r>
        <w:rPr>
          <w:rFonts w:cs="Arial" w:ascii="Arial" w:hAnsi="Arial"/>
          <w:i/>
          <w:iCs/>
          <w:sz w:val="18"/>
          <w:lang w:val="es-ES_tradnl"/>
        </w:rPr>
        <w:t xml:space="preserve">Clow, Eye, p.21. </w:t>
      </w:r>
      <w:r>
        <w:rPr>
          <w:rFonts w:cs="Arial" w:ascii="Arial" w:hAnsi="Arial"/>
          <w:spacing w:val="-2"/>
          <w:sz w:val="18"/>
          <w:szCs w:val="18"/>
          <w:lang w:val="es-ES_tradnl"/>
        </w:rPr>
        <w:t xml:space="preserve">En su introducción al libro </w:t>
      </w:r>
      <w:r>
        <w:rPr>
          <w:rFonts w:cs="Arial" w:ascii="Arial" w:hAnsi="Arial"/>
          <w:i/>
          <w:iCs/>
          <w:sz w:val="18"/>
          <w:lang w:val="es-ES_tradnl"/>
        </w:rPr>
        <w:t xml:space="preserve">Eye of the Centuar, </w:t>
      </w:r>
      <w:r>
        <w:rPr>
          <w:rFonts w:cs="Arial" w:ascii="Arial" w:hAnsi="Arial"/>
          <w:spacing w:val="-2"/>
          <w:sz w:val="18"/>
          <w:szCs w:val="18"/>
          <w:lang w:val="es-ES_tradnl"/>
        </w:rPr>
        <w:t>el físico Brian Swimme dice que el principal descubrimiento científico del siglo xx es el hallazgo de la radiación cósmica de fondo que se compone de fotones de la gama de micro</w:t>
        <w:softHyphen/>
        <w:t>ondas del espectro electromagnético. ¿Estamos siendo `cocidos', tal vez, por los fotones pero no podemos ver el fuego ni sentir el calor, al igual que la comida en un microondas? Puede que esto suene absurdo pero los Pleyadianos siempre han insistido en que los humanos utilizan la tecnología para averiguar cómo funcionan los procesos invisibles. Ellos dicen que abandonaremos la tecnología en el momen</w:t>
        <w:softHyphen/>
        <w:t>to en el que nos convirtamos en videntes. ¿Resultará que al final, los procesos del microondas sean la clave para el efecto de fotones? Pienso que veremos un aumen</w:t>
        <w:softHyphen/>
        <w:t>to de interés, por parte de los científicos, en las regiones invisibles del espectro de luz.</w:t>
      </w:r>
    </w:p>
  </w:footnote>
  <w:footnote w:id="142">
    <w:p>
      <w:pPr>
        <w:pStyle w:val="Normal"/>
        <w:ind w:right="22" w:hanging="0"/>
        <w:jc w:val="both"/>
        <w:rPr/>
      </w:pPr>
      <w:r>
        <w:rPr>
          <w:rStyle w:val="FootnoteCharacters"/>
        </w:rPr>
        <w:footnoteRef/>
      </w:r>
      <w:r>
        <w:rPr/>
        <w:t xml:space="preserve"> </w:t>
      </w:r>
      <w:r>
        <w:rPr>
          <w:rFonts w:cs="Arial" w:ascii="Arial" w:hAnsi="Arial"/>
          <w:sz w:val="18"/>
          <w:lang w:val="es-ES_tradnl"/>
        </w:rPr>
        <w:t xml:space="preserve">Tjeerd H. Van Andel, </w:t>
      </w:r>
      <w:r>
        <w:rPr>
          <w:rFonts w:cs="Arial" w:ascii="Arial" w:hAnsi="Arial"/>
          <w:i/>
          <w:iCs/>
          <w:spacing w:val="4"/>
          <w:sz w:val="18"/>
          <w:szCs w:val="16"/>
          <w:lang w:val="es-ES_tradnl"/>
        </w:rPr>
        <w:t xml:space="preserve">New Views on an Old Planet: a History of Global Change </w:t>
      </w:r>
      <w:r>
        <w:rPr>
          <w:rFonts w:cs="Arial" w:ascii="Arial" w:hAnsi="Arial"/>
          <w:sz w:val="18"/>
          <w:lang w:val="es-ES_tradnl"/>
        </w:rPr>
        <w:t>(Cambridge: Cambridge University Press, 1994), p. 86.</w:t>
      </w:r>
    </w:p>
  </w:footnote>
  <w:footnote w:id="143">
    <w:p>
      <w:pPr>
        <w:pStyle w:val="Normal"/>
        <w:jc w:val="both"/>
        <w:rPr/>
      </w:pPr>
      <w:r>
        <w:rPr>
          <w:rStyle w:val="FootnoteCharacters"/>
        </w:rPr>
        <w:footnoteRef/>
      </w:r>
      <w:r>
        <w:rPr/>
        <w:t xml:space="preserve"> </w:t>
      </w:r>
      <w:r>
        <w:rPr>
          <w:rFonts w:cs="Arial" w:ascii="Arial" w:hAnsi="Arial"/>
          <w:sz w:val="18"/>
          <w:lang w:val="es-ES_tradnl"/>
        </w:rPr>
        <w:t xml:space="preserve">Wence Horak, </w:t>
      </w:r>
      <w:r>
        <w:rPr>
          <w:rFonts w:cs="Arial" w:ascii="Arial" w:hAnsi="Arial"/>
          <w:i/>
          <w:iCs/>
          <w:sz w:val="18"/>
          <w:lang w:val="es-ES_tradnl"/>
        </w:rPr>
        <w:t xml:space="preserve">Ancient Ecologists, </w:t>
      </w:r>
      <w:r>
        <w:rPr>
          <w:rFonts w:cs="Arial" w:ascii="Arial" w:hAnsi="Arial"/>
          <w:sz w:val="18"/>
          <w:lang w:val="es-ES_tradnl"/>
        </w:rPr>
        <w:t>manuscrito sin publicar.</w:t>
      </w:r>
    </w:p>
  </w:footnote>
  <w:footnote w:id="144">
    <w:p>
      <w:pPr>
        <w:pStyle w:val="Footnote"/>
        <w:rPr/>
      </w:pPr>
      <w:r>
        <w:rPr>
          <w:rStyle w:val="FootnoteCharacters"/>
        </w:rPr>
        <w:footnoteRef/>
      </w:r>
      <w:r>
        <w:rPr/>
        <w:t xml:space="preserve"> </w:t>
      </w:r>
      <w:r>
        <w:rPr>
          <w:rFonts w:cs="Arial" w:ascii="Arial" w:hAnsi="Arial"/>
          <w:bCs/>
          <w:i/>
          <w:iCs/>
          <w:sz w:val="18"/>
          <w:szCs w:val="18"/>
          <w:lang w:val="es-ES_tradnl"/>
        </w:rPr>
        <w:t xml:space="preserve">Canalización con Barbara Marciniak y Barbara Hand Clow, </w:t>
      </w:r>
      <w:r>
        <w:rPr>
          <w:rFonts w:cs="Arial" w:ascii="Arial" w:hAnsi="Arial"/>
          <w:bCs/>
          <w:spacing w:val="-2"/>
          <w:sz w:val="18"/>
          <w:szCs w:val="18"/>
          <w:lang w:val="es-ES_tradnl"/>
        </w:rPr>
        <w:t>Santa Fe, Nueva Méjico, (13 de noviembre de 1992).</w:t>
      </w:r>
    </w:p>
  </w:footnote>
  <w:footnote w:id="145">
    <w:p>
      <w:pPr>
        <w:pStyle w:val="Footnote"/>
        <w:rPr/>
      </w:pPr>
      <w:r>
        <w:rPr>
          <w:rStyle w:val="FootnoteCharacters"/>
        </w:rPr>
        <w:footnoteRef/>
      </w:r>
      <w:r>
        <w:rPr/>
        <w:t xml:space="preserve"> </w:t>
      </w:r>
      <w:r>
        <w:rPr>
          <w:rFonts w:cs="Arial" w:ascii="Arial" w:hAnsi="Arial"/>
          <w:bCs/>
          <w:i/>
          <w:iCs/>
          <w:sz w:val="18"/>
          <w:szCs w:val="18"/>
          <w:lang w:val="es-ES_tradnl"/>
        </w:rPr>
        <w:t xml:space="preserve">N de la T: </w:t>
      </w:r>
      <w:r>
        <w:rPr>
          <w:rFonts w:cs="Arial" w:ascii="Arial" w:hAnsi="Arial"/>
          <w:bCs/>
          <w:sz w:val="18"/>
          <w:szCs w:val="18"/>
          <w:lang w:val="es-ES_tradnl"/>
        </w:rPr>
        <w:t>E</w:t>
      </w:r>
      <w:r>
        <w:rPr>
          <w:rFonts w:cs="Arial" w:ascii="Arial" w:hAnsi="Arial"/>
          <w:bCs/>
          <w:spacing w:val="-2"/>
          <w:sz w:val="18"/>
          <w:szCs w:val="18"/>
          <w:lang w:val="es-ES_tradnl"/>
        </w:rPr>
        <w:t>n castellano en el original</w:t>
      </w:r>
    </w:p>
  </w:footnote>
  <w:footnote w:id="146">
    <w:p>
      <w:pPr>
        <w:pStyle w:val="Footnote"/>
        <w:rPr/>
      </w:pPr>
      <w:r>
        <w:rPr>
          <w:rStyle w:val="FootnoteCharacters"/>
        </w:rPr>
        <w:footnoteRef/>
      </w:r>
      <w:r>
        <w:rPr/>
        <w:t xml:space="preserve"> </w:t>
      </w:r>
      <w:r>
        <w:rPr>
          <w:rFonts w:cs="Arial" w:ascii="Arial" w:hAnsi="Arial"/>
          <w:bCs/>
          <w:spacing w:val="-4"/>
          <w:sz w:val="18"/>
          <w:szCs w:val="18"/>
          <w:lang w:val="es-ES_tradnl"/>
        </w:rPr>
        <w:t>Clow, Signet, pp. 111-28.</w:t>
      </w:r>
    </w:p>
  </w:footnote>
  <w:footnote w:id="147">
    <w:p>
      <w:pPr>
        <w:pStyle w:val="Normal"/>
        <w:ind w:right="22" w:hanging="0"/>
        <w:jc w:val="both"/>
        <w:rPr/>
      </w:pPr>
      <w:r>
        <w:rPr>
          <w:rStyle w:val="FootnoteCharacters"/>
        </w:rPr>
        <w:footnoteRef/>
      </w:r>
      <w:r>
        <w:rPr/>
        <w:t xml:space="preserve"> </w:t>
      </w:r>
      <w:r>
        <w:rPr>
          <w:rFonts w:cs="Arial" w:ascii="Arial" w:hAnsi="Arial"/>
          <w:sz w:val="18"/>
          <w:lang w:val="es-ES_tradnl"/>
        </w:rPr>
        <w:t>John Filby y Peter Filby, Astronomy for Astrologers (Wellingborough, England: The Aquarian Press, 1984), pp. 109-16.</w:t>
      </w:r>
    </w:p>
  </w:footnote>
  <w:footnote w:id="148">
    <w:p>
      <w:pPr>
        <w:pStyle w:val="Footnote"/>
        <w:jc w:val="both"/>
        <w:rPr/>
      </w:pPr>
      <w:r>
        <w:rPr>
          <w:rStyle w:val="FootnoteCharacters"/>
        </w:rPr>
        <w:footnoteRef/>
      </w:r>
      <w:r>
        <w:rPr/>
        <w:t xml:space="preserve"> </w:t>
      </w:r>
      <w:r>
        <w:rPr>
          <w:rFonts w:cs="Arial" w:ascii="Arial" w:hAnsi="Arial"/>
          <w:bCs/>
          <w:spacing w:val="-4"/>
          <w:sz w:val="18"/>
          <w:szCs w:val="18"/>
          <w:lang w:val="es-ES_tradnl"/>
        </w:rPr>
        <w:t>Gerald S. Hawkins, Stonhenge Decoded (New York: Doubleday, 1965), p. 178. Véase también los trabajos de E.C. Krupp, Martin Brennan, John Michell, Alexander Marshack, Norman Lockyer y Alexander Thom.</w:t>
      </w:r>
    </w:p>
  </w:footnote>
  <w:footnote w:id="149">
    <w:p>
      <w:pPr>
        <w:pStyle w:val="Normal"/>
        <w:ind w:right="22" w:hanging="0"/>
        <w:jc w:val="both"/>
        <w:rPr/>
      </w:pPr>
      <w:r>
        <w:rPr>
          <w:rStyle w:val="FootnoteCharacters"/>
        </w:rPr>
        <w:footnoteRef/>
      </w:r>
      <w:r>
        <w:rPr/>
        <w:t xml:space="preserve"> </w:t>
      </w:r>
      <w:r>
        <w:rPr>
          <w:rFonts w:cs="Arial" w:ascii="Arial" w:hAnsi="Arial"/>
          <w:sz w:val="18"/>
          <w:lang w:val="es-ES_tradnl"/>
        </w:rPr>
        <w:t>Jenkins, Tzolkin, p. 112. Jenkins apunta que se ha establecido que los Maya divi</w:t>
        <w:softHyphen/>
        <w:t>dieron la Eclíptica en trece constelaciones (estoy de acuerdo) y, si uno utiliza esta división, un doble tzolkin (2 x 260 días = 520 días) prácticamente es igual a un paso de una constelación eclíptica (520 días x 13 =18.5 años). Por lo tanto, trece tzolkins dobles casi son iguales a los ciclos de los nodos en torno a la Eclíptica. Semejante nivel de sincronicidad (que se encuentra en todo el calen</w:t>
        <w:softHyphen/>
        <w:t>dario -véase nota 12, capítulo uno y nota 6 del Apéndice A) puede ser la base de los aspectos magnéticos de mi visión.</w:t>
      </w:r>
    </w:p>
  </w:footnote>
  <w:footnote w:id="150">
    <w:p>
      <w:pPr>
        <w:pStyle w:val="Normal"/>
        <w:jc w:val="both"/>
        <w:rPr/>
      </w:pPr>
      <w:r>
        <w:rPr>
          <w:rStyle w:val="FootnoteCharacters"/>
        </w:rPr>
        <w:footnoteRef/>
      </w:r>
      <w:r>
        <w:rPr/>
        <w:t xml:space="preserve"> </w:t>
      </w:r>
      <w:r>
        <w:rPr>
          <w:rFonts w:cs="Arial" w:ascii="Arial" w:hAnsi="Arial"/>
          <w:bCs/>
          <w:sz w:val="18"/>
          <w:szCs w:val="18"/>
          <w:lang w:val="es-ES_tradnl"/>
        </w:rPr>
        <w:t xml:space="preserve">Argüelles, </w:t>
      </w:r>
      <w:r>
        <w:rPr>
          <w:rFonts w:cs="Arial" w:ascii="Arial" w:hAnsi="Arial"/>
          <w:bCs/>
          <w:i/>
          <w:iCs/>
          <w:spacing w:val="2"/>
          <w:sz w:val="18"/>
          <w:szCs w:val="16"/>
          <w:lang w:val="es-ES_tradnl"/>
        </w:rPr>
        <w:t xml:space="preserve">Mayan Factor, </w:t>
      </w:r>
      <w:r>
        <w:rPr>
          <w:rFonts w:cs="Arial" w:ascii="Arial" w:hAnsi="Arial"/>
          <w:bCs/>
          <w:sz w:val="18"/>
          <w:szCs w:val="18"/>
          <w:lang w:val="es-ES_tradnl"/>
        </w:rPr>
        <w:t>pp.145-48.</w:t>
      </w:r>
    </w:p>
    <w:p>
      <w:pPr>
        <w:pStyle w:val="Footnote"/>
        <w:rPr>
          <w:rFonts w:ascii="Arial" w:hAnsi="Arial" w:cs="Arial"/>
          <w:bCs/>
          <w:sz w:val="18"/>
          <w:szCs w:val="18"/>
          <w:lang w:val="es-ES_tradnl"/>
        </w:rPr>
      </w:pPr>
      <w:r>
        <w:rPr>
          <w:rFonts w:cs="Arial" w:ascii="Arial" w:hAnsi="Arial"/>
          <w:bCs/>
          <w:sz w:val="18"/>
          <w:szCs w:val="18"/>
          <w:lang w:val="es-ES_tradnl"/>
        </w:rPr>
      </w:r>
    </w:p>
  </w:footnote>
  <w:footnote w:id="151">
    <w:p>
      <w:pPr>
        <w:pStyle w:val="Normal"/>
        <w:jc w:val="both"/>
        <w:rPr/>
      </w:pPr>
      <w:r>
        <w:rPr>
          <w:rStyle w:val="FootnoteCharacters"/>
        </w:rPr>
        <w:footnoteRef/>
      </w:r>
      <w:r>
        <w:rPr/>
        <w:t xml:space="preserve"> </w:t>
      </w:r>
      <w:r>
        <w:rPr>
          <w:rFonts w:cs="Arial" w:ascii="Arial" w:hAnsi="Arial"/>
          <w:sz w:val="18"/>
          <w:lang w:val="es-ES_tradnl"/>
        </w:rPr>
        <w:t>Al examinar la nota cuatro de este apéndice, el lector astuto puede preguntarse ¿por qué no utilizo la división Maya de trece constelaciones de la Ilustración quince? Cuando divido la Eclíptica para la adivinación, siempre utilizo la división de doce</w:t>
        <w:softHyphen/>
        <w:t>constelaciones, ya que esta división ofrece un análisis psicológico de energías basadas en la polaridad. ¡Lo utilizo así porque funciona! Es algo que mucha gente puede entender porque refleja la manera en la que van hacia delante y hacia atrás, psico</w:t>
        <w:softHyphen/>
        <w:t>lógicamente, conforme van cogiendo gradualmente las riendas de su vida. La divi</w:t>
        <w:softHyphen/>
        <w:t>sión en doce pone el énfasis en las cuatro divisiones principales del año solar -sols</w:t>
        <w:softHyphen/>
        <w:t>ticios y equinoccios- que los Maya resaltan por medio de ceremonias celebradas en lugares antiguos y que se idearon para estos momentos. La mayoría de los investiga</w:t>
        <w:softHyphen/>
        <w:t>dores trabajan con la precesión de los equinoccios como doce Grandes Eras, pero el hecho es que las constelaciones vistas desde la Tierra, ¡pueden ser divididas en 12 ó 13 o más! Los lectores que entienden de astrología y astronomía saben que las cons</w:t>
        <w:softHyphen/>
        <w:t>telaciones -carreteras en el cielo en las que se encuentran el Sol, la Luna y otros planetas- pierden sus patrones familiares por completo durante largas fases de tiem</w:t>
        <w:softHyphen/>
        <w:t>po, ya que todas las estrellas viajan con velocidades diferentes en torno al Centro Galáctico. Por ello, esta división de rueda por doce revela factores solares y de pola</w:t>
        <w:softHyphen/>
        <w:t>ridad; y el mismo marco -14 de marzo de 1994 hasta el 21 de diciembre de 2012</w:t>
        <w:softHyphen/>
        <w:t>podría ser dividido en trece para sincronizar con el Zodíaco Maya. Esto ofrecería una interpretación que se basaría más en lo lunar y probablemente ofrecería mara</w:t>
        <w:softHyphen/>
        <w:t>villosas sincronicidades numéricas y de calendario. Además, cuando di una confe</w:t>
        <w:softHyphen/>
        <w:t>rencia en Nueva York en abril de 1995, una estudiante quiso saber inmediatamen</w:t>
        <w:softHyphen/>
        <w:t>te por qué no analizaba el factor del nodo sur. Ella tenía razón. Esto ofrecería una lectura de los patrones históricos que serían atraídos para ser procesados entre el 14 de Marzo de 1994 y el 21 de diciembre de 2012. Todas estas ideas contienen un maravilloso potencial para la investigación.</w:t>
      </w:r>
    </w:p>
  </w:footnote>
  <w:footnote w:id="152">
    <w:p>
      <w:pPr>
        <w:pStyle w:val="Footnote"/>
        <w:rPr/>
      </w:pPr>
      <w:r>
        <w:rPr>
          <w:rStyle w:val="FootnoteCharacters"/>
        </w:rPr>
        <w:footnoteRef/>
      </w:r>
      <w:r>
        <w:rPr/>
        <w:t xml:space="preserve"> </w:t>
      </w:r>
      <w:r>
        <w:rPr>
          <w:rFonts w:cs="Arial" w:ascii="Arial" w:hAnsi="Arial"/>
          <w:bCs/>
          <w:i/>
          <w:iCs/>
          <w:spacing w:val="2"/>
          <w:sz w:val="18"/>
          <w:szCs w:val="16"/>
          <w:lang w:val="es-ES_tradnl"/>
        </w:rPr>
        <w:t>Editado en España por Ediciones Obelisco</w:t>
      </w:r>
    </w:p>
  </w:footnote>
  <w:footnote w:id="153">
    <w:p>
      <w:pPr>
        <w:pStyle w:val="Footnote"/>
        <w:rPr/>
      </w:pPr>
      <w:r>
        <w:rPr>
          <w:rStyle w:val="FootnoteCharacters"/>
        </w:rPr>
        <w:footnoteRef/>
      </w:r>
      <w:r>
        <w:rPr/>
        <w:t xml:space="preserve"> </w:t>
      </w:r>
      <w:r>
        <w:rPr>
          <w:rFonts w:cs="Arial" w:ascii="Arial" w:hAnsi="Arial"/>
          <w:bCs/>
          <w:spacing w:val="-2"/>
          <w:sz w:val="18"/>
          <w:szCs w:val="18"/>
          <w:lang w:val="es-ES_tradnl"/>
        </w:rPr>
        <w:t xml:space="preserve">Marc. Edmund Jones, </w:t>
      </w:r>
      <w:r>
        <w:rPr>
          <w:rFonts w:cs="Arial" w:ascii="Arial" w:hAnsi="Arial"/>
          <w:bCs/>
          <w:i/>
          <w:iCs/>
          <w:sz w:val="18"/>
          <w:szCs w:val="16"/>
          <w:lang w:val="es-ES_tradnl"/>
        </w:rPr>
        <w:t xml:space="preserve">Sabian Symbols in Astrology </w:t>
      </w:r>
      <w:r>
        <w:rPr>
          <w:rFonts w:cs="Arial" w:ascii="Arial" w:hAnsi="Arial"/>
          <w:bCs/>
          <w:spacing w:val="-2"/>
          <w:sz w:val="18"/>
          <w:szCs w:val="18"/>
          <w:lang w:val="es-ES_tradnl"/>
        </w:rPr>
        <w:t>(London &amp; Boulder: Shambala, 1978), p. 205.</w:t>
      </w:r>
    </w:p>
  </w:footnote>
  <w:footnote w:id="154">
    <w:p>
      <w:pPr>
        <w:pStyle w:val="Footnote"/>
        <w:rPr/>
      </w:pPr>
      <w:r>
        <w:rPr>
          <w:rStyle w:val="FootnoteCharacters"/>
        </w:rPr>
        <w:footnoteRef/>
      </w:r>
      <w:r>
        <w:rPr/>
        <w:t xml:space="preserve"> </w:t>
      </w:r>
      <w:r>
        <w:rPr>
          <w:rFonts w:cs="Arial" w:ascii="Arial" w:hAnsi="Arial"/>
          <w:bCs/>
          <w:spacing w:val="10"/>
          <w:sz w:val="18"/>
          <w:szCs w:val="16"/>
          <w:lang w:val="es-ES_tradnl"/>
        </w:rPr>
        <w:t xml:space="preserve">Robert Temple, </w:t>
      </w:r>
      <w:r>
        <w:rPr>
          <w:rFonts w:cs="Arial" w:ascii="Arial" w:hAnsi="Arial"/>
          <w:bCs/>
          <w:i/>
          <w:iCs/>
          <w:spacing w:val="2"/>
          <w:sz w:val="18"/>
          <w:szCs w:val="16"/>
          <w:lang w:val="es-ES_tradnl"/>
        </w:rPr>
        <w:t xml:space="preserve">The Sirius Mystery </w:t>
      </w:r>
      <w:r>
        <w:rPr>
          <w:rFonts w:cs="Arial" w:ascii="Arial" w:hAnsi="Arial"/>
          <w:bCs/>
          <w:spacing w:val="10"/>
          <w:sz w:val="18"/>
          <w:szCs w:val="16"/>
          <w:lang w:val="es-ES_tradnl"/>
        </w:rPr>
        <w:t>(New York, St. Martin's Press, 1977).</w:t>
      </w:r>
    </w:p>
  </w:footnote>
  <w:footnote w:id="155">
    <w:p>
      <w:pPr>
        <w:pStyle w:val="Footnote"/>
        <w:rPr/>
      </w:pPr>
      <w:r>
        <w:rPr>
          <w:rStyle w:val="FootnoteCharacters"/>
        </w:rPr>
        <w:footnoteRef/>
      </w:r>
      <w:r>
        <w:rPr/>
        <w:t xml:space="preserve"> </w:t>
      </w:r>
      <w:r>
        <w:rPr>
          <w:rFonts w:cs="Arial" w:ascii="Arial" w:hAnsi="Arial"/>
          <w:bCs/>
          <w:i/>
          <w:iCs/>
          <w:spacing w:val="2"/>
          <w:sz w:val="18"/>
          <w:szCs w:val="16"/>
          <w:lang w:val="es-ES_tradnl"/>
        </w:rPr>
        <w:t xml:space="preserve">El camino del León, Editorial Sirio, </w:t>
      </w:r>
      <w:r>
        <w:rPr>
          <w:rFonts w:cs="Arial" w:ascii="Arial" w:hAnsi="Arial"/>
          <w:bCs/>
          <w:sz w:val="18"/>
          <w:szCs w:val="18"/>
          <w:lang w:val="es-ES_tradnl"/>
        </w:rPr>
        <w:t>S.A. (Málaga).</w:t>
      </w:r>
    </w:p>
  </w:footnote>
  <w:footnote w:id="156">
    <w:p>
      <w:pPr>
        <w:pStyle w:val="Normal"/>
        <w:ind w:right="288" w:hanging="0"/>
        <w:jc w:val="both"/>
        <w:rPr/>
      </w:pPr>
      <w:r>
        <w:rPr>
          <w:rStyle w:val="FootnoteCharacters"/>
        </w:rPr>
        <w:footnoteRef/>
      </w:r>
      <w:r>
        <w:rPr/>
        <w:t xml:space="preserve"> </w:t>
      </w:r>
      <w:r>
        <w:rPr>
          <w:rFonts w:cs="Arial" w:ascii="Arial" w:hAnsi="Arial"/>
          <w:sz w:val="18"/>
          <w:lang w:val="es-ES_tradnl"/>
        </w:rPr>
        <w:t xml:space="preserve">Musaios, </w:t>
      </w:r>
      <w:r>
        <w:rPr>
          <w:rFonts w:cs="Arial" w:ascii="Arial" w:hAnsi="Arial"/>
          <w:i/>
          <w:iCs/>
          <w:spacing w:val="2"/>
          <w:sz w:val="18"/>
          <w:szCs w:val="16"/>
          <w:lang w:val="es-ES_tradnl"/>
        </w:rPr>
        <w:t xml:space="preserve">The Lion Path: You Can Take It With You </w:t>
      </w:r>
      <w:r>
        <w:rPr>
          <w:rFonts w:cs="Arial" w:ascii="Arial" w:hAnsi="Arial"/>
          <w:sz w:val="18"/>
          <w:lang w:val="es-ES_tradnl"/>
        </w:rPr>
        <w:t>(Berkeley, CA: Golden Sceptre, 1988).</w:t>
      </w:r>
    </w:p>
  </w:footnote>
  <w:footnote w:id="157">
    <w:p>
      <w:pPr>
        <w:pStyle w:val="Footnote"/>
        <w:rPr/>
      </w:pPr>
      <w:r>
        <w:rPr>
          <w:rStyle w:val="FootnoteCharacters"/>
        </w:rPr>
        <w:footnoteRef/>
      </w:r>
      <w:r>
        <w:rPr/>
        <w:t xml:space="preserve"> </w:t>
      </w:r>
      <w:r>
        <w:rPr>
          <w:rFonts w:cs="Arial" w:ascii="Arial" w:hAnsi="Arial"/>
          <w:bCs/>
          <w:sz w:val="18"/>
          <w:szCs w:val="18"/>
          <w:lang w:val="es-ES_tradnl"/>
        </w:rPr>
        <w:t xml:space="preserve">3 Barbara Hand Clow, </w:t>
      </w:r>
      <w:r>
        <w:rPr>
          <w:rFonts w:cs="Arial" w:ascii="Arial" w:hAnsi="Arial"/>
          <w:bCs/>
          <w:i/>
          <w:iCs/>
          <w:spacing w:val="2"/>
          <w:sz w:val="18"/>
          <w:szCs w:val="16"/>
          <w:lang w:val="es-ES_tradnl"/>
        </w:rPr>
        <w:t xml:space="preserve">Chiron: Rainbow Bridges Between the Inner and Outer Planets </w:t>
      </w:r>
      <w:r>
        <w:rPr>
          <w:rFonts w:cs="Arial" w:ascii="Arial" w:hAnsi="Arial"/>
          <w:bCs/>
          <w:sz w:val="18"/>
          <w:szCs w:val="18"/>
          <w:lang w:val="es-ES_tradnl"/>
        </w:rPr>
        <w:t>(St. Paul, MN: llewellyn, 1987).</w:t>
      </w:r>
    </w:p>
  </w:footnote>
  <w:footnote w:id="158">
    <w:p>
      <w:pPr>
        <w:pStyle w:val="Footnote"/>
        <w:rPr/>
      </w:pPr>
      <w:r>
        <w:rPr>
          <w:rStyle w:val="FootnoteCharacters"/>
        </w:rPr>
        <w:footnoteRef/>
      </w:r>
      <w:r>
        <w:rPr/>
        <w:t xml:space="preserve"> </w:t>
      </w:r>
      <w:r>
        <w:rPr>
          <w:rFonts w:cs="Arial" w:ascii="Arial" w:hAnsi="Arial"/>
          <w:bCs/>
          <w:spacing w:val="-2"/>
          <w:sz w:val="18"/>
          <w:szCs w:val="18"/>
          <w:lang w:val="es-ES_tradnl"/>
        </w:rPr>
        <w:t xml:space="preserve">Germaine Dieterlen y Marcel Griaule, </w:t>
      </w:r>
      <w:r>
        <w:rPr>
          <w:rFonts w:cs="Arial" w:ascii="Arial" w:hAnsi="Arial"/>
          <w:bCs/>
          <w:i/>
          <w:iCs/>
          <w:spacing w:val="2"/>
          <w:sz w:val="18"/>
          <w:szCs w:val="16"/>
          <w:lang w:val="es-ES_tradnl"/>
        </w:rPr>
        <w:t xml:space="preserve">Le Renard pale </w:t>
      </w:r>
      <w:r>
        <w:rPr>
          <w:rFonts w:cs="Arial" w:ascii="Arial" w:hAnsi="Arial"/>
          <w:bCs/>
          <w:spacing w:val="-2"/>
          <w:sz w:val="18"/>
          <w:szCs w:val="18"/>
          <w:lang w:val="es-ES_tradnl"/>
        </w:rPr>
        <w:t>(Paris: Insitut d'Ethnologie, 1965).</w:t>
      </w:r>
    </w:p>
  </w:footnote>
  <w:footnote w:id="159">
    <w:p>
      <w:pPr>
        <w:pStyle w:val="Footnote"/>
        <w:rPr/>
      </w:pPr>
      <w:r>
        <w:rPr>
          <w:rStyle w:val="FootnoteCharacters"/>
        </w:rPr>
        <w:footnoteRef/>
      </w:r>
      <w:r>
        <w:rPr/>
        <w:t xml:space="preserve"> </w:t>
      </w:r>
      <w:r>
        <w:rPr>
          <w:rFonts w:cs="Arial" w:ascii="Arial" w:hAnsi="Arial"/>
          <w:bCs/>
          <w:spacing w:val="-2"/>
          <w:sz w:val="18"/>
          <w:szCs w:val="18"/>
          <w:lang w:val="es-ES_tradnl"/>
        </w:rPr>
        <w:t>Temple, Sirius, p. 3.</w:t>
      </w:r>
    </w:p>
  </w:footnote>
  <w:footnote w:id="160">
    <w:p>
      <w:pPr>
        <w:pStyle w:val="Footnote"/>
        <w:rPr/>
      </w:pPr>
      <w:r>
        <w:rPr>
          <w:rStyle w:val="FootnoteCharacters"/>
        </w:rPr>
        <w:footnoteRef/>
      </w:r>
      <w:r>
        <w:rPr/>
        <w:t xml:space="preserve"> </w:t>
      </w:r>
      <w:r>
        <w:rPr>
          <w:rFonts w:cs="Arial" w:ascii="Arial" w:hAnsi="Arial"/>
          <w:bCs/>
          <w:spacing w:val="-2"/>
          <w:sz w:val="18"/>
          <w:szCs w:val="18"/>
          <w:lang w:val="es-ES_tradnl"/>
        </w:rPr>
        <w:t>Temple, Sirius, p. 42.</w:t>
      </w:r>
    </w:p>
  </w:footnote>
  <w:footnote w:id="161">
    <w:p>
      <w:pPr>
        <w:pStyle w:val="Normal"/>
        <w:jc w:val="both"/>
        <w:rPr/>
      </w:pPr>
      <w:r>
        <w:rPr>
          <w:rStyle w:val="FootnoteCharacters"/>
        </w:rPr>
        <w:footnoteRef/>
      </w:r>
      <w:r>
        <w:rPr/>
        <w:t xml:space="preserve"> </w:t>
      </w:r>
      <w:r>
        <w:rPr>
          <w:rFonts w:cs="Arial" w:ascii="Arial" w:hAnsi="Arial"/>
          <w:sz w:val="18"/>
          <w:lang w:val="es-ES_tradnl"/>
        </w:rPr>
        <w:t xml:space="preserve">Ken Croswell, the </w:t>
      </w:r>
      <w:r>
        <w:rPr>
          <w:rFonts w:cs="Arial" w:ascii="Arial" w:hAnsi="Arial"/>
          <w:i/>
          <w:iCs/>
          <w:spacing w:val="2"/>
          <w:sz w:val="18"/>
          <w:szCs w:val="16"/>
          <w:lang w:val="es-ES_tradnl"/>
        </w:rPr>
        <w:t xml:space="preserve">Alchemy of the Heavens </w:t>
      </w:r>
      <w:r>
        <w:rPr>
          <w:rFonts w:cs="Arial" w:ascii="Arial" w:hAnsi="Arial"/>
          <w:sz w:val="18"/>
          <w:lang w:val="es-ES_tradnl"/>
        </w:rPr>
        <w:t>(New York: Doubleday, 1995), p. 5.</w:t>
      </w:r>
    </w:p>
  </w:footnote>
  <w:footnote w:id="162">
    <w:p>
      <w:pPr>
        <w:pStyle w:val="Normal"/>
        <w:ind w:right="288" w:hanging="0"/>
        <w:jc w:val="both"/>
        <w:rPr/>
      </w:pPr>
      <w:r>
        <w:rPr>
          <w:rStyle w:val="FootnoteCharacters"/>
        </w:rPr>
        <w:footnoteRef/>
      </w:r>
      <w:r>
        <w:rPr/>
        <w:t xml:space="preserve"> </w:t>
      </w:r>
      <w:r>
        <w:rPr>
          <w:rFonts w:cs="Arial" w:ascii="Arial" w:hAnsi="Arial"/>
          <w:sz w:val="18"/>
          <w:lang w:val="es-ES_tradnl"/>
        </w:rPr>
        <w:t xml:space="preserve">William J. Broad, </w:t>
      </w:r>
      <w:r>
        <w:rPr>
          <w:rFonts w:cs="Arial" w:ascii="Arial" w:hAnsi="Arial"/>
          <w:spacing w:val="2"/>
          <w:sz w:val="18"/>
          <w:szCs w:val="16"/>
          <w:lang w:val="es-ES_tradnl"/>
        </w:rPr>
        <w:t xml:space="preserve">The Core of the Earth May Be a Gigantic Crystal Made of Iron </w:t>
      </w:r>
      <w:r>
        <w:rPr>
          <w:rFonts w:cs="Arial" w:ascii="Arial" w:hAnsi="Arial"/>
          <w:sz w:val="18"/>
          <w:lang w:val="es-ES_tradnl"/>
        </w:rPr>
        <w:t>(New York Times, 4 de abril de 1995).</w:t>
      </w:r>
    </w:p>
  </w:footnote>
  <w:footnote w:id="163">
    <w:p>
      <w:pPr>
        <w:pStyle w:val="Footnote"/>
        <w:rPr/>
      </w:pPr>
      <w:r>
        <w:rPr>
          <w:rStyle w:val="FootnoteCharacters"/>
        </w:rPr>
        <w:footnoteRef/>
      </w:r>
      <w:r>
        <w:rPr/>
        <w:t xml:space="preserve"> </w:t>
      </w:r>
      <w:r>
        <w:rPr>
          <w:rFonts w:cs="Arial" w:ascii="Arial" w:hAnsi="Arial"/>
          <w:bCs/>
          <w:spacing w:val="-2"/>
          <w:sz w:val="18"/>
          <w:szCs w:val="18"/>
          <w:lang w:val="es-ES_tradnl"/>
        </w:rPr>
        <w:t>Temple, Sirius, p. 14.</w:t>
      </w:r>
    </w:p>
  </w:footnote>
  <w:footnote w:id="164">
    <w:p>
      <w:pPr>
        <w:pStyle w:val="Normal"/>
        <w:ind w:right="432" w:hanging="0"/>
        <w:jc w:val="both"/>
        <w:rPr/>
      </w:pPr>
      <w:r>
        <w:rPr>
          <w:rStyle w:val="FootnoteCharacters"/>
        </w:rPr>
        <w:footnoteRef/>
      </w:r>
      <w:r>
        <w:rPr/>
        <w:t xml:space="preserve"> </w:t>
      </w:r>
      <w:r>
        <w:rPr>
          <w:rFonts w:cs="Arial" w:ascii="Arial" w:hAnsi="Arial"/>
          <w:bCs/>
          <w:spacing w:val="-2"/>
          <w:sz w:val="18"/>
          <w:szCs w:val="18"/>
          <w:lang w:val="es-ES_tradnl"/>
        </w:rPr>
        <w:t xml:space="preserve">Esta canalización integró una combinación de datos del libro </w:t>
      </w:r>
      <w:r>
        <w:rPr>
          <w:rFonts w:cs="Arial" w:ascii="Arial" w:hAnsi="Arial"/>
          <w:bCs/>
          <w:i/>
          <w:iCs/>
          <w:spacing w:val="4"/>
          <w:sz w:val="18"/>
          <w:szCs w:val="12"/>
          <w:lang w:val="es-ES_tradnl"/>
        </w:rPr>
        <w:t xml:space="preserve">El Misterio de Sirio de Temple, </w:t>
      </w:r>
      <w:r>
        <w:rPr>
          <w:rFonts w:cs="Arial" w:ascii="Arial" w:hAnsi="Arial"/>
          <w:bCs/>
          <w:spacing w:val="-2"/>
          <w:sz w:val="18"/>
          <w:szCs w:val="18"/>
          <w:lang w:val="es-ES_tradnl"/>
        </w:rPr>
        <w:t xml:space="preserve">de los trabajos de Zecharia Sitchin y míos. Esta canalización de Digitaria se parece mucho a lo dicho en las páginas 35-51 de </w:t>
      </w:r>
      <w:r>
        <w:rPr>
          <w:rFonts w:cs="Arial" w:ascii="Arial" w:hAnsi="Arial"/>
          <w:bCs/>
          <w:i/>
          <w:iCs/>
          <w:spacing w:val="4"/>
          <w:sz w:val="18"/>
          <w:szCs w:val="12"/>
          <w:lang w:val="es-ES_tradnl"/>
        </w:rPr>
        <w:t xml:space="preserve">El Misterio de Sirio y </w:t>
      </w:r>
      <w:r>
        <w:rPr>
          <w:rFonts w:cs="Arial" w:ascii="Arial" w:hAnsi="Arial"/>
          <w:bCs/>
          <w:spacing w:val="-2"/>
          <w:sz w:val="18"/>
          <w:szCs w:val="18"/>
          <w:lang w:val="es-ES_tradnl"/>
        </w:rPr>
        <w:t>conforme articulé las palabras en un estado alterado de consciencia, pude "ver" una cosmo</w:t>
        <w:softHyphen/>
        <w:t>gonía muy similar a lo que también los Dogon podían ver e, incluso, recreaban en sus ritos. Incluso yo me pregunto de dónde procede esta información de mi memo</w:t>
        <w:softHyphen/>
        <w:t>ria celular. Después de años de intensa investigación, sólo publicó material cana</w:t>
        <w:softHyphen/>
        <w:t>lizado que es visual y hace que mi cuerpo se estremezca. En mi opinión esto es una señal de que un canal realmente está leyendo "registros" que existen en bibliote</w:t>
        <w:softHyphen/>
        <w:t>cas -en este caso en la biblioteca de Sirio A.</w:t>
      </w:r>
    </w:p>
    <w:p>
      <w:pPr>
        <w:pStyle w:val="Footnote"/>
        <w:rPr>
          <w:rFonts w:ascii="Arial" w:hAnsi="Arial" w:cs="Arial"/>
          <w:bCs/>
          <w:spacing w:val="-2"/>
          <w:sz w:val="18"/>
          <w:szCs w:val="18"/>
          <w:lang w:val="es-ES_tradnl"/>
        </w:rPr>
      </w:pPr>
      <w:r>
        <w:rPr>
          <w:rFonts w:cs="Arial" w:ascii="Arial" w:hAnsi="Arial"/>
          <w:bCs/>
          <w:spacing w:val="-2"/>
          <w:sz w:val="18"/>
          <w:szCs w:val="18"/>
          <w:lang w:val="es-ES_tradnl"/>
        </w:rPr>
      </w:r>
    </w:p>
  </w:footnote>
  <w:footnote w:id="165">
    <w:p>
      <w:pPr>
        <w:pStyle w:val="Normal"/>
        <w:ind w:right="22" w:hanging="0"/>
        <w:jc w:val="both"/>
        <w:rPr/>
      </w:pPr>
      <w:r>
        <w:rPr>
          <w:rStyle w:val="FootnoteCharacters"/>
        </w:rPr>
        <w:footnoteRef/>
      </w:r>
      <w:r>
        <w:rPr/>
        <w:t xml:space="preserve"> </w:t>
      </w:r>
      <w:r>
        <w:rPr>
          <w:rFonts w:cs="Arial" w:ascii="Arial" w:hAnsi="Arial"/>
          <w:sz w:val="18"/>
          <w:lang w:val="es-ES_tradnl"/>
        </w:rPr>
        <w:t>Aquí no puedo resistir la tentación de compartir exactamente cómo mi trabajo se relaciona con la investigación de Zecharia Sitchin. La brillante investigación de Sitchin es muy académica, mientras que la mía es muy intuitiva, aunque, una vez que recibo la información, la confronto con fuentes convencionales. La investiga</w:t>
        <w:softHyphen/>
        <w:t>ción de Sitchin sobre Sumeria es tan perfecta e impecable como la de cualquier estudioso de Sumeria desde 1840 que sea "académicamente aceptable". Sitchin tiene un excelente fondo académico como estudioso de la Biblia; se graduó en la universidad de Londres en económicas y es uno de los cien estudiosos que lee sumerio. Sus descubrimientos turbadores fueron saludados con el juicio académi</w:t>
        <w:softHyphen/>
        <w:t>co más ofensivo -el silencio total- emitido por individuos que se atreven a lla</w:t>
        <w:softHyphen/>
        <w:t>marse a sí mismos 'estudiosos'. Sitchin utiliza una metodología exclusivamente académica tradicional y lo que, de verdad, temen los estudiosos son sus conclusio</w:t>
        <w:softHyphen/>
        <w:t>nes. Cuando yo recibo información histórica en una sesión de regresión a vidas pasadas o a través de la canalización que desconozco y luego me entero en las fuen</w:t>
        <w:softHyphen/>
        <w:t xml:space="preserve">tes originales de los mismos datos y informaciones, ¡lo llamo un 'bingo'! En el caso Sitchin, yo había leído en 1972 su "llth Planet", antes de recibir mis propios datos intuitivos sobre los Annunaki o Nibiruanos. En 1982, tuve, por primera vez, acceso a una entidad nibiruana durante una regresión y después contacté con varias entidades en cuatro o cinco ocasiones entre 1982 y 1988. Publiqué algunos de mis propios datos sobre ellos en </w:t>
      </w:r>
      <w:r>
        <w:rPr>
          <w:rFonts w:cs="Arial" w:ascii="Arial" w:hAnsi="Arial"/>
          <w:i/>
          <w:iCs/>
          <w:spacing w:val="6"/>
          <w:sz w:val="18"/>
          <w:lang w:val="es-ES_tradnl"/>
        </w:rPr>
        <w:t xml:space="preserve">Heart of the Christos </w:t>
      </w:r>
      <w:r>
        <w:rPr>
          <w:rFonts w:cs="Arial" w:ascii="Arial" w:hAnsi="Arial"/>
          <w:sz w:val="18"/>
          <w:lang w:val="es-ES_tradnl"/>
        </w:rPr>
        <w:t>y seguiré recibiendo tanta información como me sea posible dado que su repercusión en nosotros es tan grave.</w:t>
      </w:r>
    </w:p>
  </w:footnote>
  <w:footnote w:id="166">
    <w:p>
      <w:pPr>
        <w:pStyle w:val="Normal"/>
        <w:ind w:right="22" w:hanging="0"/>
        <w:jc w:val="both"/>
        <w:rPr/>
      </w:pPr>
      <w:r>
        <w:rPr>
          <w:rStyle w:val="FootnoteCharacters"/>
        </w:rPr>
        <w:footnoteRef/>
      </w:r>
      <w:r>
        <w:rPr/>
        <w:t xml:space="preserve"> </w:t>
      </w:r>
      <w:r>
        <w:rPr>
          <w:rFonts w:cs="Arial" w:ascii="Arial" w:hAnsi="Arial"/>
          <w:bCs/>
          <w:sz w:val="18"/>
          <w:szCs w:val="18"/>
          <w:lang w:val="es-ES_tradnl"/>
        </w:rPr>
        <w:t xml:space="preserve">Marciniak, </w:t>
      </w:r>
      <w:r>
        <w:rPr>
          <w:rFonts w:cs="Arial" w:ascii="Arial" w:hAnsi="Arial"/>
          <w:bCs/>
          <w:i/>
          <w:iCs/>
          <w:sz w:val="18"/>
          <w:szCs w:val="16"/>
          <w:lang w:val="es-ES_tradnl"/>
        </w:rPr>
        <w:t xml:space="preserve">Mensajeros del Alba. </w:t>
      </w:r>
      <w:r>
        <w:rPr>
          <w:rFonts w:cs="Arial" w:ascii="Arial" w:hAnsi="Arial"/>
          <w:bCs/>
          <w:sz w:val="18"/>
          <w:szCs w:val="18"/>
          <w:lang w:val="es-ES_tradnl"/>
        </w:rPr>
        <w:t>Barbara Marciniak era el primer canal que yo conozco que utilizó el término "Biblioteca Viviente" para describir la biblioteca biológica, Tierra.</w:t>
      </w:r>
    </w:p>
    <w:p>
      <w:pPr>
        <w:pStyle w:val="Footnote"/>
        <w:rPr>
          <w:rFonts w:ascii="Arial" w:hAnsi="Arial" w:cs="Arial"/>
          <w:bCs/>
          <w:sz w:val="18"/>
          <w:szCs w:val="18"/>
          <w:lang w:val="es-ES_tradnl"/>
        </w:rPr>
      </w:pPr>
      <w:r>
        <w:rPr>
          <w:rFonts w:cs="Arial" w:ascii="Arial" w:hAnsi="Arial"/>
          <w:bCs/>
          <w:sz w:val="18"/>
          <w:szCs w:val="18"/>
          <w:lang w:val="es-ES_tradnl"/>
        </w:rPr>
      </w:r>
    </w:p>
  </w:footnote>
  <w:footnote w:id="167">
    <w:p>
      <w:pPr>
        <w:pStyle w:val="Normal"/>
        <w:ind w:right="22" w:hanging="0"/>
        <w:jc w:val="both"/>
        <w:rPr/>
      </w:pPr>
      <w:r>
        <w:rPr>
          <w:rStyle w:val="FootnoteCharacters"/>
        </w:rPr>
        <w:footnoteRef/>
      </w:r>
      <w:r>
        <w:rPr/>
        <w:t xml:space="preserve"> </w:t>
      </w:r>
      <w:r>
        <w:rPr>
          <w:rFonts w:cs="Arial" w:ascii="Arial" w:hAnsi="Arial"/>
          <w:sz w:val="18"/>
          <w:lang w:val="es-ES_tradnl"/>
        </w:rPr>
        <w:t xml:space="preserve">Véase una ilustración de esta escena, por Angela Werneke, en </w:t>
      </w:r>
      <w:r>
        <w:rPr>
          <w:rFonts w:cs="Arial" w:ascii="Arial" w:hAnsi="Arial"/>
          <w:i/>
          <w:iCs/>
          <w:spacing w:val="4"/>
          <w:sz w:val="18"/>
          <w:szCs w:val="12"/>
          <w:lang w:val="es-ES_tradnl"/>
        </w:rPr>
        <w:t xml:space="preserve">Signet of Atlantis, </w:t>
      </w:r>
      <w:r>
        <w:rPr>
          <w:rFonts w:cs="Arial" w:ascii="Arial" w:hAnsi="Arial"/>
          <w:sz w:val="18"/>
          <w:lang w:val="es-ES_tradnl"/>
        </w:rPr>
        <w:t>P.90.</w:t>
      </w:r>
    </w:p>
  </w:footnote>
  <w:footnote w:id="168">
    <w:p>
      <w:pPr>
        <w:pStyle w:val="Normal"/>
        <w:tabs>
          <w:tab w:val="clear" w:pos="170"/>
          <w:tab w:val="left" w:pos="576" w:leader="none"/>
        </w:tabs>
        <w:ind w:right="22" w:hanging="0"/>
        <w:jc w:val="both"/>
        <w:rPr/>
      </w:pPr>
      <w:r>
        <w:rPr>
          <w:rStyle w:val="FootnoteCharacters"/>
        </w:rPr>
        <w:footnoteRef/>
      </w:r>
      <w:r>
        <w:rPr/>
        <w:t xml:space="preserve"> </w:t>
      </w:r>
      <w:r>
        <w:rPr>
          <w:rFonts w:cs="Arial" w:ascii="Arial" w:hAnsi="Arial"/>
          <w:sz w:val="18"/>
          <w:lang w:val="es-ES_tradnl"/>
        </w:rPr>
        <w:t>`I' suena en inglés como 'ai'</w:t>
      </w:r>
    </w:p>
  </w:footnote>
  <w:footnote w:id="169">
    <w:p>
      <w:pPr>
        <w:pStyle w:val="Footnote"/>
        <w:jc w:val="both"/>
        <w:rPr/>
      </w:pPr>
      <w:r>
        <w:rPr>
          <w:rStyle w:val="FootnoteCharacters"/>
        </w:rPr>
        <w:footnoteRef/>
      </w:r>
      <w:r>
        <w:rPr/>
        <w:t xml:space="preserve"> </w:t>
      </w:r>
      <w:r>
        <w:rPr>
          <w:rFonts w:cs="Arial" w:ascii="Arial" w:hAnsi="Arial"/>
          <w:bCs/>
          <w:spacing w:val="-4"/>
          <w:sz w:val="18"/>
          <w:szCs w:val="18"/>
          <w:lang w:val="es-ES_tradnl"/>
        </w:rPr>
        <w:t>Ahmed Osman, Moses: Pharao of Egypt (London: Paladin, 1991), pp. 162-73. Éste es uno de los casos en los que yo canalicé información y encontré `a posterior una interpretación sorprendentemente parecida. Mr. Osman me envió Moses para una posible publicación americana en 1993 ó 1994 pero lo guardé ya que no estaba en la línea editorial de Bear &amp; Company. Retomé este libro después de canalizar el material sobre Akhenaton a principios del año 1995 y por eso me parece que la información presentada aquí sobre Moisés y Akhenaton es muy exacta y la con</w:t>
        <w:softHyphen/>
        <w:t>tribución de Mr. Osman muy significativa.</w:t>
      </w:r>
    </w:p>
  </w:footnote>
  <w:footnote w:id="170">
    <w:p>
      <w:pPr>
        <w:pStyle w:val="Footnote"/>
        <w:rPr/>
      </w:pPr>
      <w:r>
        <w:rPr>
          <w:rStyle w:val="FootnoteCharacters"/>
        </w:rPr>
        <w:footnoteRef/>
      </w:r>
      <w:r>
        <w:rPr/>
        <w:t xml:space="preserve"> </w:t>
      </w:r>
      <w:r>
        <w:rPr>
          <w:rFonts w:cs="Arial" w:ascii="Arial" w:hAnsi="Arial"/>
          <w:bCs/>
          <w:spacing w:val="-4"/>
          <w:sz w:val="18"/>
          <w:szCs w:val="18"/>
          <w:lang w:val="es-ES_tradnl"/>
        </w:rPr>
        <w:t>Los ciclos de Chiron y Digitaria son de cincuenta años y, por lo tanto, estos patro</w:t>
        <w:softHyphen/>
        <w:t>nes se desplegarán nuevamente y 'si el resultado será positivo o negativo depende</w:t>
        <w:softHyphen/>
        <w:t>rá de lo que elija la gente.</w:t>
      </w:r>
    </w:p>
  </w:footnote>
  <w:footnote w:id="171">
    <w:p>
      <w:pPr>
        <w:pStyle w:val="Footnote"/>
        <w:rPr/>
      </w:pPr>
      <w:r>
        <w:rPr>
          <w:rStyle w:val="FootnoteCharacters"/>
        </w:rPr>
        <w:footnoteRef/>
      </w:r>
      <w:r>
        <w:rPr/>
        <w:t xml:space="preserve"> </w:t>
      </w:r>
      <w:r>
        <w:rPr>
          <w:rFonts w:cs="Arial" w:ascii="Arial" w:hAnsi="Arial"/>
          <w:bCs/>
          <w:i/>
          <w:iCs/>
          <w:spacing w:val="8"/>
          <w:sz w:val="18"/>
          <w:szCs w:val="18"/>
          <w:lang w:val="es-ES_tradnl"/>
        </w:rPr>
        <w:t>Ambos libros están editados por ediciones Obeli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bC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ind w:right="22" w:hanging="0"/>
      <w:jc w:val="both"/>
    </w:pPr>
    <w:rPr>
      <w:rFonts w:ascii="Arial" w:hAnsi="Arial" w:cs="Arial"/>
      <w:bCs/>
      <w:i/>
      <w:spacing w:val="4"/>
      <w:sz w:val="20"/>
      <w:lang w:val="es-ES_tradnl"/>
    </w:rPr>
  </w:style>
  <w:style w:type="paragraph" w:styleId="Epgrafe">
    <w:name w:val="Epígrafe"/>
    <w:basedOn w:val="Normal"/>
    <w:next w:val="Normal"/>
    <w:qFormat/>
    <w:pPr>
      <w:jc w:val="center"/>
    </w:pPr>
    <w:rPr>
      <w:rFonts w:ascii="Arial" w:hAnsi="Arial" w:cs="Arial"/>
      <w:b/>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05:00Z</dcterms:created>
  <dc:creator>Barbara Hand Clow</dc:creator>
  <dc:description>Libro para Distribución Libre y Gratuita</dc:description>
  <dc:language>en-US</dc:language>
  <cp:lastModifiedBy>Hernán</cp:lastModifiedBy>
  <dcterms:modified xsi:type="dcterms:W3CDTF">2003-11-09T18:08:00Z</dcterms:modified>
  <cp:revision>107</cp:revision>
  <dc:subject/>
  <dc:title>Cosmología Pleyadiana</dc:title>
</cp:coreProperties>
</file>