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1"/>
        <w:rPr>
          <w:i/>
          <w:i/>
        </w:rPr>
      </w:pPr>
      <w:r>
        <w:rPr>
          <w:i/>
        </w:rPr>
        <w:t>KRYON - PREGUNTAS Y RESPUESTAS</w:t>
      </w:r>
    </w:p>
    <w:p>
      <w:pPr>
        <w:pStyle w:val="Normal"/>
        <w:jc w:val="both"/>
        <w:rPr>
          <w:i/>
          <w:i/>
        </w:rPr>
      </w:pPr>
      <w:r>
        <w:rPr>
          <w:i/>
        </w:rPr>
      </w:r>
    </w:p>
    <w:p>
      <w:pPr>
        <w:pStyle w:val="Normal"/>
        <w:jc w:val="both"/>
        <w:rPr>
          <w:lang w:val="en-US"/>
        </w:rPr>
      </w:pPr>
      <w:r>
        <w:rPr>
          <w:lang w:val="en-US"/>
        </w:rPr>
        <w:t>Publicado en In The Spirit Magazine – Noviembre 2002</w:t>
      </w:r>
    </w:p>
    <w:p>
      <w:pPr>
        <w:pStyle w:val="Normal"/>
        <w:jc w:val="both"/>
        <w:rPr/>
      </w:pPr>
      <w:r>
        <w:rPr/>
        <w:t xml:space="preserve">www.kryon.org </w:t>
      </w:r>
    </w:p>
    <w:p>
      <w:pPr>
        <w:pStyle w:val="Normal"/>
        <w:jc w:val="both"/>
        <w:rPr/>
      </w:pPr>
      <w:r>
        <w:rPr/>
      </w:r>
    </w:p>
    <w:p>
      <w:pPr>
        <w:pStyle w:val="Normal"/>
        <w:jc w:val="both"/>
        <w:rPr/>
      </w:pPr>
      <w:r>
        <w:rPr/>
        <w:t>Traducido por Susana Peralta</w:t>
      </w:r>
    </w:p>
    <w:p>
      <w:pPr>
        <w:pStyle w:val="Normal"/>
        <w:jc w:val="both"/>
        <w:rPr/>
      </w:pPr>
      <w:r>
        <w:rPr/>
      </w:r>
    </w:p>
    <w:p>
      <w:pPr>
        <w:pStyle w:val="TextBody"/>
        <w:rPr/>
      </w:pPr>
      <w:r>
        <w:rPr>
          <w:b/>
        </w:rPr>
        <w:t>Pregunta</w:t>
      </w:r>
      <w:r>
        <w:rPr/>
        <w:t>: Querido Kryon: Bueno, ¿y ahora qué sigue? ¡Definitivamente se está poniendo mucho más divertido de lo que solía ser!  ¿La próxima parte se refiere simplemente a avanzar hacia los anhelos de manifestación del corazón (como siempre)? ¿O debería estar mirando más profundamente aún?</w:t>
      </w:r>
    </w:p>
    <w:p>
      <w:pPr>
        <w:pStyle w:val="Normal"/>
        <w:jc w:val="both"/>
        <w:rPr/>
      </w:pPr>
      <w:r>
        <w:rPr/>
      </w:r>
    </w:p>
    <w:p>
      <w:pPr>
        <w:pStyle w:val="TextBody"/>
        <w:rPr/>
      </w:pPr>
      <w:r>
        <w:rPr>
          <w:b/>
        </w:rPr>
        <w:t>Respuesta</w:t>
      </w:r>
      <w:r>
        <w:rPr/>
        <w:t xml:space="preserve">: En torno a ustedes hay quienes cuestionarían la diversión. ¡Obviamente, están comenzando a celebrar el cambio! Bienaventurados los Humanos que abren sus mentes y corazones para permitir el cambio de dimensión. Miren más profundamente. Lo van a necesitar. </w:t>
      </w:r>
    </w:p>
    <w:p>
      <w:pPr>
        <w:pStyle w:val="Normal"/>
        <w:jc w:val="both"/>
        <w:rPr/>
      </w:pPr>
      <w:r>
        <w:rPr/>
      </w:r>
    </w:p>
    <w:p>
      <w:pPr>
        <w:pStyle w:val="Normal"/>
        <w:jc w:val="both"/>
        <w:rPr/>
      </w:pPr>
      <w:r>
        <w:rPr>
          <w:b/>
        </w:rPr>
        <w:t>Pregunta</w:t>
      </w:r>
      <w:r>
        <w:rPr/>
        <w:t>: Querido Kryon: hice algún trabajo energético hace unos años. Se me dijo que tenía un doble chakra cardíaco. ¿Es posible eso? Y si es así, ¿por qué? Gracias. Cariños. Antionette.</w:t>
      </w:r>
    </w:p>
    <w:p>
      <w:pPr>
        <w:pStyle w:val="Normal"/>
        <w:jc w:val="both"/>
        <w:rPr/>
      </w:pPr>
      <w:r>
        <w:rPr/>
      </w:r>
    </w:p>
    <w:p>
      <w:pPr>
        <w:pStyle w:val="TextBody"/>
        <w:rPr/>
      </w:pPr>
      <w:r>
        <w:rPr>
          <w:b/>
        </w:rPr>
        <w:t>Respuesta</w:t>
      </w:r>
      <w:r>
        <w:rPr/>
        <w:t xml:space="preserve">: ¿Y si les digo que hay por lo menos 12 capas en cada chakra – una encima de la otra? Lo mismo sucede con los meridianos del cuerpo. Los que trabajan con las artes clásicas de sanación energética les dirán que su trabajo está cambiando. Están descubriendo capas sobre capas y dándoles significado y aprendiendo cómo interactúan. Así que sí, ¿un doble chakra cardíaco? Fue la sabiduría de los videntes la que simplemente verbalizó algo que siempre ha estado allí. ¡Bienvenidos al abandono de la 4ta. dimensión! </w:t>
      </w:r>
    </w:p>
    <w:p>
      <w:pPr>
        <w:pStyle w:val="Normal"/>
        <w:jc w:val="both"/>
        <w:rPr/>
      </w:pPr>
      <w:r>
        <w:rPr/>
      </w:r>
    </w:p>
    <w:p>
      <w:pPr>
        <w:pStyle w:val="Normal"/>
        <w:jc w:val="both"/>
        <w:rPr/>
      </w:pPr>
      <w:r>
        <w:rPr>
          <w:b/>
        </w:rPr>
        <w:t>Pregunta</w:t>
      </w:r>
      <w:r>
        <w:rPr/>
        <w:t>: Querido Kryon, ¡te quiero tanto! Estudio medicina y me gustaría saber si tienes información adicional sobre cómo utilizar el magnetismo con mis pacientes.</w:t>
      </w:r>
    </w:p>
    <w:p>
      <w:pPr>
        <w:pStyle w:val="Normal"/>
        <w:jc w:val="both"/>
        <w:rPr/>
      </w:pPr>
      <w:r>
        <w:rPr/>
      </w:r>
    </w:p>
    <w:p>
      <w:pPr>
        <w:pStyle w:val="Normal"/>
        <w:jc w:val="both"/>
        <w:rPr/>
      </w:pPr>
      <w:r>
        <w:rPr>
          <w:b/>
        </w:rPr>
        <w:t>Respuesta</w:t>
      </w:r>
      <w:r>
        <w:rPr/>
        <w:t xml:space="preserve">: Busca los pequeñísimos campos magnéticos, activos, no pasivos, que se producen. Eso significa que no son magnetos estáticas. Busca lo que nosotros llamaremos “magnetos de diseñador”. (designer magnetics)  Estos serán campos magnéticos elegantes, involucrando siempre más de un campo que intercepta a otro, creando lo que ustedes llamarán “vacíos de inductancia” (inductance nulls). Oculto en ellos está el secreto de “comunicarse con las células”.  </w:t>
      </w:r>
    </w:p>
    <w:p>
      <w:pPr>
        <w:pStyle w:val="Normal"/>
        <w:jc w:val="both"/>
        <w:rPr/>
      </w:pPr>
      <w:r>
        <w:rPr/>
      </w:r>
    </w:p>
    <w:p>
      <w:pPr>
        <w:pStyle w:val="Normal"/>
        <w:jc w:val="both"/>
        <w:rPr/>
      </w:pPr>
      <w:r>
        <w:rPr/>
        <w:t>Así que se va a necesitar experimentación, intuición y especialmente la introducción de algo en lo que nadie está pensando todavía... herramientas que midan lo que hasta ahora estuvo fuera del alcance de la medición. ¿Pueden ver atributos interdimensionales en la 4ta. dimensión? Sí. Ustedes ya comprenden lo que pueden hacer la gravedad y el magnetismo. ¿Y el magnetismo avanzado? Todavía hay mucho por desarrollar y ustedes están a un paso del descubrimiento.</w:t>
      </w:r>
    </w:p>
    <w:p>
      <w:pPr>
        <w:pStyle w:val="Normal"/>
        <w:jc w:val="both"/>
        <w:rPr/>
      </w:pPr>
      <w:r>
        <w:rPr/>
      </w:r>
    </w:p>
    <w:p>
      <w:pPr>
        <w:pStyle w:val="Normal"/>
        <w:jc w:val="both"/>
        <w:rPr/>
      </w:pPr>
      <w:r>
        <w:rPr>
          <w:b/>
          <w:i/>
        </w:rPr>
        <w:t>Pista</w:t>
      </w:r>
      <w:r>
        <w:rPr/>
        <w:t>: No separen la física de la biología o de la química. Finalmente necesitarán unirlas a todas para las curas milagrosas que están buscando.</w:t>
      </w:r>
    </w:p>
    <w:p>
      <w:pPr>
        <w:pStyle w:val="Normal"/>
        <w:jc w:val="both"/>
        <w:rPr/>
      </w:pPr>
      <w:r>
        <w:rPr/>
      </w:r>
    </w:p>
    <w:p>
      <w:pPr>
        <w:pStyle w:val="Normal"/>
        <w:jc w:val="both"/>
        <w:rPr/>
      </w:pPr>
      <w:r>
        <w:rPr>
          <w:b/>
        </w:rPr>
        <w:t>Pregunta</w:t>
      </w:r>
      <w:r>
        <w:rPr/>
        <w:t>: Querido, ¿me podrías dar por favor tu opinión sobre el Libro de Urantia?</w:t>
      </w:r>
    </w:p>
    <w:p>
      <w:pPr>
        <w:pStyle w:val="Normal"/>
        <w:jc w:val="both"/>
        <w:rPr/>
      </w:pPr>
      <w:r>
        <w:rPr/>
      </w:r>
    </w:p>
    <w:p>
      <w:pPr>
        <w:pStyle w:val="Normal"/>
        <w:jc w:val="both"/>
        <w:rPr/>
      </w:pPr>
      <w:r>
        <w:rPr>
          <w:b/>
        </w:rPr>
        <w:t>Respuesta</w:t>
      </w:r>
      <w:r>
        <w:rPr/>
        <w:t>: Querido Ser Humano intuitivo, nunca escucharás de mí un juicio sobre estas cosas. El Espíritu no tiene opiniones, sólo honra a aquellos que buscan las verdades ocultas. Sin embargo, me escucharás darte metáforas sobre cosas para que te auto examines. Se supone que el Libro de Urantia es una “historia de todo lo que fue”. Podrías decir que indica “la forma en que funcionaron las cosas”.  En incontables canalizaciones les hemos pedido esto: Si tienen cien libros sobre el cuidado y alimentación de un Humano dormido y repentinamente ese Humano se despierta y deja la habitación, ¿qué harán ustedes con los libros? Podrán ser acertados, pero ¿para cuál realidad?</w:t>
      </w:r>
    </w:p>
    <w:p>
      <w:pPr>
        <w:pStyle w:val="Normal"/>
        <w:jc w:val="both"/>
        <w:rPr/>
      </w:pPr>
      <w:r>
        <w:rPr/>
      </w:r>
    </w:p>
    <w:p>
      <w:pPr>
        <w:pStyle w:val="Normal"/>
        <w:jc w:val="both"/>
        <w:rPr/>
      </w:pPr>
      <w:r>
        <w:rPr/>
        <w:t>Nuestra enseñanza es ésta: en otro paradigma, los manuales eran válidos y sagrados y correctos. ¡En el nuevo paradigma, hasta la historia cambia! Anteriormente hemos discutido las extrañas propiedades de cambiar el pasado a través de un cambio en la dimensionalidad... trayendo la cuestión de qué es verdaderamente la “realidad”. Ahora hasta sus mejores físicos están comenzando a hacerse las mismas preguntas. Así que decimos esto: Regresen los más profundos escritos antiguos a los tiempos y atributos que existían cuando fueron escritos. Reserven el espacio para que ustedes cambien la realidad y escriban nuevos manuales en el paradigma en el que están ahora. Entonces comprenderán plenamente que todos los libros fueron apropiados en su época.</w:t>
      </w:r>
    </w:p>
    <w:p>
      <w:pPr>
        <w:pStyle w:val="Normal"/>
        <w:jc w:val="both"/>
        <w:rPr/>
      </w:pPr>
      <w:r>
        <w:rPr/>
        <w:t xml:space="preserve"> </w:t>
      </w:r>
    </w:p>
    <w:p>
      <w:pPr>
        <w:pStyle w:val="Normal"/>
        <w:jc w:val="both"/>
        <w:rPr/>
      </w:pPr>
      <w:r>
        <w:rPr>
          <w:b/>
          <w:i/>
        </w:rPr>
        <w:t>Pista</w:t>
      </w:r>
      <w:r>
        <w:rPr/>
        <w:t>:  Todo cambia cuando su realidad cambia: Pasado... presente... futuro. ¿Así que dónde están los libros que puedan seguir ahora? ¿Están quizá dentro de ustedes, listos para presentarse como profundas lecciones para la humanidad?</w:t>
      </w:r>
    </w:p>
    <w:p>
      <w:pPr>
        <w:pStyle w:val="Normal"/>
        <w:jc w:val="both"/>
        <w:rPr/>
      </w:pPr>
      <w:r>
        <w:rPr/>
      </w:r>
    </w:p>
    <w:p>
      <w:pPr>
        <w:pStyle w:val="Normal"/>
        <w:jc w:val="both"/>
        <w:rPr/>
      </w:pPr>
      <w:r>
        <w:rPr>
          <w:b/>
        </w:rPr>
        <w:t>Pregunta</w:t>
      </w:r>
      <w:r>
        <w:rPr/>
        <w:t xml:space="preserve">: Querido Kryon: tengo una amiga Trabajadora de la Luz que recibió la información de Kryon antes de que Lee Carroll publicase sus libros. Cuando le pregunté respecto a que mis ojos tienen problemas para enfocarse (aunque yo pido continuamente la salud divina), ella simplemente dijo que debido a que hay demasiada luz saliendo de mis ojos, ellos tienen problemas con esta dimensión – (en lugar de concentrarse en ver en este plano, ella usa anteojos para mantener en foco su lectura.) Para mí esto amerita una pregunta – estoy aquí para largo, el largo trayecto, y lo he sabido toda mi vida; sin embargo, para mí es lógico que para funcionar en esta dimensión todo mi cuerpo necesite funcionar aquí sin importar mi nivel vibratorio. Así que… ¿es éste un fenómeno que les ocurre a otros o hay algunos dramas internos de los que no soy consciente y que necesito explorar y trabajar? De algún modo, no puedo creer que este ser que soy yo necesite un dispositivo artificial para corregir la vista. ¿Alguna sugestión?   </w:t>
      </w:r>
    </w:p>
    <w:p>
      <w:pPr>
        <w:pStyle w:val="Normal"/>
        <w:jc w:val="both"/>
        <w:rPr/>
      </w:pPr>
      <w:r>
        <w:rPr/>
      </w:r>
    </w:p>
    <w:p>
      <w:pPr>
        <w:pStyle w:val="Normal"/>
        <w:jc w:val="both"/>
        <w:rPr/>
      </w:pPr>
      <w:r>
        <w:rPr/>
      </w:r>
    </w:p>
    <w:p>
      <w:pPr>
        <w:pStyle w:val="Normal"/>
        <w:jc w:val="both"/>
        <w:rPr/>
      </w:pPr>
      <w:r>
        <w:rPr>
          <w:b/>
        </w:rPr>
        <w:t>Pregunta</w:t>
      </w:r>
      <w:r>
        <w:rPr/>
        <w:t xml:space="preserve">: Querido Kryon: recientemente tuve un episodio de vértigo. Tengo 84 años y he tenido muy buena salud la mayor parte de mi vida. Desde mi encuentro con el vértigo oí de muchas otras mujeres de edad con este problema. La medicación ayudó, pero todavía tengo momentos de lo que sólo puedo describir como una sensación oceánica, como si estuviese flotando. ¿Esto tiene algo que ver con el Ser Humano físico que está cambiando... de una  base de carbono a una cristalina? </w:t>
      </w:r>
    </w:p>
    <w:p>
      <w:pPr>
        <w:pStyle w:val="Normal"/>
        <w:jc w:val="both"/>
        <w:rPr/>
      </w:pPr>
      <w:r>
        <w:rPr/>
      </w:r>
    </w:p>
    <w:p>
      <w:pPr>
        <w:pStyle w:val="Normal"/>
        <w:jc w:val="both"/>
        <w:rPr/>
      </w:pPr>
      <w:r>
        <w:rPr>
          <w:b/>
        </w:rPr>
        <w:t>Respuesta</w:t>
      </w:r>
      <w:r>
        <w:rPr/>
        <w:t>: Queridos, es mucho más básico de lo que indicaron ustedes. No traten de poner en compartimentos estancos un aspecto o el otro. Cuando un Ser Humano está experimentando aún el más pequeño cambio interdimensional, cambian muchas cosas. Las falsas sensaciones de ansiedad, mareo, problemas para concentrarse, a veces zumbido en los oídos e incluso ocasionales “shows de luces” son todas alteraciones de los sentidos básicos cuando están experimentando un espectro de colores completo de cambio. No pueden decir que están pasando de un color a otro. En su lugar, están desarrollando toda una nueva paleta.</w:t>
      </w:r>
    </w:p>
    <w:p>
      <w:pPr>
        <w:pStyle w:val="Normal"/>
        <w:jc w:val="both"/>
        <w:rPr/>
      </w:pPr>
      <w:r>
        <w:rPr/>
      </w:r>
    </w:p>
    <w:p>
      <w:pPr>
        <w:pStyle w:val="Normal"/>
        <w:jc w:val="both"/>
        <w:rPr/>
      </w:pPr>
      <w:r>
        <w:rPr/>
        <w:t>Esto es pasar más allá de la 4ta. dimensión y afecta enormemente toda la biología. Por un tiempo deberían utilizar dispositivos mecánicos para ayudarse, incluso equilibrarse con químicos o sustancias naturales. Pero eventualmente se les pide que trasmuten el cambio dimensional y se las arreglen solos sin que esté presente ninguna de esas cosas. Ustedes indicaron que están viviendo en “esta dimensión”.  ¿Exactamente cuál sienten que es “esta dimensión”? Ustedes nacieron en 4 dimensiones y se están moviendo más allá. Por lo tanto, lo “normal” para ustedes está cambiando. ¿Es posible equilibrarse a uno mismo para compensarlo? ¡Sí!  ¿Es posible “hablarle” a su estructura celular? Sí... lo hemos estado diciendo por años. Ahora saben por qué les dimos esas lecciones. ¡Ahora pueden comenzar a entender la importancia de integrarse más con su biología!</w:t>
      </w:r>
    </w:p>
    <w:p>
      <w:pPr>
        <w:pStyle w:val="Normal"/>
        <w:jc w:val="both"/>
        <w:rPr/>
      </w:pPr>
      <w:r>
        <w:rPr/>
      </w:r>
    </w:p>
    <w:p>
      <w:pPr>
        <w:pStyle w:val="Normal"/>
        <w:jc w:val="both"/>
        <w:rPr/>
      </w:pPr>
      <w:r>
        <w:rPr>
          <w:b/>
        </w:rPr>
        <w:t>Pregunta</w:t>
      </w:r>
      <w:r>
        <w:rPr/>
        <w:t>: Querido Kryon: soy un judío ortodoxo. Leí los libros de Kryon, diciendo que las antiguas escrituras deben ser reescritas ya que están en un viejo paradigma. ¿Qué pasa con todos los rituales que practica el pueblo judío? ¿Quedaron desactualizados?</w:t>
      </w:r>
    </w:p>
    <w:p>
      <w:pPr>
        <w:pStyle w:val="Normal"/>
        <w:jc w:val="both"/>
        <w:rPr/>
      </w:pPr>
      <w:r>
        <w:rPr/>
      </w:r>
    </w:p>
    <w:p>
      <w:pPr>
        <w:pStyle w:val="Normal"/>
        <w:jc w:val="both"/>
        <w:rPr/>
      </w:pPr>
      <w:r>
        <w:rPr>
          <w:b/>
        </w:rPr>
        <w:t>Pregunta</w:t>
      </w:r>
      <w:r>
        <w:rPr/>
        <w:t>: Querido Kryon, son un judío israelí que se ve a sí mismo como un trabajador de la luz y trata de fusionar las creencias de la nueva era y el judaísmo.  (No soy un judío religioso). Tengo dos preguntas: Primero, hablaste sobre cambios en los sistemas de creencias y sobre viejos libros que ya no son relevantes. ¿Quieres decir que la Biblia (el “Torah”) realmente ya no es relevante? Es una contradicción mayor con la esencia del judaísmo... Segundo, también hablaste de la necesidad de que hubiese distintos sistemas de creencias en este planeta y los diferentes papales que desempeña cada nación. ¿Quiere decir que si nací judío – el camino espiritual mejor y más afectivo para mí es el modo judío?</w:t>
      </w:r>
    </w:p>
    <w:p>
      <w:pPr>
        <w:pStyle w:val="Normal"/>
        <w:jc w:val="both"/>
        <w:rPr/>
      </w:pPr>
      <w:r>
        <w:rPr/>
      </w:r>
    </w:p>
    <w:p>
      <w:pPr>
        <w:pStyle w:val="Normal"/>
        <w:jc w:val="both"/>
        <w:rPr/>
      </w:pPr>
      <w:r>
        <w:rPr>
          <w:b/>
        </w:rPr>
        <w:t>Respuesta</w:t>
      </w:r>
      <w:r>
        <w:rPr/>
        <w:t>: Estas son preguntas estupendas y merecen respuestas profundas. En primer lugar, definamos lo que quiero decir. Hay muchas clases de libros y algunos son metafóricos... lecciones del pasado escritas en las almas y actitudes de los hombres. Algunos son libros espirituales maravillosos que existen y son muy antiguos de verdad. Ellos hablan de la forma en que son las cosas y dan consejos sobre cómo deberían ser y serán las cosas.</w:t>
      </w:r>
    </w:p>
    <w:p>
      <w:pPr>
        <w:pStyle w:val="Normal"/>
        <w:jc w:val="both"/>
        <w:rPr/>
      </w:pPr>
      <w:r>
        <w:rPr/>
      </w:r>
    </w:p>
    <w:p>
      <w:pPr>
        <w:pStyle w:val="Normal"/>
        <w:jc w:val="both"/>
        <w:rPr/>
      </w:pPr>
      <w:r>
        <w:rPr/>
        <w:t xml:space="preserve">¿Cómo puedes notar la diferencia entre los que adoptas y no adoptas? Aquí está la clave. Cualquier texto espiritual que les diga que los Humanos no tienen elección y que regirá la predestinación, ahora es obsoleto. Si dice que el futuro no se puede cambiar y está establecido, es un libro ubicado en una realidad muy antigua. Hubo una vez en que la senda estaba establecida, pero ya no más. ¡Todos los libros que pintan un cuadro de esclavitud humana y conspiración deberían ser examinados muy cuidadosamente buscando la relevancia en esta era! ¿Suenan como ciertos? Algunos de estos libros en realidad dicen que Kryon es parte de una conspiración masiva para cegar a la humanidad con la luz del amor. ¿Les parece realista o suena como el último estertor de los que están tratando de forzar una vieja profecía agorera en todos ustedes? Esos llamarán mentiroso a Kryon y les pedirán que en su lugar se sometan a una filosofía de eventual oscuridad, luchando contra un enemigo invisible.. una lucha sin esperanza y con mucho miedo. Háganse esta pregunta: “¿cuáles de ellos no tienen agenda?” La invitación está abierta para que lo examinen. </w:t>
      </w:r>
    </w:p>
    <w:p>
      <w:pPr>
        <w:pStyle w:val="Normal"/>
        <w:jc w:val="both"/>
        <w:rPr/>
      </w:pPr>
      <w:r>
        <w:rPr/>
      </w:r>
    </w:p>
    <w:p>
      <w:pPr>
        <w:pStyle w:val="Normal"/>
        <w:jc w:val="both"/>
        <w:rPr/>
      </w:pPr>
      <w:r>
        <w:rPr/>
        <w:t>Ahora, tomen lo que llamamos “los antiguos textos de la celebración”.  Estos se parecen más a los que mencionan ustedes. ¿Establecen una relación entre Dios y la humanidad que sea de honra? ¿Proveen una guía para una vida honrada de honestidad e integridad? ¿Enseñan a amar? ¿Enseñan la armonía con todo lo que los rodea? ¿Enseña la unificación o la separación? ¿Brindan ceremonia? Si ése es el caso, de veras están ustedes en el lugar apropiado. Acepten la cultura espiritual que les enseña que tienen elección y que pueden rendirle culto de cualquier forma que deseen. Acepten los viejos modos  que brindan ceremonias respetadas desde hace mucho, si lo desean. ¡Al Espíritu le encanta la ceremonia! Es un tiempo de comunicaciones entre los Humanos y Dios.</w:t>
      </w:r>
    </w:p>
    <w:p>
      <w:pPr>
        <w:pStyle w:val="Normal"/>
        <w:jc w:val="both"/>
        <w:rPr/>
      </w:pPr>
      <w:r>
        <w:rPr/>
      </w:r>
    </w:p>
    <w:p>
      <w:pPr>
        <w:pStyle w:val="Normal"/>
        <w:jc w:val="both"/>
        <w:rPr/>
      </w:pPr>
      <w:r>
        <w:rPr/>
        <w:t xml:space="preserve">Al pensador avanzado, le damos esto: Espiga lo viejo de lo nuevo y bríndale lógica espiritual inteligente a lo que está ante ti. Si un maravilloso libro espiritual te da instrucciones para comunicarte con Dios, pero habla de tiendas y caballos, ¿entiendes que esas palabras no son parte de la sacralidad? Sólo son marcadores de los tiempos. Fluye con los cambios culturales de los tiempos y transforma las instrucciones para que se adapten a tus situaciones actuales, tanto técnica como realísticamente. Recuerda esto: el Espíritu honra la intención. Tú no tienes que proveer rituales específicos para agradar a Dios. ¡No tienes que dar tres vueltas y encontrar un camello! Sólo hónrate a ti mismo y a Dios con cualquier ceremonia que desees, dondequiera que estés. Habrá amor y comunicación para ustedes. ¡Estamos junto a ustedes, no en el vacío!  </w:t>
      </w:r>
    </w:p>
    <w:p>
      <w:pPr>
        <w:pStyle w:val="Normal"/>
        <w:jc w:val="both"/>
        <w:rPr/>
      </w:pPr>
      <w:r>
        <w:rPr/>
      </w:r>
    </w:p>
    <w:p>
      <w:pPr>
        <w:pStyle w:val="Normal"/>
        <w:jc w:val="both"/>
        <w:rPr/>
      </w:pPr>
      <w:r>
        <w:rPr/>
        <w:t>De modo que tengan discernimiento y vean los libros por lo que son. ¿Son restrictivos por naturaleza, colocando a la humanidad en el viejo paradigma de la disciplina restrictiva y el ritual o son expansivos por naturaleza, alabando la relación e invitando al cambio? Esa es la clave. Hay diferencia entre dar instrucciones sobre cómo amar y armonizar y dar instrucciones sobre cómo esclavizar y controlar. Infortunadamente, muchos de estos coexisten, ya que todos los textos han sido alterados con el correr de los años. Así que para contestarles directamente, algunos de los textos originales que poseen son algunos de los más expansivos que verán jamás sobre la faz del planeta!  Lo sabrán cuando los lean. ¿Puede un texto antiguo invitarlos a volverse interdimensionales? ¡Sí! Vuelvan atrás y miren.</w:t>
      </w:r>
    </w:p>
    <w:p>
      <w:pPr>
        <w:pStyle w:val="Normal"/>
        <w:jc w:val="both"/>
        <w:rPr/>
      </w:pPr>
      <w:r>
        <w:rPr/>
      </w:r>
    </w:p>
    <w:p>
      <w:pPr>
        <w:pStyle w:val="Normal"/>
        <w:jc w:val="both"/>
        <w:rPr/>
      </w:pPr>
      <w:r>
        <w:rPr/>
        <w:t>Sobre la segunda parte de la pregunta, recuerden esto: si nacieron judíos, son distintos a todos los demás en la Tierra. Esta es vieja información de Kryon, pero es sobre el linaje espiritual e incluso sobre el círculo giratorio de vidas de las que todos participan. Así que para ustedes, voy a decir esto: Primero busquen las respuestas en su linaje. Están todas allí. Será lo más cómodo para ustedes. Pero en su búsqueda recuerden que lo que eventualmente encontrarán es tolerancia y amor... incluso para los peores enemigos actuales. Y sepan esto, que aún cuando estos enemigos vuelvan a estudiar los textos de sus profetas, descubrirán la misma cosa.</w:t>
      </w:r>
    </w:p>
    <w:p>
      <w:pPr>
        <w:pStyle w:val="Normal"/>
        <w:jc w:val="both"/>
        <w:rPr/>
      </w:pPr>
      <w:r>
        <w:rPr/>
      </w:r>
    </w:p>
    <w:p>
      <w:pPr>
        <w:pStyle w:val="Normal"/>
        <w:jc w:val="both"/>
        <w:rPr/>
      </w:pPr>
      <w:r>
        <w:rPr/>
        <w:t>Bienaventurado  el Humano que comprende que el libro de vida más antiguo y relevante es el que lleva consigo a todos lados en el Ser Superior... el que está en el núcleo de cada Humano y el que ahora los invita a abrir sus páginas.</w:t>
      </w:r>
    </w:p>
    <w:p>
      <w:pPr>
        <w:pStyle w:val="Normal"/>
        <w:jc w:val="both"/>
        <w:rPr/>
      </w:pPr>
      <w:r>
        <w:rPr/>
      </w:r>
    </w:p>
    <w:p>
      <w:pPr>
        <w:pStyle w:val="Normal"/>
        <w:jc w:val="both"/>
        <w:rPr/>
      </w:pPr>
      <w:r>
        <w:rPr>
          <w:b/>
        </w:rPr>
        <w:t>Pregunta</w:t>
      </w:r>
      <w:r>
        <w:rPr/>
        <w:t xml:space="preserve">: Querido Kryon, vivo en España. Lamento si te hago una pregunta que puedas haber contestado ya, pero las traducciones de tus libros son muy lentas y puedo no haber conseguido toda la información que ya has dado. Estoy muy preocupada por los animales abandonados. Parece que mucha gente compra animales para sus hijos y tan pronto como crecen, los mandan a otra parte. Recientemente tuve la ocasión de ver a un pequeño gatito en el medio de la calle. No reaccioné de inmediato, ya que podría haberme detenido para levantarlo sin salir del auto. Así que seguí de largo y en la primera ocasión en que pude doblar, volví para ver si podía levantarlo, pero ya era tarde, alguien lo había matado. Esto pasó hace un mes, pero todavía me siento muy mal por ese gatito. Sólo quisiera saber qué clase de entidad son esos animales y cómo encaja esto en nuestro mundo. ¿Estas entidades que eligen esta clase de vida son como nosotros que elegimos nuestra clase de vida humana? Veo muchos animales abandonados y cada vez que veo uno, me duele el corazón... Me gustaría saber más sobre ellos.   </w:t>
      </w:r>
    </w:p>
    <w:p>
      <w:pPr>
        <w:pStyle w:val="Normal"/>
        <w:jc w:val="both"/>
        <w:rPr/>
      </w:pPr>
      <w:r>
        <w:rPr/>
      </w:r>
    </w:p>
    <w:p>
      <w:pPr>
        <w:pStyle w:val="Normal"/>
        <w:jc w:val="both"/>
        <w:rPr/>
      </w:pPr>
      <w:r>
        <w:rPr>
          <w:b/>
        </w:rPr>
        <w:t>Respuesta</w:t>
      </w:r>
      <w:r>
        <w:rPr/>
        <w:t>: Querido, en realidad ya se dio la respuesta, pero démosla de nuevo para que todos entiendan. Los animales están aquí en la Tierra por tres (3) razones: (1) el equilibrio de la vida biológica... el círculo de energía que se necesita para que ustedes existan en lo que llaman “la naturaleza”.  (2) para ser cosechados. Sí, es cierto. Muchos existen para su sustento y eso es apropiado. Es una armonía entre el Humano y el animal y siempre lo fue. ¿Recuerdan al búfalo que voluntariamente entraba en las tribus indígenas para ser sacrificado cuando se lo llamaba?  Esas son historias que deberían volver a examinar. Lo inapropiado de la cultura actual es cómo son tratadas estas preciosas criaturas hoy en día. ¿Sabían que si había una ceremonia de honor a su muerte, ellos podían alimentarlos mejor? ¿Sabían que hay una  ceremonia que podría beneficiar a toda la humanidad así? Quizá es hora de que la vean. (3) Ser amado y amar. Para muchas culturas, los animales sirven como niños adoptivos, se los ama y cuida. Les da a los Humanos la oportunidad de mostrar compasión cuando ellos la necesitan y tener amor incondicional cuando lo necesitan. Es extremadamente importante para muchos y provee equilibrio y centro para gran cantidad de personas.</w:t>
      </w:r>
    </w:p>
    <w:p>
      <w:pPr>
        <w:pStyle w:val="Normal"/>
        <w:jc w:val="both"/>
        <w:rPr/>
      </w:pPr>
      <w:r>
        <w:rPr/>
      </w:r>
    </w:p>
    <w:p>
      <w:pPr>
        <w:pStyle w:val="Normal"/>
        <w:jc w:val="both"/>
        <w:rPr/>
      </w:pPr>
      <w:r>
        <w:rPr/>
        <w:t>¿Saben esto los animales? A un nivel básico, lo saben. No de la misma forma que “saben” ustedes, pero en la conciencia celular comprenden que están aquí en servicio para el planeta Tierra. Si ustedes los honran en todas las tres instancias, entonces el resultado será el equilibrio. Sus sentimientos sobre la forma en que se los trata es importante. Atemperen sus reacciones con la lógica espiritual de lo apropiados que son y su servicio a la humanidad. Hónrenlos en los tres casos.</w:t>
      </w:r>
    </w:p>
    <w:p>
      <w:pPr>
        <w:pStyle w:val="Normal"/>
        <w:jc w:val="both"/>
        <w:rPr/>
      </w:pPr>
      <w:r>
        <w:rPr/>
      </w:r>
    </w:p>
    <w:p>
      <w:pPr>
        <w:pStyle w:val="Normal"/>
        <w:jc w:val="both"/>
        <w:rPr/>
      </w:pPr>
      <w:r>
        <w:rPr>
          <w:b/>
        </w:rPr>
        <w:t>Pregunta</w:t>
      </w:r>
      <w:r>
        <w:rPr/>
        <w:t>: Querido Kryon, dijiste en tu último libro (9) que necesitaríamos “un equipo de siete dimensiones” para afectar nuestra propia sanación con sonidos musicales. Hay varias modalidades disponibles ahora que combinan el color y el sonido (frecuencias de color que se convierten en tonos musicales) que se dice son efectivas en la sanación. ¿Nos ayudan o debemos esperar hasta que tengamos un músico de siete dimensiones (broma humana)? ¿Qué consejo nos puedes dar al respecto?</w:t>
      </w:r>
    </w:p>
    <w:p>
      <w:pPr>
        <w:pStyle w:val="Normal"/>
        <w:jc w:val="both"/>
        <w:rPr/>
      </w:pPr>
      <w:r>
        <w:rPr/>
      </w:r>
    </w:p>
    <w:p>
      <w:pPr>
        <w:pStyle w:val="Normal"/>
        <w:jc w:val="both"/>
        <w:rPr/>
      </w:pPr>
      <w:r>
        <w:rPr>
          <w:b/>
        </w:rPr>
        <w:t>Respuesta</w:t>
      </w:r>
      <w:r>
        <w:rPr/>
        <w:t>: La información sobre un “equipo de siete dimensiones” podrá parecer una broma cósmica, o incluso una metáfora. En realidad es un comentario cierto. Vendrá el día en que podrán “escuchar” otras dimensiones y oír el coro (no es realmente una metáfora). Tiene que ver con la física interdimensional... lo que eventualmente llamaremos “la nueva física”. En los años que vendrán está el potencial del reconocimiento de la “energía perdida” que los rodea y las implicancias de lo que está sucediendo realmente. Cuando se abra esa puerta, habrá un desarrollo brillante de los instrumentos para revelarlo. Esto, se podría decir, es el comienzo de la “maquinaria interdimensional” que será capaz de sentir el sorprendente universo previamente invisible que siempre ha sido parte del motor de vida que los rodea.</w:t>
      </w:r>
    </w:p>
    <w:p>
      <w:pPr>
        <w:pStyle w:val="Normal"/>
        <w:jc w:val="both"/>
        <w:rPr/>
      </w:pPr>
      <w:r>
        <w:rPr/>
      </w:r>
    </w:p>
    <w:p>
      <w:pPr>
        <w:pStyle w:val="Normal"/>
        <w:jc w:val="both"/>
        <w:rPr/>
      </w:pPr>
      <w:r>
        <w:rPr>
          <w:b/>
        </w:rPr>
        <w:t>Pregunta</w:t>
      </w:r>
      <w:r>
        <w:rPr/>
        <w:t>: Querido Kryon, apreciaría una perspectiva en lo siguiente: parece haber dos escuelas de pensamiento opuestas respecto a los pesticidas y su uso. Un grupo declara categóricamente que son muy peligrosos y que son los responsables de causar cánceres, etc... (¡hay una lista muy larga!) El otro grupo naturalmente  pretende que son perfectamente seguros por los avances tecnológicos de hoy, etc.</w:t>
      </w:r>
    </w:p>
    <w:p>
      <w:pPr>
        <w:pStyle w:val="Normal"/>
        <w:jc w:val="both"/>
        <w:rPr/>
      </w:pPr>
      <w:r>
        <w:rPr/>
      </w:r>
    </w:p>
    <w:p>
      <w:pPr>
        <w:pStyle w:val="Normal"/>
        <w:jc w:val="both"/>
        <w:rPr/>
      </w:pPr>
      <w:r>
        <w:rPr>
          <w:b/>
        </w:rPr>
        <w:t>Respuesta</w:t>
      </w:r>
      <w:r>
        <w:rPr/>
        <w:t>: los químicos que están utilizando hoy en día son peligrosos para su salud. Cuanto más sean utilizados, más se verá con el tiempo. Hemos indicado antes que hay soluciones científicas naturales muchísimo mejores para proteger sus cultivos. Utilicen la biología para equilibrar la biología. No es tóxica y es simplemente una alteración de lo que ya existe.</w:t>
      </w:r>
    </w:p>
    <w:p>
      <w:pPr>
        <w:pStyle w:val="Normal"/>
        <w:jc w:val="both"/>
        <w:rPr/>
      </w:pPr>
      <w:r>
        <w:rPr/>
      </w:r>
    </w:p>
    <w:p>
      <w:pPr>
        <w:pStyle w:val="Normal"/>
        <w:jc w:val="both"/>
        <w:rPr/>
      </w:pPr>
      <w:r>
        <w:rPr>
          <w:b/>
        </w:rPr>
        <w:t>Pregunta</w:t>
      </w:r>
      <w:r>
        <w:rPr/>
        <w:t>: Querido Kryon, gracias por la información sobre las personas que miran el reloj a las 11:11, 12:12 o 4:44. Durante los últimos meses algo me ha obligado a mirar el reloj a las 2:22. He estado buscando una respuesta para el significado del 2:22 y no la he obtenido. Ahora agradezco a la “sopa” por su presencia cuando esto sucede, pero estaba pensando si hay algo más que necesito saber acerca del 2:22. (Esto se refiere al comentario de Kryon de que ver patrones de números una y otra vez significa que sus guías simplemente les están haciendo un guiño. Kryon también se ha referido al número de guías que los rodea a ustedes como “sopa de guías”).</w:t>
      </w:r>
    </w:p>
    <w:p>
      <w:pPr>
        <w:pStyle w:val="Normal"/>
        <w:jc w:val="both"/>
        <w:rPr/>
      </w:pPr>
      <w:r>
        <w:rPr/>
      </w:r>
    </w:p>
    <w:p>
      <w:pPr>
        <w:pStyle w:val="Normal"/>
        <w:jc w:val="both"/>
        <w:rPr/>
      </w:pPr>
      <w:r>
        <w:rPr>
          <w:b/>
        </w:rPr>
        <w:t>Respuesta</w:t>
      </w:r>
      <w:r>
        <w:rPr/>
        <w:t>: Siempre hay un significado en los números que ven repetidamente. El 11:11 es una referencia a la ventana de permiso  para cambiar de la humanidad. El 12:12 es cuando la humanidad recibió el pasaje de la antorcha de energía espiritual. El 4:44 es un 12 disfrazado y se refiere al enraizamiento... el número de los bloques constructores del universo. 2:22 es un 6 disfrazado, nuevamente, junto con el 3, y 4, es parte del escenario del 12. ¡Además, para ustedes, es una felicitación por su energía de “armonía”! El 22 también representa al constructor maestro... pero eso ya lo sabían, ¿no es así?</w:t>
      </w:r>
    </w:p>
    <w:p>
      <w:pPr>
        <w:pStyle w:val="Normal"/>
        <w:jc w:val="both"/>
        <w:rPr/>
      </w:pPr>
      <w:r>
        <w:rPr/>
      </w:r>
    </w:p>
    <w:p>
      <w:pPr>
        <w:pStyle w:val="Normal"/>
        <w:jc w:val="both"/>
        <w:rPr/>
      </w:pPr>
      <w:r>
        <w:rPr>
          <w:b/>
        </w:rPr>
        <w:t>Pregunta</w:t>
      </w:r>
      <w:r>
        <w:rPr/>
        <w:t>: ¿Cuál es la explicación de Kryon para todas esas jovencitas que fueron raptadas y asesinadas últimamente?</w:t>
      </w:r>
    </w:p>
    <w:p>
      <w:pPr>
        <w:pStyle w:val="Normal"/>
        <w:jc w:val="both"/>
        <w:rPr/>
      </w:pPr>
      <w:r>
        <w:rPr/>
      </w:r>
    </w:p>
    <w:p>
      <w:pPr>
        <w:pStyle w:val="Normal"/>
        <w:jc w:val="both"/>
        <w:rPr/>
      </w:pPr>
      <w:r>
        <w:rPr>
          <w:b/>
        </w:rPr>
        <w:t>Respuesta</w:t>
      </w:r>
      <w:r>
        <w:rPr/>
        <w:t>: Es intuitivo que preguntes esto. Muchos asumirían que es porque simplemente al haber más gente que está siendo ubicada en la Tierra, las probabilidades de que se presenten Humanos desequilibrados es mayor. Esto es realmente cierto, pero la razón real es lo que les hemos dicho antes. Está comenzando la batalla de la luz y la oscuridad... de lo viejo contra lo nuevo.  Se presentará a menudo en comportamientos atroces, crímenes contra los inocentes, suicidios y crueldad hacia los animales. Es un modo de decir que ya no podemos quedarnos sentados en el cerco, indecisos. Los que tengan esa tendencia se encontrarán siguiéndola... dándole su poder a sus pensamientos íntimos. Lo mismo sucede con el Trabajador de la Luz – crea luz espiritual para el planeta como sólo los maestros fueron capaces de hacerlo antes. Así que lo que están viendo es prueba de que el péndulo ha comenzado a oscilar y solidificar la oscuridad y la luz dentro del alma humana. ¡No le teman a esto porque ustedes lo dominan! La luz transforma y trasciende la oscuridad. ¡Permanezcan en la luz!</w:t>
      </w:r>
    </w:p>
    <w:p>
      <w:pPr>
        <w:pStyle w:val="Normal"/>
        <w:jc w:val="both"/>
        <w:rPr/>
      </w:pPr>
      <w:r>
        <w:rPr/>
      </w:r>
    </w:p>
    <w:p>
      <w:pPr>
        <w:pStyle w:val="Normal"/>
        <w:jc w:val="both"/>
        <w:rPr/>
      </w:pPr>
      <w:r>
        <w:rPr>
          <w:b/>
        </w:rPr>
        <w:t>Pregunta</w:t>
      </w:r>
      <w:r>
        <w:rPr/>
        <w:t>: Querido Kryon, ¿puedes decirme algo que sepas sobre  la Tecnología de la Meta Matriz desarrollada por Sandra Michael? Supuestamente, utiliza tecnología de onda escalar (scalar wave)  y brinda sanación y yo quería ver lo que Kryon tiene que decir al respecto. Sé que dijo que hay algunos aspectos negativos en la tecnología Escalar que está siendo desarrollada por el gobierno y quería ver si algo de esto está relacionado.</w:t>
      </w:r>
    </w:p>
    <w:p>
      <w:pPr>
        <w:pStyle w:val="Normal"/>
        <w:jc w:val="both"/>
        <w:rPr/>
      </w:pPr>
      <w:r>
        <w:rPr/>
      </w:r>
    </w:p>
    <w:p>
      <w:pPr>
        <w:pStyle w:val="Normal"/>
        <w:jc w:val="both"/>
        <w:rPr/>
      </w:pPr>
      <w:r>
        <w:rPr>
          <w:b/>
        </w:rPr>
        <w:t>Respuesta</w:t>
      </w:r>
      <w:r>
        <w:rPr/>
        <w:t>: Como en toda física básica, cuanto más sabes cómo se equilibran las cosas, más sabes cómo desequilibrarlas. Hemos dicho antes que las mayores cuestiones que enfrentarán será el uso de la alta ciencia (hi science).  Toda ella tendrá dos lados – solución y destrucción. Pronto serán capaces de destruir fácilmente todo el ecosistema si lo desean. Esa será una de las pruebas más grandes para la Humanidad. Es también una de las razones por las que en este momento están consumidos al  enfrentar las diferencias de conciencia, y aún preguntar a grandes porciones de la humanidad dónde se ubican. ¿Consideraron alguna vez que esto se amolda perfectamente a lo que les dijimos que sucedería allá en 1989?</w:t>
      </w:r>
    </w:p>
    <w:p>
      <w:pPr>
        <w:pStyle w:val="Normal"/>
        <w:jc w:val="both"/>
        <w:rPr/>
      </w:pPr>
      <w:r>
        <w:rPr/>
      </w:r>
    </w:p>
    <w:p>
      <w:pPr>
        <w:pStyle w:val="Normal"/>
        <w:jc w:val="both"/>
        <w:rPr/>
      </w:pPr>
      <w:r>
        <w:rPr/>
        <w:t>Por lo tanto les decimos esto. Sí, la tecnología de onda escalar es peligrosa, también contiene una profunda promesa de sanación y solución. Una vez más decimos, utilícenla sabiamente y con moderación. Pero nunca dijimos “No la utilicen.”</w:t>
      </w:r>
    </w:p>
    <w:p>
      <w:pPr>
        <w:pStyle w:val="Normal"/>
        <w:jc w:val="both"/>
        <w:rPr/>
      </w:pPr>
      <w:r>
        <w:rPr/>
      </w:r>
    </w:p>
    <w:p>
      <w:pPr>
        <w:pStyle w:val="Normal"/>
        <w:jc w:val="both"/>
        <w:rPr/>
      </w:pPr>
      <w:r>
        <w:rPr/>
        <w:t xml:space="preserve">Pista: Están al borde de descubrir qué tonada está tocando la orquesta por medio del “Enrejado Cósmico”. </w:t>
      </w:r>
    </w:p>
    <w:p>
      <w:pPr>
        <w:pStyle w:val="Normal"/>
        <w:jc w:val="both"/>
        <w:rPr/>
      </w:pPr>
      <w:r>
        <w:rPr/>
      </w:r>
    </w:p>
    <w:p>
      <w:pPr>
        <w:pStyle w:val="Normal"/>
        <w:jc w:val="both"/>
        <w:rPr/>
      </w:pPr>
      <w:r>
        <w:rPr>
          <w:b/>
        </w:rPr>
        <w:t>Pregunta</w:t>
      </w:r>
      <w:r>
        <w:rPr/>
        <w:t>: Querido Kryon, estuve leyendo un poco sobre la red de conciencia de los mensajes de Tomás de James Twyman. Él dice que esta red ha sido completada y que es un tiempo muy crucial para que toda la humanidad decida qué camino va a elegir al avanzar. El también habla y tiene muchos escritos de almas que llama los niños “psíquicos”</w:t>
      </w:r>
    </w:p>
    <w:p>
      <w:pPr>
        <w:pStyle w:val="Normal"/>
        <w:jc w:val="both"/>
        <w:rPr/>
      </w:pPr>
      <w:r>
        <w:rPr/>
        <w:t>y los oí llamar los niños “púrpura”.  Sólo puedo asumir que son realmente los niños índigo de los que has hablado tantas veces. Estos “niños psíquicos” están enviando el mismo mensaje una y otra vez por todo el globo.</w:t>
      </w:r>
    </w:p>
    <w:p>
      <w:pPr>
        <w:pStyle w:val="Normal"/>
        <w:jc w:val="both"/>
        <w:rPr/>
      </w:pPr>
      <w:r>
        <w:rPr/>
      </w:r>
    </w:p>
    <w:p>
      <w:pPr>
        <w:pStyle w:val="Normal"/>
        <w:jc w:val="both"/>
        <w:rPr/>
      </w:pPr>
      <w:r>
        <w:rPr/>
        <w:t>Dijiste que la rejilla estaría terminada para fines de este año (2002). Se dice que esta red de conciencia marcará la oportunidad pero también una advertencia. Twyman dice que ahora que la “red” está activada, requiere, o incluso impone, una respuesta... La compleción de esta red significa que de ahora en adelante nuestras elecciones serán claras y claras señales de nuestra conciencia grupal. Mi respuesta es: ¿Es la red de conciencia lo mismo que la rejilla magnética que viniste a ajustar? ¿Es el enrejado cósmico? ¡¡¡Las cosas están pasando muy rápidamente y de veras estoy tratando de estar al día!!!</w:t>
      </w:r>
    </w:p>
    <w:p>
      <w:pPr>
        <w:pStyle w:val="Normal"/>
        <w:jc w:val="both"/>
        <w:rPr/>
      </w:pPr>
      <w:r>
        <w:rPr/>
      </w:r>
    </w:p>
    <w:p>
      <w:pPr>
        <w:pStyle w:val="Normal"/>
        <w:jc w:val="both"/>
        <w:rPr/>
      </w:pPr>
      <w:r>
        <w:rPr>
          <w:b/>
        </w:rPr>
        <w:t>Respuesta</w:t>
      </w:r>
      <w:r>
        <w:rPr/>
        <w:t>: Sí. Todo lo que dijiste sobre esta canalización tiene su eco en las enseñanzas anteriores. Mira las respuestas más arriba de ésta. Ella habla de tener que decidir... de bajarse del cerco, y también de elegir energías. La “red” es la rejilla y El Enrejado Cósmico. Ellas no pueden ser separadas más de lo que ustedes pueden separar la química del aire que respiran. Ustedes aspiran varios elementos básicos. ¿Cuál está “haciendo el trabajo” realmente? ¿La respuesta? Están tan entrelazados que ustedes sólo lo llaman “aire”. Es hora de mirar al cambio espiritual del mismo modo. Dejen de separar qué es qué y continúen viendo la totalidad.</w:t>
      </w:r>
    </w:p>
    <w:p>
      <w:pPr>
        <w:pStyle w:val="Normal"/>
        <w:jc w:val="both"/>
        <w:rPr/>
      </w:pPr>
      <w:r>
        <w:rPr/>
      </w:r>
    </w:p>
    <w:p>
      <w:pPr>
        <w:pStyle w:val="Normal"/>
        <w:jc w:val="both"/>
        <w:rPr/>
      </w:pPr>
      <w:r>
        <w:rPr>
          <w:b/>
        </w:rPr>
        <w:t>Pregunta</w:t>
      </w:r>
      <w:r>
        <w:rPr/>
        <w:t xml:space="preserve">: Querido Kryon, he leído que si nos las arreglamos para vibrar a un nivel más elevado, eso afectará a millones de seres a través de todo el cosmos, y lo mismo para nuestros semejantes en la Tierra y la Madre Tierra misma. ¿Se debe al hecho de que somos una parte de Dios o el Espíritu? También somos parte de todos los demás en el cosmos y la Tierra misma... Comprendo que nuestra energía está conectada, pero ¿somos todos parte el uno del otro? </w:t>
      </w:r>
    </w:p>
    <w:p>
      <w:pPr>
        <w:pStyle w:val="Normal"/>
        <w:jc w:val="both"/>
        <w:rPr/>
      </w:pPr>
      <w:r>
        <w:rPr/>
      </w:r>
    </w:p>
    <w:p>
      <w:pPr>
        <w:pStyle w:val="Normal"/>
        <w:jc w:val="both"/>
        <w:rPr/>
      </w:pPr>
      <w:r>
        <w:rPr>
          <w:b/>
        </w:rPr>
        <w:t>Respuesta</w:t>
      </w:r>
      <w:r>
        <w:rPr/>
        <w:t>: No se trata de que seas parte de la familia (el Espíritu). Se trata de la libre elección sin desviaciones  de los que no saben que son parte de Dios. Sí, todos ustedes están interconectados y está involucrado mucho más que todos los granos de arena en el planeta. Estos granos forman una “playa” que es una... una playa que no es vista como una playa. Ustedes son una tinaja de arena en esa playa infinita que ha elegido pasar por una profunda prueba de energía donde no hay juicio sobre lo que hacen, sino más bien honor de que se hayan presentado para participar. ¡Es difícil!</w:t>
      </w:r>
    </w:p>
    <w:p>
      <w:pPr>
        <w:pStyle w:val="Normal"/>
        <w:jc w:val="both"/>
        <w:rPr/>
      </w:pPr>
      <w:r>
        <w:rPr/>
      </w:r>
    </w:p>
    <w:p>
      <w:pPr>
        <w:pStyle w:val="Normal"/>
        <w:jc w:val="both"/>
        <w:rPr/>
      </w:pPr>
      <w:r>
        <w:rPr/>
        <w:t>¿Adónde irá el equilibrio sin desvíos de la oscuridad y la luz cuando los ángeles, que no saben que son ángeles, sean colocados en un campo de juego neutral donde hay una elección ilimitada de energía? ¿Adónde irá el equilibrio? Quizá ahora consigan darle un ligero vistazo interdimensional al motivo por el cual los queremos tanto. O por qué estamos esperando el día en que podamos cantarles su nombre a todos. Ustedes han cambiado la Tierra, y acorde con todo lo que está en juego, están cambiando el Universo para todos nosotros. Es difícil explicar algo que debe permanecer oculto, pero en su íntimo, ustedes saben exactamente de qué se trata todo esto.</w:t>
      </w:r>
    </w:p>
    <w:p>
      <w:pPr>
        <w:pStyle w:val="Normal"/>
        <w:jc w:val="both"/>
        <w:rPr/>
      </w:pPr>
      <w:r>
        <w:rPr/>
      </w:r>
    </w:p>
    <w:p>
      <w:pPr>
        <w:pStyle w:val="Normal"/>
        <w:jc w:val="both"/>
        <w:rPr/>
      </w:pPr>
      <w:r>
        <w:rPr>
          <w:b/>
        </w:rPr>
        <w:t>Pregunta</w:t>
      </w:r>
      <w:r>
        <w:rPr/>
        <w:t xml:space="preserve">: Querido Kryon, he leído relatos de personas que “murieron”  y luego regresaron a sus cuerpos. En algunos de los relatos, ellas describen un lugar muy tenebroso para los que cometieron suicidio. Generalmente, dicen que quienes se suicidaron están “atascados” ahí. ¿Son ciertos esos relatos o están coloreados por la creencia personal de esa persona? ¿Qué pasa con los que no se suicidan porque estén deprimidos y no puedan seguir, sino que “mueren por su causa”, como los terroristas que volaron las Torres Gemelas o las bombas humanas en Israel? ¿O los que eligen tomar sus vidas porque tienen cáncer y el dolor se les hace intolerable? </w:t>
      </w:r>
    </w:p>
    <w:p>
      <w:pPr>
        <w:pStyle w:val="Normal"/>
        <w:jc w:val="both"/>
        <w:rPr/>
      </w:pPr>
      <w:r>
        <w:rPr/>
      </w:r>
    </w:p>
    <w:p>
      <w:pPr>
        <w:pStyle w:val="Normal"/>
        <w:jc w:val="both"/>
        <w:rPr/>
      </w:pPr>
      <w:r>
        <w:rPr>
          <w:b/>
        </w:rPr>
        <w:t>Respuesta</w:t>
      </w:r>
      <w:r>
        <w:rPr/>
        <w:t>:  Queridos, como mencionara antes, la energía del suicidio es una prueba para aquellos que se quedan, no para el que cometió el acto. De veras, el Ser Humano tiene instintos de supervivencia muy fuertes que evitan que lo haga, pero para quienes lo hacen no hay un estigma de deshonor o castigo. No están atascados tampoco. En su mayor parte, ése fue un contrato potencial todo el tiempo y estimula a los que los rodean a tomar decisiones que nunca habrían tomado de otra forma.</w:t>
      </w:r>
    </w:p>
    <w:p>
      <w:pPr>
        <w:pStyle w:val="Normal"/>
        <w:jc w:val="both"/>
        <w:rPr/>
      </w:pPr>
      <w:r>
        <w:rPr/>
      </w:r>
    </w:p>
    <w:p>
      <w:pPr>
        <w:pStyle w:val="Normal"/>
        <w:jc w:val="both"/>
        <w:rPr/>
      </w:pPr>
      <w:r>
        <w:rPr/>
        <w:t xml:space="preserve">Recuerden, ésa es una prueba para todos ustedes. Cuando termine, no se conmocionen si regresan a este lado del velo y descubren que no hay ni recompensa ni castigo... sólo una familia que aprecia su viaje, la energía que tomó amar tanto a la Tierra y al Universo y lo que tuvieron que pasar. </w:t>
      </w:r>
    </w:p>
    <w:p>
      <w:pPr>
        <w:pStyle w:val="Normal"/>
        <w:jc w:val="both"/>
        <w:rPr/>
      </w:pPr>
      <w:r>
        <w:rPr/>
      </w:r>
    </w:p>
    <w:p>
      <w:pPr>
        <w:pStyle w:val="Normal"/>
        <w:jc w:val="both"/>
        <w:rPr/>
      </w:pPr>
      <w:r>
        <w:rPr/>
        <w:t>(de Lee): Kryon ha explicado las experiencias cercanas a la muerte. Las pueden leer en inglés en</w:t>
      </w:r>
    </w:p>
    <w:p>
      <w:pPr>
        <w:pStyle w:val="TextBody"/>
        <w:rPr/>
      </w:pPr>
      <w:r>
        <w:rPr/>
        <w:t xml:space="preserve"> </w:t>
      </w:r>
      <w:r>
        <w:rPr/>
        <w:t>[http://www.kryon.com/k_chanelphilly.html] .  Kryon también ha mencionado la muerte muchas veces y sobre cómo  se relaciona con nosotros. Busquen en el índice principal para encontrar en qué libros de Kryon se mencionan estas cosas en [http://www.kryon.com/direct.html  en inglés. (N del T: Los libros en español se pueden bajar gratuitamente en zip de [http://www.manantialcaduceo.com.ar/libros.htm].</w:t>
      </w:r>
    </w:p>
    <w:p>
      <w:pPr>
        <w:pStyle w:val="Normal"/>
        <w:jc w:val="both"/>
        <w:rPr/>
      </w:pPr>
      <w:r>
        <w:rPr/>
      </w:r>
    </w:p>
    <w:p>
      <w:pPr>
        <w:pStyle w:val="Normal"/>
        <w:jc w:val="both"/>
        <w:rPr/>
      </w:pPr>
      <w:r>
        <w:rPr>
          <w:b/>
        </w:rPr>
        <w:t>Pregunta</w:t>
      </w:r>
      <w:r>
        <w:rPr/>
        <w:t>: Querido Kryon, ¿qué consejo le darías a la gente de todo el mundo durante este año fundamental?</w:t>
      </w:r>
    </w:p>
    <w:p>
      <w:pPr>
        <w:pStyle w:val="Normal"/>
        <w:jc w:val="both"/>
        <w:rPr/>
      </w:pPr>
      <w:r>
        <w:rPr/>
      </w:r>
    </w:p>
    <w:p>
      <w:pPr>
        <w:pStyle w:val="Normal"/>
        <w:jc w:val="both"/>
        <w:rPr/>
      </w:pPr>
      <w:r>
        <w:rPr>
          <w:b/>
        </w:rPr>
        <w:t>Respuesta</w:t>
      </w:r>
      <w:r>
        <w:rPr/>
        <w:t>:  ¡Queridos Seres Humanos, dejen de temer estos cambios y comiencen a desarrollar las soluciones! Su ansia de “mantener las cosas como estaban” es como tratar de frenar un tren que está tratando de escapar de un maremoto. Dejen que el tren se vaya. Dejen que aumente la velocidad y échenle carbón a la locomotora del cambio. Ustedes celebrarán todo esto algún día.</w:t>
      </w:r>
    </w:p>
    <w:p>
      <w:pPr>
        <w:pStyle w:val="Normal"/>
        <w:jc w:val="both"/>
        <w:rPr/>
      </w:pPr>
      <w:r>
        <w:rPr/>
      </w:r>
    </w:p>
    <w:p>
      <w:pPr>
        <w:pStyle w:val="Normal"/>
        <w:jc w:val="both"/>
        <w:rPr/>
      </w:pPr>
      <w:r>
        <w:rPr>
          <w:b/>
        </w:rPr>
        <w:t>Pregunta</w:t>
      </w:r>
      <w:r>
        <w:rPr/>
        <w:t>: Querido Kryon, acabo de leer la pregunta sobre lo que pasa mientras nuestro cuerpo muere y me gustaría agregar otro tema: ¿Qué pasa durante algunas enfermedades como el mal de Alzheimer, qué le ocurre a nuestro cuerpo espiritual durante la pérdida de memoria, o cuando nuestro cuerpo terrenal funciona como un vegetal?</w:t>
      </w:r>
    </w:p>
    <w:p>
      <w:pPr>
        <w:pStyle w:val="Normal"/>
        <w:jc w:val="both"/>
        <w:rPr/>
      </w:pPr>
      <w:r>
        <w:rPr/>
      </w:r>
    </w:p>
    <w:p>
      <w:pPr>
        <w:pStyle w:val="Normal"/>
        <w:jc w:val="both"/>
        <w:rPr/>
      </w:pPr>
      <w:r>
        <w:rPr>
          <w:b/>
        </w:rPr>
        <w:t>Respuesta</w:t>
      </w:r>
      <w:r>
        <w:rPr/>
        <w:t>: Este mismo año nos hemos referido al hecho de que ustedes son en realidad “entidades múltiples”. ¡Todos ustedes! Cuando aquello a lo que llaman conciencia humana normal deja el cuerpo por enfermedad o lesión, esta “chispa de divinidad” que ustedes llaman la personalidad es transferida a lo que ustedes llaman El Ser Superior. Ninguna energía se destruye jamás. En su lugar, sólo se muda a otro lugar distinto. Por lo tanto, esa vida que está en el limbo, está allí como una lección para USTEDES, no para ellos. ¡Ellos han elegido este camino (créase o no), y ahora están aquí... celebrando y amándolos por el servicio que  ustedes les brindan!</w:t>
      </w:r>
    </w:p>
    <w:p>
      <w:pPr>
        <w:pStyle w:val="Normal"/>
        <w:jc w:val="both"/>
        <w:rPr/>
      </w:pPr>
      <w:r>
        <w:rPr/>
      </w:r>
    </w:p>
    <w:p>
      <w:pPr>
        <w:pStyle w:val="Normal"/>
        <w:jc w:val="both"/>
        <w:rPr/>
      </w:pPr>
      <w:r>
        <w:rPr>
          <w:b/>
        </w:rPr>
        <w:t>Pregunta</w:t>
      </w:r>
      <w:r>
        <w:rPr/>
        <w:t>: Querido Kryon, ¿qué piensas de algunos líderes que juzgan a otras personas porque creen que su “verdad” es la única “Verdad”?</w:t>
      </w:r>
    </w:p>
    <w:p>
      <w:pPr>
        <w:pStyle w:val="Normal"/>
        <w:jc w:val="both"/>
        <w:rPr/>
      </w:pPr>
      <w:r>
        <w:rPr/>
      </w:r>
    </w:p>
    <w:p>
      <w:pPr>
        <w:pStyle w:val="Normal"/>
        <w:jc w:val="both"/>
        <w:rPr/>
      </w:pPr>
      <w:r>
        <w:rPr>
          <w:b/>
        </w:rPr>
        <w:t>Respuesta</w:t>
      </w:r>
      <w:r>
        <w:rPr/>
        <w:t>: Lo hemos dicho antes... denles sus propias doctrinas y déjenlos vivir por ellas si así lo desean. Ustedes sólo son responsables por ustedes mismos y lo que creen independientemente, no lo que creen ellos. ¿Qué les dice su Ser Superior a USTEDES? ¿Sienten realmente que Dios está limitado a un grupo? ¿Está la fuerza creativa que vive en ustedes y que creó el Universo entero mirando con desprecio a la humanidad esperando que ponga el pie en un hoyo o se incline en determinada dirección? ¿Realmente creen que su espiritualidad depende de alguna lista que los Humanos hayan creado para ustedes?</w:t>
      </w:r>
    </w:p>
    <w:p>
      <w:pPr>
        <w:pStyle w:val="Normal"/>
        <w:jc w:val="both"/>
        <w:rPr/>
      </w:pPr>
      <w:r>
        <w:rPr/>
      </w:r>
    </w:p>
    <w:p>
      <w:pPr>
        <w:pStyle w:val="Normal"/>
        <w:jc w:val="both"/>
        <w:rPr/>
      </w:pPr>
      <w:r>
        <w:rPr/>
        <w:t>El Dios que vive en ustedes es universal y está contenido equitativamente en cada Ser Humano en el mismo grado. Es el Humano el que crea compartimentos para el Espíritu e introduce por la fuerza al amor de Dios en cajas de protocolo para controlarlo. Sean sabios y déjenles a los sacerdotes su propio espacio para encontrar sus propios caminos. ¡Luego enciendan su propia luz y encuentren el propio!</w:t>
      </w:r>
    </w:p>
    <w:p>
      <w:pPr>
        <w:pStyle w:val="Normal"/>
        <w:jc w:val="both"/>
        <w:rPr/>
      </w:pPr>
      <w:r>
        <w:rPr/>
      </w:r>
    </w:p>
    <w:p>
      <w:pPr>
        <w:pStyle w:val="Normal"/>
        <w:jc w:val="both"/>
        <w:rPr/>
      </w:pPr>
      <w:r>
        <w:rPr>
          <w:b/>
        </w:rPr>
        <w:t>Pregunta</w:t>
      </w:r>
      <w:r>
        <w:rPr/>
        <w:t xml:space="preserve">: Querido Kryon, estoy leyendo el libro 7, capítulo 3. Acabo de terminar la historia de “La Bandeja Dorada”. Este asunto me ha tenido confundido muchos años y todavía lo estoy. Parece que hay una línea imaginaria entre lo que hacemos y lo que dejamos que se haga. Otra forma de decirlo es: “¿En qué tenemos fe y dejamos que el Espíritu se ocupe de los detalles y sobre qué tomamos la responsabilidad y avanzamos con nuestra pura intención?” ¿Cuándo usamos nuestro poder y cuando dejamos que el Espíritu nos ayude?  </w:t>
      </w:r>
    </w:p>
    <w:p>
      <w:pPr>
        <w:pStyle w:val="Normal"/>
        <w:jc w:val="both"/>
        <w:rPr/>
      </w:pPr>
      <w:r>
        <w:rPr/>
      </w:r>
    </w:p>
    <w:p>
      <w:pPr>
        <w:pStyle w:val="Normal"/>
        <w:jc w:val="both"/>
        <w:rPr/>
      </w:pPr>
      <w:r>
        <w:rPr>
          <w:b/>
        </w:rPr>
        <w:t>Respuesta</w:t>
      </w:r>
      <w:r>
        <w:rPr/>
        <w:t>: Esto está comenzando a sonar como un tema de todas las respuestas anteriores. ¡La respuesta es ambos! ¿Por qué no se dan permiso a ustedes mismos para convertirse en la fuerza a la que le rezan? ¿Por qué no tienen fe en que USTEDES son una parte de la divinidad para que puedan participar en las soluciones?</w:t>
      </w:r>
    </w:p>
    <w:p>
      <w:pPr>
        <w:pStyle w:val="Normal"/>
        <w:jc w:val="both"/>
        <w:rPr/>
      </w:pPr>
      <w:r>
        <w:rPr/>
      </w:r>
    </w:p>
    <w:p>
      <w:pPr>
        <w:pStyle w:val="Normal"/>
        <w:jc w:val="both"/>
        <w:rPr/>
      </w:pPr>
      <w:r>
        <w:rPr/>
        <w:t>Mientras se separen a sí mismos de Dios, se sentarán en el piso y pedirán ayuda una y otra vez. Cuando se pongan de pie y enciendan su “Luz Divina”, el poder que tienen será el poder de Dios.</w:t>
      </w:r>
    </w:p>
    <w:p>
      <w:pPr>
        <w:pStyle w:val="Normal"/>
        <w:jc w:val="both"/>
        <w:rPr/>
      </w:pPr>
      <w:r>
        <w:rPr/>
      </w:r>
    </w:p>
    <w:p>
      <w:pPr>
        <w:pStyle w:val="Normal"/>
        <w:jc w:val="both"/>
        <w:rPr/>
      </w:pPr>
      <w:r>
        <w:rPr>
          <w:b/>
        </w:rPr>
        <w:t>Pregunta</w:t>
      </w:r>
      <w:r>
        <w:rPr/>
        <w:t>: Querido Kryon, por favor, danos un poco más de información acerca del siempre popular tópico de la abundancia. Has mencionado el vivir en el “ahora”. Presumo que esos 401ks y planes de retiro no son necesarios? La sociedad muchas veces requiere planear por adelantado un número de sucesos tales como los gastos de colegio y los viajes. ¿Nos adelantamos y reservamos lugar en ese crucero o nos anotamos para las clases con meses de antelación aunque el dinero no esté en el banco “ahora”? Tengo un poco de curiosidad sobre la compatibilidad de la necesidad de organización, reservaciones y planeamiento anticipado de la sociedad cuando sólo deberíamos considerar el “ahora”.</w:t>
      </w:r>
    </w:p>
    <w:p>
      <w:pPr>
        <w:pStyle w:val="Normal"/>
        <w:jc w:val="both"/>
        <w:rPr/>
      </w:pPr>
      <w:r>
        <w:rPr/>
      </w:r>
    </w:p>
    <w:p>
      <w:pPr>
        <w:pStyle w:val="Normal"/>
        <w:jc w:val="both"/>
        <w:rPr/>
      </w:pPr>
      <w:r>
        <w:rPr>
          <w:b/>
        </w:rPr>
        <w:t>Respuesta</w:t>
      </w:r>
      <w:r>
        <w:rPr/>
        <w:t>: Sigan adelante y planeen. Lo tienen que hacer, ya que están viviendo en una sociedad y cultura que lo demanda. Luego siéntense en el “ahora”. Lo que sucederá es que los planes se volverán sólo una dirección para empezar, dejando que ustedes cambien sus planes en cualquier momento que lo deseen. ¡El problema de tener una mente tan lineal es que puedan preguntarlo siquiera! Ustedes asumen que lo deben hacer de una manera o de la otra. Planear o no planear. ¿Qué tal si planean caminar en una dirección determinada hasta que el “ahora” les ofrezca otro plan?</w:t>
      </w:r>
    </w:p>
    <w:p>
      <w:pPr>
        <w:pStyle w:val="Normal"/>
        <w:jc w:val="both"/>
        <w:rPr/>
      </w:pPr>
      <w:r>
        <w:rPr/>
      </w:r>
    </w:p>
    <w:p>
      <w:pPr>
        <w:pStyle w:val="Normal"/>
        <w:jc w:val="both"/>
        <w:rPr/>
      </w:pPr>
      <w:r>
        <w:rPr/>
        <w:t xml:space="preserve">Caminen el sendero. Hagan por anticipado los planes que sean apropiados en su cultura. Cuando vean una bifurcación más adelante, continúen y decidan anticipadamente dónde doblarán si eso los hace sentir mejor. Pero en este proceso, siempre dejen que el plan de 4 dimensiones tome el asiento detrás del plan real que está guiado por sus energías co-creativas. No estén tan apegados a lo que planearon como para no poder cambiarlo. No se encariñen con lo que planearon como para que cambiarlo de alguna manera parezca una violación de su propia elección y sabiduría. Es justamente lo opuesto. Planear no es como “apuntarse a sí mismos” hacia un objetivo... no es más que eso. Dejen que su poder redefina entonces el objetivo y vuelvan a apuntarse en la dirección correcta. Piénsenlo así: una flecha no va a dar nunca en el blanco a menos que vuele. Si se quedan sin hacer nada y esperan que Dios dispare la flecha, no sucederá nada. En lugar de eso, hagan lo mejor posible para lanzar la flecha en la dirección que piensan es la correcta, luego vayan con ella, surcando la distancia y haciendo las correcciones de timón mientras van. ¡Sientan el viento en sus cabellos mientras deciden cambiar de dirección y jamás se preocupen por errar el blanco! Es el Humano avanzado el que hace esto, sabiendo que ser interdimensional es incluir las primeras 4 dimensiones en el proceso, no eliminarlas.  </w:t>
      </w:r>
    </w:p>
    <w:p>
      <w:pPr>
        <w:pStyle w:val="Normal"/>
        <w:jc w:val="both"/>
        <w:rPr/>
      </w:pPr>
      <w:r>
        <w:rPr/>
      </w:r>
    </w:p>
    <w:p>
      <w:pPr>
        <w:pStyle w:val="Normal"/>
        <w:jc w:val="both"/>
        <w:rPr/>
      </w:pPr>
      <w:r>
        <w:rPr>
          <w:b/>
        </w:rPr>
        <w:t>Pregunta</w:t>
      </w:r>
      <w:r>
        <w:rPr/>
        <w:t xml:space="preserve">: Querido Kryon, sigo luchando con esa gran parte de mí que no cree que existas. ¿Cómo cruzo esa barrera? ¿Cómo puedo comenzar a actuar realmente en armonía con todo mi ser? Me siento atascada y leer sobre la urgencia de bajarme del cerco y tomar decisiones sólo me asusta. Saskia Heijne de Europa. </w:t>
      </w:r>
    </w:p>
    <w:p>
      <w:pPr>
        <w:pStyle w:val="Normal"/>
        <w:jc w:val="both"/>
        <w:rPr/>
      </w:pPr>
      <w:r>
        <w:rPr/>
      </w:r>
    </w:p>
    <w:p>
      <w:pPr>
        <w:pStyle w:val="Normal"/>
        <w:jc w:val="both"/>
        <w:rPr/>
      </w:pPr>
      <w:r>
        <w:rPr>
          <w:b/>
        </w:rPr>
        <w:t>Respuesta</w:t>
      </w:r>
      <w:r>
        <w:rPr/>
        <w:t>: ”Querida, no necesitas creer que existo. Esa no es mi enseñanza. ¡La lección en realidad es creer que tú existes! ¿Eres realmente parte de Dios? ¿Puedes cambiar realmente la materia que te rodea? ¿Lo que te decimos sobre la relación que tienes con el Universo es correcto?</w:t>
      </w:r>
    </w:p>
    <w:p>
      <w:pPr>
        <w:pStyle w:val="Normal"/>
        <w:jc w:val="both"/>
        <w:rPr/>
      </w:pPr>
      <w:r>
        <w:rPr/>
      </w:r>
    </w:p>
    <w:p>
      <w:pPr>
        <w:pStyle w:val="Normal"/>
        <w:jc w:val="both"/>
        <w:rPr/>
      </w:pPr>
      <w:r>
        <w:rPr/>
        <w:t>Esos son los profundos interrogantes de la humanidad, no la existencia de Kryon. Así que ve a tu interior y comienza a preguntarte sobre ti misma. ¿Qué te dice tu “corazón”? Se trata de conquistar tu dualidad... tú la nombraste: esa parte de ti que desea que dudes que puedes armonizarte contigo misma. Bienaventurado es el Humano que comprende que cuando comienza su viaje de auto descubrimiento, la esencia misma de las cuestiones de Dios será respondida. Es un estudio profundo que sólo podrá comenzar con pura intención. “Dios, por favor dime lo que necesito saber.” Esta es la más respetada de todas las preguntas de la vida.</w:t>
      </w:r>
    </w:p>
    <w:p>
      <w:pPr>
        <w:pStyle w:val="Normal"/>
        <w:jc w:val="both"/>
        <w:rPr>
          <w:b/>
          <w:b/>
        </w:rPr>
      </w:pPr>
      <w:r>
        <w:rPr>
          <w:b/>
        </w:rPr>
      </w:r>
    </w:p>
    <w:p>
      <w:pPr>
        <w:pStyle w:val="Normal"/>
        <w:jc w:val="both"/>
        <w:rPr>
          <w:b/>
          <w:b/>
        </w:rPr>
      </w:pPr>
      <w:r>
        <w:rPr>
          <w:b/>
        </w:rPr>
        <w:t xml:space="preserve">  </w:t>
      </w:r>
      <w:r>
        <w:rPr>
          <w:b/>
        </w:rPr>
        <w:t>KRYON – Preguntas y Respuestas al 15 de enero del 2003</w:t>
      </w:r>
    </w:p>
    <w:p>
      <w:pPr>
        <w:pStyle w:val="Normal"/>
        <w:jc w:val="both"/>
        <w:rPr/>
      </w:pPr>
      <w:r>
        <w:rPr/>
      </w:r>
    </w:p>
    <w:p>
      <w:pPr>
        <w:pStyle w:val="Normal"/>
        <w:jc w:val="both"/>
        <w:rPr/>
      </w:pPr>
      <w:r>
        <w:rPr/>
        <w:t>www.kryon.org</w:t>
      </w:r>
    </w:p>
    <w:p>
      <w:pPr>
        <w:pStyle w:val="Normal"/>
        <w:jc w:val="both"/>
        <w:rPr/>
      </w:pPr>
      <w:r>
        <w:rPr/>
      </w:r>
    </w:p>
    <w:p>
      <w:pPr>
        <w:pStyle w:val="Normal"/>
        <w:jc w:val="both"/>
        <w:rPr/>
      </w:pPr>
      <w:r>
        <w:rPr/>
        <w:t>Traducido por Susana Peralta</w:t>
      </w:r>
    </w:p>
    <w:p>
      <w:pPr>
        <w:pStyle w:val="Normal"/>
        <w:jc w:val="both"/>
        <w:rPr/>
      </w:pPr>
      <w:r>
        <w:rPr/>
      </w:r>
    </w:p>
    <w:p>
      <w:pPr>
        <w:pStyle w:val="Normal"/>
        <w:jc w:val="both"/>
        <w:rPr/>
      </w:pPr>
      <w:r>
        <w:rPr>
          <w:b/>
        </w:rPr>
        <w:t>Pregunta</w:t>
      </w:r>
      <w:r>
        <w:rPr/>
        <w:t xml:space="preserve">: Kryon, ¿por qué hablas tan seguido sobre las cosas en términos “metafóricos’ o en forma de “parábola”? Cuando lo haces, hasta tú dices que hay capas de significado e “historias dentro de las historias”. ¿Por qué no nos das la historia en directo? ¿Nos estás ocultando algo? Por ejemplo, acabo de leer la canalización del 21 de septiembre del 2002 que diste sobre “La Co-creación Explicada – Cantando en el Coro”. Soy una persona inteligente e intuitiva y para mí la información fue tan clara como el lodo. Debe haber una razón por la que no nos das la información clara y directamente, sin metáforas o parábolas que requieren que adivinemos lo que realmente quieres decir. ¿Cuál es la razón? </w:t>
      </w:r>
    </w:p>
    <w:p>
      <w:pPr>
        <w:pStyle w:val="Normal"/>
        <w:jc w:val="both"/>
        <w:rPr/>
      </w:pPr>
      <w:r>
        <w:rPr/>
      </w:r>
    </w:p>
    <w:p>
      <w:pPr>
        <w:pStyle w:val="Normal"/>
        <w:jc w:val="both"/>
        <w:rPr/>
      </w:pPr>
      <w:r>
        <w:rPr>
          <w:b/>
        </w:rPr>
        <w:t>Respuesta</w:t>
      </w:r>
      <w:r>
        <w:rPr/>
        <w:t xml:space="preserve">: Comenzaré preguntándoles esto: ¿Por qué están así la mayor parte de sus escrituras? A través de toda la historia, Dios les habló a los hombres a través de historias y parábolas. Así que cuando ustedes se lo preguntan a Kryon, deben también tomar la pregunta completa sobre toda canalización y la mayor parte de las escrituras. </w:t>
      </w:r>
    </w:p>
    <w:p>
      <w:pPr>
        <w:pStyle w:val="Normal"/>
        <w:jc w:val="both"/>
        <w:rPr/>
      </w:pPr>
      <w:r>
        <w:rPr/>
      </w:r>
    </w:p>
    <w:p>
      <w:pPr>
        <w:pStyle w:val="Normal"/>
        <w:jc w:val="both"/>
        <w:rPr/>
      </w:pPr>
      <w:r>
        <w:rPr/>
        <w:t>Además, el pensamiento de que podríamos estar escondiendo algo es muy divertido. Por el contrario, estamos tratando de revelarles los secretos de la vida dentro de la estructura de su dualidad. ¡La “historia directa” sería incomprensible! En lugar de darles algo que está garantizado se caería al piso de su lógica e intelecto, les damos la rica textura del contar historias dentro de su propia comprensión y dimensionalidad. Esto permite que los que decidan extenderse más allá de su comprensión se “conecten” utilizando su propia divinidad. Este es un concepto muy antiguo y se les ha explicado muchas veces. Hasta les dimos una canalización llamada “Explicando lo Inexplicable”. (N del T: ver Libro 9 de Kryon, Capítulo 10 – http://www.manantialcaduceo.com.ar/libros.htm).</w:t>
      </w:r>
    </w:p>
    <w:p>
      <w:pPr>
        <w:pStyle w:val="Normal"/>
        <w:jc w:val="both"/>
        <w:rPr/>
      </w:pPr>
      <w:r>
        <w:rPr/>
      </w:r>
    </w:p>
    <w:p>
      <w:pPr>
        <w:pStyle w:val="Normal"/>
        <w:jc w:val="both"/>
        <w:rPr/>
      </w:pPr>
      <w:r>
        <w:rPr/>
        <w:t>“</w:t>
      </w:r>
      <w:r>
        <w:rPr/>
        <w:t>Cantando en el Coro” es un concepto que se les dio y está fuera de su tiempo y espacio. Es muy parecida a la Parábola del Hijo Pródigo, que les fue dada en una dispensación espiritual, sólo para ser entendida en otra. Hasta sus profetas de sólo 400 años atrás utilizaban metáforas y enigmas para tratar de darles conceptos futuros para que cuando llegase el futuro fuesen capaces de usarlos. ¡Nostradamus habló en acertijos numerados!</w:t>
      </w:r>
    </w:p>
    <w:p>
      <w:pPr>
        <w:pStyle w:val="Normal"/>
        <w:jc w:val="both"/>
        <w:rPr/>
      </w:pPr>
      <w:r>
        <w:rPr/>
      </w:r>
    </w:p>
    <w:p>
      <w:pPr>
        <w:pStyle w:val="Normal"/>
        <w:jc w:val="both"/>
        <w:rPr/>
      </w:pPr>
      <w:r>
        <w:rPr/>
        <w:t>¿Qué significa “Cantando en el Coro”? Significa que hay una realidad que va mucho más allá de lo que ustedes ven o que siquiera pueden comenzar a comprender. Tiene múltiples capas y responde a las energías que ustedes todavía no han comenzado a estudiar o sienten que ni siquiera existen. Es el “modo de Dios”. Pero también es una realidad que es USTEDES, sólo vista parcialmente debido a su dualidad (hombres divinos). Si comienzan a conectarse con su Ser Superior, que es un YO oculto, pero que lo sabe todo, entonces pueden utilizar lo inexplicable. El “Coro” habla simplemente de un concepto que es inexplicable..  el que dice que todo está conectado con todo, y responde a la armonía de vibración. Ustedes no pueden crear solos. Deben tener el concepto de tratar de “encajar”  con todo lo demás y “encontrar su nota armónica” para crear una vida mejor. ¡Deben discernir la melodía!</w:t>
      </w:r>
    </w:p>
    <w:p>
      <w:pPr>
        <w:pStyle w:val="Normal"/>
        <w:jc w:val="both"/>
        <w:rPr/>
      </w:pPr>
      <w:r>
        <w:rPr/>
      </w:r>
    </w:p>
    <w:p>
      <w:pPr>
        <w:pStyle w:val="Normal"/>
        <w:jc w:val="both"/>
        <w:rPr/>
      </w:pPr>
      <w:r>
        <w:rPr/>
        <w:t>Mientras tanto, si comprenden el concepto sin las particularidades incomprensibles, pueden visualizarse dentro de algo que todavía no les fue revelado. Pueden ser parte de algo que está a años de distancia del descubrimiento real práctico... incluso utilizándolo intuitivamente.</w:t>
      </w:r>
    </w:p>
    <w:p>
      <w:pPr>
        <w:pStyle w:val="Normal"/>
        <w:jc w:val="both"/>
        <w:rPr/>
      </w:pPr>
      <w:r>
        <w:rPr/>
      </w:r>
    </w:p>
    <w:p>
      <w:pPr>
        <w:pStyle w:val="Normal"/>
        <w:jc w:val="both"/>
        <w:rPr/>
      </w:pPr>
      <w:r>
        <w:rPr/>
        <w:t xml:space="preserve">¿Entonces qué querrían que realmente les dijésemos cuando canalizamos? Tratamos de ubicar nuestra información en la experiencia humana para que puedan entender los conceptos. Sin embargo, si les diésemos la “historia directa”, como indicaron que deberíamos, sería como explicarle el funcionamiento del motor a combustión interna a un oso hormiguero... en palabras, lenguaje y conceptos que ni siquiera son conocidos todavía... ni siquiera capaces de ser concebidos. ¿Está suficientemente claro? </w:t>
      </w:r>
    </w:p>
    <w:p>
      <w:pPr>
        <w:pStyle w:val="Normal"/>
        <w:jc w:val="both"/>
        <w:rPr/>
      </w:pPr>
      <w:r>
        <w:rPr/>
      </w:r>
    </w:p>
    <w:p>
      <w:pPr>
        <w:pStyle w:val="Normal"/>
        <w:jc w:val="both"/>
        <w:rPr/>
      </w:pPr>
      <w:r>
        <w:rPr/>
        <w:t>Ser inteligente e intuitivo es relativo a su propia experiencia humana en su propia realidad y desarrollo espiritual. En todo el tiempo registrado, la historia estuvo llena de Humanos intuitivos, inteligentes, que se estaban moviendo de un nivel a otro de comprensión. Si le diésemos una calculadora electrónica científica a un Humano inteligente e intuitivo de la historia pasada que todavía no hubiese descubierto la matemática, ¿qué podría hacer con ella? Si les diésemos la fórmula para la verdadera física interdimensional a los Humanos listos, intuitivos, de hace 600 años, ¿qué harían con ella? ¿Qué podría hacer una sociedad con un transistor o una lámpara eléctrica sin el conocimiento de la electricidad? ¡Lo más probable es que arrojarían estas cosas al barro! Esto tiene que ver con la evolución espiritual y de la conciencia. Estas cosas vienen en capas de descubrimiento con el tiempo. A ustedes les encanta creer que están lo suficientemente conscientes por completo para comprenderlo todo. Les encanta creer que están en la cima de la cadena del conocimiento. Simplemente, ése no es el caso. Ustedes se dieron estas restricciones para hacer una prueba de esto, ¿lo recuerdan?</w:t>
      </w:r>
    </w:p>
    <w:p>
      <w:pPr>
        <w:pStyle w:val="Normal"/>
        <w:jc w:val="both"/>
        <w:rPr/>
      </w:pPr>
      <w:r>
        <w:rPr/>
        <w:t xml:space="preserve">Por lo tanto, nuestra tarea es darles historias a un nivel que puedan entender, honrando el hecho de que pueden tener la suficiente fe espiritual en lo desconocido como para aplicarlas aún hoy en día. Las parábolas son su “vehículo” para viajar a lugares que no pueden comprender. Pueden usar las metáforas para poner en marcha el motor y partir, tal como la persona que utiliza un vehículo sin saber cómo funciona. Su realidad es que cuando se muevan para acá o para allá, algo sucederá y los llevará a distintos lugares. Sin ninguna comprensión de la física del funcionamiento interno del complejo vehículo, van de un lugar al otro con comodidad y rapidez. </w:t>
      </w:r>
    </w:p>
    <w:p>
      <w:pPr>
        <w:pStyle w:val="Normal"/>
        <w:jc w:val="both"/>
        <w:rPr/>
      </w:pPr>
      <w:r>
        <w:rPr/>
      </w:r>
    </w:p>
    <w:p>
      <w:pPr>
        <w:pStyle w:val="Normal"/>
        <w:jc w:val="both"/>
        <w:rPr/>
      </w:pPr>
      <w:r>
        <w:rPr/>
        <w:t>Pero algunos no quieren hacerlo. En vez de eso, desean tener el esquema completo del motor antes de ir a ninguna parte. Por lo tanto, tu “lodo” es la revelación espiritual y cambio de vida de otra persona. Algo que ayuda a cambiar la vibración del planeta mismo.</w:t>
      </w:r>
    </w:p>
    <w:p>
      <w:pPr>
        <w:pStyle w:val="Normal"/>
        <w:jc w:val="both"/>
        <w:rPr/>
      </w:pPr>
      <w:r>
        <w:rPr/>
        <w:t xml:space="preserve"> </w:t>
      </w:r>
    </w:p>
    <w:p>
      <w:pPr>
        <w:pStyle w:val="Normal"/>
        <w:jc w:val="both"/>
        <w:rPr/>
      </w:pPr>
      <w:r>
        <w:rPr>
          <w:b/>
        </w:rPr>
        <w:t>Pregunta</w:t>
      </w:r>
      <w:r>
        <w:rPr/>
        <w:t>: Querido Kryon, gracias por tus enseñanzas y por tocar mi corazón. Estando consciente de que la duda es un tema para mí, no puedo evitar tener esta pregunta en mi mente desde hace algún tiempo y anhelo recibir tu comentario al respecto. Así que co-creemos una respuesta para mi interrogante aparentemente tonto pero verdadero. ¿Estoy dando permiso o estoy siendo perezosa? Gracias por tu atención y cuidado. Amsterdam</w:t>
      </w:r>
    </w:p>
    <w:p>
      <w:pPr>
        <w:pStyle w:val="Normal"/>
        <w:jc w:val="both"/>
        <w:rPr/>
      </w:pPr>
      <w:r>
        <w:rPr/>
      </w:r>
    </w:p>
    <w:p>
      <w:pPr>
        <w:pStyle w:val="Normal"/>
        <w:jc w:val="both"/>
        <w:rPr/>
      </w:pPr>
      <w:r>
        <w:rPr>
          <w:b/>
        </w:rPr>
        <w:t>Respuesta</w:t>
      </w:r>
      <w:r>
        <w:rPr/>
        <w:t xml:space="preserve">: Ninguna de las dos, querida. ¡Estás co-creando la duda! ¿Quién dijo que la co-creación siempre iba en una dirección? Muchos co-crean la oscuridad y la negatividad e incluso la depresión. La clave es saber cuán poderosos son ustedes. </w:t>
      </w:r>
    </w:p>
    <w:p>
      <w:pPr>
        <w:pStyle w:val="Normal"/>
        <w:jc w:val="both"/>
        <w:rPr/>
      </w:pPr>
      <w:r>
        <w:rPr/>
      </w:r>
    </w:p>
    <w:p>
      <w:pPr>
        <w:pStyle w:val="Normal"/>
        <w:jc w:val="both"/>
        <w:rPr/>
      </w:pPr>
      <w:r>
        <w:rPr/>
        <w:t>Así que... responde esto primero: ¿Crees que no puedes co-crear absolutamente nada? Hay verdadera comedia en esto, en que cada día co-crean su realidad... oscuridad o luz.  ¡Algunos de ustedes la magnifican a diario, diciéndole a su estructura celular que “nunca van a lograrlo”, y en realidad dándole órdenes y un tiempo para morir!</w:t>
      </w:r>
    </w:p>
    <w:p>
      <w:pPr>
        <w:pStyle w:val="Normal"/>
        <w:jc w:val="both"/>
        <w:rPr/>
      </w:pPr>
      <w:r>
        <w:rPr/>
        <w:t xml:space="preserve"> </w:t>
      </w:r>
    </w:p>
    <w:p>
      <w:pPr>
        <w:pStyle w:val="Normal"/>
        <w:jc w:val="both"/>
        <w:rPr/>
      </w:pPr>
      <w:r>
        <w:rPr/>
        <w:t>¿Creen que lo que piensan y hacen puede causar reacciones en la materia y en su propia estructura celular? Si no es así, entonces ésa es su realidad y la han creado también.  Si realmente creen que pueden cambiar la materia, entonces también pueden comprender que lo que hacen y dicen puede ser diseñado para comenzar a cambiar su realidad. Lo han hecho miles, así que no es un misterio.</w:t>
      </w:r>
    </w:p>
    <w:p>
      <w:pPr>
        <w:pStyle w:val="Normal"/>
        <w:jc w:val="both"/>
        <w:rPr/>
      </w:pPr>
      <w:r>
        <w:rPr/>
        <w:t>.</w:t>
      </w:r>
    </w:p>
    <w:p>
      <w:pPr>
        <w:pStyle w:val="Normal"/>
        <w:jc w:val="both"/>
        <w:rPr/>
      </w:pPr>
      <w:r>
        <w:rPr/>
        <w:t>¡Ser perezoso también es un tema! (Por eso lo preguntaron). Es como el ejercicio. Si sólo se sientan y no hacen nada,             ¿el resultado será “nada”?  La respuesta, infortunadamente, es no. En su lugar, la energía de la que sea su realidad se reforzará a sí misma y continuará. Un cuerpo en problemas continuará sus costumbres problemáticas y construirá sobre ese escenario hasta la muerte. Una mente sin dirección irá al nivel más común de conciencia, a menudo uno que está modelado no por su intención, sino por los que los rodean y su energía influyente.</w:t>
      </w:r>
    </w:p>
    <w:p>
      <w:pPr>
        <w:pStyle w:val="Normal"/>
        <w:jc w:val="both"/>
        <w:rPr/>
      </w:pPr>
      <w:r>
        <w:rPr/>
      </w:r>
    </w:p>
    <w:p>
      <w:pPr>
        <w:pStyle w:val="Normal"/>
        <w:jc w:val="both"/>
        <w:rPr/>
      </w:pPr>
      <w:r>
        <w:rPr/>
        <w:t xml:space="preserve"> </w:t>
      </w:r>
      <w:r>
        <w:rPr/>
        <w:t>Bienaventurado el Humano que pregunta: “¿Puedo cambiar las cosas realmente?”  ¡Ése es el Humano más apto para tratar de hacerlo! Aquí hay algunas pistas que los ayudarán:</w:t>
      </w:r>
    </w:p>
    <w:p>
      <w:pPr>
        <w:pStyle w:val="Normal"/>
        <w:jc w:val="both"/>
        <w:rPr/>
      </w:pPr>
      <w:r>
        <w:rPr/>
      </w:r>
    </w:p>
    <w:p>
      <w:pPr>
        <w:pStyle w:val="Normal"/>
        <w:jc w:val="both"/>
        <w:rPr/>
      </w:pPr>
      <w:r>
        <w:rPr/>
        <w:t>1. Comiencen cada día con una afirmación en voz alta para que sus propios oídos la escuchen. Va directamente a su estructura celular. Aquí hay una sugerida: "Yo soy una pieza de la creación. He creado mi actual realidad y crearé todo aquello que experimente en el futuro. Por lo tanto, todo lo que fue antes es obra mía. Hoy elijo elevar mi conciencia. Hoy elijo detener el reloj del envejecimiento en mis células y crear la divinidad en mis acciones diarias. Hoy instruyo a mi estructura celular para que vibre ante mi intención y mis órdenes. Creo un equilibrio lleno de paz en todas las cosas, dondequiera que voy.</w:t>
      </w:r>
    </w:p>
    <w:p>
      <w:pPr>
        <w:pStyle w:val="Normal"/>
        <w:jc w:val="both"/>
        <w:rPr/>
      </w:pPr>
      <w:r>
        <w:rPr/>
      </w:r>
    </w:p>
    <w:p>
      <w:pPr>
        <w:pStyle w:val="Normal"/>
        <w:jc w:val="both"/>
        <w:rPr/>
      </w:pPr>
      <w:r>
        <w:rPr/>
        <w:t>2. ¡Nunca te vapulees a ti mismo! ¡Tus células “oyen” todo lo que dices!  Incluso en tu momento de mayor depresión, no lo hagas. En vez de eso, di: “Le doy gracias al Espíritu por darme la capacidad de saber que todo esto es temporario. Estoy en calma en mis poderes.”  Entonces esperen para que el péndulo de la depresión y del malestar se corrija a sí mismo. Lo hará</w:t>
      </w:r>
    </w:p>
    <w:p>
      <w:pPr>
        <w:pStyle w:val="Normal"/>
        <w:jc w:val="both"/>
        <w:rPr/>
      </w:pPr>
      <w:r>
        <w:rPr/>
      </w:r>
    </w:p>
    <w:p>
      <w:pPr>
        <w:pStyle w:val="Normal"/>
        <w:jc w:val="both"/>
        <w:rPr/>
      </w:pPr>
      <w:r>
        <w:rPr/>
        <w:t>3.. Aunque duden que están haciendo la diferencia, ¡háganlo! Su dualidad está construida para ser tendencioso en  estas cosas. Dejen que los resultados los sostengan. Su intelecto dará con el motor elevado cuando vea que las cosas cambian en tu vida. Tal como el ejercicio cuando comienzan a ver los resultados, ¡ustedes ya no dudan más!</w:t>
      </w:r>
    </w:p>
    <w:p>
      <w:pPr>
        <w:pStyle w:val="Normal"/>
        <w:jc w:val="both"/>
        <w:rPr/>
      </w:pPr>
      <w:r>
        <w:rPr/>
      </w:r>
    </w:p>
    <w:p>
      <w:pPr>
        <w:pStyle w:val="Normal"/>
        <w:jc w:val="both"/>
        <w:rPr/>
      </w:pPr>
      <w:r>
        <w:rPr>
          <w:b/>
        </w:rPr>
        <w:t>Pregunta</w:t>
      </w:r>
      <w:r>
        <w:rPr/>
        <w:t>: Querido Kryon, ¿estás siempre en un estado de “AMOR”? Quiero decir, ¿siempre tienes el panorama, un profundo amor compasivo para todo lo que es, por nosotros, por tí mismo?  ¿Todo el tiempo?</w:t>
      </w:r>
    </w:p>
    <w:p>
      <w:pPr>
        <w:pStyle w:val="Normal"/>
        <w:jc w:val="both"/>
        <w:rPr/>
      </w:pPr>
      <w:r>
        <w:rPr/>
      </w:r>
    </w:p>
    <w:p>
      <w:pPr>
        <w:pStyle w:val="Normal"/>
        <w:jc w:val="both"/>
        <w:rPr/>
      </w:pPr>
      <w:r>
        <w:rPr>
          <w:b/>
        </w:rPr>
        <w:t>Respuesta</w:t>
      </w:r>
      <w:r>
        <w:rPr/>
        <w:t>: ¡Sí! ¡Y la broma cósmica es que también ustedes! Está oculto en su dualidad, y es la naturaleza básica de todos ustedes. Esto les parecerá difícil de creer al contemplar a unos cuantos que los rodean, especialmente a los que parecen sólo tener dureza y no sentir ninguna compasión. La realidad es que crearon eso. Cada Humano tiene libre elección.</w:t>
      </w:r>
    </w:p>
    <w:p>
      <w:pPr>
        <w:pStyle w:val="Normal"/>
        <w:jc w:val="both"/>
        <w:rPr/>
      </w:pPr>
      <w:r>
        <w:rPr/>
      </w:r>
    </w:p>
    <w:p>
      <w:pPr>
        <w:pStyle w:val="Normal"/>
        <w:jc w:val="both"/>
        <w:rPr/>
      </w:pPr>
      <w:r>
        <w:rPr>
          <w:b/>
        </w:rPr>
        <w:t>Pregunta</w:t>
      </w:r>
      <w:r>
        <w:rPr/>
        <w:t>: Querido Kryon, recientemente compré una unidad de aumento del campo bioeléctrico llamada Q – La Experiencia. Me estiraron el párpado de más durante una cirugía ocular, lo que me causó un constante tironeo en el músculo de la zona ocular. ¡Los tratamientos Q corrigieron este problema que llevaba un año! Después leí en el Libro 1 de Kryon, páginas 19 y 20 que me mantuviese alejada de cualquier cosa que interfiriese con el campo electromagnético. Ahora estoy confundida y no sé si estos tratamientos son algo bueno o no, ¡aunque la máquina ya me ayudó a resolver un problema de salud que antes no tenía solución! ¡Por favor, haz un comentario!</w:t>
      </w:r>
    </w:p>
    <w:p>
      <w:pPr>
        <w:pStyle w:val="Normal"/>
        <w:jc w:val="both"/>
        <w:rPr/>
      </w:pPr>
      <w:r>
        <w:rPr/>
      </w:r>
    </w:p>
    <w:p>
      <w:pPr>
        <w:pStyle w:val="Normal"/>
        <w:jc w:val="both"/>
        <w:rPr/>
      </w:pPr>
      <w:r>
        <w:rPr>
          <w:b/>
        </w:rPr>
        <w:t>Respuesta</w:t>
      </w:r>
      <w:r>
        <w:rPr/>
        <w:t xml:space="preserve">: ¡Lo que hiciste es excelente! Combinaste el poder de tu intención con un dispositivo diseñado para aumentar tus visualizaciones. Recuerden, nosotros enseñamos el equilibrio a través de la comprensión del Enrejado Cósmico. Enseñamos que el campo magnético del planeta es una zona de comodidad para su biología.  </w:t>
      </w:r>
    </w:p>
    <w:p>
      <w:pPr>
        <w:pStyle w:val="Normal"/>
        <w:jc w:val="both"/>
        <w:rPr/>
      </w:pPr>
      <w:r>
        <w:rPr/>
      </w:r>
    </w:p>
    <w:p>
      <w:pPr>
        <w:pStyle w:val="Normal"/>
        <w:jc w:val="both"/>
        <w:rPr/>
      </w:pPr>
      <w:r>
        <w:rPr/>
        <w:t xml:space="preserve">Así que la recomendación era que no entrasen en campos magnéticos erráticos que pudiesen interferir con los procesos normales de su vida o con los que están utilizando para ayudarse. El magnetismo puede ser sanador o dañino, según las circunstancias. ¡Sólo queremos que estén conscientes de las circunstancias! </w:t>
      </w:r>
    </w:p>
    <w:p>
      <w:pPr>
        <w:pStyle w:val="Normal"/>
        <w:jc w:val="both"/>
        <w:rPr/>
      </w:pPr>
      <w:r>
        <w:rPr/>
      </w:r>
    </w:p>
    <w:p>
      <w:pPr>
        <w:pStyle w:val="Normal"/>
        <w:jc w:val="both"/>
        <w:rPr/>
      </w:pPr>
      <w:r>
        <w:rPr>
          <w:b/>
        </w:rPr>
        <w:t>Pregunta</w:t>
      </w:r>
      <w:r>
        <w:rPr/>
        <w:t>: Querido Kryon, esto puede ser frívolo, pero quizá podría ser interesante. Estaba preguntándome si había una razón por la que las películas de Harry Potter y El Señor de los Anillos han tenido semejante respuesta. Gracias.</w:t>
      </w:r>
    </w:p>
    <w:p>
      <w:pPr>
        <w:pStyle w:val="Normal"/>
        <w:jc w:val="both"/>
        <w:rPr/>
      </w:pPr>
      <w:r>
        <w:rPr/>
      </w:r>
    </w:p>
    <w:p>
      <w:pPr>
        <w:pStyle w:val="Normal"/>
        <w:jc w:val="both"/>
        <w:rPr/>
      </w:pPr>
      <w:r>
        <w:rPr>
          <w:b/>
        </w:rPr>
        <w:t>Respuesta</w:t>
      </w:r>
      <w:r>
        <w:rPr/>
        <w:t>: ¿Así que lo notaron? Nada de lo que pasa ahora es una coincidencia, ni siquiera lo frívolo. Estas historias tienen que ver profundamente con la oscuridad y la luz. Crean un escenario de profunda elección y definen la luz y la oscuridad con mucha claridad. Ellas representan el deseo de toda la Humanidad en este tiempo de “bajarse del cerco” de la complejidad y trazar la línea en la arena acerca de lo que es correcto para que los Humanos vivan juntos. Representa el deseo de toda la Humanidad de encontrar ese lugar donde el enemigo está claramente definido.</w:t>
      </w:r>
    </w:p>
    <w:p>
      <w:pPr>
        <w:pStyle w:val="Normal"/>
        <w:jc w:val="both"/>
        <w:rPr/>
      </w:pPr>
      <w:r>
        <w:rPr/>
      </w:r>
    </w:p>
    <w:p>
      <w:pPr>
        <w:pStyle w:val="Normal"/>
        <w:jc w:val="both"/>
        <w:rPr/>
      </w:pPr>
      <w:r>
        <w:rPr/>
        <w:t xml:space="preserve">También represente y reconoce energías invisibles en un nivel muy sutil. Abre una caja que anteriormente estaba guardada bajo la cama. ¿Pueden tener poder invisible los Humanos? ¿Hay tal cosa como poder oscuro... incluso creado por otros en la Tierra? Lo que en el pasado había sido relegado a la mitología o a los espíritus malignos, repentinamente está en la vanguardia como parte de las parábolas y alegorías para su entretenimiento. También es algo que se ve como común en las parábolas. Aquellas en las historias están simplemente “trabajando” estas energías en lugar de huir de ellas y llamarlas “el diablo”. ¿Se dieron cuenta? En las historias, hasta lo místico tiene un buen lado. ¡De veras! </w:t>
      </w:r>
    </w:p>
    <w:p>
      <w:pPr>
        <w:pStyle w:val="Normal"/>
        <w:jc w:val="both"/>
        <w:rPr/>
      </w:pPr>
      <w:r>
        <w:rPr/>
      </w:r>
    </w:p>
    <w:p>
      <w:pPr>
        <w:pStyle w:val="Normal"/>
        <w:jc w:val="both"/>
        <w:rPr/>
      </w:pPr>
      <w:r>
        <w:rPr/>
        <w:t>Muchos sienten que esa popularidad completamente novedosa de esas historias es peligrosa... un marcador de que la Tierra está desprendiéndose de Dios. Otros lo ven justamente como lo opuesto... que ya era tiempo de sacar esas cosas de la caja oscura de la ignorancia y verlas por lo que son. Entonces, cuando todo sea expuesto, incluso en alegoría, el Humano que discierne podrá entender que todo es apropiado cuando conduce al crecimiento espiritual y a la comprensión. Cuando se enciende la luz, hasta los objetos oscuros se ven. No hay más cosas misteriosas escondidas bajo la cama.</w:t>
      </w:r>
    </w:p>
    <w:p>
      <w:pPr>
        <w:pStyle w:val="Normal"/>
        <w:jc w:val="both"/>
        <w:rPr/>
      </w:pPr>
      <w:r>
        <w:rPr/>
      </w:r>
    </w:p>
    <w:p>
      <w:pPr>
        <w:pStyle w:val="Normal"/>
        <w:jc w:val="both"/>
        <w:rPr/>
      </w:pPr>
      <w:r>
        <w:rPr/>
        <w:t>Usen su propio discernimiento cuando vean estas cosas, pero entiendan que ellas representan un lienzo de la experiencia humana, de la cual una parte es mito y otra no lo es. El interrogante es qué es real y qué no lo es, y las respuestas podrían sorprenderlos.</w:t>
      </w:r>
    </w:p>
    <w:p>
      <w:pPr>
        <w:pStyle w:val="Normal"/>
        <w:jc w:val="both"/>
        <w:rPr/>
      </w:pPr>
      <w:r>
        <w:rPr/>
      </w:r>
    </w:p>
    <w:p>
      <w:pPr>
        <w:pStyle w:val="Normal"/>
        <w:jc w:val="both"/>
        <w:rPr/>
      </w:pPr>
      <w:r>
        <w:rPr/>
        <w:t>Ciertamente es su deseo luchar contra los poderes invisibles en esta era y obtener una gloriosa victoria humana… algo que siempre les hemos dicho que era su potencial. Es una batalla entre lo viejo y lo nuevo. Y así comienza.</w:t>
      </w:r>
    </w:p>
    <w:p>
      <w:pPr>
        <w:pStyle w:val="Normal"/>
        <w:jc w:val="both"/>
        <w:rPr/>
      </w:pPr>
      <w:r>
        <w:rPr/>
      </w:r>
    </w:p>
    <w:p>
      <w:pPr>
        <w:pStyle w:val="Normal"/>
        <w:jc w:val="both"/>
        <w:rPr/>
      </w:pPr>
      <w:r>
        <w:rPr>
          <w:b/>
        </w:rPr>
        <w:t>Pregunta</w:t>
      </w:r>
      <w:r>
        <w:rPr/>
        <w:t xml:space="preserve">: Querido Kryon, hay una pregunta que nadie ha sido capaz de responderme. Es un interrogante que me ha mantenido perplejo y preocupado por muchísimo tiempo. Apreciaría muchísimo si me dieses una respuesta que pudiese comprender. </w:t>
      </w:r>
    </w:p>
    <w:p>
      <w:pPr>
        <w:pStyle w:val="Normal"/>
        <w:jc w:val="both"/>
        <w:rPr/>
      </w:pPr>
      <w:r>
        <w:rPr/>
      </w:r>
    </w:p>
    <w:p>
      <w:pPr>
        <w:pStyle w:val="Normal"/>
        <w:jc w:val="both"/>
        <w:rPr/>
      </w:pPr>
      <w:r>
        <w:rPr/>
        <w:t xml:space="preserve">¿Para qué estamos aquí en realidad? No comprendo el propósito del desafío humano. ¿Por qué es necesario? ¿Para qué usar el velo del olvido mientras estamos en forma humana? ¿Qué necesidad hay de que suceda todo esto? </w:t>
      </w:r>
    </w:p>
    <w:p>
      <w:pPr>
        <w:pStyle w:val="Normal"/>
        <w:jc w:val="both"/>
        <w:rPr/>
      </w:pPr>
      <w:r>
        <w:rPr/>
      </w:r>
    </w:p>
    <w:p>
      <w:pPr>
        <w:pStyle w:val="Normal"/>
        <w:jc w:val="both"/>
        <w:rPr/>
      </w:pPr>
      <w:r>
        <w:rPr>
          <w:b/>
        </w:rPr>
        <w:t>Respuesta</w:t>
      </w:r>
      <w:r>
        <w:rPr/>
        <w:t xml:space="preserve">: Querido, en años pasados esta pregunta ha sido hecha muchas veces y ha sido respondida muchas veces. ¡Preguntas cuál es el significado de la vida! Sin embargo, es una de las que se hacen con mayor frecuencia y una de las que más honramos. Nunca nos cansaremos de darles esta respuesta.  </w:t>
      </w:r>
    </w:p>
    <w:p>
      <w:pPr>
        <w:pStyle w:val="Normal"/>
        <w:jc w:val="both"/>
        <w:rPr/>
      </w:pPr>
      <w:r>
        <w:rPr/>
      </w:r>
    </w:p>
    <w:p>
      <w:pPr>
        <w:pStyle w:val="Normal"/>
        <w:jc w:val="both"/>
        <w:rPr/>
      </w:pPr>
      <w:r>
        <w:rPr/>
        <w:t>Piensen por un momento. si de veras son eternos y partes de Dios y vinieron aquí voluntariamente, entonces hay algo oculto, ¿no es así? Después de todo, ¿por qué lo harían? ¿Para qué la libre elección? ¿Para qué el sufrimiento de la humanidad y toda la lucha? Todo esto debe sumarse a algo destacable, y oculto, en una perspectiva espiritual.</w:t>
      </w:r>
    </w:p>
    <w:p>
      <w:pPr>
        <w:pStyle w:val="Normal"/>
        <w:jc w:val="both"/>
        <w:rPr/>
      </w:pPr>
      <w:r>
        <w:rPr/>
      </w:r>
    </w:p>
    <w:p>
      <w:pPr>
        <w:pStyle w:val="Normal"/>
        <w:jc w:val="both"/>
        <w:rPr/>
      </w:pPr>
      <w:r>
        <w:rPr/>
        <w:t xml:space="preserve">Déjenme que les pregunte esto: ¿Hay algo que puedan imaginar que Dios / Espíritu no pueda lograr? Inicialmente, podrán decir que no. Dios todo lo puede. La respuesta en realidad es ésta: ¡Dios es tendencioso! Dios está inclinado al amor. Por lo tanto, cuando hay una situación en el Universo que necesita ser decidida sin esta desviación... dentro de un campo de juego sin preferencias y neutral, fuera de la conciencia divina, hay un método. En este caso, se llama Tierra.  </w:t>
      </w:r>
    </w:p>
    <w:p>
      <w:pPr>
        <w:pStyle w:val="Normal"/>
        <w:jc w:val="both"/>
        <w:rPr/>
      </w:pPr>
      <w:r>
        <w:rPr/>
      </w:r>
    </w:p>
    <w:p>
      <w:pPr>
        <w:pStyle w:val="Normal"/>
        <w:jc w:val="both"/>
        <w:rPr/>
      </w:pPr>
      <w:r>
        <w:rPr/>
        <w:t>¿Han escuchado alguna vez la expresión: “El Único Planeta de la Libre Elección”?  ¿Se preguntaron qué significaba? ¿quiere decir que todos los otros planetas con vida no pueden elegir? Por supuesto que no. Significa que éste es el único (por el momento) que puede elegir su nivel vibratorio. Son los únicos con el poder y la capacidad de (1) Reconocer su propia fuente espiritual, y (2) Utilizarla para cambiar la realidad en la Tierra. Por el momento, la Tierra es el único planeta habitado por criaturas divinas.</w:t>
      </w:r>
    </w:p>
    <w:p>
      <w:pPr>
        <w:pStyle w:val="Normal"/>
        <w:jc w:val="both"/>
        <w:rPr/>
      </w:pPr>
      <w:r>
        <w:rPr/>
      </w:r>
    </w:p>
    <w:p>
      <w:pPr>
        <w:pStyle w:val="Normal"/>
        <w:jc w:val="both"/>
        <w:rPr/>
      </w:pPr>
      <w:r>
        <w:rPr/>
        <w:t xml:space="preserve">En el pasado les hemos dado mucha información al respecto. Vayan a buscarla. Explica por qué los extraterrestres van y vienen, pero no hacen mucho más (como aterrizar y mostrarse, por ejemplo). Explica por qué los extraterrestres desean aparearse con ustedes (pueden hacerlo biológicamente, pero no espiritualmente). ¡Ellos están tratando de clonar su Ser Superior! (No pueden). ¡Ellos sienten su increíble poder y ustedes no! (Humor cósmico rodeando su dualidad). Eso explica por qué ustedes sólo tienen un sol (la mayoría de los planetas con vida tienen sistemas solares binarios). Las probabilidades de que la vida se desarrolle son mucho mayores cuando hay dos soles, y muchos potenciales planetarios dentro de la “zona de vida”. Ustedes sólo tienen uno, y eso los hace mucho menos obvios y localizables para cualquier otra vida. </w:t>
      </w:r>
    </w:p>
    <w:p>
      <w:pPr>
        <w:pStyle w:val="Normal"/>
        <w:jc w:val="both"/>
        <w:rPr/>
      </w:pPr>
      <w:r>
        <w:rPr/>
      </w:r>
    </w:p>
    <w:p>
      <w:pPr>
        <w:pStyle w:val="Normal"/>
        <w:jc w:val="both"/>
        <w:rPr/>
      </w:pPr>
      <w:r>
        <w:rPr/>
        <w:t xml:space="preserve">Llámenlo una prueba, si desean, pero no es una prueba sobre ustedes. Es sólo una prueba de energía y vibración. Por lo tanto, si la quieren nombrar, digan que están en una “experiencia” y no en una prueba. Es más correcto. Ustedes son los controladores voluntarios que experimentan la Tierra, pero eso está completamente oculto para ustedes mientras vienen y van, vienen y van. Ese también es el significado básico de “creados iguales”.  Significa que todos ustedes son criaturas divinas cuyas capacidades espirituales son las mismas. Lo que ustedes hacen con ellas es lo que cambia su realidad y la del planeta.  </w:t>
      </w:r>
    </w:p>
    <w:p>
      <w:pPr>
        <w:pStyle w:val="Normal"/>
        <w:jc w:val="both"/>
        <w:rPr/>
      </w:pPr>
      <w:r>
        <w:rPr/>
      </w:r>
    </w:p>
    <w:p>
      <w:pPr>
        <w:pStyle w:val="Normal"/>
        <w:jc w:val="both"/>
        <w:rPr/>
      </w:pPr>
      <w:r>
        <w:rPr/>
        <w:t>Aquí hay algo más para considerar. ¿Por qué, luego de una vida de pruebas, sufrimiento y tristeza, querría el ser Humano volver otra vez? ¡Y sin embargo, lo hacen! ¿Lo pueden explicar? Yo sí. Cuando no están aquí, ven todo el panorama. Cuando no están aquí apenas pueden esperar para volver y hacer más… para continuar la experiencia y ayudar con esta prueba de energía.</w:t>
      </w:r>
    </w:p>
    <w:p>
      <w:pPr>
        <w:pStyle w:val="Normal"/>
        <w:jc w:val="both"/>
        <w:rPr/>
      </w:pPr>
      <w:r>
        <w:rPr/>
      </w:r>
    </w:p>
    <w:p>
      <w:pPr>
        <w:pStyle w:val="Normal"/>
        <w:jc w:val="both"/>
        <w:rPr/>
      </w:pPr>
      <w:r>
        <w:rPr/>
        <w:t xml:space="preserve">Respóndanme esto. ¿Por qué  vinieron esta vez? Con el Armagedón acechando y la mayor parte de las profecías terrenales diciéndoles que todo se iba a “terminar”, ¿por qué escogieron este tiempo en particular para regresar? Ustedes creen que fue un accidente (o peor... alguna clase de castigo)? ¡NO! Algunos de ustedes en realidad esperaron para elegir el momento exacto. ¿Por qué? ¿Creen que eligieron esta época para regresar y morir de forma horrible? La respuesta es no. ¡Por el contrario, apenas podían esperar para volver y cambiar todo!  Por otro lado, ustedes entienden que no hay un futuro establecido. Las cosas que están “escritas” por sus mejores profetas sólo son los potenciales de lo que podría suceder basado en las energías del momento.  </w:t>
      </w:r>
    </w:p>
    <w:p>
      <w:pPr>
        <w:pStyle w:val="Normal"/>
        <w:jc w:val="both"/>
        <w:rPr/>
      </w:pPr>
      <w:r>
        <w:rPr/>
      </w:r>
    </w:p>
    <w:p>
      <w:pPr>
        <w:pStyle w:val="Normal"/>
        <w:jc w:val="both"/>
        <w:rPr/>
      </w:pPr>
      <w:r>
        <w:rPr/>
        <w:t>Por lo tanto, deben comprender que hay un “gran secreto”… conocido por todos, pero oculto a nivel consciente. Es sobre un nuevo Universo y su energía iniciadora. Es acerca de que la Tierra provea una respuesta imparcial a un enorme interrogante universal. ¿Dónde se asentará la energía? ¿Cuál será el resultado cuando se tome la medición final?</w:t>
      </w:r>
    </w:p>
    <w:p>
      <w:pPr>
        <w:pStyle w:val="Normal"/>
        <w:jc w:val="both"/>
        <w:rPr/>
      </w:pPr>
      <w:r>
        <w:rPr/>
      </w:r>
    </w:p>
    <w:p>
      <w:pPr>
        <w:pStyle w:val="Normal"/>
        <w:jc w:val="both"/>
        <w:rPr/>
      </w:pPr>
      <w:r>
        <w:rPr/>
        <w:t>Ahora se pone bueno. La medición final iba a ser ahora. Todos sus profetas les dijeron eso. Todos llamaron a esta época “el fin de los tiempos”. Sin embargo, ustedes cambiaron las cosas y salieron  de la vía de las viejas profecías. Ahora han creado algo que no se esperaba, y que es completamente distinto a cualquier profecía que se haya dado alguna vez. Pruébenselo a ustedes mismos. Vayan a buscar la profecía que describe su situación actual. No pueden. ¿Ocurrieron las profecías antiguas? No. Es por eso que se cambió la rejilla y por qué ahora se sientan en un lugar que ha extendido la prueba.</w:t>
      </w:r>
    </w:p>
    <w:p>
      <w:pPr>
        <w:pStyle w:val="Normal"/>
        <w:jc w:val="both"/>
        <w:rPr/>
      </w:pPr>
      <w:r>
        <w:rPr/>
      </w:r>
    </w:p>
    <w:p>
      <w:pPr>
        <w:pStyle w:val="Normal"/>
        <w:jc w:val="both"/>
        <w:rPr/>
      </w:pPr>
      <w:r>
        <w:rPr/>
        <w:t xml:space="preserve">Lo que pase en la Tierra eventualmente afectará a la vida en un universo totalmente nuevo. Lo que ustedes están haciendo en este momento lo saben todos del otro lado de lo que ustedes llaman “el velo”. Ese fue el motivo para toda la enseñanza y por lo que muchos ahora tiene el mismo mensaje... un mensaje inspirador que los desafía a continuar y encontrar soluciones a lo que antes no las tenía... y a descubrir realmente su divinidad. </w:t>
      </w:r>
    </w:p>
    <w:p>
      <w:pPr>
        <w:pStyle w:val="Normal"/>
        <w:jc w:val="both"/>
        <w:rPr/>
      </w:pPr>
      <w:r>
        <w:rPr/>
        <w:t>A eso se debe también que hablemos de su ’’big bang”. No lo fue. Fue un saldo dimensional universal, todo creado aparentemente de la nada, todo a la vez. Pero hay una historia espiritual rica y vasta acerca de cómo sucedió y cuál fue la energía iniciadora. Ustedes estaban allí para eso, también, pero entonces…esa es otra historia.</w:t>
      </w:r>
    </w:p>
    <w:p>
      <w:pPr>
        <w:pStyle w:val="Normal"/>
        <w:jc w:val="both"/>
        <w:rPr/>
      </w:pPr>
      <w:r>
        <w:rPr/>
      </w:r>
    </w:p>
    <w:p>
      <w:pPr>
        <w:pStyle w:val="Normal"/>
        <w:jc w:val="both"/>
        <w:rPr/>
      </w:pPr>
      <w:r>
        <w:rPr/>
        <w:t xml:space="preserve">La “inclinación” de Dios es el amor. A media que ustedes entran en una vibración superior, esta misma sección de inclinación al estímulo y al aplauso se está volviendo audible para sus células mismas.  </w:t>
      </w:r>
    </w:p>
    <w:p>
      <w:pPr>
        <w:pStyle w:val="Normal"/>
        <w:jc w:val="both"/>
        <w:rPr/>
      </w:pPr>
      <w:r>
        <w:rPr/>
      </w:r>
    </w:p>
    <w:p>
      <w:pPr>
        <w:pStyle w:val="Normal"/>
        <w:jc w:val="both"/>
        <w:rPr/>
      </w:pPr>
      <w:r>
        <w:rPr/>
        <w:t xml:space="preserve"> </w:t>
      </w:r>
      <w:r>
        <w:rPr/>
        <w:t>Es por eso que los amamos tanto.</w:t>
      </w:r>
    </w:p>
    <w:p>
      <w:pPr>
        <w:pStyle w:val="Normal"/>
        <w:jc w:val="both"/>
        <w:rPr/>
      </w:pPr>
      <w:r>
        <w:rPr/>
      </w:r>
    </w:p>
    <w:p>
      <w:pPr>
        <w:pStyle w:val="Normal"/>
        <w:jc w:val="both"/>
        <w:rPr/>
      </w:pPr>
      <w:r>
        <w:rPr>
          <w:b/>
        </w:rPr>
        <w:t>Pregunta</w:t>
      </w:r>
      <w:r>
        <w:rPr/>
        <w:t>: Querido Kryon, acabo de leer en la Internet acerca de la información que dio Kryon en noviembre del 2001 en New England. Kryon dio una línea de tiempo de la Atlántida fechada con precisión, luego agregó que existe evidencia irrefutable en Arkansas. Eso no es lo que leí en el Libro 9. Dijiste artefactos. No sé a qué grupo de gente te referías, pero pensé que daría lugar a mucha más controversia ya que no te explayaste. ¿Puedes darnos una explicación más detallada?</w:t>
      </w:r>
    </w:p>
    <w:p>
      <w:pPr>
        <w:pStyle w:val="Normal"/>
        <w:jc w:val="both"/>
        <w:rPr/>
      </w:pPr>
      <w:r>
        <w:rPr/>
      </w:r>
    </w:p>
    <w:p>
      <w:pPr>
        <w:pStyle w:val="TextBody"/>
        <w:rPr/>
      </w:pPr>
      <w:r>
        <w:rPr/>
        <w:t>También: Vivo sobre el agua, un lago que se conecta con la región intra costera. He visto que los pájaros vuelan en círculos alrededor de toda la circunferencia del lago por largo tiempo entre las 2 y las 3 de la mañana. ¿Es inusual?</w:t>
      </w:r>
    </w:p>
    <w:p>
      <w:pPr>
        <w:pStyle w:val="Normal"/>
        <w:jc w:val="both"/>
        <w:rPr/>
      </w:pPr>
      <w:r>
        <w:rPr/>
      </w:r>
    </w:p>
    <w:p>
      <w:pPr>
        <w:pStyle w:val="Normal"/>
        <w:jc w:val="both"/>
        <w:rPr/>
      </w:pPr>
      <w:r>
        <w:rPr>
          <w:b/>
        </w:rPr>
        <w:t>Respuesta</w:t>
      </w:r>
      <w:r>
        <w:rPr/>
        <w:t>: No hagan suposiciones humanas sobre el pasado. Primero, sepan que la “Atlántida” no es sólo una ciudad (aunque muchos piensen que lo es). Es una raza. Es una filosofía y es una conciencia. Aquí están los simples hechos. Combinen esto en la forma que quieran llamarlo, pero no lo limiten a la mitología que ahora llaman Atlántida.</w:t>
      </w:r>
    </w:p>
    <w:p>
      <w:pPr>
        <w:pStyle w:val="Normal"/>
        <w:jc w:val="both"/>
        <w:rPr/>
      </w:pPr>
      <w:r>
        <w:rPr/>
      </w:r>
    </w:p>
    <w:p>
      <w:pPr>
        <w:pStyle w:val="Normal"/>
        <w:jc w:val="both"/>
        <w:rPr/>
      </w:pPr>
      <w:r>
        <w:rPr/>
        <w:t xml:space="preserve">Hay evidencia en la Tierra de razas de más de 10.000 años de antigüedad. Existe en forma de artefactos en este planeta. Algunos de los que se hallan más cerca de la superficie, están en Arkansas. Simple. Esta información no señala una ubicación, ya que la Tierra cambió desde que la civilización original estuvo allí. En su lugar, da evidencia... evidencia empírica, de que su historia actual está incompleta y de que ustedes en realidad no comprenden cuándo comenzó la Humanidad. Las masas de tierra estaban conectadas, existían religiones y razas a las que ustedes no les dan credibilidad, y la ciencia estaba muchísimo más desarrollada de lo que podrían esperar.   </w:t>
      </w:r>
    </w:p>
    <w:p>
      <w:pPr>
        <w:pStyle w:val="Normal"/>
        <w:jc w:val="both"/>
        <w:rPr/>
      </w:pPr>
      <w:r>
        <w:rPr/>
        <w:t xml:space="preserve"> </w:t>
      </w:r>
    </w:p>
    <w:p>
      <w:pPr>
        <w:pStyle w:val="Normal"/>
        <w:jc w:val="both"/>
        <w:rPr/>
      </w:pPr>
      <w:r>
        <w:rPr/>
        <w:t>Se conocía la navegación por el mundo e incluso el concepto de su sistema solar. Los artefactos que puedan ser expuestos les demostrarán esto. Algunos han sido encontrados y actualmente están confinados. Si esto continúa, nada saldrá de estas revelaciones. El ocultamiento se debe al temor y no a otra cosa.</w:t>
      </w:r>
    </w:p>
    <w:p>
      <w:pPr>
        <w:pStyle w:val="Normal"/>
        <w:jc w:val="both"/>
        <w:rPr/>
      </w:pPr>
      <w:r>
        <w:rPr/>
      </w:r>
    </w:p>
    <w:p>
      <w:pPr>
        <w:pStyle w:val="Normal"/>
        <w:jc w:val="both"/>
        <w:rPr/>
      </w:pPr>
      <w:r>
        <w:rPr/>
        <w:t xml:space="preserve">¿Controvertido? Mucho. Otros descubrirán esos artefactos y se los presentarán al mundo, sólo para que se rían de ellos debido a la tremenda parcialidad de lo que les inculcaron. Incluso con pruebas, les darán la espalda. Esperen esto, pero comprendan que eventualmente, cuando suficientes personas vean la verdad, ésta prevalecerá. Siempre lo hace. Entonces se comenzarán a rescribir los libros de texto.   </w:t>
      </w:r>
    </w:p>
    <w:p>
      <w:pPr>
        <w:pStyle w:val="Normal"/>
        <w:jc w:val="both"/>
        <w:rPr/>
      </w:pPr>
      <w:r>
        <w:rPr/>
      </w:r>
    </w:p>
    <w:p>
      <w:pPr>
        <w:pStyle w:val="Normal"/>
        <w:jc w:val="both"/>
        <w:rPr/>
      </w:pPr>
      <w:r>
        <w:rPr/>
        <w:t xml:space="preserve">¿Respecto a los pájaros? Están confundidos. Sus escenarios de migración siguen viejos patrones de la rejilla que ya no existen más. Hagan un santuario para ellos o no sobrevivirán. Simplemente no saben en cuál dirección volar. </w:t>
      </w:r>
    </w:p>
    <w:p>
      <w:pPr>
        <w:pStyle w:val="Normal"/>
        <w:jc w:val="both"/>
        <w:rPr/>
      </w:pPr>
      <w:r>
        <w:rPr/>
      </w:r>
    </w:p>
    <w:p>
      <w:pPr>
        <w:pStyle w:val="Normal"/>
        <w:jc w:val="both"/>
        <w:rPr/>
      </w:pPr>
      <w:r>
        <w:rPr>
          <w:b/>
        </w:rPr>
        <w:t>Pregunta</w:t>
      </w:r>
      <w:r>
        <w:rPr/>
        <w:t>: Querido Kryon: Te amo, pero tengo un problema con tu nombre. Si uno dice tu nombre en voz alta, suena igual que “cry-on” (sigue llorando). Desde que se me ocurrió esto, siempre me pregunto cómo una entidad como tú (todo lo que es Kryon) puede trabajar bajo un nombre que conlleva tanta profecía triste en la vibración de su nombre. ¿Me podrías ayudar en esto?</w:t>
      </w:r>
    </w:p>
    <w:p>
      <w:pPr>
        <w:pStyle w:val="Normal"/>
        <w:jc w:val="both"/>
        <w:rPr/>
      </w:pPr>
      <w:r>
        <w:rPr/>
      </w:r>
    </w:p>
    <w:p>
      <w:pPr>
        <w:pStyle w:val="Normal"/>
        <w:jc w:val="both"/>
        <w:rPr/>
      </w:pPr>
      <w:r>
        <w:rPr>
          <w:b/>
        </w:rPr>
        <w:t>Respuesta</w:t>
      </w:r>
      <w:r>
        <w:rPr/>
        <w:t>: Querido, nuevamente la presunción es tu rey. ¿Asumiste que Kryon era sólo para los que hablan inglés? Es un nombre tonal, y lleva una energía, no un significado.* Sin embargo, incluso en inglés, ¿no se te ocurrió que Llorando puede significar aquellos que lloran de alegría? Examínalo nuevamente y nota que en realidad no involucra  tristeza. Por el contrario, las lágrimas son las que todos derramamos de alegría por todo lo que están haciendo.</w:t>
      </w:r>
    </w:p>
    <w:p>
      <w:pPr>
        <w:pStyle w:val="Normal"/>
        <w:jc w:val="both"/>
        <w:rPr/>
      </w:pPr>
      <w:r>
        <w:rPr/>
      </w:r>
    </w:p>
    <w:p>
      <w:pPr>
        <w:pStyle w:val="Normal"/>
        <w:jc w:val="both"/>
        <w:rPr/>
      </w:pPr>
      <w:r>
        <w:rPr/>
        <w:t>* Kryon está actualmente en 15 idiomas en todo el mundo.</w:t>
      </w:r>
    </w:p>
    <w:p>
      <w:pPr>
        <w:pStyle w:val="Normal"/>
        <w:jc w:val="both"/>
        <w:rPr/>
      </w:pPr>
      <w:r>
        <w:rPr/>
      </w:r>
    </w:p>
    <w:p>
      <w:pPr>
        <w:pStyle w:val="Normal"/>
        <w:jc w:val="both"/>
        <w:rPr/>
      </w:pPr>
      <w:r>
        <w:rPr>
          <w:b/>
        </w:rPr>
        <w:t>Pregunta</w:t>
      </w:r>
      <w:r>
        <w:rPr/>
        <w:t xml:space="preserve">: Querido Kryon y Lee: Justamente estuve en la canalización de New Hampshire (noviembre del 2002). ¡Mil gracias por compartir Kryon con tantas personas! Debo preguntarles esto: Muchas veces, al leer sus libros, lloro desde un lugar muy en lo profundo de mí. </w:t>
      </w:r>
    </w:p>
    <w:p>
      <w:pPr>
        <w:pStyle w:val="Normal"/>
        <w:jc w:val="both"/>
        <w:rPr/>
      </w:pPr>
      <w:r>
        <w:rPr/>
      </w:r>
    </w:p>
    <w:p>
      <w:pPr>
        <w:pStyle w:val="Normal"/>
        <w:jc w:val="both"/>
        <w:rPr/>
      </w:pPr>
      <w:r>
        <w:rPr/>
        <w:t>Me siento muy cómodo en New Hampshire, sentado en el piso en la parte de atrás. Sin embargo en cuanto comienza la parte de la canalización, las lágrimas corren por mi rostro (me cubro la cara para que nadie las vea) y me sucede lo mismo cuando lo leo. Kryon, ¿por qué confundo al amor con la tristeza?</w:t>
      </w:r>
    </w:p>
    <w:p>
      <w:pPr>
        <w:pStyle w:val="Normal"/>
        <w:jc w:val="both"/>
        <w:rPr/>
      </w:pPr>
      <w:r>
        <w:rPr/>
      </w:r>
    </w:p>
    <w:p>
      <w:pPr>
        <w:pStyle w:val="Normal"/>
        <w:jc w:val="both"/>
        <w:rPr/>
      </w:pPr>
      <w:r>
        <w:rPr>
          <w:b/>
        </w:rPr>
        <w:t>Respuesta</w:t>
      </w:r>
      <w:r>
        <w:rPr/>
        <w:t>: Como en la pregunta de arriba, es una experiencia humana común sentir esa emoción durante un encuentro cercano con el Espíritu. ¿Cómo puedo empezar a describirlo? ¿Cómo puedo separar tantísimas energías  de tantas palabras?</w:t>
      </w:r>
    </w:p>
    <w:p>
      <w:pPr>
        <w:pStyle w:val="Normal"/>
        <w:jc w:val="both"/>
        <w:rPr/>
      </w:pPr>
      <w:r>
        <w:rPr/>
      </w:r>
    </w:p>
    <w:p>
      <w:pPr>
        <w:pStyle w:val="Normal"/>
        <w:jc w:val="both"/>
        <w:rPr/>
      </w:pPr>
      <w:r>
        <w:rPr/>
        <w:t>En inglés, hay una palabra para el Amor. En otros idiomas hay hasta siete. Está el amor del Humano por el Humano en una relación amorosa... en una relación de hermano y hermana... en una relación de Madre e hija. Y sigue y sigue y cada uno es distinto. Sin embargo, ustedes solo tienen una palabra.</w:t>
      </w:r>
    </w:p>
    <w:p>
      <w:pPr>
        <w:pStyle w:val="Normal"/>
        <w:jc w:val="both"/>
        <w:rPr/>
      </w:pPr>
      <w:r>
        <w:rPr/>
      </w:r>
    </w:p>
    <w:p>
      <w:pPr>
        <w:pStyle w:val="Normal"/>
        <w:jc w:val="both"/>
        <w:rPr/>
      </w:pPr>
      <w:r>
        <w:rPr/>
        <w:t xml:space="preserve">¿Y la relación del Humano con el Ser Superior? Ese es uno de los más profundos de todos. Combina el amor de la madre por su hijo con una energía compasiva de reunión. Sí, hay remembranza y en ella hay alegría por lo que sus células saben que está del otro lado. También está lo tremendamente apropiado que ocurre realmente en la sala donde se sientan y escuchan y leen. Es como un panorama de todo... donde las huestes del cielo literalmente se sientan con ustedes y los toman de la mano. Tristeza. No. Pero se siente así ya que hace surgir las lágrimas con tanta facilidad.  </w:t>
      </w:r>
    </w:p>
    <w:p>
      <w:pPr>
        <w:pStyle w:val="Normal"/>
        <w:jc w:val="both"/>
        <w:rPr/>
      </w:pPr>
      <w:r>
        <w:rPr/>
      </w:r>
    </w:p>
    <w:p>
      <w:pPr>
        <w:pStyle w:val="Normal"/>
        <w:jc w:val="both"/>
        <w:rPr/>
      </w:pPr>
      <w:r>
        <w:rPr/>
        <w:t xml:space="preserve">Vayan a donde las madres están dando a luz a sus hijos y observen las lágrimas corriendo por sus rostros la primera vez que sostienen a sus criaturas. Obsérvenlas mientras no pueden controlar sus emociones y lloran y lloran mientras miran los rostros de su propio linaje. Entonces pregúntense: ¿tristeza? No, es ALEGRÍA. </w:t>
      </w:r>
    </w:p>
    <w:p>
      <w:pPr>
        <w:pStyle w:val="Normal"/>
        <w:jc w:val="both"/>
        <w:rPr/>
      </w:pPr>
      <w:r>
        <w:rPr/>
      </w:r>
    </w:p>
    <w:p>
      <w:pPr>
        <w:pStyle w:val="Normal"/>
        <w:jc w:val="both"/>
        <w:rPr/>
      </w:pPr>
      <w:r>
        <w:rPr>
          <w:b/>
        </w:rPr>
        <w:t>Pregunta</w:t>
      </w:r>
      <w:r>
        <w:rPr/>
        <w:t xml:space="preserve">: Querido Kryon, sólo sentí curiosidad respecto al Templo del Rejuvenecimiento en el mundo actual. </w:t>
      </w:r>
    </w:p>
    <w:p>
      <w:pPr>
        <w:pStyle w:val="Normal"/>
        <w:jc w:val="both"/>
        <w:rPr/>
      </w:pPr>
      <w:r>
        <w:rPr/>
        <w:t>¿Existe?</w:t>
      </w:r>
    </w:p>
    <w:p>
      <w:pPr>
        <w:pStyle w:val="Normal"/>
        <w:jc w:val="both"/>
        <w:rPr/>
      </w:pPr>
      <w:r>
        <w:rPr/>
      </w:r>
    </w:p>
    <w:p>
      <w:pPr>
        <w:pStyle w:val="Normal"/>
        <w:jc w:val="both"/>
        <w:rPr/>
      </w:pPr>
      <w:r>
        <w:rPr>
          <w:b/>
        </w:rPr>
        <w:t>Respuesta</w:t>
      </w:r>
      <w:r>
        <w:rPr/>
        <w:t>: Querido, la respuesta podrá sorprenderte. ¡SÍ! Pero no es un edificio y nunca lo será de nuevo. El Templo del Rejuvenecimiento, como fue descrito en nuestros textos anteriores es la programación para que el Humano tenga la habilidad de cambiar su ADN con las nuevas capacidades otorgadas por un nuevo sistema de rejillas y una nueva realidad espiritual en la Tierra.</w:t>
      </w:r>
    </w:p>
    <w:p>
      <w:pPr>
        <w:pStyle w:val="Normal"/>
        <w:jc w:val="both"/>
        <w:rPr/>
      </w:pPr>
      <w:r>
        <w:rPr/>
      </w:r>
    </w:p>
    <w:p>
      <w:pPr>
        <w:pStyle w:val="Normal"/>
        <w:jc w:val="both"/>
        <w:rPr/>
      </w:pPr>
      <w:r>
        <w:rPr/>
        <w:t>Todo lo que fue presentado como mecánico en esos textos anteriores ahora es intuitivo y posible en forma  individual a través de cada Ser Humano. La sanación y la extensión de vida son el asunto y el control personal sobre ambos son los nuevos regalos del Espíritu.</w:t>
      </w:r>
    </w:p>
    <w:p>
      <w:pPr>
        <w:pStyle w:val="Normal"/>
        <w:jc w:val="both"/>
        <w:rPr/>
      </w:pPr>
      <w:r>
        <w:rPr/>
      </w:r>
    </w:p>
    <w:p>
      <w:pPr>
        <w:pStyle w:val="Normal"/>
        <w:jc w:val="both"/>
        <w:rPr/>
      </w:pPr>
      <w:r>
        <w:rPr/>
        <w:t xml:space="preserve">Hay algo de humos cósmico en esto. Rara vez hablamos de ello, pero en el proceso de crear estas cosas en su ADN interdimensional, ustedes en realidad estarán rebobinando la cinta de la historia humana, proveyendo una extensión de vida y un patrón de salud que estaban diseñados originalmente en ustedes, pero que estuvieron cambiados durante muchos años para proporcionarle un significado más agudo a su dualidad. </w:t>
      </w:r>
    </w:p>
    <w:p>
      <w:pPr>
        <w:pStyle w:val="Normal"/>
        <w:jc w:val="both"/>
        <w:rPr/>
      </w:pPr>
      <w:r>
        <w:rPr/>
      </w:r>
    </w:p>
    <w:p>
      <w:pPr>
        <w:pStyle w:val="Normal"/>
        <w:jc w:val="both"/>
        <w:rPr/>
      </w:pPr>
      <w:r>
        <w:rPr/>
        <w:t xml:space="preserve">Hay mucho honor en lo que está sucediendo ahora en su planeta. El velo está siendo levantado levemente, permitiendo una mayor introspección en lo que realmente significa “la vida”, y suministrando también permiso para una sabiduría que descenderá en directo hasta alcanzar a las masas. </w:t>
      </w:r>
    </w:p>
    <w:p>
      <w:pPr>
        <w:pStyle w:val="Normal"/>
        <w:jc w:val="both"/>
        <w:rPr/>
      </w:pPr>
      <w:r>
        <w:rPr/>
      </w:r>
    </w:p>
    <w:p>
      <w:pPr>
        <w:pStyle w:val="Normal"/>
        <w:jc w:val="both"/>
        <w:rPr/>
      </w:pPr>
      <w:r>
        <w:rPr>
          <w:b/>
        </w:rPr>
        <w:t>Pregunta</w:t>
      </w:r>
      <w:r>
        <w:rPr/>
        <w:t xml:space="preserve">: Querido Kryon, nos dijiste que la rejilla está referida a la estabilización y que ésta terminará a fines de marzo del 2003. También nos dijiste que sería aconsejable no comenzar nada nuevo por un tiempo a menos que queramos ir barranca abajo. ¿Eso significa que deberíamos tratar de evitar cualquier cambio de importancia en nuestra vida en este momento? Siento que me está presionando un gran cambio que está esperando que dé el próximo paso. </w:t>
      </w:r>
    </w:p>
    <w:p>
      <w:pPr>
        <w:pStyle w:val="Normal"/>
        <w:jc w:val="both"/>
        <w:rPr/>
      </w:pPr>
      <w:r>
        <w:rPr/>
      </w:r>
    </w:p>
    <w:p>
      <w:pPr>
        <w:pStyle w:val="Normal"/>
        <w:jc w:val="both"/>
        <w:rPr/>
      </w:pPr>
      <w:r>
        <w:rPr>
          <w:b/>
        </w:rPr>
        <w:t>Respuesta</w:t>
      </w:r>
      <w:r>
        <w:rPr/>
        <w:t xml:space="preserve">: Querido, es absolutamente cien por cien de la naturaleza humana ser impaciente y también sentir la urgencia cuando en realidad no la hay. Cuando ustedes obtienen información acerca de cuáles son sus potenciales o sobre “dar el próximo paso”, ¿por qué no van también de inmediato a la conciencia del “ahora” y “ven” la línea de tiempo? En cambio, la mayoría de los humanos cree que eso significa justo AHORA. Entonces avanzan hacia energías que simplemente son potenciales para el futuro. Para peor, no obtienen resultados (ya que todavía no es el momento) y se dicen: “Bueno, traté  y no funcionó. Así que ahora sé que estaba equivocado.” ¡Que lástima! </w:t>
      </w:r>
    </w:p>
    <w:p>
      <w:pPr>
        <w:pStyle w:val="Normal"/>
        <w:jc w:val="both"/>
        <w:rPr/>
      </w:pPr>
      <w:r>
        <w:rPr/>
      </w:r>
    </w:p>
    <w:p>
      <w:pPr>
        <w:pStyle w:val="Normal"/>
        <w:jc w:val="both"/>
        <w:rPr/>
      </w:pPr>
      <w:r>
        <w:rPr/>
        <w:t>Recuerden, ¡a veces la realidad tiene que ponerse a la par de la co-creación! En otras palabras, lo que “sienten” que es urgente, no lo es. Hay tiempo. Relájense, y SÍ... será mejor darle otros tres meses de tiempo.</w:t>
      </w:r>
    </w:p>
    <w:p>
      <w:pPr>
        <w:pStyle w:val="Normal"/>
        <w:jc w:val="both"/>
        <w:rPr/>
      </w:pPr>
      <w:r>
        <w:rPr/>
      </w:r>
    </w:p>
    <w:p>
      <w:pPr>
        <w:pStyle w:val="Normal"/>
        <w:jc w:val="both"/>
        <w:rPr/>
      </w:pPr>
      <w:r>
        <w:rPr/>
        <w:t xml:space="preserve">Para aquellos en la categoría de “lo intenté y fallé”, revean este grandioso potencial y comiencen a ponerse a la par de esa sincronización de todo esto. No tiren por la borda nada que hayan intentado, donde no parecía coordinarse como ustedes sintieron que lo haría. Todo esto es parte de la nueva comprensión y conciencia... saber cuándo así como qué. </w:t>
      </w:r>
    </w:p>
    <w:p>
      <w:pPr>
        <w:pStyle w:val="Normal"/>
        <w:jc w:val="both"/>
        <w:rPr/>
      </w:pPr>
      <w:r>
        <w:rPr/>
      </w:r>
    </w:p>
    <w:p>
      <w:pPr>
        <w:pStyle w:val="Normal"/>
        <w:jc w:val="both"/>
        <w:rPr/>
      </w:pPr>
      <w:r>
        <w:rPr/>
        <w:t>[</w:t>
      </w:r>
      <w:r>
        <w:rPr>
          <w:b/>
        </w:rPr>
        <w:t>Respuesta canalizada en enero del 2003</w:t>
      </w:r>
      <w:r>
        <w:rPr/>
        <w:t>]</w:t>
      </w:r>
    </w:p>
    <w:p>
      <w:pPr>
        <w:pStyle w:val="Normal"/>
        <w:jc w:val="both"/>
        <w:rPr/>
      </w:pPr>
      <w:r>
        <w:rPr/>
      </w:r>
    </w:p>
    <w:p>
      <w:pPr>
        <w:pStyle w:val="Normal"/>
        <w:jc w:val="both"/>
        <w:rPr/>
      </w:pPr>
      <w:r>
        <w:rPr>
          <w:b/>
        </w:rPr>
        <w:t>Pregunta</w:t>
      </w:r>
      <w:r>
        <w:rPr/>
        <w:t>: Querido Kryon, ¿cuánto en la vida es sólo puro  y simple hábito? Hábito significando hacer cosas lejos de la conciencia o del conocimiento del “proyecto de libre albedrío”. ¿Algunos buenos consejos para una rápida transformación? Gracias.</w:t>
      </w:r>
    </w:p>
    <w:p>
      <w:pPr>
        <w:pStyle w:val="Normal"/>
        <w:jc w:val="both"/>
        <w:rPr/>
      </w:pPr>
      <w:r>
        <w:rPr/>
      </w:r>
    </w:p>
    <w:p>
      <w:pPr>
        <w:pStyle w:val="Normal"/>
        <w:jc w:val="both"/>
        <w:rPr/>
      </w:pPr>
      <w:r>
        <w:rPr>
          <w:b/>
        </w:rPr>
        <w:t>Respuesta</w:t>
      </w:r>
      <w:r>
        <w:rPr/>
        <w:t>: ¡Que pregunta estupenda!  La respuesta es ésta: A menos que busquen activamente saber más sobre esto, su vida seguirá ese “hábito” hasta el final.</w:t>
      </w:r>
    </w:p>
    <w:p>
      <w:pPr>
        <w:pStyle w:val="Normal"/>
        <w:jc w:val="both"/>
        <w:rPr/>
      </w:pPr>
      <w:r>
        <w:rPr/>
      </w:r>
    </w:p>
    <w:p>
      <w:pPr>
        <w:pStyle w:val="Normal"/>
        <w:jc w:val="both"/>
        <w:rPr/>
      </w:pPr>
      <w:r>
        <w:rPr>
          <w:i/>
        </w:rPr>
        <w:t>Es así:</w:t>
      </w:r>
      <w:r>
        <w:rPr/>
        <w:t xml:space="preserve"> Ustedes nacen con una impronta que muchos llaman contrato. Es tan poderosa que aún los Trabajadores de la Luz sienten que es algo que es tan honrado que deberían seguirlo completamente. Están arrodillados pidiendo ayuda para cumplirlo, sin darse cuenta nunca de que toda la tarea de un Trabajador de la Luz es alterarlo! </w:t>
      </w:r>
    </w:p>
    <w:p>
      <w:pPr>
        <w:pStyle w:val="Normal"/>
        <w:jc w:val="both"/>
        <w:rPr/>
      </w:pPr>
      <w:r>
        <w:rPr/>
      </w:r>
    </w:p>
    <w:p>
      <w:pPr>
        <w:pStyle w:val="Normal"/>
        <w:jc w:val="both"/>
        <w:rPr/>
      </w:pPr>
      <w:r>
        <w:rPr/>
        <w:t>Por lo tanto, si quieren, éste es sólo un contrato inicial. Es lo que seleccionan para venir. Seleccionan sus padres, su raza, su país y hasta sus atributos y predisposiciones biológicos. Su karma pasado es todo parte de eso, y lo que llaman sus “experiencias de vidas pasadas” también está allí. Es complejo, pero a menudo lo sienten a nivel celular. Es lo que hace que los Humanos se encaminen hacia la pasión de ser artistas, músicos, madres y padre, o hasta criminales. Es una fuerza poderosa.</w:t>
      </w:r>
    </w:p>
    <w:p>
      <w:pPr>
        <w:pStyle w:val="Normal"/>
        <w:jc w:val="both"/>
        <w:rPr/>
      </w:pPr>
      <w:r>
        <w:rPr/>
      </w:r>
    </w:p>
    <w:p>
      <w:pPr>
        <w:pStyle w:val="Normal"/>
        <w:jc w:val="both"/>
        <w:rPr/>
      </w:pPr>
      <w:r>
        <w:rPr/>
        <w:t xml:space="preserve">Y... es sólo un hábito. </w:t>
      </w:r>
    </w:p>
    <w:p>
      <w:pPr>
        <w:pStyle w:val="Normal"/>
        <w:jc w:val="both"/>
        <w:rPr/>
      </w:pPr>
      <w:r>
        <w:rPr/>
      </w:r>
    </w:p>
    <w:p>
      <w:pPr>
        <w:pStyle w:val="Normal"/>
        <w:jc w:val="both"/>
        <w:rPr/>
      </w:pPr>
      <w:r>
        <w:rPr/>
        <w:t>Si no hacen nada, se cumplirá sólo al grado que lo sigan. ¡Tienen libre elección para ir en cualquier dirección que deseen, pero muchos no entienden que también siempre tienen libre elección para cancelarlo!</w:t>
      </w:r>
    </w:p>
    <w:p>
      <w:pPr>
        <w:pStyle w:val="Normal"/>
        <w:jc w:val="both"/>
        <w:rPr/>
      </w:pPr>
      <w:r>
        <w:rPr/>
      </w:r>
    </w:p>
    <w:p>
      <w:pPr>
        <w:pStyle w:val="Normal"/>
        <w:jc w:val="both"/>
        <w:rPr/>
      </w:pPr>
      <w:r>
        <w:rPr/>
        <w:t xml:space="preserve">Hoy en día andan por ahí muchos que se cambiaron los nombres. ¿Por qué? Cuando cancelaron esa energía inicial... una grabación que no les venía  bien (el hábito), ¡se sintieron como si tuviesen una nueva vida! Muchos han tenido profundos cambios de pasión debido a esto. Estudiaron todas sus vidas para ser una cosa, y ahora son otra. Se han dado permiso para tomar control del “timón” de su propio barco! </w:t>
      </w:r>
    </w:p>
    <w:p>
      <w:pPr>
        <w:pStyle w:val="Normal"/>
        <w:jc w:val="both"/>
        <w:rPr/>
      </w:pPr>
      <w:r>
        <w:rPr/>
      </w:r>
    </w:p>
    <w:p>
      <w:pPr>
        <w:pStyle w:val="Normal"/>
        <w:jc w:val="both"/>
        <w:rPr/>
      </w:pPr>
      <w:r>
        <w:rPr/>
        <w:t>Cambien su ADN. Rescriban el pasado. Eliminen las predisposiciones biológicas de su familia humana. Todo esto no sólo es posible, sino que es lo que les hemos estado enseñando que hagan.</w:t>
      </w:r>
    </w:p>
    <w:p>
      <w:pPr>
        <w:pStyle w:val="Normal"/>
        <w:jc w:val="both"/>
        <w:rPr/>
      </w:pPr>
      <w:r>
        <w:rPr/>
      </w:r>
    </w:p>
    <w:p>
      <w:pPr>
        <w:pStyle w:val="Normal"/>
        <w:jc w:val="both"/>
        <w:rPr/>
      </w:pPr>
      <w:r>
        <w:rPr>
          <w:b/>
        </w:rPr>
        <w:t>Pregunta</w:t>
      </w:r>
      <w:r>
        <w:rPr/>
        <w:t>: Querido Kryon, en la canalización titulada: “La Co-creación Explicada”, dijiste que estamos en dualidad y siempre lo estaremos. Estoy confundido respecto a la parte donde dice que siempre lo estaremos. Si logramos el estado de ascensión, ¿no estaremos fuera de la dualidad?</w:t>
      </w:r>
    </w:p>
    <w:p>
      <w:pPr>
        <w:pStyle w:val="Normal"/>
        <w:jc w:val="both"/>
        <w:rPr/>
      </w:pPr>
      <w:r>
        <w:rPr/>
      </w:r>
    </w:p>
    <w:p>
      <w:pPr>
        <w:pStyle w:val="Normal"/>
        <w:jc w:val="both"/>
        <w:rPr/>
      </w:pPr>
      <w:r>
        <w:rPr>
          <w:b/>
        </w:rPr>
        <w:t>Respuesta</w:t>
      </w:r>
      <w:r>
        <w:rPr/>
        <w:t xml:space="preserve">: Querido, no confundas lo que piensas es la “ascensión”.  La ascensión completa sería dejar la Tierra y volver al hogar. Para lo que tienen permiso es para una vibración ascendida que los lleva a la capacidad de crear la próxima vida mientras están en el mismo cuerpo. Este todavía está en la dualidad, pero una más tenue, con mayor conciencia. Vuelve a leer la historia de Michael Thomas en el libro de parábolas de Kryon, El  Viaje a Casa. Esta es la historia real de la ascensión como se las enseñamos hoy en día.   </w:t>
      </w:r>
    </w:p>
    <w:p>
      <w:pPr>
        <w:pStyle w:val="Normal"/>
        <w:jc w:val="both"/>
        <w:rPr/>
      </w:pPr>
      <w:r>
        <w:rPr/>
      </w:r>
    </w:p>
    <w:p>
      <w:pPr>
        <w:pStyle w:val="Normal"/>
        <w:jc w:val="both"/>
        <w:rPr/>
      </w:pPr>
      <w:r>
        <w:rPr>
          <w:b/>
        </w:rPr>
        <w:t>Pregunta</w:t>
      </w:r>
      <w:r>
        <w:rPr/>
        <w:t>: Querido Kryon, en una convención en San Francisco el fin de semana pasado, Konrad Steffen de la Universidad de Colorado, nos dijo que las fotos de satélite del Polo Norte y el gran glaciar en Groenlandia indican que este verano pasado se derritió el doble de hielo que en 1992. No pudo decir hasta qué punto se debía a cambios naturales o a influencia humana. ¿Va a continuar la escalada de esta tendencia al deshielo? ¿Algún comentario?</w:t>
      </w:r>
    </w:p>
    <w:p>
      <w:pPr>
        <w:pStyle w:val="Normal"/>
        <w:jc w:val="both"/>
        <w:rPr/>
      </w:pPr>
      <w:r>
        <w:rPr/>
      </w:r>
    </w:p>
    <w:p>
      <w:pPr>
        <w:pStyle w:val="Normal"/>
        <w:jc w:val="both"/>
        <w:rPr/>
      </w:pPr>
      <w:r>
        <w:rPr>
          <w:b/>
        </w:rPr>
        <w:t>Respuesta</w:t>
      </w:r>
      <w:r>
        <w:rPr/>
        <w:t>: Sí. Están viendo que la geología se acelera. En 1989 les trajimos información sobre el potencial de los cambios en la Tierra, específicamente acerca del clima. Ahora realmente están siendo testigos de este hecho.</w:t>
      </w:r>
    </w:p>
    <w:p>
      <w:pPr>
        <w:pStyle w:val="Normal"/>
        <w:jc w:val="both"/>
        <w:rPr/>
      </w:pPr>
      <w:r>
        <w:rPr/>
      </w:r>
    </w:p>
    <w:p>
      <w:pPr>
        <w:pStyle w:val="Normal"/>
        <w:jc w:val="both"/>
        <w:rPr/>
      </w:pPr>
      <w:r>
        <w:rPr/>
        <w:t xml:space="preserve">TODO él está respondiendo a la conciencia humana, pero ustedes lo ven como consecuencias de patrones climáticos físicos, calentamiento global, etc.  Ciertamente, parece así, pero ¿pueden decirme por qué el calentamiento? No es lo que piensan. Los océanos se están calentando y eso se debe a que la vibración de la Tierra está aumentando. Eventualmente, lo verán cuando descubran todas las nuevas fumarolas y chimeneas de volcanes. Está muy relacionado con la tierra y no con la atmósfera. </w:t>
      </w:r>
    </w:p>
    <w:p>
      <w:pPr>
        <w:pStyle w:val="Normal"/>
        <w:jc w:val="both"/>
        <w:rPr/>
      </w:pPr>
      <w:r>
        <w:rPr/>
      </w:r>
    </w:p>
    <w:p>
      <w:pPr>
        <w:pStyle w:val="Normal"/>
        <w:jc w:val="both"/>
        <w:rPr/>
      </w:pPr>
      <w:r>
        <w:rPr/>
        <w:t>Recuerden, su conciencia comenzó todo esto. Su conciencia también puede estabilizarlo. Cuando lo haga, los científicos tendrán todavía otro dilema. ¿Por qué se detuvo?</w:t>
      </w:r>
    </w:p>
    <w:p>
      <w:pPr>
        <w:pStyle w:val="Normal"/>
        <w:jc w:val="both"/>
        <w:rPr/>
      </w:pPr>
      <w:r>
        <w:rPr/>
      </w:r>
    </w:p>
    <w:p>
      <w:pPr>
        <w:pStyle w:val="Normal"/>
        <w:jc w:val="both"/>
        <w:rPr/>
      </w:pPr>
      <w:r>
        <w:rPr>
          <w:b/>
        </w:rPr>
        <w:t>Pregunta</w:t>
      </w:r>
      <w:r>
        <w:rPr/>
        <w:t xml:space="preserve">: Querido Kryon, nunca antes le escribí a una publicación espiritual o estuve en contacto con una organización espiritual en mi vida, sin embargo ésta es mi segunda pregunta en unas cuantas semanas. Mi interrogante es: Aunque sé que mucha gente necesitará mucha orientación en la década siguiente y el trabajo todavía no está concluido, cuando la rejilla esté terminada ¿seremos capaces de “dejar nuestros puestos” y estar con la gente como nosotros para crear “células” (LOL) de armonía, felicidad y calma (¡siguiendo la sincronicidad, por supuesto! Esa es la parte fácil del camino comparada con otras partes del mismo.)? </w:t>
      </w:r>
    </w:p>
    <w:p>
      <w:pPr>
        <w:pStyle w:val="Normal"/>
        <w:jc w:val="both"/>
        <w:rPr/>
      </w:pPr>
      <w:r>
        <w:rPr/>
      </w:r>
    </w:p>
    <w:p>
      <w:pPr>
        <w:pStyle w:val="Normal"/>
        <w:jc w:val="both"/>
        <w:rPr/>
      </w:pPr>
      <w:r>
        <w:rPr/>
        <w:t>Da para pensar...</w:t>
      </w:r>
    </w:p>
    <w:p>
      <w:pPr>
        <w:pStyle w:val="Normal"/>
        <w:jc w:val="both"/>
        <w:rPr/>
      </w:pPr>
      <w:r>
        <w:rPr/>
      </w:r>
    </w:p>
    <w:p>
      <w:pPr>
        <w:pStyle w:val="Normal"/>
        <w:jc w:val="both"/>
        <w:rPr/>
      </w:pPr>
      <w:r>
        <w:rPr>
          <w:b/>
        </w:rPr>
        <w:t>Respuesta</w:t>
      </w:r>
      <w:r>
        <w:rPr/>
        <w:t>: ¿Dices qué nunca estuviste en contacto con una organización espiritual? ¿Y entonces por qué tienes comprensión como si lo hubieses estado? Es información celular y tu respuesta contesta algo que todavía no se canalizó.</w:t>
      </w:r>
    </w:p>
    <w:p>
      <w:pPr>
        <w:pStyle w:val="Normal"/>
        <w:jc w:val="both"/>
        <w:rPr/>
      </w:pPr>
      <w:r>
        <w:rPr/>
      </w:r>
    </w:p>
    <w:p>
      <w:pPr>
        <w:pStyle w:val="Normal"/>
        <w:jc w:val="both"/>
        <w:rPr/>
      </w:pPr>
      <w:r>
        <w:rPr/>
        <w:t>¿La respuesta? SÍ.</w:t>
      </w:r>
    </w:p>
    <w:p>
      <w:pPr>
        <w:pStyle w:val="Normal"/>
        <w:jc w:val="both"/>
        <w:rPr/>
      </w:pPr>
      <w:r>
        <w:rPr/>
      </w:r>
    </w:p>
    <w:p>
      <w:pPr>
        <w:pStyle w:val="Heading1"/>
        <w:rPr/>
      </w:pPr>
      <w:r>
        <w:rPr/>
        <w:t>KRYON – Preguntas y Respuestas al 15 de febrero del 2003</w:t>
      </w:r>
    </w:p>
    <w:p>
      <w:pPr>
        <w:pStyle w:val="Normal"/>
        <w:jc w:val="both"/>
        <w:rPr/>
      </w:pPr>
      <w:r>
        <w:rPr/>
        <w:t>www.kryon.org</w:t>
      </w:r>
    </w:p>
    <w:p>
      <w:pPr>
        <w:pStyle w:val="Normal"/>
        <w:jc w:val="both"/>
        <w:rPr/>
      </w:pPr>
      <w:r>
        <w:rPr/>
      </w:r>
    </w:p>
    <w:p>
      <w:pPr>
        <w:pStyle w:val="Normal"/>
        <w:jc w:val="both"/>
        <w:rPr/>
      </w:pPr>
      <w:r>
        <w:rPr/>
        <w:t>Traducción: Susana Peralta</w:t>
      </w:r>
    </w:p>
    <w:p>
      <w:pPr>
        <w:pStyle w:val="Normal"/>
        <w:jc w:val="both"/>
        <w:rPr/>
      </w:pPr>
      <w:r>
        <w:rPr/>
      </w:r>
    </w:p>
    <w:p>
      <w:pPr>
        <w:pStyle w:val="Normal"/>
        <w:jc w:val="both"/>
        <w:rPr/>
      </w:pPr>
      <w:r>
        <w:rPr>
          <w:b/>
        </w:rPr>
        <w:t>Pregunta</w:t>
      </w:r>
      <w:r>
        <w:rPr/>
        <w:t>: Querido Kryon: Las Dos Torres, la segunda película en la adaptación de Peter Jackson de la trilogía de JRR Tolkien, El Señor de los Anillos, acaba de inaugurarse con la aclamación de la crítica y un suceso de taquilla.</w:t>
      </w:r>
    </w:p>
    <w:p>
      <w:pPr>
        <w:pStyle w:val="Normal"/>
        <w:jc w:val="both"/>
        <w:rPr/>
      </w:pPr>
      <w:r>
        <w:rPr/>
      </w:r>
    </w:p>
    <w:p>
      <w:pPr>
        <w:pStyle w:val="Normal"/>
        <w:jc w:val="both"/>
        <w:rPr/>
      </w:pPr>
      <w:r>
        <w:rPr/>
        <w:t xml:space="preserve">Dada la obvia atracción de ese cuento de la clásica guerra entre el bien y el mal y el continuo éxito de las novelas en las que está basado, ¿puedes ayudarme y explicarme por qué esta narración en particular les ha llegado tan pero tan profundo a tantos lectores y espectadores?   </w:t>
      </w:r>
    </w:p>
    <w:p>
      <w:pPr>
        <w:pStyle w:val="Normal"/>
        <w:jc w:val="both"/>
        <w:rPr/>
      </w:pPr>
      <w:r>
        <w:rPr/>
      </w:r>
    </w:p>
    <w:p>
      <w:pPr>
        <w:pStyle w:val="Normal"/>
        <w:jc w:val="both"/>
        <w:rPr/>
      </w:pPr>
      <w:r>
        <w:rPr>
          <w:b/>
        </w:rPr>
        <w:t>Respuesta</w:t>
      </w:r>
      <w:r>
        <w:rPr/>
        <w:t xml:space="preserve">: Querido, no hay nada siniestro aquí, ni esta narración es una descripción velada de una historia oculta de la Tierra. En su lugar, sin embargo, ven una interesante sincronicidad. ¿Por qué ahora? ¡Estas historias tienen más de medio siglo! Aparte de las aventuras que ellas representan, ¿qué trajo el sincronismo de la conversión a este medio de comunicación? </w:t>
      </w:r>
    </w:p>
    <w:p>
      <w:pPr>
        <w:pStyle w:val="Normal"/>
        <w:jc w:val="both"/>
        <w:rPr/>
      </w:pPr>
      <w:r>
        <w:rPr/>
      </w:r>
    </w:p>
    <w:p>
      <w:pPr>
        <w:pStyle w:val="Normal"/>
        <w:jc w:val="both"/>
        <w:rPr/>
      </w:pPr>
      <w:r>
        <w:rPr/>
        <w:t xml:space="preserve">Es el hecho de que la lucha en que se encuentran en este momento es la que les dijimos que vendría en 1989. Les dijimos entonces que estaba próxima la lucha entre la vieja y la nueva energía. Les dijimos que involucraría a toda la Tierra y les hablamos de los atributos. Dijimos que estaba en juego la civilización y que habría que tomar partido y  muchos tendrían que bajarse del cerco.   </w:t>
      </w:r>
    </w:p>
    <w:p>
      <w:pPr>
        <w:pStyle w:val="Normal"/>
        <w:jc w:val="both"/>
        <w:rPr/>
      </w:pPr>
      <w:r>
        <w:rPr/>
      </w:r>
    </w:p>
    <w:p>
      <w:pPr>
        <w:pStyle w:val="Normal"/>
        <w:jc w:val="both"/>
        <w:rPr/>
      </w:pPr>
      <w:r>
        <w:rPr/>
        <w:t xml:space="preserve">La trilogía de la que hablas tiene muchas metáforas que representan esto, y mucha gente se siente atraída porque a nivel celular ciertamente representa la clase de batalla por el planeta que ustedes están comenzando. La lucha parece simplista en la aventura, ¿no es así? ¿Y su situación actual parece compleja? En realidad su situación gira en torno de liberar a la Tierra de la forma de pensar y actuar de la vieja energía... y ni siquiera es tan compleja como piensan. La política de los hombres creó la complejidad. Pero la cuestión de qué es lo que estamos combatiendo es muy real y muy simple. ¿Qué energías permitirá el planeta que permanezcan? ¿Hay una nueva conciencia que cambió lo que es aceptable para los gobiernos, las grandes organizaciones y las grandes religiones? ¿Está creciendo la integridad? La respuesta es sí. Vayan y lean las noticias.  </w:t>
      </w:r>
    </w:p>
    <w:p>
      <w:pPr>
        <w:pStyle w:val="Normal"/>
        <w:jc w:val="both"/>
        <w:rPr/>
      </w:pPr>
      <w:r>
        <w:rPr/>
      </w:r>
    </w:p>
    <w:p>
      <w:pPr>
        <w:pStyle w:val="Normal"/>
        <w:jc w:val="both"/>
        <w:rPr/>
      </w:pPr>
      <w:r>
        <w:rPr/>
        <w:t>Así que el cine copia su realidad y ustedes son atraído hacia el resultado.</w:t>
      </w:r>
    </w:p>
    <w:p>
      <w:pPr>
        <w:pStyle w:val="Normal"/>
        <w:jc w:val="both"/>
        <w:rPr/>
      </w:pPr>
      <w:r>
        <w:rPr/>
      </w:r>
    </w:p>
    <w:p>
      <w:pPr>
        <w:pStyle w:val="Normal"/>
        <w:jc w:val="both"/>
        <w:rPr/>
      </w:pPr>
      <w:r>
        <w:rPr>
          <w:b/>
        </w:rPr>
        <w:t>Pregunta</w:t>
      </w:r>
      <w:r>
        <w:rPr/>
        <w:t>: Querido Kryon por favor dame un poco más de información acerca de la vida interdimensional en el aire. ¿Cómo nos afecta? ¿Cómo afecta nuestra respiración? ¿Es respirar en sí un acto interdimensional?</w:t>
      </w:r>
    </w:p>
    <w:p>
      <w:pPr>
        <w:pStyle w:val="Normal"/>
        <w:jc w:val="both"/>
        <w:rPr/>
      </w:pPr>
      <w:r>
        <w:rPr/>
      </w:r>
    </w:p>
    <w:p>
      <w:pPr>
        <w:pStyle w:val="Normal"/>
        <w:jc w:val="both"/>
        <w:rPr/>
      </w:pPr>
      <w:r>
        <w:rPr>
          <w:b/>
        </w:rPr>
        <w:t>Respuesta</w:t>
      </w:r>
      <w:r>
        <w:rPr/>
        <w:t>: Queridos, hay mucho aquí que ustedes todavía no entienden. Les hemos hablado muchas veces de la vida interdimensional tanto en el aire como en el agua. También está en el polvo de la Tierra. Esto no es algo nuevo ni inusual. Es algo que representa la forma en que funcionan las cosas.</w:t>
      </w:r>
    </w:p>
    <w:p>
      <w:pPr>
        <w:pStyle w:val="Normal"/>
        <w:jc w:val="both"/>
        <w:rPr/>
      </w:pPr>
      <w:r>
        <w:rPr/>
      </w:r>
    </w:p>
    <w:p>
      <w:pPr>
        <w:pStyle w:val="Normal"/>
        <w:jc w:val="both"/>
        <w:rPr/>
      </w:pPr>
      <w:r>
        <w:rPr/>
        <w:t>Esta vida es parte de la naturaleza y es un atributo de apoyo para muchos procesos. Sin embargo, uno de los mayores atributos es que responde a la conciencia humana. No tiene elección ni inteligencia propiamente dicha, sino que más bien es tan natural como sus bosques y mares, todos los cuales ayudan a equilibrar al planeta y responden a las influencias.</w:t>
      </w:r>
    </w:p>
    <w:p>
      <w:pPr>
        <w:pStyle w:val="Normal"/>
        <w:jc w:val="both"/>
        <w:rPr/>
      </w:pPr>
      <w:r>
        <w:rPr/>
      </w:r>
    </w:p>
    <w:p>
      <w:pPr>
        <w:pStyle w:val="Normal"/>
        <w:jc w:val="both"/>
        <w:rPr/>
      </w:pPr>
      <w:r>
        <w:rPr/>
        <w:t xml:space="preserve">¿Afecta eso su respiración? Permítanme preguntarles esto en su lugar. ¿Su respiración lo afecta? La respuesta es sí en ambos casos. Respirar es su línea de vida, ¿no es cierto? ¿Alguna vez se preguntaron si podían cambiar el aire que respiran? ¿Pueden hacerlo más limpio? ¿Pueden tomar “inspiraciones limpiadoras”? ¿Pueden aspirar aire que sea sanador? Aquí hay enseñanza totalmente nueva, y una en la que nos involucraremos en grande a medida que pase el tiempo. </w:t>
      </w:r>
    </w:p>
    <w:p>
      <w:pPr>
        <w:pStyle w:val="Normal"/>
        <w:jc w:val="both"/>
        <w:rPr/>
      </w:pPr>
      <w:r>
        <w:rPr/>
      </w:r>
    </w:p>
    <w:p>
      <w:pPr>
        <w:pStyle w:val="Normal"/>
        <w:jc w:val="both"/>
        <w:rPr/>
      </w:pPr>
      <w:r>
        <w:rPr/>
        <w:t xml:space="preserve">La vida interdimensional en el agua y el aire (en particular) está lista para “escuchar” lo que una poderosa fuerza en la Tierra está por decir. Esa poderosa fuerza es el pensamiento humano enfocado. Los que están leyendo esto y no lo creen, o piensan que es divertido, sólo tienen que esperar. Hasta su propia ciencia descubrirá eventualmente las “sombras” de esta vida y se preguntará qué son. Cuando eso suceda, recuerden que ustedes lo vieron aquí. </w:t>
      </w:r>
    </w:p>
    <w:p>
      <w:pPr>
        <w:pStyle w:val="Normal"/>
        <w:jc w:val="both"/>
        <w:rPr/>
      </w:pPr>
      <w:r>
        <w:rPr/>
      </w:r>
    </w:p>
    <w:p>
      <w:pPr>
        <w:pStyle w:val="Normal"/>
        <w:jc w:val="both"/>
        <w:rPr/>
      </w:pPr>
      <w:r>
        <w:rPr>
          <w:b/>
        </w:rPr>
        <w:t>Pregunta</w:t>
      </w:r>
      <w:r>
        <w:rPr/>
        <w:t>: Queridísimo Kryon, te amo mucho. La mejor cosa que me haya pasado en mi vida fue la verdad que presentaste desde el Espíritu. Cambió mi vida completamente. Mi pregunta es sobre la Ascensión. Por favor dime qué es lo que debería saber al respecto en esta época de mi vida. Mi mayor deseo en el mundo es ascender, pero quedarme en este planeta para ayudar a mis hermanos y hermanas.</w:t>
      </w:r>
    </w:p>
    <w:p>
      <w:pPr>
        <w:pStyle w:val="Normal"/>
        <w:jc w:val="both"/>
        <w:rPr/>
      </w:pPr>
      <w:r>
        <w:rPr/>
      </w:r>
    </w:p>
    <w:p>
      <w:pPr>
        <w:pStyle w:val="Normal"/>
        <w:jc w:val="both"/>
        <w:rPr/>
      </w:pPr>
      <w:r>
        <w:rPr/>
        <w:t>En segundo lugar, deseo mucho conectarme con un Maestro Ascendido para estudiar de ellos cómo llevar el Plan Divino aquí en la Tierra. Recientemente, fui guiada intuitivamente para meditar sobre el Maestro Ascendido Kuthumi. Me gustaría que me orientases al respecto.</w:t>
      </w:r>
    </w:p>
    <w:p>
      <w:pPr>
        <w:pStyle w:val="Normal"/>
        <w:jc w:val="both"/>
        <w:rPr/>
      </w:pPr>
      <w:r>
        <w:rPr/>
      </w:r>
    </w:p>
    <w:p>
      <w:pPr>
        <w:pStyle w:val="Normal"/>
        <w:jc w:val="both"/>
        <w:rPr/>
      </w:pPr>
      <w:r>
        <w:rPr>
          <w:b/>
        </w:rPr>
        <w:t>Respuesta</w:t>
      </w:r>
      <w:r>
        <w:rPr/>
        <w:t>: Habrá una enseñanza grandiosa respecto a la ascensión por parte del Kryon. Esto comenzará a fines de febrero y será publicada.</w:t>
      </w:r>
    </w:p>
    <w:p>
      <w:pPr>
        <w:pStyle w:val="Normal"/>
        <w:jc w:val="both"/>
        <w:rPr/>
      </w:pPr>
      <w:r>
        <w:rPr/>
      </w:r>
    </w:p>
    <w:p>
      <w:pPr>
        <w:pStyle w:val="Normal"/>
        <w:jc w:val="both"/>
        <w:rPr/>
      </w:pPr>
      <w:r>
        <w:rPr/>
        <w:t>Ustedes pueden obtener sabiduría de cualquier maestro ascendido del pasado que deseen, pero el que tiene las mejores respuestas para ustedes es el que lleva su rostro. Ya es hora de que comprendan que no hay maestro que haya vivido en la Tierra alguna vez que pueda darles más información que la fuente que llevan adentro. Todos los maestros ascendidos llevaron la misma verdad, y está disponible a través del proceso que ustedes llaman ascensión. Es personal y sólo los necesita a ustedes con su Yo Superior.</w:t>
      </w:r>
    </w:p>
    <w:p>
      <w:pPr>
        <w:pStyle w:val="Normal"/>
        <w:jc w:val="both"/>
        <w:rPr/>
      </w:pPr>
      <w:r>
        <w:rPr/>
      </w:r>
    </w:p>
    <w:p>
      <w:pPr>
        <w:pStyle w:val="Normal"/>
        <w:jc w:val="both"/>
        <w:rPr/>
      </w:pPr>
      <w:r>
        <w:rPr>
          <w:b/>
        </w:rPr>
        <w:t>Pregunta</w:t>
      </w:r>
      <w:r>
        <w:rPr/>
        <w:t>: Querido Kryon: ¿Podemos esperar que las “fuerzas oscuras”, la negatividad, simplemente desaparezcan tranquilamente en la noche? ¿No es verdad que sólo algo “cataclísmico” puede cambiar el paradigma? ¿Por qué si no cambiarían las cosas a menos que tengan que hacerlo?</w:t>
      </w:r>
    </w:p>
    <w:p>
      <w:pPr>
        <w:pStyle w:val="Normal"/>
        <w:jc w:val="both"/>
        <w:rPr/>
      </w:pPr>
      <w:r>
        <w:rPr/>
      </w:r>
    </w:p>
    <w:p>
      <w:pPr>
        <w:pStyle w:val="Normal"/>
        <w:jc w:val="both"/>
        <w:rPr/>
      </w:pPr>
      <w:r>
        <w:rPr>
          <w:b/>
        </w:rPr>
        <w:t>Respuesta</w:t>
      </w:r>
      <w:r>
        <w:rPr/>
        <w:t xml:space="preserve">: Las únicas fuerzas oscuras en este planeta son las que crearon los Seres Humanos y sus viejas formas de energía. Lean los numerosos mensajes que hemos dado acerca de lo que ustedes llaman el lado oscuro. En lo que respecta a “desaparecer en la noche”, ¿quién te dijo eso?  Esto va a tomar energía y tiempo. </w:t>
      </w:r>
    </w:p>
    <w:p>
      <w:pPr>
        <w:pStyle w:val="Normal"/>
        <w:jc w:val="both"/>
        <w:rPr/>
      </w:pPr>
      <w:r>
        <w:rPr/>
      </w:r>
    </w:p>
    <w:p>
      <w:pPr>
        <w:pStyle w:val="Normal"/>
        <w:jc w:val="both"/>
        <w:rPr/>
      </w:pPr>
      <w:r>
        <w:rPr/>
        <w:t xml:space="preserve">Su actual desafío en este planeta está referido enteramente a esta energía y la lucha en torno a ella. Esta fue información que hemos venido dando por más de una década. Es una lucha intensa que está comenzando y se necesitará a muchos guerreros de la luz  para resolverla. En cuanto a que suceda algo “cataclísmico”, ya sucedió. Ese es el mensaje mismo de Kryon, que ustedes han cambiado el tejido mismo de la realidad en la Tierra.  </w:t>
      </w:r>
    </w:p>
    <w:p>
      <w:pPr>
        <w:pStyle w:val="Normal"/>
        <w:jc w:val="both"/>
        <w:rPr/>
      </w:pPr>
      <w:r>
        <w:rPr/>
      </w:r>
    </w:p>
    <w:p>
      <w:pPr>
        <w:pStyle w:val="Normal"/>
        <w:jc w:val="both"/>
        <w:rPr/>
      </w:pPr>
      <w:r>
        <w:rPr>
          <w:b/>
        </w:rPr>
        <w:t>Pregunta</w:t>
      </w:r>
      <w:r>
        <w:rPr/>
        <w:t>: Querido Kryon, estoy confuso acerca de qué es un “aspecto” del yo. Cuando hablas de nuestro lado oscuro luchando por su supervivencia, ¿un “aspecto” puede ser una persona física así como una parte interdimensional de nosotros?</w:t>
      </w:r>
    </w:p>
    <w:p>
      <w:pPr>
        <w:pStyle w:val="Normal"/>
        <w:jc w:val="both"/>
        <w:rPr/>
      </w:pPr>
      <w:r>
        <w:rPr/>
      </w:r>
    </w:p>
    <w:p>
      <w:pPr>
        <w:pStyle w:val="Normal"/>
        <w:jc w:val="both"/>
        <w:rPr/>
      </w:pPr>
      <w:r>
        <w:rPr>
          <w:b/>
        </w:rPr>
        <w:t>Respuesta</w:t>
      </w:r>
      <w:r>
        <w:rPr/>
        <w:t>: En el contexto de nuestro mensaje a ustedes sobre su dualidad, el “aspecto” es 100% ustedes. Es cierto que hay complementos de lo que crearon que los desafían, pero el mensaje nuestro del que hablas (la canalización “Qué está sucediendo” en inglés en http://www.kryon.com/k-channelnewhamp02.html  era enteramente sobre lo que está sucediendo con su propia estructura celular.</w:t>
      </w:r>
    </w:p>
    <w:p>
      <w:pPr>
        <w:pStyle w:val="Normal"/>
        <w:jc w:val="both"/>
        <w:rPr/>
      </w:pPr>
      <w:r>
        <w:rPr/>
      </w:r>
    </w:p>
    <w:p>
      <w:pPr>
        <w:pStyle w:val="Normal"/>
        <w:jc w:val="both"/>
        <w:rPr/>
      </w:pPr>
      <w:r>
        <w:rPr>
          <w:b/>
        </w:rPr>
        <w:t>Pregunta</w:t>
      </w:r>
      <w:r>
        <w:rPr/>
        <w:t>: Querido Kryon, con las noticias recientes del bebé humano clonado, tengo curiosidad por conocer tu opinión sobre la “clonación humana”. ¿Tiene que ser, importa cómo es creado el cuerpo humano o el hombre está sobrepasando los límites éticos y espirituales?</w:t>
      </w:r>
    </w:p>
    <w:p>
      <w:pPr>
        <w:pStyle w:val="Normal"/>
        <w:jc w:val="both"/>
        <w:rPr/>
      </w:pPr>
      <w:r>
        <w:rPr/>
      </w:r>
    </w:p>
    <w:p>
      <w:pPr>
        <w:pStyle w:val="Normal"/>
        <w:jc w:val="both"/>
        <w:rPr/>
      </w:pPr>
      <w:r>
        <w:rPr>
          <w:b/>
        </w:rPr>
        <w:t>Respuesta</w:t>
      </w:r>
      <w:r>
        <w:rPr/>
        <w:t>: Hemos dado muchos mensajes al respecto. Es el Humano el que establece los parámetros espirituales de la ciencia, no Dios. ¿Comprenden que los tabúes espirituales de ayer son la normalidad de hoy? Entonces, ¿dónde quedó Dios? ¿Cambió Dios o cambió el Humano?</w:t>
      </w:r>
    </w:p>
    <w:p>
      <w:pPr>
        <w:pStyle w:val="Normal"/>
        <w:jc w:val="both"/>
        <w:rPr/>
      </w:pPr>
      <w:r>
        <w:rPr/>
      </w:r>
    </w:p>
    <w:p>
      <w:pPr>
        <w:pStyle w:val="Normal"/>
        <w:jc w:val="both"/>
        <w:rPr/>
      </w:pPr>
      <w:r>
        <w:rPr/>
        <w:t>La verdad es ésta. La naturaleza clona a un Humano más de mil veces por día (gemelos), así que el proceso es la biología normal. Ustedes no están creando vida cuando clonan científicamente. Simplemente están manipulando lo que está ahí para emular lo que hace la naturaleza a diario.</w:t>
      </w:r>
    </w:p>
    <w:p>
      <w:pPr>
        <w:pStyle w:val="Normal"/>
        <w:jc w:val="both"/>
        <w:rPr/>
      </w:pPr>
      <w:r>
        <w:rPr/>
      </w:r>
    </w:p>
    <w:p>
      <w:pPr>
        <w:pStyle w:val="Normal"/>
        <w:jc w:val="both"/>
        <w:rPr/>
      </w:pPr>
      <w:r>
        <w:rPr/>
        <w:t xml:space="preserve"> </w:t>
      </w:r>
      <w:r>
        <w:rPr/>
        <w:t>No hay tabú espiritual ahí, pero sí hay una cuestión de muy alta integridad. Todo esto se refiere a los niños y las razones para crearlos de manera diseñada. ¿Hay integridad en esto o es por conveniencia? ¿Dónde le ponen límite?</w:t>
      </w:r>
    </w:p>
    <w:p>
      <w:pPr>
        <w:pStyle w:val="Normal"/>
        <w:jc w:val="both"/>
        <w:rPr/>
      </w:pPr>
      <w:r>
        <w:rPr/>
      </w:r>
    </w:p>
    <w:p>
      <w:pPr>
        <w:pStyle w:val="Normal"/>
        <w:jc w:val="both"/>
        <w:rPr/>
      </w:pPr>
      <w:r>
        <w:rPr/>
        <w:t>¿El esposo que perdió a su mujer clona a una niña para traerla de vuelta? Esta NO es fantasía y puede suceder en realidad. ¿Se pueden imaginar la relación entre ellos? ¿Tratan de reemplazar los padres al hijo que perdieron? ¿Creen que Dios también honrará la impronta kármica total de un niño clonado comparado con el que perdieron? La respuesta es no.</w:t>
      </w:r>
    </w:p>
    <w:p>
      <w:pPr>
        <w:pStyle w:val="Normal"/>
        <w:jc w:val="both"/>
        <w:rPr/>
      </w:pPr>
      <w:r>
        <w:rPr/>
      </w:r>
    </w:p>
    <w:p>
      <w:pPr>
        <w:pStyle w:val="Normal"/>
        <w:jc w:val="both"/>
        <w:rPr/>
      </w:pPr>
      <w:r>
        <w:rPr/>
        <w:t>Los Humanos serán clonados y vendrá el tiempo en que la línea entre clonar y simplemente manipular la genealogía de los que ya nacieron se desdibujará. En todos esos casos hay consecuencias espirituales, pero no se juzga. Las consecuencias son simplemente resultado de su libre elección. Los atributos kármicos de un clon serán tan individuales como los que cualquier otro Humano. Tendrán el karma de “un clon”. Que alguien piense de otra manera nos hace preguntarnos si ellos creen que nosotros (el Espíritu) estamos en el armario respecto a estas cosas.</w:t>
      </w:r>
    </w:p>
    <w:p>
      <w:pPr>
        <w:pStyle w:val="Normal"/>
        <w:jc w:val="both"/>
        <w:rPr/>
      </w:pPr>
      <w:r>
        <w:rPr/>
      </w:r>
    </w:p>
    <w:p>
      <w:pPr>
        <w:pStyle w:val="Normal"/>
        <w:jc w:val="both"/>
        <w:rPr/>
      </w:pPr>
      <w:r>
        <w:rPr/>
        <w:t>El Espíritu sabe exactamente lo que está sucediendo. Su libre elección respecto a la manipulación de las semillas de vida es respetada ya que es libre elección. Pero no hay nada que su ciencia pueda ser capaz de hacer que altere la impronta espiritual de las porciones de ADN que sean interdimensionales.</w:t>
      </w:r>
    </w:p>
    <w:p>
      <w:pPr>
        <w:pStyle w:val="Normal"/>
        <w:jc w:val="both"/>
        <w:rPr/>
      </w:pPr>
      <w:r>
        <w:rPr/>
      </w:r>
    </w:p>
    <w:p>
      <w:pPr>
        <w:pStyle w:val="Normal"/>
        <w:jc w:val="both"/>
        <w:rPr/>
      </w:pPr>
      <w:r>
        <w:rPr/>
        <w:t xml:space="preserve">Hay muchos del otro lado del velo que en este instante están listos para ingresar como clones si eso es lo que ustedes van a producir. Ellos serán tan “ángeles” individuales como cualquiera de ustedes. Todo lo que estarán haciendo ustedes es predisponer su conformación biológica... una pequeñísima porción del todo que son. </w:t>
      </w:r>
    </w:p>
    <w:p>
      <w:pPr>
        <w:pStyle w:val="Normal"/>
        <w:jc w:val="both"/>
        <w:rPr/>
      </w:pPr>
      <w:r>
        <w:rPr/>
      </w:r>
    </w:p>
    <w:p>
      <w:pPr>
        <w:pStyle w:val="Normal"/>
        <w:jc w:val="both"/>
        <w:rPr/>
      </w:pPr>
      <w:r>
        <w:rPr>
          <w:b/>
        </w:rPr>
        <w:t>Pregunta</w:t>
      </w:r>
      <w:r>
        <w:rPr/>
        <w:t>: Querido Kryon, fui a donde el Espíritu me envió. He cambiado muchísimo en los últimos años y sé que crecí espiritualmente con rapidez (quizá demasiado rápido). Mi esposo e hijos se fueron, mi carrera se fue y mi mejor amiga (de su lado del velo) también se fue. He anulado los votos y perdido la visión del cielo en la tierra que estaba llevando en mí desde que nací. No quiero morir (escapar) más y he perdido interés en tener un compañero. Estoy relativamente en paz y el Tercer Lenguaje está aquí. La co-creación todavía funciona, tengo abundancia (según tu definición). Me siendo distinta físicamente y muchas cosas comenzaron a asentarse en el 2002, así que ya no siento más la “pesadez espiritual”.</w:t>
      </w:r>
    </w:p>
    <w:p>
      <w:pPr>
        <w:pStyle w:val="Normal"/>
        <w:jc w:val="both"/>
        <w:rPr/>
      </w:pPr>
      <w:r>
        <w:rPr/>
      </w:r>
    </w:p>
    <w:p>
      <w:pPr>
        <w:pStyle w:val="Normal"/>
        <w:jc w:val="both"/>
        <w:rPr/>
      </w:pPr>
      <w:r>
        <w:rPr/>
        <w:t xml:space="preserve">Me pregunto si la luz de mi faro se está apagando (si es así, ¿por qué los regalos funcionan mejor que antes?) Me siento como si fuese una almeja vacía y sin motivación que hubiese sido despojada de sus muchas capas. Ya no siento amor y compasión como solía hacerlo. Sólo quiero cuidar de mí misma. Todo me parece un retroceso, pero a la vez se siente normal y correcto. ¿Qué está sucediendo?  </w:t>
      </w:r>
    </w:p>
    <w:p>
      <w:pPr>
        <w:pStyle w:val="Normal"/>
        <w:jc w:val="both"/>
        <w:rPr/>
      </w:pPr>
      <w:r>
        <w:rPr/>
      </w:r>
    </w:p>
    <w:p>
      <w:pPr>
        <w:pStyle w:val="Normal"/>
        <w:jc w:val="both"/>
        <w:rPr/>
      </w:pPr>
      <w:r>
        <w:rPr>
          <w:b/>
        </w:rPr>
        <w:t>Respuesta</w:t>
      </w:r>
      <w:r>
        <w:rPr/>
        <w:t>: Deberías releer tu pregunta alguna vez cuando no estés cansada. Casi todo lo que pediste, sucedió. Hasta los aspectos aparentemente negativos de tu vida han tenido un propósito en esta remoción para la que diste  permiso. ¡Hasta los regalos funcionan todavía! El desafío que enfrentas en este momento es que están entre los atributos de la ascensión y no sabes a dónde van. Este año les presentaremos algunos de esos atributos en una serie de canalizaciones llamadas “A través de los ojos de la ascensión”.</w:t>
      </w:r>
    </w:p>
    <w:p>
      <w:pPr>
        <w:pStyle w:val="Normal"/>
        <w:jc w:val="both"/>
        <w:rPr/>
      </w:pPr>
      <w:r>
        <w:rPr/>
      </w:r>
    </w:p>
    <w:p>
      <w:pPr>
        <w:pStyle w:val="Normal"/>
        <w:jc w:val="both"/>
        <w:rPr/>
      </w:pPr>
      <w:r>
        <w:rPr/>
        <w:t xml:space="preserve">Mientras tanto, ¿cómo es posible que estés en entrenamiento para la maestría y no lo reconozcas? La respuesta es que tú juzgas todo casi completamente por una realidad de vieja dimensión. Ahí estás, con tanto en su lugar, viéndolo suceder todo, ¿y en medio del proceso piensas que está terminado? ¿Los viajeros que cruzan el Atlántico detienen el barco en medio del océano y gimotean que están perdidos y no pueden ver tierra? ¿O comprenden  que están navegando hacia algo y que están a mitad de camino?  </w:t>
      </w:r>
    </w:p>
    <w:p>
      <w:pPr>
        <w:pStyle w:val="Normal"/>
        <w:jc w:val="both"/>
        <w:rPr/>
      </w:pPr>
      <w:r>
        <w:rPr/>
      </w:r>
    </w:p>
    <w:p>
      <w:pPr>
        <w:pStyle w:val="Normal"/>
        <w:jc w:val="both"/>
        <w:rPr/>
      </w:pPr>
      <w:r>
        <w:rPr/>
        <w:t>Se te honra por lo que has pasado. Ahora deja que ocurra el resto.</w:t>
      </w:r>
    </w:p>
    <w:p>
      <w:pPr>
        <w:pStyle w:val="Normal"/>
        <w:jc w:val="both"/>
        <w:rPr/>
      </w:pPr>
      <w:r>
        <w:rPr/>
      </w:r>
    </w:p>
    <w:p>
      <w:pPr>
        <w:pStyle w:val="Normal"/>
        <w:jc w:val="both"/>
        <w:rPr/>
      </w:pPr>
      <w:r>
        <w:rPr>
          <w:b/>
        </w:rPr>
        <w:t>Pregunta</w:t>
      </w:r>
      <w:r>
        <w:rPr/>
        <w:t xml:space="preserve">: Querido Kryon, acabo de comprar una nueva casa y descubrí que hay líneas de tensión eléctrica en la parte trasera de la propiedad. Es casi un acre, así que las líneas no están directamente sobre mi casa, sino a 50 yardas (casi 42 m) de distancia de mi propiedad. ¿Me debería preocupar sobre el electromagnetismo y sus efectos en mi familia? </w:t>
      </w:r>
    </w:p>
    <w:p>
      <w:pPr>
        <w:pStyle w:val="Normal"/>
        <w:jc w:val="both"/>
        <w:rPr/>
      </w:pPr>
      <w:r>
        <w:rPr/>
      </w:r>
    </w:p>
    <w:p>
      <w:pPr>
        <w:pStyle w:val="Normal"/>
        <w:jc w:val="both"/>
        <w:rPr/>
      </w:pPr>
      <w:r>
        <w:rPr>
          <w:b/>
        </w:rPr>
        <w:t>Respuesta</w:t>
      </w:r>
      <w:r>
        <w:rPr/>
        <w:t>: Cada problema de este tipo es único. ¿Cuánto poder llevan las líneas y cuán seguido? ¿Son líneas de alta o de baja tensión? Si pueden mover una brújula desde tu puerta trasera, entonces son inapropiadas para tu vida. Sin embargo, aquí la distancia es la clave. Las que tienes estarán bien. Están a suficiente distancia. Ahora… respecto a ese transformador que está cerca de la casa...</w:t>
      </w:r>
    </w:p>
    <w:p>
      <w:pPr>
        <w:pStyle w:val="Normal"/>
        <w:jc w:val="both"/>
        <w:rPr/>
      </w:pPr>
      <w:r>
        <w:rPr/>
      </w:r>
    </w:p>
    <w:p>
      <w:pPr>
        <w:pStyle w:val="Normal"/>
        <w:jc w:val="both"/>
        <w:rPr/>
      </w:pPr>
      <w:r>
        <w:rPr>
          <w:b/>
        </w:rPr>
        <w:t>Pregunta</w:t>
      </w:r>
      <w:r>
        <w:rPr/>
        <w:t xml:space="preserve">: Querido Kryon, dentro de mí están las preguntas y el conocimiento que van más allá de mi comprensión, mi confianza y mi amor por mí mismo, la humanidad y todo lo que existe dentro de los límites de mi conocimiento consciente / inconsciente me convierte en una persona sin limitaciones para hacer todos los cambios necesarios. Mi fuerza conocida es poderosa como en todos nosotros.  </w:t>
      </w:r>
    </w:p>
    <w:p>
      <w:pPr>
        <w:pStyle w:val="Normal"/>
        <w:jc w:val="both"/>
        <w:rPr/>
      </w:pPr>
      <w:r>
        <w:rPr/>
      </w:r>
    </w:p>
    <w:p>
      <w:pPr>
        <w:pStyle w:val="Normal"/>
        <w:jc w:val="both"/>
        <w:rPr/>
      </w:pPr>
      <w:r>
        <w:rPr/>
        <w:t xml:space="preserve">Con todo mi conocimiento y conciencia de mí mismo, ¿por qué son tan difíciles de encontrar los interrogantes? ¿Y por qué es eso tan importante para mí? </w:t>
      </w:r>
    </w:p>
    <w:p>
      <w:pPr>
        <w:pStyle w:val="Normal"/>
        <w:jc w:val="both"/>
        <w:rPr/>
      </w:pPr>
      <w:r>
        <w:rPr/>
      </w:r>
    </w:p>
    <w:p>
      <w:pPr>
        <w:pStyle w:val="Normal"/>
        <w:jc w:val="both"/>
        <w:rPr/>
      </w:pPr>
      <w:r>
        <w:rPr>
          <w:b/>
        </w:rPr>
        <w:t>Respuesta</w:t>
      </w:r>
      <w:r>
        <w:rPr/>
        <w:t xml:space="preserve">: Querido, felicitaciones por entenderlo plenamente. Hasta tu pregunta sobre los interrogantes dice mucho del lugar en el que estás. Aquí hay una metáfora: Digamos que una persona ciega estaba tratando de pintar alguna obra de arte con la ayuda de los que tienen vista. Cuando se trató del cielo o de los árboles en su paisaje, ¿pudo saber siquiera cómo preguntar:  “¿de qué color debería ser? La respuesta es no. Él nunca vio el color. Así que allí se encuentra con el pincel en la mano y ni siquiera sabe qué preguntar. </w:t>
      </w:r>
    </w:p>
    <w:p>
      <w:pPr>
        <w:pStyle w:val="Normal"/>
        <w:jc w:val="both"/>
        <w:rPr/>
      </w:pPr>
      <w:r>
        <w:rPr/>
      </w:r>
    </w:p>
    <w:p>
      <w:pPr>
        <w:pStyle w:val="Normal"/>
        <w:jc w:val="both"/>
        <w:rPr/>
      </w:pPr>
      <w:r>
        <w:rPr/>
        <w:t xml:space="preserve">Bienaventurado el Humano que comprende que la mejor pregunta para cualquier Humano en el planeta es: “Querido Espíritu, dime qué es lo que debería saber.”  Deja de cuestionarte por un tiempo y presta oídos a las instrucciones. </w:t>
      </w:r>
    </w:p>
    <w:p>
      <w:pPr>
        <w:pStyle w:val="Normal"/>
        <w:jc w:val="both"/>
        <w:rPr/>
      </w:pPr>
      <w:r>
        <w:rPr/>
      </w:r>
    </w:p>
    <w:p>
      <w:pPr>
        <w:pStyle w:val="Normal"/>
        <w:jc w:val="both"/>
        <w:rPr/>
      </w:pPr>
      <w:r>
        <w:rPr>
          <w:b/>
        </w:rPr>
        <w:t>Pregunta</w:t>
      </w:r>
      <w:r>
        <w:rPr/>
        <w:t>: Querido Kryon, estoy muy preocupada por el peso excesivo que adquirí durante los últimos tres años. Percibo que estando las rejillas magnéticas en su lugar, tienen el potencial de cambiar este peso, ya que no necesitaré “sostener” tanta energía dentro de esta vasija física. ¿Algún comentario o estímulo sobre este asunto del peso? ¿Hay alguna forma de perder estas 40 libras (18,12 Kg) de exceso de peso?</w:t>
      </w:r>
    </w:p>
    <w:p>
      <w:pPr>
        <w:pStyle w:val="Normal"/>
        <w:jc w:val="both"/>
        <w:rPr/>
      </w:pPr>
      <w:r>
        <w:rPr/>
      </w:r>
    </w:p>
    <w:p>
      <w:pPr>
        <w:pStyle w:val="Normal"/>
        <w:jc w:val="both"/>
        <w:rPr/>
      </w:pPr>
      <w:r>
        <w:rPr>
          <w:b/>
        </w:rPr>
        <w:t>Respuesta</w:t>
      </w:r>
      <w:r>
        <w:rPr/>
        <w:t>: Querida, estás en lo cierto en todo lo que has dicho. De veras es tiempo de corregir ese desequilibrio, pero el que te fue dado en tu sistema. Comienza por hablarles a tus células sobre el peso. Luego visualízate con el cuerpo que deseas y mereces. Esas cosas comenzarán a cambiar realmente tu metabolismo y alterarán las propiedades genéticas dentro de tu ADN que controlan el apetito y el hambre. La clase de comidas que deseas cambiarán también. Honra el proceso y los cambios que ocurrirán.</w:t>
      </w:r>
    </w:p>
    <w:p>
      <w:pPr>
        <w:pStyle w:val="Normal"/>
        <w:jc w:val="both"/>
        <w:rPr/>
      </w:pPr>
      <w:r>
        <w:rPr/>
      </w:r>
    </w:p>
    <w:p>
      <w:pPr>
        <w:pStyle w:val="Normal"/>
        <w:jc w:val="both"/>
        <w:rPr/>
      </w:pPr>
      <w:r>
        <w:rPr/>
        <w:t>Celébrate a ti misma y dale a este proceso por lo menos un año. Valdrá la pena la demora y será la manera saludable de descartar el exceso.</w:t>
      </w:r>
    </w:p>
    <w:p>
      <w:pPr>
        <w:pStyle w:val="Normal"/>
        <w:jc w:val="both"/>
        <w:rPr/>
      </w:pPr>
      <w:r>
        <w:rPr/>
      </w:r>
    </w:p>
    <w:p>
      <w:pPr>
        <w:pStyle w:val="Normal"/>
        <w:jc w:val="both"/>
        <w:rPr/>
      </w:pPr>
      <w:r>
        <w:rPr>
          <w:b/>
        </w:rPr>
        <w:t>Pregunta</w:t>
      </w:r>
      <w:r>
        <w:rPr/>
        <w:t xml:space="preserve">: Querido Kryon, ¿los 144.000 están todos vivos ahora y cuál es su deber? </w:t>
      </w:r>
    </w:p>
    <w:p>
      <w:pPr>
        <w:pStyle w:val="Normal"/>
        <w:jc w:val="both"/>
        <w:rPr/>
      </w:pPr>
      <w:r>
        <w:rPr/>
      </w:r>
    </w:p>
    <w:p>
      <w:pPr>
        <w:pStyle w:val="Normal"/>
        <w:jc w:val="both"/>
        <w:rPr/>
      </w:pPr>
      <w:r>
        <w:rPr>
          <w:b/>
        </w:rPr>
        <w:t>Respuesta</w:t>
      </w:r>
      <w:r>
        <w:rPr/>
        <w:t xml:space="preserve">: Sí, lo están. Han estado aquí por bastante tiempo. NO están todos juntos y circundan la Tierra. Su deber es ayudar con la Rejilla Cristalina del planeta. Están rescribiendo el pasado. </w:t>
      </w:r>
    </w:p>
    <w:p>
      <w:pPr>
        <w:pStyle w:val="Normal"/>
        <w:jc w:val="both"/>
        <w:rPr/>
      </w:pPr>
      <w:r>
        <w:rPr/>
      </w:r>
    </w:p>
    <w:p>
      <w:pPr>
        <w:pStyle w:val="Normal"/>
        <w:jc w:val="both"/>
        <w:rPr/>
      </w:pPr>
      <w:r>
        <w:rPr>
          <w:b/>
        </w:rPr>
        <w:t>Pregunta</w:t>
      </w:r>
      <w:r>
        <w:rPr/>
        <w:t>: Querido Kryon, Australia está en crisis en este momento por el calor extremo y los incendios de arbustos, un fuego que a veces significa un “renacimiento”. ¿Es eso lo que le está sucediendo  a la tierra y a la gente de Australia  mientras se asienta la rejilla? ¿Necesitamos darnos más amor y paz los unos a los otros? ¿Cómo podemos ayudar más? Gracias Kryon y Lee por el amor y la alegría en mi corazón que me dan sus palabras y enseñanzas.</w:t>
      </w:r>
    </w:p>
    <w:p>
      <w:pPr>
        <w:pStyle w:val="Normal"/>
        <w:jc w:val="both"/>
        <w:rPr/>
      </w:pPr>
      <w:r>
        <w:rPr/>
      </w:r>
    </w:p>
    <w:p>
      <w:pPr>
        <w:pStyle w:val="Normal"/>
        <w:jc w:val="both"/>
        <w:rPr/>
      </w:pPr>
      <w:r>
        <w:rPr>
          <w:b/>
        </w:rPr>
        <w:t>Respuesta</w:t>
      </w:r>
      <w:r>
        <w:rPr/>
        <w:t>: Ciertamente tu continente está sobrellevando una limpieza. No es acerca de la rejilla específicamente, sino sobre la energía que pidieron. Cuando ven esta clase de situaciones, que son únicas y severas, siempre hay un propósito circundante. Es sobre preparar la tierra y limpiar la energía.</w:t>
      </w:r>
    </w:p>
    <w:p>
      <w:pPr>
        <w:pStyle w:val="Normal"/>
        <w:jc w:val="both"/>
        <w:rPr/>
      </w:pPr>
      <w:r>
        <w:rPr/>
      </w:r>
    </w:p>
    <w:p>
      <w:pPr>
        <w:pStyle w:val="Normal"/>
        <w:jc w:val="both"/>
        <w:rPr/>
      </w:pPr>
      <w:r>
        <w:rPr/>
        <w:t xml:space="preserve">¡Lo que pueden hacer es sostener la energía para que haya la menor pérdida posible! ¡También borren cualquier miedo que tengan y anclen la tierra con el amor! Aunque el tuyo es un país con muy poca historia de la humanidad, es por esa misma razón que está siendo preparado para algo especial. Eventualmente, Australia tendrá una actuación mayor en el crecimiento espiritual del planeta. Creo que ya lo sabías. </w:t>
      </w:r>
    </w:p>
    <w:p>
      <w:pPr>
        <w:pStyle w:val="Normal"/>
        <w:jc w:val="both"/>
        <w:rPr/>
      </w:pPr>
      <w:r>
        <w:rPr/>
      </w:r>
    </w:p>
    <w:p>
      <w:pPr>
        <w:pStyle w:val="Normal"/>
        <w:jc w:val="both"/>
        <w:rPr/>
      </w:pPr>
      <w:r>
        <w:rPr>
          <w:b/>
        </w:rPr>
        <w:t>Pregunta</w:t>
      </w:r>
      <w:r>
        <w:rPr/>
        <w:t>: Querido Kryon / Lee, estoy asombrado por toda la información y amor que recibo de sus libros. Muchísimas gracias por entregar semejante mensaje de esperanza para este planeta. Mi primera pregunta tiene que ver con las finanzas. Creo en mantener mi palabra e integridad, pero recientemente perdí mi empleo y encuentro que cada vez me resulta más difícil continuar efectuando mis pagos y necesito considerar si archivaré el capítulo 7.</w:t>
      </w:r>
    </w:p>
    <w:p>
      <w:pPr>
        <w:pStyle w:val="Normal"/>
        <w:jc w:val="both"/>
        <w:rPr/>
      </w:pPr>
      <w:r>
        <w:rPr/>
      </w:r>
    </w:p>
    <w:p>
      <w:pPr>
        <w:pStyle w:val="Normal"/>
        <w:jc w:val="both"/>
        <w:rPr/>
      </w:pPr>
      <w:r>
        <w:rPr/>
        <w:t>Sin entrar en todos los detalles de cómo llegué hasta aquí (no quiero hacerme la víctima) me siento muy culpable por no devolverles su dinero a todos. Pedí el consejo de un abogado y me dijo que ellos no sólo hicieron dinero conmigo sino que se aprovecharon y que no me sintiese mal, que a veces eso le sucede a toda clase de personas.</w:t>
      </w:r>
    </w:p>
    <w:p>
      <w:pPr>
        <w:pStyle w:val="Normal"/>
        <w:jc w:val="both"/>
        <w:rPr/>
      </w:pPr>
      <w:r>
        <w:rPr/>
      </w:r>
    </w:p>
    <w:p>
      <w:pPr>
        <w:pStyle w:val="Normal"/>
        <w:jc w:val="both"/>
        <w:rPr/>
      </w:pPr>
      <w:r>
        <w:rPr>
          <w:b/>
        </w:rPr>
        <w:t>Respuesta</w:t>
      </w:r>
      <w:r>
        <w:rPr/>
        <w:t xml:space="preserve">: Querido, no te “des palos a ti mismo” por este problema. A veces se necesita cerrar completamente los libros en una parte de tu vida para abrirlos en otra. Si sientes algo respecto a algunos de tus acreedores, entonces es tiempo de seguir adelante, ofrece pagarles fuera de los parámetros legales. Este es un asunto de integridad de tu propia elección.  </w:t>
      </w:r>
    </w:p>
    <w:p>
      <w:pPr>
        <w:pStyle w:val="Normal"/>
        <w:jc w:val="both"/>
        <w:rPr/>
      </w:pPr>
      <w:r>
        <w:rPr/>
      </w:r>
    </w:p>
    <w:p>
      <w:pPr>
        <w:pStyle w:val="Normal"/>
        <w:jc w:val="both"/>
        <w:rPr/>
      </w:pPr>
      <w:r>
        <w:rPr>
          <w:b/>
        </w:rPr>
        <w:t>Pregunta</w:t>
      </w:r>
      <w:r>
        <w:rPr/>
        <w:t xml:space="preserve">: Querido Kryon / Lee, ¿cómo es que Lee / Kryon nunca han aparecido en el programa de Art Bell? Su mensaje sería de luz y verdad para su gran audiencia. Podría ayudar a cambiar la masa crítica del planeta de forma positiva. Muchos trabajadores de la luz usan ese vehículo para exteriorizar el mensaje para la paz mundial.  </w:t>
      </w:r>
    </w:p>
    <w:p>
      <w:pPr>
        <w:pStyle w:val="Normal"/>
        <w:jc w:val="both"/>
        <w:rPr/>
      </w:pPr>
      <w:r>
        <w:rPr/>
      </w:r>
    </w:p>
    <w:p>
      <w:pPr>
        <w:pStyle w:val="Normal"/>
        <w:jc w:val="both"/>
        <w:rPr/>
      </w:pPr>
      <w:r>
        <w:rPr>
          <w:b/>
        </w:rPr>
        <w:t>Respuesta</w:t>
      </w:r>
      <w:r>
        <w:rPr/>
        <w:t>: (de Lee) Gracias por esta pregunta. A Art no le gustan los canalizadores, así que eso nos deja fuera. Además, medra con los temas dramáticos, sensacionalistas y a menudo agoreros. Ha tenido en su show a Mark Hazelwood, el autor de “Blindsided”  (información del Planeta X y cómo todos estaremos tostados para mayo del 2003) por lo menos tres veces. Pero un mensaje de esperanza y más, sin que importe cuánta validación tenga, parece no satisfacer a los anunciantes o a los que quieren drama.</w:t>
      </w:r>
    </w:p>
    <w:p>
      <w:pPr>
        <w:pStyle w:val="Normal"/>
        <w:jc w:val="both"/>
        <w:rPr/>
      </w:pPr>
      <w:r>
        <w:rPr/>
      </w:r>
    </w:p>
    <w:p>
      <w:pPr>
        <w:pStyle w:val="Normal"/>
        <w:jc w:val="both"/>
        <w:rPr/>
      </w:pPr>
      <w:r>
        <w:rPr/>
        <w:t>Yo también lo siento. Me parece que si las Naciones Unidas me lo pidieron  (tres veces), Art también podría hacerlo.</w:t>
      </w:r>
    </w:p>
    <w:p>
      <w:pPr>
        <w:pStyle w:val="Normal"/>
        <w:jc w:val="both"/>
        <w:rPr/>
      </w:pPr>
      <w:r>
        <w:rPr/>
      </w:r>
    </w:p>
    <w:p>
      <w:pPr>
        <w:pStyle w:val="Normal"/>
        <w:jc w:val="both"/>
        <w:rPr/>
      </w:pPr>
      <w:r>
        <w:rPr/>
        <w:t>* * * * * * * * * * *</w:t>
      </w:r>
    </w:p>
    <w:sectPr>
      <w:headerReference w:type="default" r:id="rId2"/>
      <w:footerReference w:type="default" r:id="rId3"/>
      <w:type w:val="nextPage"/>
      <w:pgSz w:w="11906" w:h="16838"/>
      <w:pgMar w:left="1021" w:right="1021" w:gutter="0" w:header="720" w:top="113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mallCaps/>
        <w:sz w:val="20"/>
      </w:rPr>
    </w:pPr>
    <w:r>
      <w:rPr>
        <w:b/>
        <w:smallCaps/>
      </w:rPr>
      <w:t xml:space="preserve">Kryon - Preguntas Y Respuestas – </w:t>
    </w:r>
    <w:r>
      <w:rPr>
        <w:rFonts w:cs="Arial" w:ascii="Arial" w:hAnsi="Arial"/>
        <w:b/>
        <w:smallCaps/>
        <w:sz w:val="20"/>
      </w:rPr>
      <w:t>Noviembre 2002 a Febrero 2003</w:t>
    </w:r>
  </w:p>
  <w:p>
    <w:pPr>
      <w:pStyle w:val="Header"/>
      <w:jc w:val="center"/>
      <w:rPr>
        <w:b/>
        <w:b/>
        <w:smallCaps/>
        <w:sz w:val="20"/>
      </w:rPr>
    </w:pPr>
    <w:r>
      <w:rPr>
        <w:b/>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4T00:13:00Z</dcterms:created>
  <dc:creator>susyperalta</dc:creator>
  <dc:description/>
  <dc:language>en-US</dc:language>
  <cp:lastModifiedBy> </cp:lastModifiedBy>
  <dcterms:modified xsi:type="dcterms:W3CDTF">2003-05-24T00:13:00Z</dcterms:modified>
  <cp:revision>2</cp:revision>
  <dc:subject/>
  <dc:title>KRYON - PREGUNTAS Y RESPUESTAS</dc:title>
</cp:coreProperties>
</file>