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Karlheinz Deschner</w:t>
      </w:r>
    </w:p>
    <w:p>
      <w:pPr>
        <w:pStyle w:val="FR1"/>
        <w:ind w:left="851" w:right="380" w:hanging="0"/>
        <w:jc w:val="center"/>
        <w:rPr/>
      </w:pPr>
      <w:r>
        <w:rPr/>
        <w:t>Historia criminal del cristianismo</w:t>
      </w:r>
    </w:p>
    <w:p>
      <w:pPr>
        <w:pStyle w:val="FR3"/>
        <w:spacing w:lineRule="auto" w:line="259" w:before="100" w:after="0"/>
        <w:ind w:left="8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esde la querella de Oriente</w:t>
        <w:br/>
        <w:t>hasta el final del periodo justiniano</w:t>
      </w:r>
    </w:p>
    <w:p>
      <w:pPr>
        <w:pStyle w:val="FR3"/>
        <w:rPr/>
      </w:pPr>
      <w:r>
        <w:rPr/>
        <w:t>Colección Enigmas del Cristianismo</w:t>
      </w:r>
    </w:p>
    <w:p>
      <w:p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Ediciones Martínez Roca, S. A</w:t>
      </w:r>
      <w:r>
        <w:br w:type="page"/>
      </w:r>
    </w:p>
    <w:p>
      <w:pPr>
        <w:pStyle w:val="Normal"/>
        <w:spacing w:lineRule="auto" w:line="458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raducción de Anselmo Sanjuán</w:t>
        <w:br/>
        <w:t>Cubierta: Geest/Hüverstad</w:t>
      </w:r>
    </w:p>
    <w:p>
      <w:p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9072" w:h="14173"/>
          <w:pgMar w:left="1440" w:right="14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2654300" cy="223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nguna parte de esta publicación, incluido el diseño</w:t>
                              <w:br/>
                              <w:t>de la cubierta, puede ser reproducida, almacenada o transmitida</w:t>
                              <w:br/>
                              <w:t>en manera alguna ni por ningún medio, ya sea eléctrico,</w:t>
                              <w:br/>
                              <w:t>químico, mecánico, óptico, de grabación o de fotocopia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 permiso previo del editor.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ítulo original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Kriminalgeschíchte des Christentums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86, Rowohit Verlag GmbH, Reinbek bei Hamburg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1992, Edicion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artínez Roca, S. 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enca, 260, 0800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arcelon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BN 84-270-1561-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ósito legal B. 41.827-2000       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composición: Pacmer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.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resión: Liberdúplex, S. L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uademación: Reinbook, S. A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mpreso en España - Printed inSp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76pt;mso-wrap-distance-left:504pt;mso-wrap-distance-right:504pt;mso-wrap-distance-top:2pt;mso-wrap-distance-bottom:2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nguna parte de esta publicación, incluido el diseño</w:t>
                        <w:br/>
                        <w:t>de la cubierta, puede ser reproducida, almacenada o transmitida</w:t>
                        <w:br/>
                        <w:t>en manera alguna ni por ningún medio, ya sea eléctrico,</w:t>
                        <w:br/>
                        <w:t>químico, mecánico, óptico, de grabación o de fotocopia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 permiso previo del editor.</w:t>
                      </w:r>
                    </w:p>
                    <w:p>
                      <w:pPr>
                        <w:pStyle w:val="Normal"/>
                        <w:spacing w:before="320" w:after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ítulo original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Kriminalgeschíchte des Christentums</w:t>
                      </w:r>
                    </w:p>
                    <w:p>
                      <w:pPr>
                        <w:pStyle w:val="Normal"/>
                        <w:spacing w:before="180" w:after="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sz w:val="16"/>
                          <w:szCs w:val="16"/>
                        </w:rPr>
                        <w:t xml:space="preserve"> 1986, Rowohit Verlag GmbH, Reinbek bei Hamburg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1992, Edicion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Martínez Roca, S. A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venca, 260, 08008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Barcelona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BN 84-270-1561-5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ósito legal B. 41.827-2000       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tocomposición: Pacmer,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S.A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presión: Liberdúplex, S. L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cuademación: Reinbook, S. A.</w:t>
                      </w:r>
                    </w:p>
                    <w:p>
                      <w:pPr>
                        <w:pStyle w:val="Normal"/>
                        <w:spacing w:before="180" w:after="0"/>
                        <w:ind w:hanging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Impreso en España - Printed inSp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dico esta obra, especialmente, a mi amigo Alfred Schwarz. Asimismo</w:t>
        <w:br/>
        <w:t>deseo expresar mi gratitud a mis padres, que tanto me ayudaron en todo</w:t>
        <w:br/>
        <w:t>momento, y a todos cuantos me prestaron su colaboración desinteresada:</w:t>
      </w:r>
    </w:p>
    <w:p>
      <w:pPr>
        <w:pStyle w:val="Normal"/>
        <w:spacing w:lineRule="auto" w:line="218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9072" w:h="14173"/>
          <w:pgMar w:left="1440" w:right="14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Wilheim Adi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Hans Albert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Lore Albert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Klaus Antes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Else Amold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Josef Beck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Kari Beerscht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Wolfgang Beutin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Otto Bickel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Dieter Bimbacher</w:t>
      </w:r>
    </w:p>
    <w:p>
      <w:pPr>
        <w:pStyle w:val="Normal"/>
        <w:ind w:hanging="0"/>
        <w:rPr>
          <w:lang w:val="en-GB"/>
        </w:rPr>
      </w:pPr>
      <w:r>
        <w:rPr>
          <w:sz w:val="18"/>
          <w:szCs w:val="18"/>
          <w:lang w:val="en-GB"/>
        </w:rPr>
        <w:t>Dr. Eleonore Kottje-Bimbach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Kurt Bir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Otmar Einwag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Kari Finke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Franz Fisch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Kláre Fischer-Vogel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Henry Gelhausen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Helmut Háu^l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Norbert Hoerst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Walter Hofmann</w:t>
      </w:r>
    </w:p>
    <w:p>
      <w:pPr>
        <w:pStyle w:val="Normal"/>
        <w:ind w:hanging="0"/>
        <w:rPr>
          <w:lang w:val="en-GB"/>
        </w:rPr>
      </w:pPr>
      <w:r>
        <w:rPr>
          <w:sz w:val="18"/>
          <w:szCs w:val="18"/>
          <w:lang w:val="en-GB"/>
        </w:rPr>
        <w:t>Dr. Stefan Kager y Frau Lena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Hans Kalveram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Kari Kaminski y Frau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Hedwig Katzenberg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Klaus Katzenberg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Hilde y Lothar Kays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Christof Kellmann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Hartmut Kliemt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Fritz Kóble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Hans Koch</w:t>
      </w:r>
    </w:p>
    <w:p>
      <w:pPr>
        <w:pStyle w:val="Normal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ns Kreil</w:t>
      </w:r>
    </w:p>
    <w:p>
      <w:pPr>
        <w:pStyle w:val="Normal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e y Ernst Kreuder</w:t>
      </w:r>
    </w:p>
    <w:p>
      <w:pPr>
        <w:pStyle w:val="Normal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duard Küsters</w:t>
      </w:r>
    </w:p>
    <w:p>
      <w:pPr>
        <w:pStyle w:val="Normal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Robert Máchi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Jürgen Mack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Volker Mack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Jórg Mag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H. M.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Nelly Moia</w:t>
      </w:r>
    </w:p>
    <w:p>
      <w:pPr>
        <w:pStyle w:val="Normal"/>
        <w:ind w:hanging="0"/>
        <w:jc w:val="left"/>
        <w:rPr>
          <w:lang w:val="fr-FR"/>
        </w:rPr>
      </w:pPr>
      <w:r>
        <w:rPr>
          <w:sz w:val="18"/>
          <w:szCs w:val="18"/>
          <w:lang w:val="fr-FR"/>
        </w:rPr>
        <w:t>Fritz Moser</w:t>
      </w:r>
    </w:p>
    <w:p>
      <w:pPr>
        <w:pStyle w:val="Normal"/>
        <w:ind w:hanging="0"/>
        <w:jc w:val="left"/>
        <w:rPr>
          <w:lang w:val="fr-FR"/>
        </w:rPr>
      </w:pPr>
      <w:r>
        <w:rPr>
          <w:sz w:val="18"/>
          <w:szCs w:val="18"/>
          <w:lang w:val="fr-FR"/>
        </w:rPr>
        <w:t>Regine Paulus</w:t>
      </w:r>
    </w:p>
    <w:p>
      <w:pPr>
        <w:pStyle w:val="Normal"/>
        <w:ind w:hanging="0"/>
        <w:jc w:val="left"/>
        <w:rPr>
          <w:lang w:val="fr-FR"/>
        </w:rPr>
      </w:pPr>
      <w:r>
        <w:rPr>
          <w:sz w:val="18"/>
          <w:szCs w:val="18"/>
          <w:lang w:val="fr-FR"/>
        </w:rPr>
        <w:t>Hildegunde Rehie</w:t>
      </w:r>
    </w:p>
    <w:p>
      <w:pPr>
        <w:pStyle w:val="Normal"/>
        <w:ind w:hanging="0"/>
        <w:jc w:val="left"/>
        <w:rPr>
          <w:lang w:val="fr-FR"/>
        </w:rPr>
      </w:pPr>
      <w:r>
        <w:rPr>
          <w:sz w:val="18"/>
          <w:szCs w:val="18"/>
          <w:lang w:val="fr-FR"/>
        </w:rPr>
        <w:t>M. Renard</w:t>
      </w:r>
    </w:p>
    <w:p>
      <w:pPr>
        <w:pStyle w:val="Normal"/>
        <w:ind w:hanging="0"/>
        <w:jc w:val="left"/>
        <w:rPr>
          <w:lang w:val="fr-FR"/>
        </w:rPr>
      </w:pPr>
      <w:r>
        <w:rPr>
          <w:sz w:val="18"/>
          <w:szCs w:val="18"/>
          <w:lang w:val="fr-FR"/>
        </w:rPr>
        <w:t>Germán Rüdel</w:t>
      </w:r>
    </w:p>
    <w:p>
      <w:pPr>
        <w:pStyle w:val="Normal"/>
        <w:ind w:hanging="0"/>
        <w:rPr>
          <w:lang w:val="fr-FR"/>
        </w:rPr>
      </w:pPr>
      <w:r>
        <w:rPr>
          <w:sz w:val="18"/>
          <w:szCs w:val="18"/>
          <w:lang w:val="fr-FR"/>
        </w:rPr>
        <w:t>Dr. K. Rügheimer y Frau Johanna</w:t>
      </w:r>
    </w:p>
    <w:p>
      <w:pPr>
        <w:pStyle w:val="Normal"/>
        <w:ind w:hanging="0"/>
        <w:jc w:val="left"/>
        <w:rPr>
          <w:lang w:val="es-ES"/>
        </w:rPr>
      </w:pPr>
      <w:r>
        <w:rPr>
          <w:sz w:val="18"/>
          <w:szCs w:val="18"/>
          <w:lang w:val="es-ES"/>
        </w:rPr>
        <w:t>Heiz Ruppel y Frau Renate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Martha Sachse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Hedwig y Willy Schaaf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Friedrich Scheibe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Else y Sepp Schmidt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Wemer Schmitz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Norbert Schneid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Gustav Seehub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Michael StahI-Baumeist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Wolfgang Stegmüll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Almut y Walter Stumpf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Artur Uecker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Bemd Umiauf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Helmut Weiland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Klaus Wessely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Richard Wiid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Lothar Willius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Dr. Eisbeth Wolffheim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Prof. Dr. Hans Wolffheim</w:t>
      </w:r>
    </w:p>
    <w:p>
      <w:pPr>
        <w:pStyle w:val="Normal"/>
        <w:ind w:hanging="0"/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ranz Zitzisperger</w:t>
      </w:r>
    </w:p>
    <w:p>
      <w:pPr>
        <w:pStyle w:val="Normal"/>
        <w:ind w:hanging="0"/>
        <w:jc w:val="left"/>
        <w:rPr>
          <w:lang w:val="es-ES"/>
        </w:rPr>
      </w:pPr>
      <w:r>
        <w:rPr>
          <w:sz w:val="18"/>
          <w:szCs w:val="18"/>
          <w:lang w:val="es-ES"/>
        </w:rPr>
        <w:t>Dr. Ludwig  Zollitsch</w:t>
      </w:r>
    </w:p>
    <w:p>
      <w:pPr>
        <w:sectPr>
          <w:type w:val="continuous"/>
          <w:pgSz w:w="9072" w:h="14173"/>
          <w:pgMar w:left="1440" w:right="1440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FR3"/>
        <w:spacing w:before="0" w:after="0"/>
        <w:ind w:left="426" w:right="-22" w:firstLine="1854"/>
        <w:jc w:val="left"/>
        <w:rPr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>índice</w:t>
      </w:r>
    </w:p>
    <w:p>
      <w:pPr>
        <w:pStyle w:val="Normal"/>
        <w:spacing w:before="1900" w:after="0"/>
        <w:ind w:left="160" w:hanging="180"/>
        <w:jc w:val="left"/>
        <w:rPr>
          <w:sz w:val="18"/>
          <w:szCs w:val="18"/>
        </w:rPr>
      </w:pPr>
      <w:r>
        <w:rPr>
          <w:sz w:val="18"/>
          <w:szCs w:val="18"/>
        </w:rPr>
        <w:t>1. La lucha por las sedes obispales del este durante el siglo v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y hasta el Concilio de Calcedonia ...................................................................  13</w:t>
      </w:r>
    </w:p>
    <w:p>
      <w:pPr>
        <w:pStyle w:val="Normal"/>
        <w:spacing w:lineRule="auto" w:line="278"/>
        <w:ind w:left="200" w:hanging="0"/>
        <w:jc w:val="left"/>
        <w:rPr/>
      </w:pPr>
      <w:r>
        <w:rPr>
          <w:i/>
          <w:iCs/>
          <w:sz w:val="18"/>
          <w:szCs w:val="18"/>
        </w:rPr>
        <w:t>El alboroto de los monjes y el cambio de bando de Teófilo . .</w:t>
      </w:r>
      <w:r>
        <w:rPr>
          <w:sz w:val="18"/>
          <w:szCs w:val="18"/>
        </w:rPr>
        <w:t xml:space="preserve"> ………………   17</w:t>
        <w:br/>
      </w:r>
      <w:r>
        <w:rPr>
          <w:i/>
          <w:iCs/>
          <w:sz w:val="18"/>
          <w:szCs w:val="18"/>
        </w:rPr>
        <w:t>El Doctor de la Iglesia Jerónimo y sus socios hacen</w:t>
      </w:r>
    </w:p>
    <w:p>
      <w:pPr>
        <w:pStyle w:val="FR4"/>
        <w:ind w:left="240" w:firstLine="240"/>
        <w:rPr/>
      </w:pPr>
      <w:r>
        <w:rPr/>
        <w:t>de «oficiales de verdugo» al servicio de Teófilo</w:t>
      </w:r>
    </w:p>
    <w:p>
      <w:pPr>
        <w:pStyle w:val="Normal"/>
        <w:ind w:left="440" w:hanging="0"/>
        <w:jc w:val="left"/>
        <w:rPr/>
      </w:pPr>
      <w:r>
        <w:rPr>
          <w:i/>
          <w:iCs/>
          <w:sz w:val="18"/>
          <w:szCs w:val="18"/>
        </w:rPr>
        <w:t>y contra el Doctor de la Iglesia Juan</w:t>
      </w:r>
      <w:r>
        <w:rPr>
          <w:sz w:val="18"/>
          <w:szCs w:val="18"/>
        </w:rPr>
        <w:t xml:space="preserve"> ........................................................    20</w:t>
      </w:r>
    </w:p>
    <w:p>
      <w:pPr>
        <w:pStyle w:val="FR4"/>
        <w:rPr/>
      </w:pPr>
      <w:r>
        <w:rPr/>
        <w:t>Sobre la humildad de un príncipe eclesiástico ...........</w:t>
      </w:r>
      <w:r>
        <w:rPr>
          <w:i w:val="false"/>
          <w:iCs w:val="false"/>
        </w:rPr>
        <w:t xml:space="preserve">  ………………..  24</w:t>
      </w:r>
    </w:p>
    <w:p>
      <w:pPr>
        <w:pStyle w:val="FR4"/>
        <w:rPr/>
      </w:pPr>
      <w:r>
        <w:rPr/>
        <w:t>El Padre de la Iglesia Epifanio, el Sínodo «ad Quercum»:</w:t>
      </w:r>
    </w:p>
    <w:p>
      <w:pPr>
        <w:pStyle w:val="FR4"/>
        <w:ind w:left="440" w:hanging="0"/>
        <w:rPr/>
      </w:pPr>
      <w:r>
        <w:rPr/>
        <w:t>Asesinato y homicidio en el palacio del patriarca ..........................</w:t>
      </w:r>
      <w:r>
        <w:rPr>
          <w:i w:val="false"/>
          <w:iCs w:val="false"/>
        </w:rPr>
        <w:t xml:space="preserve">     25</w:t>
      </w:r>
    </w:p>
    <w:p>
      <w:pPr>
        <w:pStyle w:val="FR4"/>
        <w:rPr/>
      </w:pPr>
      <w:r>
        <w:rPr/>
        <w:t>Hagia Sophia arrasada a fuego: El final de Juan</w:t>
      </w:r>
    </w:p>
    <w:p>
      <w:pPr>
        <w:pStyle w:val="FR4"/>
        <w:ind w:left="440" w:hanging="0"/>
        <w:jc w:val="both"/>
        <w:rPr/>
      </w:pPr>
      <w:r>
        <w:rPr/>
        <w:t>y de los johannitas ............................</w:t>
      </w:r>
      <w:r>
        <w:rPr>
          <w:i w:val="false"/>
          <w:iCs w:val="false"/>
        </w:rPr>
        <w:t xml:space="preserve">  ………………….……………..  27</w:t>
      </w:r>
    </w:p>
    <w:p>
      <w:pPr>
        <w:pStyle w:val="FR4"/>
        <w:jc w:val="both"/>
        <w:rPr/>
      </w:pPr>
      <w:r>
        <w:rPr/>
        <w:t>El patriarca Cirilo hace frente al patriarca Nestorio ............................</w:t>
      </w:r>
      <w:r>
        <w:rPr>
          <w:i w:val="false"/>
          <w:iCs w:val="false"/>
        </w:rPr>
        <w:t xml:space="preserve">     30</w:t>
      </w:r>
    </w:p>
    <w:p>
      <w:pPr>
        <w:pStyle w:val="FR4"/>
        <w:jc w:val="both"/>
        <w:rPr/>
      </w:pPr>
      <w:r>
        <w:rPr>
          <w:b/>
          <w:bCs/>
        </w:rPr>
        <w:t>Las</w:t>
      </w:r>
      <w:r>
        <w:rPr/>
        <w:t xml:space="preserve"> escuelas teológicas de Antioquía y Alejandría ........</w:t>
      </w:r>
      <w:r>
        <w:rPr>
          <w:i w:val="false"/>
          <w:iCs w:val="false"/>
        </w:rPr>
        <w:t xml:space="preserve"> ……………..    33</w:t>
      </w:r>
    </w:p>
    <w:p>
      <w:pPr>
        <w:pStyle w:val="FR4"/>
        <w:jc w:val="both"/>
        <w:rPr/>
      </w:pPr>
      <w:r>
        <w:rPr/>
        <w:t>Comienza la lucha por la «Madre de Dios» .............</w:t>
      </w:r>
      <w:r>
        <w:rPr>
          <w:i w:val="false"/>
          <w:iCs w:val="false"/>
        </w:rPr>
        <w:t xml:space="preserve"> …………………..   34</w:t>
      </w:r>
    </w:p>
    <w:p>
      <w:pPr>
        <w:pStyle w:val="FR4"/>
        <w:rPr/>
      </w:pPr>
      <w:r>
        <w:rPr/>
        <w:t>El Concilio de Efe so del año 431: El dogma obtenido</w:t>
      </w:r>
    </w:p>
    <w:p>
      <w:pPr>
        <w:pStyle w:val="FR4"/>
        <w:ind w:left="440" w:hanging="0"/>
        <w:rPr/>
      </w:pPr>
      <w:r>
        <w:rPr/>
        <w:t>mediante el soborno ...........................</w:t>
      </w:r>
      <w:r>
        <w:rPr>
          <w:i w:val="false"/>
          <w:iCs w:val="false"/>
        </w:rPr>
        <w:t xml:space="preserve">  ……………………………….  43</w:t>
      </w:r>
    </w:p>
    <w:p>
      <w:pPr>
        <w:pStyle w:val="FR4"/>
        <w:rPr/>
      </w:pPr>
      <w:r>
        <w:rPr/>
        <w:t>La «Unión» o el increíble chanchullo de la fe: La bribonada</w:t>
      </w:r>
    </w:p>
    <w:p>
      <w:pPr>
        <w:pStyle w:val="FR4"/>
        <w:ind w:left="440" w:hanging="0"/>
        <w:rPr/>
      </w:pPr>
      <w:r>
        <w:rPr/>
        <w:t>entre Cirilo y el monje Víctor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</w:t>
      </w:r>
      <w:r>
        <w:rPr>
          <w:bCs/>
          <w:i w:val="false"/>
          <w:iCs w:val="false"/>
        </w:rPr>
        <w:t xml:space="preserve"> ….   56</w:t>
      </w:r>
    </w:p>
    <w:p>
      <w:pPr>
        <w:pStyle w:val="FR4"/>
        <w:rPr/>
      </w:pPr>
      <w:r>
        <w:rPr/>
        <w:t>San Cirilo como perseguidor de «herejes» e iniciador.</w:t>
      </w:r>
    </w:p>
    <w:p>
      <w:pPr>
        <w:pStyle w:val="FR4"/>
        <w:ind w:left="480" w:hanging="0"/>
        <w:rPr/>
      </w:pPr>
      <w:r>
        <w:rPr/>
        <w:t>de la primera «solución final»</w:t>
      </w:r>
      <w:r>
        <w:rPr>
          <w:b/>
          <w:bCs/>
        </w:rPr>
        <w:t xml:space="preserve"> </w:t>
      </w:r>
      <w:r>
        <w:rPr>
          <w:bCs/>
        </w:rPr>
        <w:t>.............................................</w:t>
      </w:r>
      <w:r>
        <w:rPr>
          <w:bCs/>
          <w:i w:val="false"/>
          <w:iCs w:val="false"/>
        </w:rPr>
        <w:t xml:space="preserve">   ………. 61</w:t>
      </w:r>
    </w:p>
    <w:p>
      <w:pPr>
        <w:pStyle w:val="FR4"/>
        <w:rPr/>
      </w:pPr>
      <w:r>
        <w:rPr/>
        <w:t>Shenute de Atripe (hacia 348-466), abad de monasterio</w:t>
      </w:r>
      <w:r>
        <w:rPr>
          <w:i w:val="false"/>
          <w:iCs w:val="false"/>
        </w:rPr>
        <w:t xml:space="preserve"> .... ………….    66</w:t>
      </w:r>
    </w:p>
    <w:p>
      <w:pPr>
        <w:pStyle w:val="FR4"/>
        <w:rPr/>
      </w:pPr>
      <w:r>
        <w:rPr/>
        <w:t>El santo Shenute como adalid antipagano: Robos,</w:t>
      </w:r>
    </w:p>
    <w:p>
      <w:pPr>
        <w:pStyle w:val="FR4"/>
        <w:ind w:left="440" w:hanging="0"/>
        <w:jc w:val="both"/>
        <w:rPr/>
      </w:pPr>
      <w:r>
        <w:rPr/>
        <w:t>arrasamientos y asesinatos ......................</w:t>
      </w:r>
      <w:r>
        <w:rPr>
          <w:i w:val="false"/>
          <w:iCs w:val="false"/>
        </w:rPr>
        <w:t xml:space="preserve"> ……………………………   69</w:t>
      </w:r>
    </w:p>
    <w:p>
      <w:pPr>
        <w:pStyle w:val="FR4"/>
        <w:jc w:val="both"/>
        <w:rPr/>
      </w:pPr>
      <w:r>
        <w:rPr>
          <w:b/>
          <w:bCs/>
        </w:rPr>
        <w:t>La</w:t>
      </w:r>
      <w:r>
        <w:rPr/>
        <w:t xml:space="preserve"> controversia eutiquiana ........................</w:t>
      </w:r>
      <w:r>
        <w:rPr>
          <w:i w:val="false"/>
          <w:iCs w:val="false"/>
        </w:rPr>
        <w:t xml:space="preserve"> ………………………………   74</w:t>
      </w:r>
    </w:p>
    <w:p>
      <w:pPr>
        <w:pStyle w:val="FR4"/>
        <w:jc w:val="both"/>
        <w:rPr/>
      </w:pPr>
      <w:r>
        <w:rPr/>
        <w:t>El «Latrocinio de Éfeso» del año 449 .................</w:t>
      </w:r>
      <w:r>
        <w:rPr>
          <w:i w:val="false"/>
          <w:iCs w:val="false"/>
        </w:rPr>
        <w:t xml:space="preserve"> ……………………….   79</w:t>
      </w:r>
    </w:p>
    <w:p>
      <w:pPr>
        <w:pStyle w:val="FR4"/>
        <w:rPr/>
      </w:pPr>
      <w:r>
        <w:rPr/>
        <w:t>El Concilio de Calcedonia, o sea:</w:t>
      </w:r>
      <w:r>
        <w:rPr>
          <w:b/>
          <w:bCs/>
        </w:rPr>
        <w:t xml:space="preserve"> </w:t>
      </w:r>
      <w:r>
        <w:rPr>
          <w:bCs/>
        </w:rPr>
        <w:t>«Gritamos en aras</w:t>
      </w:r>
      <w:r>
        <w:rPr/>
        <w:t>.de la piedad» .....</w:t>
      </w:r>
      <w:r>
        <w:rPr>
          <w:i w:val="false"/>
          <w:iCs w:val="false"/>
        </w:rPr>
        <w:t xml:space="preserve">   86</w:t>
      </w:r>
    </w:p>
    <w:p>
      <w:pPr>
        <w:pStyle w:val="FR4"/>
        <w:ind w:left="0" w:hanging="0"/>
        <w:rPr/>
      </w:pPr>
      <w:r>
        <w:rPr/>
        <w:t>El canon 28</w:t>
      </w:r>
      <w:r>
        <w:rPr>
          <w:i w:val="false"/>
          <w:iCs w:val="false"/>
        </w:rPr>
        <w:t xml:space="preserve"> ........,…………………………………………….........................    93</w:t>
      </w:r>
    </w:p>
    <w:p>
      <w:pPr>
        <w:pStyle w:val="FR4"/>
        <w:spacing w:before="240" w:after="0"/>
        <w:ind w:left="240" w:hanging="240"/>
        <w:rPr/>
      </w:pPr>
      <w:r>
        <w:rPr>
          <w:i w:val="false"/>
          <w:iCs w:val="false"/>
        </w:rPr>
        <w:t>2. El papa León I (440-461) ......................................................................    97</w:t>
      </w:r>
    </w:p>
    <w:p>
      <w:pPr>
        <w:pStyle w:val="FR4"/>
        <w:rPr/>
      </w:pPr>
      <w:r>
        <w:rPr/>
        <w:t>León predica su propia</w:t>
      </w:r>
      <w:r>
        <w:rPr>
          <w:b/>
          <w:bCs/>
        </w:rPr>
        <w:t xml:space="preserve"> </w:t>
      </w:r>
      <w:r>
        <w:rPr>
          <w:bCs/>
        </w:rPr>
        <w:t>preeminencia y la humildad</w:t>
      </w:r>
      <w:r>
        <w:rPr/>
        <w:t xml:space="preserve"> a los legos……....</w:t>
      </w:r>
      <w:r>
        <w:rPr>
          <w:i w:val="false"/>
          <w:iCs w:val="false"/>
        </w:rPr>
        <w:t xml:space="preserve">    99</w:t>
      </w:r>
    </w:p>
    <w:p>
      <w:pPr>
        <w:pStyle w:val="Normal"/>
        <w:ind w:hanging="0"/>
        <w:rPr/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El verdadero rostro de León ........................</w:t>
      </w:r>
      <w:r>
        <w:rPr>
          <w:sz w:val="18"/>
          <w:szCs w:val="18"/>
        </w:rPr>
        <w:t xml:space="preserve">  …………………………………. 102</w:t>
      </w:r>
    </w:p>
    <w:p>
      <w:pPr>
        <w:sectPr>
          <w:type w:val="continuous"/>
          <w:pgSz w:w="9072" w:h="14173"/>
          <w:pgMar w:left="1440" w:right="144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San León contra san Hilario</w:t>
      </w:r>
      <w:r>
        <w:rPr>
          <w:i w:val="false"/>
          <w:iCs w:val="false"/>
        </w:rPr>
        <w:t xml:space="preserve"> ....................... ……………………………  103</w:t>
      </w:r>
    </w:p>
    <w:p>
      <w:pPr>
        <w:pStyle w:val="FR4"/>
        <w:rPr/>
      </w:pPr>
      <w:r>
        <w:rPr/>
        <w:t>El papa León atribuye al emperador la infalibilidad</w:t>
      </w:r>
    </w:p>
    <w:p>
      <w:pPr>
        <w:pStyle w:val="FR4"/>
        <w:ind w:left="240" w:firstLine="240"/>
        <w:jc w:val="both"/>
        <w:rPr/>
      </w:pPr>
      <w:r>
        <w:rPr/>
        <w:t>en cuestiones de fe, imponiéndose a sí mismo el deber</w:t>
      </w:r>
    </w:p>
    <w:p>
      <w:pPr>
        <w:pStyle w:val="FR4"/>
        <w:ind w:left="440" w:hanging="0"/>
        <w:jc w:val="both"/>
        <w:rPr/>
      </w:pPr>
      <w:r>
        <w:rPr/>
        <w:t>de proclamar la fe profesada por el emperador ......</w:t>
      </w:r>
    </w:p>
    <w:p>
      <w:pPr>
        <w:pStyle w:val="FR4"/>
        <w:spacing w:lineRule="auto" w:line="278"/>
        <w:jc w:val="both"/>
        <w:rPr/>
      </w:pPr>
      <w:r>
        <w:rPr/>
        <w:t>Contrapartida: «Servicio militar en el nombre de Cristo...» . . .</w:t>
        <w:br/>
        <w:t>Colaboración para el exterminio de los «herejes» al amparo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26035</wp:posOffset>
                </wp:positionV>
                <wp:extent cx="330200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FR5"/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FR5"/>
                              <w:spacing w:lineRule="auto" w:line="300" w:before="180" w:after="0"/>
                              <w:rPr/>
                            </w:pPr>
                            <w:r>
                              <w:rPr/>
                              <w:t>113</w:t>
                              <w:br/>
                              <w:t>119</w:t>
                            </w:r>
                          </w:p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2pt;mso-wrap-distance-left:4pt;mso-wrap-distance-right:4pt;mso-wrap-distance-top:2pt;mso-wrap-distance-bottom:2pt;margin-top:2.0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FR5"/>
                        <w:rPr/>
                      </w:pPr>
                      <w:r>
                        <w:rPr/>
                        <w:t>106</w:t>
                      </w:r>
                    </w:p>
                    <w:p>
                      <w:pPr>
                        <w:pStyle w:val="FR5"/>
                        <w:rPr/>
                      </w:pPr>
                      <w:r>
                        <w:rPr/>
                        <w:t>108</w:t>
                      </w:r>
                    </w:p>
                    <w:p>
                      <w:pPr>
                        <w:pStyle w:val="FR5"/>
                        <w:spacing w:before="240" w:after="0"/>
                        <w:jc w:val="left"/>
                        <w:rPr/>
                      </w:pPr>
                      <w:r>
                        <w:rPr/>
                        <w:t>109</w:t>
                      </w:r>
                    </w:p>
                    <w:p>
                      <w:pPr>
                        <w:pStyle w:val="FR5"/>
                        <w:spacing w:lineRule="auto" w:line="300" w:before="180" w:after="0"/>
                        <w:rPr/>
                      </w:pPr>
                      <w:r>
                        <w:rPr/>
                        <w:t>113</w:t>
                        <w:br/>
                        <w:t>119</w:t>
                      </w:r>
                    </w:p>
                    <w:p>
                      <w:pPr>
                        <w:pStyle w:val="FR5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ind w:left="440" w:hanging="0"/>
        <w:jc w:val="both"/>
        <w:rPr/>
      </w:pPr>
      <w:r>
        <w:rPr/>
        <w:t>de la «exaltación de la dignidad del hombre»</w:t>
      </w:r>
      <w:r>
        <w:rPr>
          <w:i w:val="false"/>
          <w:iCs w:val="false"/>
        </w:rPr>
        <w:t xml:space="preserve"> .........</w:t>
      </w:r>
    </w:p>
    <w:p>
      <w:pPr>
        <w:pStyle w:val="FR4"/>
        <w:jc w:val="both"/>
        <w:rPr/>
      </w:pPr>
      <w:r>
        <w:rPr/>
        <w:t>León I persigue a pelagianos, maniqueos y priscilianistas,</w:t>
      </w:r>
    </w:p>
    <w:p>
      <w:pPr>
        <w:pStyle w:val="FR4"/>
        <w:ind w:left="440" w:hanging="0"/>
        <w:jc w:val="both"/>
        <w:rPr/>
      </w:pPr>
      <w:r>
        <w:rPr/>
        <w:t>pero predica el amor a los enemigos ................</w:t>
      </w:r>
    </w:p>
    <w:p>
      <w:pPr>
        <w:pStyle w:val="FR4"/>
        <w:ind w:left="160" w:hanging="0"/>
        <w:jc w:val="both"/>
        <w:rPr/>
      </w:pPr>
      <w:r>
        <w:rPr>
          <w:b/>
          <w:bCs/>
        </w:rPr>
        <w:t>León</w:t>
      </w:r>
      <w:r>
        <w:rPr/>
        <w:t xml:space="preserve"> Magno da al diablo a los judíos</w:t>
      </w:r>
      <w:r>
        <w:rPr>
          <w:i w:val="false"/>
          <w:iCs w:val="false"/>
        </w:rPr>
        <w:t xml:space="preserve"> .................</w:t>
      </w:r>
    </w:p>
    <w:p>
      <w:pPr>
        <w:pStyle w:val="FR4"/>
        <w:ind w:left="160" w:hanging="0"/>
        <w:jc w:val="both"/>
        <w:rPr/>
      </w:pPr>
      <w:r>
        <w:rPr>
          <w:b/>
          <w:bCs/>
        </w:rPr>
        <w:t>La</w:t>
      </w:r>
      <w:r>
        <w:rPr/>
        <w:t xml:space="preserve"> hora «estelar de la humanidad»</w:t>
      </w:r>
      <w:r>
        <w:rPr>
          <w:i w:val="false"/>
          <w:iCs w:val="false"/>
        </w:rPr>
        <w:t xml:space="preserve"> .... .. . . .. .........</w:t>
      </w:r>
    </w:p>
    <w:p>
      <w:pPr>
        <w:pStyle w:val="Normal"/>
        <w:spacing w:before="220" w:after="0"/>
        <w:ind w:hanging="0"/>
        <w:jc w:val="left"/>
        <w:rPr/>
      </w:pPr>
      <w:r>
        <w:rPr/>
        <w:t>3. La guerra en las Iglesias y por las Iglesias hasta la época</w:t>
      </w:r>
    </w:p>
    <w:p>
      <w:pPr>
        <w:pStyle w:val="Normal"/>
        <w:ind w:hanging="0"/>
        <w:jc w:val="right"/>
        <w:rPr/>
      </w:pPr>
      <w:r>
        <w:rPr/>
        <w:t>del emperador Justino (518)........................   127</w:t>
      </w:r>
    </w:p>
    <w:p>
      <w:pPr>
        <w:pStyle w:val="FR4"/>
        <w:spacing w:lineRule="auto" w:line="218"/>
        <w:rPr/>
      </w:pPr>
      <w:r>
        <w:rPr/>
        <w:t>Oriente arde en llamas, o bien: «[...] El diablo, tú y León»</w:t>
      </w:r>
      <w:r>
        <w:rPr>
          <w:i w:val="false"/>
          <w:iCs w:val="false"/>
        </w:rPr>
        <w:t xml:space="preserve"> ... …………   129</w:t>
        <w:br/>
      </w:r>
      <w:r>
        <w:rPr/>
        <w:t>El papa León azuza los ánimos contra los «demonios»</w:t>
      </w:r>
    </w:p>
    <w:p>
      <w:pPr>
        <w:pStyle w:val="FR4"/>
        <w:ind w:left="480" w:hanging="0"/>
        <w:rPr/>
      </w:pPr>
      <w:r>
        <w:rPr/>
        <w:t>cristianos de Oriente</w:t>
      </w:r>
      <w:r>
        <w:rPr>
          <w:i w:val="false"/>
          <w:iCs w:val="false"/>
        </w:rPr>
        <w:t xml:space="preserve"> ...........................  ………………………………. 133</w:t>
      </w:r>
    </w:p>
    <w:p>
      <w:pPr>
        <w:pStyle w:val="FR4"/>
        <w:rPr/>
      </w:pPr>
      <w:r>
        <w:rPr/>
        <w:t>Tampoco bajo el emperador León I deja el papa León</w:t>
      </w:r>
    </w:p>
    <w:p>
      <w:pPr>
        <w:pStyle w:val="FR4"/>
        <w:ind w:left="280" w:firstLine="240"/>
        <w:rPr/>
      </w:pPr>
      <w:r>
        <w:rPr/>
        <w:t>de exigir la violencia contra «los criminales» y de rechazar</w:t>
      </w:r>
    </w:p>
    <w:p>
      <w:pPr>
        <w:pStyle w:val="FR4"/>
        <w:ind w:left="480" w:hanging="0"/>
        <w:rPr/>
      </w:pPr>
      <w:r>
        <w:rPr/>
        <w:t>cualquier negociación</w:t>
      </w:r>
      <w:r>
        <w:rPr>
          <w:i w:val="false"/>
          <w:iCs w:val="false"/>
        </w:rPr>
        <w:t xml:space="preserve"> .........................  ………………………………. 135</w:t>
      </w:r>
    </w:p>
    <w:p>
      <w:pPr>
        <w:pStyle w:val="FR4"/>
        <w:ind w:left="240" w:hanging="0"/>
        <w:rPr/>
      </w:pPr>
      <w:r>
        <w:rPr/>
        <w:t>Los cristianos batallan entre sí por la fe ...............</w:t>
      </w:r>
      <w:r>
        <w:rPr>
          <w:i w:val="false"/>
          <w:iCs w:val="false"/>
        </w:rPr>
        <w:t xml:space="preserve"> …………………….   138</w:t>
      </w:r>
    </w:p>
    <w:p>
      <w:pPr>
        <w:pStyle w:val="FR4"/>
        <w:ind w:left="240" w:hanging="0"/>
        <w:rPr/>
      </w:pPr>
      <w:r>
        <w:rPr/>
        <w:t>El papa Hilario, el emperador Antemio y algunas farsas</w:t>
      </w:r>
    </w:p>
    <w:p>
      <w:pPr>
        <w:pStyle w:val="FR4"/>
        <w:ind w:left="480" w:hanging="0"/>
        <w:rPr/>
      </w:pPr>
      <w:r>
        <w:rPr/>
        <w:t>grotescas entre cristianos asaltantes del trono</w:t>
      </w:r>
      <w:r>
        <w:rPr>
          <w:i w:val="false"/>
          <w:iCs w:val="false"/>
        </w:rPr>
        <w:t xml:space="preserve"> .............................    140</w:t>
      </w:r>
    </w:p>
    <w:p>
      <w:pPr>
        <w:pStyle w:val="FR4"/>
        <w:ind w:left="240" w:hanging="0"/>
        <w:rPr/>
      </w:pPr>
      <w:r>
        <w:rPr/>
        <w:t>El papa Simplicio corteja al usurpador Basilisco</w:t>
      </w:r>
    </w:p>
    <w:p>
      <w:pPr>
        <w:pStyle w:val="FR4"/>
        <w:ind w:left="440" w:hanging="0"/>
        <w:rPr/>
      </w:pPr>
      <w:r>
        <w:rPr/>
        <w:t>y al emperador Zenón</w:t>
      </w:r>
      <w:r>
        <w:rPr>
          <w:i w:val="false"/>
          <w:iCs w:val="false"/>
        </w:rPr>
        <w:t xml:space="preserve"> .......................... ………………………………  144</w:t>
      </w:r>
    </w:p>
    <w:p>
      <w:pPr>
        <w:pStyle w:val="FR4"/>
        <w:ind w:left="240" w:hanging="0"/>
        <w:rPr/>
      </w:pPr>
      <w:r>
        <w:rPr/>
        <w:t>El «Henotikon», un intento de unificación religiosa</w:t>
      </w:r>
    </w:p>
    <w:p>
      <w:pPr>
        <w:pStyle w:val="FR4"/>
        <w:ind w:left="280" w:firstLine="240"/>
        <w:jc w:val="both"/>
        <w:rPr/>
      </w:pPr>
      <w:r>
        <w:rPr/>
        <w:t>combatido por Roma, crea divisiones aún más profundas</w:t>
      </w:r>
    </w:p>
    <w:p>
      <w:pPr>
        <w:pStyle w:val="FR4"/>
        <w:ind w:left="480" w:hanging="0"/>
        <w:jc w:val="both"/>
        <w:rPr/>
      </w:pPr>
      <w:r>
        <w:rPr/>
        <w:t>en el Imperio y la cristiandad</w:t>
      </w:r>
      <w:r>
        <w:rPr>
          <w:i w:val="false"/>
          <w:iCs w:val="false"/>
        </w:rPr>
        <w:t xml:space="preserve"> .......,,,,……………………….………..   147</w:t>
      </w:r>
    </w:p>
    <w:p>
      <w:pPr>
        <w:pStyle w:val="FR4"/>
        <w:ind w:left="240" w:hanging="0"/>
        <w:jc w:val="both"/>
        <w:rPr/>
      </w:pPr>
      <w:r>
        <w:rPr/>
        <w:t>Se inicia el cisma acaciano. Alta traición eclesiástica</w:t>
      </w:r>
      <w:r>
        <w:rPr>
          <w:i w:val="false"/>
          <w:iCs w:val="false"/>
        </w:rPr>
        <w:t xml:space="preserve"> ........................    149</w:t>
      </w:r>
    </w:p>
    <w:p>
      <w:pPr>
        <w:pStyle w:val="FR4"/>
        <w:ind w:left="240" w:hanging="0"/>
        <w:jc w:val="both"/>
        <w:rPr/>
      </w:pPr>
      <w:r>
        <w:rPr/>
        <w:t>Teodorico conquista Italia: «¿Dónde está Dios?» ........</w:t>
      </w:r>
      <w:r>
        <w:rPr>
          <w:i w:val="false"/>
          <w:iCs w:val="false"/>
        </w:rPr>
        <w:t xml:space="preserve">  ………………  154</w:t>
      </w:r>
    </w:p>
    <w:p>
      <w:pPr>
        <w:pStyle w:val="FR4"/>
        <w:spacing w:lineRule="auto" w:line="278"/>
        <w:ind w:left="240" w:hanging="0"/>
        <w:jc w:val="both"/>
        <w:rPr/>
      </w:pPr>
      <w:r>
        <w:rPr/>
        <w:t>La colaboración con la potencia «herética» de ocupación ..</w:t>
      </w:r>
      <w:r>
        <w:rPr>
          <w:i w:val="false"/>
          <w:iCs w:val="false"/>
        </w:rPr>
        <w:t xml:space="preserve">    158</w:t>
        <w:br/>
      </w:r>
      <w:r>
        <w:rPr/>
        <w:t>El emperador Anastasio y el papa Gelasio bajan a la palestra . .</w:t>
      </w:r>
      <w:r>
        <w:rPr>
          <w:i w:val="false"/>
          <w:iCs w:val="false"/>
        </w:rPr>
        <w:t xml:space="preserve">    161</w:t>
        <w:br/>
      </w:r>
      <w:r>
        <w:rPr/>
        <w:t>La teoría de los dos poderes, o el Estado como esbirro</w:t>
      </w:r>
    </w:p>
    <w:p>
      <w:pPr>
        <w:pStyle w:val="FR4"/>
        <w:ind w:left="480" w:hanging="0"/>
        <w:jc w:val="both"/>
        <w:rPr/>
      </w:pPr>
      <w:r>
        <w:rPr/>
        <w:t>de la Iglesia</w:t>
      </w:r>
      <w:r>
        <w:rPr>
          <w:i w:val="false"/>
          <w:iCs w:val="false"/>
        </w:rPr>
        <w:t xml:space="preserve"> .................................  ,,,,,,,,,,,,,,,,,,,,,,,,,,,,,,,,,,,,,,,,,,,,,,,,,,, 164</w:t>
      </w:r>
    </w:p>
    <w:p>
      <w:pPr>
        <w:pStyle w:val="FR4"/>
        <w:ind w:left="240" w:hanging="0"/>
        <w:rPr/>
      </w:pPr>
      <w:r>
        <w:rPr/>
        <w:t>El papa Gelasio en lucha contra la «pestilencia»</w:t>
      </w:r>
    </w:p>
    <w:p>
      <w:pPr>
        <w:pStyle w:val="FR4"/>
        <w:ind w:left="480" w:hanging="0"/>
        <w:rPr/>
      </w:pPr>
      <w:r>
        <w:rPr/>
        <w:t>de los cismáticos, «heréticos» y paganos .....................................</w:t>
      </w:r>
      <w:r>
        <w:rPr>
          <w:i w:val="false"/>
          <w:iCs w:val="false"/>
        </w:rPr>
        <w:t xml:space="preserve">   167</w:t>
      </w:r>
    </w:p>
    <w:p>
      <w:pPr>
        <w:pStyle w:val="FR4"/>
        <w:spacing w:lineRule="auto" w:line="218"/>
        <w:ind w:left="240" w:hanging="0"/>
        <w:rPr/>
      </w:pPr>
      <w:r>
        <w:rPr/>
        <w:t>Un papa pacifista no puede gozar de un largo pontificado ...</w:t>
      </w:r>
      <w:r>
        <w:rPr>
          <w:i w:val="false"/>
          <w:iCs w:val="false"/>
        </w:rPr>
        <w:t xml:space="preserve"> ................170</w:t>
        <w:br/>
      </w:r>
      <w:r>
        <w:rPr/>
        <w:t>El cisma laurentino con su acompañamiento de luchas</w:t>
      </w:r>
    </w:p>
    <w:p>
      <w:pPr>
        <w:pStyle w:val="FR4"/>
        <w:ind w:left="480" w:hanging="0"/>
        <w:rPr/>
      </w:pPr>
      <w:r>
        <w:rPr/>
        <w:t>callejeras y de batallas en las iglesias</w:t>
      </w:r>
      <w:r>
        <w:rPr>
          <w:b/>
          <w:bCs/>
          <w:i w:val="false"/>
          <w:iCs w:val="false"/>
        </w:rPr>
        <w:t xml:space="preserve"> .  ……………………………..</w:t>
      </w:r>
      <w:r>
        <w:rPr>
          <w:bCs/>
          <w:i w:val="false"/>
          <w:iCs w:val="false"/>
        </w:rPr>
        <w:t xml:space="preserve"> 170</w:t>
      </w:r>
    </w:p>
    <w:p>
      <w:pPr>
        <w:pStyle w:val="FR4"/>
        <w:ind w:left="240" w:hanging="0"/>
        <w:rPr/>
      </w:pPr>
      <w:r>
        <w:rPr/>
        <w:t>Las falsificaciones de Símaco</w:t>
      </w:r>
      <w:r>
        <w:rPr>
          <w:b/>
          <w:bCs/>
          <w:i w:val="false"/>
          <w:iCs w:val="false"/>
        </w:rPr>
        <w:t xml:space="preserve"> ....................... ………………………….  174</w:t>
      </w:r>
    </w:p>
    <w:p>
      <w:pPr>
        <w:pStyle w:val="FR4"/>
        <w:ind w:left="240" w:hanging="0"/>
        <w:rPr/>
      </w:pPr>
      <w:r>
        <w:rPr/>
        <w:t>Alineamiento de las fuerzas en combate: El reino godo</w:t>
      </w:r>
    </w:p>
    <w:p>
      <w:pPr>
        <w:pStyle w:val="FR4"/>
        <w:ind w:left="280" w:firstLine="240"/>
        <w:rPr/>
      </w:pPr>
      <w:r>
        <w:rPr/>
        <w:t>y Roma contra Bizancio . . ,</w:t>
      </w:r>
      <w:r>
        <w:rPr>
          <w:i w:val="false"/>
          <w:iCs w:val="false"/>
        </w:rPr>
        <w:t xml:space="preserve"> ...................... …………………………  176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0" w:after="0"/>
        <w:ind w:hanging="0"/>
        <w:jc w:val="left"/>
        <w:rPr/>
      </w:pPr>
      <w:r>
        <w:rPr/>
        <w:t>10</w:t>
      </w:r>
    </w:p>
    <w:p>
      <w:pPr>
        <w:pStyle w:val="Normal"/>
        <w:spacing w:lineRule="auto" w:line="278"/>
        <w:ind w:hanging="0"/>
        <w:jc w:val="left"/>
        <w:rPr>
          <w:i/>
          <w:i/>
        </w:rPr>
      </w:pPr>
      <w:r>
        <w:rPr/>
        <w:t xml:space="preserve">4. Justiniano (527-565): Un teólogo en el trono imperial . . ….............183            </w:t>
        <w:br/>
      </w:r>
      <w:r>
        <w:rPr>
          <w:i/>
        </w:rPr>
        <w:t xml:space="preserve">Justino y la subversión total: De porquero </w:t>
      </w:r>
    </w:p>
    <w:p>
      <w:pPr>
        <w:pStyle w:val="Normal"/>
        <w:spacing w:lineRule="auto" w:line="278"/>
        <w:ind w:hanging="0"/>
        <w:jc w:val="left"/>
        <w:rPr/>
      </w:pPr>
      <w:r>
        <w:rPr>
          <w:i/>
        </w:rPr>
        <w:t>a emperadorcatólico</w:t>
      </w:r>
      <w:r>
        <w:rPr/>
        <w:t xml:space="preserve"> (518-527).............................................................185.</w:t>
      </w:r>
    </w:p>
    <w:p>
      <w:pPr>
        <w:pStyle w:val="FR4"/>
        <w:jc w:val="both"/>
        <w:rPr/>
      </w:pPr>
      <w:r>
        <w:rPr/>
        <w:t>La persecución de los monofisitas bajo Justino I .............. ..............188</w:t>
      </w:r>
    </w:p>
    <w:p>
      <w:pPr>
        <w:pStyle w:val="FR4"/>
        <w:jc w:val="both"/>
        <w:rPr/>
      </w:pPr>
      <w:r>
        <w:rPr/>
        <w:t>El «Líbellus Hormisdae» ...................................................................190</w:t>
      </w:r>
    </w:p>
    <w:p>
      <w:pPr>
        <w:pStyle w:val="FR4"/>
        <w:jc w:val="both"/>
        <w:rPr/>
      </w:pPr>
      <w:r>
        <w:rPr/>
        <w:t>Roma abandona a Ravena y se pasa al bando bizantino . . . ………192</w:t>
      </w:r>
    </w:p>
    <w:p>
      <w:pPr>
        <w:pStyle w:val="FR4"/>
        <w:ind w:left="0" w:hanging="0"/>
        <w:rPr/>
      </w:pPr>
      <w:r>
        <w:rPr>
          <w:b/>
          <w:bCs/>
        </w:rPr>
        <w:t>Las</w:t>
      </w:r>
      <w:r>
        <w:rPr/>
        <w:t xml:space="preserve"> cruzadas tempranas y toda índole de historias sacras</w:t>
      </w:r>
    </w:p>
    <w:p>
      <w:pPr>
        <w:pStyle w:val="FR4"/>
        <w:ind w:left="480" w:hanging="0"/>
        <w:rPr/>
      </w:pPr>
      <w:r>
        <w:rPr/>
        <w:t>arábigo-etíopes ...........................................................................195</w:t>
      </w:r>
    </w:p>
    <w:p>
      <w:pPr>
        <w:pStyle w:val="FR4"/>
        <w:rPr/>
      </w:pPr>
      <w:r>
        <w:rPr/>
        <w:t>El emperador Justiniano, dominador de la Iglesia ............................197</w:t>
      </w:r>
    </w:p>
    <w:p>
      <w:pPr>
        <w:pStyle w:val="FR4"/>
        <w:ind w:left="0" w:hanging="0"/>
        <w:rPr/>
      </w:pPr>
      <w:r>
        <w:rPr>
          <w:rFonts w:eastAsia="Arial"/>
        </w:rPr>
        <w:t xml:space="preserve">  </w:t>
      </w:r>
      <w:r>
        <w:rPr/>
        <w:t>Justiniano emula la humildad de Cristo y «pone en orden</w:t>
      </w:r>
    </w:p>
    <w:p>
      <w:pPr>
        <w:pStyle w:val="FR4"/>
        <w:ind w:left="480" w:hanging="0"/>
        <w:rPr/>
      </w:pPr>
      <w:r>
        <w:rPr/>
        <w:t>las guerras y los asuntos religiosos» ..........................................198</w:t>
      </w:r>
    </w:p>
    <w:p>
      <w:pPr>
        <w:pStyle w:val="FR4"/>
        <w:spacing w:lineRule="auto" w:line="278"/>
        <w:rPr/>
      </w:pPr>
      <w:r>
        <w:rPr/>
        <w:t>Exprimir a los seglares para privilegiar a los obispos</w:t>
      </w:r>
      <w:r>
        <w:rPr>
          <w:i w:val="false"/>
          <w:iCs w:val="false"/>
        </w:rPr>
        <w:t xml:space="preserve"> . . , , …………200</w:t>
        <w:br/>
      </w:r>
      <w:r>
        <w:rPr/>
        <w:t>Teodora, amante de criados y patriarcas (?)... y esposa</w:t>
      </w:r>
    </w:p>
    <w:p>
      <w:pPr>
        <w:pStyle w:val="FR4"/>
        <w:ind w:left="480" w:hanging="0"/>
        <w:rPr/>
      </w:pPr>
      <w:r>
        <w:rPr/>
        <w:t>del emperador ...........................................................................204</w:t>
      </w:r>
    </w:p>
    <w:p>
      <w:pPr>
        <w:pStyle w:val="FR4"/>
        <w:ind w:left="240" w:hanging="0"/>
        <w:rPr/>
      </w:pPr>
      <w:r>
        <w:rPr>
          <w:bCs/>
        </w:rPr>
        <w:t>La</w:t>
      </w:r>
      <w:r>
        <w:rPr/>
        <w:t xml:space="preserve"> revuelta Nika</w:t>
      </w:r>
      <w:r>
        <w:rPr>
          <w:i w:val="false"/>
          <w:iCs w:val="false"/>
        </w:rPr>
        <w:t xml:space="preserve"> .............................................................................208</w:t>
      </w:r>
    </w:p>
    <w:p>
      <w:pPr>
        <w:pStyle w:val="FR4"/>
        <w:ind w:left="240" w:hanging="0"/>
        <w:rPr/>
      </w:pPr>
      <w:r>
        <w:rPr/>
        <w:t>El emperador Justiniano persigue a los cristianos disidentes</w:t>
      </w:r>
    </w:p>
    <w:p>
      <w:pPr>
        <w:pStyle w:val="FR4"/>
        <w:ind w:left="480" w:hanging="0"/>
        <w:rPr/>
      </w:pPr>
      <w:r>
        <w:rPr/>
        <w:t>«para que perezcan míseramente» ............................................209.</w:t>
      </w:r>
    </w:p>
    <w:p>
      <w:pPr>
        <w:pStyle w:val="FR4"/>
        <w:ind w:left="240" w:hanging="0"/>
        <w:rPr/>
      </w:pPr>
      <w:r>
        <w:rPr/>
        <w:t>«Una especie de procedimiento inquisitorial»</w:t>
      </w:r>
    </w:p>
    <w:p>
      <w:pPr>
        <w:pStyle w:val="FR4"/>
        <w:ind w:left="480" w:hanging="0"/>
        <w:jc w:val="both"/>
        <w:rPr/>
      </w:pPr>
      <w:r>
        <w:rPr/>
        <w:t>para los paganos ........................................................................212</w:t>
      </w:r>
    </w:p>
    <w:p>
      <w:pPr>
        <w:pStyle w:val="FR4"/>
        <w:jc w:val="both"/>
        <w:rPr/>
      </w:pPr>
      <w:r>
        <w:rPr/>
        <w:t>Para los judíos, «un destino de ignominia»</w:t>
      </w:r>
      <w:r>
        <w:rPr>
          <w:i w:val="false"/>
          <w:iCs w:val="false"/>
        </w:rPr>
        <w:t xml:space="preserve"> .....................................214</w:t>
      </w:r>
    </w:p>
    <w:p>
      <w:pPr>
        <w:pStyle w:val="FR4"/>
        <w:jc w:val="both"/>
        <w:rPr/>
      </w:pPr>
      <w:r>
        <w:rPr/>
        <w:t>Justiniano extermina a los somántanos ..........................................216</w:t>
      </w:r>
    </w:p>
    <w:p>
      <w:pPr>
        <w:pStyle w:val="FR4"/>
        <w:rPr/>
      </w:pPr>
      <w:r>
        <w:rPr/>
        <w:t xml:space="preserve">Los vándalos, o «contra aquellos que son objeto </w:t>
      </w:r>
    </w:p>
    <w:p>
      <w:pPr>
        <w:pStyle w:val="FR4"/>
        <w:ind w:left="200" w:firstLine="520"/>
        <w:rPr/>
      </w:pPr>
      <w:r>
        <w:rPr/>
        <w:t>de la ira de Dios…………………………………………………219</w:t>
      </w:r>
    </w:p>
    <w:p>
      <w:pPr>
        <w:pStyle w:val="FR4"/>
        <w:rPr/>
      </w:pPr>
      <w:r>
        <w:rPr/>
        <w:t>Elarriano Genserico persigue a los católicos ...................................223</w:t>
      </w:r>
    </w:p>
    <w:p>
      <w:pPr>
        <w:pStyle w:val="FR4"/>
        <w:ind w:left="0" w:hanging="0"/>
        <w:rPr/>
      </w:pPr>
      <w:r>
        <w:rPr>
          <w:rFonts w:eastAsia="Arial"/>
        </w:rPr>
        <w:t xml:space="preserve">   </w:t>
      </w:r>
      <w:r>
        <w:rPr/>
        <w:t>Hunerico y el clero amano dedicados a la expropiación,</w:t>
      </w:r>
    </w:p>
    <w:p>
      <w:pPr>
        <w:pStyle w:val="FR4"/>
        <w:ind w:left="480" w:hanging="0"/>
        <w:rPr/>
      </w:pPr>
      <w:r>
        <w:rPr/>
        <w:t>las proscripciones y las masacres ............................................228</w:t>
      </w:r>
    </w:p>
    <w:p>
      <w:pPr>
        <w:pStyle w:val="FR4"/>
        <w:ind w:left="0" w:right="200" w:hanging="0"/>
        <w:rPr/>
      </w:pPr>
      <w:r>
        <w:rPr>
          <w:rFonts w:eastAsia="Arial"/>
        </w:rPr>
        <w:t xml:space="preserve">  </w:t>
      </w:r>
      <w:r>
        <w:rPr/>
        <w:t>El clero católico a favor de «una especie de cruzada»</w:t>
      </w:r>
    </w:p>
    <w:p>
      <w:pPr>
        <w:pStyle w:val="FR4"/>
        <w:ind w:left="480" w:hanging="0"/>
        <w:rPr/>
      </w:pPr>
      <w:r>
        <w:rPr/>
        <w:t>contra los vándalos ...................................................................232</w:t>
      </w:r>
    </w:p>
    <w:p>
      <w:pPr>
        <w:pStyle w:val="FR4"/>
        <w:ind w:left="240" w:hanging="0"/>
        <w:rPr/>
      </w:pPr>
      <w:r>
        <w:rPr/>
        <w:t>«¡Os traemos la paz y la libertad!» ................................................234</w:t>
      </w:r>
    </w:p>
    <w:p>
      <w:pPr>
        <w:pStyle w:val="FR4"/>
        <w:ind w:left="40" w:hanging="0"/>
        <w:rPr/>
      </w:pPr>
      <w:r>
        <w:rPr/>
        <w:t>Parabienes papales por la «expansión del Reino de Dios»,</w:t>
      </w:r>
    </w:p>
    <w:p>
      <w:pPr>
        <w:pStyle w:val="FR4"/>
        <w:ind w:left="480" w:hanging="0"/>
        <w:rPr/>
      </w:pPr>
      <w:r>
        <w:rPr/>
        <w:t>o «Todos ellos sumidos en la indigencia»</w:t>
      </w:r>
      <w:r>
        <w:rPr>
          <w:i w:val="false"/>
          <w:iCs w:val="false"/>
        </w:rPr>
        <w:t xml:space="preserve"> ................................238</w:t>
      </w:r>
    </w:p>
    <w:p>
      <w:pPr>
        <w:pStyle w:val="FR4"/>
        <w:ind w:left="0" w:hanging="0"/>
        <w:rPr/>
      </w:pPr>
      <w:r>
        <w:rPr>
          <w:rFonts w:eastAsia="Arial"/>
        </w:rPr>
        <w:t xml:space="preserve">  </w:t>
      </w:r>
      <w:r>
        <w:rPr/>
        <w:t>Sobre la «gran batida contra los godos» y otras cuestiones</w:t>
      </w:r>
    </w:p>
    <w:p>
      <w:pPr>
        <w:pStyle w:val="FR4"/>
        <w:ind w:left="480" w:hanging="0"/>
        <w:rPr/>
      </w:pPr>
      <w:r>
        <w:rPr/>
        <w:t>marginales</w:t>
      </w:r>
      <w:r>
        <w:rPr>
          <w:i w:val="false"/>
          <w:iCs w:val="false"/>
        </w:rPr>
        <w:t xml:space="preserve"> ................................................................................240</w:t>
      </w:r>
    </w:p>
    <w:p>
      <w:pPr>
        <w:pStyle w:val="FR4"/>
        <w:ind w:left="0" w:right="200" w:hanging="0"/>
        <w:rPr/>
      </w:pPr>
      <w:r>
        <w:rPr>
          <w:rFonts w:eastAsia="Arial"/>
        </w:rPr>
        <w:t xml:space="preserve">  </w:t>
      </w:r>
      <w:r>
        <w:rPr/>
        <w:t>La gran beneficiaría de todo aquel infierno: La Iglesia</w:t>
      </w:r>
    </w:p>
    <w:p>
      <w:pPr>
        <w:pStyle w:val="FR4"/>
        <w:ind w:left="480" w:hanging="0"/>
        <w:rPr/>
      </w:pPr>
      <w:r>
        <w:rPr/>
        <w:t>romana</w:t>
      </w:r>
      <w:r>
        <w:rPr>
          <w:i w:val="false"/>
          <w:iCs w:val="false"/>
        </w:rPr>
        <w:t xml:space="preserve"> ......................................................................................250</w:t>
      </w:r>
    </w:p>
    <w:p>
      <w:pPr>
        <w:pStyle w:val="FR4"/>
        <w:ind w:left="0" w:hanging="0"/>
        <w:rPr/>
      </w:pPr>
      <w:r>
        <w:rPr>
          <w:rFonts w:eastAsia="Arial"/>
        </w:rPr>
        <w:t xml:space="preserve"> </w:t>
      </w:r>
      <w:r>
        <w:rPr/>
        <w:t>Algunas comedias de enredo entre este y oeste, o el papa</w:t>
      </w:r>
    </w:p>
    <w:p>
      <w:pPr>
        <w:pStyle w:val="FR4"/>
        <w:ind w:left="280" w:firstLine="240"/>
        <w:rPr/>
      </w:pPr>
      <w:r>
        <w:rPr/>
        <w:t>asesino Vigilio ..........................................................................256</w:t>
      </w:r>
    </w:p>
    <w:p>
      <w:pPr>
        <w:pStyle w:val="FR4"/>
        <w:pBdr>
          <w:bottom w:val="single" w:sz="6" w:space="31" w:color="000000"/>
        </w:pBdr>
        <w:ind w:left="0" w:hanging="0"/>
        <w:rPr/>
      </w:pPr>
      <w:r>
        <w:rPr>
          <w:i w:val="false"/>
        </w:rPr>
        <w:t>Notas…...............................................................................................</w:t>
      </w:r>
      <w:r>
        <w:rPr/>
        <w:t>265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APÍTULO 1</w:t>
      </w:r>
    </w:p>
    <w:p>
      <w:pPr>
        <w:pStyle w:val="Normal"/>
        <w:spacing w:before="4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LA LUCHA POR LAS SEDES OBISPALES</w:t>
        <w:br/>
        <w:t>DEL ESTE DURANTE EL SIGLO V</w:t>
        <w:br/>
        <w:t>Y HASTA EL CONCILIO DE CALCEDONIA</w:t>
      </w:r>
    </w:p>
    <w:p>
      <w:pPr>
        <w:pStyle w:val="Normal"/>
        <w:spacing w:before="6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«Las luchas y la escisión no perdonaron tampoco a la Iglesia romana</w:t>
        <w:br/>
        <w:t>[...], pero no alcanzaron nunca el grado de apasionamiento ni sangrienta</w:t>
        <w:br/>
        <w:t>ferocidad que estaba a la orden del día en Oriente.»</w:t>
      </w:r>
    </w:p>
    <w:p>
      <w:pPr>
        <w:pStyle w:val="Normal"/>
        <w:ind w:left="4120" w:hanging="0"/>
        <w:jc w:val="left"/>
        <w:rPr/>
      </w:pPr>
      <w:r>
        <w:rPr>
          <w:sz w:val="16"/>
          <w:szCs w:val="16"/>
        </w:rPr>
        <w:t xml:space="preserve">J. </w:t>
      </w:r>
      <w:r>
        <w:rPr>
          <w:smallCaps/>
          <w:sz w:val="16"/>
          <w:szCs w:val="16"/>
        </w:rPr>
        <w:t>haller"</w:t>
      </w:r>
    </w:p>
    <w:p>
      <w:pPr>
        <w:pStyle w:val="Normal"/>
        <w:spacing w:before="160" w:after="0"/>
        <w:ind w:left="200"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  <w:t>«La lucha en torno a Orígenes desembocó en una guerra formal</w:t>
        <w:br/>
        <w:t>entre las dos capitales de Oriente y sus poderosos obispos: Teófilo</w:t>
        <w:br/>
        <w:t>de Alejandría y Juan de Constantinopla.»</w:t>
      </w:r>
    </w:p>
    <w:p>
      <w:pPr>
        <w:pStyle w:val="Normal"/>
        <w:spacing w:before="20" w:after="0"/>
        <w:ind w:left="3840" w:hanging="0"/>
        <w:jc w:val="left"/>
        <w:rPr/>
      </w:pPr>
      <w:r>
        <w:rPr>
          <w:sz w:val="12"/>
          <w:szCs w:val="12"/>
        </w:rPr>
        <w:t>J. STEINMANN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spacing w:before="160" w:after="0"/>
        <w:ind w:lef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«Aliados a los coptos y, en cuanto ello era posible, a Roma, Teófilo,</w:t>
        <w:br/>
        <w:t>Cirilo y Dióscoro traicionaron al componente helénico en el</w:t>
        <w:br/>
        <w:t>cristianismo para cimentar y aumentar el poder del patriarca de</w:t>
        <w:br/>
        <w:t>Alejandría. Pero fue una victoria pírrica [...]. El ocaso del cristianismo</w:t>
        <w:br/>
        <w:t>griego se hizo ya patente en el momento mismo en el que Teófilo,</w:t>
        <w:br/>
        <w:t>forzado por los coptos, ordenó el maltrato del origenista Ammonio con</w:t>
        <w:br/>
        <w:t>las palabras "Maldice a Orígenes, hereje". Aquello constituyó,</w:t>
        <w:br/>
        <w:t>simultáneamente, la sentencia de muerte definitiva sobre los griegos</w:t>
        <w:br/>
        <w:t>de Egipto.»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3120" w:hanging="0"/>
        <w:jc w:val="left"/>
        <w:rPr/>
      </w:pPr>
      <w:r>
        <w:rPr>
          <w:sz w:val="12"/>
          <w:szCs w:val="12"/>
        </w:rPr>
        <w:t xml:space="preserve">C. </w:t>
      </w:r>
      <w:r>
        <w:rPr>
          <w:smallCaps/>
          <w:sz w:val="12"/>
          <w:szCs w:val="12"/>
        </w:rPr>
        <w:t xml:space="preserve">schneider, </w:t>
      </w:r>
      <w:r>
        <w:rPr>
          <w:sz w:val="12"/>
          <w:szCs w:val="12"/>
        </w:rPr>
        <w:t>TEÓLOGO</w:t>
      </w:r>
      <w:r>
        <w:rPr>
          <w:sz w:val="12"/>
          <w:szCs w:val="12"/>
          <w:vertAlign w:val="superscript"/>
        </w:rPr>
        <w:t>3</w:t>
      </w:r>
    </w:p>
    <w:p>
      <w:pPr>
        <w:pStyle w:val="Normal"/>
        <w:rPr/>
      </w:pPr>
      <w:r>
        <w:rPr/>
        <w:t>Así como Alejandría poseía, por lo pronto, el rango más elevado entre</w:t>
        <w:br/>
        <w:t>las ciudades del Imperio de Oriente, también el metropolitano alejandri-</w:t>
        <w:br/>
        <w:t>no desempeñó por mucho tiempo el papel principal en la Iglesia oriental.</w:t>
        <w:br/>
        <w:t>Su patriarcado era desde sus inicios el más compacto de Oriente. Tenía</w:t>
        <w:br/>
        <w:t>gigantescas posesiones en bienes raíces y hasta el Concilio de Constanti-</w:t>
        <w:br/>
        <w:t>nopla (381) mantuvo allí un primado indiscutible. Lo mantuvo, al menos</w:t>
        <w:br/>
        <w:t>de facto, hasta 449, año del «Latrocinio de Éfeso», contando ocasionalmen-</w:t>
        <w:br/>
        <w:t>te con el apoyo de Roma. Paulatinamente, sin embargo, se vio desplaza-</w:t>
        <w:br/>
        <w:t>do en la jerarquía de los patriarcados orientales por el de Constantinopla,</w:t>
        <w:br/>
        <w:t>con larga trayectoria ascendente. Los patriarcas de Alejandría deseaban</w:t>
        <w:br/>
        <w:t>ver colegas débiles e ineptos en la capital, pues ellos mismos aspiraban a</w:t>
        <w:br/>
        <w:t>un papado oriental. Fueron, tal vez, los primeros obispos de rango supe-</w:t>
        <w:br/>
        <w:t xml:space="preserve">rior en adoptar el título de «arzobispos» </w:t>
      </w:r>
      <w:r>
        <w:rPr>
          <w:i/>
          <w:iCs/>
        </w:rPr>
        <w:t>(archiepiskopos) y</w:t>
      </w:r>
      <w:r>
        <w:rPr/>
        <w:t xml:space="preserve"> como míni-</w:t>
        <w:br/>
        <w:t>mo desde el siglo ffl, y de forma preferente, también la denominación de</w:t>
        <w:br/>
        <w:t xml:space="preserve">«papa» </w:t>
      </w:r>
      <w:r>
        <w:rPr>
          <w:i/>
          <w:iCs/>
        </w:rPr>
        <w:t>(papas)</w:t>
      </w:r>
      <w:r>
        <w:rPr/>
        <w:t xml:space="preserve"> que mantuvieron de forma continua. El uso de la deno-</w:t>
        <w:br/>
        <w:t>minación de patriarca se fue imponiendo muy lentamente a lo largo del</w:t>
        <w:br/>
        <w:t>siglo iv. Incluso de parte católica se concede que, desde la fundación de</w:t>
        <w:br/>
        <w:t>Constantino «la sede alejandrina padeció de celos casi ininterrumpidos</w:t>
        <w:br/>
        <w:t>respecto a la de Constantinopla» (Wetzer/WeIte). Para derribar a sus riva-</w:t>
        <w:br/>
        <w:t>les de la capital, los alejandrinos se valieron, sin embargo, de la contro-</w:t>
        <w:br/>
        <w:t>versia teológica en aquella época de «luchas a muerte por la formulación</w:t>
        <w:br/>
        <w:t>de los dogmas».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Ello lo puso de manifiesto con toda virulencia la lucha por el poder</w:t>
        <w:br/>
        <w:t>entre los patriarcas Teófilo de Alejandría y Juan Crisóstomo de Constan-</w:t>
        <w:br/>
        <w:t>tinopla. Hacía ya un siglo que la sede obispal alejandrina venía siendo</w:t>
        <w:br/>
        <w:t>ocupada por personas incursas en la mejor tradición del santo Doctor de</w:t>
        <w:br/>
        <w:t>la Iglesia, Atanasio. O sea, que en su lucha contra el Estado «se servían</w:t>
        <w:br/>
        <w:t>brillantemente de las bien probadas técnicas: soborno, manipulación de</w:t>
        <w:br/>
        <w:t>la opinión pública, intervención de la propia guardia personal, o bien</w:t>
        <w:br/>
        <w:t>de bandas de marineros y monjes armados» (F. G. Maier). Los obispos de</w:t>
        <w:br/>
        <w:t>Alejandría mantenían una tropa de choque militar, compuesta por cente-</w:t>
        <w:br/>
        <w:t>nares de porteadores de enfermos con la que asaltaban templos y sinago-</w:t>
        <w:br/>
        <w:t>gas, expoliaban y expulsaban a los judíos y combatían, en general, por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5</w:t>
      </w:r>
    </w:p>
    <w:p>
      <w:pPr>
        <w:pStyle w:val="Normal"/>
        <w:spacing w:lineRule="auto" w:line="278"/>
        <w:ind w:hanging="0"/>
        <w:rPr/>
      </w:pPr>
      <w:r>
        <w:rPr/>
        <w:t>el terror todo cuanto les causaba estorbo, incluidas las autoridades impe-</w:t>
        <w:br/>
        <w:t>riales.</w:t>
      </w:r>
    </w:p>
    <w:p>
      <w:pPr>
        <w:pStyle w:val="Normal"/>
        <w:ind w:left="40" w:firstLine="240"/>
        <w:rPr/>
      </w:pPr>
      <w:r>
        <w:rPr/>
        <w:t>Con todo, el patriarca de Constantinopla, la «segunda Roma», seguía</w:t>
        <w:br/>
        <w:t>acrecentando paulatinamente su prestigio e influencia. Finalmente, el se-</w:t>
        <w:br/>
        <w:t>gundo concilio ecuménico de Constantinopla (año 381) le concedió la</w:t>
        <w:br/>
        <w:t>preeminencia honorífica entre todos los obispos orientales (Canon 3). Es</w:t>
        <w:br/>
        <w:t>más, el cuarto concilio ecuménico de Calcedonia le equiparó el año 451</w:t>
        <w:br/>
        <w:t>al papa, a despecho de la áspera protesta de este último. Es natural que,</w:t>
        <w:br/>
        <w:t>en consonancia con ello, aumentasen también las posesiones y los ingre-</w:t>
        <w:br/>
        <w:t>sos del patriarcado cuyos inmuebles y empresas (dominios, viñas, moli-</w:t>
        <w:br/>
        <w:t>nos) estaban diseminados por todo su territorio y experimentaron conti-</w:t>
        <w:br/>
        <w:t>nuos incrementos gracias a donaciones y legados.</w:t>
      </w:r>
      <w:r>
        <w:rPr>
          <w:vertAlign w:val="superscript"/>
        </w:rPr>
        <w:t>5</w:t>
      </w:r>
    </w:p>
    <w:p>
      <w:pPr>
        <w:pStyle w:val="Normal"/>
        <w:ind w:left="40" w:firstLine="240"/>
        <w:rPr/>
      </w:pPr>
      <w:r>
        <w:rPr/>
        <w:t>Los jerarcas alejandrinos no estaban, sin embargo, dispuestos a acep-</w:t>
        <w:br/>
        <w:t>tar voluntariamente su postergación, sino que se aprestaron a la lucha</w:t>
        <w:br/>
        <w:t>usando todos los medios. Su intento de entronizar en Constantinopla a un</w:t>
        <w:br/>
        <w:t>alejandrino, ya durante el concilio del año 381, fracasó. Tras la muerte</w:t>
        <w:br/>
        <w:t>del obispo Nectario (397) -que contó con el favor del emperador Teodo-</w:t>
        <w:br/>
        <w:t xml:space="preserve">sio I, pero con la hostilidad del papa Dámaso- se frustró </w:t>
      </w:r>
      <w:r>
        <w:rPr>
          <w:i/>
          <w:iCs/>
        </w:rPr>
        <w:t>asimismo</w:t>
      </w:r>
      <w:r>
        <w:rPr/>
        <w:t xml:space="preserve"> el pro-</w:t>
        <w:br/>
        <w:t>pósito del alejandrino Teófilo de imponer a su candidato en la capital.</w:t>
        <w:br/>
        <w:t>Era éste el presbítero alejandrino Isidoro, con quien ya nos topamos ante-</w:t>
        <w:br/>
        <w:t>riormente (véase vol. 2) a raíz de su fatal misión política y cuya función</w:t>
        <w:br/>
        <w:t>no era ahora otra que la de mantener ocupado el puesto para el sobrino del</w:t>
        <w:br/>
        <w:t>patriarca, Cirilo, demasiado joven aún. Veinte años más tarde, sin embar-</w:t>
        <w:br/>
        <w:t>go, la suerte sonrió a Teófilo (385-412). Este sacerdote tan culto como</w:t>
        <w:br/>
        <w:t>carente de escrúpulos, auténtico faraón de los territorios nilotas, que as-</w:t>
        <w:br/>
        <w:t>piraba a convertirse en una especie de primado de todo Oriente, consi-</w:t>
        <w:br/>
        <w:t>guió a la sazón y con la ayuda de la corte derribar a Juan Crisóstomo,</w:t>
        <w:br/>
        <w:t>soberano de la iglesia constantinopolitana, y enviarlo al desierto y a la</w:t>
      </w:r>
    </w:p>
    <w:p>
      <w:pPr>
        <w:pStyle w:val="Normal"/>
        <w:ind w:hanging="0"/>
        <w:jc w:val="left"/>
        <w:rPr/>
      </w:pPr>
      <w:r>
        <w:rPr/>
        <w:t>muerte.</w:t>
      </w:r>
      <w:r>
        <w:rPr>
          <w:vertAlign w:val="superscript"/>
        </w:rPr>
        <w:t>6</w:t>
      </w:r>
    </w:p>
    <w:p>
      <w:pPr>
        <w:pStyle w:val="Normal"/>
        <w:ind w:left="40" w:firstLine="280"/>
        <w:rPr/>
      </w:pPr>
      <w:r>
        <w:rPr/>
        <w:t>Apenas dos decenios antes de que Juan tomase posesión en Constan-</w:t>
        <w:br/>
        <w:t>tinopla (398-404) aún perduraba allí la furia de las feroces pugnas con</w:t>
        <w:br/>
        <w:t>los amaños. Ahora tan sólo halló allí a un obispo adjunto, Sisinio, pastor</w:t>
        <w:br/>
        <w:t>supremo de los novacianos, única secta que Teodosio toleró junto a los</w:t>
        <w:br/>
        <w:t>católicos. Sisinio apenas causó disgustos al patriarca; gozaba también del</w:t>
        <w:br/>
        <w:t>aprecio de los «ortodoxos», particularmente de los de la corte. Era hom-</w:t>
        <w:br/>
        <w:t>bre de verbo fácil e ingenioso. Sólo el hecho de que cada día acudiese</w:t>
        <w:br/>
        <w:t>dos veces a las termas resultaba algo chocante, tanto más cuanto que los</w:t>
        <w:br/>
        <w:t>novacianos se caracterizaban por un estricto ascetismo. La réplica de</w:t>
        <w:br/>
        <w:t>Sisinio acerca de su doble baño termal cotidiano fue, desde luego, chis-</w:t>
        <w:br/>
        <w:t>peante: ¡Una tercera vez no me sienta bien!</w:t>
      </w:r>
      <w:r>
        <w:rPr>
          <w:vertAlign w:val="superscript"/>
        </w:rPr>
        <w:t>7</w:t>
      </w:r>
    </w:p>
    <w:p>
      <w:pPr>
        <w:pStyle w:val="Normal"/>
        <w:ind w:left="40" w:firstLine="280"/>
        <w:rPr/>
      </w:pPr>
      <w:r>
        <w:rPr/>
        <w:t>El Doctor de la Iglesia Crisóstomo, nacido en Antioquía como hijo de</w:t>
        <w:br/>
        <w:t xml:space="preserve">un alto oficial del ejército, que murió tempranamente, era, según el </w:t>
      </w:r>
      <w:r>
        <w:rPr>
          <w:i/>
          <w:iCs/>
        </w:rPr>
        <w:t>me-</w:t>
        <w:br/>
        <w:t>nologion,</w:t>
      </w:r>
      <w:r>
        <w:rPr/>
        <w:t xml:space="preserve"> libro litúrgico de la iglesia bizantina, chocantemente pequeño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left="40" w:hanging="0"/>
        <w:jc w:val="left"/>
        <w:rPr/>
      </w:pPr>
      <w:r>
        <w:rPr/>
        <w:t>16</w:t>
      </w:r>
    </w:p>
    <w:p>
      <w:pPr>
        <w:pStyle w:val="Normal"/>
        <w:ind w:hanging="0"/>
        <w:rPr/>
      </w:pPr>
      <w:r>
        <w:rPr/>
        <w:t>extremadamente flaco, de cabeza, orejas y nariz grandes y barba rala. Des-</w:t>
        <w:br/>
        <w:t>pués de unos años de monacato en el desierto, una dolencia estomacal</w:t>
        <w:br/>
        <w:t>(causada por la ascesis) le llevó el año 386 a ser presbítero en Antioquía,</w:t>
        <w:br/>
        <w:t>llamado, presumiblemente, por el obispo Melecio. El posterior y fatal</w:t>
        <w:br/>
        <w:t>traslado a la sede patriarcal de Constantinopla se lo debía al anciano Eu-</w:t>
        <w:br/>
        <w:t>tropio. Pues cuando el emperador Arcadio, tras la muerte de Nectario se</w:t>
        <w:br/>
        <w:t>hallaba indeciso acerca del nombre del sucesor, el supremo eunuco de la</w:t>
        <w:br/>
        <w:t>corte y todopoderoso ministro hizo llamar por medio de correos extraor-</w:t>
        <w:br/>
        <w:t>dinarios al ya famoso predicador (antijudío), Juan. Teófilo quiso impe-</w:t>
        <w:br/>
        <w:t>dirlo, pero enmudeció apenas se le hizo una indicación referente al ma-</w:t>
        <w:br/>
        <w:t>terial reunido contra él, ya más que suficiente para un proceso criminal.</w:t>
        <w:br/>
        <w:t>jY no fue otro sino el reluctante alejandrino quien tuvo que consagrarlo</w:t>
        <w:br/>
        <w:t>como obispo en enero de 398 !</w:t>
      </w:r>
      <w:r>
        <w:rPr>
          <w:vertAlign w:val="superscript"/>
        </w:rPr>
        <w:t>8</w:t>
      </w:r>
      <w:r>
        <w:rPr/>
        <w:t xml:space="preserve"> Con todo. Teófilo no cejó en sus planes,</w:t>
        <w:br/>
        <w:t>sino que usó la batida casi universal dirigida contra el origenismo, aquel</w:t>
        <w:br/>
        <w:t>conflicto entre «origenistas» y «antropomorfistas» que desgarraba espe-</w:t>
        <w:br/>
        <w:t>cialmente al monacato oriental, para fomentar su propia política eclesiás-</w:t>
        <w:br/>
        <w:t>tica, aprovechándola por tanto como arma de batalla contra el patriarcado</w:t>
        <w:br/>
        <w:t>de Constantinopla.</w:t>
      </w:r>
    </w:p>
    <w:p>
      <w:pPr>
        <w:pStyle w:val="Normal"/>
        <w:spacing w:before="320" w:after="0"/>
        <w:ind w:right="2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alboroto de los monjes</w:t>
        <w:br/>
        <w:t>y el cambio de bando de Teófilo</w:t>
      </w:r>
    </w:p>
    <w:p>
      <w:pPr>
        <w:pStyle w:val="Normal"/>
        <w:spacing w:before="160" w:after="0"/>
        <w:rPr/>
      </w:pPr>
      <w:r>
        <w:rPr/>
        <w:t>A finales del siglo iv había ya decenas de miles de monjes en Oriente y</w:t>
        <w:br/>
        <w:t>particularmente en Egipto, tierra de ascetas por antonomasia. Su avance</w:t>
        <w:br/>
        <w:t>triunfal arrancaba de sus innumerables monasterios y eremiterios a tra-</w:t>
        <w:br/>
        <w:t>vés del Sinaí, Palestina, Siria, Asia Menor y las provincias occidentales</w:t>
        <w:br/>
        <w:t>del imperio. En Oriente, desde luego, ejercían ya una considerable in-</w:t>
        <w:br/>
        <w:t>fluencia en la sociedad, tanto sobre el pueblo como sobre los estratos do-</w:t>
        <w:br/>
        <w:t>minantes. Había colonias de eremitas que atraían a personas venidas desde</w:t>
        <w:br/>
        <w:t>muy lejos para «edificarse» en ellas. Los aspectos excéntricos, las mortifi-</w:t>
        <w:br/>
        <w:t>caciones, las vigilias de los «atletas de Cristo», causaban asombro y se</w:t>
        <w:br/>
        <w:t>les veneraba de modo rayano en la superstición, casi como a seres supra-</w:t>
        <w:br/>
        <w:t>terrenales.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Por una parte esta gente se ornaba con los méritos de una caridad de</w:t>
        <w:br/>
        <w:t>la que daban fe su hospitalidad, la concesión de albergue apropiado a los</w:t>
        <w:br/>
        <w:t>forasteros en sus asilos y el cuidado prestado a pobres y enfermos así como</w:t>
        <w:br/>
        <w:t>la asistencia a prisioneros y esclavos. Añádase cierta actividad «cultural»</w:t>
        <w:br/>
        <w:t>más o menos asidua: la confección de libros, por ejemplo, y la creación</w:t>
        <w:br/>
        <w:t>de bibliotecas, sin que, como ya mostró Hamack, estuviesen especial-</w:t>
        <w:br/>
        <w:t>mente pertrechados en el plano teológico. Por otra parte, ya el emperador</w:t>
        <w:br/>
        <w:t>Valente hubo de intervenir legalmente el año 370 contra los «amantes de</w:t>
        <w:br/>
        <w:t xml:space="preserve">la holgazanería» en las comunidades monacales </w:t>
      </w:r>
      <w:r>
        <w:rPr>
          <w:i/>
          <w:iCs/>
        </w:rPr>
        <w:t>(monazontes)</w:t>
      </w:r>
      <w:r>
        <w:rPr/>
        <w:t xml:space="preserve"> ordenand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17</w:t>
      </w:r>
    </w:p>
    <w:p>
      <w:pPr>
        <w:pStyle w:val="Normal"/>
        <w:ind w:hanging="0"/>
        <w:rPr/>
      </w:pPr>
      <w:r>
        <w:rPr/>
        <w:t>que «se les sacase de sus escondrijos por disposición oficial y se les orde-</w:t>
        <w:br/>
        <w:t>nase regresar a su ciudad originaria para reasumir allí sus tareas». Pues</w:t>
        <w:br/>
        <w:t>los monjes, esos «cristianos perfectos» tenían una profesión «cuyo de-</w:t>
        <w:br/>
        <w:t>sempeño era, como ningún otro, compatible con cualquier grado de es-</w:t>
        <w:br/>
        <w:t>tolidez, holgazanería e ignorancia» (E. Stein). Y pese a la prohibición</w:t>
        <w:br/>
        <w:t>del emperador Teodosio I, pronto se les vio vagabundeando por doquier,</w:t>
        <w:br/>
        <w:t>agolpándose especialmente en las ciudades, de modo que en algunos dis-</w:t>
        <w:br/>
        <w:t>tritos como el de Ennatón, en Alejandría, llegaron a existir unos seiscien-</w:t>
        <w:br/>
        <w:t>tos monasterios de monjes y monjas «poblados como colmenas» (Severo</w:t>
        <w:br/>
        <w:t>de Aschmunein). Tanto el «ortodoxo» Crisóstomo, como el «herético»</w:t>
        <w:br/>
        <w:t>Nestorio criticaban aquel vagabundeo por las ciudades y el último llegó a</w:t>
        <w:br/>
        <w:t>excomulgarlos por ello. Pero si bien un obispo podía contar firmemente</w:t>
        <w:br/>
        <w:t>con el apoyo de aquéllos, su violencia, llegado el caso, no conocía lími-</w:t>
        <w:br/>
        <w:t>tes. Pues a lo largo de todas las épocas, hasta el mismo siglo xx -el ejem-</w:t>
        <w:br/>
        <w:t>plo más craso es el Estado ustascha croata en el que desempeñaron la</w:t>
        <w:br/>
        <w:t>función de dirigentes de auténticas bandas asesinas y de comandantes</w:t>
        <w:br/>
        <w:t>de campos de concentración-, los poderosos del clero y del Estado ins-</w:t>
        <w:br/>
        <w:t>trumentalizaron abusivamente a los monjes, echándose de ver que ellos</w:t>
        <w:br/>
        <w:t>aceptaban gustosos aquella manipulación. Desempeñaron un papel des-</w:t>
        <w:br/>
        <w:t>collante en la aniquilación del paganismo, en el saqueo y arrasamiento de</w:t>
        <w:br/>
        <w:t>sus templos, pero con cierta frecuencia, también en las luchas intestinas</w:t>
        <w:br/>
        <w:t>de la Iglesia. Su existencia «marcada por el espíritu» se tomaba «vida de</w:t>
        <w:br/>
        <w:t>desenfreno» (Camelot, O. P). Se desplazan hacia las ciudades, originan</w:t>
        <w:br/>
        <w:t>tumultos, se entrometen en disputas teológicas, en asuntos internos de la</w:t>
        <w:br/>
        <w:t>Iglesia, se insolentan contra los abades, como en la Gran Laura, contra</w:t>
        <w:br/>
        <w:t>Sabas o contra Georgios. Con tanta más frecuencia atacan a los obispos.</w:t>
        <w:br/>
        <w:t>En Constantinopla, por ejemplo, a los dignatarios eclesiásticos Pablo, Gre-</w:t>
        <w:br/>
        <w:t>gorio de Nacianzo y a Juan Crisóstomo, cuyo deseo le hace hablar así a</w:t>
        <w:br/>
        <w:t>menudo: «Bastaría que no hubiese monasterios y en las ciudades impera-</w:t>
        <w:br/>
        <w:t>ría tal armonía legal (eunomia) que nadie tendría ya que huir nunca a los</w:t>
        <w:br/>
        <w:t>monasterios». Pero también vemos a bandas de monjes luchar, dirigidos</w:t>
        <w:br/>
        <w:t>por el siniestro abad Shenute, santo de la iglesia copla, por el santo Doc-</w:t>
        <w:br/>
        <w:t>tor de la Iglesia Cirilo, o por su tío Teófilo. «No en vano se dirigían los</w:t>
        <w:br/>
        <w:t>papas y patriarcas, una y otra vez, a los círculos monacales. Bien sabían</w:t>
        <w:br/>
        <w:t>ellos cuan fácil les resultaría ejercer una eficaz presión sobre las decisio-</w:t>
        <w:br/>
        <w:t>nes del gobierno valiéndose de la multitud.» En su mayoría eran de un</w:t>
        <w:br/>
        <w:t>«primitivismo chocante», que sólo hallaba «sosiego» usando el argumen-</w:t>
        <w:br/>
        <w:t>to de la «violencia física». Pues tenían tantas menos contemplaciones en</w:t>
        <w:br/>
        <w:t>su lucha cuanto que, siendo «pneumáticos», se creían «especialmente ins-</w:t>
        <w:br/>
        <w:t>pirados por el Espíritu Santo» (Bacht, S. J.).</w:t>
      </w:r>
      <w:r>
        <w:rPr>
          <w:vertAlign w:val="superscript"/>
        </w:rPr>
        <w:t>10</w:t>
      </w:r>
    </w:p>
    <w:p>
      <w:pPr>
        <w:pStyle w:val="Normal"/>
        <w:ind w:firstLine="260"/>
        <w:rPr/>
      </w:pPr>
      <w:r>
        <w:rPr/>
        <w:t>En Oriente se produjo -algo significativo y fatal al mismo tiempo- un</w:t>
        <w:br/>
        <w:t>cambio de bando por parte del obispo alejandrino, quien necesitaba de</w:t>
        <w:br/>
        <w:t>aquellos camorristas religiosos para lograr sus objetivos. Entre los mo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8</w:t>
      </w:r>
    </w:p>
    <w:p>
      <w:pPr>
        <w:pStyle w:val="Normal"/>
        <w:ind w:hanging="0"/>
        <w:rPr/>
      </w:pPr>
      <w:r>
        <w:rPr/>
        <w:t>jes de Nitria, una depresión del desierto libio donde, según Paladio,</w:t>
        <w:br/>
        <w:t>vivían 5.000 de ellos, menudeaban los origenistas. Los del desierto de</w:t>
        <w:br/>
        <w:t>Escitia eran, muy probablemente, antropomorfistas en su mayoría. Ten-</w:t>
        <w:br/>
        <w:t>dían gustosos a entender de forma literal el antropomorfismo bíblico. Teó-</w:t>
        <w:br/>
        <w:t>filo, afecto a la fracción origenista por su relación de estrecha confianza</w:t>
        <w:br/>
        <w:t>con el presbítero Isidoro, origenista acérrimo, se alió en un principio con</w:t>
        <w:br/>
        <w:t>los monjes de Nitria. Promocionó a sus dirigentes, los cuatro «hermanos</w:t>
        <w:br/>
        <w:t>largos», exceptuando al mayor, Ammón, un asceta fanático que, según se</w:t>
        <w:br/>
        <w:t>decía, se quemaba alternativamente ya éste, ya aquel miembro, con un hie-</w:t>
        <w:br/>
        <w:t>rro candente, y que rehuía hoscamente todo contacto con el patriarca. A</w:t>
        <w:br/>
        <w:t>Dióscoro, sin embargo, que también se le resistía, lo hizo obispo de Her-</w:t>
        <w:br/>
        <w:t>mopolis Parva. A Eutimio y a Eusebio los convirtió en sacerdotes y ad-</w:t>
        <w:br/>
        <w:t>ministradores del patrimonio eclesiástico de Alejandría hasta que la crasa</w:t>
        <w:br/>
        <w:t>codicia del patriarca los empujó nuevamente al desierto.</w:t>
      </w:r>
    </w:p>
    <w:p>
      <w:pPr>
        <w:pStyle w:val="Normal"/>
        <w:rPr/>
      </w:pPr>
      <w:r>
        <w:rPr/>
        <w:t>Todavía en su encíclica para la Pascua del año 399, Teófilo atacó furi-</w:t>
        <w:br/>
        <w:t>bundo a los antropomorfistas, que se imaginaban a Dios en figura física-</w:t>
        <w:br/>
        <w:t>mente humana. A raíz de ello, éstos acudieron engrandes tropeles hacia</w:t>
        <w:br/>
        <w:t>Alejandría desde los monasterios de Pacomio, en el Alto Egipto, sem-</w:t>
        <w:br/>
        <w:t>brando el pánico por toda la ciudad y amenazando matar al patriarca si</w:t>
        <w:br/>
        <w:t>no se retractaba. Teófilo, apasionado lector de Orígenes, pero compara-</w:t>
        <w:br/>
        <w:t>do, por otra parte, al faraón a causa de su afán de dominio y de su amor a</w:t>
        <w:br/>
        <w:t>la ostentación, y tildado además de «adorador del dinero», de «dictador de</w:t>
        <w:br/>
        <w:t>Egipto», cambió ahora de trinchera, precisamente cuando la opinión ge-</w:t>
        <w:br/>
        <w:t>neral se iba volviendo contra Orígenes. Declaró que también él lo aborre-</w:t>
        <w:br/>
        <w:t xml:space="preserve">cía y que había decretado su </w:t>
      </w:r>
      <w:r>
        <w:rPr>
          <w:i/>
          <w:iCs/>
        </w:rPr>
        <w:t>damnatio</w:t>
      </w:r>
      <w:r>
        <w:rPr/>
        <w:t xml:space="preserve"> tiempo ha. Se convirtió en un</w:t>
        <w:br/>
        <w:t>inflamado defensor de los antropomorfistas y halagó a los iracundos ma-</w:t>
        <w:br/>
        <w:t>nifestantes monacales: «Viéndoos a vosotros, me parece contemplar el</w:t>
        <w:br/>
        <w:t>rostro de Dios». Comenzó a «limpiar» Egipto de origenistas y, yendo más</w:t>
        <w:br/>
        <w:t>allá, puso en marcha una campaña de propaganda antiorigenista de gran</w:t>
        <w:br/>
        <w:t>estilo, una «auténtica cruzada» (Grützmacher). Paladín del origenismo</w:t>
        <w:br/>
        <w:t>hasta el mismo año 399, ahora, un año más tarde, anatematizó en un sí-</w:t>
        <w:br/>
        <w:t>nodo de Alejandría sus controvertidas doctrinas y también a sus adeptos,</w:t>
        <w:br/>
        <w:t>en especial a los «hermanos largos», exceptuando a Dióscoro. También</w:t>
        <w:br/>
        <w:t>las cartas pascuales de los años siguientes le sirvieron de pretexto para</w:t>
        <w:br/>
        <w:t>una feroz polémica en la que prevenía contra las «blasfemias», la «locu-</w:t>
        <w:br/>
        <w:t>ra», el «criminal error de Orígenes, esta hidra de las herejías», que equi-</w:t>
        <w:br/>
        <w:t>paraba Satán al mismo hijo de Dios. Orígenes, afirmaba Teófilo, era un</w:t>
        <w:br/>
        <w:t>idólatra, había «escarnecido a Cristo y enaltecido al demonio», había es-</w:t>
        <w:br/>
        <w:t>crito «innumerables libros de vacua locuacidad, llenos de vanas palabras</w:t>
        <w:br/>
        <w:t>y de cuestiones farragosas [...], mezclando su propio hedor al aroma de</w:t>
        <w:br/>
        <w:t>las divinas enseñanzas». Y a este respecto servía un ragout tan repugnan-</w:t>
        <w:br/>
        <w:t>te de textos de Orígenes, mezclados muy a propósito, que tenía que re-</w:t>
        <w:br/>
        <w:t>volver los estómagos de los «ortodoxos»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9</w:t>
      </w:r>
    </w:p>
    <w:p>
      <w:pPr>
        <w:pStyle w:val="Normal"/>
        <w:ind w:firstLine="260"/>
        <w:rPr/>
      </w:pPr>
      <w:r>
        <w:rPr/>
        <w:t>En carta circular a los obispos afirmaba que los «falsos monjes», ca-</w:t>
        <w:br/>
        <w:t>paces en su insania de «perpetrar lo peor», atentaban contra su vida.</w:t>
        <w:br/>
        <w:t>«Han sobornado con dinero a gente de baja estofa para provocar un baño</w:t>
        <w:br/>
        <w:t>de sangre. Sólo la gracia de Dios ha impedido hasta ahora mayores des-</w:t>
        <w:br/>
        <w:t>gracias. Nos, lo hemos soportado todo con humilde paciencia [...]». En</w:t>
        <w:br/>
        <w:t>realidad fue él mismo quien acudió presuroso al desierto de Nitria acom-</w:t>
        <w:br/>
        <w:t>pañado de soldados para perseguir a los origenistas, incluidos los cuatro</w:t>
        <w:br/>
        <w:t>«hermanos largos». A uno de sus portavoces, el anciano Ammón, lo ame-</w:t>
        <w:br/>
        <w:t>nazó con estrangularlo con su manto y lo golpeó hasta que sangró por la</w:t>
        <w:br/>
        <w:t>nariz. También excluyó de la Iglesia al presbítero Isidoro, un origenista</w:t>
        <w:br/>
        <w:t>casi octogenario, a quien pocos años antes quería elevar al patriarcado de</w:t>
        <w:br/>
        <w:t>la capital. Eso después de intentar sobornarlo y forzarlo a una declara-</w:t>
        <w:br/>
        <w:t>ción falsa (debía testimoniar, faltando a la verdad, que una difunta había</w:t>
        <w:br/>
        <w:t>dejado sus bienes a la hermana del patriarca). Además lo calumnió gra-</w:t>
        <w:br/>
        <w:t>vemente acusándolo de prácticas «sodomíticas» con un grumete (¡eso</w:t>
        <w:br/>
        <w:t>18 años antes!). Finalmente, él mismo asaltó en medio de la noche y al</w:t>
        <w:br/>
        <w:t>frente de una tropa de choque semibeoda -entre ellos sus esclavos negros</w:t>
        <w:br/>
        <w:t>etíopes- un monasterio al que saqueó y prendió fuego. El incendio arrasó</w:t>
        <w:br/>
        <w:t>todo el edificio con su biblioteca y causó la muerte de un joven, quemán-</w:t>
        <w:br/>
        <w:t>dose, incluso, «los santísimos misterios» (El benedictino Baur). La de-</w:t>
        <w:br/>
        <w:t>manda judicial de los maltratados monjes abarcaba setenta puntos. El</w:t>
        <w:br/>
        <w:t>papa Anastasio I (399-401), calificó, sin embargo, a Teófilo de «hombre</w:t>
        <w:br/>
        <w:t>santo y honorable» (vir sanctus et honorabilis), y en carta dirigida al pa-</w:t>
        <w:br/>
        <w:t>triarca Juan de Jerusalén reconocía su desconocimiento teológico confe-</w:t>
        <w:br/>
        <w:t>sando que hasta hacía poco ¡ni siquiera sabía quién era Orígenes ni qué</w:t>
        <w:br/>
        <w:t>obras había escrito</w:t>
      </w:r>
      <w:r>
        <w:rPr>
          <w:i/>
          <w:iCs/>
          <w:vertAlign w:val="superscript"/>
        </w:rPr>
        <w:t>\n</w:t>
      </w:r>
    </w:p>
    <w:p>
      <w:pPr>
        <w:pStyle w:val="Normal"/>
        <w:spacing w:before="5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Doctor de la Iglesia Jerónimo y sus socios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cen de «oficiales de verdugo» al servicio de Teófilo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contra el Doctor de la Iglesia Juan</w:t>
      </w:r>
    </w:p>
    <w:p>
      <w:pPr>
        <w:pStyle w:val="Normal"/>
        <w:spacing w:before="180" w:after="0"/>
        <w:rPr/>
      </w:pPr>
      <w:r>
        <w:rPr/>
        <w:t>Unos cientos de monjes huyeron el año 401 de Egipto; algunos hacia</w:t>
        <w:br/>
        <w:t>Constantinopla, otros, la mayoría, a Palestina. En esta, por cierto, el Doc-</w:t>
        <w:br/>
        <w:t>tor de la Iglesia Jerónimo estaba librando también su batalla contra los</w:t>
        <w:br/>
        <w:t>origenistas. El gran santo y patrón de los estudiosos, inmortalizado por</w:t>
        <w:br/>
        <w:t>Altdorfer, Durero y Leonardo, había contribuido mucho hasta entonces</w:t>
        <w:br/>
        <w:t>parí defender la obra de Orígenes en el Occidente latino. Tradujo entu-</w:t>
        <w:br/>
        <w:t>siasmado varios de sus libros, lo plagió descaradamente, como hicieron</w:t>
        <w:br/>
        <w:t>otros muchos, y lo ensalzó como «el mayor de los maestros de la Iglesia</w:t>
        <w:br/>
        <w:t>desde el tiempo de los apóstoles», como «genio inmortal», indignándose</w:t>
        <w:br/>
        <w:t>de que Roma lo atacase una vez «no por lo novedoso de sus tesis, no por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0</w:t>
      </w:r>
    </w:p>
    <w:p>
      <w:pPr>
        <w:pStyle w:val="Normal"/>
        <w:ind w:hanging="0"/>
        <w:rPr/>
      </w:pPr>
      <w:r>
        <w:rPr/>
        <w:t>herejía, como pretextaban ahora los perros rabiosos que lo acosan, sino</w:t>
        <w:br/>
        <w:t>porque no podían soportar la fama de su elocuencia y de su saber». A fin</w:t>
        <w:br/>
        <w:t>de cuentas, también los doctores de la Iglesia Basilio, Gregorio de Na-</w:t>
        <w:br/>
        <w:t>cianzo, Atanasio y Ambrosio se comprometieron otrora en favor de Orí-</w:t>
        <w:br/>
        <w:t>genes. Ahora, sin embargo, cuando el viento soplaba en favor de sus</w:t>
        <w:br/>
        <w:t>enemigos y era impugnado por el papa Anastasio, por los obispos Sim-</w:t>
        <w:br/>
        <w:t>pliciano de Milán y Cromado de Aquilea, y, asimismo, por los sínodos</w:t>
        <w:br/>
        <w:t>de Jerusalén, Alejandría y Chipre, Jerónimo, siguiendo en ello a otras pro-</w:t>
        <w:br/>
        <w:t>minentes cabezas de la Iglesia, cambió bruscamente de bando. Con todo</w:t>
        <w:br/>
        <w:t>impudor, renegó de su antiguo maestro, y de la noche a la mañana, por</w:t>
        <w:br/>
        <w:t>así decir, se convirtió camaleónicamente en un antiorigenista rabioso.</w:t>
      </w:r>
    </w:p>
    <w:p>
      <w:pPr>
        <w:pStyle w:val="Normal"/>
        <w:ind w:firstLine="240"/>
        <w:rPr/>
      </w:pPr>
      <w:r>
        <w:rPr/>
        <w:t>En un escrito a propósito, increpa venenosamente al obispo Juan de Je-</w:t>
        <w:br/>
        <w:t>rusalén, que no quería renegar de Orígenes y que, prescindiendo de ello,</w:t>
        <w:br/>
        <w:t>estaba ya en el bando opuesto en la «guerra de los monjes». «Tú -le</w:t>
        <w:br/>
        <w:t>apostrofa Jerónimo-, el santo padre, el ilustre obispo, orador aclamado</w:t>
        <w:br/>
        <w:t>que apenas te dignas dirigir una mirada a tus consiervos, aunque también</w:t>
        <w:br/>
        <w:t>ellos, al igual que tú, hayan sido redimidos por la sangre del Señor [...].</w:t>
        <w:br/>
        <w:t>Tú desprecias a los seglares, a los diáconos y a los sacerdotes y te vana-</w:t>
        <w:br/>
        <w:t>glorias de poder hacer mil clérigos en una hora [...].</w:t>
      </w:r>
    </w:p>
    <w:p>
      <w:pPr>
        <w:pStyle w:val="Normal"/>
        <w:ind w:firstLine="240"/>
        <w:rPr/>
      </w:pPr>
      <w:r>
        <w:rPr/>
        <w:t>»Tus aduladores afirman que eres más elocuente que Démostenos, más</w:t>
        <w:br/>
        <w:t>sagaz que Crisipo, más sabio que Platón y tú mismo pareces creerlo así».</w:t>
        <w:br/>
        <w:t>Tal es la manera ultrajante, zahiriente y ofensiva que el santo Doctor de</w:t>
        <w:br/>
        <w:t>la Iglesia tiene de luchar contra el obispo de Jerusalén, a quien acusa</w:t>
        <w:br/>
        <w:t>de haberle echado en contra suya el poder del Estado. «Un monje, ¡ay!,</w:t>
        <w:br/>
        <w:t>amenaza a otro monje con el exilio y tramita un decreto de confinamien-</w:t>
        <w:br/>
        <w:t>to: un monje que se gloría de sentarse en la sede que ocupó un apóstol.»</w:t>
      </w:r>
      <w:r>
        <w:rPr>
          <w:vertAlign w:val="superscript"/>
        </w:rPr>
        <w:t>12</w:t>
        <w:br/>
      </w:r>
      <w:r>
        <w:rPr/>
        <w:t>Salta a la vista como en este caso, como en la mayoría de los casos, la po-</w:t>
        <w:br/>
        <w:t>lítica, la política eclesiástica y la teología, están inseparablemente entre-</w:t>
        <w:br/>
        <w:t>tejidas. Y si en un momento dado el patriarca Teófilo intentó todavía</w:t>
        <w:br/>
        <w:t>mediar entre las partes litigantes, ahora cambió rápidamente de bando.</w:t>
        <w:br/>
        <w:t>Todavía a finales del año 396 había intentado apaciguar a los adversarios,</w:t>
        <w:br/>
        <w:t>pero Jerónimo le endosó una réplica cuyo tenor se repetiría a lo largo</w:t>
        <w:br/>
        <w:t>de toda la historia de la Iglesia: «También nosotros deseamos la paz, y no</w:t>
        <w:br/>
        <w:t>sólo la deseamos, sino que la fomentamos, pero la paz de Cristo, la paz</w:t>
        <w:br/>
        <w:t>verdadera».</w:t>
      </w:r>
    </w:p>
    <w:p>
      <w:pPr>
        <w:pStyle w:val="Normal"/>
        <w:ind w:firstLine="240"/>
        <w:rPr/>
      </w:pPr>
      <w:r>
        <w:rPr/>
        <w:t>Esta paz, la «paz de Cristo», la «verdadera», la «auténtica paz» es la</w:t>
        <w:br/>
        <w:t>que buscan esos discípulos del Señor siglo tras siglo: contra los cismáti-</w:t>
        <w:br/>
        <w:t>cos, los «herejes», los infieles, contra los enemigos exteriores e interio-</w:t>
        <w:br/>
        <w:t>res, contra todo el que no piense como ellos. Siempre y por doquier, tam-</w:t>
        <w:br/>
        <w:t>bién en el mismo siglo xx, se oye ese latiguillo de la «paz auténtica» y</w:t>
        <w:br/>
        <w:t>es tan frecuente y típica en demasía, tan embobadora de las generaciones,</w:t>
        <w:br/>
        <w:t>tan ampulosamente hipócrita, que cabe hacer una pequeña digresión al</w:t>
        <w:br/>
        <w:t>respecto. Esa frase causa estragos en la primera y segunda guerras mu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21</w:t>
      </w:r>
    </w:p>
    <w:p>
      <w:pPr>
        <w:pStyle w:val="Normal"/>
        <w:ind w:hanging="0"/>
        <w:rPr/>
      </w:pPr>
      <w:r>
        <w:rPr/>
        <w:t>diales, en la guerra fría subsiguiente, en la fase de rearme alemán, alenta-</w:t>
        <w:br/>
        <w:t>do por la Iglesia: valga el ejemplo del cardenal Frings, miembro de la</w:t>
        <w:br/>
        <w:t>Unión Cristianodemócrata (CDU), quien ante la Dieta Católica de Bochum,</w:t>
        <w:br/>
        <w:t>üldaba la objeción de conciencia de «sentimentalismo reprobable», de</w:t>
        <w:br/>
        <w:t>«presunción humanista», afirmando que «por consiguiente, según la con-</w:t>
        <w:br/>
        <w:t>cepción del papa, conducir una guerra contra la injusticia no sólo es un</w:t>
        <w:br/>
        <w:t>derecho, sino incluso un deber (!) de todos los Estados. La paz auténtica</w:t>
        <w:br/>
        <w:t>sólo (!) puede asentarse sobre un orden divino. Cuando y donde quiera</w:t>
        <w:br/>
        <w:t>que éste sea atacado, las naciones deben restablecer el orden vulnerado</w:t>
        <w:br/>
        <w:t>aunque sea por la fuerza de las armas».</w:t>
      </w:r>
      <w:r>
        <w:rPr>
          <w:vertAlign w:val="superscript"/>
        </w:rPr>
        <w:t>13</w:t>
      </w:r>
    </w:p>
    <w:p>
      <w:pPr>
        <w:pStyle w:val="Normal"/>
        <w:rPr/>
      </w:pPr>
      <w:r>
        <w:rPr/>
        <w:t>Ergo: la paz auténtica reina únicamente allí donde sus intereses, don-</w:t>
        <w:br/>
        <w:t>de todos los intereses del papado -¡intereses, por cierto, ubicuos!- son</w:t>
        <w:br/>
        <w:t>preservados. ¿No es ese el caso?, ¡pues guerra!, sea como sea y sin dife-</w:t>
        <w:br/>
        <w:t>rirla hasta lo último. «¡Por la fuerza de las armas!» Esto, sólo esto es lo</w:t>
        <w:br/>
        <w:t xml:space="preserve">que esa ralea, es decir Jerónimo, Agustín </w:t>
      </w:r>
      <w:r>
        <w:rPr>
          <w:i/>
          <w:iCs/>
        </w:rPr>
        <w:t>e quanti viri</w:t>
      </w:r>
      <w:r>
        <w:rPr/>
        <w:t xml:space="preserve"> hasta nuestros días,</w:t>
        <w:br/>
        <w:t>entienden bajo la expresión «Paz de Cristo», «paz verdadera», «orden di-</w:t>
        <w:br/>
        <w:t>vino», a saber, su ventaja, su poder, su gloria y, fuera de ello, ¡nada más!</w:t>
      </w:r>
    </w:p>
    <w:p>
      <w:pPr>
        <w:pStyle w:val="Normal"/>
        <w:rPr/>
      </w:pPr>
      <w:r>
        <w:rPr/>
        <w:t>Así pues, también Teófilo había cambiado entretanto de partido y</w:t>
        <w:br/>
        <w:t>Jerónimo, que seguía escupiendo todo su veneno contra los «herejes», in-</w:t>
        <w:br/>
        <w:t>citaba además al patriarca a cortar «los brotes malignos con afilada hoz».</w:t>
        <w:br/>
        <w:t>El santo observaba la santa persecución y los éxitos del alejandrino y los</w:t>
        <w:br/>
        <w:t>notificaba triunfalmente complacido por los estragos. Le felicitó por sus</w:t>
        <w:br/>
        <w:t>ataques contra los «herejes», contra «las víboras ahuyentadas» hasta los</w:t>
        <w:br/>
        <w:t>más ocultos escondrijos de Palestina. Egipto, Siria y la casi totalidad de</w:t>
        <w:br/>
        <w:t>Italia se verían libres del peligro de este error y todo el mundo exultaba</w:t>
        <w:br/>
        <w:t>ante sus triunfos.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>Como quiera que el celo persecutor de Teófilo acudía a todas partes,</w:t>
        <w:br/>
        <w:t>escribiendo cartas a los supremos pastores de Palestina y de Chipre, obis-</w:t>
        <w:br/>
        <w:t>po por obispo, y a Atanasio de Roma, enviando emisarios contra los así</w:t>
        <w:br/>
        <w:t>acosados, que no podían ya gozar ni siquiera de la protección de Juan de</w:t>
        <w:br/>
        <w:t>Jerusalén, éstos prosiguieron su huida hacia Constantinopla y Juan Cri-</w:t>
        <w:br/>
        <w:t>sóstomo los acogió e intercedió por ellos hasta el punto que el gobierno</w:t>
        <w:br/>
        <w:t>citó a Teófilo a responder ante un concilio en la capital. Juan debía emitir</w:t>
        <w:br/>
        <w:t>su juicio en él.</w:t>
      </w:r>
    </w:p>
    <w:p>
      <w:pPr>
        <w:pStyle w:val="Normal"/>
        <w:rPr/>
      </w:pPr>
      <w:r>
        <w:rPr/>
        <w:t>Teófilo, sin embargo, se las ingenió para darle la vuelta al asunto.</w:t>
      </w:r>
    </w:p>
    <w:p>
      <w:pPr>
        <w:pStyle w:val="Normal"/>
        <w:rPr/>
      </w:pPr>
      <w:r>
        <w:rPr/>
        <w:t>Por muy bien que dominase a las masas, Juan no era en absoluto per-</w:t>
        <w:br/>
        <w:t>sona indicada como obispo de la corte. No sólo tenía en contra suya a sus</w:t>
        <w:br/>
        <w:t>rivales alejandrinos, sino también a otros muchos prelados católicos.</w:t>
        <w:br/>
        <w:t>Destacaban entre ellos Severiano de Gebala, en Siria, predicador que go-</w:t>
        <w:br/>
        <w:t>zaba de gran estima en los círculos cortesanos de Constantinopla, posee-</w:t>
        <w:br/>
        <w:t>dor de extraordinarios conocimientos bíblicos, paladín, tanto del credo</w:t>
        <w:br/>
        <w:t>niceno como de la lucha contra los «herejes» y judíos y también el obispo</w:t>
        <w:br/>
        <w:t>Acacio de Berea (Alepo), a quien el poeta sirio Baleos cantó en cinco d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2</w:t>
      </w:r>
    </w:p>
    <w:p>
      <w:pPr>
        <w:pStyle w:val="Normal"/>
        <w:ind w:hanging="0"/>
        <w:rPr/>
      </w:pPr>
      <w:r>
        <w:rPr/>
        <w:t>tirambos. Añadamos al obispo Antioco de Tolomeos (Acó de Fenicia) y a</w:t>
        <w:br/>
        <w:t>Macario Magnes, a quien probablemente se puede identificar con el obispo</w:t>
        <w:br/>
        <w:t>de Magnesia (en Caria o Lidia).</w:t>
      </w:r>
      <w:r>
        <w:rPr>
          <w:vertAlign w:val="superscript"/>
        </w:rPr>
        <w:t>15</w:t>
      </w:r>
    </w:p>
    <w:p>
      <w:pPr>
        <w:pStyle w:val="Normal"/>
        <w:ind w:firstLine="320"/>
        <w:rPr/>
      </w:pPr>
      <w:r>
        <w:rPr/>
        <w:t>Pero era especialmente en la misma capital, rica y finamente civiliza-</w:t>
        <w:br/>
        <w:t>da, donde Juan se hizo persona non grata. Resultaba insufrible para los</w:t>
        <w:br/>
        <w:t>millonarios contra los que tronaba con sus prédicas «comunistas», repro-</w:t>
        <w:br/>
        <w:t>chándoles que sentían más aprecio por sus retretes dorados que por los</w:t>
        <w:br/>
        <w:t>mendigos apostados ante sus villas. Además de ello declinaba, precisa-</w:t>
        <w:br/>
        <w:t xml:space="preserve">mente, las invitaciones de los proceres </w:t>
      </w:r>
      <w:r>
        <w:rPr>
          <w:i/>
          <w:iCs/>
        </w:rPr>
        <w:t>(aristoi).</w:t>
      </w:r>
      <w:r>
        <w:rPr/>
        <w:t xml:space="preserve"> Su ascetismo intransi-</w:t>
        <w:br/>
        <w:t>gente, causa de sus persistentes dolencias estomacales, desagradaba a las</w:t>
        <w:br/>
        <w:t>damas de la corte, amantes de la vida placentera, y también a otras, a</w:t>
        <w:br/>
        <w:t>quienes, en privado o en público, reprochaba sus intentos de rejuvenecer-</w:t>
        <w:br/>
        <w:t>se. «¿Por qué lleváis polvos y afeites en el rostro como las prostitutas?</w:t>
        <w:br/>
        <w:t>[...]» Desagradaba especialmente a la emperatriz Eudoxia, valedora del</w:t>
        <w:br/>
        <w:t>clero, de la Iglesia y, en un principio, también del propio Crisóstomo, a</w:t>
        <w:br/>
        <w:t>quien acabó odiando. Él la había apostrofado de «Jezabel», tras la confis-</w:t>
        <w:br/>
        <w:t>cación de una finca. Motivo suficiente para que Teófilo incoase querella</w:t>
        <w:br/>
        <w:t xml:space="preserve">criminal contra su adversario: </w:t>
      </w:r>
      <w:r>
        <w:rPr>
          <w:i/>
          <w:iCs/>
        </w:rPr>
        <w:t>laesa maiestas.</w:t>
      </w:r>
      <w:r>
        <w:rPr/>
        <w:t xml:space="preserve"> Juan excluyó sin más a va-</w:t>
        <w:br/>
        <w:t>rios eclesiásticos: a un diácono, por adulterio, a otro, por asesinato. Su</w:t>
        <w:br/>
        <w:t>rigor afectó incluso a algunos obispos a quienes depuso por haber obteni-</w:t>
        <w:br/>
        <w:t>do su consagración de manos del metropolitano de Efeso, Antonino -que</w:t>
        <w:br/>
        <w:t>se sustrajo a toda responsabilidad suicidándose-, mediante el pago de ta-</w:t>
        <w:br/>
        <w:t>sas proporcionadas a los ingresos anuales. La simonía y la codicia flore-</w:t>
        <w:br/>
        <w:t>cían ya entre el clero.</w:t>
      </w:r>
    </w:p>
    <w:p>
      <w:pPr>
        <w:pStyle w:val="Normal"/>
        <w:ind w:firstLine="320"/>
        <w:rPr/>
      </w:pPr>
      <w:r>
        <w:rPr/>
        <w:t>Juan no gozaba de simpatías ni siquiera entre muchos de sus propios</w:t>
        <w:br/>
        <w:t>sacerdotes, entregados a una vida de placeres. Especial aversión suscita-</w:t>
        <w:br/>
        <w:t xml:space="preserve">ba entre quienes veneraban el «sineisactismo» (de </w:t>
      </w:r>
      <w:r>
        <w:rPr>
          <w:i/>
          <w:iCs/>
        </w:rPr>
        <w:t>syneisago</w:t>
      </w:r>
      <w:r>
        <w:rPr/>
        <w:t xml:space="preserve"> = convivir),</w:t>
        <w:br/>
        <w:t xml:space="preserve">la vinculación con una mujer consagrada a Dios, la </w:t>
      </w:r>
      <w:r>
        <w:rPr>
          <w:i/>
          <w:iCs/>
        </w:rPr>
        <w:t>giné syneisaktos (la</w:t>
        <w:br/>
        <w:t>mulier introducta,</w:t>
      </w:r>
      <w:r>
        <w:rPr/>
        <w:t xml:space="preserve"> en latín). Esa convivencia que admitía incluso el uso,</w:t>
        <w:br/>
        <w:t>totalmente casto, de una cama en común podía ser, como tantas cosas</w:t>
        <w:br/>
        <w:t>más, bíblicamente documentada-por sus practicantes. Su uso se extendió</w:t>
        <w:br/>
        <w:t>a miles de casos y perduró algunos siglos tanto en Oriente como en Occi-</w:t>
        <w:br/>
        <w:t>dente. Crisóstomo, sin embargo, malentendió esta obstinada mortifica-</w:t>
        <w:br/>
        <w:t>ción y la impugnó en un doble y recio tratado afirmando que «sería ya</w:t>
        <w:br/>
        <w:t>mejor que no hubiese más vírgenes (consagradas a Dios)».</w:t>
      </w:r>
      <w:r>
        <w:rPr>
          <w:vertAlign w:val="superscript"/>
        </w:rPr>
        <w:t>16</w:t>
      </w:r>
    </w:p>
    <w:p>
      <w:pPr>
        <w:pStyle w:val="Normal"/>
        <w:ind w:firstLine="320"/>
        <w:rPr/>
      </w:pPr>
      <w:r>
        <w:rPr/>
        <w:t>Por último, se opusieron vehementemente al patriarca algunos grupos</w:t>
        <w:br/>
        <w:t>de monjes. En tomo al abad Isaac, un sirio fundador de un convento en</w:t>
        <w:br/>
        <w:t>Constantinopla, se formó, apenas el antioqueno ocupó la sede, un partido</w:t>
        <w:br/>
        <w:t>monacal que lo rechazó y lo calumnió acerbamente durante años. El pro-</w:t>
        <w:br/>
        <w:t>pio abad Isaac se convirtió en un apasionado partidario de Teófilo y en</w:t>
        <w:br/>
        <w:t>afortunado acusador durante el proceso contra Juan.'</w:t>
      </w:r>
      <w:r>
        <w:rPr>
          <w:vertAlign w:val="superscript"/>
        </w:rPr>
        <w:t>7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64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23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bre la humildad de un príncipe eclesiástico</w:t>
      </w:r>
    </w:p>
    <w:p>
      <w:pPr>
        <w:pStyle w:val="Normal"/>
        <w:spacing w:lineRule="auto" w:line="278" w:before="120" w:after="0"/>
        <w:rPr/>
      </w:pPr>
      <w:r>
        <w:rPr>
          <w:sz w:val="18"/>
          <w:szCs w:val="18"/>
        </w:rPr>
        <w:t>Isaac y sus partidarios habían tildado al patriarca de arrogante y orgu-</w:t>
        <w:br/>
        <w:t>lloso, y con ello apenas si cometían injusticia con él. El santo, sacerdote</w:t>
        <w:br/>
        <w:t>del Altísimo era, como tantos otros de sus homólogos, todo menos mo-</w:t>
        <w:br/>
        <w:t>desto. No sólo predicaba así: «Por eso nos puso Dios en el mundo [...]</w:t>
        <w:br/>
        <w:t>para que peregrinásemos por él como ángeles entre los hombres [...I».</w:t>
        <w:br/>
        <w:t>No sólo enseñaba así: «¡Nada, oh hombre, hay tan poderoso como la Igle-</w:t>
        <w:br/>
        <w:t>sia. La Iglesia es más poderosa que el cielo [...], el cielo existe por mor</w:t>
        <w:br/>
        <w:t>de la Iglesia y no la Iglesia por mor del cielo!», sino que denominaba al</w:t>
        <w:br/>
        <w:t>emperador «consiervo» ante Dios, se ufanaba de que el obispo era igual-</w:t>
        <w:br/>
        <w:t>mente un príncipe y por cierto «aún más digno de respeto que aquel (el</w:t>
        <w:br/>
        <w:t xml:space="preserve">emperador). </w:t>
      </w:r>
      <w:r>
        <w:rPr>
          <w:i/>
          <w:iCs/>
          <w:sz w:val="18"/>
          <w:szCs w:val="18"/>
        </w:rPr>
        <w:t>Pues las leyes divinas han puesto al mismo emperador bajo</w:t>
        <w:br/>
        <w:t>la autoridad (espiritual) del obispo».</w:t>
      </w:r>
      <w:r>
        <w:rPr>
          <w:sz w:val="18"/>
          <w:szCs w:val="18"/>
        </w:rPr>
        <w:t xml:space="preserve"> Se jactaba de que «el sacerdote tie-</w:t>
        <w:br/>
        <w:t xml:space="preserve">ne rango muy superior al del rey», de que </w:t>
      </w:r>
      <w:r>
        <w:rPr>
          <w:i/>
          <w:iCs/>
          <w:sz w:val="18"/>
          <w:szCs w:val="18"/>
        </w:rPr>
        <w:t>«incluso la persona del mismo</w:t>
        <w:br/>
        <w:t>rey está sometida al poder del sacerdote [...] y que éste es un soberano</w:t>
        <w:br/>
        <w:t>superior a aquel».</w:t>
      </w:r>
      <w:r>
        <w:rPr>
          <w:sz w:val="18"/>
          <w:szCs w:val="18"/>
        </w:rPr>
        <w:t xml:space="preserve"> Capaz fue, incluso, de exclamar: «Los gobernantes</w:t>
        <w:br/>
        <w:t>no gozan de un honor semejante al de los presbíteros. ¿Quién es el pri-</w:t>
        <w:br/>
        <w:t>mero en la corte?, ¿quién lo es cuando se está en compañía de mujeres? o</w:t>
        <w:br/>
        <w:t>¿cuándo se entra en casa de los magnates? Nadie tiene un rango superior</w:t>
        <w:br/>
        <w:t>al suyo».</w:t>
      </w:r>
      <w:r>
        <w:rPr>
          <w:sz w:val="18"/>
          <w:szCs w:val="18"/>
          <w:vertAlign w:val="superscript"/>
        </w:rPr>
        <w:t>18</w:t>
      </w:r>
    </w:p>
    <w:p>
      <w:pPr>
        <w:pStyle w:val="Normal"/>
        <w:spacing w:lineRule="auto" w:line="218"/>
        <w:rPr/>
      </w:pPr>
      <w:r>
        <w:rPr>
          <w:b/>
          <w:bCs/>
          <w:sz w:val="18"/>
          <w:szCs w:val="18"/>
        </w:rPr>
        <w:t>Y,</w:t>
      </w:r>
      <w:r>
        <w:rPr>
          <w:sz w:val="18"/>
          <w:szCs w:val="18"/>
        </w:rPr>
        <w:t xml:space="preserve"> naturalmente, pretende ver la dignidad espiritual honrada en cual-</w:t>
        <w:br/>
        <w:t>quier caso, en todo momento, «sea cual sea la índole de su titular», exi-</w:t>
        <w:br/>
        <w:t>gencia y doctrina que, de permitírsela un tirano «temporal», se vería aba-</w:t>
        <w:br/>
        <w:t>tido por un huracán de carcajadas. Timo engañabobos de lo más simple</w:t>
        <w:br/>
        <w:t>porque aquí cohonesta toda amoralidad, toda vileza y satisface a todas</w:t>
        <w:br/>
        <w:t>las ovejas de la grey, especialmente a las más bobas, a la mayoría. Y así,</w:t>
        <w:br/>
        <w:t>por muchos y muy viles que fuesen los granujas que «dirigían» esta</w:t>
        <w:br/>
        <w:t>Iglesia, por tremebunda que sea la explotación que la enriquece y por</w:t>
        <w:br/>
        <w:t>monstruosas las iniquidades que la hacen poderosa, ella en cuanto tal se</w:t>
        <w:br/>
        <w:t>mantiene intachable y santa, ¡fabuloso en verdad! Y cuando un príncipe</w:t>
        <w:br/>
        <w:t>eclesiástico desea suscitar admiración en tomo suyo y ser cortejado, no</w:t>
        <w:br/>
        <w:t>lo hace en absoluto pensando en sí mismo, ¡qué va!, ¡lejos de él esa mez-</w:t>
        <w:br/>
        <w:t>quina egolatría! Queremos ser honrados, pero no por nosotros mismos,</w:t>
        <w:br/>
        <w:t xml:space="preserve">¡Dios nos guarde! ¡No!, exclama «Pico de Oro» </w:t>
      </w:r>
      <w:r>
        <w:rPr>
          <w:i/>
          <w:iCs/>
          <w:sz w:val="18"/>
          <w:szCs w:val="18"/>
        </w:rPr>
        <w:t>(Chrísostomos),</w:t>
      </w:r>
      <w:r>
        <w:rPr>
          <w:sz w:val="18"/>
          <w:szCs w:val="18"/>
        </w:rPr>
        <w:t xml:space="preserve"> el pa-</w:t>
        <w:br/>
        <w:t>trón de los predicadores -recordemos nuevamente al respecto que, según</w:t>
        <w:br/>
        <w:t>él, hasta la mentira es legítima en aras de la salud del alma y que legitima</w:t>
        <w:br/>
        <w:t>esa afirmación con ejemplos tanto del Antiguo como del Nuevo Testa-</w:t>
        <w:br/>
        <w:t>mento-. «Pensad: no se trata de nosotros, sino de la dignidad misma, del</w:t>
        <w:br/>
        <w:t>cargo de supremo pastor, ¡no de esta o aquella persona, sino del obispo!</w:t>
        <w:br/>
        <w:t xml:space="preserve">¡Que nadie me preste a </w:t>
      </w:r>
      <w:r>
        <w:rPr>
          <w:i/>
          <w:iCs/>
          <w:sz w:val="18"/>
          <w:szCs w:val="18"/>
        </w:rPr>
        <w:t>mí</w:t>
      </w:r>
      <w:r>
        <w:rPr>
          <w:sz w:val="18"/>
          <w:szCs w:val="18"/>
        </w:rPr>
        <w:t xml:space="preserve"> oídos, sino a la alta dignidad!». «Mientras ocu-</w:t>
        <w:br/>
        <w:t>pemos esta silla, mientras desempeñemos esta función de pastor supre-</w:t>
        <w:br/>
        <w:t>mo, poseeremos también tanto la dignidad como la autoridad que le so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4</w:t>
      </w:r>
    </w:p>
    <w:p>
      <w:pPr>
        <w:pStyle w:val="Normal"/>
        <w:ind w:hanging="0"/>
        <w:rPr/>
      </w:pPr>
      <w:r>
        <w:rPr/>
        <w:t>inherentes, aunque no seamos dignos de ellas.» Lo dicho: ¡fabuloso! Y la</w:t>
        <w:br/>
        <w:t>argumentación lo sigue siendo todavía hoy, pues incluso en la actualidad</w:t>
        <w:br/>
        <w:t>siguen embaucando con ello a las masas. Oh no, ellos no desean honores</w:t>
        <w:br/>
        <w:t>personales. Ellos son muy sencillos, honestos, probos, «si bien sólo hom-</w:t>
        <w:br/>
        <w:t>bres». En ellos se debe honrar únicamente a Dios y éste es lo más grande</w:t>
        <w:br/>
        <w:t>de todo.</w:t>
      </w:r>
      <w:r>
        <w:rPr>
          <w:vertAlign w:val="superscript"/>
        </w:rPr>
        <w:t>19</w:t>
      </w:r>
    </w:p>
    <w:p>
      <w:pPr>
        <w:pStyle w:val="Normal"/>
        <w:ind w:firstLine="260"/>
        <w:rPr/>
      </w:pPr>
      <w:r>
        <w:rPr/>
        <w:t>Juan tenía, pues, enemigos y su ladino adversario, Teófilo, a quien por</w:t>
        <w:br/>
        <w:t xml:space="preserve">casualidad apodaban en Alejandría </w:t>
      </w:r>
      <w:r>
        <w:rPr>
          <w:i/>
          <w:iCs/>
        </w:rPr>
        <w:t>Anphalla</w:t>
      </w:r>
      <w:r>
        <w:rPr/>
        <w:t xml:space="preserve"> (algo así como «el zorro»)</w:t>
        <w:br/>
        <w:t>se valía contra él de todos los recursos posibles y le iba arrancando una a</w:t>
        <w:br/>
        <w:t>una todas sus bazas. En vez de defenderse, pasó a la ofensiva y, siguien-</w:t>
        <w:br/>
        <w:t>do un bien probado método, llevó la lucha al ámbito dogmático, acusando</w:t>
        <w:br/>
        <w:t>a Juan de la «herejía» de Orígenes.</w:t>
      </w:r>
    </w:p>
    <w:p>
      <w:pPr>
        <w:pStyle w:val="Normal"/>
        <w:spacing w:before="36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dre de la Iglesia Epifanio, el Sínodo «ad Quercum»: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esinato y homicidio en el palacio del patriarca</w:t>
      </w:r>
    </w:p>
    <w:p>
      <w:pPr>
        <w:pStyle w:val="Normal"/>
        <w:spacing w:lineRule="auto" w:line="218" w:before="180" w:after="0"/>
        <w:rPr/>
      </w:pPr>
      <w:r>
        <w:rPr>
          <w:sz w:val="18"/>
          <w:szCs w:val="18"/>
        </w:rPr>
        <w:t>En el invierno del año 402, el alejandrino le echó al patriarca constan-</w:t>
        <w:br/>
        <w:t>ünopolitano un empedernido «cazador de herejes» al cuello, el Padre de</w:t>
        <w:br/>
        <w:t>la Iglesia Epifanio de Chipre (hoy Constancia). Teófilo le escribió en tono</w:t>
        <w:br/>
        <w:t>bravucón que la Iglesia de Cristo «había cortado la cabeza a las serpien-</w:t>
        <w:br/>
        <w:t>tes de Orígenes con la espada del Evangelio cuando aquéllas salían arras-</w:t>
        <w:br/>
        <w:t>trándose de sus madrigueras, librando así de aquella maligna peste a la</w:t>
        <w:br/>
        <w:t>santa legión de los monjes de Nitria». Epifanio, siniestro artífice de un</w:t>
        <w:br/>
        <w:t>«arca de los fármacos para la curación de toda herejía» había lanzado en-</w:t>
        <w:br/>
        <w:t>tonces el grito de guerra antiorigenista y se había ejercitado lanzando sus</w:t>
        <w:br/>
        <w:t>dardos contra este teólogo, el más controvertido de la Iglesia primitiva</w:t>
        <w:br/>
        <w:t>-y que él tenía registrado con el n.° 64 en su «arca de fármacos»- tanto</w:t>
        <w:br/>
        <w:t>más cuanto que los origenistas de su diócesis le creaban bastantes que-</w:t>
        <w:br/>
        <w:t>braderos de cabeza y, por lo demás, le resultaban insufribles la tendencia</w:t>
        <w:br/>
        <w:t>espiritualizante de Orígenes y su exégesis simbólica. Entretanto, incluso</w:t>
        <w:br/>
        <w:t>no pocos católico certifican la enervante estolidez del famoso obispo, de</w:t>
        <w:br/>
        <w:t>celo, eso sí, tan ardiente como obtuso: como si el cristianismo, todo él,</w:t>
        <w:br/>
        <w:t xml:space="preserve">no resultase del </w:t>
      </w:r>
      <w:r>
        <w:rPr>
          <w:i/>
          <w:iCs/>
          <w:sz w:val="18"/>
          <w:szCs w:val="18"/>
        </w:rPr>
        <w:t>«failure ofnerve»</w:t>
      </w:r>
      <w:r>
        <w:rPr>
          <w:sz w:val="18"/>
          <w:szCs w:val="18"/>
        </w:rPr>
        <w:t xml:space="preserve"> (Murray), de carencias en el vigor in-</w:t>
        <w:br/>
        <w:t>telectual y en el sistema nervioso.</w:t>
      </w:r>
    </w:p>
    <w:p>
      <w:pPr>
        <w:pStyle w:val="Normal"/>
        <w:spacing w:lineRule="auto" w:line="218"/>
        <w:rPr>
          <w:sz w:val="18"/>
          <w:szCs w:val="18"/>
        </w:rPr>
      </w:pPr>
      <w:r>
        <w:rPr>
          <w:sz w:val="18"/>
          <w:szCs w:val="18"/>
        </w:rPr>
        <w:t>El «patriarca de la ortodoxia» (Nicea II, 787) había acudido ya, en 390</w:t>
        <w:br/>
        <w:t>o en 392, a Jerusalén, cuyo obispo local simpatizaba con Orígenes. Ante</w:t>
        <w:br/>
        <w:t>la comunidad reunida combatió el origenismo y conjuró al arzobispo</w:t>
        <w:br/>
        <w:t>Juan a abjurar de Orígenes, «el padre de Arrio y fuente de todas las here-</w:t>
        <w:br/>
        <w:t>jías». Exhortó insistentemente a Juan para que condenase incondicional-</w:t>
        <w:br/>
        <w:t>mente al «hereje». Por aquel entonces. Teófilo intentaba todavía hacer de</w:t>
        <w:br/>
        <w:t>mediador a través de su antiguo confidente y origenista convencido, Isi-</w:t>
        <w:br/>
        <w:t>doro, a quien envió a Jerusalén. Es más, incluso apoyó al obispo de Jer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6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25</w:t>
      </w:r>
    </w:p>
    <w:p>
      <w:pPr>
        <w:pStyle w:val="Normal"/>
        <w:ind w:hanging="0"/>
        <w:rPr/>
      </w:pPr>
      <w:r>
        <w:rPr/>
        <w:t>salen en su querella contra los monjes de Belén que esperaban en vano</w:t>
        <w:br/>
        <w:t>que aquél condenase a Orígenes. Ahora, sin embargo, el patriarca alejan-</w:t>
        <w:br/>
        <w:t>drino mandó ir a Constantinopla al metropolitano chipriota, a quien antes</w:t>
        <w:br/>
        <w:t>fustigó como «alborotador» y «hereje» y a la sazón calificaba de «santo</w:t>
        <w:br/>
        <w:t>entre los santos». Epifanio surcó rápido los mares procedente de Chipre,</w:t>
        <w:br/>
        <w:t>recogió firmas contra Orígenes y soliviantó los ánimos contra Crisósto-</w:t>
        <w:br/>
        <w:t>mo por dar cobijo a las «herejías» de aquél. Hizo cuanto pudo para con-</w:t>
        <w:br/>
        <w:t>seguir la deposición del patriarca, pero, amenazado por aquél, se dio a la</w:t>
        <w:br/>
        <w:t>fuga y murió en alta mar, el 12 de mayo de 403, en su viaje de retomo.</w:t>
      </w:r>
    </w:p>
    <w:p>
      <w:pPr>
        <w:pStyle w:val="Normal"/>
        <w:rPr/>
      </w:pPr>
      <w:r>
        <w:rPr/>
        <w:t>Simultáneamente, Teófilo contactó con prelados de su adversario que</w:t>
        <w:br/>
        <w:t>habían sufrido sus filípicas y laboró contra él haciendo uso, sin la menor</w:t>
        <w:br/>
        <w:t>contemplación, de la calumnia, del soborno y del engaño. Envió dinero a</w:t>
        <w:br/>
        <w:t>la camarilla de la corte y, a través del obispo Severiano de Gabala y de</w:t>
        <w:br/>
        <w:t>sus cómplices, hizo falsificar sermones de Juan y, bien provistos de pu-</w:t>
        <w:br/>
        <w:t>llas contra la emperatriz Eudoxia, los puso en circulación para aplastar al</w:t>
        <w:br/>
        <w:t>patriarca con su ayuda.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  <w:t>En el verano del año 403, después del eficaz trabajo de zapa de sus</w:t>
        <w:br/>
        <w:t>amigos y colaboradores, el mismo Teófilo apareció por fin en persona en</w:t>
        <w:br/>
        <w:t>el Cuerno Dorado, no sin declarar previamente antes de su partida: «Voy</w:t>
        <w:br/>
        <w:t>a la corte para deponer a Juan». Acudió allí con 29 obispos egipcios, con</w:t>
        <w:br/>
        <w:t>un séquito de monjes, con mucho dinero y con profusión de valiosos pre-</w:t>
        <w:br/>
        <w:t>sentes para el entorno personal del emperador. Se alojó extra muros en</w:t>
        <w:br/>
        <w:t>un palacio de la ya encizañada Eudoxia: ésta murió al año siguiente a</w:t>
        <w:br/>
        <w:t>causa de un aborto. Después, tras varias semanas de esfuerzos, auténtico</w:t>
        <w:br/>
        <w:t>escándalo público, puso de su parte a la mayoría del clero de Constanti-</w:t>
        <w:br/>
        <w:t>nopla, algunos obispos incluidos. Como quiera que el emperador ordena-</w:t>
        <w:br/>
        <w:t>se en vano a Crisóstomo iniciar el proceso contra Teófilo, éste inauguró</w:t>
        <w:br/>
        <w:t>por su parte un concilio en septiembre, en la ciudad de Calcedonia (la ac-</w:t>
        <w:br/>
        <w:t>tual Kadikóy), situada en la orilla asiática del Bosforo y enfrente de la</w:t>
        <w:br/>
        <w:t xml:space="preserve">capital. Fue convocado en el Palacio de la Encina </w:t>
      </w:r>
      <w:r>
        <w:rPr>
          <w:i/>
          <w:iCs/>
        </w:rPr>
        <w:t>(ad Quercum),</w:t>
      </w:r>
      <w:r>
        <w:rPr/>
        <w:t xml:space="preserve"> recién</w:t>
        <w:br/>
        <w:t>construido por el depuesto prefecto Rufino y propiedad imperial desde su</w:t>
        <w:br/>
        <w:t>asesinato. El escrito acusatorio señalaba 29 delitos del santo Doctor de la</w:t>
        <w:br/>
        <w:t>Iglesia (entre ellos el de haber hecho sangrar a golpes a algunos clérigos</w:t>
        <w:br/>
        <w:t>y el haber vendido gran cantidad de piedras preciosas y otros bienes del</w:t>
        <w:br/>
        <w:t>tesoro eclesiástico). Un miembro del sínodo, el abad Isaac, completó esa</w:t>
        <w:br/>
        <w:t>lista de crímenes con otros 17 (entre otros el de que el patriarca había or-</w:t>
        <w:br/>
        <w:t>denado aherrojar y azotar al monje Juan y el de haber robado depósitos</w:t>
        <w:br/>
        <w:t>ajenos).</w:t>
      </w:r>
      <w:r>
        <w:rPr>
          <w:vertAlign w:val="superscript"/>
        </w:rPr>
        <w:t>21</w:t>
      </w:r>
    </w:p>
    <w:p>
      <w:pPr>
        <w:pStyle w:val="Normal"/>
        <w:rPr/>
      </w:pPr>
      <w:r>
        <w:rPr/>
        <w:t>El acusado no compareció personalmente, pero envió a tres obispos.</w:t>
        <w:br/>
        <w:t>A los tres se les hizo sangrar a golpes y a uno de ellos le pusieron una ca-</w:t>
        <w:br/>
        <w:t>dena alrededor del cuello, cadena que estaba, propiamente, destinada</w:t>
        <w:br/>
        <w:t>para Juan. De haber venido éste, le hubieran expedido de inmediato fuera</w:t>
        <w:br/>
        <w:t>de la capital en una nave mercante. De hecho, y tras largas sesiones, fu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6</w:t>
      </w:r>
    </w:p>
    <w:p>
      <w:pPr>
        <w:pStyle w:val="Normal"/>
        <w:ind w:hanging="0"/>
        <w:rPr/>
      </w:pPr>
      <w:r>
        <w:rPr/>
        <w:t>depuesto por los «padres», arrastrado hacia un barco en medio de la os-</w:t>
        <w:br/>
        <w:t>curidad de la noche y, pese a todo, rehabilitado al día siguiente. Eudoxia</w:t>
        <w:br/>
        <w:t>interpretó un aborto como castigo divino. Al humillado se le concedió un</w:t>
        <w:br/>
        <w:t>retomo triunfal. Todo indica que entre constantinopolitanos y alejandri-</w:t>
        <w:br/>
        <w:t>nos se produjeron alborotos y reyertas sangrientas y que el pueblo buscó</w:t>
        <w:br/>
        <w:t>a Teófilo para arrojarlo al mar. Éste desapareció a la desbandada rumbo a</w:t>
        <w:br/>
        <w:t>Egipto, con todos sus sufragáneos y acompañado también por el abad</w:t>
        <w:br/>
        <w:t>Isaac que, obviamente, temía el regreso de su adversario. La restante ca-</w:t>
        <w:br/>
        <w:t>marilla de Teófilo siguió, sin embargo, agitando en contra de Juan en la</w:t>
        <w:br/>
        <w:t>capital y Teófilo mismo lanzó un virulento panfleto contra él. Sin embar-</w:t>
        <w:br/>
        <w:t>go fracasó hasta una tentativa de asesinato: el criado del clérigo Elpidio,</w:t>
        <w:br/>
        <w:t>sobornado, al parecer, con 50 piezas de oro, apuñaló a cuatro personas en</w:t>
        <w:br/>
        <w:t>el palacio del patriarca antes de que pudieran reducirlo. Sus instigadores,</w:t>
        <w:br/>
        <w:t>no obstante, no fueron encausados. En cambio, se usó fuerza militar con-</w:t>
        <w:br/>
        <w:t>tra Juan. El emperador se negó a recibir de sus manos la comunión. Sa-</w:t>
        <w:br/>
        <w:t>queos, asesinatos y homicidios siguieron su curso. El regente, aunque más</w:t>
        <w:br/>
        <w:t>bien afecto a Juan, estaba bajo la fuerte influencia de Eudoxia y, ganado</w:t>
        <w:br/>
        <w:t>para la causa de los clérigos adversarios, acabó por imponer a Juan un</w:t>
        <w:br/>
        <w:t>destierro de por vida.</w:t>
      </w:r>
    </w:p>
    <w:p>
      <w:pPr>
        <w:pStyle w:val="Normal"/>
        <w:spacing w:before="300" w:after="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gia Sophia arrasada a fuego: El final de Juan</w:t>
        <w:br/>
        <w:t>y de los johannitas</w:t>
      </w:r>
    </w:p>
    <w:p>
      <w:pPr>
        <w:pStyle w:val="Normal"/>
        <w:spacing w:before="140" w:after="0"/>
        <w:ind w:left="40" w:firstLine="240"/>
        <w:rPr/>
      </w:pPr>
      <w:r>
        <w:rPr/>
        <w:t>Mientras Juan era llevado, aquella noche de junio del año 404, a un</w:t>
        <w:br/>
        <w:t>barco, le prepararon además unos fuegos de artificio especiales: desde el</w:t>
        <w:br/>
        <w:t>mar pudo ver como se consumía en llamas Hagia Sophia, el templo de la</w:t>
        <w:br/>
        <w:t>sabiduría divina, y con él el suntuoso palacio senatorial. (El origen del</w:t>
        <w:br/>
        <w:t>incendio, que se inició en el trono obispal de la catedral y la convirtió en</w:t>
        <w:br/>
        <w:t>un montón de escombros y cenizas, sigue sin esclarecerse hasta hoy. Las</w:t>
        <w:br/>
        <w:t>facciones se acusaban mutuamente.) Por cierto que Hagia Sophia, en cu-</w:t>
        <w:br/>
        <w:t>yos anexos habitaba el patriarca, fue destruida nuevamente por la rebe-</w:t>
        <w:br/>
        <w:t>lión Nika del año 523, pero tras cada reconstrucción se convertía más y</w:t>
        <w:br/>
        <w:t>más «en el centro místico del Imperio y de la Iglesia», en «morada predi-</w:t>
        <w:br/>
        <w:t>lecta de Dios», repleta de maravillas artísticas y de reliquias, pero dotada</w:t>
        <w:br/>
        <w:t>asimismo de «cuantiosos bienes y posesiones para el mantenimiento del</w:t>
        <w:br/>
        <w:t>santuario y de su clero» (Beck).</w:t>
      </w:r>
      <w:r>
        <w:rPr>
          <w:vertAlign w:val="superscript"/>
        </w:rPr>
        <w:t>22</w:t>
      </w:r>
    </w:p>
    <w:p>
      <w:pPr>
        <w:pStyle w:val="Normal"/>
        <w:ind w:left="40" w:firstLine="240"/>
        <w:rPr/>
      </w:pPr>
      <w:r>
        <w:rPr/>
        <w:t>El mismo año del destierro de Juan, el patriarca Teófilo redactó una</w:t>
        <w:br/>
        <w:t>nueva homilía pascual contra Orígenes, «quien con argumentos insinuan-</w:t>
        <w:br/>
        <w:t>tes había seducido los oídos de los candidos y los crédulos», exigiendo</w:t>
        <w:br/>
        <w:t>en este tono: «Quienes deseen, pues, celebrar la fiesta del Señor, deben</w:t>
        <w:br/>
        <w:t>despreciar las quimeras origenistas», y concluyendo impúdicamente con</w:t>
        <w:br/>
        <w:t>la consabida hipocresía: «Reguemos por nuestros enemigos, seamos bu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27</w:t>
      </w:r>
    </w:p>
    <w:p>
      <w:pPr>
        <w:pStyle w:val="Normal"/>
        <w:ind w:hanging="0"/>
        <w:rPr/>
      </w:pPr>
      <w:r>
        <w:rPr/>
        <w:t>nos con quienes nos persiguen». Es más, dos años más tarde, cuando el</w:t>
        <w:br/>
        <w:t>desterrado Juan se arrastraba hacia su muerte, el alejandrino lanzó toda-</w:t>
        <w:br/>
        <w:t>vía un libelo contra él en el que su ya desahuciado rival aparecía como</w:t>
        <w:br/>
        <w:t>poseído por los malos espíritus, como un apestado, como ateo. Judas y</w:t>
        <w:br/>
        <w:t>Satán, como un tirano demente que entregó su alma al demonio, como</w:t>
        <w:br/>
        <w:t>enemigo del género humano, cuyos crímenes superaban incluso a los de</w:t>
        <w:br/>
        <w:t>los forajidos de los caminos. De «monstruoso» calificaron los cristianos</w:t>
        <w:br/>
        <w:t>de entonces al panfleto y también de deleznable a causa de sus reiteradas</w:t>
        <w:br/>
        <w:t>execraciones.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San Jerónimo, sin embargo, halló magníficos aquellos rabiosos im-</w:t>
        <w:br/>
        <w:t>properios contra san Juan -no en vano se vanagloriaba (en una epístola á</w:t>
        <w:br/>
        <w:t>Teófilo) «de haberse nutrido de leche católica desde su misma cuna»- y</w:t>
        <w:br/>
        <w:t>no sólo eso sino que tradujo aquellas sucias difamaciones. Pues el «papa</w:t>
        <w:br/>
        <w:t>Teófilo» -halagadora confesión- había mostrado con plena libertad que</w:t>
        <w:br/>
        <w:t>Orígenes era un hereje. Él mismo se ocupó en Roma de la difusión de</w:t>
        <w:br/>
        <w:t>aquellos odiosos exabruptos alejandrinos y en carta adjunta a Teófilo ala-</w:t>
        <w:br/>
        <w:t>baba a éste y a sí mismo: «Tu escrito, como podemos constatar orgullo-</w:t>
        <w:br/>
        <w:t>sos, aprovechará a todas las Iglesias [...]. Recibe, pues, tu libro que es</w:t>
        <w:br/>
        <w:t>también el mío o, más exactamente, el nuestro».</w:t>
      </w:r>
      <w:r>
        <w:rPr>
          <w:vertAlign w:val="superscript"/>
        </w:rPr>
        <w:t>24</w:t>
      </w:r>
    </w:p>
    <w:p>
      <w:pPr>
        <w:pStyle w:val="Normal"/>
        <w:rPr/>
      </w:pPr>
      <w:r>
        <w:rPr/>
        <w:t>La mejor prueba, sin embargo, de que la teología no era sino tapadera</w:t>
        <w:br/>
        <w:t>de la política de la Iglesia y Orígenes un puro pretexto en la lucha contra</w:t>
        <w:br/>
        <w:t>Juan Crisóstomo, lo muestra la propia conducta de Teófilo. Apenas ha-</w:t>
        <w:br/>
        <w:t>bía deshancado a su antagonista, olvidó su antipatía hacia Orígenes, con-</w:t>
        <w:br/>
        <w:t>tra quien, durante años, lanzó venenosas acusaciones de herejía. «Con</w:t>
        <w:br/>
        <w:t>frecuencia se le veía enfrascado en la lectura de Orígenes y cuando algu-</w:t>
        <w:br/>
        <w:t>no mostraba su asombro, solía responder: "Las obras de Orígenes son</w:t>
        <w:br/>
        <w:t>como un prado en el que hay bellas flores y algo de cizaña. Es cuestión</w:t>
        <w:br/>
        <w:t>de saber escoger".»</w:t>
      </w:r>
      <w:r>
        <w:rPr>
          <w:vertAlign w:val="superscript"/>
        </w:rPr>
        <w:t>25</w:t>
      </w:r>
    </w:p>
    <w:p>
      <w:pPr>
        <w:pStyle w:val="Normal"/>
        <w:rPr/>
      </w:pPr>
      <w:r>
        <w:rPr/>
        <w:t xml:space="preserve">Al exilio de Juan le siguió la </w:t>
      </w:r>
      <w:r>
        <w:rPr>
          <w:i/>
          <w:iCs/>
        </w:rPr>
        <w:t>damnatio memoriae,</w:t>
      </w:r>
      <w:r>
        <w:rPr/>
        <w:t xml:space="preserve"> el tachado de su</w:t>
        <w:br/>
        <w:t>nombre de los dípticos, de los libros eclesiásticos oficiales de Alejandría,</w:t>
        <w:br/>
        <w:t>Antioquía y Constantinopla (con ello se imitaba presumiblemente un uso</w:t>
        <w:br/>
        <w:t>oficial del Estado). Tres años adicionales de destierro, su deportación de</w:t>
        <w:br/>
        <w:t>acá para allá hasta el último rincón del imperio, una dolencia estomacal</w:t>
        <w:br/>
        <w:t>crónica, accesos de fiebre frecuentes, ataques de salteadores, todo ello</w:t>
        <w:br/>
        <w:t>-aunque también recibiese apoyos, ayuda, visitas y bastante dinero- aca-</w:t>
        <w:br/>
        <w:t>bó con su vida el catorce de septiembre de 407, en Komana (Tokat), don-</w:t>
        <w:br/>
        <w:t>de otrora resaltaba magníficamente un famoso templo de la diosa Anai-</w:t>
        <w:br/>
        <w:t>tis, con millones de sacerdotes y hierodulas. En su escrito, redactado en</w:t>
        <w:br/>
        <w:t>el exilio, a Olimpia, santa de las iglesias griega y latina, Crisóstomo re-</w:t>
        <w:br/>
        <w:t>conocía que no había nada a quien temiese tanto como a los obispos, ex-</w:t>
        <w:br/>
        <w:t>ceptuando unos cuantos.</w:t>
      </w:r>
      <w:r>
        <w:rPr>
          <w:vertAlign w:val="superscript"/>
        </w:rPr>
        <w:t>26</w:t>
      </w:r>
    </w:p>
    <w:p>
      <w:pPr>
        <w:pStyle w:val="Normal"/>
        <w:rPr/>
      </w:pPr>
      <w:r>
        <w:rPr/>
        <w:t>Acá y allá y no sólo en la capital, dio comienzo una áspera persecu-</w:t>
        <w:br/>
        <w:t>ción dejohannitas. Fueron incontables los encarcelamientos, las torturas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8</w:t>
      </w:r>
    </w:p>
    <w:p>
      <w:pPr>
        <w:pStyle w:val="Normal"/>
        <w:ind w:hanging="0"/>
        <w:rPr/>
      </w:pPr>
      <w:r>
        <w:rPr/>
        <w:t>los destierros, las multas de hasta 200 libras de oro. En el otoño del</w:t>
        <w:br/>
        <w:t>año 403, tras la deposición de Juan, se contaron por cientos los monjes</w:t>
        <w:br/>
        <w:t>que sucumbieron a manos de los fieles. Muchos huyeron a Italia, «trage-</w:t>
        <w:br/>
        <w:t>dia de tonos tanto más siniestros cuanto que fueron puestos en escena por</w:t>
        <w:br/>
        <w:t>obispos católicos» (el benedictino Haacke).</w:t>
      </w:r>
      <w:r>
        <w:rPr>
          <w:vertAlign w:val="superscript"/>
        </w:rPr>
        <w:t>27</w:t>
      </w:r>
    </w:p>
    <w:p>
      <w:pPr>
        <w:pStyle w:val="Normal"/>
        <w:ind w:firstLine="260"/>
        <w:rPr/>
      </w:pPr>
      <w:r>
        <w:rPr/>
        <w:t>En su apremio, el patriarca perseguido (el obispo de Cesárea de Capa-</w:t>
        <w:br/>
        <w:t>docia azuzó contra él a toda un horda de monjes) había apelado, sin reco-</w:t>
        <w:br/>
        <w:t>nocer primado alguno de Roma, en sendas cartas de igual tenor al obispo</w:t>
        <w:br/>
        <w:t>de aquélla y a los de Milán y Aquilea. Pero tres días antes había compa-</w:t>
        <w:br/>
        <w:t>recido ya ante el papa un mensajero que Teófilo había despachado con</w:t>
        <w:br/>
        <w:t>urgencia. Posteriormente llegó un segundo mensaje del alejandrino, un am-</w:t>
        <w:br/>
        <w:t>plio escrito de autojustificación y que contenía frases alusivas a Crisósto-</w:t>
        <w:br/>
        <w:t>mo como estas: «Ha asesinado a los servidores de los santos», «es un ateo,</w:t>
        <w:br/>
        <w:t xml:space="preserve">apestado, sarnoso </w:t>
      </w:r>
      <w:r>
        <w:rPr>
          <w:i/>
          <w:iCs/>
        </w:rPr>
        <w:t>(contaminatus),</w:t>
      </w:r>
      <w:r>
        <w:rPr/>
        <w:t xml:space="preserve"> un demente, un tirano rabioso que en</w:t>
        <w:br/>
        <w:t>su demencia se gloría de haber vendido su alma al demomo con tal de</w:t>
        <w:br/>
        <w:t xml:space="preserve">adulterar </w:t>
      </w:r>
      <w:r>
        <w:rPr>
          <w:i/>
          <w:iCs/>
        </w:rPr>
        <w:t>(adulterandum)».</w:t>
      </w:r>
    </w:p>
    <w:p>
      <w:pPr>
        <w:pStyle w:val="Normal"/>
        <w:ind w:left="40" w:firstLine="320"/>
        <w:rPr/>
      </w:pPr>
      <w:r>
        <w:rPr/>
        <w:t>Inocencio I manifestó en sendas cartas del mismo tenor que desea-</w:t>
        <w:br/>
        <w:t>ba mantener buenas relaciones con ambos partidos. Ante el emperador</w:t>
        <w:br/>
        <w:t>Honorio sugirió un concilio ecuménico, pero una delegación de cinco</w:t>
        <w:br/>
        <w:t>miembros del soberano y del papa (entre ellos los obispos Emilio de</w:t>
        <w:br/>
        <w:t>Benevento, cabeza de la misma. Veneno de Milán y Cromacio de Aqui-</w:t>
        <w:br/>
        <w:t>lea) fue sometida a vejaciones en Atenas en el mismo viaje de ida, y</w:t>
        <w:br/>
        <w:t>también en Constantinopla. Y no sólo no obtuvieron audiencia ante el</w:t>
        <w:br/>
        <w:t>emperador Arcadio, sino que fue encarcelada e internada en algunas</w:t>
        <w:br/>
        <w:t>fortificaciones costeras. Y tras un intento de soborno que debía inducir-</w:t>
        <w:br/>
        <w:t>los a abandonar a su suerte a Juan Crisóstomo y a romper toda relación</w:t>
        <w:br/>
        <w:t>con su sucesor Ático, fue expulsada. De vuelta en casa después de cua-</w:t>
        <w:br/>
        <w:t>tro meses informó sobre las «fechorías babilónicas». Y en cuanto al</w:t>
        <w:br/>
        <w:t>propio exiliado, que clamaba su desdicha y había pedido al papa que lo</w:t>
        <w:br/>
        <w:t>auxiliase «lo antes posible», a la vez que conjuraba «la horrible tor-</w:t>
        <w:br/>
        <w:t>menta desencadenada en la Iglesia», «ese caos», Inocencio I se limitó a</w:t>
        <w:br/>
        <w:t>enviarle una carta de consuelo en la que le exhortaba a la paciencia y la</w:t>
        <w:br/>
        <w:t>resignación ante los designios de la divina voluntad y le ensalzaba las</w:t>
        <w:br/>
        <w:t>ventajas de una buena conciencia. La actitud del papa era tal que hubo</w:t>
        <w:br/>
        <w:t>de ser falseada, considerándosele después como autor de un escrito de</w:t>
        <w:br/>
        <w:t>gran entereza al emperador (con supuesta respuesta de éste en la que le</w:t>
        <w:br/>
        <w:t>pedía disculpas).</w:t>
      </w:r>
      <w:r>
        <w:rPr>
          <w:vertAlign w:val="superscript"/>
        </w:rPr>
        <w:t>28</w:t>
      </w:r>
    </w:p>
    <w:p>
      <w:pPr>
        <w:pStyle w:val="Normal"/>
        <w:ind w:left="40" w:firstLine="320"/>
        <w:rPr/>
      </w:pPr>
      <w:r>
        <w:rPr/>
        <w:t>Treinta años más tarde, a finales de enero del año 438, Teodosio n man-</w:t>
        <w:br/>
        <w:t>dó trasladar los restos de Crisóstomo a la iglesia de los apóstoles de Cons-</w:t>
        <w:br/>
        <w:t>tantinopla, desde donde fueron a parar a San Pedro de Roma en 1204.</w:t>
        <w:br/>
        <w:t>Ello sucedió tras la sangrienta conquista de la ciudad por los cristianos</w:t>
        <w:br/>
        <w:t>latinos. Y allí reposan aún, bajo una gran estatua erigida en su memoria.</w:t>
      </w:r>
      <w:r>
        <w:rPr>
          <w:vertAlign w:val="superscript"/>
        </w:rPr>
        <w:t>29</w:t>
      </w:r>
    </w:p>
    <w:p>
      <w:pPr>
        <w:pStyle w:val="Normal"/>
        <w:ind w:left="40" w:firstLine="320"/>
        <w:rPr/>
      </w:pPr>
      <w:r>
        <w:rPr/>
        <w:t>La vida de un obispo corría entonces muchos más riesgos por cuent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9</w:t>
      </w:r>
    </w:p>
    <w:p>
      <w:pPr>
        <w:pStyle w:val="Normal"/>
        <w:ind w:hanging="0"/>
        <w:rPr/>
      </w:pPr>
      <w:r>
        <w:rPr/>
        <w:t>de los propios cristianos -el destino de Juan no es el único ejemplo que</w:t>
        <w:br/>
        <w:t>lo ilustra- que los que había corrido jamás por cuenta de los paganos.</w:t>
        <w:br/>
        <w:t>Nada menos que cuatro obispos de una ciudad frigia fueron sucesiva-</w:t>
        <w:br/>
        <w:t>mente asesinados por sus propios fieles.</w:t>
      </w:r>
    </w:p>
    <w:p>
      <w:pPr>
        <w:pStyle w:val="Normal"/>
        <w:rPr/>
      </w:pPr>
      <w:r>
        <w:rPr/>
        <w:t>Y cuando, tras degradarlo y expropiarlo, el emperador Teodosio nom-</w:t>
        <w:br/>
        <w:t>bró a la fuerza al poeta y prefecto de Constantinopla, Flavio Ciro -un</w:t>
        <w:br/>
        <w:t>hombre tan popular que la muchedumbre del hipódromo lo vitoreaba</w:t>
        <w:br/>
        <w:t>más aún que al propio emperador-, obispo de aquel contumaz municipio</w:t>
        <w:br/>
        <w:t>frigio (pese a que abrigaba la sospecha de que era pagano), no tenía, pre-</w:t>
        <w:br/>
        <w:t>sumiblemente, otra razón que la de pensar en la suerte corrida por sus</w:t>
        <w:br/>
        <w:t>cuatro inmediatos antecesores. Ciro, sin embargo, se ganó en un voleo el</w:t>
        <w:br/>
        <w:t>corazón de su violenta grey, gracias a la extrema brevedad de sus sermo-</w:t>
        <w:br/>
        <w:t>nes -su sermón inaugural consistió en una única frase- y el año 451,</w:t>
        <w:br/>
        <w:t>cuando el clima de la corte se hizo más bonancible, dejó de lado su digni-</w:t>
        <w:br/>
        <w:t>dad espiritual.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  <w:t>El Doctor de la Iglesia Juan Crisóstomo resultó aniquilado y el pa-</w:t>
        <w:br/>
        <w:t>triarca de Alejandría Teófilo, vencedor. Su sucesor y sobrino, el Doctor</w:t>
        <w:br/>
        <w:t>de la Iglesia Cirilo, se opuso abiertamente a toda pretensión de rehabili-</w:t>
        <w:br/>
        <w:t>tar al santo Crisóstomo y «todavía por mucho tiempo» (Biblioteca patrís-</w:t>
        <w:br/>
        <w:t>tica) siguió convencido de su culpa. Lo comparó con Judas y se negó a</w:t>
        <w:br/>
        <w:t>que apareciese en los dípticos alejandrinos, en las listas de nombres de</w:t>
        <w:br/>
        <w:t>santos difuntos que se leían en'el momento de la Eucaristía. Hubo que es-</w:t>
        <w:br/>
        <w:t>perar hasta el año 428 para que atendiese, aunque fuese a regañadientes,</w:t>
        <w:br/>
        <w:t>a los ruegos del nuevo primado de Constantinopla, Nestorio, e incluyese</w:t>
        <w:br/>
        <w:t>el nombre de Juan en los dípticos de Alejandría. «No quiero hablar de</w:t>
        <w:br/>
        <w:t>Juan -apostrofó en su momento Nestorio a su adversario Cirilo-, cuyas</w:t>
        <w:br/>
        <w:t>cenizas veneras ahora a regañadientes.» Posteriormente Cirilo derrocó a</w:t>
        <w:br/>
        <w:t>este nuevo patriarca de Constantinopla usando métodos muy similares a los</w:t>
        <w:br/>
        <w:t>que había visto practicar a su tío.</w:t>
      </w:r>
      <w:r>
        <w:rPr>
          <w:vertAlign w:val="superscript"/>
        </w:rPr>
        <w:t>31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triarca Cirilo hace frente al patriarca Nestorio</w:t>
      </w:r>
    </w:p>
    <w:p>
      <w:pPr>
        <w:pStyle w:val="Normal"/>
        <w:spacing w:before="160" w:after="0"/>
        <w:rPr/>
      </w:pPr>
      <w:r>
        <w:rPr/>
        <w:t>Sólo pocos días después de la muerte de Teófilo, Cirilo de Alejandría</w:t>
        <w:br/>
        <w:t>(412-444) se encaramó a la sede patriarcal tras reñida lucha con su com-</w:t>
        <w:br/>
        <w:t>petidor, el archidiácono Timoteo, y en medio de graves tumultos. El san-</w:t>
        <w:br/>
        <w:t>to, que, según el cardenal Hergenróther, no se sentía impulsado «por afán</w:t>
        <w:br/>
        <w:t>de poder o por consideraciones de tipo personal, sino por el sentido del</w:t>
        <w:br/>
        <w:t>deber y por el celo para con la pureza de la fe» era en realidad un «nuevo</w:t>
        <w:br/>
        <w:t>faraón», quintaesencia de los patriarcas sedientos de poder, taimado y</w:t>
        <w:br/>
        <w:t>falto de escrúpulos hasta el punto de superar a sus antecesores, incluido</w:t>
        <w:br/>
        <w:t>Demetrio y hasta el mismo Atanasio. El santo Doctor de la Iglesia con-</w:t>
        <w:br/>
        <w:t>trolaba el comercio del trigo egipcio y acrecentó sus posesiones con ay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0</w:t>
      </w:r>
    </w:p>
    <w:p>
      <w:pPr>
        <w:pStyle w:val="Normal"/>
        <w:ind w:hanging="0"/>
        <w:rPr/>
      </w:pPr>
      <w:r>
        <w:rPr/>
        <w:t>da de las brutales bandas de monjes. Practicaba la peor de las simonías,</w:t>
        <w:br/>
        <w:t>vendiendo obispados a la gente más abyecta. Persiguió a los judíos de</w:t>
        <w:br/>
        <w:t>forma tan desmesurada que se le puede denominar, sin miedo a exagerar,</w:t>
        <w:br/>
        <w:t>promotor de la primera «solución final». Es más, el año 428, su propio</w:t>
        <w:br/>
        <w:t>clero lo llevó a los tribunales a causa de su violenta actuación en Cons-</w:t>
        <w:br/>
        <w:t>tantinopla, si bien Cirilo consideró a sus acusadores como existencias en</w:t>
        <w:br/>
        <w:t>bancarrota, propias del «basurero alejandrino»</w:t>
      </w:r>
    </w:p>
    <w:p>
      <w:pPr>
        <w:pStyle w:val="Normal"/>
        <w:rPr/>
      </w:pPr>
      <w:r>
        <w:rPr/>
        <w:t>El emperador remitió a los acusadores, entre quienes figuraba el mon-</w:t>
        <w:br/>
        <w:t>je Víctor, que le producía especial impresión, al patriarca de la capital,</w:t>
        <w:br/>
        <w:t>Nestorio. Pero Cirilo se anticipó al proceso que le amenazaba siguiendo</w:t>
        <w:br/>
        <w:t>exactamente el sublime ejemplo de su antecesor y tío, cuyas campañas</w:t>
        <w:br/>
        <w:t>de exterminio contra la «herejía» y el paganismo había vivido desde den-</w:t>
        <w:br/>
        <w:t>tro. Ya había, incluso, tomado parte en el tristemente famoso «Concilio</w:t>
        <w:br/>
        <w:t>de la Encina» (403), que derrocó a Juan Crisóstomo. Las aspiraciones a</w:t>
        <w:br/>
        <w:t>la autonomía, sustentadas por sus colegas y rivales de Constantinopla, le</w:t>
        <w:br/>
        <w:t>desagradaban ya de por sí. De ahí que, al igual que su predecesor Teófilo</w:t>
        <w:br/>
        <w:t>(y que su sucesor Dióscoro) prosiguiese la lucha contra el patriarcado de</w:t>
        <w:br/>
        <w:t>Constantinopla para preservar la propia posición hegemónica. Cuando</w:t>
        <w:br/>
        <w:t>Nestorio, siguiendo seguramente el deseo del emperador, se dispoma a</w:t>
        <w:br/>
        <w:t>sentarse como juez sobre su persona, él lo acusó de «herejía». Le achacó</w:t>
        <w:br/>
        <w:t>intenciones aviesas. Afirmó que Nestorio «había dado motivo de escán-</w:t>
        <w:br/>
        <w:t>dalo a toda la Iglesia, depositando en todos los pueblos la levadura de</w:t>
        <w:br/>
        <w:t>una nueva y extraña herejía» En una palabra, fiel a la ya probada táctica</w:t>
        <w:br/>
        <w:t>de su antecesor y maestro Atanasio y de su tío Teófilo, trasladó de inme-</w:t>
        <w:br/>
        <w:t>diato la rivalidad en el plano de la política eclesiástica, la lucha por el</w:t>
        <w:br/>
        <w:t>poder, hacia el plano religioso: ello resultaba tanto más fácil cuanto que</w:t>
        <w:br/>
        <w:t>hacía ya mucho tiempo que existían posiciones teológicas contrapuestas</w:t>
        <w:br/>
        <w:t>entre la escuela alejandrina y la antioquena, de la que provenía Nestorio.</w:t>
        <w:br/>
        <w:t>Este era partidario, probablemente incluso discípulo, de Teodoro de Mop-</w:t>
        <w:br/>
        <w:t>suestia, quien impuso su impronta a las radicales posiciones cristológicas</w:t>
        <w:br/>
        <w:t>de los antioquenos.</w:t>
      </w:r>
      <w:r>
        <w:rPr>
          <w:vertAlign w:val="superscript"/>
        </w:rPr>
        <w:t>32</w:t>
      </w:r>
    </w:p>
    <w:p>
      <w:pPr>
        <w:pStyle w:val="Normal"/>
        <w:rPr/>
      </w:pPr>
      <w:r>
        <w:rPr/>
        <w:t>Nestorio, con quien -¡la cosa suena muy prometedora!- se inicia «el</w:t>
        <w:br/>
        <w:t>periodo clásico de las luchas cristológicas» (Grillmeier, S. J.), es decir, un</w:t>
        <w:br/>
        <w:t>duelo de alcance prácticamente universal y de dos siglos y medio de</w:t>
        <w:br/>
        <w:t>duración, nació en Germánica (Marasch, Siria) el año 381 en el seno de una</w:t>
        <w:br/>
        <w:t>familia persa. Su vida recuerda, en más de un aspecto, a la de su predece-</w:t>
        <w:br/>
        <w:t>sor Juan Crisóstomo. Había sido monje en el monasterio de Euprepio,</w:t>
        <w:br/>
        <w:t>junto a Antioquía, donde fue consagrado sacerdote, «pues tenía una her-</w:t>
        <w:br/>
        <w:t>mosa voz y sabía hablar bien» (el historiador de la Iglesia, Sócrates). Pero,</w:t>
        <w:br/>
        <w:t xml:space="preserve">por lo demás, dice el viejo </w:t>
      </w:r>
      <w:r>
        <w:rPr>
          <w:i/>
          <w:iCs/>
        </w:rPr>
        <w:t>Léxico de la Teología católica</w:t>
      </w:r>
      <w:r>
        <w:rPr/>
        <w:t xml:space="preserve"> de Wetzer/WeIte,</w:t>
        <w:br/>
        <w:t>«carecía de una formación espiritual superior. Visto desde fuera, su vida</w:t>
        <w:br/>
        <w:t>era modélica. Apenas se mezclaba con la gente, estaba siempre en casa</w:t>
        <w:br/>
        <w:t>sentado ante sus libros y, gracias a su vestimenta, su flacura y su palidez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31</w:t>
      </w:r>
    </w:p>
    <w:p>
      <w:pPr>
        <w:pStyle w:val="Normal"/>
        <w:ind w:hanging="0"/>
        <w:rPr/>
      </w:pPr>
      <w:r>
        <w:rPr/>
        <w:t>fingía la apariencia de un hombre de severas costumbres. Ello le hizo fa-</w:t>
        <w:br/>
        <w:t>moso en corto tiempo».</w:t>
      </w:r>
      <w:r>
        <w:rPr>
          <w:vertAlign w:val="superscript"/>
        </w:rPr>
        <w:t>33</w:t>
      </w:r>
    </w:p>
    <w:p>
      <w:pPr>
        <w:pStyle w:val="Normal"/>
        <w:ind w:left="40" w:firstLine="240"/>
        <w:rPr/>
      </w:pPr>
      <w:r>
        <w:rPr/>
        <w:t>Al igual que otrora Crisóstomo, Nestorio accedió a la sede obispal</w:t>
        <w:br/>
        <w:t>constantinopolitana, el 10 de abril de 428, gracias a su fama de predica-</w:t>
        <w:br/>
        <w:t>dor y desplazando a otros concurrentes. En seguida prodigó sus ataques</w:t>
        <w:br/>
        <w:t>contra judíos y «heréticos», pero trató consideradamente a los pelagia-</w:t>
        <w:br/>
        <w:t>nos, lo que no le granjeó las simpatías de Roma. Por todo el patriarcado</w:t>
        <w:br/>
        <w:t>se produjeron disturbios y también, acá y allá, algunos hechos sangrien-</w:t>
        <w:br/>
        <w:t>tos. «¡Dame, oh emperador, un orbe limpio de herejes y yo te daré a cam-</w:t>
        <w:br/>
        <w:t>bio el cielo. Extermíname a los extraviados en la fe y yo exterminaré</w:t>
        <w:br/>
        <w:t>contigo a los persas!», así exclamó Nestorio, ya en su sermón inaugural,</w:t>
        <w:br/>
        <w:t>y atacó implacablemente a los cristianos de otra confesión, a los cismáti-</w:t>
        <w:br/>
        <w:t>cos, a los «herejes», a los novacianos, a los apolinaristas y a otras «sec-</w:t>
        <w:br/>
        <w:t>tas». Apenas cinco días después de su ordenación, mandó destruir la igle-</w:t>
        <w:br/>
        <w:t>sia en la que oraban secretamente los arríanos. Cuando se consumía en</w:t>
        <w:br/>
        <w:t>llamas éstas incendiaron también las casas vecinas. Con el mismo fana-</w:t>
        <w:br/>
        <w:t>tismo combatió también a los macedonianos o «pneumatómacos» («los</w:t>
        <w:br/>
        <w:t>que combaten contra el Espíritu Santo», es decir, contra su equiparación</w:t>
        <w:br/>
        <w:t>al Dios Padre), a quienes arrebató sus oratorios en la capital y en el He-</w:t>
        <w:br/>
        <w:t>lesponto: «Un adversario grandilocuente de los herejes -opina Hamack-,</w:t>
        <w:br/>
        <w:t>un hombre de bríos, imprudente, pero no innoble [...]». Y el emperador</w:t>
        <w:br/>
        <w:t xml:space="preserve">dio más relieve aún a los </w:t>
      </w:r>
      <w:r>
        <w:rPr>
          <w:i/>
          <w:iCs/>
        </w:rPr>
        <w:t>pogroms</w:t>
      </w:r>
      <w:r>
        <w:rPr/>
        <w:t xml:space="preserve"> de su patriarca intensificando todavía</w:t>
        <w:br/>
        <w:t>más las leyes penales el 30 de mayo de 428.</w:t>
      </w:r>
      <w:r>
        <w:rPr>
          <w:vertAlign w:val="superscript"/>
        </w:rPr>
        <w:t>34</w:t>
      </w:r>
    </w:p>
    <w:p>
      <w:pPr>
        <w:pStyle w:val="Normal"/>
        <w:ind w:left="40" w:firstLine="240"/>
        <w:rPr/>
      </w:pPr>
      <w:r>
        <w:rPr/>
        <w:t>Pero no tardó Nestorio en incurrir él mismo en sospecha de «herejía».</w:t>
        <w:br/>
        <w:t>De ello se cuidó Cirilo, a quien la significación y la influencia de su com-</w:t>
        <w:br/>
        <w:t>petidor en la capital le parecieron, ostensiblemente, excesivas. De ahí que</w:t>
        <w:br/>
        <w:t>intentase, prosiguiendo así la vieja querella entre ambas sedes patriarca*</w:t>
        <w:br/>
        <w:t>les, derribar a Nestorio de modo tan alevoso como el que usó en su día su</w:t>
        <w:br/>
        <w:t>tío Teófilo para derribar a Crisóstomo.</w:t>
      </w:r>
    </w:p>
    <w:p>
      <w:pPr>
        <w:pStyle w:val="Normal"/>
        <w:ind w:left="40" w:firstLine="240"/>
        <w:rPr/>
      </w:pPr>
      <w:r>
        <w:rPr/>
        <w:t>Como siempre en tales casos, se halló rápidamente una razón teológi-</w:t>
        <w:br/>
        <w:t>ca que, ciertamente, puso pronto en conmoción a las Iglesias de Oriente y</w:t>
        <w:br/>
        <w:t>Occidente, pero que, en sí misma considerada, no tenía por qué haberlas</w:t>
        <w:br/>
        <w:t>conmocionado. Lo único que la atizaba era, según E. Caspar, «el odio</w:t>
        <w:br/>
        <w:t>suspicaz y la implacable voluntad aniquilatoria con la que Cirilo persi-</w:t>
        <w:br/>
        <w:t>guió e hizo morder el polvo a su adversario». También un historiador del</w:t>
        <w:br/>
        <w:t>dogma como R. Seeberg, subraya que no eran las discrepancias teológi-</w:t>
        <w:br/>
        <w:t>cas las que apremiaban a Cirilo a luchar contra Nestorio y las doctrinas</w:t>
        <w:br/>
        <w:t>antioquenas por él sustentadas, doctrinas que hasta entonces habían goza-</w:t>
        <w:br/>
        <w:t>do de un respeto equivalente a cualesquiera otras. Eran más bien diver-</w:t>
        <w:br/>
        <w:t>gencias personales y, sobre todo, cuestiones relativas a la política ecle-</w:t>
        <w:br/>
        <w:t>siástica, la constante pugna contra Antioquía y, especialmente, contra</w:t>
        <w:br/>
        <w:t>Constantinopla. La situación de prepotencia del arzobispo alejandrino sólo</w:t>
        <w:br/>
        <w:t>era comparable a la del de Roma, pero ésta quedaba lejos y, además, 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2</w:t>
      </w:r>
    </w:p>
    <w:p>
      <w:pPr>
        <w:pStyle w:val="Normal"/>
        <w:ind w:hanging="0"/>
        <w:rPr/>
      </w:pPr>
      <w:r>
        <w:rPr/>
        <w:t>partir del Concilio de Nicea, estaba más o menos aliada con Alejandría.</w:t>
        <w:br/>
        <w:t>Antioquía y la pretenciosa capital estaban más cerca y era sobre todo de-</w:t>
        <w:br/>
        <w:t>cisivo doblegar a esta última. Para ello, Cirilo preparó ahora a Nestorio la</w:t>
        <w:br/>
        <w:t>misma tragedia que su tío y predecesor Teófilo había escenificado contra</w:t>
        <w:br/>
        <w:t>Crisóstomo. «Pues si Teófilo -dice Seeberg- acusó a su adversario de</w:t>
        <w:br/>
        <w:t>origenismo por haber ofrecido su protección a los origenistas, a quienes</w:t>
        <w:br/>
        <w:t>él perseguía, ahora Cirilo convertía en herética la propia doctrina de su</w:t>
        <w:br/>
        <w:t>adversario, consiguiendo con ello, no sólo convertir en hereje al obispo</w:t>
        <w:br/>
        <w:t>de Constantinopla, sino hacer sospechosa la teología antioquena. Ello cons-</w:t>
        <w:br/>
        <w:t>tituía una jugada política maestra, pues con ella golpeaba con igual furia</w:t>
        <w:br/>
        <w:t>a las dos rivales de Alejandría. En consonancia con su tradición en la po-</w:t>
        <w:br/>
        <w:t>lítica religiosa, Cirilo buscó y halló la alianza de Roma. La teología an-</w:t>
        <w:br/>
        <w:t>tioquena sucumbió a esta política».</w:t>
      </w:r>
      <w:r>
        <w:rPr>
          <w:vertAlign w:val="superscript"/>
        </w:rPr>
        <w:t>35</w:t>
      </w:r>
    </w:p>
    <w:p>
      <w:pPr>
        <w:pStyle w:val="Normal"/>
        <w:spacing w:before="38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 escuelas teológicas de Antioquía y Alejandría</w:t>
      </w:r>
    </w:p>
    <w:p>
      <w:pPr>
        <w:pStyle w:val="Normal"/>
        <w:spacing w:before="180" w:after="0"/>
        <w:ind w:left="40" w:firstLine="320"/>
        <w:rPr/>
      </w:pPr>
      <w:r>
        <w:rPr/>
        <w:t>A lo largo del siglo iv, la lucha en tomo a la complicada esencia de</w:t>
        <w:br/>
        <w:t>Dios, al problema de la naturaleza del «Padre», del «Hijo» y a la relación</w:t>
        <w:br/>
        <w:t>entre ambas, se había dirimido -contra el arrianismo y con el favor de</w:t>
        <w:br/>
        <w:t>todo el poder del Estado- en favor de la plena divinidad del «Hijo» y</w:t>
        <w:br/>
        <w:t>de su identidad esencial con el «Padre», punto de vista que se impuso fi-</w:t>
        <w:br/>
        <w:t>nalmente el 28 de febrero del año 380 por orden tajante del emperador</w:t>
        <w:br/>
        <w:t>(véase vol. 2): «El unigénito brotó de manera inefable desde la esencia</w:t>
        <w:br/>
        <w:t>del Padre, de modo que la plena naturaleza de su Progenitor nos brinda</w:t>
        <w:br/>
        <w:t>en él su aroma [...]», formula Cirilo poéticamente. Y Ambrosio comen-</w:t>
        <w:br/>
        <w:t>ta sagazmente el pasaje bíblico: «¡Haya en el firmamento de los cielos</w:t>
        <w:br/>
        <w:t>lumbreras que iluminen la Tierra!» (I Gen. 1, 14). «¿Quién pronuncia es-</w:t>
        <w:br/>
        <w:t>tas palabras? Dios las pronuncia. ¿Y para quién otro las pronuncia sino</w:t>
        <w:br/>
        <w:t>para el Hijo?» ¡Una prueba más en favor del dogma de la Iglesia!</w:t>
      </w:r>
      <w:r>
        <w:rPr>
          <w:vertAlign w:val="superscript"/>
        </w:rPr>
        <w:t>36</w:t>
      </w:r>
    </w:p>
    <w:p>
      <w:pPr>
        <w:pStyle w:val="Normal"/>
        <w:ind w:left="40" w:firstLine="320"/>
        <w:rPr/>
      </w:pPr>
      <w:r>
        <w:rPr/>
        <w:t>Pero en el siglo v -y aunque ello sea una locura, responde a todo un</w:t>
        <w:br/>
        <w:t>método- el espectáculo «cristológico» -embobador de tantas épocas y</w:t>
        <w:br/>
        <w:t>tantas generaciones, dirimido con casi todo tipo de intrigas y violencias-</w:t>
        <w:br/>
        <w:t>versaba sobre esta cuestión, sobre este gran misterio: ¿qué relación man-</w:t>
        <w:br/>
        <w:t>tienen entre sí la naturaleza «divina» y «humana» de Cristo? Incluso si</w:t>
        <w:br/>
        <w:t>semejante engendro del magín clerical hubiese existido: ¿cómo aprehen-</w:t>
        <w:br/>
        <w:t>der con la razón o con cualquier otra facultad de la psique humana un</w:t>
        <w:br/>
        <w:t>misterio tan literalmente insondable? Es natural que los expertos se en-</w:t>
        <w:br/>
        <w:t>volviesen nuevamente en insolubles controversias. Y una vez más toda la</w:t>
        <w:br/>
        <w:t>población del Imperio Romano de Oriente participó acaloradamente en</w:t>
        <w:br/>
        <w:t>ellas.</w:t>
      </w:r>
    </w:p>
    <w:p>
      <w:pPr>
        <w:pStyle w:val="Normal"/>
        <w:ind w:left="40" w:firstLine="320"/>
        <w:rPr/>
      </w:pPr>
      <w:r>
        <w:rPr/>
        <w:t>Según la escuela teológica antioquena, la más fiel, sin duda, al texto</w:t>
        <w:br/>
        <w:t>bíblico que partía del Jesús «histórico» de los evangelios, es decir, de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33</w:t>
      </w:r>
    </w:p>
    <w:p>
      <w:pPr>
        <w:pStyle w:val="Normal"/>
        <w:ind w:hanging="0"/>
        <w:rPr/>
      </w:pPr>
      <w:r>
        <w:rPr/>
        <w:t>hombre y de la existencia independiente de una naturaleza humana antes</w:t>
        <w:br/>
        <w:t>de su unión con el Hijo de Dios, en Cristo había dos naturalezas separadas</w:t>
        <w:br/>
        <w:t xml:space="preserve">y coexistentes. Según la doctrina alejandrina, que partía del </w:t>
      </w:r>
      <w:r>
        <w:rPr>
          <w:i/>
          <w:iCs/>
        </w:rPr>
        <w:t>Logos,</w:t>
      </w:r>
      <w:r>
        <w:rPr/>
        <w:t xml:space="preserve"> del</w:t>
        <w:br/>
        <w:t>Hijo de Dios que asumió la naturaleza humana, las naturalezas divina y</w:t>
        <w:br/>
        <w:t xml:space="preserve">humana se unían íntegramente en él. Esa «unión hipostática», esa </w:t>
      </w:r>
      <w:r>
        <w:rPr>
          <w:i/>
          <w:iCs/>
        </w:rPr>
        <w:t>«com-</w:t>
        <w:br/>
        <w:t>municatio idiomatum»</w:t>
      </w:r>
      <w:r>
        <w:rPr/>
        <w:t xml:space="preserve"> recibía en la Iglesia primitiva la denominación, más</w:t>
        <w:br/>
        <w:t>o menos exacta (¡prescindamos del hecho de que allí no había, natural-</w:t>
        <w:br/>
        <w:t xml:space="preserve">mente, nada exacto ni podía haberlo en modo alguno!), de </w:t>
      </w:r>
      <w:r>
        <w:rPr>
          <w:i/>
          <w:iCs/>
        </w:rPr>
        <w:t>mixtio, commix-</w:t>
        <w:br/>
        <w:t>tio, concursas, unió, connexio, copulatio, coitio,</w:t>
      </w:r>
      <w:r>
        <w:rPr/>
        <w:t xml:space="preserve"> etc. Para los antioque-</w:t>
        <w:br/>
        <w:t>nos, los «realistas», la unión entre ambas naturalezas era meramente</w:t>
        <w:br/>
        <w:t>psicológica. Para los alejandrinos, los «idealistas», los «místicos», era</w:t>
        <w:br/>
        <w:t>metafísico-ontológica. También el Doctor de la Iglesia Juan Crisóstomo</w:t>
        <w:br/>
        <w:t>defendía la tendencia antioquena en su versión más moderada. Paladín de</w:t>
        <w:br/>
        <w:t>la alejandrina era el Doctor de la Iglesia Cirilo, su auténtico inspirador.</w:t>
        <w:br/>
        <w:t>Atisbos de esta última aparecen ya en Atanasio, por ejemplo, en su sen-</w:t>
        <w:br/>
        <w:t>tencia: «No es que el hombre se hiciese más tarde Dios, sino que Dios se</w:t>
        <w:br/>
        <w:t>hizo hombre para divinizamos». En vez del cisma amano, pues, ahora</w:t>
        <w:br/>
        <w:t>había que contar con el monofisita, que sacudiría por más tiempo y con</w:t>
        <w:br/>
        <w:t>mayor intensidad que lo había hecho aquél al Estado y a la sociedad, cau*</w:t>
        <w:br/>
        <w:t>sando más daños que la invasión de los «bárbaros», aquel reasentamiento</w:t>
        <w:br/>
        <w:t>de pueblos enteros.</w:t>
      </w:r>
      <w:r>
        <w:rPr>
          <w:vertAlign w:val="superscript"/>
        </w:rPr>
        <w:t>37</w:t>
      </w:r>
    </w:p>
    <w:p>
      <w:pPr>
        <w:pStyle w:val="Normal"/>
        <w:spacing w:before="420" w:after="0"/>
        <w:ind w:left="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enza la lucha por la «Madre de Dios»</w:t>
      </w:r>
    </w:p>
    <w:p>
      <w:pPr>
        <w:pStyle w:val="Normal"/>
        <w:spacing w:before="180" w:after="0"/>
        <w:ind w:firstLine="260"/>
        <w:rPr/>
      </w:pPr>
      <w:r>
        <w:rPr/>
        <w:t>Nestorio provenía de Antioquía y era un representante de la escuela</w:t>
        <w:br/>
        <w:t>antioquena. Una vez en Constantinopla, donde se discutía acaloradamen»</w:t>
        <w:br/>
        <w:t>te acerca de la Madre de Dios, quería imponer enérgicamente y por todos</w:t>
        <w:br/>
        <w:t>los medios «lo correcto», ciñéndose estrictamente a la opinión antioque-</w:t>
        <w:br/>
        <w:t>na. Husmeando el tufo del apolinarismo y del fotinianismo, usaba giros</w:t>
        <w:br/>
        <w:t>que (tal vez sin querer), evidenciaban cierto dualismo en la persona de</w:t>
        <w:br/>
        <w:t>Cristo. Para el alejandrino Cirilo que, sin mencionar expresamente a Nes-</w:t>
        <w:br/>
        <w:t>torio, se manifestó inequívocamente contra él a finales del año 428, aque-</w:t>
        <w:br/>
        <w:t>llo equivalía a una doctrina cristológica «herética». Cirilo, sin embargo,</w:t>
        <w:br/>
        <w:t>para quien lo que en el fondo estaba en juego no era en absoluto la con-</w:t>
        <w:br/>
        <w:t>trovertida cuestión cristológica que él puso en el primer plano, aumentó</w:t>
        <w:br/>
        <w:t>y agravó la distancia dogmática que lo separaba de Nestorio mucho más</w:t>
        <w:br/>
        <w:t>allá de sus dimensiones reales. Es más, contradiciendo lo que su pro-</w:t>
        <w:br/>
        <w:t>pia conciencia sabía, le imputó dolosamente a éste la doctrina de que</w:t>
        <w:br/>
        <w:t>Cristo constaba de dos personas diferentes, a lo que, como dice J. Haller,</w:t>
        <w:br/>
        <w:t>«ni Nestorio ni ninguno de sus partidarios afirmaron jamás. Cirilo se de-</w:t>
        <w:br/>
        <w:t>lataba con ello a sí mismo mostrando que no era el celo en pro o en con-</w:t>
        <w:br/>
        <w:t xml:space="preserve"> tra de una opinión doctrinal lo que le impulsaba a la lucha, sino qu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4</w:t>
      </w:r>
    </w:p>
    <w:p>
      <w:pPr>
        <w:pStyle w:val="Normal"/>
        <w:ind w:hanging="0"/>
        <w:rPr/>
      </w:pPr>
      <w:r>
        <w:rPr/>
        <w:t>-como ocurrió en casos parecidos anteriores o posteriores a éste- la con-</w:t>
        <w:br/>
        <w:t>troversia doctrinal había de servir de pretexto o de arma para librar una</w:t>
        <w:br/>
        <w:t>batalla por el poder en el seno de la Iglesia y aniquilar a un temido com-</w:t>
        <w:br/>
        <w:t>petidor».</w:t>
      </w:r>
      <w:r>
        <w:rPr>
          <w:vertAlign w:val="superscript"/>
        </w:rPr>
        <w:t>38</w:t>
      </w:r>
    </w:p>
    <w:p>
      <w:pPr>
        <w:pStyle w:val="Normal"/>
        <w:ind w:left="40" w:firstLine="280"/>
        <w:rPr/>
      </w:pPr>
      <w:r>
        <w:rPr/>
        <w:t>Y es el dominico francés P. Th. Camelot, nada menos, patrólogo, his-</w:t>
        <w:br/>
        <w:t>toriador del dogma y asesor del II Concilio Vaticano, quien parece dar la</w:t>
        <w:br/>
        <w:t xml:space="preserve">razón a Haller, pues este católico concede (con el </w:t>
      </w:r>
      <w:r>
        <w:rPr>
          <w:i/>
          <w:iCs/>
        </w:rPr>
        <w:t>imprimatur</w:t>
      </w:r>
      <w:r>
        <w:rPr/>
        <w:t xml:space="preserve"> eclesiásti-</w:t>
        <w:br/>
        <w:t>co): «Pues el obispo de Alejandría tenía que ver forzosamente cómo su</w:t>
        <w:br/>
        <w:t>prestigio se eclipsaba progresivamente ante el de la "Nueva Roma", a la</w:t>
        <w:br/>
        <w:t>que el Concilio de Constantinopla había otorgado una primacía honorífi-</w:t>
        <w:br/>
        <w:t>ca el año 381. Y es por ello tanto más comprensible (¡) que Alejandría</w:t>
        <w:br/>
        <w:t>realizase ahora el intento de intervenir en los asuntos eclesiásticos de la ca-</w:t>
        <w:br/>
        <w:t>pital. Ya había ocurrido así con Pedro de Alejandría, que apoyó al usur-</w:t>
        <w:br/>
        <w:t>pador Máximo contra Gregorio de Nacianzo y basta también recordar al</w:t>
        <w:br/>
        <w:t>respecto el papel jugado por Teófilo en la deposición de Crisóstomo («Sí-</w:t>
        <w:br/>
        <w:t>nodo de la Encina», 403).</w:t>
      </w:r>
      <w:r>
        <w:rPr>
          <w:vertAlign w:val="superscript"/>
        </w:rPr>
        <w:t>39</w:t>
      </w:r>
    </w:p>
    <w:p>
      <w:pPr>
        <w:pStyle w:val="Normal"/>
        <w:ind w:left="40" w:firstLine="280"/>
        <w:rPr/>
      </w:pPr>
      <w:r>
        <w:rPr/>
        <w:t>Con todo, después de hacer constataciones tan incriminatorias para</w:t>
        <w:br/>
        <w:t>Cirilo como la de que el papel del santo «no fue nada honroso» frente a</w:t>
        <w:br/>
        <w:t>la tragedia de Nestorio y que es forzoso «reconocer que algunos rasgos del</w:t>
        <w:br/>
        <w:t>carácter de Cirilo parecen dar, en cierta medida, la razón a Nestorio y a</w:t>
        <w:br/>
        <w:t>sus partidarios contemporáneos y modernos»; que es asimismo «innega-</w:t>
        <w:br/>
        <w:t>ble que en más de una ocasión le faltó aquella "mesura" que le predicaba</w:t>
        <w:br/>
        <w:t>su adversario»; que su «intervención arbitraria en los asuntos de Cons-</w:t>
        <w:br/>
        <w:t>tantinopla [...] nos resultan sorprendentes y algunas de sus intrigas escan-</w:t>
        <w:br/>
        <w:t>dalosas», después de todas estas concesiones, más bien incriminaciones,</w:t>
        <w:br/>
        <w:t>Camelot -en contradicción con su reconocimiento, en la página antece-</w:t>
        <w:br/>
        <w:t>dente, de una motivación vinculada a la política de poder, a saber, la</w:t>
        <w:br/>
        <w:t>«creciente» pérdida de prestigio de Cirilo en beneficio de su rival- parece</w:t>
        <w:br/>
        <w:t>«estar seguro de una cosa: fuesen cuales fuesen los rasgos de carácter de</w:t>
        <w:br/>
        <w:t>Cirilo, los únicos [!] sentimientos que le impulsaban eran la preocupa-</w:t>
        <w:br/>
        <w:t>ción por la verdad y el celo por la fe. Nada [!] hay en los textos que justi-</w:t>
        <w:br/>
        <w:t>fique en verdad el reproche de un talante autoritario. No hay ningún pa-</w:t>
        <w:br/>
        <w:t>saje que muestre la intención de procurarle a Alejandría la posición hege-</w:t>
        <w:br/>
        <w:t>mónica sobre Constantinopla, de aplastar y aniquilar a su adversario. Es</w:t>
        <w:br/>
        <w:t>verdad [...]», prosigue de inmediato el dominico, «de cierto que fue duro</w:t>
        <w:br/>
        <w:t>contra Nestorio», pero, afirma triunfalmente, en las negociaciones del</w:t>
        <w:br/>
        <w:t>año 433, Cirilo supo «mostrarse mesurado y renunciar, en aras de la paz,</w:t>
        <w:br/>
        <w:t>a formulaciones con las que se había encariñado, pero que eran impugna-</w:t>
        <w:br/>
        <w:t>bles».</w:t>
      </w:r>
      <w:r>
        <w:rPr>
          <w:vertAlign w:val="superscript"/>
        </w:rPr>
        <w:t>40</w:t>
      </w:r>
    </w:p>
    <w:p>
      <w:pPr>
        <w:pStyle w:val="Normal"/>
        <w:ind w:left="40" w:firstLine="280"/>
        <w:rPr/>
      </w:pPr>
      <w:r>
        <w:rPr/>
        <w:t>En realidad, esa mesura, esa condescendencia, que tan sorprendente</w:t>
        <w:br/>
        <w:t>parecía, constituía cabalmente una demostración, particularmente mani-</w:t>
        <w:br/>
        <w:t>fiesta, incluso, de cuál era el motivo real de Cirilo: la política por el po-</w:t>
        <w:br/>
        <w:t>der. Pues el año 433, apenas liquidado Nestorio, el vencedor se avino 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35</w:t>
      </w:r>
    </w:p>
    <w:p>
      <w:pPr>
        <w:pStyle w:val="Normal"/>
        <w:ind w:left="80" w:hanging="0"/>
        <w:rPr/>
      </w:pPr>
      <w:r>
        <w:rPr/>
        <w:t>toda prisa en la absurda farsa cristológica. Ya no tenía nada que temer de</w:t>
        <w:br/>
        <w:t>Nestorio y aquellas fintas engañosas en las cuestiones dogmáticas no fue-</w:t>
        <w:br/>
        <w:t>ron nunca las que le motivaron en primera línea. La unión de las dos na-</w:t>
        <w:br/>
        <w:t>turalezas en Cristo no afectaba en su fuero interno, si es que le afectaba lo</w:t>
        <w:br/>
        <w:t>más mínimo, a un hombre de su talante. Era, antes que nada, un medio</w:t>
        <w:br/>
        <w:t>con vistas a un fin. En sí misma era, según expresó en diversas ocasio-</w:t>
        <w:br/>
        <w:t>nes, algo «inefable e indescriptible»: lo que no impidió que otros de su</w:t>
        <w:br/>
        <w:t>misma hechura hablaran incesantemente de ello a lo largo de los siglos.</w:t>
        <w:br/>
        <w:t>Aunque ello no resulte hoy tan fácil.</w:t>
      </w:r>
    </w:p>
    <w:p>
      <w:pPr>
        <w:pStyle w:val="Normal"/>
        <w:rPr/>
      </w:pPr>
      <w:r>
        <w:rPr/>
        <w:t>Pues la forma en que un teólogo católico se ve entretanto forzado a</w:t>
        <w:br/>
        <w:t>dislocar su cabeza, centrando, por una parte, su vista en la investigación</w:t>
        <w:br/>
        <w:t>y mirando, por la otra, continuamente y de reojo por la seguridad de su</w:t>
        <w:br/>
        <w:t>profesorado y hacia sus superiores, a los que en definitiva ha de dar la ra-</w:t>
        <w:br/>
        <w:t>zón, es algo que Camelot expresa con todo impudor en la tercera página</w:t>
        <w:br/>
        <w:t xml:space="preserve">de la introducción a su obra </w:t>
      </w:r>
      <w:r>
        <w:rPr>
          <w:i/>
          <w:iCs/>
        </w:rPr>
        <w:t>Éfeso y Calcedonia.</w:t>
      </w:r>
      <w:r>
        <w:rPr/>
        <w:t xml:space="preserve"> Pues, según él mani-</w:t>
        <w:br/>
        <w:t>fiesta, el historiador no puede «pasar ciertamente por alto las pasiones e inte-</w:t>
        <w:br/>
        <w:t>reses que guían a los hombres ni tampoco, en modo alguno, los a menudo</w:t>
        <w:br/>
        <w:t>más que lamentables percances» (percance como la aniquilación de los</w:t>
        <w:br/>
        <w:t>paganos, por ejemplo, percance como la quema de brujas, como el exter-</w:t>
        <w:br/>
        <w:t>minio de los indios, como el embobamiento y la explotación del pueblo;</w:t>
      </w:r>
    </w:p>
    <w:p>
      <w:pPr>
        <w:pStyle w:val="Normal"/>
        <w:ind w:hanging="0"/>
        <w:rPr/>
      </w:pPr>
      <w:r>
        <w:rPr/>
        <w:t>percances como la Noche de San Bartolomé, como la guerra de los Trein-</w:t>
        <w:br/>
        <w:t>ta Años; percances como la primera y segunda guerras mundiales, como</w:t>
        <w:br/>
        <w:t>el fascismo, como Auschwitz, Vietnam, etc., etc.: la historia se compone</w:t>
        <w:br/>
        <w:t>de percances). «Pero él -el historiador- no debe contemplar con rígida</w:t>
        <w:br/>
        <w:t>mirada, como hipnotizado, estas miserias de la historia, sino que debe</w:t>
        <w:br/>
        <w:t>mirar las cosas desde una atalaya superior, si no quiere obtener una pers-</w:t>
        <w:br/>
        <w:t>pectiva demasiado estrecha y fragmentaria, por no decir mal predispues-</w:t>
        <w:br/>
        <w:t>ta, del curso de los acontecimientos».</w:t>
      </w:r>
      <w:r>
        <w:rPr>
          <w:vertAlign w:val="superscript"/>
        </w:rPr>
        <w:t>41</w:t>
      </w:r>
    </w:p>
    <w:p>
      <w:pPr>
        <w:pStyle w:val="Normal"/>
        <w:rPr/>
      </w:pPr>
      <w:r>
        <w:rPr/>
        <w:t>A saber: imparcial es únicamente quien enmarca el curso de los even-</w:t>
        <w:br/>
        <w:t>tos con la «parcialidad» de esta Iglesia, desde «esa perspectiva suya más</w:t>
        <w:br/>
        <w:t>eminente», desde una perspectiva y una distancia ofuscadoras, falseado-</w:t>
        <w:br/>
        <w:t>ras o que, lo que es peor, ponen incluso todo cabeza abajo; es decir: quien</w:t>
        <w:br/>
        <w:t xml:space="preserve">mira sub </w:t>
      </w:r>
      <w:r>
        <w:rPr>
          <w:i/>
          <w:iCs/>
        </w:rPr>
        <w:t>specie aeternitatis.</w:t>
      </w:r>
      <w:r>
        <w:rPr/>
        <w:t xml:space="preserve"> A este efecto es gustosamente capaz de con-</w:t>
        <w:br/>
        <w:t>vertir lo negro en blanco y lo blanco en negro -¡véase la regla 13 de la</w:t>
        <w:br/>
        <w:t>Compañía de Jesús!-, de modo que no serán ya aquellas miserias lo deci-</w:t>
        <w:br/>
        <w:t>sivo en la historia sino ¡los aspectos captados desde la eminente atalaya!</w:t>
        <w:br/>
        <w:t>Ahora una y otra vez se suscita la cuestión de qué es lo que infunde a esta</w:t>
        <w:br/>
        <w:t>gente «valor» para esas enormidades. Y una y otra vez, puesto que no se</w:t>
        <w:br/>
        <w:t>trata de ignorantes, se da la siguiente respuesta: una repulsiva mezcolan-</w:t>
        <w:br/>
        <w:t>za de carencia de honestidad intelectual y de un desbordante oportunis-</w:t>
        <w:br/>
        <w:t xml:space="preserve">mo religioso, </w:t>
      </w:r>
      <w:r>
        <w:rPr>
          <w:i/>
          <w:iCs/>
        </w:rPr>
        <w:t>summa summarum,</w:t>
      </w:r>
      <w:r>
        <w:rPr/>
        <w:t xml:space="preserve"> una espantosa deficiencia de pudor.</w:t>
        <w:br/>
        <w:t>«También las grandes figuras de Cirilo y León deben ser contempladas</w:t>
        <w:br/>
        <w:t>bajo una luz adecuada [...].»</w:t>
      </w:r>
      <w:r>
        <w:rPr>
          <w:vertAlign w:val="superscript"/>
        </w:rPr>
        <w:t>42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6</w:t>
      </w:r>
    </w:p>
    <w:p>
      <w:pPr>
        <w:pStyle w:val="Normal"/>
        <w:ind w:left="40" w:firstLine="240"/>
        <w:rPr/>
      </w:pPr>
      <w:r>
        <w:rPr/>
        <w:t>¡Deben! Por cierto que sí..., y la «luz adecuada» es la más tenebrosa</w:t>
        <w:br/>
        <w:t>de la Tierra.</w:t>
      </w:r>
    </w:p>
    <w:p>
      <w:pPr>
        <w:pStyle w:val="Normal"/>
        <w:ind w:left="40" w:firstLine="240"/>
        <w:rPr/>
      </w:pPr>
      <w:r>
        <w:rPr/>
        <w:t>Así pues, ajuicio de Cirilo, Nestorio sustentaba una cristología «he-</w:t>
        <w:br/>
        <w:t>rética», en cuanto que, presuntamente, negaba la «Unión Hipostática» y</w:t>
        <w:br/>
        <w:t>enseñaba la existencia de dos hipóstasis en el «Señor» (en unión mera-</w:t>
        <w:br/>
        <w:t xml:space="preserve">mente extema, psicológica o moral), y no de una hipóstasis o </w:t>
      </w:r>
      <w:r>
        <w:rPr>
          <w:i/>
          <w:iCs/>
        </w:rPr>
        <w:t>Physis,</w:t>
      </w:r>
      <w:r>
        <w:rPr/>
        <w:t xml:space="preserve"> como</w:t>
        <w:br/>
        <w:t xml:space="preserve">pensaba Cirilo </w:t>
      </w:r>
      <w:r>
        <w:rPr>
          <w:i/>
          <w:iCs/>
        </w:rPr>
        <w:t>(«Mía physis tou theou logou sesarkomene»):</w:t>
      </w:r>
      <w:r>
        <w:rPr/>
        <w:t xml:space="preserve"> «Una sola</w:t>
        <w:br/>
        <w:t>naturaleza del logos divino hecho carne». Y es curioso a este respecto,</w:t>
        <w:br/>
        <w:t xml:space="preserve">que Cirilo toma la expresión </w:t>
      </w:r>
      <w:r>
        <w:rPr>
          <w:i/>
          <w:iCs/>
        </w:rPr>
        <w:t>mía physis,</w:t>
      </w:r>
      <w:r>
        <w:rPr/>
        <w:t xml:space="preserve"> que él cree proveniente de Ata-</w:t>
        <w:br/>
        <w:t>nasio, del obispo Apolinar de Laodicea, amigo, ciertamente, de Atanasio,</w:t>
        <w:br/>
        <w:t>el encarnizado enemigo de los arríanos, cuya refutación condujo o sedujo</w:t>
        <w:br/>
        <w:t>a Apolinar a refutar asimismo la plena naturaleza humana de Cristo y a</w:t>
        <w:br/>
        <w:t>reconocerle una única naturaleza, con lo que también este amigo de Ata-</w:t>
        <w:br/>
        <w:t xml:space="preserve">nasio cayó en herejía. «Este hombre -escribe A. Hamman con </w:t>
      </w:r>
      <w:r>
        <w:rPr>
          <w:i/>
          <w:iCs/>
        </w:rPr>
        <w:t>imprima-</w:t>
        <w:br/>
        <w:t>tur</w:t>
      </w:r>
      <w:r>
        <w:rPr/>
        <w:t xml:space="preserve"> eclesiástico sobre Cirilo- tenía en sí la ortodoxia inhumana del inqui-</w:t>
        <w:br/>
        <w:t>sidor»; y poco después añade de un modo casi grotesco: «Y no obstante</w:t>
        <w:br/>
        <w:t>se dejó extraviar por las erróneas formulaciones de Apolinar, creyendo</w:t>
        <w:br/>
        <w:t>que provenían de Atanasio; pretendiendo, sin el menor tacto, imponérse-</w:t>
        <w:br/>
        <w:t>las a Nestorio. Un adversario tan innoble como él que hubiese interpreta-</w:t>
        <w:br/>
        <w:t>do literalmente sus doce anatematizaciones hubiera podido, sin más, de-</w:t>
        <w:br/>
        <w:t>pararles el mismo destino que el que Cirilo deparó a las expresiones de</w:t>
        <w:br/>
        <w:t>Nestorio». No tardaron, efectivamente, los monofisitas en remitirse a la</w:t>
        <w:br/>
        <w:t>autoridad de Cirilo. Y por lo que respecta a Nestorio, el teólogo e histo-</w:t>
        <w:br/>
        <w:t>riador de la Iglesia Ehrhard, un católico, certifica nada menos que su</w:t>
        <w:br/>
        <w:t>doctrina, «de modo muy similar» a la de Arrio, era apropiada «para satis-</w:t>
        <w:br/>
        <w:t>facer el pensamiento "racional". Con ello perseguía asimismo el objetivo</w:t>
        <w:br/>
        <w:t>de despejar del modo más plausible las objeciones de judíos y paganos</w:t>
        <w:br/>
        <w:t>contra la divinidad de Cristo».</w:t>
      </w:r>
    </w:p>
    <w:p>
      <w:pPr>
        <w:pStyle w:val="Normal"/>
        <w:ind w:left="40" w:firstLine="240"/>
        <w:rPr/>
      </w:pPr>
      <w:r>
        <w:rPr/>
        <w:t>Consecuentemente, Nestorio tampoco quería hacer de la Virgen Ma-</w:t>
        <w:br/>
        <w:t>ría una diosa o una deidad. No quería en modo alguno que se la denomi-</w:t>
        <w:br/>
        <w:t>nase «paridora de hombre» pero tampoco, en sentido directo, «Madre de</w:t>
        <w:br/>
        <w:t xml:space="preserve">Dios», «paridora de Dios» </w:t>
      </w:r>
      <w:r>
        <w:rPr>
          <w:i/>
          <w:iCs/>
        </w:rPr>
        <w:t>(Theotokos).</w:t>
      </w:r>
      <w:r>
        <w:rPr/>
        <w:t xml:space="preserve"> Designación ésta que tampoco</w:t>
        <w:br/>
        <w:t>aparece ni una sola vez en la amplísima obra (la más extensa entre los an-</w:t>
        <w:br/>
        <w:t>tiguos escritores eclesiásticos orientales) del Doctor de la Iglesia Juan</w:t>
        <w:br/>
        <w:t>Crisóstomo, que también provenía de la escuela antioquena, algo que no</w:t>
        <w:br/>
        <w:t>puede ser pura casualidad. Nestorio, una de cuyas primeras medidas con-</w:t>
        <w:br/>
        <w:t>sistió en la inclusión del nombre de su derrocado predecesor en los rezos</w:t>
        <w:br/>
        <w:t>eclesiásticos, fustigaba sin tapujos la idea de una deidad envuelta en paña-</w:t>
        <w:br/>
        <w:t>les, como si fuese una fábula pagana, ¡y es que lo era en realidad! Venía</w:t>
        <w:br/>
        <w:t xml:space="preserve">predicando contra el </w:t>
      </w:r>
      <w:r>
        <w:rPr>
          <w:i/>
          <w:iCs/>
        </w:rPr>
        <w:t>theotokos,</w:t>
      </w:r>
      <w:r>
        <w:rPr/>
        <w:t xml:space="preserve"> si bien para nada se oponía a ese concep-</w:t>
        <w:br/>
        <w:t>to «bien entendido»: hasta él mismo lo usaba ocasionalmente. Prefería, no</w:t>
        <w:br/>
        <w:t xml:space="preserve">obstante, el título de «Mater Christi», «paridora de Cristo» </w:t>
      </w:r>
      <w:r>
        <w:rPr>
          <w:i/>
          <w:iCs/>
        </w:rPr>
        <w:t>(Christoto-</w:t>
        <w:br/>
        <w:t>kos).</w:t>
      </w:r>
      <w:r>
        <w:rPr/>
        <w:t xml:space="preserve"> Temía que la expresión «paridora de Dios» (en latín </w:t>
      </w:r>
      <w:r>
        <w:rPr>
          <w:i/>
          <w:iCs/>
        </w:rPr>
        <w:t>Deípard)</w:t>
      </w:r>
      <w:r>
        <w:rPr/>
        <w:t xml:space="preserve"> orig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37</w:t>
      </w:r>
    </w:p>
    <w:p>
      <w:pPr>
        <w:pStyle w:val="Normal"/>
        <w:ind w:left="80" w:hanging="0"/>
        <w:rPr/>
      </w:pPr>
      <w:r>
        <w:rPr/>
        <w:t>nase un malentendido. Pues, ¿no se convierte con ello María en una diosa</w:t>
        <w:br/>
        <w:t>a los ojos de muchos? Y ¿cómo podría Dios -pregunta Nestorio, que ad-</w:t>
        <w:br/>
        <w:t>vierte en ello, según escribe al obispo de Roma Celestino I (422-432), «una</w:t>
        <w:br/>
        <w:t>corrupción nada leve de la verdadera fe»- tener una madre? Nadie puede</w:t>
        <w:br/>
        <w:t>dar a luz a alguien más viejo que él mismo. Pero Dios es más viejo que</w:t>
        <w:br/>
        <w:t>María.</w:t>
      </w:r>
    </w:p>
    <w:p>
      <w:pPr>
        <w:pStyle w:val="Normal"/>
        <w:rPr/>
      </w:pPr>
      <w:r>
        <w:rPr/>
        <w:t>Pero eso, ciertamente, confundió a su comunidad y particularmente a</w:t>
        <w:br/>
        <w:t>aquellos que «en su ceguera, que los incapacita para la recta visión de la</w:t>
        <w:br/>
        <w:t>reencamación divina, ni comprenden lo que dicen, ni saben cuál es el ob-</w:t>
        <w:br/>
        <w:t>jeto de su celo». No hace mucho -dice- que ha llegado nuevamente a sus</w:t>
        <w:br/>
        <w:t>oídos «cómo muchos de entre nosotros se asedian mutuamente con pre-</w:t>
        <w:br/>
        <w:t>guntas». Pero si Dios tiene una madre, concluye Nestorio, «entonces el</w:t>
        <w:br/>
        <w:t>pagano no merece realmente reproche alguno cuando habla de las ma-</w:t>
        <w:br/>
        <w:t>dres de los dioses. Y Pablo sería un embustero cuando determina que la</w:t>
        <w:br/>
        <w:t>divinidad de Cristo «carece de padre y de madre» y de genealogía. Que-</w:t>
        <w:br/>
        <w:t>rido amigo, María no ha alumbrado a la divinidad [...1, el ente creado no</w:t>
        <w:br/>
        <w:t>es madre del increado [...]. La criatura no ha alumbrado al creador, sino</w:t>
        <w:br/>
        <w:t>al hombre, que fue instrumento de la divinidad [...]». Tanta lógica, sin</w:t>
        <w:br/>
        <w:t>embargo, irritó a la grey, a la «miserable pandilla» como decía el mismo</w:t>
        <w:br/>
        <w:t>patriarca, contra la que desplegó la policía y a la que hizo azotar y encar-</w:t>
        <w:br/>
        <w:t>celar. Pues muchos seglares y monjes habían comenzado ya a venerar a</w:t>
        <w:br/>
        <w:t>María como Madre de Dios y de un modo exaltado por demás, pese a que</w:t>
        <w:br/>
        <w:t>el Nuevo Testamento la menciona escasísimas veces y sin especial</w:t>
        <w:br/>
        <w:t>estima, o incluso la ignora, como es el caso de Pablo y de otros escritos.</w:t>
        <w:br/>
        <w:t>Y eso aunque el Nuevo Testamento hable inequívocamente de los herma-</w:t>
        <w:br/>
        <w:t>nos de Jesús como si fuesen hijos de María, como lo sigue haciendo, por</w:t>
        <w:br/>
        <w:t>ejemplo. Tertuliano en época muy posterior. ¡Pero la gran masa quería</w:t>
        <w:br/>
        <w:t>ser redimida! ¡Quería un Dios pleno!, por consiguiente también su madre</w:t>
        <w:br/>
        <w:t>debía ser «Madre de Dios», tanto más cuanto que el paganismo conocía</w:t>
        <w:br/>
        <w:t>ya tales madres de dioses: en Egipto, en Babilonia, en Persia o en Grecia,</w:t>
        <w:br/>
        <w:t>donde la madre de Alejandro, por ejemplo, era «madre del dios».</w:t>
      </w:r>
    </w:p>
    <w:p>
      <w:pPr>
        <w:pStyle w:val="Normal"/>
        <w:rPr/>
      </w:pPr>
      <w:r>
        <w:rPr/>
        <w:t>Cirilo, sin embargo, que -insistimos- «no era empujado a la lucha con-</w:t>
        <w:br/>
        <w:t>tra Nestorio por contraposiciones dogmáticas» atacó su recomendación</w:t>
        <w:br/>
        <w:t>como nueva «herejía», pese a que, sin duda, se ajustaba más a la tradi-</w:t>
        <w:br/>
        <w:t>ción. A este respecto, presentó «con refinada sutileza sus querellas perso-</w:t>
        <w:br/>
        <w:t>nales contra aquél como algo absolutamente nimio frente a la controver-</w:t>
        <w:br/>
        <w:t>sia dogmática» (Schwartz) y convirtió la palabra clave «Madre de Dios»</w:t>
        <w:br/>
        <w:t>en distintivo de la verdadera fe. Con suaves halagos supo ganarse en</w:t>
        <w:br/>
        <w:t>Roma el favor de su «Padre santísimo y dilectísimo a los ojos de Dios»,</w:t>
        <w:br/>
        <w:t>Celestino I, «pues Dios exige de nosotros que seamos vigilantes en estas</w:t>
        <w:br/>
        <w:t>cuestiones» y, ducho en todos los ardides de la política eclesiástica, avivó</w:t>
        <w:br/>
        <w:t>el acoso de Nestorio guardando exteriormente una apariencia de distin-</w:t>
        <w:br/>
        <w:t>ción y sensatez, aunque se consumiese en</w:t>
      </w:r>
      <w:r>
        <w:rPr>
          <w:b/>
          <w:bCs/>
        </w:rPr>
        <w:t xml:space="preserve"> su</w:t>
      </w:r>
      <w:r>
        <w:rPr/>
        <w:t xml:space="preserve"> interior. Para ello hizo qu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8</w:t>
      </w:r>
    </w:p>
    <w:p>
      <w:pPr>
        <w:pStyle w:val="Normal"/>
        <w:ind w:hanging="0"/>
        <w:rPr/>
      </w:pPr>
      <w:r>
        <w:rPr/>
        <w:t>sus agentes extendiesen por Constantinopla el rumor de que Nestoria</w:t>
        <w:br/>
        <w:t>rehuía la expresión «Madre de Dios» porque no creía en la divinidad de</w:t>
        <w:br/>
        <w:t>Cristo.</w:t>
      </w:r>
      <w:r>
        <w:rPr>
          <w:vertAlign w:val="superscript"/>
        </w:rPr>
        <w:t>43</w:t>
      </w:r>
    </w:p>
    <w:p>
      <w:pPr>
        <w:pStyle w:val="Normal"/>
        <w:rPr/>
      </w:pPr>
      <w:r>
        <w:rPr/>
        <w:t>Dos decenios largos antes de Celestino, hubo otro papa que mostró</w:t>
        <w:br/>
        <w:t>una conducta extrañamente discreta respecto a la «Madre de Dios».</w:t>
      </w:r>
    </w:p>
    <w:p>
      <w:pPr>
        <w:pStyle w:val="Normal"/>
        <w:rPr/>
      </w:pPr>
      <w:r>
        <w:rPr/>
        <w:t>En efecto, a finales del siglo iv, el obispo Bonoso de Sárdica había</w:t>
        <w:br/>
        <w:t>cuestionado la virginidad permanente de María declarando, de conformi-</w:t>
        <w:br/>
        <w:t>dad con el Evangelio, que, aparte de Jesús, María había tenido varios hi-</w:t>
        <w:br/>
        <w:t>jos más. Era ésa una tesis avalada por la Biblia, pero sumamente herética</w:t>
        <w:br/>
        <w:t>para la Iglesia. Con todo, el Sínodo de Capua (391) no condenó a Bono-</w:t>
        <w:br/>
        <w:t>so, sino que transfirió la decisión a los obispos limítrofes, quienes, por lo</w:t>
        <w:br/>
        <w:t>demás, también la rehuyeron. Consultaron al obispo de Roma, Siricio,</w:t>
        <w:br/>
        <w:t>quien ciertamente defendió la virginidad perdurable de María, pero tam-</w:t>
        <w:br/>
        <w:t>poco emitió dictamen alguno. Eso lo dejó en manos de sus «colegas»,</w:t>
        <w:br/>
        <w:t>algo tanto más chocante cuanto que Siricio era precisamente de aque-</w:t>
        <w:br/>
        <w:t>llos a quienes gustaba prodigar órdenes en todas las direcciones. Es pro-</w:t>
        <w:br/>
        <w:t>bable que su circunspección refleje el hecho de que en el siglo iv Roma</w:t>
        <w:br/>
        <w:t>no conocía aún oficialmente ningún culto mariano.</w:t>
      </w:r>
      <w:r>
        <w:rPr>
          <w:vertAlign w:val="superscript"/>
        </w:rPr>
        <w:t>44</w:t>
      </w:r>
    </w:p>
    <w:p>
      <w:pPr>
        <w:pStyle w:val="Normal"/>
        <w:rPr/>
      </w:pPr>
      <w:r>
        <w:rPr/>
        <w:t xml:space="preserve">El título de </w:t>
      </w:r>
      <w:r>
        <w:rPr>
          <w:i/>
          <w:iCs/>
        </w:rPr>
        <w:t>Deípara</w:t>
      </w:r>
      <w:r>
        <w:rPr/>
        <w:t xml:space="preserve"> falta en todo caso en la literatura del cristianismo</w:t>
        <w:br/>
        <w:t>primitivo. Está completamente ausente en el Nuevo Testamento, que úni-</w:t>
        <w:br/>
        <w:t>camente hable de la madre del Señor en cuanto éste es hijo de Dios, pero</w:t>
        <w:br/>
        <w:t xml:space="preserve">no ella </w:t>
      </w:r>
      <w:r>
        <w:rPr>
          <w:i/>
          <w:iCs/>
        </w:rPr>
        <w:t>Deípara.</w:t>
      </w:r>
      <w:r>
        <w:rPr/>
        <w:t xml:space="preserve"> También falta este título mariano en toda la literatura</w:t>
        <w:br/>
        <w:t>cristiana de los siglos n y ni, durante los que ella apenas jugó papel algu-</w:t>
        <w:br/>
        <w:t xml:space="preserve">no especial (el predicado de </w:t>
      </w:r>
      <w:r>
        <w:rPr>
          <w:i/>
          <w:iCs/>
        </w:rPr>
        <w:t>theotokos</w:t>
      </w:r>
      <w:r>
        <w:rPr/>
        <w:t xml:space="preserve"> de Arístides, Apol. 2, 7, no apare-</w:t>
        <w:br/>
        <w:t>ce sino más tarde, en la traducción armenia. Y en el caso de Hipólito, se</w:t>
        <w:br/>
        <w:t>trata asimismo de una interpolación tardía, es decir, de una falsificación).</w:t>
        <w:br/>
        <w:t>Hay que esperar a los años veinte del siglo iv para hallar las primeras</w:t>
        <w:br/>
        <w:t xml:space="preserve">titulaciones de </w:t>
      </w:r>
      <w:r>
        <w:rPr>
          <w:i/>
          <w:iCs/>
        </w:rPr>
        <w:t>theotokos</w:t>
      </w:r>
      <w:r>
        <w:rPr/>
        <w:t xml:space="preserve"> -según Camelot «hacía ya mucho tiempo que</w:t>
        <w:br/>
        <w:t>estaban en uso entre los cristianos», ¡afirmación que no corrobora con</w:t>
        <w:br/>
        <w:t>ningún testimonio seguro anterior al siglo iv!- documentadas por el obis-</w:t>
        <w:br/>
        <w:t>po Alejandro en el símbolo de la fe alejandrino. Y también el Sínodo de</w:t>
        <w:br/>
        <w:t>Antioquía (324/325) que resume el «Tomos de Alejandro» escribe: «El hijo</w:t>
        <w:br/>
        <w:t xml:space="preserve">de Dios, el </w:t>
      </w:r>
      <w:r>
        <w:rPr>
          <w:i/>
          <w:iCs/>
        </w:rPr>
        <w:t>logos,</w:t>
      </w:r>
      <w:r>
        <w:rPr/>
        <w:t xml:space="preserve"> nació de María </w:t>
      </w:r>
      <w:r>
        <w:rPr>
          <w:i/>
          <w:iCs/>
        </w:rPr>
        <w:t>Deípara (theotokos)...».</w:t>
      </w:r>
      <w:r>
        <w:rPr/>
        <w:t xml:space="preserve"> Pero muchos</w:t>
        <w:br/>
        <w:t>decenios después, ni el mismo Doctor de la Iglesia Juan Crisóstomo -re-</w:t>
        <w:br/>
        <w:t xml:space="preserve">tengámoslo una vez más- usa jamás la expresión </w:t>
      </w:r>
      <w:r>
        <w:rPr>
          <w:i/>
          <w:iCs/>
        </w:rPr>
        <w:t>Deípara,</w:t>
      </w:r>
      <w:r>
        <w:rPr/>
        <w:t xml:space="preserve"> y resulta por</w:t>
        <w:br/>
        <w:t>lo demás chocante que raras veces habla de María.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>Todavía en el siglo v hay otros obispos que rehuyen aquella titula-</w:t>
        <w:br/>
        <w:t>ción. Incluso Sixto III (432-440), que poco después de 431 acabó la sun-</w:t>
        <w:br/>
        <w:t>tuosa basílica de Santa María Maggiore sobre el Esquilino, la primera</w:t>
        <w:br/>
        <w:t>iglesia de advocación mariana y por mucho tiempo la única, designaba</w:t>
        <w:br/>
        <w:t>simplemente a la madre de Jesús -pese a Éfeso- en la dedicatoria allí ins-</w:t>
        <w:br/>
        <w:t>crita como «Virgen María». Y alrededor de otros veinte templos maria-</w:t>
        <w:br/>
        <w:t>nos se denominaban simplemente «Santa María». La difusión del culto 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6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39</w:t>
      </w:r>
    </w:p>
    <w:p>
      <w:pPr>
        <w:pStyle w:val="Normal"/>
        <w:ind w:hanging="0"/>
        <w:rPr/>
      </w:pPr>
      <w:r>
        <w:rPr/>
        <w:t>la madre de Dios fue, en términos generales, muy lenta, particularmente</w:t>
        <w:br/>
        <w:t>en Occidente.</w:t>
      </w:r>
      <w:r>
        <w:rPr>
          <w:vertAlign w:val="superscript"/>
        </w:rPr>
        <w:t>46</w:t>
      </w:r>
    </w:p>
    <w:p>
      <w:pPr>
        <w:pStyle w:val="Normal"/>
        <w:rPr/>
      </w:pPr>
      <w:r>
        <w:rPr/>
        <w:t xml:space="preserve">El título de </w:t>
      </w:r>
      <w:r>
        <w:rPr>
          <w:i/>
          <w:iCs/>
        </w:rPr>
        <w:t>Deípara</w:t>
      </w:r>
      <w:r>
        <w:rPr/>
        <w:t xml:space="preserve"> podría, incluso, tener consecuencias muy arries-</w:t>
        <w:br/>
        <w:t>gadas. Pues, ¿acaso la figura de María no adquiría con ello rasgos muy</w:t>
        <w:br/>
        <w:t>similares a las diosas y madres de dioses paganas? Una mujer que alum-</w:t>
        <w:br/>
        <w:t>bra a un dios, ¿no debía ser ella misma una diosa? No sólo los creyentes</w:t>
        <w:br/>
        <w:t>más sencillos propendían a esa creencia; también los más cultos eran</w:t>
        <w:br/>
        <w:t>proclives a ella. Realmenta había ya sectas marianas y una secta de los</w:t>
        <w:br/>
        <w:t>montañistas llamaba «diosa» a María. Y había grupos cristianos que veían</w:t>
        <w:br/>
        <w:t>en Cristo y María dos deidades anexas a Dios. Ya en Nicea -afirma el pa--</w:t>
        <w:br/>
        <w:t>triarca alejandrino Eutiquio- participaron patriarcas y obispos que creían</w:t>
        <w:br/>
        <w:t>que «Cristo y su madre eran dos dioses junto a Dios. Eran bárbaros a</w:t>
        <w:br/>
        <w:t>quienes se designó como marianitas».</w:t>
      </w:r>
      <w:r>
        <w:rPr>
          <w:vertAlign w:val="superscript"/>
        </w:rPr>
        <w:t>47</w:t>
      </w:r>
    </w:p>
    <w:p>
      <w:pPr>
        <w:pStyle w:val="Normal"/>
        <w:rPr/>
      </w:pPr>
      <w:r>
        <w:rPr/>
        <w:t>Es curioso que en el transcurso de su litigio, Nestorio y Cirilo se re-</w:t>
        <w:br/>
        <w:t xml:space="preserve">mitieran ambos a la </w:t>
      </w:r>
      <w:r>
        <w:rPr>
          <w:i/>
          <w:iCs/>
        </w:rPr>
        <w:t>«fides nicaena»,</w:t>
      </w:r>
      <w:r>
        <w:rPr/>
        <w:t xml:space="preserve"> al «gran y santo concilio». Por ello</w:t>
        <w:br/>
        <w:t>intercambiaron una serie de cartas entre sí, así como con otros, en los</w:t>
        <w:br/>
        <w:t>años 429-430 (época en la que los vándalos desembarcan en África y</w:t>
        <w:br/>
        <w:t>asedian seguidamente Hipona y los hunos avanzan hacia el Rin). Ya en</w:t>
        <w:br/>
        <w:t xml:space="preserve">su primera misiva, Nestorio fundamenta el rechazo del título </w:t>
      </w:r>
      <w:r>
        <w:rPr>
          <w:i/>
          <w:iCs/>
        </w:rPr>
        <w:t>theotokos</w:t>
        <w:br/>
      </w:r>
      <w:r>
        <w:rPr/>
        <w:t>en el hecho de que éste está ausente en el símbolo de la fe nicena. Cirilo</w:t>
        <w:br/>
        <w:t>se remite precisamente a éste y reprocha a su «hermano de dignidad en el</w:t>
        <w:br/>
        <w:t>Señor» sus «blasfemias», el «escándalo» que ha suscitado ante toda la</w:t>
        <w:br/>
        <w:t>Iglesia, la difusión de una «herejía insólita y extraña» y le previene de</w:t>
        <w:br/>
        <w:t>la «irresistible ira de Dios». Nestorio pasa por alto «las ofensas que has</w:t>
        <w:br/>
        <w:t>proferido contra Nos en tu pasmosa carta, pues exigen la paciencia de</w:t>
        <w:br/>
        <w:t>un médico [...I». Presupone en Cirilo una lectura «puramente superfi-</w:t>
        <w:br/>
        <w:t>cial» y desea «liberarlo de todo falso discurso». Todavía se muestra ple-</w:t>
        <w:br/>
        <w:t>no de optimismo o aparenta al menos estarlo: «Pues los asuntos de la</w:t>
        <w:br/>
        <w:t>Iglesia toman cada día un sesgo más favorable [...I».</w:t>
      </w:r>
      <w:r>
        <w:rPr>
          <w:vertAlign w:val="superscript"/>
        </w:rPr>
        <w:t>48</w:t>
      </w:r>
    </w:p>
    <w:p>
      <w:pPr>
        <w:pStyle w:val="Normal"/>
        <w:rPr/>
      </w:pPr>
      <w:r>
        <w:rPr/>
        <w:t xml:space="preserve">Cirilo no puede negar que la denominación </w:t>
      </w:r>
      <w:r>
        <w:rPr>
          <w:i/>
          <w:iCs/>
        </w:rPr>
        <w:t>Deípara</w:t>
      </w:r>
      <w:r>
        <w:rPr/>
        <w:t xml:space="preserve"> falta en </w:t>
      </w:r>
      <w:r>
        <w:rPr>
          <w:i/>
          <w:iCs/>
        </w:rPr>
        <w:t>\o. fides</w:t>
        <w:br/>
        <w:t>nicaena,</w:t>
      </w:r>
      <w:r>
        <w:rPr/>
        <w:t xml:space="preserve"> pero la halla allí de forma implícita y a la vista de la ubicua di-</w:t>
        <w:br/>
        <w:t>fusión de los escritos de su adversario amenaza con las palabras de Cris-</w:t>
        <w:br/>
        <w:t>to: «No creáis que he venido al mundo a traer la paz. No es la paz lo que</w:t>
        <w:br/>
        <w:t>vine a traer, sino la espada». Y como Nestorio «ha malentendido y malin-</w:t>
        <w:br/>
        <w:t>terpretado» el Concilio de Nicea, Cirilo exige: «Tienes que declarar por</w:t>
        <w:br/>
        <w:t>escrito y bajo juramento que das al anatema tus deleznables e impías doc-</w:t>
        <w:br/>
        <w:t>trinas y que deseas pensar y enseñar como todos cuantos, en Oriente y en</w:t>
        <w:br/>
        <w:t>Occidente, somos obispos, doctores y guías del pueblo».</w:t>
      </w:r>
      <w:r>
        <w:rPr>
          <w:vertAlign w:val="superscript"/>
        </w:rPr>
        <w:t>49</w:t>
      </w:r>
    </w:p>
    <w:p>
      <w:pPr>
        <w:pStyle w:val="Normal"/>
        <w:rPr/>
      </w:pPr>
      <w:r>
        <w:rPr/>
        <w:t>Cirilo labora por todos los medios posibles contra el patriarca de</w:t>
        <w:br/>
        <w:t>Constantinopla, de quien afirma con escarnio que se pretende «más listo</w:t>
        <w:br/>
        <w:t>que nadie» y que opina que «sólo él ha captado el sentido de la escritura</w:t>
        <w:br/>
        <w:t>divinamente inspirada, el misterio de Cristo». Lo tilda de «hinchado de</w:t>
        <w:br/>
        <w:t>soberbia y de enemigo venenoso para los demás a cuenta de su sede». C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0</w:t>
      </w:r>
    </w:p>
    <w:p>
      <w:pPr>
        <w:pStyle w:val="Normal"/>
        <w:ind w:hanging="0"/>
        <w:rPr/>
      </w:pPr>
      <w:r>
        <w:rPr/>
        <w:t>rilo fue reuniendo un florilegio de citas de los padres de la Iglesia y tam-</w:t>
        <w:br/>
        <w:t>bién de aquellos textos homiléticos de su antagonista que le resultaban</w:t>
        <w:br/>
        <w:t>convenientes. Todo discurso de éste era copiado rápidamente por escrito</w:t>
        <w:br/>
        <w:t>y enviado por correo urgente a Alejandría. El santo redactó cinco libros</w:t>
        <w:br/>
        <w:t>«contra las blasfemias de Nestorio» y tergiversó de tal manera a éste en</w:t>
        <w:br/>
        <w:t>cartas confidenciales que ninguna transigencia podía ya mediar en el</w:t>
        <w:br/>
        <w:t>conflicto. Como tropas de choque, lanzó contra él a bandas de monjes.</w:t>
        <w:br/>
        <w:t>Desplegó un trabajo de agitación en todas las direcciones. Buscó aliados</w:t>
        <w:br/>
        <w:t>y conmilitones en el este y en el oeste y, naturalmente, los de mayor in-</w:t>
        <w:br/>
        <w:t>fluencia posible. Inundó la corte con sus epístolas. Escribió (en tono pru-</w:t>
        <w:br/>
        <w:t>dente) al emperador Teodosio, a la emperatriz Eudoqui, a las princesas</w:t>
        <w:br/>
        <w:t>Arcadia y Marina, y en tono más áspero a Pulquería, hermana del empe-</w:t>
        <w:br/>
        <w:t>rador, cuyas tensas relaciones con Nestorio conocía evidentemente. Se</w:t>
        <w:br/>
        <w:t>dirigió a algunos obispos, a Juvenal de Jerusalén, al ya casi centenario</w:t>
        <w:br/>
        <w:t>Acacio de Berea, y, sin relegarlo al último lugar, a Celestino de Roma, a</w:t>
        <w:br/>
        <w:t>quien adjuntó todo el florilegio patrístico juntamente con una exposición</w:t>
        <w:br/>
      </w:r>
      <w:r>
        <w:rPr>
          <w:i/>
          <w:iCs/>
        </w:rPr>
        <w:t>(commonitorium)</w:t>
      </w:r>
      <w:r>
        <w:rPr/>
        <w:t xml:space="preserve"> de la «herejía» de su adversario.</w:t>
      </w:r>
      <w:r>
        <w:rPr>
          <w:vertAlign w:val="superscript"/>
        </w:rPr>
        <w:t>50</w:t>
      </w:r>
    </w:p>
    <w:p>
      <w:pPr>
        <w:pStyle w:val="Normal"/>
        <w:ind w:firstLine="320"/>
        <w:rPr/>
      </w:pPr>
      <w:r>
        <w:rPr/>
        <w:t>Cuando Nestorio tomó contacto con Roma -y lo hizo desde una posi-</w:t>
        <w:br/>
        <w:t>ción de igual rango, algo que tenía que crear allí desazón- deseaba, por</w:t>
        <w:br/>
        <w:t>así decir, discutir objetivamente la cuestión teológica y combatir, «unido</w:t>
        <w:br/>
        <w:t>en la concordia a su fraternal homólogo, al demonio, al enemigo de la</w:t>
        <w:br/>
        <w:t>paz», pues, como escribió al papa, veía como entre sus propios clérigos</w:t>
        <w:br/>
        <w:t>«se extendía una epidemia herética cuyo hedor recordaba enormemen-</w:t>
        <w:br/>
        <w:t>te a Apolinar y a Arrio». Pronto se apercibió, sin embargo -y en ello se</w:t>
        <w:br/>
        <w:t>muestra muy atinado-, de que los romanos «eran demasiado ingenuos</w:t>
        <w:br/>
        <w:t>para poder penetrar en las sutiles precauciones de las verdades doctrina-</w:t>
        <w:br/>
        <w:t>les». Cirilo, por su parte, a quien sus ataques le habían granjeado la anti-</w:t>
        <w:br/>
        <w:t>patía de sus colegas de Oriente, supo aproximarse a Roma más hábil-</w:t>
        <w:br/>
        <w:t>mente, aunque ello no le resultase nada agradable por principio. «Padre</w:t>
        <w:br/>
        <w:t>santísimo y dilectísimo de Dios», así enaltecía al papa afirmando que</w:t>
        <w:br/>
        <w:t>«la costumbre eclesiástica me obliga a informarte. Hasta ahora he obser-</w:t>
        <w:br/>
        <w:t>vado un profundo silencio [...1. Pero ahora, cuando el mal ha llegado a</w:t>
        <w:br/>
        <w:t>su culmen, me creo en el deber de hablar y comunicarte cuanto ha suce-</w:t>
        <w:br/>
        <w:t>dido [...I».</w:t>
      </w:r>
    </w:p>
    <w:p>
      <w:pPr>
        <w:pStyle w:val="Normal"/>
        <w:ind w:firstLine="320"/>
        <w:rPr/>
      </w:pPr>
      <w:r>
        <w:rPr/>
        <w:t>Y contra su propia convicción, Cirilo, que también había vertido ya</w:t>
        <w:br/>
        <w:t>su virulenta crítica a Nestorio al latín (Nestorio omitió hacer otro tan-</w:t>
        <w:br/>
        <w:t>to) presentó las doctrinas de su adversario de modo tan calumnioso,</w:t>
        <w:br/>
        <w:t>tan distorsionado que «aquél no se habría reconocido a sí mismo en ella»</w:t>
        <w:br/>
        <w:t>(Aland). Toda la luz recaía, al respecto, de su parte y toda la sombra sobre</w:t>
        <w:br/>
        <w:t>su adversario.</w:t>
      </w:r>
      <w:r>
        <w:rPr>
          <w:vertAlign w:val="superscript"/>
        </w:rPr>
        <w:t>51</w:t>
      </w:r>
    </w:p>
    <w:p>
      <w:pPr>
        <w:pStyle w:val="Normal"/>
        <w:ind w:firstLine="320"/>
        <w:rPr/>
      </w:pPr>
      <w:r>
        <w:rPr/>
        <w:t>Aunque fuese tan sólo por sus pretensiones al primado, Roma acogió</w:t>
        <w:br/>
        <w:t>con satisfacción el primer intento de contacto que el alejandrino empren-</w:t>
        <w:br/>
        <w:t>dió en el verano de 430. Y aunque las disputas teológicas la moviese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41</w:t>
      </w:r>
    </w:p>
    <w:p>
      <w:pPr>
        <w:pStyle w:val="Normal"/>
        <w:ind w:hanging="0"/>
        <w:rPr/>
      </w:pPr>
      <w:r>
        <w:rPr/>
        <w:t>siempre menos que las cuestiones de poder, aprendió sin embargo a ejer-</w:t>
        <w:br/>
        <w:t>cer magistralmente el poder sirviéndose de la doctrina. Es así como el</w:t>
        <w:br/>
        <w:t>diácono León, el futuro papa, recogió a la sazón un dictamen (a efectos</w:t>
        <w:br/>
        <w:t>de refutación, naturalmente) de su amigo Juan Casiano,- el abad de</w:t>
        <w:br/>
        <w:t>St. Victor de Marsella. Éste había vivido en Constantinopla en la época</w:t>
        <w:br/>
        <w:t xml:space="preserve">de Crisóstomo, sabía griego y hallaba además que el título de </w:t>
      </w:r>
      <w:r>
        <w:rPr>
          <w:i/>
          <w:iCs/>
        </w:rPr>
        <w:t>Deípara</w:t>
        <w:br/>
        <w:t>(materDei et generatrix)</w:t>
      </w:r>
      <w:r>
        <w:rPr/>
        <w:t xml:space="preserve"> estaba ya en la Biblia. Y Celestino decidió con-</w:t>
      </w:r>
      <w:r>
        <w:rPr>
          <w:vertAlign w:val="superscript"/>
        </w:rPr>
        <w:t>1</w:t>
        <w:br/>
      </w:r>
      <w:r>
        <w:rPr/>
        <w:t>tra Nestorio por medio de un sínodo romano del 2 de agosto de 430, di-</w:t>
        <w:br/>
        <w:t>gamos que por juicio sumarísimo, «sin examen atento de los documen-</w:t>
        <w:br/>
        <w:t>tos» (Hamman). El papa autorizó, como signo de su gracia, a Cirilo a</w:t>
        <w:br/>
        <w:t xml:space="preserve">aplastar en su lugar </w:t>
      </w:r>
      <w:r>
        <w:rPr>
          <w:i/>
          <w:iCs/>
        </w:rPr>
        <w:t>(vice nostra usus)</w:t>
      </w:r>
      <w:r>
        <w:rPr/>
        <w:t xml:space="preserve"> «con gran severidad» la herejía de</w:t>
        <w:br/>
        <w:t>Nestorio, «el veneno de sus prédicas» y casi simultáneamente reconvino</w:t>
        <w:br/>
        <w:t>ásperamente a éste, exigiéndole, incluso, que se retractase «abiertamente</w:t>
        <w:br/>
        <w:t>y por escrito de la engañosa innovación», en un plazo de diez días. «Esta-</w:t>
        <w:br/>
        <w:t>mos preparando -le amenazaba- hierros candentes y cuchillos, pues no</w:t>
        <w:br/>
        <w:t>hay que tolerar por más tiempo unas heridas que han merecido ya su cau-</w:t>
        <w:br/>
        <w:t>terización.» A Cirilo, en cambio, lo consideraba el romano «como coin-</w:t>
        <w:br/>
        <w:t>cidente con Nos en todas sus opiniones», «como acreditado y denodado</w:t>
        <w:br/>
        <w:t>defensor de la fe verdadera». Lo alababa: «Has puesto al descubierto</w:t>
        <w:br/>
        <w:t>todos los lazos de la mendaz doctrina» y lo animaba así: «Hay que extir-</w:t>
        <w:br/>
        <w:t>par semejante tumor [...]. Actúa, pues [...]».</w:t>
      </w:r>
    </w:p>
    <w:p>
      <w:pPr>
        <w:pStyle w:val="Normal"/>
        <w:rPr/>
      </w:pPr>
      <w:r>
        <w:rPr/>
        <w:t>Y Cirilo actuó. Siguió reuniendo material contra Nestorio y mostrando</w:t>
        <w:br/>
        <w:t>un respeto más bien escaso a la verdad. Con intención totalmente dolosa</w:t>
        <w:br/>
        <w:t>le imputó falsas doctrinas, pese a que Nestorio reconocía como totalmen-</w:t>
        <w:br/>
        <w:t>te ortodoxo incluso el título mariano de «Madre de Dios». El emperador</w:t>
        <w:br/>
        <w:t>reprochó a Cirilo su espíritu «pugnaz» y «revoltoso» y le advirtió: «Que</w:t>
        <w:br/>
        <w:t>sepas, pues, que Iglesia y Estado son una misma cosa y que por orden</w:t>
        <w:br/>
        <w:t>mía y por la providencia de nuestro Dios y Redentor se unirán más y más</w:t>
        <w:br/>
        <w:t>cada vez [...], y no toleraremos bajo ninguna circunstancia que por causa</w:t>
        <w:br/>
        <w:t>tuya cunda el desorden entre las ciudades y las iglesias». Teodosio esta-</w:t>
        <w:br/>
        <w:t>ba a favor de quien él había nombrado para la sede de Constantinopla y</w:t>
        <w:br/>
        <w:t>Nestorio gozaba asimismo de la protección de la emperatriz Eudoquia,</w:t>
        <w:br/>
        <w:t>mujer tan bella como culta e hija de un filósofo ateniense. Pero el patriar-</w:t>
        <w:br/>
        <w:t>ca tenía ya, y precisamente en Constantinopla, muchos enemigos y ante</w:t>
        <w:br/>
        <w:t>todo la intrigante Pulquería (399-453), hermana mayor del soberano cu-</w:t>
        <w:br/>
        <w:t>yas violaciones secretas del voto de castidad criticó Nestorio, y que, el</w:t>
        <w:br/>
        <w:t>año 439, tuvo que abandonar la corte a requerimiento de Eudoquia. Se le</w:t>
        <w:br/>
        <w:t>oponían además distintas sectas a las que había combatido sangrienta-</w:t>
        <w:br/>
        <w:t>mente. Había asimismo numerosos monjes en la capital que, dirigidos</w:t>
        <w:br/>
        <w:t>por el abad Dalmacio, defendían la causa de Cirilo, y, por encargo de éste,</w:t>
        <w:br/>
        <w:t>soliviantaban los ánimos difundiendo mentiras acerca de Nestorio como</w:t>
        <w:br/>
        <w:t>la de que éste predicaba la existencia de dos hijos de Dios, de dos hipós-</w:t>
        <w:br/>
        <w:t>tasis en Cristo, de que veía en Jesús tan sólo un hombre y nada más. Ac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2</w:t>
      </w:r>
    </w:p>
    <w:p>
      <w:pPr>
        <w:pStyle w:val="Normal"/>
        <w:ind w:hanging="0"/>
        <w:rPr/>
      </w:pPr>
      <w:r>
        <w:rPr/>
        <w:t>sado de este modo, Nestorio se apresuró para que, por intervención de</w:t>
        <w:br/>
        <w:t>Teodosio, se convocase, en Pentecostés del año 431, un sínodo imperial</w:t>
        <w:br/>
        <w:t>en Éfeso, capital de la provincia de Asia, sin presentir lo más mínimo que</w:t>
        <w:br/>
        <w:t>sería eso lo que le llevaría a su ruina.</w:t>
      </w:r>
      <w:r>
        <w:rPr>
          <w:vertAlign w:val="superscript"/>
        </w:rPr>
        <w:t>52</w:t>
      </w:r>
    </w:p>
    <w:p>
      <w:pPr>
        <w:pStyle w:val="Normal"/>
        <w:spacing w:before="3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Concilio de Éfeso del año 431: El dogma obtenido</w:t>
        <w:br/>
        <w:t>mediante el soborno</w:t>
      </w:r>
    </w:p>
    <w:p>
      <w:pPr>
        <w:pStyle w:val="Normal"/>
        <w:spacing w:before="160" w:after="0"/>
        <w:ind w:left="40" w:firstLine="280"/>
        <w:rPr/>
      </w:pPr>
      <w:r>
        <w:rPr/>
        <w:t>Cuando en 1931 el papa Pío XI dispuso la conmemoración del 1.500</w:t>
        <w:br/>
        <w:t xml:space="preserve">aniversario del Concilio de Éfeso mintió en su encíclica </w:t>
      </w:r>
      <w:r>
        <w:rPr>
          <w:i/>
          <w:iCs/>
        </w:rPr>
        <w:t>Lux Veritatis</w:t>
      </w:r>
      <w:r>
        <w:rPr/>
        <w:t xml:space="preserve"> al</w:t>
        <w:br/>
        <w:t xml:space="preserve">afirmar que éste se reunió por mandato del papa </w:t>
      </w:r>
      <w:r>
        <w:rPr>
          <w:i/>
          <w:iCs/>
        </w:rPr>
        <w:t>(lussu Romani Pontifi-</w:t>
        <w:br/>
        <w:t>cis Caelesüni I).</w:t>
      </w:r>
      <w:r>
        <w:rPr/>
        <w:t xml:space="preserve"> ¡En realidad la convocatoria de sínodos imperiales, des-</w:t>
        <w:br/>
        <w:t>de Nicea, obedeció siempre a órdenes del emperador y nunca a las del</w:t>
        <w:br/>
        <w:t>obispo de Roma! Ni uno solo de los ocho concilios ecuménicos -a los</w:t>
        <w:br/>
        <w:t>que la Iglesia no atribuyó esa denominación sino más tarde, por haberle</w:t>
        <w:br/>
        <w:t>resultado particularmente provechosos- fueron convocados, inaugurados,</w:t>
        <w:br/>
        <w:t>dirigidos o confirmados por el «papa», sino todos (de forma más o me-</w:t>
        <w:br/>
        <w:t>nos directa) por el emperador. El derecho de convocatoria imperial</w:t>
        <w:br/>
        <w:t>es algo tiempo ha demostrado y especialmente por F. X. Funk. Pero no es</w:t>
        <w:br/>
        <w:t>sólo que los regentes se arrogasen ese derecho, sino que la iglesia se lo</w:t>
        <w:br/>
        <w:t>concedió «sin más» (H. G. Beck). Y otro tanto vale decir, anotamos de</w:t>
        <w:br/>
        <w:t>pasada, de su derecho a presidir en persona o mediante un representante</w:t>
        <w:br/>
        <w:t>los sínodos menores, los patriarcales, las asambleas eclesiásticas loca-</w:t>
        <w:br/>
        <w:t>les, etc., y de firmar dándoles fuerza legal, sus resoluciones. Pues los</w:t>
        <w:br/>
        <w:t>monarcas podían influir asimismo en las materias dogmáticas o discipli-</w:t>
        <w:br/>
        <w:t>narias de estas reuniones eligiendo el lugar de su celebración o mediante</w:t>
        <w:br/>
        <w:t>una criba de sus asistentes. Es más, ellos mismos ordenaban elaborar e</w:t>
        <w:br/>
        <w:t>imponer fórmulas dogmáticas y fue nada menos que el Doctor de la Igle-</w:t>
        <w:br/>
        <w:t>sia y papa León I quien reconoció la infalibilidad del emperador.</w:t>
      </w:r>
      <w:r>
        <w:rPr>
          <w:vertAlign w:val="superscript"/>
        </w:rPr>
        <w:t>53</w:t>
      </w:r>
    </w:p>
    <w:p>
      <w:pPr>
        <w:pStyle w:val="Normal"/>
        <w:ind w:left="40" w:firstLine="280"/>
        <w:rPr/>
      </w:pPr>
      <w:r>
        <w:rPr/>
        <w:t>También el Concilio de Éfeso fue convocado, el 19 de noviembre de</w:t>
        <w:br/>
        <w:t>430, por Teodosio II para la festividad de Pentecostés (7 de junio) del</w:t>
        <w:br/>
        <w:t>año 431 con el fin de reforzar el orden y la paz eclesiásticas, aunque</w:t>
        <w:br/>
        <w:t>estos concilios solían ser contraproducentes a este efecto. «El bien de</w:t>
        <w:br/>
        <w:t>nuestro Imperio -escribía el emperador cuya actitud era desde un prin-'</w:t>
        <w:br/>
        <w:t>cipio hostil a Cirilo, a quien había reprochado soberbia y afán disputa-</w:t>
        <w:br/>
        <w:t>dor y rencoroso- depende de la religión. Ambos bienes están en mutua</w:t>
        <w:br/>
        <w:t>y estrecha relación. Se interpenetran y cada uno de ellos obtiene prove-</w:t>
        <w:br/>
        <w:t>cho del crecimiento del otro [...]. Pero antes que nada, nuestro afán se</w:t>
        <w:br/>
        <w:t>cifra en el respeto a los asuntos de la Iglesia en la medida exigida por</w:t>
        <w:br/>
        <w:t>Dios [...].»</w:t>
      </w:r>
      <w:r>
        <w:rPr>
          <w:vertAlign w:val="superscript"/>
        </w:rPr>
        <w:t>54</w:t>
      </w:r>
    </w:p>
    <w:p>
      <w:pPr>
        <w:pStyle w:val="Normal"/>
        <w:ind w:left="40" w:firstLine="280"/>
        <w:rPr/>
      </w:pPr>
      <w:r>
        <w:rPr/>
        <w:t>El escrito de la convocatoria imperial muestra la estrecha relación en-</w:t>
        <w:br/>
        <w:t>tre el Imperio y la religión. Cada uno de ellos estaba supeditado al otro y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43</w:t>
      </w:r>
    </w:p>
    <w:p>
      <w:pPr>
        <w:pStyle w:val="Normal"/>
        <w:ind w:hanging="0"/>
        <w:rPr/>
      </w:pPr>
      <w:r>
        <w:rPr/>
        <w:t>esperaba sacar provecho de él. Y que la Iglesia, en particular, nunca pare-</w:t>
        <w:br/>
        <w:t>ce obtener el suficiente lo demuestra palmariamente la carta del obispo</w:t>
        <w:br/>
        <w:t>Celestino al emperador Teodosio II, fechada el 8 de mayo de 431: «La</w:t>
        <w:br/>
        <w:t>causa de la fe debe ser para vos aún más importante que la del Imperio:</w:t>
      </w:r>
    </w:p>
    <w:p>
      <w:pPr>
        <w:pStyle w:val="Normal"/>
        <w:ind w:hanging="0"/>
        <w:rPr/>
      </w:pPr>
      <w:r>
        <w:rPr/>
        <w:t>su majestad debe prestar más atención a la paz de la Iglesia que a la segu-</w:t>
        <w:br/>
        <w:t>ridad de todo el orbe. Para todo hallará su majestad feliz solución con tal</w:t>
        <w:br/>
        <w:t>de preservar primero lo que resulta más valioso a los ojos de Dios».</w:t>
      </w:r>
      <w:r>
        <w:rPr>
          <w:vertAlign w:val="superscript"/>
        </w:rPr>
        <w:t>55</w:t>
      </w:r>
    </w:p>
    <w:p>
      <w:pPr>
        <w:pStyle w:val="Normal"/>
        <w:ind w:left="40" w:firstLine="240"/>
        <w:rPr/>
      </w:pPr>
      <w:r>
        <w:rPr/>
        <w:t>Apenas es posible exagerar la consideración que merecen esas líneas,</w:t>
        <w:br/>
        <w:t>reflejo del pensamiento católico-romano que recorre todas las épocas has-</w:t>
        <w:br/>
        <w:t>ta hoy (como lo muestra drásticamente la política de influyentes círculos</w:t>
        <w:br/>
        <w:t>clericales, incluido el papa Pío XII, frente a las bombas atómicas). Ante</w:t>
        <w:br/>
        <w:t>todo y por encima de todo, lo más valioso: la Iglesia. Su causa es más im-</w:t>
        <w:br/>
        <w:t>portante que la del Imperio. Y lo mismo ocurre con su paz, es decir, su</w:t>
        <w:br/>
        <w:t>ventaja: ¡más importante que «la seguridad de todo el orbe»! El jesuíta</w:t>
        <w:br/>
        <w:t>Hugo Rahner comenta en tono triunfal: «La anteposición de lo eclesiásti-</w:t>
        <w:br/>
        <w:t>co frente a lo estatal [...]».</w:t>
      </w:r>
      <w:r>
        <w:rPr>
          <w:vertAlign w:val="superscript"/>
        </w:rPr>
        <w:t>56</w:t>
      </w:r>
    </w:p>
    <w:p>
      <w:pPr>
        <w:pStyle w:val="Normal"/>
        <w:ind w:left="40" w:firstLine="240"/>
        <w:rPr/>
      </w:pPr>
      <w:r>
        <w:rPr/>
        <w:t>Todos los metropolitanos de Oriente fueron citados para el concilio.</w:t>
        <w:br/>
        <w:t>También lo fueron los de Occidente, incluido el obispo de Roma, Celesti-</w:t>
        <w:br/>
        <w:t>no, que envió delegados. Lo fue también Agustín, de cuya muerte, acaeci-</w:t>
        <w:br/>
        <w:t>da cuatro mese antes, no tenía noticia la corte.</w:t>
      </w:r>
    </w:p>
    <w:p>
      <w:pPr>
        <w:pStyle w:val="Normal"/>
        <w:ind w:left="40" w:firstLine="240"/>
        <w:rPr/>
      </w:pPr>
      <w:r>
        <w:rPr/>
        <w:t>Nestorio fue el primero en acudir con dieciséis obispos y una escolta</w:t>
        <w:br/>
        <w:t>de soldados, «como si se tratara de una batalla» (Hefele), aunque deba-</w:t>
        <w:br/>
        <w:t>mos constatar que los soldados eran «los más pacíficos en aquella reunión</w:t>
        <w:br/>
        <w:t>de gallos de pelea» (Dallmayr). Con todo, el patriarca y otros seis o siete</w:t>
        <w:br/>
        <w:t>supremos pastores rehusaron comparecer ante el sínodo antes de que es-</w:t>
        <w:br/>
        <w:t>tuviese reunido en su totalidad. También estaba allí presente el obispo lo-</w:t>
        <w:br/>
        <w:t>cal, Memnón, quien secundaba a Cirilo con todas sus iglesias y el epis-</w:t>
        <w:br/>
        <w:t>copado de Asía Menor, deseoso de escapar de la supremacía de Cons-</w:t>
        <w:br/>
        <w:t>tantinopla. También Juvenal de Jerusalén, que acudió con quince prelados</w:t>
        <w:br/>
        <w:t>palestinos, oportunista y ambicioso, que aspiraba a una posición de su-</w:t>
        <w:br/>
        <w:t>permetropolitano y a la autonomía respecto a Antioquía, estaba de ante-</w:t>
        <w:br/>
        <w:t>mano de parte de Cirilo. Éste, por su parte, había venido en barco y ya</w:t>
        <w:br/>
        <w:t>desde Rodas había notificado a los suyos: «Mediante la gracia y el amor</w:t>
        <w:br/>
        <w:t>de Cristo, nuestro Salvador, a los hombres hemos cruzado este mar ancho</w:t>
        <w:br/>
        <w:t>y profundo con vientos suaves y apacibles [...]».</w:t>
      </w:r>
      <w:r>
        <w:rPr>
          <w:vertAlign w:val="superscript"/>
        </w:rPr>
        <w:t>57</w:t>
      </w:r>
    </w:p>
    <w:p>
      <w:pPr>
        <w:pStyle w:val="Normal"/>
        <w:ind w:left="40" w:firstLine="240"/>
        <w:rPr/>
      </w:pPr>
      <w:r>
        <w:rPr/>
        <w:t>En contra de las disposiciones imperiales, Cirilo irrumpió allí acom-</w:t>
        <w:br/>
        <w:t>pañado de un poderoso séquito personal, un enjambre de unos cincuenta</w:t>
        <w:br/>
        <w:t>obispos sufragáneos egipcios, muchos clérigos y hordas de belicosos</w:t>
        <w:br/>
        <w:t>monjes, en parte analfabetos, pero firmes en su fe. Esas escoltas de mato-</w:t>
        <w:br/>
        <w:t>nes compuestas en su origen por vagabundos, porteadores de enfermos y</w:t>
        <w:br/>
        <w:t>marineros, eran, desde la época de Atanasio, instrumentos dóciles de la</w:t>
        <w:br/>
        <w:t>política de fuerza de los obispos. Sumamente fanáticos, no se detenían</w:t>
        <w:br/>
        <w:t>ante ningún exceso y aterrorizaban a tribunales, autoridades y a los pr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4</w:t>
      </w:r>
    </w:p>
    <w:p>
      <w:pPr>
        <w:pStyle w:val="Normal"/>
        <w:ind w:hanging="0"/>
        <w:rPr/>
      </w:pPr>
      <w:r>
        <w:rPr/>
        <w:t>píos adversarios eclesiásticos. Precisamente el monacato, mimado y tu-</w:t>
        <w:br/>
        <w:t>telado por el alto clero, trabajaba así por doquier «con los medios más</w:t>
        <w:br/>
        <w:t>brutales para soliviantar a las masas» (Stein). También el obispo local,</w:t>
        <w:br/>
        <w:t>Memnón, había excitado al pueblo de Éfeso contra Nestorio, para quien</w:t>
        <w:br/>
        <w:t>estaban cerradas las puertas de todas las iglesias. Pues el mismo Cirilo no</w:t>
        <w:br/>
        <w:t xml:space="preserve">sólo había escrito, ya en 430, cinco libros </w:t>
      </w:r>
      <w:r>
        <w:rPr>
          <w:i/>
          <w:iCs/>
        </w:rPr>
        <w:t>Adversus Nestorii blasphemias</w:t>
        <w:br/>
      </w:r>
      <w:r>
        <w:rPr/>
        <w:t>y redactado a vuelapluma, aquel mismo año, otros tres tratados polémi-</w:t>
        <w:br/>
        <w:t xml:space="preserve">cos </w:t>
      </w:r>
      <w:r>
        <w:rPr>
          <w:i/>
          <w:iCs/>
        </w:rPr>
        <w:t>De recta fide,</w:t>
      </w:r>
      <w:r>
        <w:rPr/>
        <w:t xml:space="preserve"> enviando uno al emperador Teodosio, dos </w:t>
      </w:r>
      <w:r>
        <w:rPr>
          <w:i/>
          <w:iCs/>
        </w:rPr>
        <w:t>Ad reginas,</w:t>
        <w:br/>
      </w:r>
      <w:r>
        <w:rPr/>
        <w:t>a sus tres hermanas Arcadia, Marina y Pulquería, y otro a su esposa Eu-</w:t>
        <w:br/>
        <w:t>doquia, sino que ya había condenado en doce «Anatematismos» tanto al</w:t>
        <w:br/>
        <w:t>«enemigo de la Santa Virgen» como sus supuestas tesis convirtiendo con</w:t>
        <w:br/>
        <w:t>ello su papel de acusado en el de acusador. Trataba a Nestorio como he-</w:t>
        <w:br/>
        <w:t>reje convicto, iniciativa contraria a derecho, pues, según norma canónica</w:t>
        <w:br/>
        <w:t>del Reich, entonces vigente, una controversia dogmática sólo podía ser</w:t>
        <w:br/>
        <w:t>zanjada por un sínodo convocado por el emperador. Aparte de ello Nes-</w:t>
        <w:br/>
        <w:t>torio había declarado en varios escritos que, con ciertos reparos, también</w:t>
        <w:br/>
        <w:t xml:space="preserve">reconocía a María el título de </w:t>
      </w:r>
      <w:r>
        <w:rPr>
          <w:i/>
          <w:iCs/>
        </w:rPr>
        <w:t>Deípara,</w:t>
      </w:r>
      <w:r>
        <w:rPr/>
        <w:t xml:space="preserve"> el </w:t>
      </w:r>
      <w:r>
        <w:rPr>
          <w:i/>
          <w:iCs/>
        </w:rPr>
        <w:t>theotokos,</w:t>
      </w:r>
      <w:r>
        <w:rPr/>
        <w:t xml:space="preserve"> escribiendo, por</w:t>
        <w:br/>
        <w:t>ejemplo, al obispo de Roma: «Por lo que a mí respecta, no estoy en con-</w:t>
        <w:br/>
        <w:t xml:space="preserve">tra de quienes quieren usar el término </w:t>
      </w:r>
      <w:r>
        <w:rPr>
          <w:i/>
          <w:iCs/>
        </w:rPr>
        <w:t>theotokos,</w:t>
      </w:r>
      <w:r>
        <w:rPr/>
        <w:t xml:space="preserve"> mientras no se le inter-</w:t>
        <w:br/>
        <w:t>prete, imitando la necedad de Apolinar y de Arrio, de modo que implique</w:t>
        <w:br/>
        <w:t>una confusión de las naturalezas».</w:t>
      </w:r>
      <w:r>
        <w:rPr>
          <w:vertAlign w:val="superscript"/>
        </w:rPr>
        <w:t>58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608965</wp:posOffset>
                </wp:positionH>
                <wp:positionV relativeFrom="paragraph">
                  <wp:posOffset>6858635</wp:posOffset>
                </wp:positionV>
                <wp:extent cx="787400" cy="131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.35pt;mso-wrap-distance-left:504pt;mso-wrap-distance-right:504pt;mso-wrap-distance-top:2pt;mso-wrap-distance-bottom:2pt;margin-top:540.05pt;mso-position-vertical-relative:text;margin-left:-47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El concilio no pudo iniciarse en la fecha fijada, el 7 de junio, porque</w:t>
        <w:br/>
        <w:t>el patriarca Juan de Antioquía -que llevaba semanas de penoso viaje</w:t>
        <w:br/>
        <w:t>por tierra durante el que enfermaron algunos obispos y murieron algunas</w:t>
        <w:br/>
        <w:t>acémilas- así como algunos obispos de Siria y Palestina se retrasaron.</w:t>
        <w:br/>
        <w:t>Pero aunque (o precisamente porque) un mensaje de Juan del 21 de junio</w:t>
        <w:br/>
        <w:t>prometía su pronta llegada, Cirilo resolvió dar ya comienzo a las sesio-</w:t>
        <w:br/>
        <w:t>nes. Hacía calor. También aquí cayeron enfermos bastantes obispos; al-</w:t>
        <w:br/>
        <w:t>gunos murieron, incluso. Pero ya antes de que llegase el grueso de los</w:t>
        <w:br/>
        <w:t>fieles de Nestorio, Cirilo inauguró el 22 dejunio del 431 el Sínodo en la</w:t>
        <w:br/>
        <w:t>iglesia mayor de Éfeso, convertida ya hacía algún tiempo en iglesia ma-</w:t>
        <w:br/>
        <w:t>riana. Lo hizo por propia iniciativa y pese a la expresa prohibición det</w:t>
        <w:br/>
        <w:t>gobierno, a despecho de la enérgica protesta de 68 obispos de diferen-</w:t>
        <w:br/>
        <w:t>tes provincias (protesta fraudulentamente sustraída a las actas griegas</w:t>
        <w:br/>
        <w:t>del concilio) ya «que las acciones atropelladas -decían- que algunos han</w:t>
        <w:br/>
        <w:t>osado se volverán, por Cristo nuestro Señor y por los divinos cánones,</w:t>
        <w:br/>
        <w:t>contra su osadía e insolencia», también pese a la protesta reiteradamente</w:t>
        <w:br/>
        <w:t>elevada por el representante del emperador, el comisionado Candidiano,</w:t>
        <w:br/>
        <w:t>que se temía un «concilio privado», hasta que, finalmente, se le echó a la</w:t>
        <w:br/>
        <w:t xml:space="preserve">calle </w:t>
      </w:r>
      <w:r>
        <w:rPr>
          <w:i/>
          <w:iCs/>
        </w:rPr>
        <w:t>«imperioso et violenter».</w:t>
      </w:r>
      <w:r>
        <w:rPr/>
        <w:t xml:space="preserve"> Cirilo se aseguró así, del modo más simple,</w:t>
        <w:br/>
        <w:t xml:space="preserve">una mayoría. Y </w:t>
      </w:r>
      <w:r>
        <w:rPr>
          <w:i/>
          <w:iCs/>
        </w:rPr>
        <w:t>a posterior!</w:t>
      </w:r>
      <w:r>
        <w:rPr/>
        <w:t xml:space="preserve"> el rango de «Tercer Concilio Ecuménico de</w:t>
        <w:br/>
        <w:t>Éfeso».</w:t>
      </w:r>
    </w:p>
    <w:p>
      <w:pPr>
        <w:pStyle w:val="Normal"/>
        <w:ind w:hanging="0"/>
        <w:rPr/>
      </w:pPr>
      <w:r>
        <w:rPr/>
        <w:t>El santo, que se alzó con todas las bazas sin el menor escrúpulo, afir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45</w:t>
      </w:r>
    </w:p>
    <w:p>
      <w:pPr>
        <w:pStyle w:val="Normal"/>
        <w:ind w:hanging="0"/>
        <w:rPr/>
      </w:pPr>
      <w:r>
        <w:rPr/>
        <w:t>maría más tarde que unos cuantos obispos sirios se habían adelantado a sus</w:t>
        <w:br/>
        <w:t>colegas anticipando su estancia en la ciudad y le habían rogado en nombre</w:t>
        <w:br/>
        <w:t>del patriarca Juan -¡que luego protestaría y votó precisamente contra él!-</w:t>
        <w:br/>
        <w:t>iniciar de inmediato el sínodo. Los datos aducidos por Cirilo causan al</w:t>
        <w:br/>
        <w:t>mismo Camelot «cierta dificultad [...]. Pero antes de cuestionar la sinceri-</w:t>
        <w:br/>
        <w:t>dad de Cirilo, habría que pensar más bien que no se acordaba ya exacta-</w:t>
        <w:br/>
        <w:t>mente de los hechos o confundía unos con otros [...]». ¡¿Acaso no vemos</w:t>
        <w:br/>
        <w:t>con harta frecuencia hoy en día que los políticos pierden su memoria y</w:t>
        <w:br/>
        <w:t>que, cabalmente, la Iglesia ya no recuerda, sin más, las cosas más impor-</w:t>
        <w:br/>
        <w:t>tantes y confunde, incluso, calificándola de resistencia su colaboración</w:t>
        <w:br/>
        <w:t>con Hitler, Mussolini y Pavelic?! No hay nada nuevo bajo el sol.</w:t>
      </w:r>
    </w:p>
    <w:p>
      <w:pPr>
        <w:pStyle w:val="Normal"/>
        <w:ind w:left="40" w:firstLine="240"/>
        <w:rPr/>
      </w:pPr>
      <w:r>
        <w:rPr/>
        <w:t>Cirilo presidió a 153 obispos y según las actas de las sesiones ocupó</w:t>
        <w:br/>
        <w:t>delegadamente «el puesto de Celestino, el santo y venerable obispo de la</w:t>
        <w:br/>
        <w:t>iglesia de los romanos. Pues Cirilo tampoco esperó la llegada de los dele-</w:t>
        <w:br/>
        <w:t>gados de éste, los obispos Arcadio y Proyecto, ni tampoco la del presbí-</w:t>
        <w:br/>
        <w:t>tero Filipo. Primero se leyeron muchas áureas sentencias de la patrística</w:t>
        <w:br/>
        <w:t xml:space="preserve">acerca de la encamación del </w:t>
      </w:r>
      <w:r>
        <w:rPr>
          <w:i/>
          <w:iCs/>
        </w:rPr>
        <w:t>logos</w:t>
      </w:r>
      <w:r>
        <w:rPr/>
        <w:t xml:space="preserve"> y la unión de la divinidad y la humani-</w:t>
        <w:br/>
        <w:t>dad en Cristo. Después se las confrontó aparatosamente con 20 pasajes</w:t>
        <w:br/>
        <w:t>escogidos de Nestorio, «blasfemias» horrendas que causaron tal impacto</w:t>
        <w:br/>
        <w:t>en los oídos del obispo Paladio de Amasea que, casi petrificado de cons-</w:t>
        <w:br/>
        <w:t>ternación, se tapaba sus ortodoxos oídos. A continuación se lanzaron su-</w:t>
        <w:br/>
        <w:t>cesivos rayos y centellas, algunas bien estruendosas contra el maldito</w:t>
        <w:br/>
        <w:t>hereje que, para Euopcio de Ptolemais «merecía todos los castigos ante</w:t>
        <w:br/>
        <w:t>Dios y los hombres». Y ya en el primer día de sesiones impuso la exco-</w:t>
        <w:br/>
        <w:t>munión y deposición del «impío» Nestorio, a quien ni siquiera oyó -se</w:t>
        <w:br/>
        <w:t>mantuvo prudentemente alejado- y a quien se mandó informar de todo</w:t>
        <w:br/>
        <w:t>con esta indicación personal: «A Nestorio, el nuevo Judas». Los sinoda-</w:t>
        <w:br/>
        <w:t>les procedieron, se dice en la resolución formal, a «emitir este triste dic-</w:t>
        <w:br/>
        <w:t>tamen sobre él derramando abundantes lágrimas. El Señor Jesucristo, por</w:t>
        <w:br/>
        <w:t>él ultrajado, resolvió por consiguiente, a través del santísimo sínodo reu-</w:t>
        <w:br/>
        <w:t>nido que, ya privado de la dignidad obispal, fuese excluido del conjunto</w:t>
        <w:br/>
        <w:t>de la asamblea sacerdotal». No obstante «es hoy juicio unánime de los</w:t>
        <w:br/>
        <w:t>historiadores del dogma que Nestorio fue injustamente condenado como</w:t>
        <w:br/>
        <w:t>hereje». Y también lo es, de seguro, que el proceder de Cirilo «se carac-</w:t>
        <w:br/>
        <w:t>terizó por una implacabilidad poco honrosa».</w:t>
      </w:r>
    </w:p>
    <w:p>
      <w:pPr>
        <w:pStyle w:val="Normal"/>
        <w:ind w:left="40" w:firstLine="240"/>
        <w:rPr/>
      </w:pPr>
      <w:r>
        <w:rPr/>
        <w:t>Mientras que Nestorio tuvo que ser protegido por los soldados, Cirilo</w:t>
        <w:br/>
        <w:t>se hizo festejar frenéticamente, con antorchas e incensarios: una puesta</w:t>
        <w:br/>
        <w:t>en escena tan llena de vileza como coronada por el éxito.</w:t>
      </w:r>
      <w:r>
        <w:rPr>
          <w:vertAlign w:val="superscript"/>
        </w:rPr>
        <w:t>59</w:t>
      </w:r>
    </w:p>
    <w:p>
      <w:pPr>
        <w:pStyle w:val="Normal"/>
        <w:ind w:left="40" w:firstLine="240"/>
        <w:rPr/>
      </w:pPr>
      <w:r>
        <w:rPr/>
        <w:t>Jubiloso comunica al clero y al pueblo de Alejandría: «¡Salve Señor!»</w:t>
        <w:br/>
        <w:t>-acerca de este 22 de junio- que «tras una sesión que duró todo el día</w:t>
        <w:br/>
        <w:t>castigamos por fin al desdichado Nestorio con la deposición y privación</w:t>
        <w:br/>
        <w:t>de su dignidad de obispo. Fue condenado sin que osase siquiera presen-</w:t>
        <w:br/>
        <w:t>tarse al santo sínodo. Mas de doscientos obispos estaban allí reunidos»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6    -'</w:t>
      </w:r>
    </w:p>
    <w:p>
      <w:pPr>
        <w:pStyle w:val="Normal"/>
        <w:ind w:hanging="0"/>
        <w:rPr/>
      </w:pPr>
      <w:r>
        <w:rPr/>
        <w:t>considerable exageración del santo. El dictamen conciliar lleva la firma</w:t>
        <w:br/>
        <w:t>de 197 obispos, pero allí había únicamente «unos 150 obispos» (Camelot</w:t>
        <w:br/>
        <w:t xml:space="preserve">y también el </w:t>
      </w:r>
      <w:r>
        <w:rPr>
          <w:i/>
          <w:iCs/>
        </w:rPr>
        <w:t>Manual de la Historia de la Iglesia).</w:t>
      </w:r>
      <w:r>
        <w:rPr>
          <w:i/>
          <w:iCs/>
          <w:vertAlign w:val="superscript"/>
        </w:rPr>
        <w:t>60</w:t>
      </w:r>
    </w:p>
    <w:p>
      <w:pPr>
        <w:pStyle w:val="Normal"/>
        <w:rPr/>
      </w:pPr>
      <w:r>
        <w:rPr/>
        <w:t>Cirilo sigue contando a los suyos que todo Éfeso estuvo esperando</w:t>
        <w:br/>
        <w:t>desde muy temprano hasta muy tarde el juicio del «santo sínodo» y co-</w:t>
        <w:br/>
        <w:t>menzó después a felicitarlo unánimemente y a alabar a Dios porque «ha-</w:t>
        <w:br/>
        <w:t>bía sido aplastado el enemigo de la paz». Después de abandonar la igle-</w:t>
        <w:br/>
        <w:t>sia todos fueron acompañados hasta sus viviendas en medio de antor-</w:t>
        <w:br/>
        <w:t>chas. «En toda la ciudad se celebraron fiestas de júbilo y luminarias. ¡Las</w:t>
        <w:br/>
        <w:t>mujeres llegaron incluso a preceder nuestros pasos agitando sus incensa-</w:t>
        <w:br/>
        <w:t>rios! El Señor ha mostrado su omnipotencia a quienes blasfemaron con-</w:t>
        <w:br/>
        <w:t>tra su nombre».</w:t>
      </w:r>
      <w:r>
        <w:rPr>
          <w:vertAlign w:val="superscript"/>
        </w:rPr>
        <w:t>61</w:t>
      </w:r>
    </w:p>
    <w:p>
      <w:pPr>
        <w:pStyle w:val="Normal"/>
        <w:rPr/>
      </w:pPr>
      <w:r>
        <w:rPr/>
        <w:t>Resulta chocante: ¡a lo largo de la carta no se encuentra ni una sola sí-</w:t>
        <w:br/>
        <w:t>laba referente a la proclamación de la maternidad divina de María, que es</w:t>
        <w:br/>
        <w:t>lo que pretendidamente estaba enjuego! ¡Los textos conciliares no con-</w:t>
        <w:br/>
        <w:t xml:space="preserve">tienen ni una definición expresa del </w:t>
      </w:r>
      <w:r>
        <w:rPr>
          <w:i/>
          <w:iCs/>
        </w:rPr>
        <w:t>theotokos\ «En Éfeso no hubo en ab-</w:t>
        <w:br/>
        <w:t>soluto semejantes definiciones»,</w:t>
      </w:r>
      <w:r>
        <w:rPr/>
        <w:t xml:space="preserve"> enfatiza el cronista del concilio y asesor</w:t>
        <w:br/>
        <w:t>del II Concilio Vaticano, Camelot, para concluir poco después su exposi-</w:t>
        <w:br/>
        <w:t>ción con estas palabras: «Esa historia divina y humana al mismo tiempo</w:t>
        <w:br/>
        <w:t xml:space="preserve">condujo en Éfeso a una </w:t>
      </w:r>
      <w:r>
        <w:rPr>
          <w:i/>
          <w:iCs/>
        </w:rPr>
        <w:t>definición dogmática</w:t>
      </w:r>
      <w:r>
        <w:rPr/>
        <w:t xml:space="preserve"> expresiva de los más subli-</w:t>
        <w:br/>
        <w:t>mes valores religiosos y de todo el realismo [!] de nuestra redención».</w:t>
        <w:br/>
        <w:t>Esto demuestra una vez más que no es sólo el carácter de los teólogos ca-</w:t>
        <w:br/>
        <w:t>tólicos lo que está endiabladamente perdido, sino también su lógica y que</w:t>
        <w:br/>
        <w:t>personas de esa índole sólo tienen cabeza al objeto de trastornar la del</w:t>
        <w:br/>
        <w:t>prójimo. (Por lo demás está muy bellamente expresado: ¡esta historia di-</w:t>
        <w:br/>
        <w:t>vina y humana al mismo tiempo!) Por cierto que el papa Pío XI habló re-</w:t>
        <w:br/>
        <w:t>petidas veces, rememorando aquel espectáculo de Éfeso, de una defini-</w:t>
        <w:br/>
        <w:t xml:space="preserve">ción solemne </w:t>
      </w:r>
      <w:r>
        <w:rPr>
          <w:i/>
          <w:iCs/>
        </w:rPr>
        <w:t>(solemniter decretum)</w:t>
      </w:r>
      <w:r>
        <w:rPr/>
        <w:t xml:space="preserve"> relativa a María como Madre de Dios.</w:t>
        <w:br/>
        <w:t>No obstante, alguien -quizá el Espíritu Santo- tiene que haberlo iluminado</w:t>
        <w:br/>
        <w:t xml:space="preserve">después: ¡Su encíclica </w:t>
      </w:r>
      <w:r>
        <w:rPr>
          <w:i/>
          <w:iCs/>
        </w:rPr>
        <w:t>Lux Veritatis</w:t>
      </w:r>
      <w:r>
        <w:rPr/>
        <w:t xml:space="preserve"> (¡Qué escarnio!) del 25 de diciem-</w:t>
        <w:br/>
        <w:t>bre de 1931 no contiene la menor alusión a una definición! En lugar de</w:t>
        <w:br/>
        <w:t>ello, Pío explica ahora el dogma de la maternidad divina de María como</w:t>
        <w:br/>
        <w:t>pura consecuencia de la doctrina de la «unión hipostática», que por</w:t>
        <w:br/>
        <w:t>cierto tampoco fue enunciado entonces conceptualmente.</w:t>
      </w:r>
      <w:r>
        <w:rPr>
          <w:vertAlign w:val="superscript"/>
        </w:rPr>
        <w:t>62</w:t>
      </w:r>
    </w:p>
    <w:p>
      <w:pPr>
        <w:pStyle w:val="Normal"/>
        <w:ind w:firstLine="260"/>
        <w:rPr/>
      </w:pPr>
      <w:r>
        <w:rPr/>
        <w:t>Por lo demás, en su fuero interno, Cirilo no concedía gran importan-</w:t>
        <w:br/>
        <w:t>cia ni a lo uno ni a lo otro. De ahí que su carta se limite consecuentemente</w:t>
        <w:br/>
        <w:t>a hablar sobre cómo él y su séquito fueron incensados y sobre la aniqui-</w:t>
        <w:br/>
        <w:t>lación del «hereje», de su temido rival a quien se hizo saber por escrito:</w:t>
      </w:r>
    </w:p>
    <w:p>
      <w:pPr>
        <w:pStyle w:val="Normal"/>
        <w:ind w:hanging="0"/>
        <w:rPr/>
      </w:pPr>
      <w:r>
        <w:rPr/>
        <w:t>«El santo sínodo reunido en la ciudad de Éfeso por la gracia del más</w:t>
        <w:br/>
        <w:t>pío de los emperadores, santo entre los santos, a Nestorio, el nuevo Ju-</w:t>
        <w:br/>
        <w:t>das: Has de saber que a causa de tus impías manifestaciones y de tu</w:t>
        <w:br/>
        <w:t>desobediencia frente a los cánones del santo sínodo has sido depuesto</w:t>
        <w:br/>
        <w:t>este 22 de junio y que ya no posees rango alguno en la Iglesia».</w:t>
      </w:r>
      <w:r>
        <w:rPr>
          <w:vertAlign w:val="superscript"/>
        </w:rPr>
        <w:t>63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47</w:t>
      </w:r>
    </w:p>
    <w:p>
      <w:pPr>
        <w:pStyle w:val="Normal"/>
        <w:rPr/>
      </w:pPr>
      <w:r>
        <w:rPr/>
        <w:t>El Padre de la Iglesia Teodoreto de Ciro, participante en el concilio,</w:t>
        <w:br/>
        <w:t>escribió sobre ello: «Nuevamente se lanza furioso el egipcio contra Dios</w:t>
        <w:br/>
        <w:t>y pelea contra Moisés y sus siervos. La mayor parte de Israel aprueba a</w:t>
        <w:br/>
        <w:t>su adversario, pues son muy pocos los justos y tienen que sufrir tribula-</w:t>
        <w:br/>
        <w:t>ciones por causa de su piedad [...]. ¿Qué comediógrafo escribió jamás se-</w:t>
        <w:br/>
        <w:t>mejante fábula? ¿Qué autor trágico pudo crear algo de tal aflicción?».</w:t>
      </w:r>
      <w:r>
        <w:rPr>
          <w:vertAlign w:val="superscript"/>
        </w:rPr>
        <w:t>64</w:t>
      </w:r>
    </w:p>
    <w:p>
      <w:pPr>
        <w:pStyle w:val="Normal"/>
        <w:rPr/>
      </w:pPr>
      <w:r>
        <w:rPr/>
        <w:t>Nestorio declaró acerca de esta asamblea ecuménica que Cirilo encar-</w:t>
        <w:br/>
        <w:t>naba él mismo cada sesión «pues dijese lo que dijese, todos repetían sus</w:t>
        <w:br/>
        <w:t>palabras. Su persona representaba, sin duda alguna, el tribunal [...]. ¿Quién</w:t>
        <w:br/>
        <w:t>fue el juez? Cirilo. ¿Quién el acusador? Cirilo. ¿Quién fue obispo de Roma?</w:t>
        <w:br/>
        <w:t>Cirilo. Cirilo lo era todo». Por su parte, el papa Celestino reivindicó, na-</w:t>
        <w:br/>
        <w:t>turalmente, para sí «la mayor parte, gracias a la ayuda de la Santísima</w:t>
        <w:br/>
        <w:t>Trinidad» y se glorió de haber proporcionado el escalpelo «para cortar ese</w:t>
        <w:br/>
        <w:t>absceso del cuerpo de la Iglesia», pues «la espantosa podredumbre lo ha-</w:t>
        <w:br/>
        <w:t>cía aconsejable». (En el siglo xx, el historiador católico Palanque atribu-</w:t>
        <w:br/>
        <w:t>ye al «hereje» Nestorio mal carácter y a san Cirilo «malevolencia»).</w:t>
      </w:r>
      <w:r>
        <w:rPr>
          <w:vertAlign w:val="superscript"/>
        </w:rPr>
        <w:t>65</w:t>
      </w:r>
    </w:p>
    <w:p>
      <w:pPr>
        <w:pStyle w:val="Normal"/>
        <w:rPr/>
      </w:pPr>
      <w:r>
        <w:rPr/>
        <w:t>En la mente del papa Celestino, sin embargo, aquella asamblea de Éfe-</w:t>
        <w:br/>
        <w:t>so se transfiguraba en una «gran legión de santos» que le «atestiguaba la</w:t>
        <w:br/>
        <w:t>presencia del Espíritu Santo». En realidad, Cirilo se había valido de él</w:t>
        <w:br/>
        <w:t>como pretexto, usándolo en su lucha contra Constantinopla, contra</w:t>
        <w:br/>
        <w:t>el patriarca y contra el emperador. Los delegados papales no tuvieron</w:t>
        <w:br/>
        <w:t>la menor influencia en las resoluciones y ni siquiera representaron a todo</w:t>
        <w:br/>
        <w:t>Occidente: el episcopado de África y el de Iliria tenían su propia repre-</w:t>
        <w:br/>
        <w:t>sentación autónoma. Por último, los legados romanos, cuya llegada ni si-</w:t>
        <w:br/>
        <w:t>quiera fue aguardada para comenzar las sesiones, sólo se mencionan al</w:t>
        <w:br/>
        <w:t>final y muy de pasada en un informe tan amplio como el enviado a Ce-</w:t>
        <w:br/>
        <w:t>lestino. De hecho, ello estaba en consonancia con su actuación, pese a al-</w:t>
        <w:br/>
        <w:t>gunas frases ampulosas como esta: «El santísimo y beatísimo Pedro, pri-</w:t>
        <w:br/>
        <w:t>mero y cabeza de los apóstoles, columna de la fe y fundamento de la</w:t>
        <w:br/>
        <w:t>Iglesia católica, obtuvo de Nuestro Señor Jesucristo, redentor del género</w:t>
        <w:br/>
        <w:t>humano, las llaves del Reino y la potestad de atar y desatar. Y él sigue vi-</w:t>
        <w:br/>
        <w:t>vendo y juzgando en la persona de sus sucesores [...]», etc.</w:t>
      </w:r>
      <w:r>
        <w:rPr>
          <w:vertAlign w:val="superscript"/>
        </w:rPr>
        <w:t>66</w:t>
      </w:r>
    </w:p>
    <w:p>
      <w:pPr>
        <w:pStyle w:val="Normal"/>
        <w:rPr/>
      </w:pPr>
      <w:r>
        <w:rPr/>
        <w:t>Con todo, no era sólo el caso de que Cirilo había usado a Roma como</w:t>
        <w:br/>
        <w:t>una baza, sino que Celestino, que realmente era entonces poco más</w:t>
        <w:br/>
        <w:t>que una carta en manos del alejandrino, había sido distinguido en Orien-</w:t>
        <w:br/>
        <w:t>te como pocos papas anteriores a él. La declaración de su legado, el sacer-</w:t>
        <w:br/>
        <w:t>dote Filipo, fue, al menos, incorporada a las actas conciliares ¡y pudo</w:t>
        <w:br/>
        <w:t>servir todavía de pieza probatoria de la infalibilidad papal al I Concilio</w:t>
        <w:br/>
        <w:t>Vaticano (1870)! En todo caso, «la tragedia del patriarca Nestorio en su</w:t>
        <w:br/>
        <w:t>lucha con Cirilo, y el mismo Concilio de Éfeso, ofrecieron al papado oca-</w:t>
        <w:br/>
        <w:t>sión para mostrar ante el orbe entero desde la gran tribuna de la iglesia</w:t>
        <w:br/>
        <w:t>estatal de Oriente las nuevas pretensiones de la época de las decretales.</w:t>
        <w:br/>
        <w:t>Se puede hablar con plena razón de una tragedia porque las distintas co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8</w:t>
      </w:r>
    </w:p>
    <w:p>
      <w:pPr>
        <w:pStyle w:val="Normal"/>
        <w:ind w:hanging="0"/>
        <w:rPr/>
      </w:pPr>
      <w:r>
        <w:rPr/>
        <w:t>cepciones de las escuelas antioquena y alejandrina acerca de la encar-</w:t>
        <w:br/>
        <w:t>nación no tendrían, en modo alguno, que haber desembocado en herejías</w:t>
        <w:br/>
        <w:t>y cismas para la Iglesia. El factor motriz que arrastró a la catástrofe, fue</w:t>
        <w:br/>
        <w:t>el odio suspicaz y la implacable voluntad aniquiladora con los que Cirilo</w:t>
        <w:br/>
        <w:t>atizó y llevó a su paroxismo la controversia nestoriana. Su tropa de cho-</w:t>
        <w:br/>
        <w:t>que más fuerte la constituían a este respecto bandas de monjes poco for-</w:t>
        <w:br/>
        <w:t>mados, adversarios de la razón, y por ello mismo, muy propensos al fa-</w:t>
        <w:br/>
        <w:t>natismo [...]». Tal es el juicio del teólogo católico e historiador de la Iglesia</w:t>
        <w:br/>
        <w:t>G. Schwaiger sobre uno de los mayores santos del catolicismo.</w:t>
      </w:r>
      <w:r>
        <w:rPr>
          <w:vertAlign w:val="superscript"/>
        </w:rPr>
        <w:t>67</w:t>
      </w:r>
    </w:p>
    <w:p>
      <w:pPr>
        <w:pStyle w:val="Normal"/>
        <w:spacing w:lineRule="auto" w:line="278"/>
        <w:ind w:firstLine="260"/>
        <w:rPr/>
      </w:pPr>
      <w:r>
        <w:rPr/>
        <w:t>Con todo, la proclamación triunfal de Cirilo no puso colofón al con-</w:t>
        <w:br/>
        <w:t>cilio.</w:t>
      </w:r>
    </w:p>
    <w:p>
      <w:pPr>
        <w:pStyle w:val="Normal"/>
        <w:ind w:firstLine="260"/>
        <w:rPr/>
      </w:pPr>
      <w:r>
        <w:rPr/>
        <w:t>Algunos días después (a causa del mal tiempo y por «haberse despe-</w:t>
        <w:br/>
        <w:t>ñado los caballos») comparecieron los obispos sirios, llamados entonces</w:t>
        <w:br/>
        <w:t>«los orientales» -preventivamente excluidos por el santo- encabezados</w:t>
        <w:br/>
        <w:t>por su patriarca Juan de Antioquía, amigo de Nestorio. Apenas descabal-</w:t>
        <w:br/>
        <w:t>gados se constituyeron, el 26 de junio, juntamente con una parte de quie-</w:t>
        <w:br/>
        <w:t>nes el 21 de junio se opusieron a Cirilo y en presencia del comisionado</w:t>
        <w:br/>
        <w:t>imperial y protector oficial del concilio, Candidiano, en lo que sin duda</w:t>
        <w:br/>
        <w:t>era «concilio legítimo, no se le puede denominar de otro modo» (Seeberg).</w:t>
        <w:br/>
        <w:t>si bien era un sínodo sustancialmente más reducido de unos 50 obispos.</w:t>
        <w:br/>
        <w:t>Depuso a Cirilo y al obispo local Memnón, gravemente comprometido,</w:t>
        <w:br/>
        <w:t>cuyas hordas de monjes acosaron de tal modo a Nestorio que hubo que</w:t>
        <w:br/>
        <w:t>proporcionarle protección militar (el documento de deposición lleva</w:t>
        <w:br/>
        <w:t>42 firmas en las actas griegas; en la versión latina de Rusticus, 53). El sí-</w:t>
        <w:br/>
        <w:t>nodo declaró excomulgados a los restantes padres conciliares hasta tanto</w:t>
        <w:br/>
        <w:t>no condenasen las proposiciones heréticas de Cirilo «frontalmente opues-</w:t>
        <w:br/>
        <w:t>tas a la doctrina del Evangelio y de los apóstoles». La minoría dirigió al</w:t>
        <w:br/>
        <w:t>emperador una áspera protesta contra la «bárbara asamblea» de los ad-</w:t>
        <w:br/>
        <w:t>versarios e interceptó los escritos de Cirilo a Teodosio, a raíz de lo cual el</w:t>
        <w:br/>
        <w:t>santo echó a la calle a sus bandas de monjes más contundentes y aguerri-</w:t>
        <w:br/>
        <w:t>dos. Entre ellos descollaba especialmente Shenute de Atripe, santo de los</w:t>
        <w:br/>
        <w:t>coptos. El resultado fue una anarquía total: el concilio minoritario, de</w:t>
        <w:br/>
        <w:t>signo nestoriano, apenas pudo ser protegido de la soliviantada multitud,</w:t>
        <w:br/>
        <w:t>aunque también Nestorio iba flanqueado por una «pandilla de la porra»</w:t>
        <w:br/>
        <w:t>con la que amenazaba mortalmente a los obispos de Cirilo.</w:t>
      </w:r>
      <w:r>
        <w:rPr>
          <w:vertAlign w:val="superscript"/>
        </w:rPr>
        <w:t>68</w:t>
      </w:r>
    </w:p>
    <w:p>
      <w:pPr>
        <w:pStyle w:val="Normal"/>
        <w:ind w:left="40" w:firstLine="280"/>
        <w:rPr/>
      </w:pPr>
      <w:r>
        <w:rPr/>
        <w:t>Durante el mes de julio, después de llegar los legados romanos, los obis-</w:t>
        <w:br/>
        <w:t>pos Arcadio y Proyecto y el sacerdote Filipo, auténtico portavoz, la ma-</w:t>
        <w:br/>
        <w:t>yoría conciliar se reunió todavía en una quinta sesión. Filipo hizo notar</w:t>
        <w:br/>
        <w:t>en su discurso de salutación que el papa Celestino había zanjado ya la</w:t>
        <w:br/>
        <w:t>cuestión mediante su carta a Cirilo. Seguidamente se leyó un segundo es-</w:t>
        <w:br/>
        <w:t>crito papal, primero en latín, como exigieron firmemente los legados, y</w:t>
        <w:br/>
        <w:t>después en griego. Los reunidos, obviamente preparados por Cirilo, pro-</w:t>
        <w:br/>
        <w:t>rrumpieron en gritos: «¡Justo juicio! ¡Gloria a Celestino, el nuevo Pablo!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9</w:t>
      </w:r>
    </w:p>
    <w:p>
      <w:pPr>
        <w:pStyle w:val="Normal"/>
        <w:ind w:left="40" w:hanging="0"/>
        <w:rPr/>
      </w:pPr>
      <w:r>
        <w:rPr/>
        <w:t>¡Gloria a Cirilo, el nuevo Pablo! ¡A Celestino, custodio de la fe, a Celes-</w:t>
        <w:br/>
        <w:t>tino cuyo espíritu está con nosotros en el sínodo! ¡A Celestino da las gra-</w:t>
        <w:br/>
        <w:t>cias el sínodo! ¡Un Celestino, un Cirilo, una fe en el sínodo, una fe en el</w:t>
        <w:br/>
        <w:t>mundo!». (¡Un solo pueblo, un solo Reich, un solo Führer!) ¡¿Qué ale-</w:t>
        <w:br/>
        <w:t>mán de mi generación no pensaría, al oír esa retórica totalitaria, en el gri-</w:t>
        <w:br/>
        <w:t>to -¡bastante más modesto pese a todo!- de la época nazi?!</w:t>
      </w:r>
    </w:p>
    <w:p>
      <w:pPr>
        <w:pStyle w:val="Normal"/>
        <w:ind w:left="40" w:firstLine="340"/>
        <w:rPr/>
      </w:pPr>
      <w:r>
        <w:rPr/>
        <w:t>¡Una sola fe en todo el mundo! eso es lo que desearían siempre, ¡si se</w:t>
        <w:br/>
        <w:t xml:space="preserve">trata de </w:t>
      </w:r>
      <w:r>
        <w:rPr>
          <w:i/>
          <w:iCs/>
        </w:rPr>
        <w:t>su</w:t>
      </w:r>
      <w:r>
        <w:rPr/>
        <w:t xml:space="preserve"> fe! De su falta de fe...</w:t>
      </w:r>
    </w:p>
    <w:p>
      <w:pPr>
        <w:pStyle w:val="Normal"/>
        <w:ind w:left="40" w:firstLine="340"/>
        <w:rPr/>
      </w:pPr>
      <w:r>
        <w:rPr/>
        <w:t>Alejandría y Roma quedaban, por así decir, coordenadas y equipara-</w:t>
        <w:br/>
        <w:t>das paritariamente en las aclamaciones sinodales. De ahí que el legado</w:t>
        <w:br/>
        <w:t>papal Filipo, valiéndose de un jerga sacra nauseabunda, se apresurase a</w:t>
        <w:br/>
        <w:t>presentar el asunto bajo la perspectiva romana: «Agradecemos al sacro</w:t>
        <w:br/>
        <w:t>y venerable sínodo que tras haber leído en vuestra presencia la carta de</w:t>
        <w:br/>
        <w:t>nuestro santo y bienaventurado padre, vosotros os habéis unido como</w:t>
        <w:br/>
        <w:t>miembros sacros a la sacra cabeza por medio de vuestras voces y excla-</w:t>
        <w:br/>
        <w:t>maciones sacras [...] pues vuestra bienaventuranza sabe bien que la cabe-</w:t>
        <w:br/>
        <w:t>za [...] de toda la fe y de todos los apóstoles es el bienaventurado Pedro»</w:t>
        <w:br/>
        <w:t>(¡tanta santidad no puede ser otra cosa que una mentira!). También al día</w:t>
        <w:br/>
        <w:t>siguiente hizo Filipo manifiestas las aspiraciones de Roma a su primado,</w:t>
        <w:br/>
        <w:t>pero el obispo Teodoro de Ancira, malogró muy hábilmente sus propósi-</w:t>
        <w:br/>
        <w:t>tos. Tampoco Cirilo pensaba lo más mínimo dejarse convertir en manda-</w:t>
        <w:br/>
        <w:t>tario del papa y destacó finalmente de nuevo la preeminencia del orden</w:t>
        <w:br/>
        <w:t>sinodal más antiguo, la aprobación, por parte de los romanos, de la reso-</w:t>
        <w:br/>
        <w:t>lución del concilio (¡y no, por ejemplo, viceversa!), sin que ambas partes</w:t>
        <w:br/>
        <w:t>tirasen no obstante a matar. Cada una de ellas usaba a la otra para sus</w:t>
        <w:br/>
        <w:t>propios fines.</w:t>
      </w:r>
      <w:r>
        <w:rPr>
          <w:vertAlign w:val="superscript"/>
        </w:rPr>
        <w:t>69</w:t>
      </w:r>
    </w:p>
    <w:p>
      <w:pPr>
        <w:pStyle w:val="Normal"/>
        <w:rPr/>
      </w:pPr>
      <w:r>
        <w:rPr/>
        <w:t>El 11 de julio, la delegación papal confirmó la deposición de Nesto-</w:t>
        <w:br/>
        <w:t>rio. El 16 de julio, el concilio de la mayoría declaró nula y contraria a los</w:t>
        <w:br/>
        <w:t>cánones la deposición de Cirilo y de Memnón por parte de los orientales.</w:t>
        <w:br/>
        <w:t>El 17 de junio excomulgó al patriarca Juan de Antioquía (después que</w:t>
        <w:br/>
        <w:t>éste rechazase una triple citación de comparecencia) y a sus partidarios y</w:t>
        <w:br/>
        <w:t>dispuso su suspensión de todos los cargos espirituales hasta tanto «no se</w:t>
        <w:br/>
        <w:t>enmendasen». Así pues, cada uno de los concilios declaró maldito al</w:t>
        <w:br/>
        <w:t>otro, de forma bastante cristiana y cada uno de ellos envío a la corte una</w:t>
        <w:br/>
        <w:t>delegación, a requerimiento de la más alta dignidad. El emperador con-</w:t>
        <w:br/>
        <w:t>firmó así las resoluciones de ambos. Fracasó un intento de avenencia. El</w:t>
        <w:br/>
        <w:t>abad Dalmacio, que pasaba por santo y presumiblemente no había aban-</w:t>
        <w:br/>
        <w:t>donado su celda en 48 años, entró en acción de parte de Cirilo. Dalmacio</w:t>
        <w:br/>
        <w:t>se puso ahora al frente de unas pandillas de monjes y se manifestó entre</w:t>
        <w:br/>
        <w:t>cánticos sagrados y acompañado de una gigantesca multitud ante el pala-</w:t>
        <w:br/>
        <w:t>cio imperial hasta que fue recibido por el indeciso soberano, quien ahora</w:t>
        <w:br/>
        <w:t>debía, más aún, tenía que tomar una decisión, pero siguió aún vacilante.</w:t>
        <w:br/>
        <w:t xml:space="preserve">A principios de abril apareció en Éfeso el tesorero imperial, Juan </w:t>
      </w:r>
      <w:r>
        <w:rPr>
          <w:i/>
          <w:iCs/>
        </w:rPr>
        <w:t>(come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0</w:t>
      </w:r>
    </w:p>
    <w:p>
      <w:pPr>
        <w:pStyle w:val="Normal"/>
        <w:ind w:left="-851" w:right="-92" w:hanging="0"/>
        <w:rPr/>
      </w:pPr>
      <w:r>
        <w:rPr>
          <w:i/>
          <w:iCs/>
        </w:rPr>
        <w:t>sacrarum largitionum),</w:t>
      </w:r>
      <w:r>
        <w:rPr/>
        <w:t xml:space="preserve"> con un escrito de su señor que deponía a Cirilo,</w:t>
        <w:br/>
        <w:t xml:space="preserve">Memnón y Nestorio, hasta que él mismo, el </w:t>
      </w:r>
      <w:r>
        <w:rPr>
          <w:i/>
          <w:iCs/>
        </w:rPr>
        <w:t>comes</w:t>
      </w:r>
      <w:r>
        <w:rPr/>
        <w:t xml:space="preserve"> Juan, arrestó a los tres</w:t>
        <w:br/>
        <w:t>actores principales, Cirilo, Nestorio y el obispo local Memnón, «en pre-</w:t>
        <w:br/>
        <w:t>vención» de tumultos, toda vez que ambos partidos se pelearon en su</w:t>
        <w:br/>
        <w:t>presencia al ser convocados conjuntamente. Al último, por deferencia, se</w:t>
        <w:br/>
        <w:t>le dejó en su propio palacio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-608965</wp:posOffset>
                </wp:positionH>
                <wp:positionV relativeFrom="paragraph">
                  <wp:posOffset>-494665</wp:posOffset>
                </wp:positionV>
                <wp:extent cx="4533900" cy="350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7.6pt;mso-wrap-distance-left:504pt;mso-wrap-distance-right:504pt;mso-wrap-distance-top:2pt;mso-wrap-distance-bottom:2pt;margin-top:-38.95pt;mso-position-vertical-relative:text;margin-left:-47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851" w:right="-92" w:firstLine="280"/>
        <w:rPr/>
      </w:pPr>
      <w:r>
        <w:rPr/>
        <w:t>En esta fase decisiva del concilio, en la que Cirilo presentó el dogma</w:t>
        <w:br/>
        <w:t xml:space="preserve">de la «Madre de Dios» o de la virgen </w:t>
      </w:r>
      <w:r>
        <w:rPr>
          <w:i/>
          <w:iCs/>
        </w:rPr>
        <w:t>Deípara,</w:t>
      </w:r>
      <w:r>
        <w:rPr/>
        <w:t xml:space="preserve"> como se prefiera, «se fue</w:t>
        <w:br/>
        <w:t>abriendo paso un vuelco en el ánimo de la corte» (Biblioteca patrística).</w:t>
        <w:br/>
        <w:t>De ahí que Cirilo escapase pronto de su encarcelamiento y estuviese, ya</w:t>
        <w:br/>
        <w:t>a finales de octubre, de nuevo en Alejandría. Allí recompensó a sus guar-</w:t>
        <w:br/>
        <w:t>dianes admitiéndolos en el clero local y se dedicó, sobre todo, a activar a</w:t>
        <w:br/>
        <w:t>su manera, y por medio de sus agentes en la capital, la continuación del</w:t>
        <w:br/>
        <w:t>concilio, «al estilo Cirilo», por así decir. Pues este hombre, el que con</w:t>
        <w:br/>
        <w:t>mayor frecuencia y patetismo habla del «aspecto carismático de la Igle-</w:t>
        <w:br/>
        <w:t>sia» (K. Rahner, S. J.), a quien el papa Celestino llama «mi santo herma-</w:t>
        <w:br/>
        <w:t xml:space="preserve">no Cirilo», </w:t>
      </w:r>
      <w:r>
        <w:rPr>
          <w:i/>
          <w:iCs/>
        </w:rPr>
        <w:t>«bonusfidei catholicae defensor», «probatissimus sacerdos»,</w:t>
        <w:br/>
        <w:t>«vir apostolicus»,</w:t>
      </w:r>
      <w:r>
        <w:rPr/>
        <w:t xml:space="preserve"> a quien Atanasio Sinaíta ensalza como «el sello de los</w:t>
        <w:br/>
        <w:t>Padres» y cuyo nombre ha sido perennizado en absoluto, en la historia</w:t>
        <w:br/>
        <w:t>de la Iglesia y del dogma, como el del instrumento providencialmente</w:t>
        <w:br/>
        <w:t>elegido, como el gran abogado, salvador, incluso, de la ortodoxia, este</w:t>
        <w:br/>
        <w:t>hombre comenzó a dilapidar el dinero de la iglesia alejandrina derra-</w:t>
        <w:br/>
        <w:t>mándolo sobre la corte. Ésta estaba plagada de cómplices y espías su-</w:t>
        <w:br/>
        <w:t>yos y el santo soborno cielo y tierra, todo cuanto era sobornable, pero</w:t>
        <w:br/>
        <w:t>todo ello «en favor de la fe amenazada» (Grillmeier, S. J.). «Las últimas</w:t>
        <w:br/>
        <w:t>negociaciones eclesiásticas [...]», así titula el dominico Camelot (con el</w:t>
        <w:br/>
      </w:r>
      <w:r>
        <w:rPr>
          <w:i/>
          <w:iCs/>
        </w:rPr>
        <w:t>imprimatur</w:t>
      </w:r>
      <w:r>
        <w:rPr/>
        <w:t xml:space="preserve"> eclesiástico) este apartado: «[...] todo lo cual es un asunto en</w:t>
        <w:br/>
        <w:t>el que no queremos demoramos en particular, pues no atañe directamen-</w:t>
        <w:br/>
        <w:t>te al concilio».</w:t>
      </w:r>
      <w:r>
        <w:rPr>
          <w:vertAlign w:val="superscript"/>
        </w:rPr>
        <w:t>70</w:t>
      </w:r>
    </w:p>
    <w:p>
      <w:pPr>
        <w:pStyle w:val="Normal"/>
        <w:ind w:left="-851" w:right="-92" w:firstLine="280"/>
        <w:rPr/>
      </w:pPr>
      <w:r>
        <w:rPr/>
        <w:t>Nosotros, en cambio, sí que queremos demoramos aún en ello, tanto</w:t>
        <w:br/>
        <w:t>más cuanto que apenas habrá nadie dispuesto a creer que el alejandrino</w:t>
        <w:br/>
        <w:t xml:space="preserve">inundó la corte imperial con sus </w:t>
      </w:r>
      <w:r>
        <w:rPr>
          <w:i/>
          <w:iCs/>
        </w:rPr>
        <w:t>eulogias</w:t>
      </w:r>
      <w:r>
        <w:rPr/>
        <w:t xml:space="preserve"> («donativos») por razones cari-</w:t>
        <w:br/>
        <w:t>tativas.</w:t>
      </w:r>
    </w:p>
    <w:p>
      <w:pPr>
        <w:pStyle w:val="Normal"/>
        <w:ind w:left="-851" w:right="-92" w:firstLine="280"/>
        <w:rPr/>
      </w:pPr>
      <w:r>
        <w:rPr/>
        <w:t>San Cirilo, distinguido -¡estigmatizado!- por decreto de la Congrega-</w:t>
        <w:br/>
        <w:t>ción de Ritos, con fecha de 28 de julio de 1882, con el máximo título con-</w:t>
        <w:br/>
        <w:t xml:space="preserve">cedido por la Iglesia católica, el de </w:t>
      </w:r>
      <w:r>
        <w:rPr>
          <w:i/>
          <w:iCs/>
        </w:rPr>
        <w:t>Doctor Ecciesiae,</w:t>
      </w:r>
      <w:r>
        <w:rPr/>
        <w:t xml:space="preserve"> obsequió personal-</w:t>
        <w:br/>
        <w:t>mente o por medio de terceros, con generosidad de gran comerciante y</w:t>
        <w:br/>
        <w:t>arriesgándolo todo en el justo momento, a las princesas y a la camarilla</w:t>
        <w:br/>
        <w:t>palaciega con codiciadas plumas de avestruz, costosos tejidos, tapices y</w:t>
        <w:br/>
        <w:t>muebles de marfil. Untó con gigantescas sumas a altos funcionarios,</w:t>
        <w:br/>
        <w:t>usando así de sus «conocidos recursos de persuasión», como dice Nesto-</w:t>
        <w:br/>
        <w:t>rio con sarcasmo -que no le duraría mucho desde luego-, de sus «dardos</w:t>
        <w:br/>
        <w:t>dorados». Dinero, mucho dinero: dinero para la mujer del prefecto pret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left="-851" w:right="-92" w:hanging="0"/>
        <w:jc w:val="right"/>
        <w:rPr/>
      </w:pPr>
      <w:r>
        <w:rPr/>
        <w:t>51</w:t>
      </w:r>
    </w:p>
    <w:p>
      <w:pPr>
        <w:pStyle w:val="Normal"/>
        <w:ind w:hanging="0"/>
        <w:rPr/>
      </w:pPr>
      <w:r>
        <w:rPr/>
        <w:t>rio; dinero para camareras y eunucos influyentes, que obtuvieron singu-</w:t>
        <w:br/>
        <w:t>larmente hasta 200 libras de oro. Tanto dinero que, aunque rebosante de</w:t>
        <w:br/>
        <w:t>riqueza, la sede alejandrina hubo de tomar un empréstito de 1.500 libras</w:t>
        <w:br/>
        <w:t>de oro, sin que ello resultase a la postre suficiente, de modo que hubo de</w:t>
        <w:br/>
        <w:t>contraer considerables deudas. (Cuando el sucesor de Cirilo, Dióscoro,</w:t>
        <w:br/>
        <w:t>tomó posesión de su cargo, halló las arcas vacías a causa de estos sobor-</w:t>
        <w:br/>
        <w:t>nos.) En una palabra, el Doctor de la Iglesia Cirilo se permitió, sin detri-</w:t>
        <w:br/>
        <w:t>mento de su santidad sino, más bien, al contrario, poniéndola cabalmente</w:t>
        <w:br/>
        <w:t>así de manifiesto, «maniobras de soborno de gran estilo» (Caspar), pero,</w:t>
        <w:br/>
        <w:t>al menos, maniobras tales -escribe complacido el jesuíta Grillmeier- «que</w:t>
        <w:br/>
        <w:t>no erraron en sus objetivos». Disponemos de inventario de aquellas ma-</w:t>
        <w:br/>
        <w:t>niobras constatables en las actas originales del concilio. Una carta de</w:t>
        <w:br/>
        <w:t xml:space="preserve">Epifanio, archidiácono y secretario </w:t>
      </w:r>
      <w:r>
        <w:rPr>
          <w:i/>
          <w:iCs/>
        </w:rPr>
        <w:t>(Syncellus)</w:t>
      </w:r>
      <w:r>
        <w:rPr/>
        <w:t xml:space="preserve"> de Cirilo al nuevo patriar-</w:t>
        <w:br/>
        <w:t>ca de Constantinopla, Maximiano, menciona los «regalos», una lista ad-</w:t>
        <w:br/>
        <w:t>junta los desglosa exactamente, y el Padre de la Iglesia Teodoreto, obispo</w:t>
        <w:br/>
        <w:t>de Ciro, informa al respecto como testigo ocular.</w:t>
      </w:r>
      <w:r>
        <w:rPr>
          <w:vertAlign w:val="superscript"/>
        </w:rPr>
        <w:t>7</w:t>
      </w:r>
      <w:r>
        <w:rPr/>
        <w:t>'</w:t>
      </w:r>
    </w:p>
    <w:p>
      <w:pPr>
        <w:pStyle w:val="Normal"/>
        <w:ind w:firstLine="260"/>
        <w:rPr/>
      </w:pPr>
      <w:r>
        <w:rPr/>
        <w:t>El dogma costó lo suyo, no cabe duda. A fin de cuentas ha mantenido</w:t>
        <w:br/>
        <w:t>su vigencia hasta hoy y el éxito santifica los medios. En este caso, literal-</w:t>
        <w:br/>
        <w:t>mente, incluso al promotor del éxito. Y no es éste ni mucho menos el</w:t>
        <w:br/>
        <w:t>único caso en que se granjearon así el favor del Espíritu Santo y en que la</w:t>
        <w:br/>
        <w:t>teología, o por mejor decir, sus resultados prácticos se pagaron en metáli-</w:t>
        <w:br/>
        <w:t>co. El dinero jugó ya desde muy temprano su papel en la imposición de</w:t>
        <w:br/>
        <w:t>la fe y de la violencia y también, y a mayor abundancia, en épocas subsi-</w:t>
        <w:br/>
        <w:t>guientes. El jesuíta Bacht aborda tangencialmente la cuestión de «los</w:t>
        <w:br/>
        <w:t>cuantiosos dineros de soborno», que «nunca (¡) escatimaron los patriar-</w:t>
        <w:br/>
        <w:t>cas de Alejandría». ¡Pero tampoco escatimaron los otros!, los de Roma</w:t>
        <w:br/>
        <w:t>sin ir más lejos, de modo que los soberanos de la Iglesia y de la «herejía»</w:t>
        <w:br/>
        <w:t>operaron con ellos, pagándolos y embolsándoselos, y también los empe-</w:t>
        <w:br/>
        <w:t>radores cristianos, como ya hizo el primero, Constantino, quien no sólo</w:t>
        <w:br/>
        <w:t>colmó al clero de dinero y prebendas, sino que también distribuyó dona-</w:t>
        <w:br/>
        <w:t>tivos entre los pobres para hacerlos cristianos.</w:t>
      </w:r>
      <w:r>
        <w:rPr>
          <w:vertAlign w:val="superscript"/>
        </w:rPr>
        <w:t>72</w:t>
      </w:r>
    </w:p>
    <w:p>
      <w:pPr>
        <w:pStyle w:val="Normal"/>
        <w:rPr/>
      </w:pPr>
      <w:r>
        <w:rPr/>
        <w:t>Y de seguro que también jugó su papel el que el dogma de la materni-</w:t>
        <w:br/>
        <w:t>dad divina de María tomase cuerpo precisamente en Éfeso, es decir, en</w:t>
        <w:br/>
        <w:t>la sede central de la gran deidad madre pagana, de la Cibeles frigia, de la</w:t>
        <w:br/>
        <w:t>diosa protectora de la ciudad, Artemisa, cuyo culto, rendido por peregri-</w:t>
        <w:br/>
        <w:t>nos, era algo habitual desde hacía siglos para los efesios. Artemisa, vene-</w:t>
        <w:br/>
        <w:t>rada especialmente en mayo, como «intercesora», «salvadora» y por su</w:t>
        <w:br/>
        <w:t>virginidad perpetua, acabó por fundir su imagen con la de María, si bien</w:t>
        <w:br/>
        <w:t>los últimos devotos de la diosa escondieron su imagen en el templo «ad-</w:t>
        <w:br/>
        <w:t>juntándole cuidadosamente todos los fragmentos de las columnatas y es-</w:t>
        <w:br/>
        <w:t>tatuas de cierva que pudieron hallar mientras la construcción era arrasada</w:t>
        <w:br/>
        <w:t>por los cristianos, llevados de su santo celo» (Miltner).</w:t>
      </w:r>
      <w:r>
        <w:rPr>
          <w:vertAlign w:val="superscript"/>
        </w:rPr>
        <w:t>73</w:t>
      </w:r>
    </w:p>
    <w:p>
      <w:pPr>
        <w:pStyle w:val="Normal"/>
        <w:ind w:left="80" w:hanging="0"/>
        <w:jc w:val="center"/>
        <w:rPr/>
      </w:pPr>
      <w:r>
        <w:rPr/>
        <w:t>Cirilo, a quien, según Altaner, el mundo debe -entre otras cosas- «e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2</w:t>
      </w:r>
    </w:p>
    <w:p>
      <w:pPr>
        <w:pStyle w:val="Normal"/>
        <w:ind w:hanging="0"/>
        <w:rPr/>
      </w:pPr>
      <w:r>
        <w:rPr/>
        <w:t>más famoso de los sermones a María de la Antigüedad» (Hom. 4) -en</w:t>
        <w:br/>
        <w:t>caso de que sea auténtico, algo contra lo cual hay serios reparos incluso</w:t>
        <w:br/>
        <w:t>por parte católica-, dio plenamente en la diana con sus «dardos dora-</w:t>
        <w:br/>
        <w:t xml:space="preserve">dos». Hasta el pío </w:t>
      </w:r>
      <w:r>
        <w:rPr>
          <w:i/>
          <w:iCs/>
        </w:rPr>
        <w:t>Manual de la Historia de. la Iglesia,</w:t>
      </w:r>
      <w:r>
        <w:rPr/>
        <w:t xml:space="preserve"> editado con la ben-</w:t>
        <w:br/>
        <w:t>dición obispal no puede por menos de hablar de una «amplia donación de</w:t>
        <w:br/>
        <w:t>regalos entre las personalidades más influyentes de la capital», a conse-</w:t>
        <w:br/>
        <w:t>cuencia de la cual el patriarca «gravó la iglesia alejandrina con una enor-</w:t>
        <w:br/>
        <w:t>me carga de deudas». El manual parece, al mismo tiempo, irritado por el</w:t>
        <w:br/>
        <w:t>hecho de que «Nestorio tildó, amargado, de soborno aquella acción»,</w:t>
        <w:br/>
        <w:t>como si no hubiese sido efectivamente uno de los más tremendos. Los</w:t>
        <w:br/>
        <w:t>católicos se buscan penosamente aquí, como en todos los casos altamen-</w:t>
        <w:br/>
        <w:t>te escabrosos, subterfugios no menos escabrosos. El teólogo Ehrhard,</w:t>
        <w:br/>
        <w:t>por ejemplo, no subsume el uso de las ingentes cantidades de soborno por</w:t>
        <w:br/>
        <w:t>parte del Doctor de la Iglesia «bajo el concepto con el que hoy se desig-</w:t>
        <w:br/>
        <w:t>naría», pues en ese caso «habría que condenarlo del modo más enérgico»</w:t>
        <w:br/>
        <w:t>y eso, por lo visto, no debe hacerse. De ahí que acuda al eufemismo, cali-</w:t>
        <w:br/>
        <w:t>ficándolo de bien conocida «costumbre de la época [...] de no presentar</w:t>
        <w:br/>
        <w:t>un ruego a una (?) alta personalidad sin acompañarlo de un presente».</w:t>
        <w:br/>
        <w:t>Pero, en todo caso, hasta para el propio Ehrhard, el santo «rayaría más</w:t>
        <w:br/>
        <w:t>alto en nuestra estima si no se hubiese plegado a esta costumbre y hubie-</w:t>
        <w:br/>
        <w:t>se confiado única y exclusivamente en la bondad de su causa». Pero eso</w:t>
        <w:br/>
      </w:r>
      <w:r>
        <w:rPr>
          <w:b/>
          <w:bCs/>
        </w:rPr>
        <w:t>es,</w:t>
      </w:r>
      <w:r>
        <w:rPr/>
        <w:t xml:space="preserve"> precisamente, lo que no podía hacer el santo.</w:t>
      </w:r>
    </w:p>
    <w:p>
      <w:pPr>
        <w:pStyle w:val="Normal"/>
        <w:ind w:firstLine="260"/>
        <w:rPr/>
      </w:pPr>
      <w:r>
        <w:rPr/>
        <w:t>El patriarca de Constantinopla, sin embargo, perdía ahora a ojos vis-</w:t>
        <w:br/>
        <w:t>ta el terreno bajo los pies. La opinión de la corte dio un vuelco. El em-</w:t>
        <w:br/>
        <w:t>perador Teodosio II, cuyo parecer dependió a lo largo de su vida del de</w:t>
        <w:br/>
        <w:t>su entorno, estaba intimidado, además, por la actitud terrorífica de los</w:t>
        <w:br/>
        <w:t>monjes de Cirilo como también, quizás, por aquella carta del papa Ce-</w:t>
        <w:br/>
        <w:t>lestino en la que, precisamente por entonces, el año 431, le inculcaba la</w:t>
        <w:br/>
        <w:t xml:space="preserve">idea de que el auténtico soberano de su reino </w:t>
      </w:r>
      <w:r>
        <w:rPr>
          <w:i/>
          <w:iCs/>
        </w:rPr>
        <w:t>(impertí rector)</w:t>
      </w:r>
      <w:r>
        <w:rPr/>
        <w:t xml:space="preserve"> era Cristo,</w:t>
        <w:br/>
        <w:t>por lo cual el regente debía proteger la ortodoxia y defender la fe verda-</w:t>
        <w:br/>
        <w:t>dera, a la par que acentuaba la prioridad de todo lo religioso frente á</w:t>
        <w:br/>
        <w:t>todo lo «temporal». De ahí que Teodosio dejase a Nestorio en la estaca-</w:t>
        <w:br/>
        <w:t>da, tanto más fácilmente cuanto que este cometió el error de ofrecerle su</w:t>
        <w:br/>
        <w:t>abdicación. Renunció a su sede obispal y suplicó al déspota poder in-</w:t>
        <w:br/>
        <w:t>tervenir, en cambio, para promulgar en todas las iglesias edictos repro-</w:t>
        <w:br/>
        <w:t>bando la «charlatanería de Cirilo», evitando así el escándalo a los más</w:t>
        <w:br/>
        <w:t>simples. El 3 de septiembre del año 431 Nestorio fue a su antiguo mo-</w:t>
        <w:br/>
        <w:t>nasterio junto a Antioquía y el 25 de octubre fue sucedido en su cargo</w:t>
        <w:br/>
        <w:t>por el presbítero Maximiano, una nulidad que no causó estorbo ninguno</w:t>
      </w:r>
    </w:p>
    <w:p>
      <w:pPr>
        <w:pStyle w:val="Normal"/>
        <w:ind w:hanging="0"/>
        <w:jc w:val="left"/>
        <w:rPr/>
      </w:pPr>
      <w:r>
        <w:rPr/>
        <w:t>a Cirilo.</w:t>
      </w:r>
    </w:p>
    <w:p>
      <w:pPr>
        <w:pStyle w:val="Normal"/>
        <w:ind w:firstLine="260"/>
        <w:rPr/>
      </w:pPr>
      <w:r>
        <w:rPr/>
        <w:t>Ni tampoco al papa. Celestino saludó la «elevación» de Maximiano, le</w:t>
        <w:br/>
        <w:t>dedicó una carta escrita plenamente en tonos propios del superior y diri-</w:t>
        <w:br/>
        <w:t>gió una larga carta pastoral a los clérigos de Constantinopla, como si t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53</w:t>
      </w:r>
    </w:p>
    <w:p>
      <w:pPr>
        <w:pStyle w:val="Normal"/>
        <w:ind w:left="40" w:hanging="0"/>
        <w:rPr/>
      </w:pPr>
      <w:r>
        <w:rPr/>
        <w:t>dos estuviesen a sus órdenes. El 15 de marzo del año 432 se abatió nue-</w:t>
        <w:br/>
        <w:t>vamente contra el destronado Nestorio comparándolo con Judas, salvan-</w:t>
        <w:br/>
        <w:t>do las distancias a favor de éste. Fustigó su «impiedad», pero mantuvo su</w:t>
        <w:br/>
        <w:t>prudencia guardándose de dar «el nombre de "herejía" a su perfidia», pues,</w:t>
        <w:br/>
        <w:t>«no toda impiedad es herejía», expresión muy equívoca. Y mientras de-</w:t>
        <w:br/>
        <w:t>nostaba a Nestorio como «pecador» de «ofuscada mirada», se presentaba</w:t>
        <w:br/>
        <w:t>a sí mismo bajo la luz más favorable. «Reivindico para mí -escribía el</w:t>
        <w:br/>
        <w:t>papa- el mayor mérito gracias a la ayuda de la reverenda Trinidad, en</w:t>
        <w:br/>
        <w:t>el restablecimiento de la calma [!] en el conjunto de la Iglesia y en las ci-</w:t>
        <w:br/>
        <w:t>mas de la actual alegría; pues fui yo [...] quien echó la semilla [...].»</w:t>
        <w:br/>
        <w:t>«Como el extirpar este tumor del cuerpo de la Iglesia era algo que pare-</w:t>
        <w:br/>
        <w:t>cía aconsejable a la vista de la terrible podredumbre, acompañamos el</w:t>
        <w:br/>
        <w:t>escalpelo a las vendas curativas.»</w:t>
      </w:r>
    </w:p>
    <w:p>
      <w:pPr>
        <w:pStyle w:val="Normal"/>
        <w:rPr/>
      </w:pPr>
      <w:r>
        <w:rPr/>
        <w:t>También Cirilo anunció su triunfo al orbe a toques de trompeta y no</w:t>
        <w:br/>
        <w:t>descansó hasta que su ya condenado antagonista, el «lobo carnicero», el</w:t>
        <w:br/>
        <w:t>«dragón redivivo», el «hombre de pérfida lengua inflamada por el vene-</w:t>
        <w:br/>
        <w:t>no», que, sin embargo, se había estado resignadamente en calma durante</w:t>
        <w:br/>
        <w:t>varios años, no cayó dentro de su esfera de poder. Deportado primero a</w:t>
        <w:br/>
        <w:t>Petra (Wadi Musa, en la Palestina del sur), fue finalmente llevado a un</w:t>
        <w:br/>
        <w:t>remoto rincón, casi sin agua, del desierto egipcio (con el encantador nom-</w:t>
        <w:br/>
        <w:t>bre de «Oasis»), lugar de residencia de funcionarios de la corte, caídos en</w:t>
        <w:br/>
        <w:t>desgracia, y de presidiarios. Vigilado por los espías del santo, Nestorio</w:t>
        <w:br/>
        <w:t>vegetó hasta consumirse en las condiciones más primitivas, sólo y olvida-</w:t>
        <w:br/>
        <w:t>do, pero inquebrantable en su fuero interno y firme en la convicción de su</w:t>
        <w:br/>
        <w:t>ortodoxia hasta el final de sus días, siendo secuestrado y obligado varias</w:t>
        <w:br/>
        <w:t>veces a cambiar de residencia hasta el año 451. Después de una fallida</w:t>
        <w:br/>
        <w:t>petición de gracia, murió presumiblemente en los alrededores de Panápo-</w:t>
        <w:br/>
        <w:t xml:space="preserve">lis (Alto Egipto). Legó al mundo unas memorias, el </w:t>
      </w:r>
      <w:r>
        <w:rPr>
          <w:i/>
          <w:iCs/>
        </w:rPr>
        <w:t>Libro de Heráclides</w:t>
        <w:br/>
      </w:r>
      <w:r>
        <w:rPr/>
        <w:t>y su afligida autobiografía (editada en 1910), en la que trazó ciertos para-</w:t>
        <w:br/>
        <w:t>lelismos entre su destino y el de su predecesor Juan Crisóstomo y tam-</w:t>
        <w:br/>
        <w:t>bién con el de Anastasio y Flaviano.</w:t>
      </w:r>
      <w:r>
        <w:rPr>
          <w:vertAlign w:val="superscript"/>
        </w:rPr>
        <w:t>74</w:t>
      </w:r>
    </w:p>
    <w:p>
      <w:pPr>
        <w:pStyle w:val="Normal"/>
        <w:rPr/>
      </w:pPr>
      <w:r>
        <w:rPr/>
        <w:t>Nestorio fue la víctima de la colusión entre Alejandría y Roma, y, por</w:t>
        <w:br/>
        <w:t>último, también de la corte. El papa Celestino I había jurado a Teodosio</w:t>
        <w:br/>
        <w:t>prestarle su apoyo para cimentar tanto más sólidamente su propia domi-</w:t>
        <w:br/>
        <w:t>nación. Y después del concilio elogió de forma casi entusiástica al mo-</w:t>
        <w:br/>
        <w:t>narca y con las palabras del profeta denominó a su Imperio «reino para</w:t>
        <w:br/>
        <w:t>toda la eternidad». Ese título de gloria le pertenecería siempre ya que</w:t>
        <w:br/>
        <w:t>«ninguna época ni longevidad lo podrán borrar. Pues es eterno cuanto su-</w:t>
        <w:br/>
        <w:t>cede por amor al rey eterno». Esto estaba ciertamente en consonancia</w:t>
        <w:br/>
        <w:t>con su antigua declaración: «Dichoso el Imperio entregado al servicio de</w:t>
        <w:br/>
        <w:t>la causa de Dios». En realidad, dichoso en tal caso no lo es tanto, desde</w:t>
        <w:br/>
        <w:t>luego, el Imperio como el papado. Eso es, por lo demás, lo debido. ¡Se</w:t>
        <w:br/>
        <w:t>trata únicamente de eso! Y ello es lo que justifica cualquier dureza, cual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6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4</w:t>
      </w:r>
    </w:p>
    <w:p>
      <w:pPr>
        <w:pStyle w:val="Normal"/>
        <w:ind w:hanging="0"/>
        <w:rPr/>
      </w:pPr>
      <w:r>
        <w:rPr/>
        <w:t xml:space="preserve">quier </w:t>
      </w:r>
      <w:r>
        <w:rPr>
          <w:color w:val="000000"/>
        </w:rPr>
        <w:t>bajeza</w:t>
      </w:r>
      <w:r>
        <w:rPr/>
        <w:t>, cualquier abyección. De ahí que W. Ullmann subraye con</w:t>
        <w:br/>
        <w:t>razón que fue el mismo papa quien rogó al emperador que Nestorio, ya</w:t>
        <w:br/>
        <w:t>condenado por el veredicto de los obispos, fuese además apartado de la</w:t>
        <w:br/>
        <w:t>sociedad, algo que J. Haller interpreta como señal «del miedo y del odio</w:t>
        <w:br/>
        <w:t>que todavía suscitaba el derrocado», a quien aún se creía capaz de un rei-</w:t>
        <w:br/>
        <w:t>nicio de la controversia pelagiana.</w:t>
      </w:r>
      <w:r>
        <w:rPr>
          <w:vertAlign w:val="superscript"/>
        </w:rPr>
        <w:t>75</w:t>
      </w:r>
    </w:p>
    <w:p>
      <w:pPr>
        <w:pStyle w:val="Normal"/>
        <w:ind w:hanging="0"/>
        <w:rPr/>
      </w:pPr>
      <w:r>
        <w:rPr/>
        <w:t>El cronista conciliar Camelot nos presenta, sin embargo, un resumen</w:t>
        <w:br/>
        <w:t>típico de la teología católica. Partiendo de la cuestión de cuál fue «el au-</w:t>
        <w:br/>
        <w:t>téntico Concilio de Éfeso», opina de inmediato que muchos historiadores</w:t>
        <w:br/>
        <w:t>ven en este sínodo «tan sólo un asunto bien triste», una «tragedia lamen-</w:t>
        <w:br/>
        <w:t>table y embrollada» escenificada por el «faraón alejandrino» (apelación,</w:t>
        <w:br/>
        <w:t>por lo demás de un católico famoso, el historiador de la iglesia L. Du-</w:t>
        <w:br/>
        <w:t>chesne, a quien la institución tampoco dejó del todo indemne) y expresa</w:t>
        <w:br/>
        <w:t>de hecho que «hasta hoy en día muchos estudiosos, incluso muy buenos</w:t>
        <w:br/>
        <w:t>y en modo alguno heréticos en su totalidad, se sintieron impulsados a</w:t>
        <w:br/>
        <w:t>juzgar severamente e incluso a malfamar la conducta de Cirilo en todo</w:t>
        <w:br/>
        <w:t>este asunto y, en consecuencia, al mismo concilio». Y con no poca</w:t>
        <w:br/>
        <w:t>frecuencia da la impresión de que el mismo Camelot propende a ello,</w:t>
        <w:br/>
        <w:t>pues aduce razones de peso en favor del concilio de Nestorio y de Juan y</w:t>
        <w:br/>
        <w:t>también otras equivalentes en contra de Cirilo, cuya impugnabilidad y</w:t>
        <w:br/>
        <w:t>carácter escandaloso están «fuera de toda duda». Claro está que a conti-</w:t>
        <w:br/>
        <w:t>nuación escribe así: «La presencia de los legados romanos basta, sin em-</w:t>
        <w:br/>
        <w:t>bargo, para garantizar el carácter ecuménico del concilio de Cirilo, cali-</w:t>
        <w:br/>
        <w:t>dad ausente del de los obispos orientales. Fue así como el concilio de Ci-</w:t>
        <w:br/>
        <w:t>rilo, y no el de Juan, estuvo en comunidad con el papa».</w:t>
      </w:r>
    </w:p>
    <w:p>
      <w:pPr>
        <w:pStyle w:val="Normal"/>
        <w:ind w:hanging="0"/>
        <w:rPr/>
      </w:pPr>
      <w:r>
        <w:rPr/>
        <w:t>Con ello se pone una vez más de manifiesto, como en mil otras oca-</w:t>
        <w:br/>
        <w:t>siones de la historia, que basta meramente hacer causa común con el</w:t>
        <w:br/>
        <w:t>papa para convertir en justo lo injusto. Dice, con todo, Camelot que algu-</w:t>
        <w:br/>
        <w:t>nos hablan del «latrocinio de Éfeso», no concediéndole más valor que al</w:t>
        <w:br/>
        <w:t xml:space="preserve">del año 449. Más aún, en su libro </w:t>
      </w:r>
      <w:r>
        <w:rPr>
          <w:i/>
          <w:iCs/>
        </w:rPr>
        <w:t>Los cuatro grandes concilios,</w:t>
      </w:r>
      <w:r>
        <w:rPr/>
        <w:t xml:space="preserve"> apareci-</w:t>
        <w:br/>
        <w:t>do en la editorial católica Kósel, H. Dallmayr califica de «fiasco» y de</w:t>
        <w:br/>
        <w:t>«el concilio más escandaloso en la historia de la Iglesia» a aquella asam-</w:t>
        <w:br/>
        <w:t>blea en la que los legados papales hallaron que «todo respondía a los cá-</w:t>
        <w:br/>
        <w:t>nones y a las reglas eclesiásticas».</w:t>
      </w:r>
      <w:r>
        <w:rPr>
          <w:vertAlign w:val="superscript"/>
        </w:rPr>
        <w:t>76</w:t>
      </w:r>
    </w:p>
    <w:p>
      <w:pPr>
        <w:pStyle w:val="Normal"/>
        <w:ind w:hanging="0"/>
        <w:rPr/>
      </w:pPr>
      <w:r>
        <w:rPr/>
        <w:t>Hoy apenas hay en Éfeso unos cuantos monumentos cristianos. La</w:t>
        <w:br/>
        <w:t>antigua iglesia del concilio es una ruina e Izmir, que es con mucho la ciu-</w:t>
        <w:br/>
        <w:t>dad más grande de la comarca, cuenta apenas con dos mil cristianos entre</w:t>
        <w:br/>
        <w:t>sus 450.000 habitantes.</w:t>
      </w:r>
      <w:r>
        <w:rPr>
          <w:vertAlign w:val="superscript"/>
        </w:rPr>
        <w:t>77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300" w:after="0"/>
        <w:ind w:left="-284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5</w:t>
      </w:r>
    </w:p>
    <w:p>
      <w:pPr>
        <w:pStyle w:val="Normal"/>
        <w:ind w:left="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«Unión» o el increíble chanchullo de la fe:</w:t>
      </w:r>
    </w:p>
    <w:p>
      <w:pPr>
        <w:pStyle w:val="Normal"/>
        <w:ind w:left="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bribonada entre Cirilo y el monje Víctor</w:t>
      </w:r>
    </w:p>
    <w:p>
      <w:pPr>
        <w:pStyle w:val="Normal"/>
        <w:spacing w:before="100" w:after="0"/>
        <w:rPr/>
      </w:pPr>
      <w:r>
        <w:rPr/>
        <w:t>Cuando los vientos volvieron a soplar en la otra dirección y comenza-</w:t>
        <w:br/>
        <w:t>ron las protestas en todo Oriente, Cirilo, vencedor de momento gracias al</w:t>
        <w:br/>
        <w:t>oro y la astucia, desechó todo cuanto había propugnado teológicamente</w:t>
        <w:br/>
        <w:t>en Éfeso, con tal de preservar su puesto. Los dos sínodos -el papa Celes-</w:t>
        <w:br/>
        <w:t>tino le había felicitado varias veces por su fructífero trabajo conciliar en</w:t>
        <w:br/>
        <w:t>marzo de 432- se habían separado, en realidad, en actitudes totalmente</w:t>
        <w:br/>
        <w:t>irreconciliables. Con todo, después de cierto tira y afloja, Cirilo capituló</w:t>
        <w:br/>
        <w:t>dogmáticamente. Ya en 433, renunció a buena parte de su terminología y</w:t>
        <w:br/>
        <w:t>firmó un profesión de fe a manera de fórmula unitaria que también Nes-</w:t>
        <w:br/>
        <w:t>torio hubiese aceptado en buena medida, si es que no del todo. Ahora ad-</w:t>
        <w:br/>
        <w:t>mitió como válida la diferencia entre las cualidades divinas y humanas de</w:t>
        <w:br/>
        <w:t>Cristo, algo que hasta entonces había reprobado, y se pronunció a favor</w:t>
        <w:br/>
        <w:t>de una fórmula de compromiso típicamente equívoca: Cristo verdadero</w:t>
        <w:br/>
        <w:t>Dios y verdadero hombre en «unidad inmixta». Y de acuerdo con ello</w:t>
        <w:br/>
        <w:t>también la maternidad divina de María. «En definitiva, también Nesto-</w:t>
        <w:br/>
        <w:t>rio hubiese podido firmar eso» (Haller). Es más, para H. Daílmayr, que</w:t>
        <w:br/>
        <w:t>se confiesa cristiano, no hay «hoy mucha gente que dude de que Nestorio</w:t>
        <w:br/>
        <w:t>hubiese suscrito de todo corazón este credo unitario. Sólo que no estaba</w:t>
        <w:br/>
        <w:t>en situación de hacerlo, pues no le fue presentado». ¡Era la reproducción</w:t>
        <w:br/>
        <w:t>textual de un escrito de protesta contra los «Anatematismos de Cirilo»,</w:t>
        <w:br/>
        <w:t>símbolo de fe escrito probablemente por Teodoreto de Ciro y que los an-</w:t>
        <w:br/>
        <w:t>tioquenos aliados con Nestorio habían redactado ya, palabra por palabra,</w:t>
        <w:br/>
        <w:t>el año 431 en Éfeso y enviado a la corte! «Alégrese el cielo, exulte la</w:t>
        <w:br/>
        <w:t>Tierra», exclamó ahora Cirilo ante Juan. Y como contrapartida por su</w:t>
        <w:br/>
        <w:t>signatura, los antioquenos reconocieron ahora -y en ello siguió insistien-</w:t>
        <w:br/>
        <w:t>do Cirilo, pues eso era lo único decisivo para él- la consagración del</w:t>
        <w:br/>
        <w:t>nuevo patriarca de Constantinopla, Maximiano, y -lo que Seeberg repu-</w:t>
        <w:br/>
        <w:t>ta como un «suicidio moral»- la condena de su antecesor, Nestorio.</w:t>
      </w:r>
    </w:p>
    <w:p>
      <w:pPr>
        <w:pStyle w:val="Normal"/>
        <w:rPr/>
      </w:pPr>
      <w:r>
        <w:rPr/>
        <w:t>¡Ellos, que enseñaban lo mismo que él! y que hacía poco, regresando</w:t>
        <w:br/>
        <w:t>de Éfeso, en Tarso y en la misma Antioquía, arrebatados por la indigna-</w:t>
        <w:br/>
        <w:t>ción, habían condenado en sendos sínodos a Cirilo como apolinarista,</w:t>
        <w:br/>
        <w:t>improperio que aparece una y otra vez en sus escritos, excluyendo de la</w:t>
        <w:br/>
        <w:t>Iglesia tanto al santo como a sus partidarios! El obispo Alejandro de Hie-</w:t>
        <w:br/>
        <w:t>rápolis seguía empeñado en que aquél se retractase de sus Anatematis-</w:t>
        <w:br/>
        <w:t>mos. Más aún, un grupo opositor dirigido por los obispos Eladio de Tarso</w:t>
        <w:br/>
        <w:t>y Euterio de Tiana urgió al nuevo papa Sixto III para que anatematizase</w:t>
        <w:br/>
        <w:t>al alejandrino. Provincias enteras renegaron de Juan. Pero lo que menos</w:t>
        <w:br/>
        <w:t>necesitaba el emperador era una disputa clerical. Hizo pues intervenir a</w:t>
        <w:br/>
        <w:t>Simeón el Estilita, el santo tan a menudo ridiculizado en la antigüedad y</w:t>
        <w:br/>
      </w:r>
      <w:r>
        <w:rPr>
          <w:b/>
          <w:bCs/>
        </w:rPr>
        <w:t>en</w:t>
      </w:r>
      <w:r>
        <w:rPr/>
        <w:t xml:space="preserve"> la modernidad (por parte de Gibbon, Tennyson y Haller) pero alt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6</w:t>
      </w:r>
    </w:p>
    <w:p>
      <w:pPr>
        <w:pStyle w:val="Normal"/>
        <w:ind w:hanging="0"/>
        <w:rPr/>
      </w:pPr>
      <w:r>
        <w:rPr/>
        <w:t>mente venerado por la Iglesia, que primero se pasó siete años de pie sobre</w:t>
        <w:br/>
        <w:t>una columna pequeña y después otros treinta sobre otra mayor. Al pare-</w:t>
        <w:br/>
        <w:t>cer, Simeón arrancó de la «idolatría» a etnias enteras y causó un número</w:t>
        <w:br/>
        <w:t>tal de extraordinarios milagros que ello raya «en lo increíble» incluso</w:t>
        <w:br/>
        <w:t>para los católicos (Wetzer/WeIte). Frente al clero, desde luego, Simeón,</w:t>
        <w:br/>
        <w:t>tan fecundo en milagros y en visiones -a quien en otro tiempo habían in-</w:t>
        <w:br/>
        <w:t>cluso perseguido sus propios monjes del monasterio de Teleda-, mostró</w:t>
        <w:br/>
        <w:t>ser a todas luces impotente. E incluso cuando un comisionado especial</w:t>
        <w:br/>
        <w:t>de Teodosio, el tribuno y notario Aristolaos, a quien aquél envió a Antio-</w:t>
        <w:br/>
        <w:t>quía, exigió la condena de Nestorio juntamente con la de sus escritos, si-</w:t>
        <w:br/>
        <w:t>guieron resistiendo los orientales reunidos en sínodo. Sólo después que</w:t>
        <w:br/>
        <w:t>el patriarca Juan apelase al «brazo secular» y tras la dura intervención</w:t>
        <w:br/>
        <w:t>de los funcionarios del emperador, firmó el episcopado sirio la condena de</w:t>
        <w:br/>
        <w:t>Nestorio a excepción de una pequeña minoría agrupada en torno al nesto-</w:t>
        <w:br/>
        <w:t>riano Alejandro de Hierápolis. Éste fue depuesto y deportado a Egipto</w:t>
        <w:br/>
        <w:t>por disposición del patriarca. Una vez más vencieron la corrupción y la</w:t>
        <w:br/>
        <w:t>violencia. Juan, que en 431 había depuesto a Cirilo apoyado por todos</w:t>
        <w:br/>
        <w:t>sus prelados, escribió ahora: «¡Asentimos (a los obispos ortodoxos de</w:t>
        <w:br/>
        <w:t>Éfeso), deponiendo a Nestorio [...]!».</w:t>
      </w:r>
      <w:r>
        <w:rPr>
          <w:vertAlign w:val="superscript"/>
        </w:rPr>
        <w:t>78</w:t>
      </w:r>
    </w:p>
    <w:p>
      <w:pPr>
        <w:pStyle w:val="Normal"/>
        <w:ind w:firstLine="260"/>
        <w:rPr/>
      </w:pPr>
      <w:r>
        <w:rPr/>
        <w:t>Se trataba de un chanchullo casi increíble, al que llamaron la «Unión»,</w:t>
        <w:br/>
        <w:t>tramado entre los patriarcas Cirilo y Juan y en el que dos papas metieron</w:t>
        <w:br/>
        <w:t>también cucharada: Celestino I, que había muerto entretanto, y su suce-</w:t>
        <w:br/>
        <w:t>sor Sixto III, quien, con una autocomplaciencia rayana en el cinismo, es-</w:t>
        <w:br/>
        <w:t>cribió a Juan: «El desenlace de este asunto te habrá hecho ver cuánto vale</w:t>
        <w:br/>
        <w:t>el estar de acuerdo con Nos». (En memoria del concilio hizo también</w:t>
        <w:br/>
        <w:t>adornar con mosaicos la iglesia de Santa María Maggiore, cuya estructu-</w:t>
        <w:br/>
        <w:t>ra había reformado.)</w:t>
      </w:r>
    </w:p>
    <w:p>
      <w:pPr>
        <w:pStyle w:val="Normal"/>
        <w:ind w:firstLine="260"/>
        <w:rPr/>
      </w:pPr>
      <w:r>
        <w:rPr/>
        <w:t>Varios obispos fuera de la órbita de poder de Cirilo le atacaron desde</w:t>
        <w:br/>
        <w:t>luego acremente, como hizo Sucenso de Diocesarea o Valeriano de Tar-</w:t>
        <w:br/>
        <w:t>so. Pero incluso una parte de sus propios partidarios y entre ellos uno de</w:t>
        <w:br/>
        <w:t>los primeros, Acacio de Melitene, acérrimo antagonista de Nestorio, se</w:t>
        <w:br/>
        <w:t>escandalizaron de tal modo que Cirilo tuvo que tragarse algunos repro-</w:t>
        <w:br/>
        <w:t>ches, hacer declaraciones y seguir, en una palabra, un camino sinuoso,</w:t>
        <w:br/>
        <w:t>maligno y sin escrúpulos para no perder su apoyo. Juan, por su parte,</w:t>
        <w:br/>
        <w:t>unido por antigua amistad con Nestorio aparecía como su traidor. Los</w:t>
        <w:br/>
        <w:t>antioquenos aparecían en general y cada vez más como los acusados,</w:t>
        <w:br/>
        <w:t>mientras que Cirilo y Alejandría saboreaban su triunfo como partido más</w:t>
        <w:br/>
        <w:t>fuerte. Casi de inmediato, Teodosio II y Valentiniano III hicieron quemar</w:t>
        <w:br/>
        <w:t>todos los escritos de Nestorio. «Advierte, querido hermano» -celebraba el</w:t>
        <w:br/>
        <w:t>papa Sixto ante el patriarca antioqueno- a los «munificentísimos y cris-</w:t>
        <w:br/>
        <w:t>tianísimos emperadores» y «cuan vigilantes se han entregado a la causa</w:t>
        <w:br/>
        <w:t>de la religión, cómo resolvieron sin demora, sin atender a los asuntos</w:t>
        <w:br/>
        <w:t>temporales hasta que no satisficieron antes los celestiales [...]. Han pues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57</w:t>
      </w:r>
    </w:p>
    <w:p>
      <w:pPr>
        <w:pStyle w:val="Normal"/>
        <w:ind w:hanging="0"/>
        <w:rPr/>
      </w:pPr>
      <w:r>
        <w:rPr/>
        <w:t>to su empeño en favorecer la causa del papa, que nunca sustrajo su apoyo</w:t>
        <w:br/>
        <w:t>al imperio. Ellos saben que prestan su solicitud a quien sabrá resarcírsela</w:t>
        <w:br/>
        <w:t>con réditos. Lo que nos hace dignos de alabanza, es ver a los soberanos</w:t>
        <w:br/>
        <w:t>temporales aliados al rey celestial».</w:t>
      </w:r>
    </w:p>
    <w:p>
      <w:pPr>
        <w:pStyle w:val="Normal"/>
        <w:rPr/>
      </w:pPr>
      <w:r>
        <w:rPr/>
        <w:t>¡Trono y altar! «¡Dame, oh emperador, la Tierra limpia de herejes y</w:t>
        <w:br/>
        <w:t>yo te daré el cielo como recompensa. Aniquila conmigo a los heterodo-</w:t>
        <w:br/>
        <w:t>xos y yo aniquilaré contigo a los persas!» Así exclamó Nestorio en la</w:t>
        <w:br/>
        <w:t>prédica con la que inauguraba su cargo. Ahora era él mismo el hereje ani-</w:t>
        <w:br/>
        <w:t xml:space="preserve">quilado. A excepción del </w:t>
      </w:r>
      <w:r>
        <w:rPr>
          <w:i/>
          <w:iCs/>
        </w:rPr>
        <w:t>Líber Heraclidis</w:t>
      </w:r>
      <w:r>
        <w:rPr/>
        <w:t xml:space="preserve"> (disponible en versión siriaca)</w:t>
        <w:br/>
        <w:t>sólo se conservan algunos fragmentos de sus escritos, aunque él mismo</w:t>
        <w:br/>
        <w:t>no fuese «nestoriano» y no estuviese muy lejos de la fórmula que pronto</w:t>
        <w:br/>
        <w:t>sería promulgada en Calcedonia como ortodoxa. Se consideró «ortodo-</w:t>
        <w:br/>
        <w:t>xo» hasta el último momento y ya contemporáneos suyos hablaron de la</w:t>
        <w:br/>
        <w:t>«tragedia de Nestorio». Y de hecho no ha podido ser convicto de herejía</w:t>
        <w:br/>
        <w:t>hasta el presente. Investigadores de renombre intentaron rehabilitarlo. El</w:t>
        <w:br/>
        <w:t>historiador del dogma, R. Seeberg ha esclarecido la fe de Nestorio basán-</w:t>
        <w:br/>
        <w:t xml:space="preserve">dose en el </w:t>
      </w:r>
      <w:r>
        <w:rPr>
          <w:i/>
          <w:iCs/>
        </w:rPr>
        <w:t>Líber Heraclidis,</w:t>
      </w:r>
      <w:r>
        <w:rPr/>
        <w:t xml:space="preserve"> en el que critica mordazmente a Cirilo y ex-</w:t>
        <w:br/>
        <w:t>pone su propia posición. Seeberg resume: «Esa doctrina no tiene, de he-</w:t>
        <w:br/>
        <w:t>cho, nada de «herética» [...]. Viene, en sustancia, a coincidir plenamente</w:t>
        <w:br/>
        <w:t>con León y el calcedonense. La diferencia estriba en que estos últimos</w:t>
        <w:br/>
        <w:t>han prodigado acusaciones y afirmaciones de carácter general, mientras</w:t>
        <w:br/>
        <w:t>que Nestorio es tan esmerado en la refutación de sus adversarios como en</w:t>
        <w:br/>
        <w:t>la exposición de sus concepciones. Apenas resulta exagerado considerar</w:t>
        <w:br/>
        <w:t>a su libro como el intento más significativo y más sagaz de resolver el</w:t>
        <w:br/>
        <w:t>problema cristológico de entre los emprendidos en la Iglesia antigua». Y</w:t>
        <w:br/>
        <w:t>el católico Franzen escribe por su parte que «sigue siendo algo no diluci-</w:t>
        <w:br/>
        <w:t>dado hasta hoy» en qué medida era «herética» su enseñanza. Lo es sobre</w:t>
        <w:br/>
        <w:t>todo porque de este lado es muy raro que se reconozca la comisión de un</w:t>
        <w:br/>
        <w:t>error grave, de un delito.</w:t>
      </w:r>
    </w:p>
    <w:p>
      <w:pPr>
        <w:pStyle w:val="Normal"/>
        <w:rPr/>
      </w:pPr>
      <w:r>
        <w:rPr/>
        <w:t>No obstante, los nestorianos, públicamente perseguidos, huyeron en</w:t>
        <w:br/>
        <w:t>desbandada al reino persa. Allí obtuvieron una acogida favorable y debi-</w:t>
        <w:br/>
        <w:t xml:space="preserve">litaron aún más a la ya débil </w:t>
      </w:r>
      <w:r>
        <w:rPr>
          <w:i/>
          <w:iCs/>
        </w:rPr>
        <w:t>Catholica.</w:t>
      </w:r>
      <w:r>
        <w:rPr/>
        <w:t xml:space="preserve"> El año 485, los dos soberanos de</w:t>
        <w:br/>
        <w:t>las iglesias respectivas, el nestoriano Barsuma de Nisibe, y el católico</w:t>
        <w:br/>
        <w:t>Bábilas de Seiéucida, se anatematizaron recíprocamente. Bábilas fue eje-</w:t>
        <w:br/>
        <w:t>cutado aquel mismo año. Los nestorianos, en cambio, separados oficial-</w:t>
        <w:br/>
        <w:t>mente de los católicos desde el Concilio de Seiéucida del año 485, se ex-</w:t>
        <w:br/>
        <w:t>pandieron poderosamente. Como también fueron duramente combatidos</w:t>
        <w:br/>
        <w:t>por los monofisitas, ello condujo a nuevas luchas. A despecho de todo,</w:t>
        <w:br/>
        <w:t>su expansión continuó, llegando en el siglo vi a Ceilán y a las comarcas</w:t>
        <w:br/>
        <w:t>turcas del Asia Central. En el siglo vn llegaron a China, que toleró duran-</w:t>
        <w:br/>
        <w:t>te dos siglos a los cristianos, a través de la ruta de la seda. Como escribe</w:t>
        <w:br/>
        <w:t>el Katholikos Timoteo I, que impulsó afanosamente las misiones, mu-</w:t>
        <w:br/>
        <w:t>chos «cruzaron los mares hacia la China y la India, llevando tan sólo su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8</w:t>
      </w:r>
    </w:p>
    <w:p>
      <w:pPr>
        <w:pStyle w:val="Normal"/>
        <w:ind w:hanging="0"/>
        <w:rPr/>
      </w:pPr>
      <w:r>
        <w:rPr/>
        <w:t>báculo y su bolsa» En el siglo xiv, la invasión mongola determinó, sin</w:t>
        <w:br/>
        <w:t>embargo, su brusco y rápido declive. En el siglo xvi, numerosos nestoria-</w:t>
        <w:br/>
        <w:t>nos se unieron a Roma bajo la denominación de caldeos o cristianos de</w:t>
        <w:br/>
        <w:t>Malabar. En el siglo xvn, muchos se hicieron monofisitas (jacobitas). Pero</w:t>
        <w:br/>
        <w:t>todavía en el siglo xx sigue habiendo (pequeñas) iglesias nestorianas en</w:t>
        <w:br/>
        <w:t>Irak, Irán, y Siria, aparte de los 100.000 nestorianos del Kurdistán, unos</w:t>
        <w:br/>
        <w:t>cinco mil en la India y unos veinticinco mil en EE.UU. Nestorio pasó,</w:t>
        <w:br/>
        <w:t>con todo, a la historia como el «hereje» reprobo de Dios, mientras que</w:t>
        <w:br/>
        <w:t>ya el Concilio de Calcedonia, lo que en todo caso es harto significativo,</w:t>
        <w:br/>
        <w:t>celebró a Cirilo como un segundo Atanasio adornándolo con el título de</w:t>
        <w:br/>
        <w:t>«abogado de la fe ortodoxa e inmaculada».</w:t>
      </w:r>
      <w:r>
        <w:rPr>
          <w:vertAlign w:val="superscript"/>
        </w:rPr>
        <w:t>79</w:t>
      </w:r>
    </w:p>
    <w:p>
      <w:pPr>
        <w:pStyle w:val="Normal"/>
        <w:ind w:hanging="0"/>
        <w:rPr/>
      </w:pPr>
      <w:r>
        <w:rPr/>
        <w:t>Realmente, el santo era un consumado artero, como lo eran, sin duda,</w:t>
        <w:br/>
        <w:t>muchos de los príncipes de la Iglesia, si bien no todos llegaron a santos y,</w:t>
        <w:br/>
        <w:t>menos aún, a doctores de la Iglesia. Pero por muy taimadamente que el</w:t>
        <w:br/>
        <w:t>«abogado» hubiese luchado antes de la eliminación de su enemigo -su-</w:t>
        <w:br/>
        <w:t>puestamente por mor de la fe y no del poder- ahora que ya tenía el poder,</w:t>
        <w:br/>
        <w:t>la fe no parecía ya tan importante. Y si poco tiempo atrás había amenaza-</w:t>
        <w:br/>
        <w:t>do a Nestorio citando al Señor: «No creáis que yo he venido al mundo a</w:t>
        <w:br/>
        <w:t>traer la paz; no es la paz lo que yo vine a traer, sino la espada». Ahora,</w:t>
        <w:br/>
        <w:t>tras el aplastamiento de Nestorio en la primavera del año 433, confesó a</w:t>
        <w:br/>
        <w:t>Juan de Antioquía que «tenía presentes las palabras del Señor: "Mi paz</w:t>
        <w:br/>
        <w:t>os doy; mi paz os dejo"». Había aprendido también a rezar: «Dios y Se-</w:t>
        <w:br/>
        <w:t>ñor nuestro, danos la paz, pues con ellos nos lo has dado todo». ¡Muy al</w:t>
        <w:br/>
        <w:t>caso después de tenerlo ya todo!</w:t>
      </w:r>
      <w:r>
        <w:rPr>
          <w:vertAlign w:val="superscript"/>
        </w:rPr>
        <w:t>80</w:t>
      </w:r>
    </w:p>
    <w:p>
      <w:pPr>
        <w:pStyle w:val="Normal"/>
        <w:ind w:hanging="0"/>
        <w:rPr/>
      </w:pPr>
      <w:r>
        <w:rPr/>
        <w:t>Lo que antes valía, no valía ya. Juan pensaba lo mismo y le escribió</w:t>
        <w:br/>
        <w:t>así: «Por lo que respecta a las razones de esas discrepancias de opinión,</w:t>
        <w:br/>
        <w:t>no es necesario entrar en ellas en estos tiempos de paz». La respuesta de</w:t>
        <w:br/>
        <w:t>Cirilo era muy análoga: «De qué modo surgió la disidencia es algo que</w:t>
        <w:br/>
        <w:t>no vale la pena exponer. Considero más conveniente pensar y decir todo</w:t>
        <w:br/>
        <w:t>aquello acorde con este tiempo de paz». Y de pronto podía ahora «con-</w:t>
        <w:br/>
        <w:t>vencerse plena y firmemente [...] de que la escisión de la Iglesia carecía</w:t>
        <w:br/>
        <w:t>totalmente de objeto y resultaba por ello inconveniente». Todo era ahora</w:t>
        <w:br/>
        <w:t>armonía, incluso en lo referente al credo. Complacido por el «querido</w:t>
        <w:br/>
        <w:t>hermano y colega Juan» a través de una «intachable profesión de fe», lo</w:t>
        <w:br/>
        <w:t>único que «puede constatar tras esas santas palabras» que «Nos pensa-</w:t>
        <w:br/>
        <w:t>mos como Vos. Pues ya hay únicamente un Señor, una fe, un bautizo»</w:t>
        <w:br/>
        <w:t>(Efes. 4, 5). Sí, ahora todo parecía ir a pedir de boca. Cirilo, el gran pala-</w:t>
        <w:br/>
        <w:t>dín de la fe, el abogado de la ortodoxia, no persistió ya en las expresiones</w:t>
        <w:br/>
        <w:t>de la escuela alejandrina, sino que asumió las fórmulas dogmáticas de la</w:t>
        <w:br/>
        <w:t>moderada cristología antioquena. Repentinamente dio muestras de «un</w:t>
        <w:br/>
        <w:t>alto grado de espíritu de conciliación» (el católico Ehrhard). Y los «criti-</w:t>
        <w:br/>
        <w:t>cones», los «detractores», los «insensatos», los «heterodoxos», la gente</w:t>
        <w:br/>
        <w:t>dada a la «locura» y a las «fábulas», todos aquellos «habituados a distor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40" w:after="0"/>
        <w:ind w:lef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9</w:t>
      </w:r>
    </w:p>
    <w:p>
      <w:pPr>
        <w:pStyle w:val="Normal"/>
        <w:ind w:hanging="0"/>
        <w:rPr/>
      </w:pPr>
      <w:r>
        <w:rPr/>
        <w:t>sionar lo correcto», a «tergiversar» al Espíritu Santo, todos los que a la</w:t>
        <w:br/>
        <w:t>«manera de avispas salvajes zumban acá y allá y llevan en sus labios</w:t>
        <w:br/>
        <w:t>palabras inicuas contra mí», sí, todos «tienen que ser entregados a la irri-</w:t>
        <w:br/>
        <w:t>sión», a todos hay que «taponarles la boca». «Sobre sus cabezas atraen un</w:t>
        <w:br/>
        <w:t>fuego inextinguible».</w:t>
      </w:r>
      <w:r>
        <w:rPr>
          <w:vertAlign w:val="superscript"/>
        </w:rPr>
        <w:t>81</w:t>
      </w:r>
    </w:p>
    <w:p>
      <w:pPr>
        <w:pStyle w:val="Normal"/>
        <w:rPr/>
      </w:pPr>
      <w:r>
        <w:rPr/>
        <w:t>Aquellos manejos en torno a las creencias, ponen en evidencia cuan</w:t>
        <w:br/>
        <w:t>poco le interesaba la verdad al Doctor de la Iglesia Cirilo. Según toda</w:t>
        <w:br/>
        <w:t>evidencia, apenas mostró interés en la controversia pelagiana que no afec-</w:t>
        <w:br/>
        <w:t>taba a su afán de poder, mientras que el papa Celestino -que ni siquiera</w:t>
        <w:br/>
        <w:t>pudo imponerse a los obispos de África en el asunto de Apiario- persiguió</w:t>
        <w:br/>
        <w:t>a los pelagianos en la Galia&lt; Britania y hasta el fin del orbe de entonces,</w:t>
        <w:br/>
        <w:t>Irlanda, antes de que él mismo se durmiese «felizmente en el seno del</w:t>
        <w:br/>
        <w:t>Señor» (Grone).</w:t>
      </w:r>
      <w:r>
        <w:rPr>
          <w:vertAlign w:val="superscript"/>
        </w:rPr>
        <w:t>82</w:t>
      </w:r>
    </w:p>
    <w:p>
      <w:pPr>
        <w:pStyle w:val="Normal"/>
        <w:rPr/>
      </w:pPr>
      <w:r>
        <w:rPr/>
        <w:t>Y al chanchullo de la Unión corresponde la -digámoslo así- bribona-</w:t>
        <w:br/>
        <w:t>da menor en relación con el monje Víctor.</w:t>
      </w:r>
    </w:p>
    <w:p>
      <w:pPr>
        <w:pStyle w:val="Normal"/>
        <w:rPr/>
      </w:pPr>
      <w:r>
        <w:rPr/>
        <w:t>Víctor, presumiblemente un abad, fue uno de los tres acusadores de</w:t>
        <w:br/>
        <w:t>Cirilo, del «basurero alejandrino», cuyas quejas dieron motivo para el</w:t>
        <w:br/>
        <w:t>concilio. Era uno de los más peligrosos por gozar de especial respeto. Su</w:t>
        <w:br/>
        <w:t>acusación se vino abajo en Éfeso. Ahora, con Cirilo ya como vence-</w:t>
        <w:br/>
        <w:t>dor, Víctor temió por su existencia. Por otra parte, el prestigio y la sabiduría</w:t>
        <w:br/>
        <w:t>del monje, que resultaban imponentes incluso para el emperador, seguían</w:t>
        <w:br/>
        <w:t>alimentando el temor de Cirilo. Así pues, Víctor se mostró ahora dispues-</w:t>
        <w:br/>
        <w:t>to a una declaración según la cual nunca había dirigido acusación ningu-</w:t>
        <w:br/>
        <w:t>na contra Cirilo. Corroboró esta increíble mentira con un juramento, tras</w:t>
        <w:br/>
        <w:t>de lo cual pudo regresar a su monasterio. Y Cirilo, el santo Doctor de la</w:t>
        <w:br/>
        <w:t>Iglesia, no sólo fingió prestar crédito al juramento, sino que hizo de la men-</w:t>
        <w:br/>
        <w:t>tira jurada su «triunfo más sólido» en su escrito de defensa contra el empe-</w:t>
        <w:br/>
        <w:t>rador. También Víctor, afirmaba, había sido calumniado como él, aunque</w:t>
        <w:br/>
        <w:t>nunca hubiese acusado a su patriarca. Así pues, ambos quedaban con su</w:t>
        <w:br/>
        <w:t>fama impoluta.</w:t>
      </w:r>
      <w:r>
        <w:rPr>
          <w:vertAlign w:val="superscript"/>
        </w:rPr>
        <w:t>83</w:t>
      </w:r>
    </w:p>
    <w:p>
      <w:pPr>
        <w:pStyle w:val="Normal"/>
        <w:rPr/>
      </w:pPr>
      <w:r>
        <w:rPr/>
        <w:t>El alejandrino había obtenido un triunfo colosal con el Concilio de</w:t>
        <w:br/>
        <w:t>Éfeso, menos en el ámbito teológico que en lo relativo al poder en el seno</w:t>
        <w:br/>
        <w:t>de la Iglesia, que es lo que propiamente se estaba ventilando. «El concilio</w:t>
        <w:br/>
        <w:t>-subraya H. Kraft- tuvo su importancia por el hecho de que finalmente</w:t>
        <w:br/>
        <w:t>condujo a una clara condena de Nestorio. Su contribución al esclareci-</w:t>
        <w:br/>
        <w:t>miento del dogma cristológico fue, en cambio, escasa.». Fue ante todo un</w:t>
        <w:br/>
        <w:t>triunfo contra el patriarca de Constantinopla, la capital, pero también</w:t>
        <w:br/>
        <w:t>contra el gobierno que, al menos en un principio, prestó su apoyo a Nes-</w:t>
        <w:br/>
        <w:t>torio. El patriarcado de Alejandría, en fase ascendente desde Atanasio,</w:t>
        <w:br/>
        <w:t>alcanzó ahora la cima de su poder. Cirilo se convirtió en el dirigente de la</w:t>
        <w:br/>
        <w:t>Iglesia oriental, es más, elevó «su poder temporal en Egipto por encima</w:t>
        <w:br/>
        <w:t>del de los representantes locales del emperador» (Ostrogorsky).</w:t>
      </w:r>
      <w:r>
        <w:rPr>
          <w:vertAlign w:val="superscript"/>
        </w:rPr>
        <w:t>84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420" w:after="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60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Cirilo como perseguidor de «herejes» e iniciador</w:t>
        <w:br/>
        <w:t>de la primera «solución final»</w:t>
      </w:r>
    </w:p>
    <w:p>
      <w:pPr>
        <w:pStyle w:val="Normal"/>
        <w:spacing w:before="120" w:after="0"/>
        <w:ind w:hanging="0"/>
        <w:jc w:val="right"/>
        <w:rPr/>
      </w:pPr>
      <w:r>
        <w:rPr/>
        <w:t>El afán de poder, auténticamente horrendo, de este santo se satisfizo</w:t>
      </w:r>
    </w:p>
    <w:p>
      <w:pPr>
        <w:pStyle w:val="Normal"/>
        <w:ind w:hanging="0"/>
        <w:rPr/>
      </w:pPr>
      <w:r>
        <w:rPr/>
        <w:t>-como es desde luego típico para el catolicismo en general- bajo el pre-</w:t>
        <w:br/>
        <w:t>texto de la lucha por la fe. Las obras de Cirilo ocupan, con todo y pese a</w:t>
        <w:br/>
        <w:t xml:space="preserve">diversas pérdidas, diez volúmenes de la </w:t>
      </w:r>
      <w:r>
        <w:rPr>
          <w:i/>
          <w:iCs/>
        </w:rPr>
        <w:t>Patrología Graeca,</w:t>
      </w:r>
      <w:r>
        <w:rPr/>
        <w:t xml:space="preserve"> amplitud sólo</w:t>
        <w:br/>
        <w:t>superada por las de Agustín y de Juan Crisóstomo entre todos los anti-</w:t>
        <w:br/>
        <w:t>guos padres de la Iglesia.</w:t>
      </w:r>
    </w:p>
    <w:p>
      <w:pPr>
        <w:pStyle w:val="Normal"/>
        <w:ind w:firstLine="320"/>
        <w:rPr/>
      </w:pPr>
      <w:r>
        <w:rPr/>
        <w:t>Impávido contempla Cirilo a la «Iglesia de Dios» amenazada por tan-</w:t>
        <w:br/>
        <w:t>tas «herejías», por «doctrinas perversas e impías» de otros cristianos,</w:t>
        <w:br/>
        <w:t>«impíos», que, sin embargo, «se precipitarán también prontamente en las</w:t>
        <w:br/>
        <w:t>profundidades del infierno», en los «lazos de la muerte»; eso en caso de</w:t>
        <w:br/>
        <w:t>que no hallen «ya en esta vida un final miserable: él estaba allí para ayu-</w:t>
        <w:br/>
        <w:t>darles a hallarlo. Sólo sobre el trasfondo de su obsesión por el poder se</w:t>
        <w:br/>
        <w:t>puede entender el borbotón informe, abrumador, y soporífero a menudo,</w:t>
        <w:br/>
        <w:t>de sus denuestos. La demonización de todos los cristianos disidentes, ya</w:t>
        <w:br/>
        <w:t>iniciada en los primeros siglos, tiende a acrecentarse aún más en él,</w:t>
        <w:br/>
        <w:t>siguiendo en ello exactamente las huellas de su siniestro predecesor y</w:t>
        <w:br/>
        <w:t>maestro, san Atanasio, de «nuestro bienaventurado y celebérrimo padre»,</w:t>
        <w:br/>
        <w:t>a quien no aventaja, ciertamente, en obcecación, pero sí en brutalidad a</w:t>
        <w:br/>
        <w:t>la vez que llega como mínimo a su altura en lo referente a su inepcia</w:t>
        <w:br/>
        <w:t>como estilista. Incluso por parte católica se considera que su lenguaje y</w:t>
        <w:br/>
        <w:t>su exposición son poco atrayentes, lo cual no puede ser casual. Su expre-</w:t>
        <w:br/>
        <w:t>sión se califica de pedestre y difusa y, pese a ello, exuberante y recargada</w:t>
        <w:br/>
        <w:t>muchas veces (Biblioteca patrística). En una palabra: «Sus escritos no</w:t>
        <w:br/>
        <w:t>tienen un rango literario muy elevado» (Altaner/Stuiber). Eso expresado</w:t>
        <w:br/>
        <w:t>de una manera muy suave.</w:t>
      </w:r>
    </w:p>
    <w:p>
      <w:pPr>
        <w:pStyle w:val="Normal"/>
        <w:ind w:firstLine="320"/>
        <w:rPr/>
      </w:pPr>
      <w:r>
        <w:rPr/>
        <w:t>Quien no está con él, sólo puede ser un «hereje» a quien le imputa</w:t>
        <w:br/>
        <w:t>«insensatez», «ignorancia excesiva, desmesurada», «extravío y corrupción»</w:t>
      </w:r>
    </w:p>
    <w:p>
      <w:pPr>
        <w:pStyle w:val="Normal"/>
        <w:ind w:hanging="0"/>
        <w:rPr/>
      </w:pPr>
      <w:r>
        <w:rPr/>
        <w:t>-pues quien enseña algo distinto ha de ser también moralmente mal-</w:t>
        <w:br/>
        <w:t>vado-, le reprocha «escándalo», «blasfemias», «locura», «charlatanería y</w:t>
        <w:br/>
        <w:t>vacuidad», «demencia llevada al extremo». Tales gentes «inicuas en gra-</w:t>
        <w:br/>
        <w:t>do sublime», «tergiversadores y calumniadores consumados», «semejan-</w:t>
        <w:br/>
        <w:t>tes a beodos», «obnubilados por el delirio», «minados por la levadura de la</w:t>
        <w:br/>
        <w:t>maldad», «gravemente enfermos de ignorancia de Dios», llenos de «fre-</w:t>
        <w:br/>
        <w:t>nesí» y de doctrina «de origen diabólico», «pues falsean incluso la fe que</w:t>
        <w:br/>
        <w:t>nos fue legada apoyándose en la invención de la bestia rediviva», que aquí</w:t>
        <w:br/>
        <w:t>significa a Nestorio.</w:t>
      </w:r>
      <w:r>
        <w:rPr>
          <w:vertAlign w:val="superscript"/>
        </w:rPr>
        <w:t>85</w:t>
      </w:r>
    </w:p>
    <w:p>
      <w:pPr>
        <w:pStyle w:val="Normal"/>
        <w:ind w:firstLine="260"/>
        <w:rPr/>
      </w:pPr>
      <w:r>
        <w:rPr/>
        <w:t>Cirilo apenas es capaz de poner fin a tales explosiones de dicterios,</w:t>
        <w:br/>
        <w:t>propias, desde luego, de un santo. Y naturalmente, exigía -poniendo aho-</w:t>
        <w:br/>
        <w:t>ra sus ojos en el emperador-: «¡Fuera, pues, con esas heces humanas!».</w:t>
        <w:br/>
        <w:t>«¡Fuera, pues, con esa charlatanería y vacuidad, con todo ese desvarío y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ind w:hanging="0"/>
        <w:rPr/>
      </w:pPr>
      <w:r>
        <w:rPr/>
        <w:t>engaño de palabras repulidas!» Y así como Nestorio en su misma prédica</w:t>
        <w:br/>
        <w:t>inaugural exhortó al emperador: «Aniquila conmigo a los herejes [...]» y</w:t>
        <w:br/>
        <w:t>ya en mayo de 428 se procuró de aquél un edicto contra todas las «here-</w:t>
        <w:br/>
        <w:t>jías», también para Cirilo era obligación obvia del déspota el exterminar</w:t>
        <w:br/>
        <w:t>herejes. Pues, dice amenazando con el Antiguo Testamento, «si no se</w:t>
        <w:br/>
        <w:t>convierten, el Señor hará refulgir la espada contra ellos». El Señor lo era</w:t>
        <w:br/>
        <w:t>no sólo el emperador, sino, sobre todo, Cirilo.</w:t>
      </w:r>
    </w:p>
    <w:p>
      <w:pPr>
        <w:pStyle w:val="Normal"/>
        <w:ind w:left="40" w:firstLine="280"/>
        <w:rPr/>
      </w:pPr>
      <w:r>
        <w:rPr/>
        <w:t>De ahí que, apenas elegido obispo el 17 de octubre del año 412, pro-</w:t>
        <w:br/>
        <w:t>cediese a atacar a los novacianos hasta entonces tolerados y considera-</w:t>
        <w:br/>
        <w:t>dos totalmente «ortodoxos». Especialmente rigoristas en su moral, ello</w:t>
        <w:br/>
        <w:t>no impresionaba precisamente a un hombre como Cirilo. Enfrentándose</w:t>
        <w:br/>
        <w:t>abiertamente al gobernador imperial ordenó cerrar por la fuerza sus igle-</w:t>
        <w:br/>
        <w:t>sias, expulsándolos del país -otra trasgresión de la ley del Estado- y em-</w:t>
        <w:br/>
        <w:t>bolsándose tanto el patrimonio eclesiástico como el privado del obispo</w:t>
        <w:br/>
        <w:t>novaciano Teopento. Cirilo, comenta elogiosamente la «Biblia patrísti-</w:t>
        <w:br/>
        <w:t>ca», dio «el golpe de gracia» a más de una secta, pero -opina natural-</w:t>
        <w:br/>
        <w:t>mente el comentarista- con su «arma principal», con la «pluma». «¡Ay</w:t>
        <w:br/>
        <w:t>de la locura!», clama una y otra vez; «¡Ay de la insensatez y de la mente</w:t>
        <w:br/>
        <w:t>alocada!»; «¡Ay del entendimiento débil como el de una vieja y del espí-</w:t>
        <w:br/>
        <w:t>ritu vencido, que sólo puede parlotear [...]!». ¡Oh sí!, los «herejes» sólo</w:t>
        <w:br/>
        <w:t>cuentan «invenciones impías», «fábulas repugnantes», «estupidez supina».</w:t>
        <w:br/>
        <w:t>Y siempre están en las «cimas de la iniquidad». «Su garganta es, en ver-</w:t>
        <w:br/>
        <w:t>dad, una tumba abierta [...], sus labios esconden el veneno de las víbo-</w:t>
        <w:br/>
        <w:t>ras.» «¡Despertad, borrachos, de vuestra ebriedad!»</w:t>
      </w:r>
      <w:r>
        <w:rPr>
          <w:vertAlign w:val="superscript"/>
        </w:rPr>
        <w:t>86</w:t>
      </w:r>
    </w:p>
    <w:p>
      <w:pPr>
        <w:pStyle w:val="Normal"/>
        <w:ind w:left="40" w:firstLine="280"/>
        <w:rPr/>
      </w:pPr>
      <w:r>
        <w:rPr/>
        <w:t xml:space="preserve">Cirilo persiguió también a los mesalianos (del sirio </w:t>
      </w:r>
      <w:r>
        <w:rPr>
          <w:i/>
          <w:iCs/>
        </w:rPr>
        <w:t>msaliyane =</w:t>
      </w:r>
      <w:r>
        <w:rPr/>
        <w:t xml:space="preserve"> oran-</w:t>
        <w:br/>
        <w:t xml:space="preserve">tes, llamados por eso </w:t>
      </w:r>
      <w:r>
        <w:rPr>
          <w:i/>
          <w:iCs/>
        </w:rPr>
        <w:t>Cuchitas</w:t>
      </w:r>
      <w:r>
        <w:rPr/>
        <w:t xml:space="preserve"> en griego): ascetas pertenecientes en su ma-</w:t>
        <w:br/>
        <w:t>yoría a las capas sociales más bajas, con larga barba y vestidos de peniten-</w:t>
        <w:br/>
        <w:t>cia^ que se abstenían de trabajar y trataban de servir a Cristo mediante la</w:t>
        <w:br/>
        <w:t>renuncia y la pobreza totales. A este efecto, solían fomentar la conviven-</w:t>
        <w:br/>
        <w:t>cia de hombres y mujeres como expresión de la «fraternidad», algo que</w:t>
        <w:br/>
        <w:t>disgustaba especialmente a los católicos. Toda vez que ya habían sido</w:t>
        <w:br/>
        <w:t>condenados anteriormente, Cirilo hizo reprobar una vez más sus doctri-</w:t>
        <w:br/>
        <w:t>nas y sus prácticas en Éfeso, forzándolos así a refugiarse en la clandesti-</w:t>
        <w:br/>
        <w:t>nidad. Naturalmente, hubo otros muchos que participaron en esta persecu-</w:t>
        <w:br/>
        <w:t>ción. El patriarca Ático de Constantinopla (406-425), elogiado por el papa</w:t>
        <w:br/>
        <w:t>León y venerado como santo por la Iglesia oriental (su fiesta se celebra el</w:t>
        <w:br/>
        <w:t>8 de enero y el 11 de octubre), exigió a los obispos de Panfilia expulsar a</w:t>
        <w:br/>
        <w:t>los mesalianos como si fuesen alimañas o ratas. El patriarca Fabliano de</w:t>
        <w:br/>
        <w:t>Antioquía los hizo desterrar de Edesa y de toda Siria. El obispo Anfilo-</w:t>
        <w:br/>
        <w:t>quio de Iconio, los persiguió en su diócesis y otro tanto hizo el obispo Le-</w:t>
        <w:br/>
        <w:t>toio de Mitilene, que incendió sus conventos. Para el obispo Teodoreto,</w:t>
        <w:br/>
        <w:t>Padre de la Iglesia, eran simples «cuevas de ladrones». Con todo, los me-</w:t>
        <w:br/>
        <w:t>sábanos resurgieron en la Edad Media a través de los bogomiles.</w:t>
      </w:r>
      <w:r>
        <w:rPr>
          <w:vertAlign w:val="superscript"/>
        </w:rPr>
        <w:t>87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62</w:t>
      </w:r>
    </w:p>
    <w:p>
      <w:pPr>
        <w:pStyle w:val="Normal"/>
        <w:ind w:left="40" w:firstLine="240"/>
        <w:rPr/>
      </w:pPr>
      <w:r>
        <w:rPr/>
        <w:t>Pero cada vez que Cirilo lanza un ataque, la parte atacada -algo típico</w:t>
        <w:br/>
        <w:t>en la casi bimilenaria política clerical- es presentada como un abismo de</w:t>
        <w:br/>
        <w:t>error, locura, estupidez, delirio. La otra, aparece como ortodoxia inmacu-</w:t>
        <w:br/>
        <w:t>lada, encamada por él mismo, cuya «exposición sabia y comprensible no</w:t>
        <w:br/>
        <w:t>es susceptible de censura en ningún punto», como él mismo se certifica</w:t>
        <w:br/>
        <w:t>modestamente. Una y otra vez, él y sus parciales pertenecen a aquellos</w:t>
        <w:br/>
        <w:t>«que han asentado firmemente su fe en un roca inquebrantable, que pre-</w:t>
        <w:br/>
        <w:t>servan su piedad hasta el final [...] y se ríen de la impotencia de sus ad-</w:t>
        <w:br/>
        <w:t>versarios. "Dios está con nosotros [...]"». De esta parte luce siempre «el</w:t>
        <w:br/>
        <w:t>resplandor de la verdad», mientras que la otra rezuma «insensatez y em-</w:t>
        <w:br/>
        <w:t>briaguez», predica «como en sueño y en delirio», con ignorancia de «las</w:t>
        <w:br/>
        <w:t>Escrituras y del poder de Dios. Dormid, pues, como es debido, vuestra</w:t>
        <w:br/>
        <w:t>borrachera».</w:t>
      </w:r>
      <w:r>
        <w:rPr>
          <w:vertAlign w:val="superscript"/>
        </w:rPr>
        <w:t>88</w:t>
      </w:r>
    </w:p>
    <w:p>
      <w:pPr>
        <w:pStyle w:val="Normal"/>
        <w:ind w:left="40" w:firstLine="240"/>
        <w:rPr/>
      </w:pPr>
      <w:r>
        <w:rPr/>
        <w:t>«El testimonio más hermoso de su noble ánimo -ensalza a Cirilo una</w:t>
        <w:br/>
        <w:t xml:space="preserve">"edición especial" con el </w:t>
      </w:r>
      <w:r>
        <w:rPr>
          <w:i/>
          <w:iCs/>
        </w:rPr>
        <w:t>imprimatur</w:t>
      </w:r>
      <w:r>
        <w:rPr/>
        <w:t xml:space="preserve"> eclesiástico concedido en la época</w:t>
        <w:br/>
        <w:t>hitleriana- es que hasta en la propia lucha intentó obsevar el mandamien-</w:t>
        <w:br/>
        <w:t>to del amor fraterno y, pese a su vehemencia innata, nunca se dejó arras-</w:t>
        <w:br/>
        <w:t>trar hasta la pérdida de su autodominio, ni siquiera ante la más abyecta</w:t>
        <w:br/>
        <w:t>malevolencia de sus adversarios.» Y un investigador más reciente de este</w:t>
        <w:br/>
        <w:t>santo lo reputa como «intelectual de marcada frialdad cerebral» y su lu-</w:t>
        <w:br/>
        <w:t>cha contra la «herejía», como bastante «mesurada» (Jouassard): ¡al me-</w:t>
        <w:br/>
        <w:t>nos si se la compara con sus ataques contra los paganos y, sobre todo,</w:t>
        <w:br/>
        <w:t>céntralos judíos!</w:t>
      </w:r>
      <w:r>
        <w:rPr>
          <w:vertAlign w:val="superscript"/>
        </w:rPr>
        <w:t>89</w:t>
      </w:r>
    </w:p>
    <w:p>
      <w:pPr>
        <w:pStyle w:val="Normal"/>
        <w:ind w:left="40" w:firstLine="240"/>
        <w:rPr/>
      </w:pPr>
      <w:r>
        <w:rPr/>
        <w:t>El patriarca Cirilo, que constata en estos últimos una «ausencia total</w:t>
        <w:br/>
        <w:t>de comprensión del misterio» cristiano y habla de su «estolidez», de su</w:t>
        <w:br/>
        <w:t>«insania», y los califica de espiritualmente «ciegos», de crucificadores,</w:t>
        <w:br/>
        <w:t>de «asesinos del Señor», los trata en sus escritos «aún peor [...] que a los</w:t>
        <w:br/>
        <w:t>paganos» (Jouassard). Pero Cirilo, no se limitó a asestar golpes literarios,</w:t>
        <w:br/>
        <w:t>como la mayoría de los padres de la Iglesia, sino que también los asestó</w:t>
        <w:br/>
        <w:t>en la práctica. Ya en 414, este hombre «de energía extraordinaria», este</w:t>
        <w:br/>
        <w:t>«carácter de una pieza» (Daniel-Rops, católico), confiscó todas las si-</w:t>
        <w:br/>
        <w:t>nagogas de Egipto, haciendo de ellas iglesias cristianas. También en Pa-</w:t>
        <w:br/>
        <w:t>lestina aumentó por aquella época la represión de los judíos, siendo sus</w:t>
        <w:br/>
        <w:t>sinagogas incendiadas por mano de monjes fanatizados. Y cuando en la</w:t>
        <w:br/>
        <w:t>misma Alejandría, donde vivían muchos judíos, Cirilo citó ante sí a sus</w:t>
        <w:br/>
        <w:t>dirigentes, se produjeron al parecer atrocidades por parte de los judíos,</w:t>
        <w:br/>
        <w:t>incluso una masacre nocturna, aunque las fuentes no permiten ni probar</w:t>
        <w:br/>
        <w:t>ni tampoco desechar, en principio, estos hechos. En todo caso, el santo,</w:t>
        <w:br/>
        <w:t>sin estar en modo alguno facultado para ello, hizo que una muchedumbre</w:t>
        <w:br/>
        <w:t>gigantesca, dirigida por él, asaltase y destruyese la sinagoga, saquease las</w:t>
        <w:br/>
        <w:t>propiedades de los judíos como si se estuviera en situación de guerra, y</w:t>
        <w:br/>
        <w:t>los hizo desterrar, incluidos mujeres y niños, privados de su hacienda</w:t>
        <w:br/>
        <w:t>y de alimentación en un número de, presuntamente, cien mil o incluso d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63</w:t>
      </w:r>
    </w:p>
    <w:p>
      <w:pPr>
        <w:pStyle w:val="Normal"/>
        <w:ind w:hanging="0"/>
        <w:rPr/>
      </w:pPr>
      <w:r>
        <w:rPr/>
        <w:t>doscientos mil. La expulsión fue total y la comunidad judía alejandrina,</w:t>
        <w:br/>
        <w:t>la más numerosa de la diáspora y con más de setecientos años de existen-</w:t>
        <w:br/>
        <w:t>cia, fue así erradicada: la primera «solución final» en la historia de la Igle-</w:t>
        <w:br/>
        <w:t>sia. «Puede que este modo de proceder de Cirilo -se dice en la "Biblia</w:t>
        <w:br/>
        <w:t>patrística", en 1935- no esté totalmente exento de inmisericordia y vio-</w:t>
        <w:br/>
        <w:t>lencia.»</w:t>
      </w:r>
    </w:p>
    <w:p>
      <w:pPr>
        <w:pStyle w:val="Normal"/>
        <w:ind w:left="40" w:firstLine="280"/>
        <w:rPr/>
      </w:pPr>
      <w:r>
        <w:rPr/>
        <w:t>Cuando Orestes, el gobernador imperial, se quejó de inmediato ante</w:t>
        <w:br/>
        <w:t>Constantino, acudió allí a toda prisa una horda de monjes del desierto</w:t>
        <w:br/>
        <w:t>«despidiendo desde lejos el olor de la sangre y la santurronería» (Bury),</w:t>
        <w:br/>
        <w:t>que insultó a Orestes, bautizado en Constantinopla, tildándolo de idólatra</w:t>
        <w:br/>
        <w:t>y pagano y llegando a las manos contra él. Lo hirieron de una pedrada en</w:t>
        <w:br/>
        <w:t>la cabeza y lo habrían matado presumiblemente si el pueblo no se hubie-</w:t>
        <w:br/>
        <w:t>ra puesto de su lado. Cirilo rindió al atacante, que murió en el tormento,</w:t>
        <w:br/>
        <w:t>honores de mártir, aunque ni siquiera todos los cristianos lo tenían por</w:t>
        <w:br/>
        <w:t>tal. Es más, en un sermón glorificó al monje, y ya el 3 de febrero de 418</w:t>
        <w:br/>
        <w:t>hizo elevar a 600 el número de miembros de su tropa de choque, que ha-</w:t>
        <w:br/>
        <w:t>bía sido reducida a 500 por un decreto imperial del 5 de octubre de 418.</w:t>
      </w:r>
      <w:r>
        <w:rPr>
          <w:vertAlign w:val="superscript"/>
        </w:rPr>
        <w:t>90</w:t>
      </w:r>
    </w:p>
    <w:p>
      <w:pPr>
        <w:pStyle w:val="Normal"/>
        <w:ind w:left="40" w:firstLine="280"/>
        <w:rPr/>
      </w:pPr>
      <w:r>
        <w:rPr/>
        <w:t>Después que el suplicio causase la muerte del «mártir» surgió el estí-</w:t>
        <w:br/>
        <w:t>mulo adecuado para el asesinato de Hipatia.</w:t>
      </w:r>
    </w:p>
    <w:p>
      <w:pPr>
        <w:pStyle w:val="Normal"/>
        <w:ind w:left="40" w:firstLine="280"/>
        <w:rPr/>
      </w:pPr>
      <w:r>
        <w:rPr/>
        <w:t>Pues en marzo del 415 y con la aquiescencia de Cirilo, que soliviantó</w:t>
        <w:br/>
        <w:t>además los ánimos para ello (Lacarriére), fue despedazada la filósofa pa-</w:t>
        <w:br/>
        <w:t>gana Hipatia, conocida y celebrada en todo el mundo de entonces, hija</w:t>
        <w:br/>
        <w:t>del matemático y filósofo Theon, último escolarca conocido de la Uni-</w:t>
        <w:br/>
        <w:t>versidad del Museo de Alejandría. Era asimismo maestra de Sinesio de</w:t>
        <w:br/>
        <w:t>Cirene, quien por carta la elogiaba como «madre, hermana y maestra»,</w:t>
        <w:br/>
        <w:t>de «filósofa dilecta de Dios», pues tenía, incluso, alumnos cristianos. Y</w:t>
        <w:br/>
        <w:t xml:space="preserve">no sólo eso, sino que el mismo </w:t>
      </w:r>
      <w:r>
        <w:rPr>
          <w:i/>
          <w:iCs/>
        </w:rPr>
        <w:t>Praefectus augustalis</w:t>
      </w:r>
      <w:r>
        <w:rPr/>
        <w:t xml:space="preserve"> Orestes gustaba de</w:t>
        <w:br/>
        <w:t>tratar con ella, lo que provocaba el encono de Cirilo. Pero una vez que el</w:t>
        <w:br/>
        <w:t>patriarca exaltó las pasiones populares difamando a Hipatia en sus ser-</w:t>
        <w:br/>
        <w:t>mones como maga y propalando infundios sobre ella, fue asaltada por la</w:t>
        <w:br/>
        <w:t>espalda por los monjes del santo, dirigidos por el clérigo Pedro, arrastra-</w:t>
        <w:br/>
        <w:t>da a una iglesia, desnudada y hecha literalmente trizas con fragmentos de</w:t>
        <w:br/>
        <w:t>cristal. El despedazado cadáver fue públicamente quemado: «La primera</w:t>
        <w:br/>
        <w:t>persecución de brujas de la historia» (Thiess).</w:t>
      </w:r>
      <w:r>
        <w:rPr>
          <w:vertAlign w:val="superscript"/>
        </w:rPr>
        <w:t>91</w:t>
      </w:r>
    </w:p>
    <w:p>
      <w:pPr>
        <w:pStyle w:val="Normal"/>
        <w:ind w:left="40" w:firstLine="280"/>
        <w:rPr/>
      </w:pPr>
      <w:r>
        <w:rPr/>
        <w:t>Pero aquello era también, y en mayor medida, una persecución de pá-</w:t>
        <w:br/>
        <w:t>ganos. El patriarca Cirilo pasaba por ser «en boca de todos, el promotor</w:t>
        <w:br/>
        <w:t xml:space="preserve">espiritual del crimen» (Güidenpenning). Incluso la obra colectiva </w:t>
      </w:r>
      <w:r>
        <w:rPr>
          <w:i/>
          <w:iCs/>
        </w:rPr>
        <w:t>Refor-</w:t>
        <w:br/>
        <w:t>madores de la Iglesia,</w:t>
      </w:r>
      <w:r>
        <w:rPr/>
        <w:t xml:space="preserve"> publicada en 1970 con el </w:t>
      </w:r>
      <w:r>
        <w:rPr>
          <w:i/>
          <w:iCs/>
        </w:rPr>
        <w:t>imprimatur</w:t>
      </w:r>
      <w:r>
        <w:rPr/>
        <w:t xml:space="preserve"> eclesiástico,</w:t>
        <w:br/>
        <w:t>escribe lo siguiente acerca de este santo católico, que figura entre los más</w:t>
        <w:br/>
        <w:t>grandes: «Cuando menos [!] es moralmente responsable del abyecto ase-</w:t>
        <w:br/>
        <w:t>sinato de la ilustre pagana Hipatia». Pues hasta un historiador cristiano</w:t>
        <w:br/>
        <w:t>como .Sócrates, que, a mayor abundancia, es uno de los que entre todos</w:t>
        <w:br/>
      </w:r>
      <w:r>
        <w:rPr>
          <w:b/>
          <w:bCs/>
        </w:rPr>
        <w:t>sus</w:t>
      </w:r>
      <w:r>
        <w:rPr/>
        <w:t xml:space="preserve"> colegas aspiraba a una mayor «objetividad» informa que el hecho</w:t>
      </w:r>
      <w:r>
        <w:rPr>
          <w:b/>
          <w:bCs/>
        </w:rPr>
        <w:t xml:space="preserve"> er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0" w:after="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4</w:t>
      </w:r>
    </w:p>
    <w:p>
      <w:pPr>
        <w:pStyle w:val="Normal"/>
        <w:ind w:hanging="0"/>
        <w:rPr/>
      </w:pPr>
      <w:r>
        <w:rPr/>
        <w:t>imputado por el pueblo a Cirilo y a la Iglesia de Alejandría. «Podemos,</w:t>
        <w:br/>
        <w:t>pues, estar convencidos de que la noble y cultísima mujer fue efectivamen-</w:t>
        <w:br/>
        <w:t>te la víctima más prominente del fanático obispo» (Tinnefeid). El paga-</w:t>
        <w:br/>
        <w:t>nismo tenía en Egipto una posición más fuerte de lo que comúnmente se</w:t>
        <w:br/>
        <w:t>cree. Había grupos numerosos de paganos en lo que suele denominarse</w:t>
        <w:br/>
        <w:t>«el pueblo» y entre las capas rectoras había importantes personalidades,</w:t>
        <w:br/>
        <w:t>especialmente entre los intelectuales.</w:t>
      </w:r>
      <w:r>
        <w:rPr>
          <w:vertAlign w:val="superscript"/>
        </w:rPr>
        <w:t>92</w:t>
      </w:r>
    </w:p>
    <w:p>
      <w:pPr>
        <w:pStyle w:val="Normal"/>
        <w:ind w:firstLine="260"/>
        <w:rPr/>
      </w:pPr>
      <w:r>
        <w:rPr/>
        <w:t>Cirilo, continuador de la lucha de su tío y antecesor contra los paga-</w:t>
        <w:br/>
        <w:t>nos no podía, en principio, ver en ellos nada que los diferenciase de los</w:t>
        <w:br/>
        <w:t>judíos. Era necesario «hacerles morder el polvo», como hizo el por él tan</w:t>
        <w:br/>
        <w:t>celebrado Josías «que quemó a los idólatras juntamente con sus bosques</w:t>
        <w:br/>
        <w:t>sagrados y sus altares erradicando toda clase de hechicería y adivinación</w:t>
        <w:br/>
        <w:t>y reprimiendo las malas artes de la mentira diabólica». Cirilo no olvida</w:t>
        <w:br/>
        <w:t>añadir: «De este modo aseguró a su gobierno el respeto y la alabanza de</w:t>
        <w:br/>
        <w:t>los antiguos y por ello es admirado hasta nuestros días por todos los que</w:t>
        <w:br/>
        <w:t>saben estimar el temor de Dios».</w:t>
      </w:r>
      <w:r>
        <w:rPr>
          <w:vertAlign w:val="superscript"/>
        </w:rPr>
        <w:t>93</w:t>
      </w:r>
    </w:p>
    <w:p>
      <w:pPr>
        <w:pStyle w:val="Normal"/>
        <w:ind w:left="40" w:firstLine="280"/>
        <w:rPr/>
      </w:pPr>
      <w:r>
        <w:rPr/>
        <w:t>Sin embargo, este santo criminal, que afirma por una parte que los fi-</w:t>
        <w:br/>
        <w:t>lósofos griegos habían robado lo mejor que tenían a Moisés y que, por su</w:t>
        <w:br/>
        <w:t>parte, había plagiado de otros sus «exudaciones» literarias, tan aburridas</w:t>
        <w:br/>
        <w:t xml:space="preserve">como afectadas (30 libros nada menos </w:t>
      </w:r>
      <w:r>
        <w:rPr>
          <w:i/>
          <w:iCs/>
        </w:rPr>
        <w:t>Contra el impío Juliano:</w:t>
      </w:r>
      <w:r>
        <w:rPr/>
        <w:t xml:space="preserve"> ¡I O li-</w:t>
        <w:br/>
        <w:t>bros por cada uno de los escritos por Juliano «contra los galileos»!); este</w:t>
        <w:br/>
        <w:t>Cirilo, convicto de múltiples mentiras, de calumnia contra Nestorio, y tam-</w:t>
        <w:br/>
        <w:t>bién de grave soborno, culpable de expropiaciones a favor de la Iglesia y</w:t>
        <w:br/>
        <w:t>en beneficio propio, de destierros de la deportación más brutal de millo-</w:t>
        <w:br/>
        <w:t>nes de personas, de complicidad en asesinato; este demonio, que demos-</w:t>
        <w:br/>
        <w:t>traba una y otra vez con hechos qué «peligroso riesgo» entrañaba, como</w:t>
        <w:br/>
        <w:t>él mismo decía, «el enemistarse con Dios y el ofenderlo de cualquier</w:t>
        <w:br/>
        <w:t>modo desviándose del camino del deber», sería bien pronto celebrado</w:t>
        <w:br/>
        <w:t>como «defensor de la verdad» y como «fogoso amante de la exactitud».</w:t>
        <w:br/>
        <w:t>El iniciador de la «solución final» en la historia de la Iglesia cristiana, a</w:t>
        <w:br/>
        <w:t>la que, ciertamente, seguirían aún muchas otras «soluciones finales» se</w:t>
        <w:br/>
        <w:t>convirtió en el «santo más ilustrado de la ortodoxia bizantina» (Campen-</w:t>
        <w:br/>
        <w:t>hausen), pero también en uno de los santos más radiantes de la Iglesia ca-</w:t>
        <w:br/>
        <w:t xml:space="preserve">tólica romana, en </w:t>
      </w:r>
      <w:r>
        <w:rPr>
          <w:i/>
          <w:iCs/>
        </w:rPr>
        <w:t>Doctor Ecciesiae.</w:t>
      </w:r>
      <w:r>
        <w:rPr/>
        <w:t xml:space="preserve"> E incluso después del exterminio de</w:t>
        <w:br/>
        <w:t>judíos por parte de Hitler, Cirilo sigue siendo para muchos católicos «un</w:t>
        <w:br/>
        <w:t>historiador extraordinario, virtuoso en toda la extensión del término» (Pi-</w:t>
        <w:br/>
        <w:t>nay) [!]. En cambio, ya en el siglo xvi el católico L. S. Le Nain de Tille-</w:t>
        <w:br/>
        <w:t>mont ironizaba discretamente pero con ese cinismo tan celebrado entre</w:t>
        <w:br/>
        <w:t>los suyos: «Cirilo es un santo, pero no se puede decir que todas sus ac-</w:t>
        <w:br/>
        <w:t>tuaciones sean igualmente santas». Y es así como también el cardenal</w:t>
        <w:br/>
        <w:t>Newman, aparentemente irritado, contrastaba de forma un tanto ridicula</w:t>
        <w:br/>
        <w:t>«las obras externas» de Cirilo con su «santidad interior».</w:t>
      </w:r>
      <w:r>
        <w:rPr>
          <w:vertAlign w:val="superscript"/>
        </w:rPr>
        <w:t>94</w:t>
      </w:r>
    </w:p>
    <w:p>
      <w:pPr>
        <w:pStyle w:val="Normal"/>
        <w:ind w:left="40" w:firstLine="280"/>
        <w:rPr/>
      </w:pPr>
      <w:r>
        <w:rPr/>
        <w:t>En todo caso, un investigador como Geffcken, con afán de «imparci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20" w:after="0"/>
        <w:ind w:lef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5</w:t>
      </w:r>
    </w:p>
    <w:p>
      <w:pPr>
        <w:pStyle w:val="Normal"/>
        <w:ind w:left="120" w:hanging="0"/>
        <w:rPr/>
      </w:pPr>
      <w:r>
        <w:rPr/>
        <w:t>lidad» y esforzado en buscar «el lado bueno en ambos campos enfrenta-</w:t>
        <w:br/>
        <w:t>dos», no puede por menos, pese a todo, de «sentir una profunda repugnan-</w:t>
        <w:br/>
        <w:t>cia» ante Cirilo, hallando en él «fanatismo sin auténtica, y menos aún, lu-</w:t>
        <w:br/>
        <w:t>minosa pasión, erudición sin profundidad, celo sin auténtica fidelidad en</w:t>
        <w:br/>
        <w:t>los detalles, un grosero gusto por la pendencia, sin destreza dialéctica, y,</w:t>
        <w:br/>
        <w:t>en el fondo de los fondos, falta de integridad en la lucha...». Esta opinión</w:t>
        <w:br/>
        <w:t>no es exclusiva de Geffcken, sino la de casi todos los historiadores no ca-</w:t>
        <w:br/>
        <w:t>tólicos. Y eso tiene sus buenas, o mejor dicho, sus malas razones.</w:t>
      </w:r>
      <w:r>
        <w:rPr>
          <w:vertAlign w:val="superscript"/>
        </w:rPr>
        <w:t>95</w:t>
      </w:r>
    </w:p>
    <w:p>
      <w:pPr>
        <w:pStyle w:val="Normal"/>
        <w:ind w:left="80" w:firstLine="280"/>
        <w:rPr/>
      </w:pPr>
      <w:r>
        <w:rPr/>
        <w:t>Cuando el santo murió, todo Egipto respiró aliviado. Una carta, qui-</w:t>
        <w:br/>
        <w:t>zás apócrifa, pero atribuida al Padre de la Iglesia Teodoreto, testimonia el</w:t>
        <w:br/>
        <w:t>alivio general: «Por fin, por fin murió este malvado. Su defunción com-</w:t>
        <w:br/>
        <w:t>place a los supervivientes, pero habrá atribulado a los muertos».</w:t>
      </w:r>
      <w:r>
        <w:rPr>
          <w:vertAlign w:val="superscript"/>
        </w:rPr>
        <w:t>96</w:t>
      </w:r>
    </w:p>
    <w:p>
      <w:pPr>
        <w:pStyle w:val="Normal"/>
        <w:ind w:left="160" w:firstLine="280"/>
        <w:rPr/>
      </w:pPr>
      <w:r>
        <w:rPr/>
        <w:t>Mencionemos al menos un ejemplo que ilustre qué clase de cataduras</w:t>
        <w:br/>
        <w:t>humanas se movían en el entorno del patriarca.</w:t>
      </w:r>
    </w:p>
    <w:p>
      <w:pPr>
        <w:pStyle w:val="Normal"/>
        <w:spacing w:before="360" w:after="0"/>
        <w:ind w:left="80" w:right="2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nute de Atripe (hacia 348-466),</w:t>
        <w:br/>
        <w:t>abad de monasterio</w:t>
      </w:r>
    </w:p>
    <w:p>
      <w:pPr>
        <w:pStyle w:val="Normal"/>
        <w:spacing w:before="220" w:after="0"/>
        <w:rPr/>
      </w:pPr>
      <w:r>
        <w:rPr/>
        <w:t>Shenute («Hijo de Dios» en saídico) fue acompañante de Cirilo en el</w:t>
        <w:br/>
        <w:t xml:space="preserve">Concilio de Éfeso, donde «jugó un papel extraordinario» </w:t>
      </w:r>
      <w:r>
        <w:rPr>
          <w:i/>
          <w:iCs/>
        </w:rPr>
        <w:t>(Léxico de la</w:t>
        <w:br/>
        <w:t>Teología y de la Iglesia}.</w:t>
      </w:r>
      <w:r>
        <w:rPr/>
        <w:t xml:space="preserve"> Cuando era más joven, sin embargo, pastoreaba</w:t>
        <w:br/>
        <w:t>ganado en el Alto Egipto: inicio frecuente de una brillante carrera cristia-</w:t>
        <w:br/>
        <w:t>na. Pronto ingresó en el Monasterio Blanco de su tío Pgól, donde fue so-</w:t>
        <w:br/>
        <w:t>metido a menudo a duros castigos, adelgazando de tal modo a fuerza de</w:t>
        <w:br/>
        <w:t>ayunos que, según su discípulo Visa, «llevaba la piel pegada a los hue-</w:t>
        <w:br/>
        <w:t>sos». No obstante lo cual, a partir del año 383, él mismo regentó el Mo-</w:t>
        <w:br/>
        <w:t>nasterio Blanco junto a Atripe, en la Tebaida, un doble monasterio en el</w:t>
        <w:br/>
        <w:t>que, en ciertas épocas, dirigía hasta 2.200 monjes y 1.800 monjas. Hasta</w:t>
        <w:br/>
        <w:t>J. Leipoldt, el biógrafo moderno de Shenute, a quien tanto gusta justifi-</w:t>
        <w:br/>
        <w:t>car a su héroe y que subraya que «fue algo más que un duro tirano», lo</w:t>
        <w:br/>
        <w:t>ve, pese a todo, como alguien que atribulaba incansablemente a «paganos</w:t>
        <w:br/>
        <w:t>y pecadores» con «descomunal violencia», como hombre «cuyo puño era</w:t>
        <w:br/>
        <w:t>tan ágil como su lengua [...], un vigoroso héroe». Pues el «gran abad», el</w:t>
        <w:br/>
        <w:t>«profeta», el «apóstol», no se detenía ni ante el embuste palpable, ni ante</w:t>
        <w:br/>
        <w:t>el asesinato cometido por su propia mano. Era, más bien, capaz de vapu-</w:t>
        <w:br/>
        <w:t>lear bárbaramente y durante decenios a sus monjes, y, a veces, hasta de</w:t>
        <w:br/>
        <w:t>matar a alguien a golpes, y ello por «transgresiones» mínimas. Bastaba</w:t>
        <w:br/>
        <w:t xml:space="preserve">una risa, una sonrisa. La </w:t>
      </w:r>
      <w:r>
        <w:rPr>
          <w:i/>
          <w:iCs/>
        </w:rPr>
        <w:t>Vida de Shenute,</w:t>
      </w:r>
      <w:r>
        <w:rPr/>
        <w:t xml:space="preserve"> escrita por Visa, usa habitual-</w:t>
        <w:br/>
        <w:t>mente al respecto la siguiente e impresionante perífrasis: «[...] la Tierra</w:t>
        <w:br/>
        <w:t>se abrió y el inicuo se precipitó vivo en el infierno».</w:t>
      </w:r>
      <w:r>
        <w:rPr>
          <w:vertAlign w:val="superscript"/>
        </w:rPr>
        <w:t>97</w:t>
      </w:r>
    </w:p>
    <w:p>
      <w:pPr>
        <w:pStyle w:val="Normal"/>
        <w:ind w:hanging="0"/>
        <w:rPr/>
      </w:pPr>
      <w:r>
        <w:rPr/>
        <w:t>Los maltratos gozan de especial estima entre los grupos teocráticos,</w:t>
        <w:br/>
        <w:t>pues las palizas no se propinan únicamente en aras de la «enmienda» 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6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66</w:t>
      </w:r>
    </w:p>
    <w:p>
      <w:pPr>
        <w:pStyle w:val="Normal"/>
        <w:ind w:hanging="0"/>
        <w:rPr/>
      </w:pPr>
      <w:r>
        <w:rPr/>
        <w:t>para reforzar la «autoridad propia», sino como catarsis mágica, como eli-</w:t>
        <w:br/>
        <w:t>minación de nocivos miasmas. La punición física existía ya en el derecho</w:t>
        <w:br/>
        <w:t>sacral judío, pero, al menos, no podía sobrepasar la ya elevada cifra de</w:t>
        <w:br/>
        <w:t>40 azotes, reducida más tarde a 39. (Por lo que respecta al derecho egip-</w:t>
        <w:br/>
        <w:t>cio se tenía constancia de 100 golpes; el griego exigía 50 o 100). La épo-</w:t>
        <w:br/>
        <w:t>ca cristiana mantuvo la vigencia de la flagelación y la usó profusamente.</w:t>
        <w:br/>
        <w:t>¡Pero lo significativo del asunto es que ahora se tiene en cuenta el rango</w:t>
        <w:br/>
        <w:t>social de las personas a la hora de tasar el castigo! También la penitencia</w:t>
        <w:br/>
        <w:t>eclesiástica acudía al látigo. De ahí que el XVI Concilio de Toledo (693),</w:t>
        <w:br/>
        <w:t>dispusiera castigar con cien azotes el pecado de idolatría o de impureza</w:t>
        <w:br/>
        <w:t>cometido por personas plebeyas. Pero no solamente se azotaba a los le-</w:t>
        <w:br/>
        <w:t>gos, sino incluso a los propios religiosos, como fecha más tardía, a partir</w:t>
        <w:br/>
        <w:t>del siglo v y ello ¡hasta el siglo xix! Pero la flagelación era especial-</w:t>
        <w:br/>
        <w:t>mente asidua y ferviente en los monasterios. Jean Paúl escribía todavía</w:t>
        <w:br/>
        <w:t>en su época que «el novicio católico se convertía en monje a fuerza de</w:t>
        <w:br/>
        <w:t>azotes».</w:t>
      </w:r>
      <w:r>
        <w:rPr>
          <w:vertAlign w:val="superscript"/>
        </w:rPr>
        <w:t>98</w:t>
      </w:r>
    </w:p>
    <w:p>
      <w:pPr>
        <w:pStyle w:val="Normal"/>
        <w:rPr/>
      </w:pPr>
      <w:r>
        <w:rPr/>
        <w:t>Shenute, agitado entre la exaltación y la depresión profunda había es-</w:t>
        <w:br/>
        <w:t>tipulado por escrito toda clase de minucias, tratando cada una de ellas</w:t>
        <w:br/>
        <w:t>como si fuera un acto de Estado. Pero de lo que para él se trataba no era</w:t>
        <w:br/>
        <w:t xml:space="preserve">de que «se observasen los mandamientos </w:t>
      </w:r>
      <w:r>
        <w:rPr>
          <w:i/>
          <w:iCs/>
        </w:rPr>
        <w:t>importantes</w:t>
      </w:r>
      <w:r>
        <w:rPr/>
        <w:t xml:space="preserve"> para la vida del con-</w:t>
        <w:br/>
        <w:t>vento, sino de que prevaleciese su voluntad despótica».</w:t>
      </w:r>
      <w:r>
        <w:rPr>
          <w:vertAlign w:val="superscript"/>
        </w:rPr>
        <w:t>99</w:t>
      </w:r>
    </w:p>
    <w:p>
      <w:pPr>
        <w:pStyle w:val="Normal"/>
        <w:rPr/>
      </w:pPr>
      <w:r>
        <w:rPr/>
        <w:t>Cierto que, ocasionalmente, reconocía la brutalidad de su régimen, que</w:t>
        <w:br/>
        <w:t>Dios no le aconseja «librar esa dura guerra en ti mismo», promete un ré-</w:t>
        <w:br/>
        <w:t>gimen más suave, dejar que sea el cielo quien castigue a los pecadores.</w:t>
        <w:br/>
        <w:t>Pero estos sentimientos son efímeros. Gusta de sentar la mano con dure-</w:t>
        <w:br/>
        <w:t>za, con una aspereza, presume Leipoldt, mayor de la prescrita por la regla</w:t>
        <w:br/>
        <w:t>monacal. Todo delito debía darse a conocer con lo que, consecuentemen-</w:t>
        <w:br/>
        <w:t>te se fomentaba, es más, se exigía perentoriamente, la delación. Y él mis-</w:t>
        <w:br/>
        <w:t>mo golpeaba en persona a los hermanos, que frecuentemente se retorcían</w:t>
        <w:br/>
        <w:t>de dolor en el suelo. Cuando uno de ellos sucumbió a la tortura, se autoex-</w:t>
        <w:br/>
        <w:t>culpó con excusas sofísticas o, mejor dicho, cristianas: tenía «un carácter</w:t>
        <w:br/>
        <w:t>plenamente consecuente con su posición» (el benedictino Engberding) y</w:t>
        <w:br/>
        <w:t>se convirtió en santo de la Iglesia copta (celebración el 7 de abril = 1 de</w:t>
        <w:br/>
        <w:t>julio).</w:t>
      </w:r>
      <w:r>
        <w:rPr>
          <w:vertAlign w:val="superscript"/>
        </w:rPr>
        <w:t>100</w:t>
      </w:r>
    </w:p>
    <w:p>
      <w:pPr>
        <w:pStyle w:val="Normal"/>
        <w:rPr/>
      </w:pPr>
      <w:r>
        <w:rPr/>
        <w:t>La rudeza de Shenute se echa de ver en su conducta contra aquellos</w:t>
        <w:br/>
        <w:t>que se cortaban de un tajo los genitales «para hacerse puros». Cierto que</w:t>
        <w:br/>
        <w:t>el rigor de la clausura hacía en general imposible las relaciones sexua-</w:t>
        <w:br/>
        <w:t>les, incluso cualquier delito «práctico» de esta índole. Los monjes tenían</w:t>
        <w:br/>
        <w:t>prohibido hablar entre sí en la oscuridad y a las monjas se les vetaba ver</w:t>
        <w:br/>
        <w:t>a sus hermanos de sangre, ni aunque fuese en su lecho de muerte. Un as-</w:t>
        <w:br/>
        <w:t>ceta curandero no podía ni sanar a una mujer, ni tampoco un miembro vi-</w:t>
        <w:br/>
        <w:t>ril. Tanto mayor era la exuberancia con la que prosperaban las fantasías</w:t>
        <w:br/>
        <w:t>más lascivas. Y el registro de pecados del Monte Blanco recoge una y</w:t>
      </w:r>
    </w:p>
    <w:p>
      <w:pPr>
        <w:pStyle w:val="FR4"/>
        <w:spacing w:before="240" w:after="0"/>
        <w:ind w:lef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7</w:t>
      </w:r>
      <w:r>
        <w:br w:type="page"/>
      </w:r>
    </w:p>
    <w:p>
      <w:pPr>
        <w:pStyle w:val="Normal"/>
        <w:ind w:hanging="0"/>
        <w:rPr/>
      </w:pPr>
      <w:r>
        <w:rPr/>
        <w:t>otra vez este tipo de «delitos». Así pues, cuando algún escrupuloso se cor-</w:t>
        <w:br/>
        <w:t>taba el pene para «hacerse puro», mutilación que la Iglesia prohibía pese</w:t>
        <w:br/>
        <w:t>a su obsesión demencial por la castidad, el santo lo expulsaba de inme-</w:t>
        <w:br/>
        <w:t>diato, sin contemplaciones. «Ponió bañado en su propia sangre en una cama</w:t>
        <w:br/>
        <w:t>y sácalo después al camino [...]. Sea ejemplo o señal (de escarmiento)</w:t>
        <w:br/>
        <w:t>para todos los transeúntes» Pese a todo no era totalmente inmisericorde.</w:t>
        <w:br/>
        <w:t>Al menos permite -permite, meramente, no es que ordene en absoluto-</w:t>
        <w:br/>
        <w:t>no abandonar a los automutilados, en aras de la salud de su alma, para</w:t>
        <w:br/>
        <w:t>que la diñen enseguida en el monasterio. Pues «si quieren seguir los ca-</w:t>
        <w:br/>
        <w:t>minos del Señor, entrégalo a sus parientes para que no mueran en nues-</w:t>
        <w:br/>
        <w:t>tras proximidades [...J».</w:t>
      </w:r>
      <w:r>
        <w:rPr>
          <w:vertAlign w:val="superscript"/>
        </w:rPr>
        <w:t>101</w:t>
      </w:r>
    </w:p>
    <w:p>
      <w:pPr>
        <w:pStyle w:val="Normal"/>
        <w:spacing w:before="20" w:after="0"/>
        <w:rPr/>
      </w:pPr>
      <w:r>
        <w:rPr/>
        <w:t>Sólo las monjas se liberaban de ser vapuleadas personalmente por el</w:t>
        <w:br/>
        <w:t>abad. Seguramente para evitar tentaciones. Una especie de legado perpe-</w:t>
        <w:br/>
        <w:t>tuo, un «anciano», le representaba para ello. Y la «madre» del monaste-</w:t>
        <w:br/>
        <w:t>rio, la superiora, tenía que notificarle a él, el «padre», todas las infraccio-</w:t>
        <w:br/>
        <w:t>nes, siendo él quien determinaba el número de golpes. Sólo las niñas</w:t>
        <w:br/>
        <w:t>podían ser vapuleadas en todo momento sin su consentimiento. En am-</w:t>
        <w:br/>
        <w:t>bos monasterios, al igual que en otros, había niños aunque no sepamos</w:t>
        <w:br/>
        <w:t>otra cosa de su existencia, sino que las palizas jugaban un «papel primor-</w:t>
        <w:br/>
        <w:t>dial». «Los niños del Monasterio Blanco tenían el privilegio de ser gol-</w:t>
        <w:br/>
        <w:t>peados a menudo.» Su miserable vida en los monasterios cristianos me-</w:t>
        <w:br/>
        <w:t>recería un estudio riguroso. ¡También lo merece su destino en los actuales</w:t>
        <w:br/>
        <w:t>hospicios (cristianos)!</w:t>
      </w:r>
      <w:r>
        <w:rPr>
          <w:vertAlign w:val="superscript"/>
        </w:rPr>
        <w:t>102</w:t>
      </w:r>
    </w:p>
    <w:p>
      <w:pPr>
        <w:pStyle w:val="Normal"/>
        <w:spacing w:before="40" w:after="0"/>
        <w:jc w:val="left"/>
        <w:rPr/>
      </w:pPr>
      <w:r>
        <w:rPr/>
        <w:t>Sobre las tumbas que el abad Shenute asignaba a las monjas nos in-</w:t>
        <w:br/>
        <w:t>forma una carta singular en la literatura del monacato copto:</w:t>
      </w:r>
    </w:p>
    <w:p>
      <w:pPr>
        <w:pStyle w:val="Normal"/>
        <w:jc w:val="left"/>
        <w:rPr/>
      </w:pPr>
      <w:r>
        <w:rPr/>
        <w:t>«A Teonoe, hija del apa Hermef, que según nos informasteis en los</w:t>
        <w:br/>
        <w:t>comienzos cometió malignamente delitos y robó: treinta bastonazos.</w:t>
      </w:r>
    </w:p>
    <w:p>
      <w:pPr>
        <w:pStyle w:val="Normal"/>
        <w:jc w:val="left"/>
        <w:rPr/>
      </w:pPr>
      <w:r>
        <w:rPr/>
        <w:t>»A la hermana del apa Psiros, que, según nos informasteis al princi-</w:t>
        <w:br/>
        <w:t>pio, sustrajo una cosa: veinte bastonazos.</w:t>
      </w:r>
    </w:p>
    <w:p>
      <w:pPr>
        <w:pStyle w:val="Normal"/>
        <w:spacing w:before="20" w:after="0"/>
        <w:rPr/>
      </w:pPr>
      <w:r>
        <w:rPr/>
        <w:t>»A Sofía, la hermana del viejecito, que, según nos informasteis, con-</w:t>
        <w:br/>
        <w:t>tradijo y replicó con obstinación a quienes la aleccionaban y también a</w:t>
        <w:br/>
        <w:t>(otros) muchos sin justificación y que dio una bofetada en la cara o en la</w:t>
        <w:br/>
        <w:t>cabeza a la vieja: veinte bastonazos.</w:t>
      </w:r>
    </w:p>
    <w:p>
      <w:pPr>
        <w:pStyle w:val="Normal"/>
        <w:ind w:hanging="0"/>
        <w:jc w:val="right"/>
        <w:rPr/>
      </w:pPr>
      <w:r>
        <w:rPr/>
        <w:t>»A Genliktor, la hermana del pequeño Juan, que según vuestro infor-</w:t>
        <w:br/>
        <w:t>me, deja que desear en su prudencia y conocimientos: quinze bastonazos.</w:t>
        <w:br/>
        <w:t>»A Tese, hermana del pequeño Pschaips, que según informáis, acudió</w:t>
      </w:r>
    </w:p>
    <w:p>
      <w:pPr>
        <w:pStyle w:val="Normal"/>
        <w:ind w:hanging="0"/>
        <w:jc w:val="left"/>
        <w:rPr/>
      </w:pPr>
      <w:r>
        <w:rPr/>
        <w:t>presurosa a Sansno, impulsada por la amistad y la concupiscencia: quin-</w:t>
        <w:br/>
        <w:t>ze bastonazos.</w:t>
      </w:r>
    </w:p>
    <w:p>
      <w:pPr>
        <w:pStyle w:val="Normal"/>
        <w:spacing w:before="60" w:after="0"/>
        <w:jc w:val="left"/>
        <w:rPr/>
      </w:pPr>
      <w:r>
        <w:rPr/>
        <w:t>»A Tacus, llamada Rebeca, cuya boca aprendió a hablar mentirosa y</w:t>
        <w:br/>
        <w:t>vanidosamente: veinticinco bastonazos.</w:t>
      </w:r>
    </w:p>
    <w:p>
      <w:pPr>
        <w:pStyle w:val="Normal"/>
        <w:spacing w:before="40" w:after="0"/>
        <w:ind w:right="200" w:firstLine="280"/>
        <w:jc w:val="left"/>
        <w:rPr/>
      </w:pPr>
      <w:r>
        <w:rPr/>
        <w:t>»A Sofía, hermana de Zacarías: diez bastonazos. Yo sé por qué se le</w:t>
        <w:br/>
        <w:t>han de propinar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right="200" w:firstLine="280"/>
        <w:jc w:val="left"/>
        <w:rPr/>
      </w:pPr>
      <w:r>
        <w:rPr/>
        <w:t>»Y también su hermana Apola hubiese merecido igualmente recibir</w:t>
        <w:br/>
        <w:t>68</w:t>
      </w:r>
    </w:p>
    <w:p>
      <w:pPr>
        <w:pStyle w:val="Normal"/>
        <w:ind w:hanging="0"/>
        <w:rPr/>
      </w:pPr>
      <w:r>
        <w:rPr/>
        <w:t>unos bastonazos, pero por amor a Dios y por el miramiento con que se le</w:t>
        <w:br/>
        <w:t>trata, la perdonamos esta vez, tanto en lo que respecta a aquel comercio</w:t>
        <w:br/>
        <w:t>(prohibido) como al vestido que se puso por vano placer [...]. Pues sé que</w:t>
        <w:br/>
        <w:t>no los podría soportar (los bastonazos) al estar tan grasicnta y obesa [...].</w:t>
      </w:r>
    </w:p>
    <w:p>
      <w:pPr>
        <w:pStyle w:val="Normal"/>
        <w:rPr/>
      </w:pPr>
      <w:r>
        <w:rPr/>
        <w:t>»A Sofía, hermana de José: quince azotes. Yo sé la razón para propi-</w:t>
        <w:br/>
        <w:t>nárselos.</w:t>
      </w:r>
    </w:p>
    <w:p>
      <w:pPr>
        <w:pStyle w:val="Normal"/>
        <w:ind w:hanging="0"/>
        <w:jc w:val="right"/>
        <w:rPr/>
      </w:pPr>
      <w:r>
        <w:rPr/>
        <w:t>»Sansno, hermana del apa Helio, la que dice: "Yo enseño a los demás":</w:t>
      </w:r>
    </w:p>
    <w:p>
      <w:pPr>
        <w:pStyle w:val="Normal"/>
        <w:ind w:hanging="0"/>
        <w:rPr/>
      </w:pPr>
      <w:r>
        <w:rPr/>
        <w:t>cuarenta bastonazos. Pues a veces acudía, llena de amistad, a su vecina.</w:t>
        <w:br/>
        <w:t>Otras mentía por cosas vanas y perecederas, dañando así a su alma, respec-</w:t>
        <w:br/>
        <w:t>to a la cual nada vale el mundo entero y menos aún una pintura, una copa</w:t>
        <w:br/>
        <w:t>o una tacita que la induzcan a mentir.</w:t>
      </w:r>
    </w:p>
    <w:p>
      <w:pPr>
        <w:pStyle w:val="Normal"/>
        <w:rPr/>
      </w:pPr>
      <w:r>
        <w:rPr/>
        <w:t>»Todos estos (bastonazos) se los propinará el anciano con su propia</w:t>
        <w:br/>
        <w:t>mano (es decir, personalmente) en los pies, estando sentadas en tierra y</w:t>
        <w:br/>
        <w:t>mientras la vieja Tahóm y otras mujeres mayores las sujetan. Y tam-</w:t>
        <w:br/>
        <w:t>bién aquellos ancianos [...] deben sujetar con bastones sus pies hasta que</w:t>
        <w:br/>
        <w:t>aquél deje de castigarla, tal y como nosotros mismos hicimos con algu-</w:t>
        <w:br/>
        <w:t>nas al principio. Cuando venga a nuestro monasterio, debe indicarnos los</w:t>
        <w:br/>
        <w:t>nombres de aquellas que se le opongan en lo que sea. Ya os indicaremos</w:t>
        <w:br/>
        <w:t>lo que deba hacerse con ellas. Si él quiere, con todo, propinarles más gol-</w:t>
        <w:br/>
        <w:t>pes, sea así. Es legítimo que lo haga. Si les quiere dar menos, él será</w:t>
        <w:br/>
        <w:t>quien lo determine. Si quiere excusar a alguien, sea, pero si su corazón</w:t>
        <w:br/>
        <w:t>está contento con algunas de vosotras, de modo que también esta vez os</w:t>
        <w:br/>
        <w:t>quiere perdonar [...] sea.»</w:t>
      </w:r>
      <w:r>
        <w:rPr>
          <w:vertAlign w:val="superscript"/>
        </w:rPr>
        <w:t>103</w:t>
      </w:r>
    </w:p>
    <w:p>
      <w:pPr>
        <w:pStyle w:val="Normal"/>
        <w:rPr/>
      </w:pPr>
      <w:r>
        <w:rPr/>
        <w:t>También el castigo de la expulsión, aplicado a menudo, venía prece-</w:t>
        <w:br/>
        <w:t>dido a veces del calabozo y la flagelación. No obstante lo cual, el teólogo</w:t>
        <w:br/>
        <w:t>Leipoldt justifica estas y otras barbaridades de formas más o menos su-</w:t>
        <w:br/>
        <w:t>marias: «El éxito salta a la vista: Shenute fue capaz de salvar a su monas-</w:t>
        <w:br/>
        <w:t>terio de la mejor manera posible a través de todos los peligros inherentes</w:t>
        <w:br/>
        <w:t>a un crecimiento excesivamente rápido. La época subsiguiente estaba ya</w:t>
        <w:br/>
        <w:t>habituada a la regla y a sus rigores (...]».</w:t>
      </w:r>
      <w:r>
        <w:rPr>
          <w:vertAlign w:val="superscript"/>
        </w:rPr>
        <w:t>104</w:t>
      </w:r>
      <w:r>
        <w:rPr/>
        <w:t xml:space="preserve"> W</w:t>
      </w:r>
    </w:p>
    <w:p>
      <w:pPr>
        <w:pStyle w:val="Normal"/>
        <w:spacing w:before="36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santo Shenute como adalid antipagano: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os, arrasamientos y asesinatos</w:t>
      </w:r>
    </w:p>
    <w:p>
      <w:pPr>
        <w:pStyle w:val="Normal"/>
        <w:spacing w:before="180" w:after="0"/>
        <w:ind w:left="40" w:firstLine="280"/>
        <w:rPr/>
      </w:pPr>
      <w:r>
        <w:rPr/>
        <w:t>La actividad de Shenute no se agotaba, desde luego, en los azotes, por</w:t>
        <w:br/>
        <w:t>intensiva y extensiva que fuese en ese campo. Su terror está, más bien,</w:t>
        <w:br/>
        <w:t>estrechamente vinculado al ocaso del paganismo en Egipto, ocaso que</w:t>
        <w:br/>
        <w:t>aquí -donde ya Clemente de Alejandría reputaba a los hombres como</w:t>
        <w:br/>
        <w:t>«peor que monos», a causa de su idolatría- fue, desde finales del siglo iv,</w:t>
        <w:br/>
        <w:t>más violento que en otras partes.</w:t>
      </w:r>
      <w:r>
        <w:rPr>
          <w:vertAlign w:val="superscript"/>
        </w:rPr>
        <w:t>105</w:t>
      </w:r>
    </w:p>
    <w:p>
      <w:pPr>
        <w:pStyle w:val="Normal"/>
        <w:ind w:left="40" w:firstLine="280"/>
        <w:rPr/>
      </w:pPr>
      <w:r>
        <w:rPr/>
        <w:t>Las incursiones exterminadoras se efectuaron, no obstante, casi siem-</w:t>
        <w:br/>
        <w:t>pre bajo la dirección de obispos y abades que no veían otra cosa, inclus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9</w:t>
      </w:r>
    </w:p>
    <w:p>
      <w:pPr>
        <w:pStyle w:val="Normal"/>
        <w:ind w:left="80" w:hanging="0"/>
        <w:rPr/>
      </w:pPr>
      <w:r>
        <w:rPr/>
        <w:t>en los templos más espléndidos, que focos de infección, baluartes de Sa-</w:t>
        <w:br/>
        <w:t>tán. Y como arrasadores de la peor especie obraban aquellos «puercos de</w:t>
        <w:br/>
        <w:t>sayal negro», como decían los griegos, que tenían aspecto de hombres,</w:t>
        <w:br/>
        <w:t>pero vivían como cerdos. Ascetas con instintos reprimidos, tendían a la</w:t>
        <w:br/>
        <w:t>agresividad, a la destrucción. Parecían expresamente creados para la ac-</w:t>
        <w:br/>
        <w:t>ción arrasadora, tanto más cuanto que sus filas estaban repletas de excén-</w:t>
        <w:br/>
        <w:t>tricos de existencias tragicómicas. Ya el origen social de algunos de los</w:t>
        <w:br/>
        <w:t>más famosos de entre ellos resulta casi típico. Shenute fue pastor; Maca-</w:t>
        <w:br/>
        <w:t>rio, contrabandista; Moisés, salteador de caminos; Antonio, escolar fra-</w:t>
        <w:br/>
        <w:t>casado. Sus discípulos y correligionarios habían elegido la «contracultu-</w:t>
        <w:br/>
        <w:t>ra» y el hecho de que «se oponían al diablo como auténticos "boxeadores</w:t>
        <w:br/>
        <w:t>profesionales"» (Brown)</w:t>
      </w:r>
      <w:r>
        <w:rPr>
          <w:vertAlign w:val="superscript"/>
        </w:rPr>
        <w:t>106</w:t>
      </w:r>
      <w:r>
        <w:rPr/>
        <w:t xml:space="preserve"> era uno de los factores que más contribuyó a</w:t>
        <w:br/>
        <w:t>su prestigio en el mundo cristiano.</w:t>
      </w:r>
    </w:p>
    <w:p>
      <w:pPr>
        <w:pStyle w:val="Normal"/>
        <w:rPr/>
      </w:pPr>
      <w:r>
        <w:rPr/>
        <w:t>Recorrían el país en hordas exaltadas, gustosamente recubiertos de pie-</w:t>
        <w:br/>
        <w:t>les de animales, asolando y quemando los templos, arrasando hasta las</w:t>
        <w:br/>
        <w:t>obras de arte más grandiosas, bastando para ello que pareciesen represen-</w:t>
        <w:br/>
        <w:t>tar a dioses. Toda vez que los funcionarios estatales se mostraban más ti-</w:t>
        <w:br/>
        <w:t>bios en la persecución del paganismo, los monjes se hicieron cargo de</w:t>
        <w:br/>
        <w:t>ella. Allá donde ardía un santuario antiguo, donde era reducida a cenizas</w:t>
        <w:br/>
        <w:t>una iglesia de «herejes» o una sinagoga, o donde había dinero al que</w:t>
        <w:br/>
        <w:t>echar mano allí estaban ellos casi indefectiblemente. Legiones de codi-</w:t>
        <w:br/>
        <w:t>ciosos de botín saqueaban a fondo las aldeas sospechosas de «falta de</w:t>
        <w:br/>
        <w:t>fe». «Los monjes cometen muchos delitos», se atrevió el mismo empera-</w:t>
        <w:br/>
        <w:t>dor Theodosio I a opinar ante el obispo Ambrosio, y el 2 de septiembre</w:t>
        <w:br/>
        <w:t>del año 390 decretó su expulsión de las ciudades (medida que revocó, en</w:t>
        <w:br/>
        <w:t>todo caso, ya el 17 de abril de 392). Quizá se había acordado del texto de</w:t>
        <w:br/>
        <w:t>Libanio -del pagano altamente estimado, esclarecido (de quien posee-</w:t>
        <w:br/>
        <w:t>mos muchos discursos y más de mil quinientas cartas que hacen de él una</w:t>
        <w:br/>
        <w:t>de las personas mejor documentadas de la Antigüedad)-, de un pasaje so-</w:t>
        <w:br/>
        <w:t>bre los monjes, tan fervientemente admirados por los cristianos, monjes</w:t>
        <w:br/>
        <w:t>que, sin embargo, «devoran más que los elefantes y vacían muchas cráte-</w:t>
        <w:br/>
        <w:t>ras», que ocultaban hábilmente su modo de vida real «bajo una fingida</w:t>
        <w:br/>
        <w:t xml:space="preserve">palidez». De ahí que, se queja Libanio, en su escrito </w:t>
      </w:r>
      <w:r>
        <w:rPr>
          <w:i/>
          <w:iCs/>
        </w:rPr>
        <w:t>Pro templis</w:t>
      </w:r>
      <w:r>
        <w:rPr/>
        <w:t xml:space="preserve"> al sobe-</w:t>
        <w:br/>
        <w:t>rano, se precipiten como torrentes salvajes y arrasen el país destruyendo</w:t>
        <w:br/>
        <w:t>todos los templos. «Aunque tu ley siga vigente, oh emperador, irrumpen</w:t>
        <w:br/>
        <w:t>en los templos cargados con leños o armados de piedras y espadas. Des-</w:t>
        <w:br/>
        <w:t>pués hunden los techos, derriban los muros, despedazan las imágenes de</w:t>
        <w:br/>
        <w:t>los dioses, destrozan los altares. Los sacerdotes no tienen otra elección</w:t>
        <w:br/>
        <w:t>que callar o morir. Una vez destruido el primer templo acuden presurosos</w:t>
      </w:r>
    </w:p>
    <w:p>
      <w:pPr>
        <w:pStyle w:val="Normal"/>
        <w:spacing w:before="20" w:after="0"/>
        <w:ind w:hanging="0"/>
        <w:jc w:val="left"/>
        <w:rPr/>
      </w:pPr>
      <w:r>
        <w:rPr/>
        <w:t>al segundo y al tercero y amontonan más y más trofeos para escarnio</w:t>
        <w:br/>
        <w:t>de la ley.»</w:t>
      </w:r>
      <w:r>
        <w:rPr>
          <w:vertAlign w:val="superscript"/>
        </w:rPr>
        <w:t>107</w:t>
      </w:r>
    </w:p>
    <w:p>
      <w:pPr>
        <w:pStyle w:val="Normal"/>
        <w:spacing w:before="20" w:after="0"/>
        <w:rPr/>
      </w:pPr>
      <w:r>
        <w:rPr/>
        <w:t>La demolición de los templos requería autorización estatal. Las accio-</w:t>
        <w:br/>
        <w:t>nes destructivas fueron ordenadas por ley, en 399, por lo que respecta 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60" w:after="0"/>
        <w:jc w:val="left"/>
        <w:rPr>
          <w:sz w:val="22"/>
          <w:szCs w:val="22"/>
        </w:rPr>
      </w:pPr>
      <w:r>
        <w:rPr>
          <w:sz w:val="22"/>
          <w:szCs w:val="22"/>
        </w:rPr>
        <w:t>70</w:t>
      </w:r>
    </w:p>
    <w:p>
      <w:pPr>
        <w:pStyle w:val="Normal"/>
        <w:ind w:right="125" w:hanging="0"/>
        <w:rPr/>
      </w:pPr>
      <w:r>
        <w:rPr/>
        <w:t>Siria. En Occidente, en cambio, donde la aristocracia romana seguía de-</w:t>
        <w:br/>
        <w:t>fendiendo la vieja religión, ese mismo año obtenían protección legal, si</w:t>
        <w:br/>
        <w:t>bien un decreto de Estilicen confiscó en 407 todos los santuarios paganos</w:t>
        <w:br/>
        <w:t>en el territorio perteneciente a la capital. En Oriente fue Teodosio II</w:t>
        <w:br/>
        <w:t>quien dispuso, en 435, la clausura definitiva de los templos, el exorcizar-</w:t>
        <w:br/>
        <w:t xml:space="preserve">los y el destruirlos. Pero ello debía efectuarse sin grandes alborotos </w:t>
      </w:r>
      <w:r>
        <w:rPr>
          <w:i/>
          <w:iCs/>
        </w:rPr>
        <w:t>(sine</w:t>
        <w:br/>
        <w:t>turba ac tumulto).</w:t>
      </w:r>
      <w:r>
        <w:rPr/>
        <w:t xml:space="preserve"> Y como quiera que las autoridades, los funcionarios y</w:t>
        <w:br/>
        <w:t>los soldados toleraban a menudo el paganismo más allá de lo que permi-</w:t>
        <w:br/>
        <w:t>tían los decretos promulgados bajo la presión clerical, el clero y el pueblo</w:t>
        <w:br/>
        <w:t>procedieron también a destrucciones no autorizadas -«noches de crista-</w:t>
        <w:br/>
        <w:t>les rotos» a la antigua- o, como expresa eufemísticamente el término téc-</w:t>
        <w:br/>
        <w:t>nico, procedieron a «cristianizar»: «A menudo» -pretende hacemos creer</w:t>
        <w:br/>
        <w:t>el jesuíta Grisar- o, incluso, «sobre todo, a causa de los tumultos provo-</w:t>
        <w:br/>
        <w:t>cados por los paganos». Especialmente en las provincias orientales, don-</w:t>
        <w:br/>
        <w:t>de predominaba el cristianismo y la resistencia de los paganos era, en</w:t>
        <w:br/>
        <w:t>el doble sentido del término, puramente «académica» (Jones), el número</w:t>
        <w:br/>
        <w:t>de templos demolidos se fue acrecentando ya en la segunda mitad del si-</w:t>
        <w:br/>
        <w:t>glo iv, dándose frecuentemente el hecho de que las masas fanatizadas</w:t>
        <w:br/>
        <w:t>caían cruentamente sobre los partidarios de la vieja fe. Se sabe que se de-</w:t>
        <w:br/>
        <w:t>fendían en ocasiones, pero no mucho más.</w:t>
      </w:r>
      <w:r>
        <w:rPr>
          <w:vertAlign w:val="superscript"/>
        </w:rPr>
        <w:t>108</w:t>
      </w:r>
    </w:p>
    <w:p>
      <w:pPr>
        <w:pStyle w:val="Normal"/>
        <w:ind w:right="125" w:hanging="0"/>
        <w:rPr/>
      </w:pPr>
      <w:r>
        <w:rPr/>
        <w:t>El terror venía, sin embargo, precedido de una larga preparación lite-</w:t>
        <w:br/>
        <w:t>raria. También por parte de Shenute.</w:t>
      </w:r>
    </w:p>
    <w:p>
      <w:pPr>
        <w:pStyle w:val="Normal"/>
        <w:ind w:right="125" w:hanging="0"/>
        <w:rPr/>
      </w:pPr>
      <w:r>
        <w:rPr/>
        <w:t>Siguiendo bien acreditados métodos, insultaba y vilipendiaba profu-</w:t>
        <w:br/>
        <w:t>samente en sus libelos a los «ídolos» y a los «idólatras»: a los adoradores</w:t>
        <w:br/>
        <w:t>de la madera, de la piedra, «de pájaros, cocodrilos, animales salvajes y</w:t>
        <w:br/>
        <w:t>ganado». Se mofaba de las velas flameantes, de la unificación con in-</w:t>
        <w:br/>
        <w:t>cienso: cosas que florecen incluso en el catolicismo actual, aunque no su-</w:t>
        <w:br/>
        <w:t>ceda ya en favor de los «dioses», sino ¡menuda diferencia! en favor de</w:t>
        <w:br/>
        <w:t>«Dios» (y de sus «santos»). Shenute se servía al respecto de una táctica</w:t>
        <w:br/>
        <w:t>que también sigue siendo usual entre todos los círculos eclesiásticos y de</w:t>
        <w:br/>
        <w:t>modo especial entre los católicos: delante de la plebe lanzaba imprope-</w:t>
        <w:br/>
        <w:t>rios y denuestos de lo más grosero y primitivo, reforzando así el odio</w:t>
        <w:br/>
        <w:t>fanático. Ante círculos más cultivados adoptaba un tono serio y se esfor-</w:t>
        <w:br/>
        <w:t>zaba, por difícil que ello le resultara, en ganarse más bien al adversario</w:t>
        <w:br/>
        <w:t>mediante la caballerosidad. «Y como Shenute apenas abrigaba otros sen-</w:t>
        <w:br/>
        <w:t>timientos frente a los paganos y su culto divino que no fuesen los de la</w:t>
        <w:br/>
        <w:t>mofa y el escarnio, exultaba, en consecuencia, ante la guerra de persecu-</w:t>
        <w:br/>
        <w:t>ción, muchas veces sangrienta, que el populacho cristiano libraba cabal-</w:t>
        <w:br/>
        <w:t>mente en su época contra los últimos sacerdotes del helenismo. Alaba a</w:t>
        <w:br/>
        <w:t>los "justos reyes y generales" que destruyen los templos y derriban las</w:t>
        <w:br/>
        <w:t>imágenes de los dioses. Se alegra de que arrastren lejos las estatuas. Se</w:t>
        <w:br/>
        <w:t>divierte con las canciones cristianas que se mofan de los paganos y de sus</w:t>
        <w:br/>
        <w:t>templos.» (Leipoldt)</w:t>
      </w:r>
      <w:r>
        <w:rPr>
          <w:vertAlign w:val="superscript"/>
        </w:rPr>
        <w:t>109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right="125" w:hanging="0"/>
        <w:jc w:val="right"/>
        <w:rPr>
          <w:sz w:val="22"/>
          <w:szCs w:val="22"/>
        </w:rPr>
      </w:pPr>
      <w:r>
        <w:rPr>
          <w:sz w:val="22"/>
          <w:szCs w:val="22"/>
        </w:rPr>
        <w:t>71</w:t>
      </w:r>
    </w:p>
    <w:p>
      <w:pPr>
        <w:pStyle w:val="Normal"/>
        <w:ind w:left="80" w:firstLine="280"/>
        <w:rPr/>
      </w:pPr>
      <w:r>
        <w:rPr/>
        <w:t>Por entonces, y también más tarde, el «gran abad» se dedicó a asolar</w:t>
        <w:br/>
        <w:t>el país. Shenute, un enemigo de la ciencia, era el peor aborrecedor de los</w:t>
        <w:br/>
        <w:t>helenos, un celóte católico que alaba a voz en cuello a todos los podero-</w:t>
        <w:br/>
        <w:t>sos que aniquilan los templos y las estatuas de los dioses (y esto último</w:t>
        <w:br/>
        <w:t>es algo que está a la «orden del día» desde el asesinato de Juliano: Fun-</w:t>
        <w:br/>
        <w:t>ke). Al frente de bandas de ascetas casi militarmente entrenados, debida-</w:t>
        <w:br/>
        <w:t>mente excitados por él y suficientemente hambrientos -la carne, el pes-</w:t>
        <w:br/>
        <w:t>cado, los huevos, el queso y el vino estaban prohibidos y prácticamente</w:t>
        <w:br/>
        <w:t>sólo se permitía el pan y una única comida al día- irrumpía en los tem-</w:t>
        <w:br/>
        <w:t>plos, los saqueaba y demolía, arrojando al Nilo las imágenes de los dio-</w:t>
        <w:br/>
        <w:t>ses. Todo cuanto poseía algún valor y podía dar dinero, se lo llevaba a su</w:t>
        <w:br/>
        <w:t>monasterio. Incluso el año anterior a su muerte, acaecida, presumible-</w:t>
        <w:br/>
        <w:t>mente, cuando contaba ya 118 años, asoló de ese modo un templo en</w:t>
        <w:br/>
        <w:t>la Tebaida. De ahí que el teólogo Leipoldt no pueda por menos de repu-</w:t>
        <w:br/>
        <w:t>tar como «mérito» incuestionable de Shenute el hecho de que «a partir del</w:t>
        <w:br/>
        <w:t>año 450 los dioses no fuesen ya venerados en el Alto Egipto».</w:t>
      </w:r>
      <w:r>
        <w:rPr>
          <w:vertAlign w:val="superscript"/>
        </w:rPr>
        <w:t>110</w:t>
      </w:r>
    </w:p>
    <w:p>
      <w:pPr>
        <w:pStyle w:val="Normal"/>
        <w:ind w:firstLine="260"/>
        <w:rPr/>
      </w:pPr>
      <w:r>
        <w:rPr/>
        <w:t>No pocas veces, el santo demolió con su propia mano los templos de</w:t>
        <w:br/>
        <w:t>su país. «El ejemplo de su arzobispo Cirilo le animaba así a obtener gran-</w:t>
        <w:br/>
        <w:t>des éxitos de esa manera rápida y cómoda», escribe Leipoldt, quien tam-</w:t>
        <w:br/>
        <w:t>bién nos describe cómo Shenute incendió el santuario pagano en la cer-</w:t>
        <w:br/>
        <w:t>cana Atripe o el templo de la aldea de Pneuit (hoy Pleuit). «Los paganos</w:t>
        <w:br/>
        <w:t>que presenciaban su acción no se atrevieron a oponer resistencia. Unos</w:t>
        <w:br/>
        <w:t>huyeron de allí como "zorras ahuyentadas por el león". Los otros se limi-</w:t>
        <w:br/>
        <w:t>taron a implorar: "¡Respetad nuestros lugares santos!", es decir: ¡Mos-</w:t>
        <w:br/>
        <w:t>trad piedad por nuestro sagrado templo! Fueron muy pocos los que tuvie-</w:t>
        <w:br/>
        <w:t>ron el valor de amenazar a Shenute: si la pretensión de éste era fundada,</w:t>
        <w:br/>
        <w:t>podía tramitarla e imponerla a través del tribunal. De hecho, en el último</w:t>
        <w:br/>
        <w:t>momento se alzaron voces, incluso entre los seguidores de Shenute, que,</w:t>
        <w:br/>
        <w:t>temiendo seguramente las malas consecuencias, aconsejaban la paz. Pero</w:t>
        <w:br/>
        <w:t>Shenute creía que debía desoírlas. Confiaba en el favor de su arzobispo y</w:t>
        <w:br/>
        <w:t>del gobierno cristiano e intentaba consumar su propósito fuese como fue-</w:t>
        <w:br/>
        <w:t>se. Sustrajo del templo todos los objetos transportables, los candelabros</w:t>
        <w:br/>
        <w:t>sagrados, los libros de magia, las ofrendas, los recipientes para el pan,</w:t>
        <w:br/>
        <w:t>los objetos de culto, los exvotos y hasta las mismas imágenes sagradas</w:t>
        <w:br/>
        <w:t>de los dioses y regresó así a su monasterio cargado de rico botín: más</w:t>
        <w:br/>
        <w:t>tarde se le reprochó a Shenute, posiblemente con razón, haberse apropiado</w:t>
        <w:br/>
        <w:t>de los ricos tesoros del templo para proporcionar a sus monjes, en aque-</w:t>
        <w:br/>
        <w:t>llos tiempos de penuria económica, un ingreso supletorio. Las nefastas</w:t>
        <w:br/>
        <w:t>consecuencias de esta acción no tardaron, naturalmente, en dejarse sentir.</w:t>
        <w:br/>
        <w:t>Cuando llegó a Antinou un hegemón pagano, Shenute fue acusado ante</w:t>
        <w:br/>
        <w:t>él por los sacerdotes del templo saqueado. Pero si pensaron que el fun-</w:t>
        <w:br/>
        <w:t>cionario pagano podía darles la razón, se equivocaron. Olvidaban cómo</w:t>
        <w:br/>
        <w:t>los odiaba el pueblo y cómo veneraba éste a Shenute. En una palabra, el dí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60" w:after="0"/>
        <w:jc w:val="left"/>
        <w:rPr>
          <w:sz w:val="22"/>
          <w:szCs w:val="22"/>
        </w:rPr>
      </w:pPr>
      <w:r>
        <w:rPr>
          <w:sz w:val="22"/>
          <w:szCs w:val="22"/>
        </w:rPr>
        <w:t>72</w:t>
      </w:r>
    </w:p>
    <w:p>
      <w:pPr>
        <w:pStyle w:val="Normal"/>
        <w:ind w:hanging="0"/>
        <w:rPr/>
      </w:pPr>
      <w:r>
        <w:rPr/>
        <w:t>del juicio Shenute no compareció sólo en Antinou. Los cristianos, hom*-</w:t>
        <w:br/>
        <w:t>bres y mujeres, acudieron allí venidos de todas las aldeas y fincas de los</w:t>
        <w:br/>
        <w:t>alrededores en tropeles tan numerosos que casi desbordaban los caminos.</w:t>
        <w:br/>
        <w:t>Su número se acrecentaba de hora en hora. Pronto se hicieron dueños de</w:t>
        <w:br/>
        <w:t>Antinou, cuya población era aún pagana en buena parte. Y cuando la se-</w:t>
        <w:br/>
        <w:t>sión debía comenzar la muchedumbre allí reunida exclamó como un solo</w:t>
        <w:br/>
        <w:t>hombre: "¡Jesús!, ¡Jesús!". La furia popular sofocaba la voz del juez: el</w:t>
        <w:br/>
        <w:t>proceso se frustró. Shenute, en cambio, fue conducido en medio de un</w:t>
        <w:br/>
        <w:t>griterío triunfal a la denominada Iglesia del Agua, en donde pronunció</w:t>
        <w:br/>
        <w:t>un sermón contra los paganos.»</w:t>
      </w:r>
      <w:r>
        <w:rPr>
          <w:vertAlign w:val="superscript"/>
        </w:rPr>
        <w:t>1</w:t>
      </w:r>
      <w:r>
        <w:rPr/>
        <w:t>'</w:t>
      </w:r>
      <w:r>
        <w:rPr>
          <w:vertAlign w:val="superscript"/>
        </w:rPr>
        <w:t>1</w:t>
      </w:r>
    </w:p>
    <w:p>
      <w:pPr>
        <w:pStyle w:val="Normal"/>
        <w:ind w:firstLine="240"/>
        <w:rPr/>
      </w:pPr>
      <w:r>
        <w:rPr/>
        <w:t>Al expolio, derribo, amotinamiento y extorsión, dirigida, sobre todo,</w:t>
        <w:br/>
        <w:t>contra los acaudalados propietarios rurales griegos, la clase económica</w:t>
        <w:br/>
        <w:t>dominante, vino a sumarse el asesinato.</w:t>
      </w:r>
      <w:r>
        <w:rPr>
          <w:vertAlign w:val="superscript"/>
        </w:rPr>
        <w:t>112</w:t>
      </w:r>
    </w:p>
    <w:p>
      <w:pPr>
        <w:pStyle w:val="Normal"/>
        <w:rPr/>
      </w:pPr>
      <w:r>
        <w:rPr/>
        <w:t>A raíz del arrasamiento a fuego del gran templo de Panápolis, fue ani-</w:t>
        <w:br/>
        <w:t>quilado el adinerado dirigente de los paganos. Y como quiera que el abad</w:t>
        <w:br/>
        <w:t>penetró también en las casas de otros notables para destruir toda clase de</w:t>
        <w:br/>
        <w:t>dioses y objetos diabólicos, y «limpiar» la comarca, también allí se pro-</w:t>
        <w:br/>
        <w:t>dujeron derramamientos de sangre. Y respecto al arrasamiento nocturno,</w:t>
        <w:br/>
        <w:t>por parte de Shenute, de la casa de Gesio, recién partido de viaje, en</w:t>
        <w:br/>
        <w:t>Akhmín, cuyos «ídolos» fueron arrojados al río debidamente despedaza-</w:t>
        <w:br/>
        <w:t xml:space="preserve">dos, y la queja del expoliado ante el gobernador, la </w:t>
      </w:r>
      <w:r>
        <w:rPr>
          <w:i/>
          <w:iCs/>
        </w:rPr>
        <w:t>Vida de Shenute</w:t>
      </w:r>
      <w:r>
        <w:rPr/>
        <w:t xml:space="preserve"> nos</w:t>
        <w:br/>
        <w:t>informa así: «Desde que Jesús le privó de sus riquezas, nadie ha vuelto a</w:t>
        <w:br/>
        <w:t>oír nada de él»; fórmula acuñada eufemísticamente, a todas luces, para</w:t>
        <w:br/>
        <w:t>referirse a las criminales hazañas del santo. También cuando -como él</w:t>
        <w:br/>
        <w:t>mismo reconoce- destrozó a golpes una estatua de Akhmín visitada por</w:t>
        <w:br/>
        <w:t>muchos devotos, saqueando e incendiando la ciudad, y masacrando a sus</w:t>
        <w:br/>
        <w:t>habitantes, éstos, confiesa Shenute, corrieron la misma suerte que Gesio:</w:t>
      </w:r>
    </w:p>
    <w:p>
      <w:pPr>
        <w:pStyle w:val="Normal"/>
        <w:ind w:hanging="0"/>
        <w:rPr/>
      </w:pPr>
      <w:r>
        <w:rPr/>
        <w:t>«No se supo nunca más de ellos y después de la masacre sus despojos</w:t>
        <w:br/>
        <w:t>fueron dispersados por el viento [...]». «Un carácter duro, rudo, impetuo-</w:t>
        <w:br/>
        <w:t>so, pero también fascinante y arrebatador» para el que «sólo contaba</w:t>
      </w:r>
      <w:r>
        <w:rPr>
          <w:b/>
          <w:bCs/>
        </w:rPr>
        <w:t xml:space="preserve"> lo</w:t>
        <w:br/>
      </w:r>
      <w:r>
        <w:rPr/>
        <w:t xml:space="preserve">práctico: obedecer a Dios y cumplir con su tarea.» </w:t>
      </w:r>
      <w:r>
        <w:rPr>
          <w:i/>
          <w:iCs/>
        </w:rPr>
        <w:t>(Léxico de la Teología</w:t>
        <w:br/>
        <w:t>y de la Iglesia.)</w:t>
      </w:r>
      <w:r>
        <w:rPr>
          <w:i/>
          <w:iCs/>
          <w:vertAlign w:val="superscript"/>
        </w:rPr>
        <w:t>113</w:t>
      </w:r>
    </w:p>
    <w:p>
      <w:pPr>
        <w:pStyle w:val="Normal"/>
        <w:ind w:firstLine="240"/>
        <w:rPr/>
      </w:pPr>
      <w:r>
        <w:rPr/>
        <w:t xml:space="preserve">En otra obra standard católica, la </w:t>
      </w:r>
      <w:r>
        <w:rPr>
          <w:i/>
          <w:iCs/>
        </w:rPr>
        <w:t>Patrología</w:t>
      </w:r>
      <w:r>
        <w:rPr/>
        <w:t xml:space="preserve"> de Altaner, Shenute figu-</w:t>
        <w:br/>
        <w:t xml:space="preserve">ra (con </w:t>
      </w:r>
      <w:r>
        <w:rPr>
          <w:i/>
          <w:iCs/>
        </w:rPr>
        <w:t>imprimatur</w:t>
      </w:r>
      <w:r>
        <w:rPr/>
        <w:t xml:space="preserve"> del año 1978) como el «enérgico organizador del mo-</w:t>
        <w:br/>
        <w:t>nacato egipcio», como «el más notable de los escritores del cristianis-</w:t>
        <w:br/>
        <w:t>mo nacional copto de Egipto». También E. Stein ensalza al abad como al</w:t>
        <w:br/>
        <w:t>hombre más descollante de su pueblo en el plano espiritual, como «héroe</w:t>
        <w:br/>
        <w:t>de la literatura copta», añadiendo, sin embargo, que «su bajo nivel inte-</w:t>
        <w:br/>
        <w:t>lectual y su rudeza, que no se detenía ni ante el asesinato ni el homicidio</w:t>
        <w:br/>
        <w:t>perpetrados por su propia mano, nos sirven de índice con el que evaluar</w:t>
        <w:br/>
        <w:t>la miseria espiritual de su nación».</w:t>
      </w:r>
      <w:r>
        <w:rPr>
          <w:vertAlign w:val="superscript"/>
        </w:rPr>
        <w:t>114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40" w:after="0"/>
        <w:rPr>
          <w:sz w:val="22"/>
          <w:szCs w:val="22"/>
        </w:rPr>
      </w:pPr>
      <w:r>
        <w:rPr>
          <w:sz w:val="22"/>
          <w:szCs w:val="22"/>
        </w:rPr>
        <w:t>73</w:t>
      </w:r>
    </w:p>
    <w:p>
      <w:pPr>
        <w:pStyle w:val="Normal"/>
        <w:ind w:left="1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ontroversia eutiquiana</w:t>
      </w:r>
    </w:p>
    <w:p>
      <w:pPr>
        <w:pStyle w:val="Normal"/>
        <w:spacing w:before="180" w:after="0"/>
        <w:ind w:left="40" w:firstLine="280"/>
        <w:rPr/>
      </w:pPr>
      <w:r>
        <w:rPr/>
        <w:t>Algunos años después de aquel vergonzoso escándalo, del «chanchu-</w:t>
        <w:br/>
        <w:t>llo de la Unión», Nestorio vegetaba miserablemente en el destierro des-</w:t>
        <w:br/>
        <w:t>pués de haber sido puesto fuera de juego. Sus antípodas, el amigo traidor,</w:t>
        <w:br/>
        <w:t>Juan, y san Cirilo no vivían ya. Pero la oposición continuaba y acabó por</w:t>
        <w:br/>
        <w:t>causar también la ruina de Alejandría. La controversia monofisista, que</w:t>
        <w:br/>
        <w:t>vino a suceder en el siglo v a la amana, causó una división aún más pro-</w:t>
        <w:br/>
        <w:t>funda de la Iglesia y del cristianismo. Resulta, por cierto, grotesco al res-</w:t>
        <w:br/>
        <w:t xml:space="preserve">pecto que los «herejes» monofisitas, los partidarios de la fórmula </w:t>
      </w:r>
      <w:r>
        <w:rPr>
          <w:i/>
          <w:iCs/>
        </w:rPr>
        <w:t>mia</w:t>
        <w:br/>
        <w:t>physis,</w:t>
      </w:r>
      <w:r>
        <w:rPr/>
        <w:t xml:space="preserve"> se remitían en lo esencial a san Cirilo, pues, en un sentido amplio</w:t>
        <w:br/>
        <w:t>«no enseñaban otra cosa que la cristología cirílico-alej andrina» (Grill-</w:t>
        <w:br/>
        <w:t>meier/Bacht, S. J.). Con ello este Doctor de la Iglesia queda ubicado en la</w:t>
        <w:br/>
        <w:t>inmediata proximidad de la «herejía» más popular de Oriente en el cris-</w:t>
        <w:br/>
        <w:t>tianismo antiguo. Eso si no fue, como sospecha algún investigador, su</w:t>
        <w:br/>
        <w:t>promotor más influyente.</w:t>
      </w:r>
      <w:r>
        <w:rPr>
          <w:vertAlign w:val="superscript"/>
        </w:rPr>
        <w:t>115</w:t>
      </w:r>
    </w:p>
    <w:p>
      <w:pPr>
        <w:pStyle w:val="Normal"/>
        <w:ind w:firstLine="260"/>
        <w:jc w:val="left"/>
        <w:rPr/>
      </w:pPr>
      <w:r>
        <w:rPr/>
        <w:t>En Constantinopla, Nestorio fue sucedido, en 431, por Maximiano,</w:t>
        <w:br/>
        <w:t>«una nulidad». A éste le sucedió, en 434, el ambicioso Proclo que ya ha-</w:t>
        <w:br/>
        <w:t>bía optado en vano tres veces por la sede episcopal. Finalmente y des-</w:t>
        <w:br/>
        <w:t>pués de su muerte, acaecida en 466, la ocupó Flaviano, de carácter más</w:t>
        <w:br/>
        <w:t>bien íntegro, pero débil. Siguiendo el bien probado nepotismo, cuando</w:t>
        <w:br/>
        <w:t>en 422 murió en Antioquía el patriarca Juan, fue sucedido por su sobrino</w:t>
        <w:br/>
        <w:t>Domnos, asesorado sobre todo por Teodoreto, el teólogo más importan-</w:t>
        <w:br/>
        <w:t>te de aquella escuela, pero hombre de «ortodoxia» vacilante. Desde la</w:t>
        <w:br/>
        <w:t>muerte de Cirilo, el 27 de junio de 444, imperaba en Alejandría el pa-</w:t>
        <w:br/>
        <w:t>triarca Dióscoro, su sobrino, que siguió activando la tradicional lucha por</w:t>
        <w:br/>
        <w:t>el poder contra Constantinopla y propugnaba una teología ultracirílica.</w:t>
        <w:br/>
        <w:t>Era persona «de ambición desenfrenada e implacable hasta la brutalidad,</w:t>
        <w:br/>
        <w:t>apoyado en este punto por el ejército imperial y por las bandas de mon-</w:t>
        <w:br/>
        <w:t>jes, fanáticas y bregadas en la lucha» (Schwaiger). Los católicos ven, de</w:t>
        <w:br/>
        <w:t>forma casi unánime, en Dióscoro una de las figuras obispales más desa-</w:t>
        <w:br/>
        <w:t>gradables del siglo v. Pero no es casual, sino lógico que Cirilo lo nom-</w:t>
        <w:br/>
        <w:t>brase precisamente a él su archidiácono, distinguiéndole con su especial</w:t>
        <w:br/>
        <w:t>confianza. Ambos estaban cortados de la misma madera. Y encaja per-</w:t>
        <w:br/>
        <w:t>fectamente con ello el hecho de que Dióscoro, apenas muerto su valedor</w:t>
        <w:br/>
        <w:t>Cirilo, acusase a éste de haber dilapidado el tesoro de la Iglesia, confisca-</w:t>
        <w:br/>
        <w:t>se su legado y excluyese del clero a varios de sus parientes.</w:t>
      </w:r>
      <w:r>
        <w:rPr>
          <w:vertAlign w:val="superscript"/>
        </w:rPr>
        <w:t>116</w:t>
      </w:r>
      <w:r>
        <w:rPr/>
        <w:t xml:space="preserve"> Por lo de-</w:t>
        <w:br/>
        <w:t>más, en su lucha contra Constantinopla y siguiendo en ello los pasos de</w:t>
        <w:br/>
        <w:t>Cirilo, Dióscoro atacó simultáneamente al patriarca de la ciudad y a la</w:t>
        <w:br/>
        <w:t>teología antioquena. Pero el lazo que tendió a sus dos adversarios se fue</w:t>
        <w:br/>
        <w:t>cerrando en tomo a sí mismo, más que probablemente porque lo tendió,</w:t>
        <w:br/>
        <w:t>como hizo Cirilo, en alianza con Roma, creyendo que también prevale-</w:t>
        <w:br/>
        <w:t>cería sobre ésta. Dos influyentes personalidades de Constantinopla, e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60" w:after="0"/>
        <w:jc w:val="left"/>
        <w:rPr>
          <w:sz w:val="22"/>
          <w:szCs w:val="22"/>
        </w:rPr>
      </w:pPr>
      <w:r>
        <w:rPr>
          <w:sz w:val="22"/>
          <w:szCs w:val="22"/>
        </w:rPr>
        <w:t>74</w:t>
      </w:r>
    </w:p>
    <w:p>
      <w:pPr>
        <w:pStyle w:val="Normal"/>
        <w:ind w:hanging="0"/>
        <w:rPr/>
      </w:pPr>
      <w:r>
        <w:rPr/>
        <w:t>eunuco de la corte Crisafio, y el archimandrita Eutiques, secundaron al</w:t>
      </w:r>
    </w:p>
    <w:p>
      <w:pPr>
        <w:pStyle w:val="Normal"/>
        <w:ind w:hanging="0"/>
        <w:jc w:val="left"/>
        <w:rPr/>
      </w:pPr>
      <w:r>
        <w:rPr/>
        <w:t>alejandrino en su lucha.</w:t>
      </w:r>
    </w:p>
    <w:p>
      <w:pPr>
        <w:pStyle w:val="Normal"/>
        <w:ind w:firstLine="260"/>
        <w:rPr/>
      </w:pPr>
      <w:r>
        <w:rPr/>
        <w:t>Desde que Crisafio había logrado el destierro de la emperatriz Eudo-</w:t>
        <w:br/>
        <w:t>quia y el total apartamiento de la hermana del emperador. Pulquería, era</w:t>
        <w:br/>
        <w:t>él quien dirigía la política de Teodosio II. El poderoso eunuco estaba, sin</w:t>
        <w:br/>
        <w:t>embargo, enemistado con el patriarca de la ciudad, Flaviano, pues éste no</w:t>
        <w:br/>
        <w:t>le había enviado el debido obsequio, gesto de deferencia esperado tras su</w:t>
        <w:br/>
        <w:t>elección, sino tan sólo pan bendecido que aquél devolvió de inmediato,</w:t>
        <w:br/>
        <w:t>manifestando su deseo: lo que tenía era apetito de oro. Tercero en aquella</w:t>
        <w:br/>
        <w:t>alianza: el archimandrita Eutiques, que regentaba un gran monasterio pró-</w:t>
        <w:br/>
        <w:t>ximo a Constantinopla, persona que gozaba de gran prestigio en Oriente</w:t>
        <w:br/>
        <w:t>y era, además, padrino del omnímodo eunuco. El ilustre trío intentaba li-</w:t>
        <w:br/>
        <w:t>quidar la «Unión» del año 433 e imponer como directriz los tristemente</w:t>
        <w:br/>
        <w:t>famosos «Doce anatematismos» de Cirilo, oponiéndose así a la victoria</w:t>
        <w:br/>
        <w:t>-en verdad deshonrosa- de la teología antioquena. En relación con ello,</w:t>
        <w:br/>
        <w:t>el patriarca de Alejandría, Dióscoro, debía recuperar su preeminencia</w:t>
        <w:br/>
        <w:t>frente al de Constantinopla, Flaviano.</w:t>
      </w:r>
      <w:r>
        <w:rPr>
          <w:vertAlign w:val="superscript"/>
        </w:rPr>
        <w:t>117</w:t>
      </w:r>
    </w:p>
    <w:p>
      <w:pPr>
        <w:pStyle w:val="Normal"/>
        <w:ind w:firstLine="260"/>
        <w:rPr/>
      </w:pPr>
      <w:r>
        <w:rPr/>
        <w:t>Fue el anciano abad Eutiques quien inició la maniobra. Los católicos</w:t>
        <w:br/>
        <w:t>gustan de presentarlo como poco sólido en lo dogmático, como un bobo</w:t>
        <w:br/>
        <w:t>en cuestiones teológicas. Pero en las cuestiones divinas, naturalmente, unos</w:t>
        <w:br/>
        <w:t>y otros sabían y saben bien poco, por más que algunos sean más locua-</w:t>
        <w:br/>
        <w:t>ces, más avispados o menos escrupulosos y obtengan «razón» aunque sea</w:t>
        <w:br/>
        <w:t>por motivos que nada tienen que ver con la lógica, la probidad o un saber</w:t>
        <w:br/>
        <w:t>empíricamente fundamentado. ¿Cómo podrían siquiera tenerlo? En este</w:t>
        <w:br/>
        <w:t xml:space="preserve">asunto no hay </w:t>
      </w:r>
      <w:r>
        <w:rPr>
          <w:i/>
          <w:iCs/>
        </w:rPr>
        <w:t>nada</w:t>
      </w:r>
      <w:r>
        <w:rPr/>
        <w:t xml:space="preserve"> «fundamentado». Todo está suspendido en el aire, sin</w:t>
        <w:br/>
        <w:t>ningún asidero; mero espejismo de nomenclaturas, «mera idea» en senti-</w:t>
        <w:br/>
        <w:t>do kantiano, «pura búsqueda a tientas y, lo que es peor, entre meros con-</w:t>
        <w:br/>
        <w:t>ceptos». ¿Hay algo filosóficamente más vergonzoso que tener que reite-</w:t>
        <w:br/>
        <w:t>rar esto una vez más?'</w:t>
      </w:r>
      <w:r>
        <w:rPr>
          <w:vertAlign w:val="superscript"/>
        </w:rPr>
        <w:t>18</w:t>
      </w:r>
    </w:p>
    <w:p>
      <w:pPr>
        <w:pStyle w:val="Normal"/>
        <w:ind w:left="40" w:firstLine="260"/>
        <w:rPr/>
      </w:pPr>
      <w:r>
        <w:rPr/>
        <w:t>En alusión a Eutiques, el nuevo espectáculo teológico que irrumpía</w:t>
        <w:br/>
        <w:t>ahora en escena, y que pronto estremecería a medio mundo, se denomina-</w:t>
        <w:br/>
        <w:t>ría controversia eutiquiana, en cuyo transcurso se rompería, por vez pri-</w:t>
        <w:br/>
        <w:t>mera, la alianza tradicional entre Roma y Alejandría.</w:t>
      </w:r>
      <w:r>
        <w:rPr>
          <w:vertAlign w:val="superscript"/>
        </w:rPr>
        <w:t>119</w:t>
      </w:r>
    </w:p>
    <w:p>
      <w:pPr>
        <w:pStyle w:val="Normal"/>
        <w:ind w:left="40" w:firstLine="260"/>
        <w:rPr/>
      </w:pPr>
      <w:r>
        <w:rPr/>
        <w:t>Sobre Eutiques, monje desde su juventud y con fama de singular pie-</w:t>
        <w:br/>
        <w:t>dad, recayó la sospecha de herejía. El papa, que inicialmente había elo-</w:t>
        <w:br/>
        <w:t>giado su celo, le amenazó finalmente con el destino de todos aquellos a</w:t>
        <w:br/>
        <w:t>cuyas «doctrinas extraviadas» se había adherido, en caso de que «persis-</w:t>
        <w:br/>
        <w:t>tiese en la inmundicia de su insensatez». A saber, Eutiques negaba la</w:t>
        <w:br/>
        <w:t>creencia de que Cristo asumió «dos naturalezas después de la unión».</w:t>
        <w:br/>
        <w:t>Acentuaba la doctrina profesada por la escuela alejandrina acerca de la</w:t>
        <w:br/>
        <w:t>unión de las naturalezas divina y humana hasta convertirla en una fusión</w:t>
        <w:br/>
        <w:t>total, un monofisitismo. Esta variante cristológica se remontaba al obispo</w:t>
        <w:br/>
        <w:t>Apolinar de Laodicea (fallecido hacia 390), convicto de herejía, quien e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rPr/>
      </w:pPr>
      <w:r>
        <w:rPr/>
        <w:t>75</w:t>
      </w:r>
    </w:p>
    <w:p>
      <w:pPr>
        <w:pStyle w:val="Normal"/>
        <w:ind w:left="120" w:hanging="0"/>
        <w:rPr/>
      </w:pPr>
      <w:r>
        <w:rPr/>
        <w:t>la controversia acerca de la unión de las dos naturalezas en el Señor, res-</w:t>
        <w:br/>
        <w:t>tringía la humana, algo que en su tiempo no llevó aún a las barricadas a</w:t>
        <w:br/>
        <w:t>los ortodoxos. Se llegó incluso a copiar y difundir toda una serie de escri-</w:t>
        <w:br/>
        <w:t>tos del obispo «herético», atribuyéndolos nominalmente a padres de la</w:t>
        <w:br/>
        <w:t>Iglesia «ortodoxos». Algo que hoy parece consolar al teólogo H. Kraft</w:t>
        <w:br/>
        <w:t>porque, entre otras cosas, muestra «cuan poco entendían, incluso los anti-</w:t>
        <w:br/>
        <w:t>guos, (!) de aquellas cuestiones sobre las que tan apasionadamente con-</w:t>
        <w:br/>
        <w:t>trovertían». En realidad nada puede entenderse de aquello que se burla,</w:t>
        <w:br/>
        <w:t>cabalmente, de toda experiencia y se basa en meras ficciones o, hablando</w:t>
        <w:br/>
        <w:t>claro, en ideas quiméricas. En una palabra, para asegurar la unidad de la</w:t>
        <w:br/>
        <w:t>persona de Cristo, el monofisitismo niega la plenitud de su naturaleza</w:t>
        <w:br/>
        <w:t>humana, bien sea, según los herejes más moderados, desde la resurrec-</w:t>
        <w:br/>
        <w:t>ción o bien, según los radicales, desde su encamación, lo cual equivale a</w:t>
        <w:br/>
        <w:t>afirmar la diversidad de su naturaleza humana respecto a la nuestra.</w:t>
      </w:r>
    </w:p>
    <w:p>
      <w:pPr>
        <w:pStyle w:val="Normal"/>
        <w:rPr/>
      </w:pPr>
      <w:r>
        <w:rPr/>
        <w:t>Así como Nestorio urgía, al parecer, por separar en Cristo lo divino y</w:t>
        <w:br/>
        <w:t>lo humano; por distinguir la personalidad divina de la humana, Eutiques,</w:t>
        <w:br/>
        <w:t>en cambio, enseñaba que lo divino y lo humano se hallaban inseparable-</w:t>
        <w:br/>
        <w:t>mente mezclados en él, que lo humano quedaba subsumido en lo divino.</w:t>
        <w:br/>
        <w:t>Ni más ni menos: «Una naturaleza única después de la unificación», jla</w:t>
        <w:br/>
        <w:t xml:space="preserve">fórmula </w:t>
      </w:r>
      <w:r>
        <w:rPr>
          <w:i/>
          <w:iCs/>
        </w:rPr>
        <w:t>mía physis,</w:t>
      </w:r>
      <w:r>
        <w:rPr/>
        <w:t xml:space="preserve"> que Eutiques había tomado prestada de san Cirilo!</w:t>
        <w:br/>
        <w:t>Todo el eutiquianismo, concede Camelot, «vive de la intransigente fideli-</w:t>
        <w:br/>
        <w:t>dad a las formulaciones de san Cirilo y particularmente a la fórmula de</w:t>
        <w:br/>
        <w:t>«una única naturaleza». Los monofisitas atribuían a Cristo, después de su</w:t>
        <w:br/>
        <w:t xml:space="preserve">encamación, una </w:t>
      </w:r>
      <w:r>
        <w:rPr>
          <w:i/>
          <w:iCs/>
        </w:rPr>
        <w:t>sola</w:t>
      </w:r>
      <w:r>
        <w:rPr/>
        <w:t xml:space="preserve"> naturaleza, la divina </w:t>
      </w:r>
      <w:r>
        <w:rPr>
          <w:i/>
          <w:iCs/>
        </w:rPr>
        <w:t>(mía kai mone physis).</w:t>
      </w:r>
      <w:r>
        <w:rPr/>
        <w:t xml:space="preserve"> Eutiques</w:t>
        <w:br/>
        <w:t>cuestiona, pues, la humanidad de Cristo. La consideraba como transmu-</w:t>
        <w:br/>
        <w:t>tada en la deidad «tal como una gota de miel resulta absorbida por el</w:t>
        <w:br/>
        <w:t>agua del mar». Contra ello se pusieron ahora en pie los antioquenos, los</w:t>
        <w:br/>
        <w:t>mismos que tan prontamente mudaron la opinión el año 433, a raíz de la</w:t>
        <w:br/>
        <w:t>«Unión». Su nuevo patriarca, Domnos, sobrino y sucesor de Juan, pro-</w:t>
        <w:br/>
        <w:t>testó ante el emperador por las desviaciones doctrinales y las calumnias</w:t>
        <w:br/>
        <w:t>del monje Eutiques.</w:t>
      </w:r>
      <w:r>
        <w:rPr>
          <w:vertAlign w:val="superscript"/>
        </w:rPr>
        <w:t>120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l patriarca alejandrino Dióscoro (445-451) tomó ahora cartas en el</w:t>
        <w:br/>
        <w:t>asunto. El sucesor de san Cirilo, que, modestamente, se llamaba a sí mis-</w:t>
        <w:br/>
        <w:t>mo «emperador de Egipto», había obligado ciertamente a los parientes de</w:t>
        <w:br/>
        <w:t>su antecesor a entregar las riquezas atesoradas bajo la protección del san-</w:t>
        <w:br/>
        <w:t>to, pero por lo que a él respecta siguió cultivando los mismos vicios. Al</w:t>
        <w:br/>
        <w:t>igual que aquél, impuso un auténtico «régimen de terror». Es más, «no era</w:t>
        <w:br/>
        <w:t>intachable ni siquiera en el plano moral (!)» (Ehrhard). Al igual que Ciri-</w:t>
        <w:br/>
        <w:t>lo, también él tenía sus espías y sus cómplices en la corte imperial y tam-</w:t>
        <w:br/>
        <w:t>bién siguió los pasos de aquél (y de otros muchos obispos) en lo tocante a</w:t>
        <w:br/>
        <w:t>la instrumentalización de los monjes para imponer sus objetivos en la po-</w:t>
        <w:br/>
        <w:t>lítica de poder. Algo que no deja de ser curioso, pues aquéllos constituían</w:t>
        <w:br/>
        <w:t>una comunidad surgida para huir del mundo. Es así como todos los idea-</w:t>
        <w:br/>
      </w:r>
    </w:p>
    <w:p>
      <w:pPr>
        <w:pStyle w:val="Normal"/>
        <w:ind w:hanging="0"/>
        <w:rPr/>
      </w:pPr>
      <w:r>
        <w:rPr/>
        <w:t>les primigenios del cristianismo se tomaron en sus valores opuestos y</w:t>
        <w:br/>
        <w:t>ello en un plazo de tiempo más bien breve que largo. Protegido por sus</w:t>
        <w:br/>
        <w:t>guardaespaldas, el arzobispo Dióscoro -santo venerado por los monofi-</w:t>
        <w:br/>
        <w:t>sitas- regía valiéndose de la cruda violencia y en caso de necesidad</w:t>
        <w:br/>
        <w:t>-¡en el ejercicio de su jurisdicción espiritual!- de asesinos a sueldo. Su</w:t>
        <w:br/>
        <w:t>propio clero, al que tiranizaba sin la menor consideración, acabó acusán-</w:t>
        <w:br/>
        <w:t>dole de querer gobernar el país por sí mismo, suplantando al emperador</w:t>
        <w:br/>
        <w:t>(Marciano).</w:t>
      </w:r>
      <w:r>
        <w:rPr>
          <w:vertAlign w:val="superscript"/>
        </w:rPr>
        <w:t>121</w:t>
      </w:r>
    </w:p>
    <w:p>
      <w:pPr>
        <w:pStyle w:val="Normal"/>
        <w:rPr/>
      </w:pPr>
      <w:r>
        <w:rPr/>
        <w:t>El patriarca se vio pronto envuelto en una querella cada vez más vio-</w:t>
        <w:br/>
        <w:t>lenta con sus colegas de Antioquía, querella librada por medio de cartas</w:t>
        <w:br/>
        <w:t>y cuyo trasfondo era el de la rivalidad tradicional entre ambas sedes pa-</w:t>
        <w:br/>
        <w:t>triarcales, tanto más virulenta ahora cuanto que la sede de Constantinopla</w:t>
        <w:br/>
        <w:t>la ocupaba un antioqueno, Flaviano. «Dióscoro -escribía el historiador</w:t>
        <w:br/>
        <w:t>de la Iglesia y obispo de Ciro, Teodoreto, por encargo del patriarca antio-</w:t>
        <w:br/>
        <w:t>queno Domnos- nos remite incesantemente a la sede de San Marcos, sa-</w:t>
        <w:br/>
        <w:t>biendo, sin embargo, que la gran ciudad de Antioquía tiene la sede de</w:t>
        <w:br/>
        <w:t>San Pedro, maestro de san Marcos y, a mayor abundancia, superior y ca^</w:t>
        <w:br/>
        <w:t>beza de todos los apóstoles».</w:t>
      </w:r>
      <w:r>
        <w:rPr>
          <w:vertAlign w:val="superscript"/>
        </w:rPr>
        <w:t>122</w:t>
      </w:r>
    </w:p>
    <w:p>
      <w:pPr>
        <w:pStyle w:val="Normal"/>
        <w:rPr/>
      </w:pPr>
      <w:r>
        <w:rPr/>
        <w:t>La protesta llegó a Flaviano, pastor supremo de Constantinopla, exi-</w:t>
        <w:br/>
        <w:t>giendo de Su Santidad, «que no permita que se conculquen impunemente</w:t>
        <w:br/>
        <w:t>los santos cánones, sino que combata valientemente en aras de la fe».</w:t>
        <w:br/>
        <w:t>Pero Flaviano, hombre bastante modesto y timorato -a quien la historio-</w:t>
        <w:br/>
        <w:t>grafía eclesiástica gusta tanto más de llamar «irónico» cuanto que, since-</w:t>
        <w:br/>
        <w:t>ramente, son pocos los príncipes de la Iglesia que pueden ser calificados</w:t>
        <w:br/>
        <w:t>de tales- no quería medir sus fuerzas con el poderoso soberano mona-</w:t>
        <w:br/>
        <w:t>cal de su diócesis. Pues como escribe Nestorio, que incluso desde su exi-</w:t>
        <w:br/>
        <w:t>lio seguía atentamente la evolución en el campo de batalla, Eutiques lo</w:t>
        <w:br/>
        <w:t>utilizaba como a «un sirviente suyo». Sólo cuando el obispo Eusebio de</w:t>
        <w:br/>
        <w:t>Dorilea (Frigia), un carácter exaltado, temido, que siempre venteaba</w:t>
        <w:br/>
        <w:t>«herejes» en torno a él, se alzó también contra Eutiques, se vio Flaviano</w:t>
        <w:br/>
        <w:t>obligado a intervenir. Flaviano decía, suspirando, de Eusebio que ya ha-</w:t>
        <w:br/>
        <w:t>bía denunciado a Nestorio en su día y que «en su celo por la fe hallaba</w:t>
        <w:br/>
        <w:t>demasiado frío al mismo fuego». El año 448, el patriarca citó a Eutiques</w:t>
        <w:br/>
        <w:t xml:space="preserve">ante el </w:t>
      </w:r>
      <w:r>
        <w:rPr>
          <w:i/>
          <w:iCs/>
        </w:rPr>
        <w:t>Synodos endemousa</w:t>
      </w:r>
      <w:r>
        <w:rPr/>
        <w:t xml:space="preserve"> (sínodo diocesano).</w:t>
      </w:r>
      <w:r>
        <w:rPr>
          <w:vertAlign w:val="superscript"/>
        </w:rPr>
        <w:t>123</w:t>
      </w:r>
    </w:p>
    <w:p>
      <w:pPr>
        <w:pStyle w:val="Normal"/>
        <w:rPr/>
      </w:pPr>
      <w:r>
        <w:rPr/>
        <w:t>Eutiques no acudió, impedido primero por una promesa y después por</w:t>
        <w:br/>
        <w:t>enfermedad. Sólo acudió a la tercera citación -según el derecho canónico</w:t>
        <w:br/>
        <w:t>la citación ante un tribunal sinodal debía realizarse tres veces- compare-</w:t>
        <w:br/>
        <w:t>ciendo en la séptima y última sesión sinodal, el 22 de noviembre de 448,</w:t>
        <w:br/>
        <w:t>acompañado por un tropel de monjes y también por soldados y funciona-</w:t>
        <w:br/>
        <w:t>rios del prefecto de la guardia. Aquel hombre que aseguraba vivir en su</w:t>
        <w:br/>
        <w:t>celda como en una tumba fingió durante el proceso «la pose de un eremi-</w:t>
        <w:br/>
        <w:t>ta ausente del mundo» que por motivos profesionales, digámoslo así, «no</w:t>
        <w:br/>
        <w:t>podía abandonar su clausura». Pero, en realidad, «estaba, desde hacía y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7</w:t>
      </w:r>
    </w:p>
    <w:p>
      <w:pPr>
        <w:pStyle w:val="Normal"/>
        <w:ind w:left="200" w:hanging="0"/>
        <w:rPr/>
      </w:pPr>
      <w:r>
        <w:rPr/>
        <w:t>decenios, plenamente involucrado en las peripecias de la política ecle-</w:t>
        <w:br/>
        <w:t>siástica». Con esas palabras caracteriza el jesuíta Bacht una conducta</w:t>
        <w:br/>
        <w:t xml:space="preserve">que, </w:t>
      </w:r>
      <w:r>
        <w:rPr>
          <w:i/>
          <w:iCs/>
        </w:rPr>
        <w:t>mutatis mutandis,</w:t>
      </w:r>
      <w:r>
        <w:rPr/>
        <w:t xml:space="preserve"> resultaba más que típica de la hipocresía de innu-</w:t>
        <w:br/>
        <w:t>merables dirigentes eclesiásticos en los viejos y en los nuevos tiempos.</w:t>
      </w:r>
      <w:r>
        <w:rPr>
          <w:vertAlign w:val="superscript"/>
        </w:rPr>
        <w:t>124</w:t>
      </w:r>
    </w:p>
    <w:p>
      <w:pPr>
        <w:pStyle w:val="Normal"/>
        <w:ind w:left="80" w:firstLine="280"/>
        <w:rPr/>
      </w:pPr>
      <w:r>
        <w:rPr/>
        <w:t>Eutiques se remitió a la fe de san Atanasio y de san Cirilo, defendien-</w:t>
        <w:br/>
        <w:t>do una posición inequívoca y radicalmente monofísita: cierto que Cristo</w:t>
        <w:br/>
        <w:t>es hombre verdadero, pero su carne no era esencialmente igual a la hu-</w:t>
        <w:br/>
        <w:t xml:space="preserve">mana. Cierto que </w:t>
      </w:r>
      <w:r>
        <w:rPr>
          <w:i/>
          <w:iCs/>
        </w:rPr>
        <w:t>antes de</w:t>
      </w:r>
      <w:r>
        <w:rPr/>
        <w:t xml:space="preserve"> la encamación constaba de dos naturalezas,</w:t>
        <w:br/>
        <w:t xml:space="preserve">pero no ya </w:t>
      </w:r>
      <w:r>
        <w:rPr>
          <w:i/>
          <w:iCs/>
        </w:rPr>
        <w:t>después de aquélla.</w:t>
      </w:r>
      <w:r>
        <w:rPr/>
        <w:t xml:space="preserve"> Las dos naturalezas, en el momento de la</w:t>
        <w:br/>
        <w:t xml:space="preserve">encamación, se fundieron más bien en </w:t>
      </w:r>
      <w:r>
        <w:rPr>
          <w:i/>
          <w:iCs/>
        </w:rPr>
        <w:t>una</w:t>
      </w:r>
      <w:r>
        <w:rPr/>
        <w:t xml:space="preserve"> única naturaleza divina </w:t>
      </w:r>
      <w:r>
        <w:rPr>
          <w:i/>
          <w:iCs/>
        </w:rPr>
        <w:t>(mo-</w:t>
        <w:br/>
        <w:t>nos physis).</w:t>
      </w:r>
      <w:r>
        <w:rPr/>
        <w:t xml:space="preserve"> Repitió su </w:t>
      </w:r>
      <w:r>
        <w:rPr>
          <w:i/>
          <w:iCs/>
        </w:rPr>
        <w:t>confíteor</w:t>
      </w:r>
      <w:r>
        <w:rPr/>
        <w:t xml:space="preserve"> incansablemente: «Confieso que Nuestro</w:t>
        <w:br/>
        <w:t xml:space="preserve">Señor constaba de dos naturalezas </w:t>
      </w:r>
      <w:r>
        <w:rPr>
          <w:i/>
          <w:iCs/>
        </w:rPr>
        <w:t>antes de</w:t>
      </w:r>
      <w:r>
        <w:rPr/>
        <w:t xml:space="preserve"> la unión, pero no ya </w:t>
      </w:r>
      <w:r>
        <w:rPr>
          <w:i/>
          <w:iCs/>
        </w:rPr>
        <w:t>des-</w:t>
        <w:br/>
        <w:t>pués de</w:t>
      </w:r>
      <w:r>
        <w:rPr/>
        <w:t xml:space="preserve"> ella». ¡Hasta el papa León, según confesión propia, estuvo mu-</w:t>
        <w:br/>
        <w:t>cho tiempo sin comprender «lo extraviado» de la doctrina de Eutiques!</w:t>
        <w:br/>
        <w:t>Parecía, incluso, que en un principio se ponía de su parte, tanto más cuan-</w:t>
        <w:br/>
        <w:t>to que había sido un aliado complaciente en la lucha contra Nestorio. El</w:t>
        <w:br/>
        <w:t>patriarca Flaviano tuvo un arrebato de valor y, derramando las consabi-</w:t>
        <w:br/>
        <w:t>das lágrimas, depuso a Eutiques como calumniador de Cristo, lo despojó</w:t>
        <w:br/>
        <w:t>de su condición de abad y de sacerdote y lo dio al anatema. A Roma en-</w:t>
        <w:br/>
        <w:t xml:space="preserve">vió las actas </w:t>
      </w:r>
      <w:r>
        <w:rPr>
          <w:i/>
          <w:iCs/>
        </w:rPr>
        <w:t>(Gesta)</w:t>
      </w:r>
      <w:r>
        <w:rPr/>
        <w:t xml:space="preserve"> firmadas por 32 obispos (¡posteriormente! se aña-</w:t>
        <w:br/>
        <w:t>dieron las firmas de 23 archimandritas y abades). Todo lo expuso al papa,</w:t>
        <w:br/>
        <w:t>consignando la magnitud de su dolor y la abundancia de sus lágrimas. En</w:t>
        <w:br/>
        <w:t>un principio, el papa sentía poca simpatía por Flaviano, ya fuese tan sólo</w:t>
        <w:br/>
        <w:t>por la suspicacia de los obispos de Roma frente a la ambición de sus co-</w:t>
        <w:br/>
        <w:t>legas de Constantinopla. Además, Flaviano había demorado deliberada-</w:t>
        <w:br/>
        <w:t>mente el envío de las actas a Roma. En junio de 449, sin embargo. León I</w:t>
        <w:br/>
        <w:t>condenó también a Eutiques y su «error antinatural e insensato». Ahora</w:t>
        <w:br/>
        <w:t>calificó a aquel procer del monacato, en olor de gran santidad y casi sep-</w:t>
        <w:br/>
        <w:t>tuagenario (era tan antinestoriano y amigo de Cirilo que éste le envió un</w:t>
        <w:br/>
        <w:t xml:space="preserve">ejemplar de las actas conciliares de Éfeso), de </w:t>
      </w:r>
      <w:r>
        <w:rPr>
          <w:i/>
          <w:iCs/>
        </w:rPr>
        <w:t>«senex imperitas»</w:t>
      </w:r>
      <w:r>
        <w:rPr/>
        <w:t xml:space="preserve"> y tam-</w:t>
        <w:br/>
        <w:t xml:space="preserve">bién de </w:t>
      </w:r>
      <w:r>
        <w:rPr>
          <w:i/>
          <w:iCs/>
        </w:rPr>
        <w:t>«stultissimus»,</w:t>
      </w:r>
      <w:r>
        <w:rPr/>
        <w:t xml:space="preserve"> de tonto de capirote, que no conocía ni las Escri-</w:t>
        <w:br/>
        <w:t>turas ni tan siquiera el comienzo del Credo.</w:t>
      </w:r>
      <w:r>
        <w:rPr>
          <w:vertAlign w:val="superscript"/>
        </w:rPr>
        <w:t>125</w:t>
      </w:r>
    </w:p>
    <w:p>
      <w:pPr>
        <w:pStyle w:val="Normal"/>
        <w:rPr/>
      </w:pPr>
      <w:r>
        <w:rPr/>
        <w:t>El «lobo de la herejía» no cedió, pese a todo. Envió cartas a todo el</w:t>
        <w:br/>
        <w:t>mundo, a los obispos de Ravena, Alejandría, Jerusalén y Tesalónica, a los</w:t>
        <w:br/>
        <w:t>«defensores de la religión». Sólo se ha conservado la epístola a León I en</w:t>
        <w:br/>
        <w:t>la que Eutiques califica todo aquello de juego con cartas marcadas, afir-</w:t>
        <w:br/>
        <w:t>mando asimismo: «Hasta mi propia vida se vio amenazada por el peligro»</w:t>
        <w:br/>
        <w:t>si no fuese porque el concurso divino, gracias a las preces de Su Santidad</w:t>
        <w:br/>
        <w:t>(un malentendido, seguramente, malintencionado), hizo acudir una pron-</w:t>
        <w:br/>
        <w:t>ta ayuda militar que me sustrajo a la furia del populacho que me acosa-</w:t>
        <w:br/>
        <w:t>ba». Adjuntaba su profesión de fe. Aparte de ello compuso un florilegio de</w:t>
        <w:br/>
        <w:t>los «padres» con abundantes condenas de la dualidad de naturalezas. Es</w:t>
        <w:br/>
        <w:t>más, intentó incluso incidir en la opinión de la población mediante cart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40" w:after="0"/>
        <w:jc w:val="left"/>
        <w:rPr>
          <w:sz w:val="22"/>
          <w:szCs w:val="22"/>
        </w:rPr>
      </w:pPr>
      <w:r>
        <w:rPr>
          <w:sz w:val="22"/>
          <w:szCs w:val="22"/>
        </w:rPr>
        <w:t>78</w:t>
      </w:r>
    </w:p>
    <w:p>
      <w:pPr>
        <w:pStyle w:val="Normal"/>
        <w:ind w:hanging="0"/>
        <w:rPr/>
      </w:pPr>
      <w:r>
        <w:rPr/>
        <w:t>les murales, que, naturalmente, fueron de inmediato arrancados por orden</w:t>
        <w:br/>
        <w:t>del patriarca Flaviano. Eutiques halló, no obstante, apoyo en el empera-</w:t>
        <w:br/>
        <w:t>dor Teodosio II, cuya atención pudo atraer gracias a su hijo de confesión,</w:t>
        <w:br/>
        <w:t>el poderoso eunuco Crisafio. Y secundados por el arzobispo alejandrino,</w:t>
        <w:br/>
        <w:t>Dióscoro, ambos consiguieron que el emperador promoviese la costosa</w:t>
        <w:br/>
        <w:t>empresa de un concilio imperial en Éfeso: para reforzar la fe verdadera,</w:t>
        <w:br/>
        <w:t>como subrayaba el regente en su decreto de convocatoria del 30 de mar-</w:t>
        <w:br/>
        <w:t>zo de 449. Fue inútil que Flaviano, que no presagiaba nada bueno y que</w:t>
        <w:br/>
        <w:t>se alió con el papa León I -también éste recibió su invitación el 16 de</w:t>
        <w:br/>
        <w:t>mayo- intentase estorbar la pía asamblea.</w:t>
      </w:r>
      <w:r>
        <w:rPr>
          <w:vertAlign w:val="superscript"/>
        </w:rPr>
        <w:t>126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«Latrocinio de Éfeso» del año 449</w:t>
      </w:r>
    </w:p>
    <w:p>
      <w:pPr>
        <w:pStyle w:val="Normal"/>
        <w:spacing w:before="160" w:after="0"/>
        <w:ind w:firstLine="260"/>
        <w:rPr/>
      </w:pPr>
      <w:r>
        <w:rPr/>
        <w:t>El sínodo imperial de Éfeso, convocado por el emperador para el 1 de</w:t>
        <w:br/>
        <w:t>agosto no se constituyó hasta el 8 de este mismo mes de 449, contando</w:t>
        <w:br/>
        <w:t>con unos ciento treinta obispos. Las sesiones se celebraron nuevamente</w:t>
        <w:br/>
        <w:t>en la iglesia de María, lugar del triunfo cirílico. Ateniéndose a la orden</w:t>
        <w:br/>
        <w:t>imperial, ejercía la presidencia el alejandrino Dióscoro, quien, según la</w:t>
        <w:br/>
        <w:t>acrisolada práctica, acudió con 20 obispos-vasallos. El papa León había</w:t>
        <w:br/>
        <w:t>mantenido inicialmente buenas relaciones con él y le había expresado su</w:t>
        <w:br/>
        <w:t>respeto y afecto juntamente con la esperanza de que continuase el buen y</w:t>
        <w:br/>
        <w:t>próspero acuerdo entre Roma y Alejandría: «Deseamos -le escribió el</w:t>
        <w:br/>
        <w:t>21 de julio de 445- poner cimientos más firmes a tus inicios para que no</w:t>
        <w:br/>
        <w:t>falte nada a tu perfección, pues, como hemos podido comprobar, te acom-</w:t>
        <w:br/>
        <w:t>paña el mérito de la gracia espiritual». Sin embargo, cuando la gracia es-</w:t>
        <w:br/>
        <w:t>piritual se fue al diablo, lo calificó, sarcástico, de «nuevo faraón», como</w:t>
        <w:br/>
        <w:t>habían llamado a Cirilo. La naturaleza única de Cristo, la rehabilitación</w:t>
        <w:br/>
        <w:t>de Eutiques -en revancha por su condena el año anterior-, la deposi-</w:t>
        <w:br/>
        <w:t>ción de Flaviano y la puesta fuera de juego de todos los «nestorianos»,</w:t>
        <w:br/>
        <w:t xml:space="preserve">era ya cosa decidida. Dos comisionados imperiales, el </w:t>
      </w:r>
      <w:r>
        <w:rPr>
          <w:i/>
          <w:iCs/>
        </w:rPr>
        <w:t>comes</w:t>
      </w:r>
      <w:r>
        <w:rPr/>
        <w:t xml:space="preserve"> del sagrado</w:t>
        <w:br/>
        <w:t>consistorio, Elpidio, y el tribuno Eulogio, que se presentaron con un rígi-</w:t>
        <w:br/>
        <w:t>do itinerario del curso previsto para el concilio y fuerte despliegue mili-</w:t>
        <w:br/>
        <w:t>tar, lo controlaban todo. A Teodoreto de Ciro, la potencia teológica más</w:t>
        <w:br/>
        <w:t>brillante de los adversarios, le había sido absolutamente vetada la partici-</w:t>
        <w:br/>
        <w:t>pación. Y los padres conciliares del sínodo diocesano del año anterior,</w:t>
        <w:br/>
        <w:t>juntamente con otros muchos obispos de toda especie, hasta un total</w:t>
        <w:br/>
        <w:t>de 42, no obtuvieron derecho al voto. Dióscoro mismo se presentó con</w:t>
        <w:br/>
        <w:t>sus monjes y también con su guardia personal armada y camuflada como</w:t>
        <w:br/>
        <w:t xml:space="preserve">grupo de «enfermeros» </w:t>
      </w:r>
      <w:r>
        <w:rPr>
          <w:i/>
          <w:iCs/>
        </w:rPr>
        <w:t>(parabolanen)</w:t>
      </w:r>
      <w:r>
        <w:rPr/>
        <w:t xml:space="preserve"> «dispuestos a cualquier violencia»</w:t>
        <w:br/>
        <w:t>(Caspar). Precavidamente había traído consigo al archimandrita sirio Bar-</w:t>
        <w:br/>
        <w:t>sumas (Bar Sauma), un conocido antinestoriano a quien un escrito impe-</w:t>
        <w:br/>
        <w:t>rial acreditó, en premio a su virtud y su ortodoxia, como representante d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rPr>
          <w:sz w:val="22"/>
          <w:szCs w:val="22"/>
        </w:rPr>
      </w:pPr>
      <w:r>
        <w:rPr>
          <w:sz w:val="22"/>
          <w:szCs w:val="22"/>
        </w:rPr>
        <w:t>79</w:t>
      </w:r>
    </w:p>
    <w:p>
      <w:pPr>
        <w:pStyle w:val="Normal"/>
        <w:ind w:left="240" w:hanging="0"/>
        <w:rPr/>
      </w:pPr>
      <w:r>
        <w:rPr/>
        <w:t>los abades orientales en el concilio. Barsumas, que sin ser obispo y con-</w:t>
        <w:br/>
        <w:t>tra toda tradición, obtuvo asiento y voto en el concilio, era amigo de Eu-</w:t>
        <w:br/>
        <w:t>tiques. Ambos iban acompañados de un considerable tropel -en el caso</w:t>
        <w:br/>
        <w:t>de Barsumas eran, al parecer, mil- de robustos monjes armados de po-</w:t>
        <w:br/>
        <w:t>rras. En todo caso, aquellas hordas de monjes mostraron ser sumamente</w:t>
        <w:br/>
        <w:t>útiles en las distintas fases del concilio.</w:t>
      </w:r>
      <w:r>
        <w:rPr>
          <w:vertAlign w:val="superscript"/>
        </w:rPr>
        <w:t>127</w:t>
      </w:r>
    </w:p>
    <w:p>
      <w:pPr>
        <w:pStyle w:val="Normal"/>
        <w:ind w:left="160" w:firstLine="280"/>
        <w:rPr/>
      </w:pPr>
      <w:r>
        <w:rPr/>
        <w:t>Mucho menos útiles resultaron, sin duda, los tres legados de León I</w:t>
        <w:br/>
        <w:t>(desconocedores del griego y supeditados al traductor, el obispo Floren-</w:t>
        <w:br/>
        <w:t>cio de Sardes), el obispo Julio de Puteoli, el diácono Hilario, más tarde</w:t>
        <w:br/>
        <w:t>papa, y el secretario Dulcicio. El cuarto legado, el más importante al pa-</w:t>
        <w:br/>
        <w:t>recer, era el sacerdote Renato, que murió en Délos durante el viaje. Los</w:t>
        <w:br/>
        <w:t>enviados de León habían traído cartas para diversos proceres de Constan-</w:t>
        <w:br/>
        <w:t>tinopla, entre ellas una para el emperador, a quien intentaba disuadir de la</w:t>
        <w:br/>
        <w:t>celebración del concilio. La correspondencia de León incluía, por último,</w:t>
        <w:br/>
        <w:t xml:space="preserve">la </w:t>
      </w:r>
      <w:r>
        <w:rPr>
          <w:i/>
          <w:iCs/>
        </w:rPr>
        <w:t>Epístola dogmática ad Flavianum,</w:t>
      </w:r>
      <w:r>
        <w:rPr/>
        <w:t xml:space="preserve"> el llamado </w:t>
      </w:r>
      <w:r>
        <w:rPr>
          <w:i/>
          <w:iCs/>
        </w:rPr>
        <w:t>Tomus Leonis,</w:t>
      </w:r>
      <w:r>
        <w:rPr/>
        <w:t xml:space="preserve"> una de-</w:t>
        <w:br/>
        <w:t>claración dogmática del pontífice, que, en acres palabras, propugnaba la</w:t>
        <w:br/>
        <w:t>distinción perdurable de naturalezas en el Verbo encarnado: «unidad de</w:t>
        <w:br/>
        <w:t>la persona» y «dualidad de las naturalezas»: con ello, el papa entraba en</w:t>
        <w:br/>
        <w:t>contradicción con el Doctor de la Iglesia Cirilo, que había hablado a me-</w:t>
        <w:br/>
        <w:t>nudo de «dos naturalezas», antes de la unión y de «una naturaleza», tras</w:t>
        <w:br/>
        <w:t>ella e incluso, y de forma expresa, «de una naturaleza del logos encama-</w:t>
        <w:br/>
        <w:t xml:space="preserve">do» </w:t>
      </w:r>
      <w:r>
        <w:rPr>
          <w:i/>
          <w:iCs/>
        </w:rPr>
        <w:t>(mía physis tou logou sesarkomene),</w:t>
      </w:r>
      <w:r>
        <w:rPr/>
        <w:t xml:space="preserve"> doctrina que había sido conde-</w:t>
        <w:br/>
        <w:t>nada como herética por el obispo de Roma, Dámaso (en 377 y en 382) y</w:t>
        <w:br/>
        <w:t>también por el Concilio de Constantinopla (en 381).</w:t>
      </w:r>
      <w:r>
        <w:rPr>
          <w:vertAlign w:val="superscript"/>
        </w:rPr>
        <w:t>128</w:t>
      </w:r>
    </w:p>
    <w:p>
      <w:pPr>
        <w:pStyle w:val="Normal"/>
        <w:ind w:left="40" w:firstLine="280"/>
        <w:rPr/>
      </w:pPr>
      <w:r>
        <w:rPr/>
        <w:t xml:space="preserve">El </w:t>
      </w:r>
      <w:r>
        <w:rPr>
          <w:i/>
          <w:iCs/>
        </w:rPr>
        <w:t>Tomus Leonis</w:t>
      </w:r>
      <w:r>
        <w:rPr/>
        <w:t xml:space="preserve"> -en el que el «hereje» Nestorio, que lo estudió en su</w:t>
        <w:br/>
        <w:t>exilio, veía confirmada su propia doctrina- fue, por cierto, depositado,</w:t>
        <w:br/>
        <w:t>según cuenta una leyenda posterior, sobre la tumba de san Pedro y con-</w:t>
        <w:br/>
        <w:t>cluido allí de forma milagrosa. Sin embargo, en el concilio que condenó</w:t>
        <w:br/>
        <w:t>la doctrina de las dos naturalezas de Cristo «después de la encarnación»,</w:t>
        <w:br/>
        <w:t>ni siquiera fue leído. En el mismo comienzo, Dióscoro atajó rotundamen-</w:t>
        <w:br/>
        <w:t>te una iniciativa de los legados papales en ese sentido y Juvenal le apoyó.</w:t>
        <w:br/>
        <w:t>Se amenazó con el destierro a todo el que «hablase de dos naturalezas</w:t>
        <w:br/>
        <w:t>después de la encamación de Cristo». Se reputaba la doctrina nestoriana</w:t>
        <w:br/>
        <w:t>como algo peor que si procediese del demonio. Los ánimos se inclinaron</w:t>
        <w:br/>
        <w:t>totalmente a favor de Dióscoro y de Alejandría. «¡Viva para siempre Ci-</w:t>
        <w:br/>
        <w:t>rilo! ¡Prevalezca Alejandría, la ciudad de la ortodoxia!», gritaban los pa-</w:t>
        <w:br/>
        <w:t>dres conciliares. Y también: «Todo el orbe ha reconocido tu fe, oh Cirilo,</w:t>
        <w:br/>
        <w:t>hombre sin par en el mundo».</w:t>
      </w:r>
      <w:r>
        <w:rPr>
          <w:vertAlign w:val="superscript"/>
        </w:rPr>
        <w:t>129</w:t>
      </w:r>
    </w:p>
    <w:p>
      <w:pPr>
        <w:pStyle w:val="Normal"/>
        <w:spacing w:before="20" w:after="0"/>
        <w:ind w:right="200" w:firstLine="280"/>
        <w:rPr/>
      </w:pPr>
      <w:r>
        <w:rPr/>
        <w:t>La gente de León hizo un papel nada airoso. Después de su primera</w:t>
        <w:br/>
        <w:t>intervención, que no obtuvo precisamente una acogida muy amistosa, ni</w:t>
        <w:br/>
        <w:t>siquiera pudieron tomar la palabra durante bastante tiempo. Cuando, en</w:t>
        <w:br/>
        <w:t>seguimiento de Juvenal, cuatro quintas partes de los conciliares -113 de</w:t>
        <w:br/>
        <w:t>unos 140 participantes- certificaron, según lo previsto en el programa, l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4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80</w:t>
      </w:r>
    </w:p>
    <w:p>
      <w:pPr>
        <w:pStyle w:val="Normal"/>
        <w:ind w:hanging="0"/>
        <w:rPr/>
      </w:pPr>
      <w:r>
        <w:rPr/>
        <w:t>ortodoxia de Eutiques, el obispo Julio de Puteoli se abstuvo. ¡Una serie</w:t>
        <w:br/>
        <w:t>de malentendidos hizo que los mismos legados pontificios apoyasen tam-</w:t>
        <w:br/>
        <w:t>bién el voto contra Flaviano! Sólo cuando tras su condena (y la de Euse-</w:t>
        <w:br/>
        <w:t>bio de Dorilea, litigante obstinado y antiguo abogado en Alejandría, cuyas</w:t>
        <w:br/>
        <w:t>intervenciones eran interrumpidas con gritos de energúmeno) Flaviano</w:t>
        <w:br/>
        <w:t>hizo valer su protesta en alta voz cuestionando la competencia de Diós-</w:t>
        <w:br/>
        <w:t>coro, se atrevió el delegado Hilario a lanzar un breve veto lanzando en el</w:t>
        <w:br/>
        <w:t xml:space="preserve">justo momento un </w:t>
      </w:r>
      <w:r>
        <w:rPr>
          <w:i/>
          <w:iCs/>
        </w:rPr>
        <w:t>contradicitur</w:t>
      </w:r>
      <w:r>
        <w:rPr/>
        <w:t xml:space="preserve"> a la asamblea: punto culminante en la in-</w:t>
        <w:br/>
        <w:t>tervención de los delegados papales.</w:t>
      </w:r>
    </w:p>
    <w:p>
      <w:pPr>
        <w:pStyle w:val="Normal"/>
        <w:rPr/>
      </w:pPr>
      <w:r>
        <w:rPr/>
        <w:t>No obstante, las disposiciones del Espíritu Santo, adoptaron formas bien</w:t>
        <w:br/>
        <w:t>chocantes. Se produjeron un estruendo y un barullo enormes. A una seña</w:t>
        <w:br/>
        <w:t>de Dióscoro dirigida a los prepotentes militares se abrieron las puertas</w:t>
        <w:br/>
        <w:t>por las que irrumpieron soldados con la espada desenvainada, su guardia</w:t>
        <w:br/>
        <w:t xml:space="preserve">personal, los </w:t>
      </w:r>
      <w:r>
        <w:rPr>
          <w:i/>
          <w:iCs/>
        </w:rPr>
        <w:t>parabolanos</w:t>
      </w:r>
      <w:r>
        <w:rPr/>
        <w:t xml:space="preserve"> alejandrinos, monjes enfurecidos y la vocin-</w:t>
        <w:br/>
        <w:t>glera multitud. Las paredes de la iglesia de María retumbaron a los gritos</w:t>
        <w:br/>
        <w:t>de: «¡Quien hable de dos naturalezas, sea anatema!», «¡Afuera Eusebio!,</w:t>
        <w:br/>
        <w:t>¡Quemadlo!, ¡Quemadlo vivo!, ¡Hay que cortarlo a trozos!». A trozos,</w:t>
        <w:br/>
        <w:t>porque él «escindía a Cristo». Es digno de hacer notar al respecto que en</w:t>
        <w:br/>
        <w:t>relación con las «exclamaciones» y «aclamaciones» de los conciliares de</w:t>
        <w:br/>
        <w:t>la Iglesia antigua «se pretendía advertir un influjo tanto más operante del</w:t>
        <w:br/>
        <w:t>Espíritu Santo cuanto más unánimes y ruidosos eran los gritos. El abad</w:t>
        <w:br/>
        <w:t>Barsumas amenazaba a Flaviano, que quería huir hacia el altar, gritando:</w:t>
      </w:r>
    </w:p>
    <w:p>
      <w:pPr>
        <w:pStyle w:val="Normal"/>
        <w:ind w:hanging="0"/>
        <w:rPr/>
      </w:pPr>
      <w:r>
        <w:rPr/>
        <w:t>«¡Matadlo a golpes!». El arzobispo de Constantinopla -quien posterior-</w:t>
        <w:br/>
        <w:t>mente pudo todavía (gracias a un correo secreto a través del legado Hi-</w:t>
        <w:br/>
        <w:t>lario) apelar a la «sede del Príncipe de los Apóstoles»: «La necesidad</w:t>
        <w:br/>
        <w:t xml:space="preserve">impone que yo informe debidamente a Su Santidad </w:t>
      </w:r>
      <w:r>
        <w:rPr>
          <w:i/>
          <w:iCs/>
        </w:rPr>
        <w:t>(sancütatem vestram)»,</w:t>
        <w:br/>
      </w:r>
      <w:r>
        <w:rPr/>
        <w:t>comienza su escrito pidiéndole pronta ayuda en pro de «la amenazada fe</w:t>
        <w:br/>
        <w:t>de los padres»-, este príncipe de la Iglesia constantinopolitana, insisti-</w:t>
        <w:br/>
        <w:t>mos, intentó por lo pronto buscar su seguridad refugiándose en el altar,</w:t>
        <w:br/>
        <w:t>siendo alcanzado, al parecer, por el arzobispo Dióscoro que lo derribó y</w:t>
        <w:br/>
        <w:t>lo trató a patadas, provocando de inmediato que otros conciliares, parti-</w:t>
        <w:br/>
        <w:t>cularmente monjes, se le uniesen espontáneamente. El maltrecho Flavia-</w:t>
        <w:br/>
        <w:t>no -las circunstancias y fecha de su muerte son controvertidas- sucum-</w:t>
        <w:br/>
        <w:t>bió, tal vez, a sus heridas pocos días después, camino de su destierro en</w:t>
        <w:br/>
        <w:t>Hipaipa (Lidia). (Eso en caso de que hubiera sido herido, lo que se ha</w:t>
        <w:br/>
        <w:t>cuestionado por parte católica, y no fuese eliminado por Santa Pulquería</w:t>
        <w:br/>
        <w:t>-algo que Chadwick trata de probar- a quien beneficiaba su muerte.) En</w:t>
        <w:br/>
        <w:t>el concilio siguiente, en Calcedonia, se dijo también que Dióscoro asesi-</w:t>
        <w:br/>
        <w:t>nó a Flaviano o bien que lo estranguló Barsumas. Como quiera que sea:</w:t>
      </w:r>
    </w:p>
    <w:p>
      <w:pPr>
        <w:pStyle w:val="Normal"/>
        <w:ind w:hanging="0"/>
        <w:rPr/>
      </w:pPr>
      <w:r>
        <w:rPr/>
        <w:t>los padres conciliares proclamaron ahora (en Calcedonia) a Flaviano como</w:t>
        <w:br/>
        <w:t>santo y mártir, siendo así que él mismo fue, tal vez, víctima de una santa</w:t>
        <w:br/>
        <w:t xml:space="preserve">(su festividad es el 18 de febrero). Y </w:t>
      </w:r>
      <w:r>
        <w:rPr>
          <w:i/>
          <w:iCs/>
        </w:rPr>
        <w:t>auno domini</w:t>
      </w:r>
      <w:r>
        <w:rPr/>
        <w:t xml:space="preserve"> 1984 F. van der Meer</w:t>
        <w:br/>
        <w:t xml:space="preserve">nos alecciona así en su introducción a </w:t>
      </w:r>
      <w:r>
        <w:rPr>
          <w:i/>
          <w:iCs/>
        </w:rPr>
        <w:t>La Iglesia Antigua:</w:t>
      </w:r>
      <w:r>
        <w:rPr/>
        <w:t xml:space="preserve"> «El panoram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hanging="0"/>
        <w:jc w:val="right"/>
        <w:rPr/>
      </w:pPr>
      <w:r>
        <w:rPr/>
        <w:t>81</w:t>
      </w:r>
    </w:p>
    <w:p>
      <w:pPr>
        <w:pStyle w:val="Normal"/>
        <w:ind w:left="80" w:hanging="0"/>
        <w:rPr/>
      </w:pPr>
      <w:r>
        <w:rPr/>
        <w:t>de la antigua Iglesia resulta tan encantador para el cristiano de hoy por-</w:t>
        <w:br/>
        <w:t>que éste halla en él una Iglesia indivisa: se expresa, cierto, en dos len-</w:t>
        <w:br/>
        <w:t>guas, pero es una Iglesia única, segura de sí misma, impávida y, por ello</w:t>
        <w:br/>
        <w:t>mismo, convincente».</w:t>
      </w:r>
    </w:p>
    <w:p>
      <w:pPr>
        <w:pStyle w:val="Normal"/>
        <w:ind w:left="80" w:firstLine="280"/>
        <w:rPr/>
      </w:pPr>
      <w:r>
        <w:rPr/>
        <w:t>El legado papal, por su parte, el diácono Hilario, se despidió un tanto</w:t>
        <w:br/>
        <w:t xml:space="preserve">precipitadamente abandonando todo su equipaje </w:t>
      </w:r>
      <w:r>
        <w:rPr>
          <w:i/>
          <w:iCs/>
        </w:rPr>
        <w:t>(ómnibus suis),</w:t>
      </w:r>
      <w:r>
        <w:rPr/>
        <w:t xml:space="preserve"> fun-</w:t>
        <w:br/>
        <w:t>dando más tarde en Roma, en signo de acción de gracias por su mila-</w:t>
        <w:br/>
        <w:t>grosa salvación, una capilla bajo la advocación del apóstol Juan, patrono</w:t>
        <w:br/>
        <w:t>de Efeso, capilla que todavía se puede contemplar hoy en el laterano:</w:t>
      </w:r>
    </w:p>
    <w:p>
      <w:pPr>
        <w:pStyle w:val="Normal"/>
        <w:ind w:left="80" w:hanging="0"/>
        <w:rPr>
          <w:lang w:val="en-GB"/>
        </w:rPr>
      </w:pPr>
      <w:r>
        <w:rPr>
          <w:i/>
          <w:iCs/>
          <w:lang w:val="en-GB"/>
        </w:rPr>
        <w:t>«Liberatori suo beato Johanni evangelistae Hilarus episcopus famulus</w:t>
        <w:br/>
        <w:t>Christi».'</w:t>
      </w:r>
      <w:r>
        <w:rPr>
          <w:i/>
          <w:iCs/>
          <w:vertAlign w:val="superscript"/>
          <w:lang w:val="en-GB"/>
        </w:rPr>
        <w:t>30</w:t>
      </w:r>
    </w:p>
    <w:p>
      <w:pPr>
        <w:pStyle w:val="Normal"/>
        <w:spacing w:before="20" w:after="0"/>
        <w:ind w:left="40" w:firstLine="280"/>
        <w:rPr/>
      </w:pPr>
      <w:r>
        <w:rPr/>
        <w:t>También Eusebio de Dorilea -depuesto y convicto de hereje- se esca-</w:t>
        <w:br/>
        <w:t>bulló y envió sus súplicas a León: «La única ayuda que le queda aparte</w:t>
        <w:br/>
        <w:t>del Señor».</w:t>
      </w:r>
      <w:r>
        <w:rPr>
          <w:vertAlign w:val="superscript"/>
        </w:rPr>
        <w:t>131</w:t>
      </w:r>
    </w:p>
    <w:p>
      <w:pPr>
        <w:pStyle w:val="Normal"/>
        <w:rPr/>
      </w:pPr>
      <w:r>
        <w:rPr/>
        <w:t>Y el obispo Teodoreto, que también perdió su sede en Éfeso, hizo lle-</w:t>
        <w:br/>
        <w:t>gar a Roma tres cartas de tono sumamente adulador: una epístola de un</w:t>
        <w:br/>
        <w:t>servilismo rastrero para el propio papa, otra para el archidiácono Hilario,</w:t>
        <w:br/>
        <w:t>sucesor de León, y otra dirigida al mismo presbítero Renato, ya fallecido,</w:t>
        <w:br/>
        <w:t>a quien rogaba: «Persuade al más santo de los arzobispos (el romano) para</w:t>
        <w:br/>
        <w:t>que haga uso de su poder apostólico», encomiando al respecto a aquella</w:t>
        <w:br/>
        <w:t>santísima sede, «sobre todo», por «haber quedado (siempre) al abrigo de</w:t>
        <w:br/>
        <w:t>todo hedor herético».</w:t>
      </w:r>
      <w:r>
        <w:rPr>
          <w:vertAlign w:val="superscript"/>
        </w:rPr>
        <w:t>132</w:t>
      </w:r>
    </w:p>
    <w:p>
      <w:pPr>
        <w:pStyle w:val="Normal"/>
        <w:rPr/>
      </w:pPr>
      <w:r>
        <w:rPr/>
        <w:t>El sínodo imperial de Éfeso constituía un tremendo triunfo de los mo-</w:t>
        <w:br/>
        <w:t>nofisitas y de Dióscoro, quien llevó las riendas del concilio con más fir-</w:t>
        <w:br/>
        <w:t>meza aún que su predecesor, san Cirilo, con ocasión del otro Concilio de</w:t>
        <w:br/>
        <w:t>Éfeso, apenas dos decenios antes. Al contrario que Cirilo, Dióscoro no</w:t>
        <w:br/>
        <w:t>necesitaba ya el apoyo del obispo de Roma, a quien mantenía a raya,</w:t>
        <w:br/>
        <w:t>convirtiéndose ahora -con la ayuda del emperador, que confirmó las re-</w:t>
        <w:br/>
        <w:t>soluciones sinodales- en «señor efectivo de la Iglesia» (Aland). Ciento</w:t>
        <w:br/>
        <w:t>trece de los «padres» presentes habían declarado a Eutiques ortodoxo y</w:t>
        <w:br/>
        <w:t>lo habían rehabilitado, deponiendo en cambio a Flaviano. Con ello elimi-</w:t>
        <w:br/>
        <w:t>naron de un manotazo la «Unión» del año 433. El papa León, desde lue-</w:t>
        <w:br/>
        <w:t>go, anatematizó a Dióscoro; tildó su proceder no de «juicio», sino de</w:t>
        <w:br/>
        <w:t xml:space="preserve">«vesania»; el concilio de </w:t>
      </w:r>
      <w:r>
        <w:rPr>
          <w:i/>
          <w:iCs/>
        </w:rPr>
        <w:t>«nonjudicium sed latrocinium»,</w:t>
      </w:r>
      <w:r>
        <w:rPr/>
        <w:t xml:space="preserve"> de «sínodo ban-</w:t>
        <w:br/>
        <w:t>didesco», de asamblea en la que «so capa de la religión ventiló intereses</w:t>
        <w:br/>
        <w:t xml:space="preserve">privados» </w:t>
      </w:r>
      <w:r>
        <w:rPr>
          <w:i/>
          <w:iCs/>
        </w:rPr>
        <w:t>(privatae causae),</w:t>
      </w:r>
      <w:r>
        <w:rPr/>
        <w:t xml:space="preserve"> afirmación que valdría asimismo para toda</w:t>
        <w:br/>
        <w:t>la historia de la Iglesia e incluso para cada creyente particular. Por lo de-</w:t>
        <w:br/>
        <w:t>más, no sólo el patriarca de Constantinopla, también el de Antioquía,</w:t>
        <w:br/>
        <w:t>Domnos II (442-449), juntamente con Eusebio y el obispo Ibas de Edesa</w:t>
        <w:br/>
        <w:t>(rehabilitado, por cierto, en Calcedonia y vuelto a condenar cien años más</w:t>
        <w:br/>
        <w:t>tarde en la «Cuestión de los Tres Capítulos» el año 553), en una palabra,</w:t>
        <w:br/>
        <w:t>todos los prelados antioquenos prominentes fueron depuestos, condena-</w:t>
        <w:br/>
        <w:t>dos y subsiguientemente desterrados. Las sedes de las Iglesias orientale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80" w:after="0"/>
        <w:jc w:val="left"/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pStyle w:val="Normal"/>
        <w:ind w:hanging="0"/>
        <w:rPr/>
      </w:pPr>
      <w:r>
        <w:rPr/>
        <w:t>más ilustres fueron ocupadas por partidarios de Dióscoro, quien también</w:t>
        <w:br/>
        <w:t>excomulgó al papa León I, si bien con el único apoyo de diez obispos</w:t>
        <w:br/>
        <w:t>egipcios. En suma, una victoria que apenas tenía par en la historia ante-</w:t>
        <w:br/>
        <w:t>rior de Alejandría.</w:t>
      </w:r>
      <w:r>
        <w:rPr>
          <w:vertAlign w:val="superscript"/>
        </w:rPr>
        <w:t>133</w:t>
      </w:r>
    </w:p>
    <w:p>
      <w:pPr>
        <w:pStyle w:val="Normal"/>
        <w:ind w:firstLine="240"/>
        <w:rPr/>
      </w:pPr>
      <w:r>
        <w:rPr/>
        <w:t>El papa dirigió a la sazón un escrito, con el correo del 13 de octubre</w:t>
        <w:br/>
        <w:t>de 449, a su «clemente majestad», al «más cristiano y venerable de los</w:t>
        <w:br/>
        <w:t>emperadores», a Teodosio, afirmando por lo pronto audazmente que todo</w:t>
        <w:br/>
        <w:t>habría tenido un desenlace muy distinto si se hubiesen seguido sus direc-</w:t>
        <w:br/>
        <w:t>tivas. Si no se hubiese estorbado la lectura de su carta al «santo sínodo»</w:t>
        <w:br/>
        <w:t>(que también le merecía el calificativo de «latrocinio»), la exposición de</w:t>
        <w:br/>
        <w:t>su «fe incontaminada que agradecemos a la inspiración del cielo y que</w:t>
        <w:br/>
        <w:t>mantenemos con firme fidelidad, hubiese cesado el estruendo y la igno-</w:t>
        <w:br/>
        <w:t>rancia teológica -¡como si esa ignorancia no fuese el alfa y el omega de</w:t>
        <w:br/>
        <w:t>la teología!- se habría disipado. Las envidias clericales -algo que sigue</w:t>
        <w:br/>
        <w:t>floreciendo en nuestros días- no hubiesen hallado ningún subterfugio para</w:t>
        <w:br/>
        <w:t>su obra maligna». Es más, el papa censuraba que «al pronunciarse el ve-</w:t>
        <w:br/>
        <w:t>redicto no estaban presentes todos los conciliares». ¡Como ya pasó en</w:t>
        <w:br/>
        <w:t>Éfeso en 431! «Se nos ha informado de que a algunos se les denegó sin</w:t>
        <w:br/>
        <w:t>más la participación, de que otros fueron introducidos de matute, quienes</w:t>
        <w:br/>
        <w:t>con docilidad de esclavo -¡ni siquiera tenían por qué haber sido obis-</w:t>
        <w:br/>
        <w:t>pos!- y cediendo a la arbitrariedad, prestaron su mano a una firma impía,</w:t>
        <w:br/>
        <w:t>pues sabían exactamente que perderían su puesto si no se plegaban a sus</w:t>
        <w:br/>
        <w:t>órdenes (las de Dióscoro).» ¡Como si las cosas fuesen distintas cuando</w:t>
        <w:br/>
        <w:t>los concilios siguen directrices católicas!</w:t>
      </w:r>
      <w:r>
        <w:rPr>
          <w:vertAlign w:val="superscript"/>
        </w:rPr>
        <w:t>134</w:t>
      </w:r>
    </w:p>
    <w:p>
      <w:pPr>
        <w:pStyle w:val="Normal"/>
        <w:ind w:firstLine="240"/>
        <w:rPr/>
      </w:pPr>
      <w:r>
        <w:rPr/>
        <w:t>El papa León exigía, pues, «la revocación de ese siniestro seudovere-</w:t>
        <w:br/>
        <w:t>dicto, que supera cualquier sacrilegio». El diablo jugaba de tal modo con</w:t>
        <w:br/>
        <w:t>cierta gente insensata «que les aconsejaba veneno cuando buscaban una</w:t>
        <w:br/>
        <w:t>medicina». ¡Ay!, el corazón de León se encogía al decirlo. Rogaba a su</w:t>
        <w:br/>
        <w:t>majestad convocar un concilio en «tierra italiana» para solventar todas las</w:t>
        <w:br/>
        <w:t>cuestiones controvertidas y restablecer el amor fraterno. El romano per-</w:t>
        <w:br/>
        <w:t>mitía generosamente que participasen también los obispos orientales. Que-</w:t>
        <w:br/>
        <w:t>ría, incluso, reconducir «a la salud con curativa medicina» a los que se</w:t>
        <w:br/>
        <w:t>hubiesen desviado del recto camino de la fe verdadera. «Incluso si algu-</w:t>
        <w:br/>
        <w:t>no hubiese incurrido en pertinaz transgresión, no debería perder los vín-</w:t>
        <w:br/>
        <w:t>culos que lo unen a la Iglesia si mudaba sanamente de parecer.» En caso</w:t>
        <w:br/>
        <w:t>contrario, desde luego, tendría que tragarse el tósigo católico perdiendo</w:t>
        <w:br/>
        <w:t>asimismo su puesto. Por lo que respecta a corrupción y afán de poder,</w:t>
        <w:br/>
        <w:t>ambos bandos andaban igualados.</w:t>
      </w:r>
      <w:r>
        <w:rPr>
          <w:vertAlign w:val="superscript"/>
        </w:rPr>
        <w:t>135</w:t>
      </w:r>
    </w:p>
    <w:p>
      <w:pPr>
        <w:pStyle w:val="Normal"/>
        <w:ind w:firstLine="240"/>
        <w:rPr/>
      </w:pPr>
      <w:r>
        <w:rPr/>
        <w:t>Con todo, por mucho que el papa condenase las resoluciones concilia-</w:t>
        <w:br/>
        <w:t>res considerándolas como auténticos crímenes y sintiéndose mortalmente</w:t>
        <w:br/>
        <w:t>ofendido por ellas, no se atrevía a impugnar, ni menos aún a derogar el</w:t>
        <w:br/>
        <w:t>veredicto de Éfeso, ni mediante declaración pública personal, ni tampoco</w:t>
        <w:br/>
        <w:t>mediante un sínodo. Con ello hubiese entrado en contradicción con el d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83</w:t>
      </w:r>
    </w:p>
    <w:p>
      <w:pPr>
        <w:pStyle w:val="Normal"/>
        <w:ind w:hanging="0"/>
        <w:rPr/>
      </w:pPr>
      <w:r>
        <w:rPr/>
        <w:t>recho imperial relativo a la Iglesia: el «primado jurisdiccional» sobre la</w:t>
        <w:br/>
        <w:t>totalidad de la Iglesia, acá o allá. Y cuando más tarde, él mismo envió a</w:t>
        <w:br/>
        <w:t xml:space="preserve">la Galia una parte de las actas del Concilio de Calcedonia con el </w:t>
      </w:r>
      <w:r>
        <w:rPr>
          <w:i/>
          <w:iCs/>
        </w:rPr>
        <w:t>exemplar</w:t>
        <w:br/>
        <w:t>sententiae,</w:t>
      </w:r>
      <w:r>
        <w:rPr/>
        <w:t xml:space="preserve"> el texto exacto de la sentencia emitida contra Dióscoro, no</w:t>
        <w:br/>
        <w:t>tuvo reparo alguno en suprimir de entre las razones que fundamentaban</w:t>
        <w:br/>
        <w:t>aquella sentencia la del anatema que Dióscoro lanzó contra él mismo: no</w:t>
        <w:br/>
        <w:t>convenía que los obispos occidentales llegasen siquiera a tener conoci-</w:t>
        <w:br/>
        <w:t>miento de aquella tremenda posibilidad.</w:t>
      </w:r>
      <w:r>
        <w:rPr>
          <w:vertAlign w:val="superscript"/>
        </w:rPr>
        <w:t>136</w:t>
      </w:r>
    </w:p>
    <w:p>
      <w:pPr>
        <w:pStyle w:val="Normal"/>
        <w:rPr/>
      </w:pPr>
      <w:r>
        <w:rPr/>
        <w:t>Cierto es que León apeló urgentemente al emperador escribiendo una</w:t>
        <w:br/>
        <w:t>y otra vez: «Os conjuro», «¡No carguéis con el lastre de un pecado come-</w:t>
        <w:br/>
        <w:t>tido por otros!», «Desechad toda culpa de vuestra pía conciencia». Le ro-</w:t>
        <w:br/>
        <w:t>gaba invocando «la divinidad una y trina [...], por los santos ángeles del</w:t>
        <w:br/>
        <w:t>cielo». Le imploraba con todos sus obispos, con todas las iglesias de</w:t>
        <w:br/>
        <w:t>«esta mitad de nuestro imperio». Invocaba «entre lágrimas a la clemente</w:t>
        <w:br/>
        <w:t>majestad». La exaltaba como «el más cristiano de los emperadores ante</w:t>
        <w:br/>
        <w:t>quien todos doblaban humildemente su rodilla». Pero también escribió al</w:t>
        <w:br/>
        <w:t>santo Flaviano (difunto ya entretanto), al clero y a los monjes de Cons-</w:t>
        <w:br/>
        <w:t>tantinopla, a los ciudadanos de la capital, a obispos de Oriente, de Italia y</w:t>
        <w:br/>
        <w:t>de las Galias. A todos los exhortaba a la defensa del catolicismo. Pero,</w:t>
        <w:br/>
        <w:t>sobre todo, se escudaba en Pulquería, la hermana mayor del emperador,</w:t>
        <w:br/>
        <w:t>mojigata y sedienta de poder, que había educado a su hermano tanto más</w:t>
        <w:br/>
        <w:t>cristianamente cuanto que ella misma había hecho voto de castidad, in-</w:t>
        <w:br/>
        <w:t>duciendo a sus hermanas a hacer otro tanto. Como quiera que ella «había</w:t>
        <w:br/>
        <w:t>apoyado siempre los esfuerzos de la Iglesia», el papa la requería para que</w:t>
        <w:br/>
        <w:t>interviniese ante Teodosio en virtud «de la alegación que el mismo após-</w:t>
        <w:br/>
        <w:t>tol Pedro le había expresamente encomendado». También el diácono Hi-</w:t>
        <w:br/>
        <w:t>lario, que tan milagrosamente escapó de Éfeso, adjuntó un escrito a Pul-</w:t>
        <w:br/>
        <w:t>quería. La (falsa) monja pasaba, por lo visto, en Roma por ser la figura</w:t>
        <w:br/>
        <w:t>clave en la casa imperial de Constantinopla.</w:t>
      </w:r>
    </w:p>
    <w:p>
      <w:pPr>
        <w:pStyle w:val="Normal"/>
        <w:rPr/>
      </w:pPr>
      <w:r>
        <w:rPr/>
        <w:t>El déspota mismo, no obstante, se puso decididamente de parte de</w:t>
        <w:br/>
        <w:t>Dióscoro. No se ablandó ni siquiera cuando León I intentó mover el áni-</w:t>
        <w:br/>
        <w:t>mo de su «clemente majestad» en la Roma oriental para que derogase el</w:t>
        <w:br/>
        <w:t>veredicto del sínodo imperial de Éfeso, pese a que ahora trataba de lo-</w:t>
        <w:br/>
        <w:t>grarlo a través de cuatro cartas -impetradas por León en la fiesta de la</w:t>
        <w:br/>
        <w:t>«Cathedra Petri», el 22 de febrero en la iglesia de San Pedro-: una del</w:t>
        <w:br/>
        <w:t>emperador Valentiniano, otra de su madre Gala Placidia, otra de su mujer</w:t>
        <w:br/>
        <w:t>Licinia Eudoxia, hija de Teodosio II, y otra de la hermana de Valentinia-</w:t>
        <w:br/>
        <w:t>no, y a las cuales, como decían las altas señoras «mezclaban lágrimas a</w:t>
        <w:br/>
        <w:t>sus palabras» y «apenas si podían hablar de tanta pena». Las epístolas de</w:t>
        <w:br/>
      </w:r>
      <w:r>
        <w:rPr>
          <w:b/>
          <w:bCs/>
        </w:rPr>
        <w:t>la</w:t>
      </w:r>
      <w:r>
        <w:rPr/>
        <w:t xml:space="preserve"> corte -León lo había tramado todo hábilmente- rezumaban por cierto</w:t>
        <w:br/>
        <w:t>devoción ante la sede romana, que «superaba a todas en dignidad», y</w:t>
        <w:br/>
        <w:t>eran más papistas que el papa. Pero Teodosio no admitía intromisión algu-</w:t>
        <w:br/>
        <w:t>na del «patriarca León»</w:t>
      </w:r>
      <w:r>
        <w:rPr>
          <w:b/>
          <w:bCs/>
        </w:rPr>
        <w:t xml:space="preserve"> </w:t>
      </w:r>
      <w:r>
        <w:rPr>
          <w:bCs/>
        </w:rPr>
        <w:t>en los</w:t>
      </w:r>
      <w:r>
        <w:rPr/>
        <w:t xml:space="preserve"> asuntos de Oriente, calificando al sínod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84</w:t>
      </w:r>
    </w:p>
    <w:p>
      <w:pPr>
        <w:pStyle w:val="Normal"/>
        <w:ind w:hanging="0"/>
        <w:rPr/>
      </w:pPr>
      <w:r>
        <w:rPr/>
        <w:t>de «juicio divino» y a sus resultados de «verdad pura». Flaviano, «culpa-</w:t>
        <w:br/>
        <w:t>ble de nocivas innovaciones», recibió el castigo que merecía. «Desde su</w:t>
        <w:br/>
        <w:t>alejamiento imperan en la Iglesia la paz y la unanimidad total [...].» Su-</w:t>
        <w:br/>
        <w:t>cesor del «bienaventurado Flaviano», que no pudo ya recibir la carta de</w:t>
        <w:br/>
        <w:t>consuelo de León fue Anatolio, hechura de Dióscoro y presbítero suyo,</w:t>
        <w:br/>
        <w:t>apocrisiario alejandrino en la corte. Anatolio, a su vez, entronizó de nuevo</w:t>
        <w:br/>
        <w:t>a Máximo, miembro de la misma facción, en Antioquía.</w:t>
      </w:r>
      <w:r>
        <w:rPr>
          <w:vertAlign w:val="superscript"/>
        </w:rPr>
        <w:t>137</w:t>
      </w:r>
    </w:p>
    <w:p>
      <w:pPr>
        <w:pStyle w:val="Normal"/>
        <w:ind w:left="40" w:firstLine="240"/>
        <w:rPr/>
      </w:pPr>
      <w:r>
        <w:rPr/>
        <w:t>Pero precisamente en el momento en que Dióscoro de Alejandría se</w:t>
        <w:br/>
        <w:t>disponía a regir sobre la totalidad de la Iglesia oriental, cayó desde toda</w:t>
        <w:br/>
        <w:t>la altura de sus triunfos. Una simple y desdichada casualidad condujo a</w:t>
        <w:br/>
        <w:t>una alteración total de la política imperial y eclesiástica.</w:t>
      </w:r>
    </w:p>
    <w:p>
      <w:pPr>
        <w:pStyle w:val="Normal"/>
        <w:ind w:left="40" w:firstLine="240"/>
        <w:rPr/>
      </w:pPr>
      <w:r>
        <w:rPr/>
        <w:t>El 28 de julio del año 450, el emperador Teodosio, obstinado oponen-</w:t>
        <w:br/>
        <w:t>te del papa y valedor de los monofisitas hasta el fin de su vida, sucumbió</w:t>
        <w:br/>
        <w:t>a una caída de caballo en una cacería cuando sólo tenía 49 años. Murió</w:t>
        <w:br/>
        <w:t>sin dejar varón. Santa Pulquería, su hermana, tan dada a beaterías y otro-</w:t>
        <w:br/>
        <w:t>ra apartada por Crisafio de la escena política, tomó las riendas del Estado</w:t>
        <w:br/>
        <w:t>y, sin más rodeos, hizo decapitar al omnímodo eunuco con quien hacía</w:t>
        <w:br/>
        <w:t>causa común el patriarca de Constantinopla -ésa fue la primera acción</w:t>
        <w:br/>
        <w:t>del nuevo gobierno-, arrancando a Eutiques de su monasterio y enclaus-</w:t>
        <w:br/>
        <w:t>trándolo a la fuerza en Constantinopla. El papa León vio como de súbito</w:t>
        <w:br/>
        <w:t>«aumentaba considerablemente la libertad de los católicos en virtud de la</w:t>
        <w:br/>
        <w:t>gracia de Dios»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240"/>
        <w:rPr/>
      </w:pPr>
      <w:r>
        <w:rPr/>
        <w:t>Y, efectivamente, bajo el general Marciano (450-457), encumbrado</w:t>
        <w:br/>
        <w:t>hasta el poder por el hombre fuerte de Oriente, el jefe del ejército Aspar,</w:t>
        <w:br/>
        <w:t>con quien (Marciano) se casó en agosto de aquel año Pulquería -que era</w:t>
        <w:br/>
        <w:t>aún virgen a sus 51 años y lo seguiría siendo en el futuro- y a quien haría</w:t>
        <w:br/>
        <w:t>regente adjunto, los vientos soplaron en dirección completamente opues-</w:t>
        <w:br/>
        <w:t>ta. El advenedizo que, según escribe Próspero, era «hombre estrecha-</w:t>
        <w:br/>
        <w:t>mente vinculado a la Iglesia» y adversario declarado de los monofisitas,</w:t>
        <w:br/>
        <w:t>por lo demás, apenas otra cosa que un dócil instrumento en manos de la</w:t>
        <w:br/>
        <w:t>emperatriz, ofreció insistentemente un concilio al papa que «sirva a la paz</w:t>
        <w:br/>
        <w:t>de la religión cristiana y a la fe católica». Pero León, sabiendo ahora que</w:t>
        <w:br/>
        <w:t>el déspota estaba de su parte, no necesitaba ya de concilio alguno. Dios le</w:t>
        <w:br/>
        <w:t>había escogido para la «defensa de la fe», escribió a Marciano, conjurándo-</w:t>
        <w:br/>
        <w:t>le, con todo, a no dar lugar a que esta fe se sometiera siquiera a la discu-</w:t>
        <w:br/>
        <w:t>sión de un concilio. Acto seguido, el cadáver de Flaviano fue inhumado</w:t>
        <w:br/>
        <w:t>solemnemente en la catedral de Constantinopla. Eutiques fue excomul-</w:t>
        <w:br/>
        <w:t>gado en un sínodo doméstico y Dióscoro, hasta ahora victorioso patriarca</w:t>
        <w:br/>
        <w:t>de Alejandría, fue acusado de blasfemia contra la Santa Trinidad, de «he-</w:t>
        <w:br/>
        <w:t>rejía», de latrocinio, de asesinato, etc. Y Alejandría «tomó a ser escenario</w:t>
        <w:br/>
        <w:t>de luchas sangrientas surgidas de la intolerancia» (Schuitze). Todos los</w:t>
        <w:br/>
        <w:t>obispos volvieron repentinamente la espalda a Dióscoro como anima-</w:t>
        <w:br/>
        <w:t>dos por un solo corazón y una sola aspiración, echándole todas las culpas</w:t>
      </w:r>
    </w:p>
    <w:p>
      <w:pPr>
        <w:pStyle w:val="Normal"/>
        <w:ind w:hanging="0"/>
        <w:rPr/>
      </w:pPr>
      <w:r>
        <w:rPr/>
        <w:t>y encareciendo que sólo habían cedido ante la violencia. También Ana-</w:t>
        <w:br/>
        <w:t>tolio (449-458), convertido en patriarca de Constantinopla por Dióscoro,</w:t>
        <w:br/>
        <w:t>se arrastró ante la cruz -esta vez ante la romana- bajo la fuerte presión</w:t>
        <w:br/>
        <w:t>ejercida por la «monja» desposada, abandonando la causa de su propio</w:t>
        <w:br/>
        <w:t>promotor, Dióscoro, y enviando a Roma una retahila de declaraciones de</w:t>
        <w:br/>
        <w:t>arrepentimiento de conciliares de Éfeso, a la vez que practicaba un doble</w:t>
        <w:br/>
        <w:t>juego. También el patriarca antioqueno. Máximo, recogió declaraciones</w:t>
        <w:br/>
        <w:t>condenatorias contra Nestorio y Eutiques. Hasta el propio archidiácono</w:t>
        <w:br/>
        <w:t>de Dióscoro le volvió la espalda, convirtiéndose, como se dijo más arri-</w:t>
        <w:br/>
        <w:t>ba, en patriarca de Alejandría.</w:t>
      </w:r>
      <w:r>
        <w:rPr>
          <w:vertAlign w:val="superscript"/>
        </w:rPr>
        <w:t>138</w:t>
      </w:r>
    </w:p>
    <w:p>
      <w:pPr>
        <w:pStyle w:val="Normal"/>
        <w:rPr/>
      </w:pPr>
      <w:r>
        <w:rPr/>
        <w:t>Este patriarcado, que durante tres generaciones había avanzado de vic-</w:t>
        <w:br/>
        <w:t>toria en victoria, en su lucha por el dominio de la Iglesia oriental, había</w:t>
        <w:br/>
        <w:t>perdido, en todo caso, su posición dominante. Su sed de poder se vio, in-</w:t>
        <w:br/>
        <w:t>cluso, definitivamente frustrada. A partir de ahora fue su rival constanti-</w:t>
        <w:br/>
        <w:t>nopolitana la que ejerció un dominio incuestionado en Oriente gracias a</w:t>
        <w:br/>
        <w:t>una archidiócesis de más de trescientos obispados. No sólo superaba, con</w:t>
        <w:br/>
        <w:t>mucho, a Alejandría y a Antioquía, sino también al obispo de Roma, quien</w:t>
        <w:br/>
        <w:t>sólo ejercía su dominio sobre casi toda Italia e Iliria. Bien es cierto que</w:t>
        <w:br/>
        <w:t>éste tendía afanoso sus hilos hacia Oriente, pero no todo transcurriría allí</w:t>
        <w:br/>
        <w:t>a la medida de su gusto.</w:t>
      </w:r>
    </w:p>
    <w:p>
      <w:pPr>
        <w:pStyle w:val="Normal"/>
        <w:spacing w:before="38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Concilio de Calcedonia, o sea: «Gritamos en aras</w:t>
        <w:br/>
        <w:t>de la piedad»</w:t>
      </w:r>
    </w:p>
    <w:p>
      <w:pPr>
        <w:pStyle w:val="Normal"/>
        <w:spacing w:before="180" w:after="0"/>
        <w:rPr/>
      </w:pPr>
      <w:r>
        <w:rPr/>
        <w:t>Todavía el 9 de junio de 451, León rogó al emperador Marciano que</w:t>
        <w:br/>
        <w:t>aplazase el concilio, pero éste había tomado ya otra decisión. Es así</w:t>
        <w:br/>
        <w:t>como se llegó al famoso cuarto concilio ecuménico, de secular influen-</w:t>
        <w:br/>
        <w:t>cia, pero celebrado con cartas tan marcadas como las del anterior «latro-</w:t>
        <w:br/>
        <w:t>cinio» y, ocasionalmente, al menos, no inferior a él en turbulencias.</w:t>
      </w:r>
    </w:p>
    <w:p>
      <w:pPr>
        <w:pStyle w:val="Normal"/>
        <w:rPr/>
      </w:pPr>
      <w:r>
        <w:rPr/>
        <w:t>Como era usual, lo convocó el emperador, cuyo escrito de invitación</w:t>
        <w:br/>
        <w:t>del 17 de mayo de 451 a todos los metropolitanos se iniciaba con esta</w:t>
        <w:br/>
        <w:t>frase: «Los asuntos divinos han de anteponerse a todos los demás». El</w:t>
        <w:br/>
        <w:t>monarca había fijado también, sin consultar a ningún obispo ni «papa» el</w:t>
        <w:br/>
        <w:t>tiempo y el lugar (primero Nicea, después Calcedonia, hoy Kadikoy, si-</w:t>
        <w:br/>
        <w:t>tuada en el Bosforo, frente a Constantinopla), lo cual era entonces algo</w:t>
        <w:br/>
        <w:t>perfectamente obvio. Como lo era el que también se sometiese a ello, sin</w:t>
        <w:br/>
        <w:t>objeción alguna, el papa León «Magno», pese a que no deseaba en modo</w:t>
        <w:br/>
        <w:t>alguno el concilio y más bien había manifestado su disgusto en diversas</w:t>
        <w:br/>
        <w:t>ocasiones, enfatizando que en tiempos tranquilos hubiese celebrado gus-</w:t>
        <w:br/>
        <w:t>tosamente un concilio en Italia. Puesto, sin embargo, ante hechos con-</w:t>
        <w:br/>
        <w:t>sumados, escribió en una epístola de salutación a la asamblea obispal</w:t>
        <w:br/>
        <w:t>(26 de junio de 451): «Es loable la pía decisión del augusto soberano por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sz w:val="22"/>
          <w:szCs w:val="22"/>
        </w:rPr>
      </w:pPr>
      <w:r>
        <w:rPr>
          <w:sz w:val="22"/>
          <w:szCs w:val="22"/>
        </w:rPr>
        <w:t>86</w:t>
      </w:r>
    </w:p>
    <w:p>
      <w:pPr>
        <w:pStyle w:val="Normal"/>
        <w:ind w:hanging="0"/>
        <w:rPr/>
      </w:pPr>
      <w:r>
        <w:rPr/>
        <w:t>la que se dignó convocamos para aniquilar los lazos mortales tendidos</w:t>
        <w:br/>
        <w:t>por el demonio y restaurar la paz de la Iglesia, salvaguardando el derechoy el honor del muy bienaventurado apóstol Pedro por medio de la misivacon la que también nos invitaba a Nos a honrar con nuestra presencia el</w:t>
        <w:br/>
        <w:t>venerable sínodo. Pero ciertamente, ni la premura, ni cierta antigua cos-</w:t>
        <w:br/>
        <w:t>tumbre lo permitían. Ahora bien, quiera vuestra fraternidad considerarme</w:t>
        <w:br/>
        <w:t xml:space="preserve">allí presente, presidiendo </w:t>
      </w:r>
      <w:r>
        <w:rPr>
          <w:i/>
          <w:iCs/>
        </w:rPr>
        <w:t>(praesidere)</w:t>
      </w:r>
      <w:r>
        <w:rPr/>
        <w:t xml:space="preserve"> vuestro sínodo en la persona de</w:t>
        <w:br/>
        <w:t>los hermanos enviados por la Santa Sede».</w:t>
      </w:r>
      <w:r>
        <w:rPr>
          <w:vertAlign w:val="superscript"/>
        </w:rPr>
        <w:t>139</w:t>
      </w:r>
    </w:p>
    <w:p>
      <w:pPr>
        <w:pStyle w:val="Normal"/>
        <w:rPr/>
      </w:pPr>
      <w:r>
        <w:rPr/>
        <w:t>Los legados de León acudieron realmente en esta ocasión: los obispos</w:t>
        <w:br/>
        <w:t>Pascasino de Lilybaeum (Marsala, Sicilia), hombre de su especial con-</w:t>
        <w:br/>
        <w:t xml:space="preserve">fianza, para quien exigía la presidencia </w:t>
      </w:r>
      <w:r>
        <w:rPr>
          <w:i/>
          <w:iCs/>
        </w:rPr>
        <w:t>vice apostólica,</w:t>
      </w:r>
      <w:r>
        <w:rPr/>
        <w:t xml:space="preserve"> Lucencio de Asco-</w:t>
        <w:br/>
        <w:t>li, el sacerdote romano Bonifacio con un escribiente y asimismo Julián de</w:t>
        <w:br/>
        <w:t>Quíos, experto en Oriente. Con todo, apenas si pudieron leer la salutación</w:t>
        <w:br/>
        <w:t>papal y ello en una reunión especial... ¡casi al final de las reuniones conci-</w:t>
        <w:br/>
        <w:t>liares! Y cuando el concilio se reunió el 8 de octubre de 451 en la basílica</w:t>
        <w:br/>
        <w:t>de Santa Eufemia, la presidencia, en el centro de la nave principal, estaba</w:t>
        <w:br/>
        <w:t>constituida por los plenipotenciarios del emperador, cónsules, senadores,</w:t>
        <w:br/>
        <w:t>prefectos; dieciocho, nada menos. Y el mismo emperador intervino perso-</w:t>
        <w:br/>
        <w:t>|   nalmente y de forma determinante, sin abandonar su «divino palacio», en</w:t>
        <w:br/>
        <w:t>las sesiones del concilio. El 25 de octubre presidió él mismo, junto a la em-</w:t>
        <w:br/>
        <w:t>peratriz, y aprobó las resoluciones, con lo que éstas obtuvieron su validez.</w:t>
        <w:br/>
        <w:t xml:space="preserve">La afirmación hecha por Pío XII en su encíclica </w:t>
      </w:r>
      <w:r>
        <w:rPr>
          <w:i/>
          <w:iCs/>
        </w:rPr>
        <w:t>Sempitemus Rex Christus,</w:t>
        <w:br/>
      </w:r>
      <w:r>
        <w:rPr/>
        <w:t>en 1951, a raíz del jubileo por los 1.500 años transcurridos desde el conci-</w:t>
        <w:br/>
        <w:t>lio, en el sentido de que éste se reunió bajo la presidencia de los legados</w:t>
        <w:br/>
        <w:t>papales y de que todos los padres conciliares reconocieron esta prerrogati-</w:t>
        <w:br/>
        <w:t xml:space="preserve">va de Roma, es tan incierta como el aserto de Pío XI en su encíclica </w:t>
      </w:r>
      <w:r>
        <w:rPr>
          <w:i/>
          <w:iCs/>
        </w:rPr>
        <w:t>Lux</w:t>
        <w:br/>
        <w:t>Verítatis</w:t>
      </w:r>
      <w:r>
        <w:rPr/>
        <w:t xml:space="preserve"> del año 1931 con motivo de la celebración del 1.500 aniversario</w:t>
        <w:br/>
        <w:t>del concilio de Éfeso, por no hablar de otras deformaciones tendenciosas y</w:t>
        <w:br/>
        <w:t>tergiversaciones históricas de la encíclica de Pacelli. Todas ellas, eso sí, al</w:t>
        <w:br/>
        <w:t>servicio de las pretensiones de un primado de Roma.</w:t>
      </w:r>
      <w:r>
        <w:rPr>
          <w:vertAlign w:val="superscript"/>
        </w:rPr>
        <w:t>140</w:t>
      </w:r>
    </w:p>
    <w:p>
      <w:pPr>
        <w:pStyle w:val="Normal"/>
        <w:ind w:firstLine="260"/>
        <w:rPr/>
      </w:pPr>
      <w:r>
        <w:rPr/>
        <w:t>Pero también mienten los teólogos católicos desde la cúspide hasta</w:t>
        <w:br/>
        <w:t>los rangos más modestos, incluyendo al jesuíta J. Linder quien -con su</w:t>
        <w:br/>
      </w:r>
      <w:r>
        <w:rPr>
          <w:i/>
          <w:iCs/>
        </w:rPr>
        <w:t>imprimatur-</w:t>
      </w:r>
      <w:r>
        <w:rPr/>
        <w:t xml:space="preserve"> escribe así: «Los concilios ecuménicos estaban siempre [!]</w:t>
        <w:br/>
        <w:t>presididos por los papas o por sus representantes». Incluyendo también a</w:t>
        <w:br/>
        <w:t xml:space="preserve">los apologetas católicos Koch/Siebengartner, quienes, a su vez con </w:t>
      </w:r>
      <w:r>
        <w:rPr>
          <w:i/>
          <w:iCs/>
        </w:rPr>
        <w:t>im-</w:t>
        <w:br/>
        <w:t>primatur,</w:t>
      </w:r>
      <w:r>
        <w:rPr/>
        <w:t xml:space="preserve"> escriben lo siguiente: </w:t>
      </w:r>
      <w:r>
        <w:rPr>
          <w:i/>
          <w:iCs/>
        </w:rPr>
        <w:t>«Nunca se celebró una asamblea general</w:t>
        <w:br/>
        <w:t>de la Iglesia sin estar presidida</w:t>
      </w:r>
      <w:r>
        <w:rPr/>
        <w:t xml:space="preserve"> por el papa o por sus delegados». Incluido</w:t>
        <w:br/>
        <w:t xml:space="preserve">asimismo el católico J. P. Kirsch (también con </w:t>
      </w:r>
      <w:r>
        <w:rPr>
          <w:i/>
          <w:iCs/>
        </w:rPr>
        <w:t>imprimatur):</w:t>
      </w:r>
      <w:r>
        <w:rPr/>
        <w:t xml:space="preserve"> «Los presi-</w:t>
        <w:br/>
        <w:t xml:space="preserve">dentes del sínodo eran los legados papales». Incluido, en fin, el </w:t>
      </w:r>
      <w:r>
        <w:rPr>
          <w:i/>
          <w:iCs/>
        </w:rPr>
        <w:t>Léxico de</w:t>
        <w:br/>
        <w:t>la Teología y de la Iglesia:</w:t>
      </w:r>
      <w:r>
        <w:rPr/>
        <w:t xml:space="preserve"> «Un legado papal ejercía la presidencia». Y eso</w:t>
        <w:br/>
        <w:t>no debe extrañamos, pues hasta el mismo legado Lucencio afirmaba en</w:t>
        <w:br/>
        <w:t>Calcedonia contra Dióscoro: «Tuvo la osadía de celebrar un sínodo sin la</w:t>
        <w:br/>
        <w:t>autoridad de la Santa Sede, algo que no se permitió ni sucedió nunca»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87</w:t>
      </w:r>
    </w:p>
    <w:p>
      <w:pPr>
        <w:pStyle w:val="Normal"/>
        <w:ind w:hanging="0"/>
        <w:rPr/>
      </w:pPr>
      <w:r>
        <w:rPr/>
        <w:t>Los católicos son capaces de mentir así a lo largo de dos milenios ante la</w:t>
        <w:br/>
        <w:t>faz del mundo.</w:t>
      </w:r>
      <w:r>
        <w:rPr>
          <w:vertAlign w:val="superscript"/>
        </w:rPr>
        <w:t>141</w:t>
      </w:r>
    </w:p>
    <w:p>
      <w:pPr>
        <w:pStyle w:val="Normal"/>
        <w:ind w:left="40" w:firstLine="280"/>
        <w:rPr/>
      </w:pPr>
      <w:r>
        <w:rPr/>
        <w:t>El papa León I reivindicó ciertamente para sí el derecho a presidir el</w:t>
        <w:br/>
        <w:t>concilio de 451, ¡pero no lo obtuvo! Requirió del emperador Marciano</w:t>
        <w:br/>
        <w:t xml:space="preserve">que Pascasino ejerciese la presidencia en su lugar </w:t>
      </w:r>
      <w:r>
        <w:rPr>
          <w:i/>
          <w:iCs/>
        </w:rPr>
        <w:t>(vice mea)</w:t>
      </w:r>
      <w:r>
        <w:rPr/>
        <w:t xml:space="preserve"> y también</w:t>
        <w:br/>
        <w:t>escribió a los obispos de las remotas Galias que sus hermanos «presiden</w:t>
        <w:br/>
        <w:t>el sínodo en representación mía», ¡pero en realidad sólo pudieron hacerlo</w:t>
        <w:br/>
        <w:t>un único día! Incluso el franciscano holandés M. Goemans, quien piensa</w:t>
        <w:br/>
        <w:t>que un lector atento de las actas conciliares «puede hacerse la idea a la</w:t>
        <w:br/>
        <w:t xml:space="preserve">vista del descollante papel de los </w:t>
      </w:r>
      <w:r>
        <w:rPr>
          <w:i/>
          <w:iCs/>
        </w:rPr>
        <w:t>comisionados</w:t>
      </w:r>
      <w:r>
        <w:rPr/>
        <w:t xml:space="preserve"> imperiales, que la autén-</w:t>
        <w:br/>
        <w:t>tica presidencia del concilio estaba en sus manos» constata por sí mismo</w:t>
        <w:br/>
        <w:t>a cada paso que son ellos, justamente, quienes «presiden», «presiden» y</w:t>
        <w:br/>
        <w:t>«presiden» en las sesiones 1.</w:t>
      </w:r>
      <w:r>
        <w:rPr>
          <w:vertAlign w:val="superscript"/>
        </w:rPr>
        <w:t>a</w:t>
      </w:r>
      <w:r>
        <w:rPr/>
        <w:t>, 2.</w:t>
      </w:r>
      <w:r>
        <w:rPr>
          <w:vertAlign w:val="superscript"/>
        </w:rPr>
        <w:t>a</w:t>
      </w:r>
      <w:r>
        <w:rPr/>
        <w:t>, 4.</w:t>
      </w:r>
      <w:r>
        <w:rPr>
          <w:vertAlign w:val="superscript"/>
        </w:rPr>
        <w:t>a</w:t>
      </w:r>
      <w:r>
        <w:rPr/>
        <w:t>, 5.</w:t>
      </w:r>
      <w:r>
        <w:rPr>
          <w:vertAlign w:val="superscript"/>
        </w:rPr>
        <w:t>a</w:t>
      </w:r>
      <w:r>
        <w:rPr/>
        <w:t>. En la 6.</w:t>
      </w:r>
      <w:r>
        <w:rPr>
          <w:vertAlign w:val="superscript"/>
        </w:rPr>
        <w:t>a</w:t>
      </w:r>
      <w:r>
        <w:rPr/>
        <w:t xml:space="preserve"> (5 de octubre), en la</w:t>
        <w:br/>
        <w:t>que se confirmó solemnemente el símbolo de la fe de Calcedonia, estu-</w:t>
        <w:br/>
        <w:t>vieron presentes el emperador y la emperatriz Pulquería. Constata tam-</w:t>
        <w:br/>
        <w:t>bién que sus comisarios «presiden asimismo las sesiones de la 8.</w:t>
      </w:r>
      <w:r>
        <w:rPr>
          <w:vertAlign w:val="superscript"/>
        </w:rPr>
        <w:t>a</w:t>
      </w:r>
      <w:r>
        <w:rPr/>
        <w:t xml:space="preserve"> a la</w:t>
        <w:br/>
        <w:t>17.</w:t>
      </w:r>
      <w:r>
        <w:rPr>
          <w:vertAlign w:val="superscript"/>
        </w:rPr>
        <w:t>a</w:t>
      </w:r>
      <w:r>
        <w:rPr/>
        <w:t xml:space="preserve"> [...]». Eran ellos efectivamente quienes llevaban las riendas del con-</w:t>
        <w:br/>
        <w:t>cilio. Y fueron ellos también, y nadie más, quienes lo salvaron en cada</w:t>
        <w:br/>
        <w:t>una de sus varias fases críticas.</w:t>
      </w:r>
      <w:r>
        <w:rPr>
          <w:vertAlign w:val="superscript"/>
        </w:rPr>
        <w:t>142</w:t>
      </w:r>
    </w:p>
    <w:p>
      <w:pPr>
        <w:pStyle w:val="Normal"/>
        <w:ind w:left="40" w:firstLine="280"/>
        <w:rPr/>
      </w:pPr>
      <w:r>
        <w:rPr/>
        <w:t>Sí, el Espíritu Santo habló también, a buen seguro, por boca de los re-</w:t>
        <w:br/>
        <w:t>presentantes del déspota: y así será siempre, con tal que hable en favor de</w:t>
        <w:br/>
        <w:t>la Iglesia romana. Y si no es así será el demonio quien hable. (Por qué el</w:t>
        <w:br/>
        <w:t>Espíritu Santo permite tan siquiera que hable también el demonio, que se</w:t>
        <w:br/>
        <w:t>hable y se tomen también decisiones en detrimento de la Iglesia romana</w:t>
        <w:br/>
        <w:t>-eso incluso en concilios reconocidos por Roma, en concilios «ecuméni-</w:t>
        <w:br/>
        <w:t>cos» como el de Constantinopla (381) y hasta, como hemos de ver aún,</w:t>
        <w:br/>
        <w:t>en el de Calcedonia-, eso es secreto del Espíritu Santo.)</w:t>
      </w:r>
    </w:p>
    <w:p>
      <w:pPr>
        <w:pStyle w:val="Normal"/>
        <w:ind w:left="40" w:firstLine="280"/>
        <w:rPr/>
      </w:pPr>
      <w:r>
        <w:rPr/>
        <w:t>León I no tenía tampoco el más mínimo interés en que se discutieran</w:t>
        <w:br/>
        <w:t>cuestiones relativas a la fe. Semejantes debates, auténticas confrontacio-</w:t>
        <w:br/>
        <w:t>nes cuando se trataban especialmente aspectos dogmáticos, no son nunca</w:t>
        <w:br/>
        <w:t>del gusto de los papas. No puede existir la menor duda, escribió León en</w:t>
        <w:br/>
        <w:t>su salutación acerca de los conciliares, acerca «de lo que yo deseo. Por</w:t>
        <w:br/>
        <w:t>eso, dilectísimos hermanos, reprobamos de forma rotunda y tajante la</w:t>
        <w:br/>
        <w:t>osadía de suscitar debates acerca de la fe inspirada por Dios. Calle el fa-.</w:t>
        <w:br/>
        <w:t>tuo descreimiento de los extraviados y prohíbase la defensa de aquello</w:t>
        <w:br/>
        <w:t>que no es lícito creer [...]». Y en una última misiva con fecha del 20 de</w:t>
        <w:br/>
        <w:t>julio conjuraba así al emperador Marciano: «¡No haya la más mínima</w:t>
        <w:br/>
        <w:t>disputa acerca de cualquier reanudación del proceso!».</w:t>
      </w:r>
      <w:r>
        <w:rPr>
          <w:vertAlign w:val="superscript"/>
        </w:rPr>
        <w:t>143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280"/>
        <w:rPr/>
      </w:pPr>
      <w:r>
        <w:rPr/>
        <w:t>Pero la exigencia papal, «¡No haya discusiones en lo relativo a la</w:t>
        <w:br/>
        <w:t>fe!», fue tan desoída como desatendido su deseo de ejercer la presidencia</w:t>
        <w:br/>
        <w:t>del concilio. Al contrario, los comisionados imperiales insistieron expre-</w:t>
        <w:br/>
        <w:t>samente en aquella discusión. No obstante lo cual, el credo redactado por</w:t>
        <w:br/>
        <w:t>la propia comisión conciliar fue apasionadamente rechazado en la 5.</w:t>
      </w:r>
      <w:r>
        <w:rPr>
          <w:vertAlign w:val="superscript"/>
        </w:rPr>
        <w:t>a</w:t>
      </w:r>
      <w:r>
        <w:rPr/>
        <w:t xml:space="preserve"> se-</w:t>
        <w:br/>
      </w:r>
    </w:p>
    <w:p>
      <w:pPr>
        <w:pStyle w:val="Normal"/>
        <w:ind w:hanging="0"/>
        <w:rPr/>
      </w:pPr>
      <w:r>
        <w:rPr/>
        <w:t>sión (el 22 de octubre). Los legados papales amenazaron con su retomo y</w:t>
        <w:br/>
        <w:t>con un concilio en Italia. El emperador presionó sobre los conciliares: o</w:t>
        <w:br/>
        <w:t>un nuevo símbolo de fe o el traslado del sínodo al país del papa. De in-</w:t>
        <w:br/>
        <w:t>mediato se dio la preferencia a lo primero. Los obispos cedieron y redac-</w:t>
        <w:br/>
        <w:t>taron una nueva definición de fe en la que dieron cabida al escrito doctri-</w:t>
        <w:br/>
        <w:t>nal de León. Pero ello no sucedió en reconocimiento de una autoridad</w:t>
        <w:br/>
        <w:t xml:space="preserve">doctrinal, sino porque se tenía la convicción de que su </w:t>
      </w:r>
      <w:r>
        <w:rPr>
          <w:i/>
          <w:iCs/>
        </w:rPr>
        <w:t>Tomus</w:t>
      </w:r>
      <w:r>
        <w:rPr/>
        <w:t xml:space="preserve"> coincidía</w:t>
        <w:br/>
        <w:t>con la fe ortodoxa.</w:t>
      </w:r>
      <w:r>
        <w:rPr>
          <w:vertAlign w:val="superscript"/>
        </w:rPr>
        <w:t>144</w:t>
      </w:r>
    </w:p>
    <w:p>
      <w:pPr>
        <w:pStyle w:val="Normal"/>
        <w:ind w:firstLine="260"/>
        <w:rPr/>
      </w:pPr>
      <w:r>
        <w:rPr/>
        <w:t>El concilio, un triunfo de la ortodoxia, en el que participaron presun-</w:t>
        <w:br/>
        <w:t>tamente 600 obispos fue una de las asambleas más pomposas de la anti-</w:t>
        <w:br/>
        <w:t>gua Iglesia. El cardenal Hergenróther da una cifra de entre «520 y 630»</w:t>
        <w:br/>
        <w:t>participantes. En las actas conciliares -que no siempre recogen el orden</w:t>
        <w:br/>
        <w:t xml:space="preserve">cronológico de las sesiones </w:t>
      </w:r>
      <w:r>
        <w:rPr>
          <w:i/>
          <w:iCs/>
        </w:rPr>
        <w:t>(praxeis, actiones)</w:t>
      </w:r>
      <w:r>
        <w:rPr/>
        <w:t xml:space="preserve"> y muestran en general dis-</w:t>
        <w:br/>
        <w:t>crepancias en los recuentos- constan en todo caso tan sólo 430 firmas. En</w:t>
        <w:br/>
        <w:t>realidad «sólo estaban presentes 350 o 360 padres» (Goemans). La 1.</w:t>
      </w:r>
      <w:r>
        <w:rPr>
          <w:vertAlign w:val="superscript"/>
        </w:rPr>
        <w:t>a</w:t>
      </w:r>
      <w:r>
        <w:rPr/>
        <w:t xml:space="preserve"> se-</w:t>
        <w:br/>
        <w:t>sión, el 8 de octubre, se dedicó a la inculpación de Dióscoro, destronado</w:t>
        <w:br/>
        <w:t>en la 3.</w:t>
      </w:r>
      <w:r>
        <w:rPr>
          <w:vertAlign w:val="superscript"/>
        </w:rPr>
        <w:t>a</w:t>
      </w:r>
      <w:r>
        <w:rPr/>
        <w:t xml:space="preserve"> (31 de octubre) ¡sin que su doctrina fuese, pese a todo, condena-</w:t>
        <w:br/>
        <w:t>da! Dióscoro se mantuvo prudentemente alejado desde entonces, pero re-</w:t>
        <w:br/>
        <w:t>plicó por su parte excomulgando al papa. El concilio le privó de su sede</w:t>
        <w:br/>
        <w:t>obispal y de todas sus dignidades espirituales (el emperador lo desterró</w:t>
        <w:br/>
        <w:t>más tarde, primero a Cizico, después a Heraclea y, finalmente, a Gangra,</w:t>
        <w:br/>
        <w:t xml:space="preserve">en Paflagonia, donde murió después en el exilio). </w:t>
      </w:r>
      <w:r>
        <w:rPr>
          <w:i/>
          <w:iCs/>
        </w:rPr>
        <w:t>Un único</w:t>
      </w:r>
      <w:r>
        <w:rPr/>
        <w:t xml:space="preserve"> malhechor pa-</w:t>
        <w:br/>
        <w:t>ra no perder a otros: la táctica ya seguida contra Nestorio. Por lo demás</w:t>
        <w:br/>
        <w:t>la asamblea reconoció, por miedo a las represalias, una fórmula idéntica</w:t>
        <w:br/>
        <w:t>a la deseada por el emperador Marciano -a la sazón presidente del sí-</w:t>
        <w:br/>
        <w:t>nodo y aclamado como «novus David», «novus Paulus», «novus Cons-</w:t>
        <w:br/>
        <w:t>tantinus», más aún: como «sacerdote» y «maestro de la fe» [!]-, por el</w:t>
        <w:br/>
        <w:t>papa y por el patriarca de Constantinopla, Anatolio: la doctrina difisita,</w:t>
        <w:br/>
        <w:t>un Cristo de dos naturalezas, base de toda la teología ortodoxa, de los</w:t>
        <w:br/>
        <w:t>griegos, de los católicos y de los protestantes.</w:t>
      </w:r>
      <w:r>
        <w:rPr>
          <w:vertAlign w:val="superscript"/>
        </w:rPr>
        <w:t>145</w:t>
      </w:r>
    </w:p>
    <w:p>
      <w:pPr>
        <w:pStyle w:val="Normal"/>
        <w:ind w:left="40" w:firstLine="320"/>
        <w:rPr/>
      </w:pPr>
      <w:r>
        <w:rPr/>
        <w:t>Pues así como la profesión de fe de Nicea tomó cuerpo en este conci-</w:t>
        <w:br/>
        <w:t>lio tan sólo por intervención del emperador Constantino (por ello la de-</w:t>
        <w:br/>
        <w:t>nominaba sarcásticamente Haller «símbolo constantiniano»), también la</w:t>
        <w:br/>
        <w:t>fórmula definida en Calcedonia «se aprobó tras intensa intervención po-</w:t>
        <w:br/>
        <w:t>lítica: sólo un amenazador ultimátum del emperador hizo posible zanjar</w:t>
        <w:br/>
        <w:t>de forma inequívoca y definitiva la cuestión de la relación entre las natu-</w:t>
        <w:br/>
        <w:t>ralezas divina y humana en Cristo y plasmarlo todo en forma de una pro-</w:t>
        <w:br/>
        <w:t>fesión de fe formulada por el concilio» (Kawearau). El mismo León I</w:t>
        <w:br/>
        <w:t>atribuía al emperador el mérito principal de la victoria del sínodo sobre la</w:t>
        <w:br/>
        <w:t>nueva «herejía», «pues gracias al santo celo de su clemente majestad fue</w:t>
        <w:br/>
        <w:t>exterminado el maligno error [...]».</w:t>
      </w:r>
      <w:r>
        <w:rPr>
          <w:vertAlign w:val="superscript"/>
        </w:rPr>
        <w:t>146</w:t>
      </w:r>
    </w:p>
    <w:p>
      <w:pPr>
        <w:pStyle w:val="Normal"/>
        <w:ind w:left="40" w:firstLine="320"/>
        <w:rPr/>
      </w:pPr>
      <w:r>
        <w:rPr/>
        <w:t>El déspota siguió, pues, prestando más tarde su decidido apoyo a este</w:t>
        <w:br/>
        <w:t>símbolo y el nestoriano Elias de Nisibe (975-1049) no andaba muy des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rPr>
          <w:sz w:val="22"/>
          <w:szCs w:val="22"/>
        </w:rPr>
      </w:pPr>
      <w:r>
        <w:rPr>
          <w:bCs/>
          <w:sz w:val="22"/>
          <w:szCs w:val="22"/>
        </w:rPr>
        <w:t>89</w:t>
      </w:r>
    </w:p>
    <w:p>
      <w:pPr>
        <w:pStyle w:val="Normal"/>
        <w:ind w:left="40" w:hanging="0"/>
        <w:rPr/>
      </w:pPr>
      <w:r>
        <w:rPr/>
        <w:t xml:space="preserve">caminado al escribir en su libro </w:t>
      </w:r>
      <w:r>
        <w:rPr>
          <w:i/>
          <w:iCs/>
        </w:rPr>
        <w:t>Pruebas de la verdad de la fe:</w:t>
      </w:r>
      <w:r>
        <w:rPr/>
        <w:t xml:space="preserve"> «Pero el</w:t>
        <w:br/>
        <w:t>emperador habló así: "Ni se han de admitir dos personas, siguiendo a</w:t>
        <w:br/>
        <w:t>Nestorio, ni una naturaleza, siguiendo a Dióscoro y sus parciales, sino</w:t>
        <w:br/>
        <w:t>dos naturalezas y una persona". Lo que él ordenó lo mantuvo con violen-</w:t>
        <w:br/>
        <w:t>cia y matando a espada a los contradictores mientras afirmaba: "¡De los</w:t>
        <w:br/>
        <w:t>dos males, el menor!" [...]. Los maestros enseñaron [...] que el parecer</w:t>
        <w:br/>
        <w:t>expuesto por el emperador es reprobable y viciado, apartado de la ver-</w:t>
        <w:br/>
        <w:t>dad, y se mantuvieron firmes en su antigua y ortodoxa fe; fe inalterable</w:t>
        <w:br/>
        <w:t>que no dio pie a violencias ni dio lugar a mediaciones, ni a donaciones de</w:t>
        <w:br/>
        <w:t>obsequios, ni a dispendio de dinero en su favor [...]».</w:t>
      </w:r>
      <w:r>
        <w:rPr>
          <w:vertAlign w:val="superscript"/>
        </w:rPr>
        <w:t>147</w:t>
      </w:r>
    </w:p>
    <w:p>
      <w:pPr>
        <w:pStyle w:val="Normal"/>
        <w:ind w:left="80" w:firstLine="220"/>
        <w:rPr/>
      </w:pPr>
      <w:r>
        <w:rPr/>
        <w:t>En cualquier caso, la mayoría de los padres conciliares apenas com-</w:t>
        <w:br/>
        <w:t>prendían qué era lo que allí se ventilaba teológicamente. Según un do-</w:t>
        <w:br/>
        <w:t>cumento clerical, la mayoría de los obispos del sínodo de Antioquía</w:t>
        <w:br/>
        <w:t>(324-325) no eran expertos «ni siquiera en cuestiones relativas a la fe de</w:t>
        <w:br/>
        <w:t>la Iglesia», hecho que esclarece de modo contundente cuál era el cali-</w:t>
        <w:br/>
        <w:t>bre espiritual de muchos de ellos. ¡Como lo esclarece asimismo el hecho</w:t>
        <w:br/>
        <w:t>de que en el de Éfeso muchos obispos no eran capaces ni siquiera de es-</w:t>
        <w:br/>
        <w:t>cribir su propio nombre y firmaron por mano de otros! ¡Y también en el</w:t>
        <w:br/>
        <w:t>de Calcedonia participaron 40 obispos analfabetos! Hasta un católico</w:t>
        <w:br/>
        <w:t>moderno subraya el nivel cultural, chocantemente bajo todavía, del</w:t>
        <w:br/>
        <w:t>«episcopado romano-oriental» (Haacke). ¿Acaso la del romano-occiden-</w:t>
        <w:br/>
        <w:t>tal era distinta? ¡Era, reconocidamente, peor aún!</w:t>
      </w:r>
      <w:r>
        <w:rPr>
          <w:vertAlign w:val="superscript"/>
        </w:rPr>
        <w:t>148</w:t>
      </w:r>
    </w:p>
    <w:p>
      <w:pPr>
        <w:pStyle w:val="Normal"/>
        <w:ind w:left="80" w:firstLine="220"/>
        <w:rPr/>
      </w:pPr>
      <w:r>
        <w:rPr/>
        <w:t>Por supuesto que la fórmula «Un Cristo en dos naturalezas» tampoco</w:t>
        <w:br/>
        <w:t>era comprensible para nadie. ¡Una distinción sin separación, una unión</w:t>
        <w:br/>
        <w:t>sin confusión! Gran misterio, en verdad. Nadie lo ha comprendido aún.</w:t>
        <w:br/>
        <w:t>Eso se colige de la declaración del benedictino Haacke (que compara a</w:t>
        <w:br/>
        <w:t>los monofisitas «con los nacionalsocialistas»: «Frente a la «confusión»</w:t>
        <w:br/>
        <w:t>preconizada por los monofisitas, se subrayó la «coadunación», frente a</w:t>
        <w:br/>
        <w:t>la distorsión de la «íntima subjetividad», la íntima «interpenetración».</w:t>
        <w:br/>
        <w:t>¡Pues lo que justamente se necesitaba era un Señor absolutamente di-</w:t>
        <w:br/>
        <w:t>vino! ¡Y absolutamente humano! Pero, por encima de todo, ¡una sede</w:t>
        <w:br/>
        <w:t>obispal!</w:t>
      </w:r>
      <w:r>
        <w:rPr>
          <w:vertAlign w:val="superscript"/>
        </w:rPr>
        <w:t>149</w:t>
      </w:r>
    </w:p>
    <w:p>
      <w:pPr>
        <w:pStyle w:val="Normal"/>
        <w:rPr/>
      </w:pPr>
      <w:r>
        <w:rPr/>
        <w:t xml:space="preserve">La lectura del escrito dogmático de León </w:t>
      </w:r>
      <w:r>
        <w:rPr>
          <w:i/>
          <w:iCs/>
        </w:rPr>
        <w:t>-Epístola dogmática o To-</w:t>
        <w:br/>
        <w:t>mus</w:t>
      </w:r>
      <w:r>
        <w:rPr/>
        <w:t xml:space="preserve"> de León, en Oriente (también «Tomos del malvado León», según la,</w:t>
        <w:br/>
        <w:t>historiografía copta), con una fijación antialejandrina en su cristología-</w:t>
        <w:br/>
        <w:t>se vio acompañada, en la segunda sesión conciliar, el 10 de octubre, por</w:t>
        <w:br/>
        <w:t>aclamaciones de entusiasmo: «¡Ésta es la fe de los padres! ¡De los após-</w:t>
        <w:br/>
        <w:t>toles! ¡Así lo creemos todos, así los ortodoxos! ¡Sea anatema, quien no lo</w:t>
        <w:br/>
        <w:t>crea así! ¡Pedro habló por boca de León! ¡Es lo que enseñaron los após-</w:t>
        <w:br/>
        <w:t>toles! ¡Pía y verdadera es la doctrina de León! ¡Cirilo enseñó lo mismo!</w:t>
        <w:br/>
        <w:t>¡Sea anatema, quien no enseñe tal doctrina!». Los ilustres adalides de la</w:t>
        <w:br/>
        <w:t>fe no querían ni tomarse tres días de reflexión hasta la próxima sesión:</w:t>
      </w:r>
    </w:p>
    <w:p>
      <w:pPr>
        <w:pStyle w:val="Normal"/>
        <w:ind w:hanging="0"/>
        <w:rPr/>
      </w:pPr>
      <w:r>
        <w:rPr/>
        <w:t>«Ninguno de nosotros está en duda, ya hemos firmado», exclamaron;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80" w:after="0"/>
        <w:jc w:val="left"/>
        <w:rPr>
          <w:sz w:val="22"/>
          <w:szCs w:val="22"/>
        </w:rPr>
      </w:pPr>
      <w:r>
        <w:rPr>
          <w:sz w:val="22"/>
          <w:szCs w:val="22"/>
        </w:rPr>
        <w:t>90</w:t>
      </w:r>
    </w:p>
    <w:p>
      <w:pPr>
        <w:pStyle w:val="Normal"/>
        <w:ind w:hanging="0"/>
        <w:rPr/>
      </w:pPr>
      <w:r>
        <w:rPr/>
        <w:t>triunfo, también, de la autoridad papal, que durante cuatro siglos, hasta el</w:t>
        <w:br/>
        <w:t>año 869/870 (Constantinopla), no fue ya superada en ningún otro conci-</w:t>
        <w:br/>
        <w:t>lio «ecuménico».</w:t>
      </w:r>
      <w:r>
        <w:rPr>
          <w:vertAlign w:val="superscript"/>
        </w:rPr>
        <w:t>150</w:t>
      </w:r>
    </w:p>
    <w:p>
      <w:pPr>
        <w:pStyle w:val="Normal"/>
        <w:rPr/>
      </w:pPr>
      <w:r>
        <w:rPr/>
        <w:t>La estereotipada expresión «¡Pedro habló por boca de León!» parecía</w:t>
        <w:br/>
        <w:t>no querer desprenderse ya nunca más de los labios de teólogos y apolo-</w:t>
        <w:br/>
        <w:t>getas católicos, tanto menos cuanto que ésta se había esfumado de la</w:t>
        <w:br/>
        <w:t>boca de los obispos orientales. Cada vez que se ponían sobre la mesa</w:t>
        <w:br/>
        <w:t>«pruebas» históricas de la autoridad doctrinal del papa, aquélla apare-</w:t>
        <w:br/>
        <w:t>cía también en el menú. Pero, escribe el teólogo e historiador de la Igle-</w:t>
        <w:br/>
        <w:t>sia Schwaiger, «un atento estudio de las fuentes evidencia que el Concilio</w:t>
        <w:br/>
        <w:t>de Calcedonia no remite en ninguna parte, a la hora de justificar la acepta-</w:t>
        <w:br/>
        <w:t xml:space="preserve">ción del </w:t>
      </w:r>
      <w:r>
        <w:rPr>
          <w:i/>
          <w:iCs/>
        </w:rPr>
        <w:t>Tomus Leonis,</w:t>
      </w:r>
      <w:r>
        <w:rPr/>
        <w:t xml:space="preserve"> a una supuesta autoridad incondicional del papa</w:t>
        <w:br/>
        <w:t xml:space="preserve">en cuestiones doctrinales [...]. Una parte de los obispos aceptó el </w:t>
      </w:r>
      <w:r>
        <w:rPr>
          <w:i/>
          <w:iCs/>
        </w:rPr>
        <w:t>Tomus,</w:t>
        <w:br/>
      </w:r>
      <w:r>
        <w:rPr/>
        <w:t>ostensiblemente, tan sólo a causa de la abrumadora presión imperial».</w:t>
      </w:r>
      <w:r>
        <w:rPr>
          <w:vertAlign w:val="superscript"/>
        </w:rPr>
        <w:t>151</w:t>
      </w:r>
    </w:p>
    <w:p>
      <w:pPr>
        <w:pStyle w:val="Normal"/>
        <w:rPr/>
      </w:pPr>
      <w:r>
        <w:rPr/>
        <w:t>La «obra maestra» leoniana -que en nuestros días sería bastante más</w:t>
        <w:br/>
        <w:t>idónea para curar insomnios, incluso los más agudos, que para zanjar la</w:t>
        <w:br/>
        <w:t>más suave de las dudas en cuestiones de fe- tenía, en amplios pasajes, un</w:t>
        <w:br/>
        <w:t>tenor del que nos puede dar idea esta muestra: «El nacimiento según la</w:t>
        <w:br/>
        <w:t>carne es manifestación de la naturaleza humana; el alumbramiento de</w:t>
        <w:br/>
        <w:t>la Virgen, en cambio, signo de la potencia divina. La niñez del pequeño</w:t>
        <w:br/>
        <w:t>se manifiesta en la humildad de la cuna; la grandeza del Altísimo se</w:t>
        <w:br/>
        <w:t>anuncia por boca del ángel [...]. Aquel a quien tienta como hombre la as-</w:t>
        <w:br/>
        <w:t>tucia del diablo es el mismo a quien los ángeles sirven como a Dios. Pa-</w:t>
        <w:br/>
        <w:t>sar hambre, sed, fatigarse y dormir es, a todas luces, propio de humanos,</w:t>
        <w:br/>
        <w:t>pero dar de comer a 5.000 con cinco panes, dispensar a la samaritana</w:t>
        <w:br/>
        <w:t>agua de vida tal que quien bebe de ella nunca más padece la sed, caminar</w:t>
        <w:br/>
        <w:t>sobre las aguas del mar sin que se hunda su pie, calmar las hinchadas olas</w:t>
        <w:br/>
        <w:t>conjurando la tormenta, todo ello es inequívocamente propio de Dios.</w:t>
        <w:br/>
        <w:t>Como tampoco pertenece a la misma naturaleza -y paso por alto otras</w:t>
        <w:br/>
        <w:t>muchas cosas- el llorar con amor compungido al amigo muerto y el desper-</w:t>
        <w:br/>
        <w:t>tarlo de nuevo a la vida, tras yacer cuatro días bajo la losa de la tumba,</w:t>
        <w:br/>
        <w:t>con una sola orden de su voz. O bien el colgar de la cruz y el transformar</w:t>
        <w:br/>
        <w:t>el día en noche o hacer temblar a los elementos. O bien el ser traspasado</w:t>
        <w:br/>
        <w:t>por los clavos y el abrir las puertas del paraíso al ladrón creyente. Como</w:t>
        <w:br/>
        <w:t>tampoco corresponde a la misma naturaleza el poder decir: "Yo soy uno</w:t>
        <w:br/>
        <w:t>con el Padre" y "El Padre es mayor que yo"».</w:t>
      </w:r>
      <w:r>
        <w:rPr>
          <w:vertAlign w:val="superscript"/>
        </w:rPr>
        <w:t>152</w:t>
      </w:r>
    </w:p>
    <w:p>
      <w:pPr>
        <w:pStyle w:val="Normal"/>
        <w:rPr/>
      </w:pPr>
      <w:r>
        <w:rPr/>
        <w:t>Bien rugido. León, no sería aquí, precisamente, la expresión más ade-</w:t>
        <w:br/>
        <w:t>cuada.</w:t>
      </w:r>
    </w:p>
    <w:p>
      <w:pPr>
        <w:pStyle w:val="Normal"/>
        <w:rPr/>
      </w:pPr>
      <w:r>
        <w:rPr/>
        <w:t>No es de extrañar que historiadores del dogma críticos como Hartnack</w:t>
        <w:br/>
        <w:t xml:space="preserve">o Seeberg juzguen muy desdeñosamente el </w:t>
      </w:r>
      <w:r>
        <w:rPr>
          <w:i/>
          <w:iCs/>
        </w:rPr>
        <w:t>Tomus</w:t>
      </w:r>
      <w:r>
        <w:rPr/>
        <w:t xml:space="preserve"> de León. Ya es asom-</w:t>
        <w:br/>
        <w:t>broso que E. Gaspar le atribuya «vigor convincente», una «eficacia con-</w:t>
        <w:br/>
        <w:t>vincente entre amplísimos círculos». ¡Y tanto! Pues ¡qué cosas, por amor</w:t>
        <w:br/>
      </w:r>
      <w:r>
        <w:rPr>
          <w:b/>
          <w:bCs/>
        </w:rPr>
        <w:t>de</w:t>
      </w:r>
      <w:r>
        <w:rPr/>
        <w:t xml:space="preserve"> Dios, no fueron ya capaces de convencer a amplísimos círculos!</w:t>
      </w:r>
      <w:r>
        <w:rPr>
          <w:vertAlign w:val="superscript"/>
        </w:rPr>
        <w:t>153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91</w:t>
      </w:r>
    </w:p>
    <w:p>
      <w:pPr>
        <w:pStyle w:val="Normal"/>
        <w:ind w:firstLine="240"/>
        <w:rPr/>
      </w:pPr>
      <w:r>
        <w:rPr/>
        <w:t>Quizá no haya nada que pueda glosar mejor esta tentativa papal, esa</w:t>
        <w:br/>
        <w:t xml:space="preserve">desangelada exaltación espiritual que trata de explicar lo que es </w:t>
      </w:r>
      <w:r>
        <w:rPr>
          <w:i/>
          <w:iCs/>
        </w:rPr>
        <w:t>per se</w:t>
        <w:br/>
      </w:r>
      <w:r>
        <w:rPr/>
        <w:t>inexplicable, de dar plausible concreción a algo vanamente quimérico,</w:t>
        <w:br/>
        <w:t>que el consejo dado por san Jerónimo a Nepociano previniéndolo contra</w:t>
        <w:br/>
        <w:t>declamadores y pertinaces vanilocuentes: «Dejemos a los ignorantes lan-</w:t>
        <w:br/>
        <w:t>zar palabras vacías de sentido y a traer hacia sí la admiración del pueblo</w:t>
        <w:br/>
        <w:t>inexperto con su verborrea. La petulancia de explicar lo que uno mismo</w:t>
        <w:br/>
        <w:t>no entiende no es, por desgracia, nada infrecuente. Uno acaba por consi-</w:t>
        <w:br/>
        <w:t>derarse a sí mismo una lumbrera cuando ha hecho tragar infundios a los</w:t>
        <w:br/>
        <w:t>demás. No hay nada más fácil que embaucar al pueblo simple o a una</w:t>
        <w:br/>
        <w:t>asamblea ingenua, pues cuanto menor es su conocimiento de causa, tanto</w:t>
        <w:br/>
        <w:t>más aumenta su admiración».</w:t>
      </w:r>
      <w:r>
        <w:rPr>
          <w:vertAlign w:val="superscript"/>
        </w:rPr>
        <w:t>154</w:t>
      </w:r>
    </w:p>
    <w:p>
      <w:pPr>
        <w:pStyle w:val="Normal"/>
        <w:ind w:firstLine="240"/>
        <w:rPr/>
      </w:pPr>
      <w:r>
        <w:rPr/>
        <w:t>Culturalmente, la mayoría de la espléndida asamblea conciliar era, en</w:t>
        <w:br/>
        <w:t>verdad, una «asamblea ingenua»: eso incluso aunque no se hubiese dado</w:t>
        <w:br/>
        <w:t>el caso de que uno de cada diez entre aquellos reverendísimos señores no</w:t>
        <w:br/>
        <w:t>sabía leer ni escribir. En desquite de ello su pico funcionaba tanto mejor.</w:t>
        <w:br/>
        <w:t>Pues no todo fue cavilar sobre problemas teológicos, respecto a lo cual</w:t>
        <w:br/>
        <w:t>distintos motivos daban pie para callarse. También se ventilaron escánda-</w:t>
        <w:br/>
        <w:t>los como el de las querellas entre los obispos Basanio y Esteban de Éfe-</w:t>
        <w:br/>
        <w:t>so. Se produjeron auténticos tumultos y los padres, animados por el Espíri-</w:t>
        <w:br/>
        <w:t>tu Santo, dieron lugar a escenas tales que también el católico G. Schwaiger</w:t>
        <w:br/>
        <w:t>halla no pocos paralelismos entre el famoso cuarto concilio ecuménico y</w:t>
        <w:br/>
        <w:t>el «Latrocinio de Éfeso». R. Seeberg, que constata una «impresión de lo</w:t>
        <w:br/>
        <w:t>más desagradable», acentúa incluso «que su desarrollo no fue menos tu-</w:t>
        <w:br/>
        <w:t>multuoso que el del "Latrocinio"». Caspar halla palabras casi idénticas.</w:t>
        <w:br/>
        <w:t>Las actas de la sesión ponen de manifiesto que los sinodales se habrían</w:t>
        <w:br/>
        <w:t>empantanado en su propio alboroto y se habrían visto abocados a un pron-</w:t>
        <w:br/>
        <w:t>to fracaso si el Estado no los hubiese constreñido a seguir un procedi-</w:t>
        <w:br/>
        <w:t>miento como de protocolo notarial.</w:t>
      </w:r>
      <w:r>
        <w:rPr>
          <w:vertAlign w:val="superscript"/>
        </w:rPr>
        <w:t>155</w:t>
      </w:r>
    </w:p>
    <w:p>
      <w:pPr>
        <w:pStyle w:val="Normal"/>
        <w:ind w:hanging="0"/>
        <w:rPr/>
      </w:pPr>
      <w:r>
        <w:rPr/>
        <w:t>Los comisionados imperiales reprendieron el griterío «plebeyo» de</w:t>
        <w:br/>
        <w:t>los obispos. Éstos replicaron chillando: «Gritamos en aras de la piedad;</w:t>
      </w:r>
    </w:p>
    <w:p>
      <w:pPr>
        <w:pStyle w:val="Normal"/>
        <w:ind w:hanging="0"/>
        <w:jc w:val="left"/>
        <w:rPr/>
      </w:pPr>
      <w:r>
        <w:rPr>
          <w:bCs/>
        </w:rPr>
        <w:t>de</w:t>
      </w:r>
      <w:r>
        <w:rPr/>
        <w:t xml:space="preserve"> la ortodoxia».</w:t>
      </w:r>
    </w:p>
    <w:p>
      <w:pPr>
        <w:pStyle w:val="Normal"/>
        <w:rPr/>
      </w:pPr>
      <w:r>
        <w:rPr/>
        <w:t>Y mientras que Dióscoro -su situación estaba tan perdida de antemano</w:t>
        <w:br/>
        <w:t>como la de Nestorio el año 431 en Éfeso- siguió siempre fiel a sí mismo y</w:t>
        <w:br/>
        <w:t>mantuvo lo que había defendido, los obispos que lo habían ovacionado</w:t>
        <w:br/>
        <w:t xml:space="preserve">dos años antes le volvieron ahora la espalda casi como un </w:t>
      </w:r>
      <w:r>
        <w:rPr>
          <w:i/>
          <w:iCs/>
        </w:rPr>
        <w:t>solo</w:t>
      </w:r>
      <w:r>
        <w:rPr/>
        <w:t xml:space="preserve"> hombre.</w:t>
        <w:br/>
        <w:t>Ya en la primera sesión, por la tarde y a la luz de las velas, su deposición</w:t>
        <w:br/>
        <w:t>era cosa decidida. Lo abandonaron sin la menor consideración: «¡Fuera</w:t>
        <w:br/>
        <w:t>el asesino Dióscoro!» se oyó exclamar. Ahora y en la tercera sesión, el</w:t>
        <w:br/>
        <w:t xml:space="preserve">13 de octubre, cuando lo destronaron </w:t>
      </w:r>
      <w:r>
        <w:rPr>
          <w:i/>
          <w:iCs/>
        </w:rPr>
        <w:t>in absentia</w:t>
      </w:r>
      <w:r>
        <w:rPr/>
        <w:t xml:space="preserve"> se oyeron cosas como:</w:t>
      </w:r>
    </w:p>
    <w:p>
      <w:pPr>
        <w:pStyle w:val="Normal"/>
        <w:ind w:hanging="0"/>
        <w:rPr/>
      </w:pPr>
      <w:r>
        <w:rPr/>
        <w:t>«hereje», origenista, blasfemo contra la Trinidad, libertino, profanador</w:t>
        <w:br/>
        <w:t>de reliquias, ladrón, incendiario, asesino, reo de lesa majestad, etc.</w:t>
      </w:r>
      <w:r>
        <w:rPr>
          <w:vertAlign w:val="superscript"/>
        </w:rPr>
        <w:t>156</w:t>
      </w:r>
    </w:p>
    <w:p>
      <w:pPr>
        <w:pStyle w:val="Normal"/>
        <w:ind w:firstLine="240"/>
        <w:rPr/>
      </w:pPr>
      <w:r>
        <w:rPr/>
        <w:t>La aparición de Barsumas, nestoriano declarado, suscitó la misma tor-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ind w:hanging="0"/>
        <w:rPr/>
      </w:pPr>
      <w:r>
        <w:rPr/>
        <w:t>menta de indignación: «¡Fuera el asesino!». El obispo de Cizico gritó:</w:t>
      </w:r>
    </w:p>
    <w:p>
      <w:pPr>
        <w:pStyle w:val="Normal"/>
        <w:ind w:hanging="0"/>
        <w:rPr/>
      </w:pPr>
      <w:r>
        <w:rPr/>
        <w:t>«Él mató al bienaventurado Flaviano. Él estaba allí gritando: "¡Abatidlo</w:t>
        <w:br/>
        <w:t>a golpes!"». Algunos de los supremos pastores exclamaron: «Barsumas</w:t>
        <w:br/>
        <w:t>ha llevado a toda Siria a la perdición». Barsumas permaneció impertérri-</w:t>
        <w:br/>
        <w:t>to. Cuando apareció el historiador de la Iglesia Teodoreto de Ciro, fiel</w:t>
        <w:br/>
        <w:t>amigo de Nestorio y adversario de Cirilo, pero «innegablemente una de las</w:t>
        <w:br/>
        <w:t>figuras mayores de la época» (Camelot), en verdad, una especie de Agus-</w:t>
        <w:br/>
        <w:t>tín de Oriente (Duchesne), los «padres» de Egipto, Palestina e Iliria hicie-</w:t>
        <w:br/>
        <w:t>ron retumbar la iglesia con rugidos que atronaban los oídos: «¡Expulsad al</w:t>
        <w:br/>
        <w:t>judío, al adversario de Dios, y no lo nombréis obispo!». «¡Es un hereje!</w:t>
        <w:br/>
        <w:t>¡Un nestoriano! ¡Fuera el hereje!» Pero incluso el «Agustín de Oriente»,</w:t>
        <w:br/>
        <w:t>el obispo Teodoreto, el enemigo de Cirilo y amigo de Nestorio, traicionó</w:t>
        <w:br/>
        <w:t>a este último tras cierta resistencia. En un principio declaró todavía: «Os</w:t>
        <w:br/>
        <w:t>aseguro ante todo que no tenía los ojos puestos en un obispado [...]». Pero</w:t>
        <w:br/>
        <w:t>era de eso de lo que se trataba también en su caso. Y cuando se le amenazó</w:t>
        <w:br/>
        <w:t>con no restituírselo y con una nueva condena, declaró en acta: «Nestorio</w:t>
        <w:br/>
        <w:t xml:space="preserve">sea anatema y todo el que diga que la Virgen no es </w:t>
      </w:r>
      <w:r>
        <w:rPr>
          <w:i/>
          <w:iCs/>
        </w:rPr>
        <w:t>Deípara.</w:t>
      </w:r>
      <w:r>
        <w:rPr/>
        <w:t xml:space="preserve"> También</w:t>
        <w:br/>
        <w:t>quien escinda en dos al Hijo Único [...]. ¡Y acto seguido, recibid mi</w:t>
        <w:br/>
        <w:t>saludo!».</w:t>
      </w:r>
      <w:r>
        <w:rPr>
          <w:vertAlign w:val="superscript"/>
        </w:rPr>
        <w:t>157</w:t>
      </w:r>
    </w:p>
    <w:p>
      <w:pPr>
        <w:pStyle w:val="Normal"/>
        <w:ind w:firstLine="320"/>
        <w:rPr/>
      </w:pPr>
      <w:r>
        <w:rPr/>
        <w:t>¡Y acto seguido, recibid mi saludo!</w:t>
      </w:r>
    </w:p>
    <w:p>
      <w:pPr>
        <w:pStyle w:val="Normal"/>
        <w:ind w:firstLine="320"/>
        <w:rPr/>
      </w:pPr>
      <w:r>
        <w:rPr/>
        <w:t>Sólo trece obispos egipcios que aparecieron con Dióscoro, rompieron</w:t>
        <w:br/>
        <w:t>filas respecto a los demás. No declararon culpable a Eutiques y se nega-</w:t>
        <w:br/>
        <w:t>ron tenazmente a aceptar la carta doctrinal de León: «Nos matarán, nos</w:t>
        <w:br/>
        <w:t>matarán si lo hacemos». De nada sirvió que se les apremiara o amenaza-</w:t>
        <w:br/>
        <w:t>ra. Como mínimo exigían una demora hasta la elección de un nuevo</w:t>
        <w:br/>
        <w:t>patriarca. Es más, deseaban seguir sosteniendo la fe de sus padres y pre-</w:t>
        <w:br/>
        <w:t>ferían morir allí mismo a ser lapidados a su regreso a Egipto. Todo ello</w:t>
        <w:br/>
        <w:t>expresado con gran patetismo y, finalmente, saldado de momento con la</w:t>
        <w:br/>
        <w:t>concesión de una moratoria por parte de los funcionarios imperiales has-</w:t>
        <w:br/>
        <w:t>ta tanto no se cubriese de nuevo la sede alejandrina. No faltó el gimoteo</w:t>
        <w:br/>
        <w:t>de los obispos. Y desde luego la fórmula de las «dos naturalezas» con-</w:t>
        <w:br/>
        <w:t>dujo realmente, como pronto veremos, a violentos excesos en Egipto y</w:t>
        <w:br/>
        <w:t>en Palestina.</w:t>
      </w:r>
      <w:r>
        <w:rPr>
          <w:vertAlign w:val="superscript"/>
        </w:rPr>
        <w:t>158</w:t>
      </w:r>
    </w:p>
    <w:p>
      <w:pPr>
        <w:pStyle w:val="Normal"/>
        <w:spacing w:before="44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canon 28</w:t>
      </w:r>
    </w:p>
    <w:p>
      <w:pPr>
        <w:pStyle w:val="Normal"/>
        <w:spacing w:before="160" w:after="0"/>
        <w:rPr/>
      </w:pPr>
      <w:r>
        <w:rPr/>
        <w:t>Veintisiete cánones habían superado ya los trámites de manera casi</w:t>
        <w:br/>
        <w:t>enteramente satisfactoria para Roma (prescindiendo de los cánones 9 y</w:t>
        <w:br/>
        <w:t>17 que ya habían ampliado los derechos del patriarca de Constantinopla),</w:t>
        <w:br/>
        <w:t>cuando en la sesión del 29 de octubre, el último de ellos, el 28, deparó un</w:t>
        <w:br/>
        <w:t>revés de la peor especie en el ámbito de la política y la jurisdicción ecle-</w:t>
        <w:br/>
        <w:t>siásticas a León «Magno» y al papado, es decir, al vencedor en el camp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93</w:t>
      </w:r>
    </w:p>
    <w:p>
      <w:pPr>
        <w:pStyle w:val="Normal"/>
        <w:ind w:hanging="0"/>
        <w:rPr/>
      </w:pPr>
      <w:r>
        <w:rPr/>
        <w:t>dogmático. En verdad que ese canon se convirtió en «la razón primordial</w:t>
        <w:br/>
        <w:t>de las desavenencias venideras..., hasta el día de hoy» (Dólger).</w:t>
      </w:r>
      <w:r>
        <w:rPr>
          <w:vertAlign w:val="superscript"/>
        </w:rPr>
        <w:t>159</w:t>
      </w:r>
    </w:p>
    <w:p>
      <w:pPr>
        <w:pStyle w:val="Normal"/>
        <w:rPr/>
      </w:pPr>
      <w:r>
        <w:rPr/>
        <w:t>La asamblea obispal (vengándose así evidentemente por la imposición</w:t>
        <w:br/>
        <w:t>del dogma que Roma consiguió gracias a la interposición del empera-</w:t>
        <w:br/>
        <w:t>dor) codificó la supremacía del patriarca de Constantinopla en Oriente.</w:t>
        <w:br/>
        <w:t>Remitiéndose al canon 3 del Concilio de Constantinopla (381) -que atri-</w:t>
        <w:br/>
        <w:t>buía al obispo local el «primado de honor», si bien «tras el obispo de</w:t>
        <w:br/>
        <w:t>Roma»- el Concilio de Calcedonia reconoció ahora al patriarca de la</w:t>
        <w:br/>
        <w:t>«Nueva Roma» (Constantinopla) «las mismas prerrogativas» que al pa-</w:t>
        <w:br/>
        <w:t>triarca de la Roma antigua y, por descontado, el derecho de ordenación</w:t>
        <w:br/>
        <w:t>en las diócesis de Asia, Ponto y Tracia. Ello se hacía «siguiendo una cos-</w:t>
        <w:br/>
        <w:t xml:space="preserve">tumbre ya establecida desde hace mucho tiempo» </w:t>
      </w:r>
      <w:r>
        <w:rPr>
          <w:i/>
          <w:iCs/>
        </w:rPr>
        <w:t>(consuetudinem, quae</w:t>
        <w:br/>
        <w:t>ex longo iam tempore permansit).</w:t>
      </w:r>
      <w:r>
        <w:rPr/>
        <w:t xml:space="preserve"> Es decir, que el obispo de Constantino-</w:t>
        <w:br/>
        <w:t>pla podía consagrar a los metropolitanos de estas diócesis. Con ello obtu-</w:t>
        <w:br/>
        <w:t>vo no sólo un primado honorífico, sino también la jurisdicción sobre un</w:t>
        <w:br/>
        <w:t>amplio territorio de Oriente. Cierto que se certificó el derecho de anterio-</w:t>
        <w:br/>
        <w:t>ridad a la Roma antigua, pero a la nueva se le concedieron iguales prerro-</w:t>
        <w:br/>
        <w:t>gativas. Los legados papales -que al parecer no habían sido preparados</w:t>
        <w:br/>
        <w:t>por el papa para la discusión de cuestiones jurisdiccionales- evitaron in-</w:t>
        <w:br/>
        <w:t>tencionada, pero imprudentemente estar en esa sesión decisiva. En la si-</w:t>
        <w:br/>
        <w:t>guiente, sin embargo, protestaron del modo más enérgico. A la invitación</w:t>
        <w:br/>
        <w:t>de los comisionados de que presentasen los cánones, cosa que ambos ban-</w:t>
        <w:br/>
        <w:t>dos hicieron precipitadamente, Pascasino citó el canon 6 de Nicea, pero,</w:t>
        <w:br/>
        <w:t xml:space="preserve">claro está, en la versión </w:t>
      </w:r>
      <w:r>
        <w:rPr>
          <w:i/>
          <w:iCs/>
        </w:rPr>
        <w:t>falsificada</w:t>
      </w:r>
      <w:r>
        <w:rPr/>
        <w:t xml:space="preserve"> por Roma. Pues ese canon tiene por</w:t>
        <w:br/>
        <w:t>título -en un texto latino que se remonta documentadamente hasta el</w:t>
        <w:br/>
        <w:t xml:space="preserve">año 435-: </w:t>
      </w:r>
      <w:r>
        <w:rPr>
          <w:i/>
          <w:iCs/>
        </w:rPr>
        <w:t>De primatu ecciesiae Romanae</w:t>
      </w:r>
      <w:r>
        <w:rPr/>
        <w:t xml:space="preserve"> y afirma en su primera frase:</w:t>
      </w:r>
    </w:p>
    <w:p>
      <w:pPr>
        <w:pStyle w:val="Normal"/>
        <w:ind w:hanging="0"/>
        <w:rPr/>
      </w:pPr>
      <w:r>
        <w:rPr/>
        <w:t xml:space="preserve">«La Iglesia de Roma tuvo desde siempre la primacía </w:t>
      </w:r>
      <w:r>
        <w:rPr>
          <w:i/>
          <w:iCs/>
        </w:rPr>
        <w:t>(Primatum)».</w:t>
      </w:r>
      <w:r>
        <w:rPr/>
        <w:t xml:space="preserve"> Eso</w:t>
        <w:br/>
        <w:t>era, sin embargo, una interpolación que falta en la versión constantinopoli-</w:t>
        <w:br/>
        <w:t>tana del mismo canon. El legado Lucencio, obispo de Herculaneum, cues-</w:t>
        <w:br/>
        <w:t>tionó el carácter voluntario de las signaturas afirmando que los padres fue-</w:t>
        <w:br/>
        <w:t>ron víctimas del ardid, de la violencia y del embaucamiento, firmando bajo</w:t>
        <w:br/>
        <w:t>presión. La respuesta fue, no obstante, un amplio coro de voces, quizá la</w:t>
        <w:br/>
        <w:t>voz de la unanimidad: «¡Nadie ha sido forzado!». Los supremos pastores</w:t>
        <w:br/>
        <w:t>testificaron uno a uno haber firmado voluntariamente y no tener objeción</w:t>
        <w:br/>
        <w:t>alguna contra la resolución. Los gerentes imperiales levantaron correcta-</w:t>
        <w:br/>
        <w:t>mente acta de todo y ratificaron el canon 28 con los votos de los legados</w:t>
        <w:br/>
        <w:t>romanos en contra: «Lo expuesto fue aceptado por la totalidad del sínodo».</w:t>
      </w:r>
    </w:p>
    <w:p>
      <w:pPr>
        <w:pStyle w:val="Normal"/>
        <w:ind w:firstLine="240"/>
        <w:rPr/>
      </w:pPr>
      <w:r>
        <w:rPr/>
        <w:t>Por supuesto que León I se manifestó expresamente de acuerdo con</w:t>
        <w:br/>
        <w:t>las decisiones conciliares en la medida, y sólo en la medida, en que afec-</w:t>
        <w:br/>
        <w:t xml:space="preserve">taban a la fe, </w:t>
      </w:r>
      <w:r>
        <w:rPr>
          <w:i/>
          <w:iCs/>
        </w:rPr>
        <w:t>«in solafidei causa».</w:t>
      </w:r>
      <w:r>
        <w:rPr/>
        <w:t xml:space="preserve"> Por lo demás no quería que para la</w:t>
        <w:br/>
        <w:t>«Nueva Roma», la nueva ciudad imperial, valiese lo que ya valía para</w:t>
        <w:br/>
        <w:t>la Roma antigua. Pues en los asuntos divinos -escribió al emperador, al</w:t>
        <w:br/>
        <w:t>tiempo que le expresaba su «dolido asombro» de que el espíritu codici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>94</w:t>
      </w:r>
    </w:p>
    <w:p>
      <w:pPr>
        <w:pStyle w:val="Normal"/>
        <w:ind w:hanging="0"/>
        <w:rPr/>
      </w:pPr>
      <w:r>
        <w:rPr/>
        <w:t>so de prestigio volviese a perturbar, apenas restablecida, la paz de la Igle-</w:t>
        <w:br/>
        <w:t xml:space="preserve">sia- imperaban otros principios que en los humanos, </w:t>
      </w:r>
      <w:r>
        <w:rPr>
          <w:i/>
          <w:iCs/>
        </w:rPr>
        <w:t>«alia ratio est re-</w:t>
        <w:br/>
        <w:t>rum saecularium, alia divinarum».</w:t>
      </w:r>
      <w:r>
        <w:rPr/>
        <w:t xml:space="preserve"> Pero en realidad, el que el </w:t>
      </w:r>
      <w:r>
        <w:rPr>
          <w:i/>
          <w:iCs/>
        </w:rPr>
        <w:t>status</w:t>
      </w:r>
      <w:r>
        <w:rPr/>
        <w:t xml:space="preserve"> civil</w:t>
        <w:br/>
        <w:t xml:space="preserve">de una población determinase también su </w:t>
      </w:r>
      <w:r>
        <w:rPr>
          <w:i/>
          <w:iCs/>
        </w:rPr>
        <w:t>status</w:t>
      </w:r>
      <w:r>
        <w:rPr/>
        <w:t xml:space="preserve"> eclesiástico se ajustaba</w:t>
        <w:br/>
        <w:t>plenamente al principio ya claramente formado en el sínodo de Antioquía</w:t>
        <w:br/>
        <w:t>(328 o 329). León se mostró todavía bastante moderado frente al empera-</w:t>
        <w:br/>
        <w:t>dor. Frente a otros como Anatolio, santa Pulquería y Julián de Quíos ba-</w:t>
        <w:br/>
        <w:t>beaba de rabia. Rezumando por su parte afán de poder, el «arzobispo de</w:t>
        <w:br/>
        <w:t>Roma», apelativo que usaron los sinodales para él tras la clausura del</w:t>
        <w:br/>
        <w:t>concilio, desaprobaba con radical iracundia las aspiraciones de Constan-</w:t>
        <w:br/>
        <w:t>tinopla a la supremacía, tildándolas de «codicia desenfrenada», «extrali-</w:t>
        <w:br/>
        <w:t>mitación desmesurada en sus competencias», «desvergonzada pretensión»,</w:t>
        <w:br/>
        <w:t>«desvergüenza inaudita», como intentó -según dio a entender a Anatolio,</w:t>
        <w:br/>
        <w:t>patriarca de Constantinopla, a quien dirigió la carta más violenta- de</w:t>
        <w:br/>
        <w:t>«echar por tierra los cánones más sagrados. Te pareció sin duda que se te</w:t>
        <w:br/>
        <w:t>presentaba un momento favorable, toda vez que la sede alejandrina había</w:t>
        <w:br/>
        <w:t>perdido el privilegio de segunda en el rango y la antioquena se vio privada</w:t>
        <w:br/>
        <w:t>de su cualidad de tercera en esa jerarquía honorífica, para, sometiendo es-</w:t>
        <w:br/>
        <w:t>tas ciudades a tu férula, privar de su honor a todos los metropolitanos».</w:t>
      </w:r>
      <w:r>
        <w:rPr>
          <w:vertAlign w:val="superscript"/>
        </w:rPr>
        <w:t>160</w:t>
      </w:r>
    </w:p>
    <w:p>
      <w:pPr>
        <w:pStyle w:val="Normal"/>
        <w:rPr/>
      </w:pPr>
      <w:r>
        <w:rPr/>
        <w:t>Aliada con el emperador. Roma había aniquilado el «papado» alejan-</w:t>
        <w:br/>
        <w:t>drino. Evidentemente, León temía ahora un «papado» en Constantinopla,</w:t>
        <w:br/>
        <w:t>en la capital del imperio, y ello tanto más cuanto que Roma ni siquiera</w:t>
        <w:br/>
        <w:t>era ya capital de Occidente, pues lo era Ravena. De ahí que mientras</w:t>
        <w:br/>
        <w:t>León encomiaba el Concilio de Nicea como «privilegio divino», rebajaba</w:t>
        <w:br/>
        <w:t>la autoridad del concilio «ecuménico» de Constantinopla (381), acusan-</w:t>
        <w:br/>
        <w:t>do de «ambición de poder» al patriarca Anatolio e indicando enfurecido</w:t>
        <w:br/>
        <w:t>que no «servía absolutamente de nada» aducir en favor suyo aquella</w:t>
        <w:br/>
        <w:t>«pieza escrita» «supuestamente redactada por no sé qué obispos hace</w:t>
        <w:br/>
        <w:t>sesenta años», un papel que ninguno de sus antecesores presentó para co-</w:t>
        <w:br/>
        <w:t>nocimiento de la Santa Sede» «y ahora tú pretendes, vana y tardíamente,</w:t>
        <w:br/>
        <w:t>sonsacando de forma artera la apariencia de una aprobación a los herma-</w:t>
        <w:br/>
        <w:t>nos (del Sínodo de Calcedonia) venir en apoyo de esa pieza escrita, cadu-</w:t>
        <w:br/>
        <w:t>cada de antemano y tiempo ha arrumbada (!) [...I». Y mientras que la</w:t>
        <w:br/>
        <w:t>Iglesia griega mantuvo en general la permanente vigencia del canon 28,</w:t>
        <w:br/>
        <w:t>León declaró «nula» la aprobación de los obispos -en carta a la empera-</w:t>
        <w:br/>
        <w:t>triz Pulquería- «cancelándola íntegramente en virtud de la autoridad del</w:t>
        <w:br/>
        <w:t xml:space="preserve">santo apóstol Pedro y mediante determinación general» </w:t>
      </w:r>
      <w:r>
        <w:rPr>
          <w:i/>
          <w:iCs/>
        </w:rPr>
        <w:t>(in irritum mitti-</w:t>
        <w:br/>
        <w:t>mus et per auctoritatem beati Petri apóstol!, generali prorsus definitione</w:t>
        <w:br/>
        <w:t>cassamus).^</w:t>
      </w:r>
    </w:p>
    <w:p>
      <w:pPr>
        <w:pStyle w:val="Normal"/>
        <w:rPr>
          <w:vertAlign w:val="superscript"/>
        </w:rPr>
      </w:pPr>
      <w:r>
        <w:rPr/>
        <w:t>Hasta el jesuíta A. Grillmeier reconoce con franqueza que el canon 28</w:t>
        <w:br/>
        <w:t>atrajo más la mirada del papa «que la decisión dogmática del sínodo». Es</w:t>
        <w:br/>
        <w:t>más, concede que León «apenas se ocupó, quiza nada, de la situación ob-</w:t>
        <w:br/>
        <w:t>jetiva de las Iglesias orientales».</w:t>
      </w:r>
      <w:r>
        <w:rPr>
          <w:vertAlign w:val="superscript"/>
        </w:rPr>
        <w:t>162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95</w:t>
      </w:r>
    </w:p>
    <w:p>
      <w:pPr>
        <w:pStyle w:val="Normal"/>
        <w:ind w:left="40" w:firstLine="280"/>
        <w:rPr/>
      </w:pPr>
      <w:r>
        <w:rPr/>
        <w:t>Y sin embargo, este papa se presentaba de puertas afuera como suma-</w:t>
        <w:br/>
        <w:t>mente solícito y desinteresado: «Me declaro tan henchido de tal amor para</w:t>
        <w:br/>
        <w:t>con la totalidad de los hermanos -escribía a su rival de Constantinopla—</w:t>
        <w:br/>
        <w:t>que no puedo atender ningún ruego suyo que pueda serles nocivo [...]».</w:t>
        <w:br/>
        <w:t>Y no fue la única vez que León I enmascaró su colosal ambición tras la</w:t>
        <w:br/>
        <w:t>apariencia de su fraternal amor al prójimo. Cuando, por ejemplo, comba-</w:t>
        <w:br/>
        <w:t>tió a san Hilario en las Galias -ya tenemos de nuevo a dos santos enfren-</w:t>
        <w:br/>
        <w:t>tados- concluía así un escrito dirigido al episcopado galo: «No es que</w:t>
        <w:br/>
        <w:t>Nos propugnemos en favor nuestro las consagraciones en vuestra provin-</w:t>
        <w:br/>
        <w:t>cia, como tal vez [!] presenta Hilario la cuestión, siguiendo su mendaci-</w:t>
        <w:br/>
        <w:t>dad y tratando de seducir vuestro ánimo, sino que es concesión que os</w:t>
        <w:br/>
        <w:t>hacemos como expresión de nuestra solicitud para atajar innovaciones y</w:t>
        <w:br/>
        <w:t>no dar ocasión a quien ose aniquilar vuestros privilegios».</w:t>
      </w:r>
      <w:r>
        <w:rPr>
          <w:vertAlign w:val="superscript"/>
        </w:rPr>
        <w:t>163</w:t>
      </w:r>
    </w:p>
    <w:p>
      <w:pPr>
        <w:pStyle w:val="Normal"/>
        <w:ind w:left="40" w:firstLine="280"/>
        <w:rPr/>
      </w:pPr>
      <w:r>
        <w:rPr/>
        <w:t>¿Quién era este papa que, mientras reprochaba a otros obispos, inclui-</w:t>
        <w:br/>
        <w:t>dos los santos, su arrogancia -con razón en muchos casos- usaba él mis-</w:t>
        <w:br/>
        <w:t>mo, y seguro que sin razón para ello, de un lenguaje apenas concebible</w:t>
        <w:br/>
        <w:t>por su arrogancia en ningún jerarca romano de los que le antecedieron en</w:t>
        <w:br/>
        <w:t>el cargo; que fingía salvaguardar los privilegios de otros obispos, mien-</w:t>
        <w:br/>
        <w:t>tras los privaba de ellos, ocultándolo además tras una apariencia de al-</w:t>
        <w:br/>
        <w:t>truismo?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5440" w:after="0"/>
        <w:jc w:val="left"/>
        <w:rPr>
          <w:sz w:val="22"/>
          <w:szCs w:val="22"/>
        </w:rPr>
      </w:pPr>
      <w:r>
        <w:rPr>
          <w:sz w:val="22"/>
          <w:szCs w:val="22"/>
        </w:rPr>
        <w:t>96</w:t>
      </w:r>
    </w:p>
    <w:p>
      <w:pPr>
        <w:pStyle w:val="Normal"/>
        <w:ind w:hanging="0"/>
        <w:jc w:val="center"/>
        <w:rPr/>
      </w:pPr>
      <w:r>
        <w:rPr/>
        <w:t>CAPÍTULO 2</w:t>
      </w:r>
    </w:p>
    <w:p>
      <w:p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EL PAPA LEÓN I (440-461)</w:t>
      </w:r>
    </w:p>
    <w:p>
      <w:pPr>
        <w:pStyle w:val="Normal"/>
        <w:spacing w:before="60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&lt;[...] una personalidad de caudillo.»</w:t>
      </w:r>
    </w:p>
    <w:p>
      <w:pPr>
        <w:pStyle w:val="Normal"/>
        <w:ind w:left="3800" w:hanging="0"/>
        <w:jc w:val="left"/>
        <w:rPr/>
      </w:pPr>
      <w:r>
        <w:rPr>
          <w:sz w:val="12"/>
          <w:szCs w:val="12"/>
        </w:rPr>
        <w:t>DANIEL-ROPS</w:t>
      </w:r>
      <w:r>
        <w:rPr>
          <w:sz w:val="12"/>
          <w:szCs w:val="12"/>
          <w:vertAlign w:val="superscript"/>
        </w:rPr>
        <w:t>1</w:t>
      </w:r>
    </w:p>
    <w:p>
      <w:pPr>
        <w:pStyle w:val="Normal"/>
        <w:spacing w:lineRule="auto" w:line="218" w:before="180" w:after="0"/>
        <w:ind w:lef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«[...] hasta León I la sede de san Pedro noconoció ni un solo obispo</w:t>
        <w:br/>
        <w:t>de importancia y grandeza históricas.»</w:t>
      </w:r>
    </w:p>
    <w:p>
      <w:pPr>
        <w:pStyle w:val="Normal"/>
        <w:ind w:left="3560" w:hanging="0"/>
        <w:jc w:val="left"/>
        <w:rPr/>
      </w:pPr>
      <w:r>
        <w:rPr>
          <w:sz w:val="12"/>
          <w:szCs w:val="12"/>
        </w:rPr>
        <w:t>F. GREGOROVIUS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spacing w:lineRule="auto" w:line="259" w:before="160" w:after="0"/>
        <w:ind w:left="320"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  <w:t>«Rugía y los cobardes corazones de los animales empezaban</w:t>
        <w:br/>
        <w:t>a temblar.»</w:t>
      </w:r>
    </w:p>
    <w:p>
      <w:pPr>
        <w:pStyle w:val="Normal"/>
        <w:spacing w:lineRule="auto" w:line="338"/>
        <w:ind w:left="1880" w:right="200" w:hanging="0"/>
        <w:jc w:val="right"/>
        <w:rPr/>
      </w:pPr>
      <w:r>
        <w:rPr>
          <w:smallCaps/>
          <w:sz w:val="12"/>
          <w:szCs w:val="12"/>
        </w:rPr>
        <w:t xml:space="preserve">epitafio </w:t>
      </w:r>
      <w:r>
        <w:rPr>
          <w:sz w:val="12"/>
          <w:szCs w:val="12"/>
        </w:rPr>
        <w:t>ESCRITO EL AÑO 688</w:t>
        <w:br/>
        <w:t xml:space="preserve">EN LA LÁPIDA DE LA TUMBA DE </w:t>
      </w:r>
      <w:r>
        <w:rPr>
          <w:smallCaps/>
          <w:sz w:val="12"/>
          <w:szCs w:val="12"/>
        </w:rPr>
        <w:t xml:space="preserve">león </w:t>
      </w:r>
      <w:r>
        <w:rPr>
          <w:sz w:val="12"/>
          <w:szCs w:val="12"/>
        </w:rPr>
        <w:t>1</w:t>
        <w:br/>
        <w:t xml:space="preserve">A SUGERENCIA DEL PAPA </w:t>
      </w:r>
      <w:r>
        <w:rPr>
          <w:smallCaps/>
          <w:sz w:val="12"/>
          <w:szCs w:val="12"/>
        </w:rPr>
        <w:t>sergio</w:t>
      </w:r>
      <w:r>
        <w:rPr>
          <w:b/>
          <w:bCs/>
          <w:smallCap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</w:t>
      </w:r>
      <w:r>
        <w:rPr>
          <w:b/>
          <w:bCs/>
          <w:sz w:val="12"/>
          <w:szCs w:val="12"/>
          <w:vertAlign w:val="superscript"/>
        </w:rPr>
        <w:t>3</w:t>
      </w:r>
    </w:p>
    <w:p>
      <w:pPr>
        <w:pStyle w:val="Normal"/>
        <w:spacing w:lineRule="auto" w:line="259" w:before="14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«Aludiendo a su nombre se le ha exaltado hasta nuestros días</w:t>
        <w:br/>
        <w:t>como el León de la tribu de Judá, calificativo halagador, que no merece.</w:t>
        <w:br/>
        <w:t>Más bien se le podría comparar con el zorro.»</w:t>
      </w:r>
    </w:p>
    <w:p>
      <w:pPr>
        <w:pStyle w:val="Normal"/>
        <w:ind w:left="4080" w:hanging="0"/>
        <w:jc w:val="left"/>
        <w:rPr/>
      </w:pPr>
      <w:r>
        <w:rPr>
          <w:sz w:val="12"/>
          <w:szCs w:val="12"/>
        </w:rPr>
        <w:t>J. HALLER</w:t>
      </w:r>
      <w:r>
        <w:rPr>
          <w:sz w:val="12"/>
          <w:szCs w:val="12"/>
          <w:vertAlign w:val="superscript"/>
        </w:rPr>
        <w:t>4</w:t>
      </w:r>
    </w:p>
    <w:p>
      <w:pPr>
        <w:pStyle w:val="Normal"/>
        <w:spacing w:lineRule="auto" w:line="259" w:before="16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«León es el primero de los papas de la Iglesia de la Antigüedad</w:t>
        <w:br/>
        <w:t>de quien nos consta poseía una idea del papado clara y determinada [...].</w:t>
        <w:br/>
        <w:t>Esa idea arrancaba del hecho de que el obispo romano era el sucesor</w:t>
        <w:br/>
        <w:t>del apóstol Pedro. De ahí extraía León la conclusión de que él poseía</w:t>
        <w:br/>
        <w:t>las mismas atribuciones que Cristo concedió al apóstol.»</w:t>
      </w:r>
    </w:p>
    <w:p>
      <w:pPr>
        <w:pStyle w:val="Normal"/>
        <w:ind w:left="2440" w:hanging="0"/>
        <w:jc w:val="left"/>
        <w:rPr/>
      </w:pPr>
      <w:r>
        <w:rPr>
          <w:sz w:val="12"/>
          <w:szCs w:val="12"/>
        </w:rPr>
        <w:t xml:space="preserve">A. </w:t>
      </w:r>
      <w:r>
        <w:rPr>
          <w:smallCaps/>
          <w:sz w:val="12"/>
          <w:szCs w:val="12"/>
        </w:rPr>
        <w:t xml:space="preserve">ehrhard, </w:t>
      </w:r>
      <w:r>
        <w:rPr>
          <w:sz w:val="12"/>
          <w:szCs w:val="12"/>
        </w:rPr>
        <w:t>TEÓLOGO CATÓLICO</w:t>
      </w:r>
      <w:r>
        <w:rPr>
          <w:sz w:val="12"/>
          <w:szCs w:val="12"/>
          <w:vertAlign w:val="superscript"/>
        </w:rPr>
        <w:t>5</w:t>
      </w:r>
    </w:p>
    <w:p>
      <w:pPr>
        <w:pStyle w:val="Normal"/>
        <w:spacing w:before="180" w:after="0"/>
        <w:ind w:lef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«León Magno nos legó [...] esa doctrina del primado de forma tan</w:t>
        <w:br/>
        <w:t>excelente que ha constituido hasta nuestros días la columna vertebral</w:t>
        <w:br/>
        <w:t>del papado.»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3840" w:hanging="0"/>
        <w:jc w:val="left"/>
        <w:rPr/>
      </w:pPr>
      <w:r>
        <w:rPr>
          <w:sz w:val="12"/>
          <w:szCs w:val="12"/>
        </w:rPr>
        <w:t>W. ULLMANN</w:t>
      </w:r>
      <w:r>
        <w:rPr>
          <w:sz w:val="12"/>
          <w:szCs w:val="12"/>
          <w:vertAlign w:val="superscript"/>
        </w:rPr>
        <w:t>6</w:t>
      </w:r>
    </w:p>
    <w:p>
      <w:pPr>
        <w:pStyle w:val="Normal"/>
        <w:ind w:firstLine="240"/>
        <w:rPr/>
      </w:pPr>
      <w:r>
        <w:rPr/>
        <w:t>Nada se sabe acerca de la patria, los padres y los estudios de León I.</w:t>
        <w:br/>
      </w:r>
      <w:r>
        <w:rPr>
          <w:i/>
          <w:iCs/>
        </w:rPr>
        <w:t>«The best that can be suggested cannot be more than a guess»</w:t>
      </w:r>
      <w:r>
        <w:rPr/>
        <w:t xml:space="preserve"> (R. Ja-</w:t>
        <w:br/>
        <w:t>lland). Los más antiguos autores católicos gustan de situar su ascenden-</w:t>
        <w:br/>
        <w:t>cia en círculos nobles: a los «herejes» se les atribuye más bien, en caso</w:t>
        <w:br/>
        <w:t>de duda, un origen «menor». León nació, presumiblemente, a finales del</w:t>
        <w:br/>
        <w:t xml:space="preserve">siglo iv y la mayor parte de los manuscritos del </w:t>
      </w:r>
      <w:r>
        <w:rPr>
          <w:i/>
          <w:iCs/>
        </w:rPr>
        <w:t>Líber pontificalis</w:t>
      </w:r>
      <w:r>
        <w:rPr/>
        <w:t xml:space="preserve"> lo con-</w:t>
        <w:br/>
        <w:t>sideran oriundo de la Toscana. Volterra es la que reivindica con más ener-</w:t>
        <w:br/>
        <w:t>gía que ninguna otra ciudad su calidad de lugar natal de León I. ¡Todavía</w:t>
        <w:br/>
        <w:t xml:space="preserve">en 1543 este municipio imponía una multa de 48 </w:t>
      </w:r>
      <w:r>
        <w:rPr>
          <w:i/>
          <w:iCs/>
        </w:rPr>
        <w:t>solidi</w:t>
      </w:r>
      <w:r>
        <w:rPr/>
        <w:t xml:space="preserve"> a todo el que no</w:t>
        <w:br/>
        <w:t>conmemorase festivamente el aniversario de León, el 11 de abril!</w:t>
      </w:r>
      <w:r>
        <w:rPr>
          <w:vertAlign w:val="superscript"/>
        </w:rPr>
        <w:t>7</w:t>
      </w:r>
    </w:p>
    <w:p>
      <w:pPr>
        <w:pStyle w:val="Normal"/>
        <w:ind w:firstLine="240"/>
        <w:rPr/>
      </w:pPr>
      <w:r>
        <w:rPr/>
        <w:t>Tiro Próspero de Aquitania, curial bajo León, menciona a Roma como</w:t>
        <w:br/>
        <w:t>su ciudad natal, aunque también la llama «mi patria», lo que puede tener,</w:t>
        <w:br/>
        <w:t>sin duda, un sentido más amplio. Lo que es seguro es que León era ya</w:t>
        <w:br/>
        <w:t>diácono de la «sede apostólica» bajo sus predecesores, Celestino I y Six-</w:t>
        <w:br/>
        <w:t>to III, ejerciendo ya entonces una gran influencia. Hasta Cirilo de Alejan-</w:t>
        <w:br/>
        <w:t>dría procuraba ganarse su favor. Y la regente de Occidente, Gala Placi-</w:t>
        <w:br/>
        <w:t>dia, lo envió el año 440 a las Galias para que allanase la enemistad entre</w:t>
        <w:br/>
        <w:t>el general Aecio y el gobernador Albino. Mientras desempeñaba esta mi-</w:t>
        <w:br/>
        <w:t>sión, el archidiácono León I fue elegido papa y consagrado como tal, tras</w:t>
        <w:br/>
        <w:t>su regreso, el 29 de septiembre de 440.</w:t>
      </w:r>
      <w:r>
        <w:rPr>
          <w:vertAlign w:val="superscript"/>
        </w:rPr>
        <w:t>8</w:t>
      </w:r>
    </w:p>
    <w:p>
      <w:pPr>
        <w:pStyle w:val="Normal"/>
        <w:spacing w:before="300" w:after="0"/>
        <w:ind w:right="1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ón predica su propia preeminencia</w:t>
        <w:br/>
        <w:t>y la humildad a los legos</w:t>
      </w:r>
    </w:p>
    <w:p>
      <w:pPr>
        <w:pStyle w:val="Normal"/>
        <w:spacing w:before="180" w:after="0"/>
        <w:rPr/>
      </w:pPr>
      <w:r>
        <w:rPr/>
        <w:t>La importancia histórica de este papa radica en su ampliación del pri-</w:t>
        <w:br/>
        <w:t>mado de Roma. Contando con poco apoyo en la tradición -si exceptua-</w:t>
        <w:br/>
        <w:t>mos sus últimos predecesores*-) pero con naturalidad, sistematismo y</w:t>
        <w:br/>
        <w:t>consecuencia tanto mayores, León cimentó y amplió las pretensiones del</w:t>
        <w:br/>
        <w:t>poder papal.</w:t>
      </w:r>
    </w:p>
    <w:p>
      <w:pPr>
        <w:pStyle w:val="Normal"/>
        <w:rPr/>
      </w:pPr>
      <w:r>
        <w:rPr/>
        <w:t>Para fundamentar y propagar esas pretensiones se sirvió, ante todo, de</w:t>
        <w:br/>
        <w:t>la doctrina de Pedro. Ésta le había sido ya predicada a todo Occidente,</w:t>
        <w:br/>
        <w:t>África incluida, pero León hizo uso y abuso particularmente frecuente d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sz w:val="22"/>
          <w:szCs w:val="22"/>
        </w:rPr>
      </w:pPr>
      <w:r>
        <w:rPr>
          <w:sz w:val="22"/>
          <w:szCs w:val="22"/>
        </w:rPr>
        <w:t>99</w:t>
      </w:r>
    </w:p>
    <w:p>
      <w:pPr>
        <w:pStyle w:val="Normal"/>
        <w:ind w:hanging="0"/>
        <w:rPr/>
      </w:pPr>
      <w:r>
        <w:rPr/>
        <w:t xml:space="preserve">la misma, elevándola a </w:t>
      </w:r>
      <w:r>
        <w:rPr>
          <w:i/>
          <w:iCs/>
        </w:rPr>
        <w:t>potestatis plenitudo,</w:t>
      </w:r>
      <w:r>
        <w:rPr/>
        <w:t xml:space="preserve"> a «petrinología», no sin inte-</w:t>
        <w:br/>
        <w:t>grar en ella elementos de la ideología pagana exaltadora de Roma y del</w:t>
        <w:br/>
        <w:t>Imperio con su correspondiente «ceremonial de palacio». León habla in-</w:t>
        <w:br/>
        <w:t>cesantemente de Pedro, colocándolo siempre en el candelero. Después</w:t>
        <w:br/>
        <w:t>equipara con él a los obispos de Roma y los convierte en «partícipes» del</w:t>
        <w:br/>
        <w:t>honor de Pedro, más aún, en sus «herederos». Es esta la época en que</w:t>
        <w:br/>
        <w:t>emerge también el concepto de «vicario» de Pedro. Y mediante los con-</w:t>
        <w:br/>
        <w:t>ceptos de «vicario», de «heredero», León se identifica también jurídica-</w:t>
        <w:br/>
        <w:t>mente con Pedro, reivindicando la totalidad de los supuestos plenos po-</w:t>
        <w:br/>
        <w:t>deres de aquél. Con todas las artes de una osada exégesis equipara tam-</w:t>
        <w:br/>
        <w:t>bién a Pedro, «la trompeta de los apóstoles» con Jesús, le hace partícipe</w:t>
        <w:br/>
        <w:t>del poder de Dios para, de este modo, hacer que también el papa partici-</w:t>
        <w:br/>
        <w:t>pe del mismo. Todo concluye allí en una «inmutable participación». ¡Pues</w:t>
        <w:br/>
        <w:t>por boca del papa habla Pedro. Quien escucha al papa, escucha a Pedro,</w:t>
        <w:br/>
        <w:t>escucha a Cristo, escucha a Dios! «Así pues, cuando nuestras amonesta-</w:t>
        <w:br/>
        <w:t>ciones hallan oído en vuestra santidad, creed en verdad que es Él, de quien</w:t>
        <w:br/>
        <w:t xml:space="preserve">ejercemos como vicarios </w:t>
      </w:r>
      <w:r>
        <w:rPr>
          <w:i/>
          <w:iCs/>
        </w:rPr>
        <w:t>(cuius vice fungimur),</w:t>
      </w:r>
      <w:r>
        <w:rPr/>
        <w:t xml:space="preserve"> quien habla».</w:t>
      </w:r>
    </w:p>
    <w:p>
      <w:pPr>
        <w:pStyle w:val="Normal"/>
        <w:rPr/>
      </w:pPr>
      <w:r>
        <w:rPr/>
        <w:t xml:space="preserve">Si, según Cipriano, Pedro tenía meramente un primado </w:t>
      </w:r>
      <w:r>
        <w:rPr>
          <w:i/>
          <w:iCs/>
        </w:rPr>
        <w:t>ínter pares,</w:t>
      </w:r>
      <w:r>
        <w:rPr/>
        <w:t xml:space="preserve"> aho-</w:t>
        <w:br/>
        <w:t>ra León lo eleva muy por encima de los demás apóstoles. Conjura a cada</w:t>
        <w:br/>
        <w:t>paso la preeminencia de Pedro, la legitimación de los papas para su man-</w:t>
        <w:br/>
        <w:t xml:space="preserve">dato, el papel de Roma como la sede de las sedes, la </w:t>
      </w:r>
      <w:r>
        <w:rPr>
          <w:i/>
          <w:iCs/>
        </w:rPr>
        <w:t>sedes apostólica,</w:t>
        <w:br/>
      </w:r>
      <w:r>
        <w:rPr/>
        <w:t>cabeza de la Iglesia. Con ello distorsiona la tradición e intensifica las</w:t>
        <w:br/>
        <w:t>pretensiones, presentando otras completamente nuevas, para lo cual se</w:t>
        <w:br/>
        <w:t>valía, incluso, de Valentiniano y de las damas de la casa imperial a quie-</w:t>
        <w:br/>
        <w:t>nes ordena escribir cartas a Constantinopla con exigencias que van mu-</w:t>
        <w:br/>
        <w:t>cho más allá de lo hasta entonces establecido en relación con el primado</w:t>
        <w:br/>
        <w:t>romano. Sólo el obispo de Roma y nadie más es «vicario de Pedro», ex-</w:t>
        <w:br/>
        <w:t>presión que, salvo que hubiese sido ya usada, en 431, por el legado Filipo</w:t>
        <w:br/>
        <w:t>en Efeso, fue probablemente León el primero en acuñar. Petrus «en cuyo</w:t>
        <w:br/>
        <w:t xml:space="preserve">lugar Nos reinamos»: el primer </w:t>
      </w:r>
      <w:r>
        <w:rPr>
          <w:i/>
          <w:iCs/>
        </w:rPr>
        <w:t>pluralis majestatis</w:t>
      </w:r>
      <w:r>
        <w:rPr/>
        <w:t xml:space="preserve"> de la historia de los</w:t>
        <w:br/>
        <w:t>papas. De ese modo, el obispo romano, «no sólo es obispo de esa sede,</w:t>
        <w:br/>
        <w:t>sino primado de todos los obispos». Todos le deben obediencia, también</w:t>
        <w:br/>
        <w:t xml:space="preserve">todos los </w:t>
      </w:r>
      <w:r>
        <w:rPr>
          <w:i/>
          <w:iCs/>
        </w:rPr>
        <w:t>maiores ecciesiae,</w:t>
      </w:r>
      <w:r>
        <w:rPr/>
        <w:t xml:space="preserve"> los patriarcas. A él se le ha de encomendar</w:t>
        <w:br/>
        <w:t>«la dirección de toda la Iglesia», como «príncipe de toda la Iglesia», «de</w:t>
        <w:br/>
        <w:t>todas las Iglesias del orbe entero». Sólo «un anticristo, el diablo» lo ne-</w:t>
        <w:br/>
        <w:t xml:space="preserve">garía. Y quien cuestione su </w:t>
      </w:r>
      <w:r>
        <w:rPr>
          <w:i/>
          <w:iCs/>
        </w:rPr>
        <w:t>«principatum»</w:t>
      </w:r>
      <w:r>
        <w:rPr/>
        <w:t xml:space="preserve"> no podrá «menguar su digni-</w:t>
        <w:br/>
        <w:t>dad, sino que, engreído por el espíritu de la soberbia, se precipitará él</w:t>
        <w:br/>
        <w:t>mismo en los infiernos». Bien se echa de ver quén es aquí el engreído,</w:t>
        <w:br/>
        <w:t>ello pese a que León enfatice a cada paso su bajeza, su indignidad, su ca-</w:t>
        <w:br/>
        <w:t xml:space="preserve">lidad de </w:t>
      </w:r>
      <w:r>
        <w:rPr>
          <w:i/>
          <w:iCs/>
        </w:rPr>
        <w:t>«indignas haeres»</w:t>
      </w:r>
      <w:r>
        <w:rPr/>
        <w:t xml:space="preserve"> (indigno heredero). Pues fue este personaje,</w:t>
        <w:br/>
        <w:t>ducho en todos los entresijos del derecho romano (autor también de una</w:t>
        <w:br/>
        <w:t>estrecha vinculación jurídica entre el papa y Pedro gracias a los concep-</w:t>
        <w:br/>
        <w:t>tos de «participación» y de «herencia» y, por lo tanto de una indivisibl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hanging="0"/>
        <w:jc w:val="left"/>
        <w:rPr/>
      </w:pPr>
      <w:r>
        <w:rPr/>
        <w:t>100</w:t>
      </w:r>
    </w:p>
    <w:p>
      <w:pPr>
        <w:pStyle w:val="Normal"/>
        <w:ind w:hanging="0"/>
        <w:rPr/>
      </w:pPr>
      <w:r>
        <w:rPr/>
        <w:t>unidad entre teología y derecho, entre Biblia y jurisprudencia), quien</w:t>
        <w:br/>
        <w:t>acuñó ya previsoramente la célebre, y tristemente célebre a la par, formu-</w:t>
        <w:br/>
        <w:t>lación -razones para esa triste celebridad las hubo mucho tiempo ha y las</w:t>
        <w:br/>
        <w:t>siguió habiendo, y con harta frecuencia- de que ni siquiera «los herede-</w:t>
        <w:br/>
        <w:t xml:space="preserve">ros indignos» carecen de la dignidad de Pedro» </w:t>
      </w:r>
      <w:r>
        <w:rPr>
          <w:i/>
          <w:iCs/>
        </w:rPr>
        <w:t>(etiam in indigno haere-</w:t>
        <w:br/>
        <w:t>de).</w:t>
      </w:r>
      <w:r>
        <w:rPr/>
        <w:t xml:space="preserve"> De ese modo, comenta el católico Kühner, «todo, incluido el crimen,</w:t>
        <w:br/>
        <w:t>podría ser justificación».</w:t>
      </w:r>
      <w:r>
        <w:rPr>
          <w:vertAlign w:val="superscript"/>
        </w:rPr>
        <w:t>9</w:t>
      </w:r>
    </w:p>
    <w:p>
      <w:pPr>
        <w:pStyle w:val="Normal"/>
        <w:ind w:firstLine="320"/>
        <w:rPr/>
      </w:pPr>
      <w:r>
        <w:rPr/>
        <w:t>El papa León recalcaba infatigable la (omni-)potencia de los papas y,</w:t>
        <w:br/>
        <w:t>consecuentemente, la suya propia. Predicaba y escribía insistentemente</w:t>
        <w:br/>
        <w:t>en esa línea: «Pedro fue elegido en todo el orbe para ser cabeza de todos</w:t>
        <w:br/>
        <w:t>los apóstoles, de todos los pueblos convocados, de todos los padres de</w:t>
        <w:br/>
        <w:t>la Iglesia». «Desde todos los puntos del orbe vienen a buscar refugio en la</w:t>
        <w:br/>
        <w:t>sede de San Pedro.» León lo ensalza como «roca» y fundamento, como</w:t>
        <w:br/>
        <w:t>«custodio del Reino de los Cielos», como «arbitro de la remisión o re-</w:t>
        <w:br/>
        <w:t>ducción de los pecados». Cierto que todos los obispos, concede, tienen</w:t>
        <w:br/>
        <w:t>una «dignidad común», pero en modo alguno el «mismo rango». Algo si-</w:t>
        <w:br/>
        <w:t>milar ocurría ya con Pedro y los apóstoles, pues «aunque todos fuesen</w:t>
        <w:br/>
        <w:t xml:space="preserve">elegidos de una misma, sólo </w:t>
      </w:r>
      <w:r>
        <w:rPr>
          <w:i/>
          <w:iCs/>
        </w:rPr>
        <w:t>a uno</w:t>
      </w:r>
      <w:r>
        <w:rPr/>
        <w:t xml:space="preserve"> le fue otüigado el destacar por encima</w:t>
        <w:br/>
        <w:t>de los otros». Y no es ya que León se propase afirmando que «lo que Pe-</w:t>
        <w:br/>
        <w:t>dro sentencia también queda sentenciado en el cielo», sino que encarece</w:t>
        <w:br/>
        <w:t>asimismo que él, el papa, goza, en el desempeño de su cargo, «del perpe-</w:t>
        <w:br/>
        <w:t>tuo favor del todopoderoso y eterno Sumo Sacerdote», que es «semejante</w:t>
        <w:br/>
        <w:t>a él [!] e igual al Padre».</w:t>
      </w:r>
      <w:r>
        <w:rPr>
          <w:vertAlign w:val="superscript"/>
        </w:rPr>
        <w:t>10</w:t>
      </w:r>
    </w:p>
    <w:p>
      <w:pPr>
        <w:pStyle w:val="Normal"/>
        <w:ind w:firstLine="320"/>
        <w:rPr/>
      </w:pPr>
      <w:r>
        <w:rPr/>
        <w:t>Imposible llevar la arrogancia a límites superiores. Pero ya en su pri-</w:t>
        <w:br/>
        <w:t>mer sermón como papa, el 29 de septiembre de 440 -el primer sermón</w:t>
        <w:br/>
        <w:t>papal recogido por la tradición- exultó, en actitud nada modesta, con el</w:t>
        <w:br/>
        <w:t>salmista: «Él me bendijo, pues obró en mí grandes milagros [...I», para</w:t>
        <w:br/>
        <w:t>exclamar jubiloso poco después, que Dios le había «colmado de hono-</w:t>
        <w:br/>
        <w:t>res», encumbrándolo hasta «lo más alto»."</w:t>
      </w:r>
    </w:p>
    <w:p>
      <w:pPr>
        <w:pStyle w:val="Normal"/>
        <w:rPr/>
      </w:pPr>
      <w:r>
        <w:rPr/>
        <w:t>¡Tanto mayor era su insistencia al predicar humildad a las ovejitas de</w:t>
        <w:br/>
        <w:t>la grey! «Pues la plena victoria del Redentor, debelador del mundo y</w:t>
        <w:br/>
        <w:t xml:space="preserve">de Satán, tuvo su comienzo y su fin en la </w:t>
      </w:r>
      <w:r>
        <w:rPr>
          <w:i/>
          <w:iCs/>
        </w:rPr>
        <w:t>humildad»</w:t>
      </w:r>
      <w:r>
        <w:rPr/>
        <w:t xml:space="preserve"> (León conjura a me-</w:t>
        <w:br/>
        <w:t>nudo y de modo muy gráfico al diablo y al infierno, y con menos fre-</w:t>
        <w:br/>
        <w:t>cuencia, como era usual, al cielo: éste da menos de sí). Yendo más lejos,</w:t>
        <w:br/>
        <w:t>León afirma: «Así pues, dilectísimos, la entera [!1 doctrina de la sabiduría</w:t>
        <w:br/>
        <w:t>cristiana no consiste en palabras ampulosas ni en sutiles disquisiciones;</w:t>
      </w:r>
    </w:p>
    <w:p>
      <w:pPr>
        <w:pStyle w:val="Normal"/>
        <w:ind w:hanging="0"/>
        <w:rPr/>
      </w:pPr>
      <w:r>
        <w:rPr/>
        <w:t>tampoco en el afán de gloria y honor -eso quedaba para él y sus iguales-</w:t>
        <w:br/>
        <w:t xml:space="preserve">sino en la </w:t>
      </w:r>
      <w:r>
        <w:rPr>
          <w:i/>
          <w:iCs/>
        </w:rPr>
        <w:t>humildad</w:t>
      </w:r>
      <w:r>
        <w:rPr/>
        <w:t xml:space="preserve"> auténtica y voluntaria»: ésta iba destinada a los sub-</w:t>
        <w:br/>
        <w:t>ditos, a los sujetos a vasallaje y explotación. Baste recordar al respecto</w:t>
        <w:br/>
        <w:t>que el obispo de Roma era, ya en el siglo v, el mayor latifundista de todo</w:t>
        <w:br/>
        <w:t>el Imperio romano.</w:t>
      </w:r>
      <w:r>
        <w:rPr>
          <w:vertAlign w:val="superscript"/>
        </w:rPr>
        <w:t>12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ind w:hanging="0"/>
        <w:jc w:val="right"/>
        <w:rPr/>
      </w:pPr>
      <w:r>
        <w:rPr/>
        <w:t>101</w:t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verdadero rostro de León</w:t>
      </w:r>
    </w:p>
    <w:p>
      <w:pPr>
        <w:pStyle w:val="Normal"/>
        <w:spacing w:before="180" w:after="0"/>
        <w:rPr/>
      </w:pPr>
      <w:r>
        <w:rPr/>
        <w:t>León nos ha legado una obra escrita de una extensión superior a la de</w:t>
        <w:br/>
        <w:t>cualquier otro papa anterior a él: 90 sermones y prédicas de festividad,</w:t>
        <w:br/>
        <w:t>cuaresma o pasión (ni de sus antecesores, ni de sus inmediatos seguido-</w:t>
        <w:br/>
        <w:t>res se nos ha conservado prédica alguna). El número de epístolas que po-</w:t>
        <w:br/>
        <w:t>seemos de él es casi el doble (114 de ellas relativas a la política cara a</w:t>
        <w:br/>
        <w:t>Oriente). Pero, «dilectísimos», no es tan fácil explorar un carácter a partir</w:t>
        <w:br/>
        <w:t>de unos sermones. Sermones que eran, por lo demás, muy breves. Algu-</w:t>
        <w:br/>
        <w:t>nos (el 1, el 6, el 7, el 8, el 13 y el 80) extremadamente cortos, como si</w:t>
        <w:br/>
        <w:t>hubiese puesto su celo en imitar el ejemplo de Flaviano Ciro. Y sus</w:t>
        <w:br/>
        <w:t>173 epístolas (entre ellas unas veinte espúreas y 30 dirigidas a él) son</w:t>
        <w:br/>
        <w:t>primordialmente producto de sus secretarios, sobre todo de la mano</w:t>
        <w:br/>
        <w:t>de Próspero de Aquitania, autor oriundo de la Galia meridional, amigo de</w:t>
        <w:br/>
        <w:t>Agustín, fervientemente entregado a la especulación teológica y encona-</w:t>
        <w:br/>
        <w:t>do oponente de los pelagianos. De él provienen también «según toda pro-</w:t>
        <w:br/>
        <w:t>babilidad» el contenido teológico de aquellos «escritos de estadista que</w:t>
        <w:br/>
        <w:t>hicieron cabalmente célebre el nombre de León en Oriente y Occidente»,</w:t>
        <w:br/>
        <w:t>como escribe J. Haller, quien subraya previamente: «Cuando menos, aque-</w:t>
        <w:br/>
        <w:t xml:space="preserve">lla forma artificiosa, tan estimada en esa época de decadencia, el </w:t>
      </w:r>
      <w:r>
        <w:rPr>
          <w:i/>
          <w:iCs/>
        </w:rPr>
        <w:t>pathos</w:t>
        <w:br/>
      </w:r>
      <w:r>
        <w:rPr/>
        <w:t>altisonante, con gran derroche de palabras para decir tan poco, la caden-</w:t>
        <w:br/>
        <w:t>cia rítimica, que embelesa el oído con su eufonía y lo distraen de la po-</w:t>
        <w:br/>
        <w:t>breza y la debilidad de las ideas, podrían proceder tanto del servidor</w:t>
        <w:br/>
        <w:t>como del señor».</w:t>
      </w:r>
      <w:r>
        <w:rPr>
          <w:vertAlign w:val="superscript"/>
        </w:rPr>
        <w:t>13</w:t>
      </w:r>
    </w:p>
    <w:p>
      <w:pPr>
        <w:pStyle w:val="Normal"/>
        <w:rPr/>
      </w:pPr>
      <w:r>
        <w:rPr/>
        <w:t>En todo caso, León, de talante tan autocrático, tan amante ya del cere-</w:t>
        <w:br/>
        <w:t>monial cortesano «apostólico» (!), tan pomposo propagador del primado</w:t>
        <w:br/>
        <w:t xml:space="preserve">romano -aunque solía denominar «objeto de temblor» </w:t>
      </w:r>
      <w:r>
        <w:rPr>
          <w:i/>
          <w:iCs/>
        </w:rPr>
        <w:t>(materia trepida-</w:t>
        <w:br/>
        <w:t>tionis)</w:t>
      </w:r>
      <w:r>
        <w:rPr/>
        <w:t xml:space="preserve"> a la «Sede de Pedro»- era un típico «señor», un déspota espiritual, a</w:t>
        <w:br/>
        <w:t>quien Nicolás I, uno de sus más notables sucesores compara con el «león</w:t>
        <w:br/>
        <w:t>de la tribu de Judá» (Apocalipsis 5,5) en una carta dirigida al emperador</w:t>
        <w:br/>
        <w:t>Miguel, león que, «apenas abría su boca hacía estremecer al orbe entero,</w:t>
        <w:br/>
        <w:t>incluidos los mismos emperadores». Por más que todo ello fuese una hi-</w:t>
        <w:br/>
        <w:t>pérbole y por más que él engalanase hábil, por no decir farisaicamente,</w:t>
        <w:br/>
        <w:t>su sed de poder, sus continuas exigencias sazonadas con numerosas citas</w:t>
        <w:br/>
        <w:t>bíblicas -autodenominándose, verbigracia, «discípulo de un maestro hu-</w:t>
        <w:br/>
        <w:t>milde y apacible», maestro «que dice "tomad mi yugo sobre vosotros y</w:t>
        <w:br/>
        <w:t>aprended de mí, pues soy indulgente y humilde de corazón [...], mi yugo</w:t>
        <w:br/>
        <w:t>es suave y mi carga ligera"»-, León era en realidad una naturaleza rotun-</w:t>
        <w:br/>
        <w:t>damente antievangélica. En una carta del 10 de octubre de 443 dirigida a</w:t>
        <w:br/>
        <w:t>los obispos de Campania, Piceno y Tuscia se muestra irritado porque «por</w:t>
        <w:br/>
        <w:t xml:space="preserve">doquier» </w:t>
      </w:r>
      <w:r>
        <w:rPr>
          <w:i/>
          <w:iCs/>
        </w:rPr>
        <w:t>(passim)</w:t>
      </w:r>
      <w:r>
        <w:rPr/>
        <w:t xml:space="preserve"> se consagra a esclavos como sacerdotes y prohibe re-</w:t>
        <w:br/>
        <w:t>sueltamente el nombramiento de sacerdotes a quienes no avale «un linaje</w:t>
        <w:br/>
        <w:t>adecuado». ¡El cristianismo había nutrido otrora sus filas, y en no pequ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hanging="0"/>
        <w:jc w:val="left"/>
        <w:rPr/>
      </w:pPr>
      <w:r>
        <w:rPr/>
        <w:t>102</w:t>
      </w:r>
    </w:p>
    <w:p>
      <w:pPr>
        <w:pStyle w:val="Normal"/>
        <w:ind w:hanging="0"/>
        <w:rPr/>
      </w:pPr>
      <w:r>
        <w:rPr/>
        <w:t>ña medida con personas de esos estratos! Ahora el papa prohibe que un</w:t>
        <w:br/>
        <w:t xml:space="preserve">«vil esclavo» </w:t>
      </w:r>
      <w:r>
        <w:rPr>
          <w:i/>
          <w:iCs/>
        </w:rPr>
        <w:t>(servilis vilitas)</w:t>
      </w:r>
      <w:r>
        <w:rPr/>
        <w:t xml:space="preserve"> sea elevado a sacerdote, pues no puede</w:t>
        <w:br/>
        <w:t>acrisolarse ante Dios quien no pudo hacerlo ni ante su mismo señor.</w:t>
        <w:br/>
        <w:t>León I, el Doctor de la Iglesia, «el Magno», convierte así la calidad del</w:t>
        <w:br/>
        <w:t>linaje en prerrequisito de la carrera sacerdotal. ¡Condena la ordenación</w:t>
        <w:br/>
        <w:t>de esclavos como sacerdotes como violación de la santidad del sacra-</w:t>
        <w:br/>
        <w:t>mento del sacerdocio y de los derechos de los amos! Con ello, la Iglesia</w:t>
        <w:br/>
        <w:t>se adaptó a la sociedad esclavista de la fase final del Imperio romano, so-</w:t>
        <w:br/>
        <w:t>ciedad de la que ninguna otra institución era tan representativa como ella.</w:t>
        <w:br/>
        <w:t>El estado cristiano tomó, complacidamente, noticia de ello. Tan sólo unos</w:t>
        <w:br/>
        <w:t>años después -la conexión es palpable- Valentiniano III promulgó un de-</w:t>
        <w:br/>
        <w:t>creto por el que prohibió la ordenación de esclavos, colonos y miembros</w:t>
        <w:br/>
        <w:t>de las corporaciones laborales forzosas.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>También frente a sus colegas obispales se muestra León I altanero. Es</w:t>
        <w:br/>
        <w:t>él quien manda, quien debe mandar. Pues él destaca por encima de todos</w:t>
        <w:br/>
        <w:t>ellos. Les hace sentir su superioridad respecto a ellos, que él «por volun-</w:t>
        <w:br/>
        <w:t>tad del Señor está en posición preeminente». Amplía su mandato directo</w:t>
        <w:br/>
        <w:t>a prelados que hasta entonces habían sido independientes de Roma, como</w:t>
        <w:br/>
        <w:t>el metroplitano Aquilea. Somete también a sus órdenes a los obispos es-</w:t>
        <w:br/>
        <w:t>pañoles. Los de la Galia no lo tratan ya como «Tu Fraternidad», hasta en-</w:t>
        <w:br/>
        <w:t xml:space="preserve">tonces usual, sino «Vuestro Apostolado» </w:t>
      </w:r>
      <w:r>
        <w:rPr>
          <w:i/>
          <w:iCs/>
        </w:rPr>
        <w:t>(apostolatus veste r).</w:t>
      </w:r>
      <w:r>
        <w:rPr/>
        <w:t xml:space="preserve"> También se</w:t>
        <w:br/>
        <w:t xml:space="preserve">le ensalza con la denominación </w:t>
      </w:r>
      <w:r>
        <w:rPr>
          <w:i/>
          <w:iCs/>
        </w:rPr>
        <w:t>«corona vestra».</w:t>
      </w:r>
      <w:r>
        <w:rPr/>
        <w:t xml:space="preserve"> Aparte de ello, el plural</w:t>
        <w:br/>
        <w:t>se hace ahora usual en el tratamiento.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  <w:t>El modo como León procedió contra sus colegas obispales, responde</w:t>
        <w:br/>
        <w:t>asimismo a esa actitud. Tal fue el caso en la Galia, donde los obispos de</w:t>
        <w:br/>
        <w:t>Arles y de Vienne contendieron por la dignidad de metropolitano. Vamos</w:t>
        <w:br/>
        <w:t>a referirnos primero, muy de pasada, a los antecedentes.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León contra san Hilario</w:t>
      </w:r>
    </w:p>
    <w:p>
      <w:pPr>
        <w:pStyle w:val="Normal"/>
        <w:spacing w:before="180" w:after="0"/>
        <w:ind w:firstLine="260"/>
        <w:rPr/>
      </w:pPr>
      <w:r>
        <w:rPr/>
        <w:t>En los albores del siglo v, Heros se hizo cargo de la sede de Arles, la</w:t>
        <w:br/>
      </w:r>
      <w:r>
        <w:rPr>
          <w:i/>
          <w:iCs/>
        </w:rPr>
        <w:t>«gallula Roma»</w:t>
      </w:r>
      <w:r>
        <w:rPr/>
        <w:t xml:space="preserve"> («Roma gala»), que era entonces una de las ciudades</w:t>
        <w:br/>
        <w:t>más florecientes de Occidente. Heros, discípulo de Martín de Tours, había</w:t>
        <w:br/>
        <w:t>obtenido su dignidad obispal mediante la amenaza y la violencia (según</w:t>
        <w:br/>
        <w:t>testimonio de Zósimo) y sólo pudo consolidar su sede con ayuda del usur-</w:t>
        <w:br/>
        <w:t>pador Constantino III, quien residió en Arles desde el año 409 al 411. Es</w:t>
        <w:br/>
        <w:t>por ello perfectamente creíble que Heros, como escribe el historiador So-</w:t>
        <w:br/>
        <w:t>zomeno, diese cobijo en su iglesia al cercado usurpador del trono y lo</w:t>
        <w:br/>
        <w:t>consagrase, incluso, como obispo sin que ello impidiera, no obstante, su</w:t>
        <w:br/>
        <w:t>ejecución. Poco después de ello, y a consecuencia de sus manejos políti-</w:t>
        <w:br/>
        <w:t>cos y de otro tipo, Heros se vio pronto padeciendo exilio en Palestina,</w:t>
        <w:br/>
        <w:t>juntamente con el obispo Lázaro de Aix, sobre el que pesaban grande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03</w:t>
      </w:r>
    </w:p>
    <w:p>
      <w:pPr>
        <w:pStyle w:val="Normal"/>
        <w:ind w:left="40" w:hanging="0"/>
        <w:rPr/>
      </w:pPr>
      <w:r>
        <w:rPr/>
        <w:t>acusaciones. Aquí acosaron a Pelagio, a quien llegaron a acusar formal-</w:t>
        <w:br/>
        <w:t>mente con un amplio escrito.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 xml:space="preserve">Un sucesor de Heros, el influyente Patroclo de Arles (412-426), </w:t>
      </w:r>
      <w:r>
        <w:rPr>
          <w:i/>
          <w:iCs/>
        </w:rPr>
        <w:t>«un</w:t>
        <w:br/>
        <w:t>personnage asser suspect»</w:t>
      </w:r>
      <w:r>
        <w:rPr/>
        <w:t xml:space="preserve"> (Duchesne), asesinado posteriormente, consi-</w:t>
        <w:br/>
        <w:t>guió la elevación al solio pontificio de Zósimo. Ello gracias al respaldo</w:t>
        <w:br/>
        <w:t>que le dispensaba el gobierno de su amigo Flavio Constancio, a quien de-</w:t>
        <w:br/>
        <w:t>bía propiamente su sede obispal. Y casi de inmediato, Zósimo honró al</w:t>
        <w:br/>
        <w:t>obispo Patroclo con una serie de «sorprendentes privilegios» (el católico</w:t>
        <w:br/>
        <w:t>Baus). Ya su primer decreto del 22 de marzo de 417 -¡cuatro días des-</w:t>
        <w:br/>
        <w:t>pués de su elevación a Papa!- estableció en favor de aquél «un amplio</w:t>
        <w:br/>
        <w:t>poder metropolitano». Es más, aparte de ello, le otorgó el derecho de su-</w:t>
        <w:br/>
        <w:t>pervisión «sobre toda la Iglesia gálica» (el católico Langgártner). Con</w:t>
        <w:br/>
        <w:t>todo ello no hacía probablemente otra cosa que pagar con la mayor ce-</w:t>
        <w:br/>
        <w:t>leridad la factura que Patroclo le presentó por su ayuda en la elección</w:t>
        <w:br/>
        <w:t>papal.</w:t>
      </w:r>
      <w:r>
        <w:rPr>
          <w:vertAlign w:val="superscript"/>
        </w:rPr>
        <w:t>17</w:t>
      </w:r>
    </w:p>
    <w:p>
      <w:pPr>
        <w:pStyle w:val="Normal"/>
        <w:ind w:left="40" w:firstLine="240"/>
        <w:rPr/>
      </w:pPr>
      <w:r>
        <w:rPr/>
        <w:t>El obispo de Arles había fomentado esa tendencia atribuyendo trapa-</w:t>
        <w:br/>
        <w:t>ceramente un origen petrino a su sede. La ironía de la historia hizo que</w:t>
        <w:br/>
        <w:t>fuese la misma Roma, concretamente a través de Inocencio I, quien pro-</w:t>
        <w:br/>
        <w:t>paló la historia de que todas las iglesias del mundo habían sido fundadas</w:t>
        <w:br/>
        <w:t>por Pedro o sus discípulos. Aquello compaginaba muy bien con su inte-</w:t>
        <w:br/>
        <w:t>rés por el primado, pero condujo después al conflicto entre el papa y</w:t>
        <w:br/>
        <w:t>otros clerizontes sedientos de poder. En esa línea, Patroclo de Arles se in-</w:t>
        <w:br/>
        <w:t>ventó un discípulo de Pedro, san Trófimo de Arles, y este personaje, que</w:t>
        <w:br/>
        <w:t>ni siquiera existió, fue, no obstante, exaltado a misionero de las Galias y</w:t>
        <w:br/>
        <w:t>fundador de la iglesia de Arles. Con ello y con la anuencia del papa Zósi-</w:t>
        <w:br/>
        <w:t>mo, Patroclo se elevó también a metropolitano. Los obispos de Marsella,</w:t>
        <w:br/>
        <w:t>Narbona y Vienne protestaron en el acto y negaron su obediencia a Roma,</w:t>
        <w:br/>
        <w:t>pese a algunas citaciones y acres reprimendas. Próculo de Marsella fue</w:t>
        <w:br/>
        <w:t>depuesto y pocos decenios después ello condujo a una grave desavenien-</w:t>
        <w:br/>
        <w:t>cia entre el papa León y un sucesor de Patroclo, san Hilario de Arles, a</w:t>
        <w:br/>
        <w:t>quien aquél privó de los derechos de metropolitano, derechos que ya ha-</w:t>
        <w:br/>
        <w:t>bían restringido sus antecesores.</w:t>
      </w:r>
      <w:r>
        <w:rPr>
          <w:vertAlign w:val="superscript"/>
        </w:rPr>
        <w:t>18</w:t>
      </w:r>
    </w:p>
    <w:p>
      <w:pPr>
        <w:pStyle w:val="Normal"/>
        <w:ind w:left="40" w:firstLine="240"/>
        <w:rPr/>
      </w:pPr>
      <w:r>
        <w:rPr/>
        <w:t>El arzobispo Hilario de Arles (429-449), un santo auténtico de la Igle-</w:t>
        <w:br/>
        <w:t>sia católica (festividad el 5 de mayo) descendía de círculos políticos diri-</w:t>
        <w:br/>
        <w:t>gentes de vieja raigambre. Al principio fue monje del monasterio insular</w:t>
        <w:br/>
        <w:t>de Lerinum (Lérins) y fue investido de los honores episcopales -pese a la</w:t>
        <w:br/>
        <w:t>mucha resistencia que él mismo opuso, si hemos de creer a su biógrafo-</w:t>
        <w:br/>
        <w:t>gracias a un pariente, su antecesor el obispo Honorato. Nos dice también</w:t>
        <w:br/>
        <w:t>el biógrafo que san Hilario hacía todos sus viajes descalzo, incluso en in-</w:t>
        <w:br/>
        <w:t>vierno, cubierto de un hábito miserable sobre una áspera camisa peniten-</w:t>
        <w:br/>
        <w:t>cial a efectos de mortificación; que rescataba prisioneros, fundaba mo-</w:t>
        <w:br/>
        <w:t>nasterios y construía iglesias; que los días de ayuno predicaba a menudo</w:t>
        <w:br/>
        <w:t>hasta tres horas seguidas y que lloraba amargamente cuando una des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hanging="0"/>
        <w:jc w:val="left"/>
        <w:rPr/>
      </w:pPr>
      <w:r>
        <w:rPr/>
        <w:t>104</w:t>
      </w:r>
    </w:p>
    <w:p>
      <w:pPr>
        <w:pStyle w:val="Normal"/>
        <w:ind w:hanging="0"/>
        <w:rPr/>
      </w:pPr>
      <w:r>
        <w:rPr/>
        <w:t>gracia afectaba a uno de los suyos. Por otra parte, san Hilario, al decir de</w:t>
        <w:br/>
        <w:t>san León, irrumpía tumultuosamente y por la fuerza de las armas en aque-</w:t>
        <w:br/>
        <w:t>llas ciudades cuyo obispo había muerto para imponerles un sucesor de</w:t>
        <w:br/>
        <w:t>entre sus parciales. Incluso cuando el obispo Proyecto yacía aquejado</w:t>
        <w:br/>
        <w:t>de grave enfermedad apareció el santo, quien consagró a Importuno a la</w:t>
        <w:br/>
        <w:t>cabeza de la diócesis. «En su arrogancia -decía el papa, sarcástico-, creía</w:t>
        <w:br/>
        <w:t>que la muerte del hermano no acudía al paso debido.» Contra lo espera-</w:t>
        <w:br/>
        <w:t>do, Proyecto mejoró y los habitantes de la ciudad elevaron sus quejas</w:t>
        <w:br/>
        <w:t>contra Hilario: «Apenas tomaron noticia de su llegada y ya había desapa-</w:t>
        <w:br/>
        <w:t>recido de nuevo». También por lo que respecta a las excomuniones era el</w:t>
        <w:br/>
        <w:t>metropolitano harto expeditivo. De ahí que León, el santo, se enfureciese</w:t>
        <w:br/>
        <w:t>contra Hilario, el santo, quien «busca su fama más en una ridicula celeri-</w:t>
        <w:br/>
        <w:t>dad que en una mesurada actitud sacerdotal». Aquí se enfrentaban santo</w:t>
        <w:br/>
        <w:t>contra santo, algo que no era tan infrecuente y que sucedió incluso entre</w:t>
        <w:br/>
        <w:t>los doctores de la Iglesia. Y como suele pasar en círculos no santos, tam-</w:t>
        <w:br/>
        <w:t>bién entre los santos es el que está más arriba quien descabalga al que</w:t>
        <w:br/>
        <w:t>estarnas abajo.</w:t>
      </w:r>
      <w:r>
        <w:rPr>
          <w:vertAlign w:val="superscript"/>
        </w:rPr>
        <w:t>19</w:t>
      </w:r>
    </w:p>
    <w:p>
      <w:pPr>
        <w:pStyle w:val="Normal"/>
        <w:ind w:firstLine="320"/>
        <w:rPr/>
      </w:pPr>
      <w:r>
        <w:rPr/>
        <w:t>El romano tenía miedo de su resoluto y elocuente colega, de la forma-</w:t>
        <w:br/>
        <w:t>ción de un patriarcado en Arles, incluso temía se constituyese una Iglesia</w:t>
        <w:br/>
        <w:t>de las Galias independiente, temor tanto mayor cuanto que también</w:t>
        <w:br/>
        <w:t>la aristocracia gala, emparentada con Hilario, secundaba a éste y se opo-</w:t>
        <w:br/>
        <w:t>nía a la nobleza italiana. De ahí que León, al estallar el conflicto entre,</w:t>
        <w:br/>
        <w:t>por una parte, Hilario y, por la otra, Proyecto y el obispo Celedonio -este</w:t>
        <w:br/>
        <w:t>último depuesto por aquél por estar, según parece, casado con una viuda-</w:t>
        <w:br/>
        <w:t xml:space="preserve">procedió a lanzar un ataque frontal. «Ansia someteros a su dominio </w:t>
      </w:r>
      <w:r>
        <w:rPr>
          <w:i/>
          <w:iCs/>
        </w:rPr>
        <w:t>(sub-</w:t>
        <w:br/>
        <w:t>dere)</w:t>
      </w:r>
      <w:r>
        <w:rPr/>
        <w:t xml:space="preserve"> -escribía León a los obispos de la provincia de Vienne- y no quie-</w:t>
        <w:br/>
        <w:t xml:space="preserve">re, por su parte, soportar el someterse a san Pedro </w:t>
      </w:r>
      <w:r>
        <w:rPr>
          <w:i/>
          <w:iCs/>
        </w:rPr>
        <w:t>(subiectum esse)»</w:t>
      </w:r>
      <w:r>
        <w:rPr/>
        <w:t xml:space="preserve"> y</w:t>
        <w:br/>
        <w:t>«Vulnera con palabras de suma arrogancia la reverencia que debemos a</w:t>
        <w:br/>
        <w:t>san Pedro [...]». El santo León reprocha al santo Hilario su «ambición de</w:t>
        <w:br/>
        <w:t>nuevas pretensiones insolentes». Asevera que «es siervo de su concupis-</w:t>
        <w:br/>
        <w:t>cencia», que «no se considera sujeto a ninguna ley ni limitado por ningu-</w:t>
        <w:br/>
        <w:t>na prescripción de orden divino» que «perpetra lo que es ilícito» y «des-</w:t>
        <w:br/>
        <w:t>considera lo que debiera observar [...]». Cuando el arlesiano intentó, el</w:t>
        <w:br/>
        <w:t>año 445, solventar la cuestión hablando buenamente con el papa tras cru-</w:t>
        <w:br/>
        <w:t>zar a pie los Alpes en lo más crudo del invierno -«entró impávido en</w:t>
        <w:br/>
        <w:t xml:space="preserve">Roma, sin caballo, sin silla y sin abrigo» </w:t>
      </w:r>
      <w:r>
        <w:rPr>
          <w:i/>
          <w:iCs/>
        </w:rPr>
        <w:t>(Vita Hilarü)-</w:t>
      </w:r>
      <w:r>
        <w:rPr/>
        <w:t xml:space="preserve"> León, por su par-</w:t>
        <w:br/>
        <w:t>te, lo puso bajo custodia y lo llevó ante un concilio. Hilario, sin embar-</w:t>
        <w:br/>
        <w:t>go, lanzó contra la asamblea improperios de tal violencia que «a ningún</w:t>
        <w:br/>
        <w:t xml:space="preserve">seglar le es permitido pronunciar ni a ningún obispo oír» </w:t>
      </w:r>
      <w:r>
        <w:rPr>
          <w:i/>
          <w:iCs/>
        </w:rPr>
        <w:t>(quae nullus</w:t>
        <w:br/>
        <w:t>laicorum dicere, nullus sacerdotum posset audire)</w:t>
      </w:r>
      <w:r>
        <w:rPr/>
        <w:t xml:space="preserve"> y emprendió viaje de</w:t>
        <w:br/>
        <w:t>regreso.</w:t>
      </w:r>
    </w:p>
    <w:p>
      <w:pPr>
        <w:pStyle w:val="Normal"/>
        <w:ind w:firstLine="320"/>
        <w:rPr/>
      </w:pPr>
      <w:r>
        <w:rPr/>
        <w:t>El romano dejó tan sólo el derecho de regir su propia diócesis -dere-</w:t>
        <w:br/>
        <w:t>cho del que ya se había hecho propiamente indigno- a quien se habí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05</w:t>
      </w:r>
    </w:p>
    <w:p>
      <w:pPr>
        <w:pStyle w:val="Normal"/>
        <w:ind w:left="160" w:hanging="0"/>
        <w:jc w:val="left"/>
        <w:rPr/>
      </w:pPr>
      <w:r>
        <w:rPr/>
        <w:t>sustraído al veredicto «mediante una huida vergonzosa» y «aspira a la</w:t>
        <w:br/>
        <w:t>autoridad de forma malévola».</w:t>
      </w:r>
    </w:p>
    <w:p>
      <w:pPr>
        <w:pStyle w:val="Normal"/>
        <w:ind w:left="120" w:firstLine="280"/>
        <w:rPr/>
      </w:pPr>
      <w:r>
        <w:rPr/>
        <w:t>Cabe resaltar, con todo, que León no depuso al popular Hilario (como</w:t>
        <w:br/>
        <w:t>afirmó posteriormente una falsificación hecha en Vienne). Sin embargo,</w:t>
        <w:br/>
        <w:t>siguiendo sus hábitos, se aseguró el apoyo del poder estatal para dar fuer-</w:t>
        <w:br/>
        <w:t>za a sus medidas. Informado «por el fidedigno informe del venerable</w:t>
        <w:br/>
        <w:t xml:space="preserve">obispo romano León» acerca del </w:t>
      </w:r>
      <w:r>
        <w:rPr>
          <w:i/>
          <w:iCs/>
        </w:rPr>
        <w:t>«abominabilis tumultus»</w:t>
      </w:r>
      <w:r>
        <w:rPr/>
        <w:t xml:space="preserve"> en las iglesias</w:t>
        <w:br/>
        <w:t>gálicas, el emperador Valentiniano III mandó el 8 de julio de 445 que</w:t>
        <w:br/>
        <w:t>«para todo el tiempo futuro» y bajo multa de 10 libras de oro, se prestase</w:t>
        <w:br/>
        <w:t>obediencia a sus propias órdenes y a la autoridad de la Sede Apostólica.</w:t>
        <w:br/>
        <w:t>A los gobernadores de provincia les ordenaba que llevasen por la fuerza</w:t>
        <w:br/>
        <w:t>ante el tribunal del obispo romano a aquellos obispos que se resistiesen</w:t>
      </w:r>
    </w:p>
    <w:p>
      <w:pPr>
        <w:pStyle w:val="Normal"/>
        <w:ind w:left="80" w:hanging="0"/>
        <w:jc w:val="left"/>
        <w:rPr/>
      </w:pPr>
      <w:r>
        <w:rPr/>
        <w:t>«como salvaguarda de todos los derechos que nuestros mayores otorga-</w:t>
        <w:br/>
        <w:t>ron a la Iglesia romana».</w:t>
      </w:r>
      <w:r>
        <w:rPr>
          <w:vertAlign w:val="superscript"/>
        </w:rPr>
        <w:t>20</w:t>
      </w:r>
    </w:p>
    <w:p>
      <w:pPr>
        <w:pStyle w:val="Normal"/>
        <w:ind w:left="120" w:firstLine="280"/>
        <w:rPr/>
      </w:pPr>
      <w:r>
        <w:rPr/>
        <w:t>León acentuó especialmente el deber protector del soberano, que para</w:t>
        <w:br/>
        <w:t xml:space="preserve">él finge a menudo como </w:t>
      </w:r>
      <w:r>
        <w:rPr>
          <w:i/>
          <w:iCs/>
        </w:rPr>
        <w:t>«cusios fidei»,</w:t>
      </w:r>
      <w:r>
        <w:rPr/>
        <w:t xml:space="preserve"> considerándolo en verdad caracte-</w:t>
        <w:br/>
        <w:t>rística esencial de la potestad imperial. El monarca ha obtenido su poder</w:t>
        <w:br/>
        <w:t>de manos de Dios y en consecuencia se debe no sólo al gobierno del mun-</w:t>
        <w:br/>
        <w:t xml:space="preserve">do, «sino ante todo </w:t>
      </w:r>
      <w:r>
        <w:rPr>
          <w:i/>
          <w:iCs/>
        </w:rPr>
        <w:t>(máxime)</w:t>
      </w:r>
      <w:r>
        <w:rPr/>
        <w:t xml:space="preserve"> a la protección de la Iglesia»: ¡ésa será </w:t>
      </w:r>
      <w:r>
        <w:rPr>
          <w:i/>
          <w:iCs/>
        </w:rPr>
        <w:t>siem-</w:t>
        <w:br/>
        <w:t>pre,</w:t>
      </w:r>
      <w:r>
        <w:rPr/>
        <w:t xml:space="preserve"> para cualquier papa, la misión más importante, con mucho, del poder</w:t>
        <w:br/>
        <w:t>estatal! Y ello conlleva perpetuamente, con tal que sea mínimamente po-</w:t>
        <w:br/>
        <w:t>sible, el exterminio o, en todo caso, la opresión de los disidentes.</w:t>
      </w:r>
      <w:r>
        <w:rPr>
          <w:vertAlign w:val="superscript"/>
        </w:rPr>
        <w:t>21</w:t>
      </w:r>
    </w:p>
    <w:p>
      <w:pPr>
        <w:pStyle w:val="Normal"/>
        <w:ind w:left="120" w:firstLine="280"/>
        <w:rPr/>
      </w:pPr>
      <w:r>
        <w:rPr/>
        <w:t>León tenía ahora a los obispos de la Galia sujetos a su poder, pero</w:t>
        <w:br/>
        <w:t>desde luego sólo a los del sur, el territorio donde el emperador seguía, de</w:t>
      </w:r>
    </w:p>
    <w:p>
      <w:pPr>
        <w:pStyle w:val="Normal"/>
        <w:ind w:left="40" w:hanging="0"/>
        <w:jc w:val="left"/>
        <w:rPr/>
      </w:pPr>
      <w:r>
        <w:rPr/>
        <w:t>momento, ejerciendo su soberanía gracias a Aecio. Pero también allí se</w:t>
        <w:br/>
        <w:t>aproximaba la catástrofe.</w:t>
      </w:r>
    </w:p>
    <w:p>
      <w:pPr>
        <w:pStyle w:val="Normal"/>
        <w:rPr/>
      </w:pPr>
      <w:r>
        <w:rPr/>
        <w:t>Por lo que respecta a Hilario, en la travesía invernal de los Alpes, de</w:t>
        <w:br/>
        <w:t>retorno a su sede, contrajo una enfermedad a la que sucumbió en 449. Lo</w:t>
        <w:br/>
        <w:t>lloró, parece, todo Arles y la población se mostró tan ansiosa de tocar su</w:t>
        <w:br/>
        <w:t>santo cuerpo que el cadáver corrió peligro de ser despedazado. León tuvo</w:t>
        <w:br/>
        <w:t xml:space="preserve">ahora palabras de recuerdo para el santo </w:t>
      </w:r>
      <w:r>
        <w:rPr>
          <w:i/>
          <w:iCs/>
        </w:rPr>
        <w:t>«sanctae memoriae».</w:t>
      </w:r>
    </w:p>
    <w:p>
      <w:pPr>
        <w:pStyle w:val="Normal"/>
        <w:spacing w:before="46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pa León atribuye al emperador la infalibilidad</w:t>
        <w:br/>
        <w:t>en cuestiones de fe, imponiéndose a sí mismo el deber</w:t>
        <w:br/>
        <w:t>de proclamar la fe profesada por el emperador</w:t>
      </w:r>
    </w:p>
    <w:p>
      <w:pPr>
        <w:pStyle w:val="Normal"/>
        <w:spacing w:before="180" w:after="0"/>
        <w:rPr/>
      </w:pPr>
      <w:r>
        <w:rPr/>
        <w:t>Pero incluso frente a las personas de rango superior al suyo sabía este</w:t>
        <w:br/>
        <w:t>papa comportarse de manera significativa. Cuando el emperador Valenti-</w:t>
        <w:br/>
        <w:t>niano III, hombre débil, espléndido con la Iglesia y muy influido por la</w:t>
        <w:br/>
        <w:t>doctrina petrina de León, visitó Roma en febrero del año 450, León se di-</w:t>
        <w:br/>
        <w:t>rigió a él en un sermón laudatorio, en el tono de aquella típica seudoh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hanging="0"/>
        <w:jc w:val="left"/>
        <w:rPr/>
      </w:pPr>
      <w:r>
        <w:rPr/>
        <w:t>106</w:t>
      </w:r>
    </w:p>
    <w:p>
      <w:pPr>
        <w:pStyle w:val="Normal"/>
        <w:ind w:hanging="0"/>
        <w:rPr/>
      </w:pPr>
      <w:r>
        <w:rPr/>
        <w:t>mildad clerical, que rezumaba en realidad arrogancia y afán de domina-</w:t>
        <w:br/>
        <w:t>ción: «Ved, pues, como Cristo entregó la dirección de la primera y más</w:t>
        <w:br/>
        <w:t>populosa ciudad del mundo a un hombre pobre e insignificante como Pe-</w:t>
        <w:br/>
        <w:t>dro. El cetro de los reyes se sometió a la madera de la cruz; la púrpura de</w:t>
        <w:br/>
        <w:t>la corte se humilló ante la sangre de Cristo y de los mártires. El empera-</w:t>
        <w:br/>
        <w:t xml:space="preserve">dor [...] viene y anhela la intercesión del pescador». El </w:t>
      </w:r>
      <w:r>
        <w:rPr>
          <w:i/>
          <w:iCs/>
        </w:rPr>
        <w:t>sacerdocium</w:t>
      </w:r>
      <w:r>
        <w:rPr/>
        <w:t xml:space="preserve"> del</w:t>
        <w:br/>
        <w:t xml:space="preserve">papa se equipara así en derechos al </w:t>
      </w:r>
      <w:r>
        <w:rPr>
          <w:i/>
          <w:iCs/>
        </w:rPr>
        <w:t>imperium</w:t>
      </w:r>
      <w:r>
        <w:rPr/>
        <w:t xml:space="preserve"> del cesar, pero «ya está</w:t>
        <w:br/>
        <w:t>echada la semilla de su anteposición» (Klinkenberg).</w:t>
      </w:r>
      <w:r>
        <w:rPr>
          <w:vertAlign w:val="superscript"/>
        </w:rPr>
        <w:t>22</w:t>
      </w:r>
    </w:p>
    <w:p>
      <w:pPr>
        <w:pStyle w:val="Normal"/>
        <w:rPr/>
      </w:pPr>
      <w:r>
        <w:rPr/>
        <w:t>Ello no quita que cuando la situación lo requena, también León «Mag-</w:t>
        <w:br/>
        <w:t>no» sabía doblar su espinazo ante los de arriba. Tanto más cuanto que los</w:t>
        <w:br/>
        <w:t>poderosos combatían a herejes y paganos: actividad que él les exigía y</w:t>
        <w:br/>
        <w:t>que gustaba denominar «labor», denominación que también aplicaba a su</w:t>
        <w:br/>
        <w:t>propia actuación. Si ello resultaba oportuno ensalzaba, incluso, a los em-</w:t>
        <w:br/>
        <w:t>peradores -que precisamente por entonces (algo a lo que hasta ahora ape-</w:t>
        <w:br/>
        <w:t>nas si se ha prestado atención) se autotitularon como «pontifex»- como</w:t>
        <w:br/>
        <w:t>«custodios de la fe», «hijos de la Iglesia», «heraldos de Cristo». En ese</w:t>
        <w:br/>
        <w:t>caso les reconocía los derechos más asombrosos hasta en el ámbito ecle-</w:t>
        <w:br/>
        <w:t>siástico, incluso la autoridad en el plano religioso, «santidad sacerdotal».</w:t>
        <w:br/>
        <w:t>En los textos leoninos hallamos más de 15 loas acerca del talante real y</w:t>
        <w:br/>
        <w:t>sacerdotal (obispal) del monarca.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«Sé -escribe el papa León I al emperador León I- que estáis más que</w:t>
        <w:br/>
        <w:t>suficientemente iluminado por el espíritu divino que mora en Vos».</w:t>
        <w:br/>
        <w:t>Acredita al déspota que «nuestra doctrina armoniza también con la fe que</w:t>
        <w:br/>
        <w:t>Dios os inspiró», con lo cual le concede, incluso, la inspiración doctrinal.</w:t>
        <w:br/>
        <w:t>Le certifica incluso el derecho de derogar dogmas relativos a las resolu-</w:t>
        <w:br/>
        <w:t>ciones conciliares. ¡Y en varios escritos esas concesiones culminan in-</w:t>
        <w:br/>
        <w:t>cluso en el reconocimiento de la infalibilidad! Pues León I, llamado «el</w:t>
        <w:br/>
        <w:t>Grande» (y único papa, si exceptuamos al también «Grande» Gregorio I,</w:t>
        <w:br/>
        <w:t>honrado con el nada frecuente título de «Doctor de la Iglesia»), se humilla</w:t>
        <w:br/>
        <w:t>hasta tal punto ante el emperador que en cartas dirigidas a éste le encare-</w:t>
        <w:br/>
        <w:t>ce repetidamente que no necesita de adoctrinamientos humanos, pues</w:t>
        <w:br/>
        <w:t>está iluminado por el Espíritu Santo y ¡no puede errar por principio en</w:t>
        <w:br/>
        <w:t>asuntos de fe! León asevera con auténtico énfasis que el emperador ho-</w:t>
        <w:br/>
        <w:t>mónimo «poseído por la más pura luz de la verdad, no flaquea en aspecto</w:t>
        <w:br/>
        <w:t>alguno de la fe [...] sino que con juicio santo y perfecto distingue lo rec-</w:t>
        <w:br/>
        <w:t>to de lo falso». «Estáis -le escribe- más que suficientemente aleccionado</w:t>
        <w:br/>
        <w:t>por el Espíritu de Dios, que mora en Vos, y no hay error que pueda con-</w:t>
        <w:br/>
        <w:t>fundir a Vuestra fe». «Su clemencia no requiere adoctrinamiento humano</w:t>
        <w:br/>
        <w:t>y se ha nutrido de la más pura de las doctrinas desde la superabundancia</w:t>
        <w:br/>
        <w:t>del Espíritu Santo». Es más, reconoce que es deber suyo (del papa) «re-</w:t>
        <w:br/>
        <w:t xml:space="preserve">velar lo que sabes y proclamar lo que crees» </w:t>
      </w:r>
      <w:r>
        <w:rPr>
          <w:i/>
          <w:iCs/>
        </w:rPr>
        <w:t>(patefacere quod intelligis et</w:t>
        <w:br/>
        <w:t>praedicare quod creáis}:</w:t>
      </w:r>
      <w:r>
        <w:rPr/>
        <w:t xml:space="preserve"> ¡y todo ello a pesar de que el papa no está en</w:t>
        <w:br/>
        <w:t>modo alguno convencido de la infalibilidad del emperador!</w:t>
      </w:r>
      <w:r>
        <w:rPr>
          <w:vertAlign w:val="superscript"/>
        </w:rPr>
        <w:t>24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07</w:t>
      </w:r>
    </w:p>
    <w:p>
      <w:pPr>
        <w:pStyle w:val="Normal"/>
        <w:ind w:left="40" w:firstLine="280"/>
        <w:rPr/>
      </w:pPr>
      <w:r>
        <w:rPr/>
        <w:t>(Resulta interesante saber que no pocos obispos, por ejemplo, aque-</w:t>
        <w:br/>
        <w:t>llos de Secunda Syria y más aún los de Prima Armenia usaban incluso el</w:t>
        <w:br/>
        <w:t>pasaje de Mt. 16, 18: «Tú eres Pedro y sobre tu roca edificaré yo mi igle-</w:t>
        <w:br/>
        <w:t>sia; y las puertas del infierno no prevalecerán contra ella» como referido</w:t>
        <w:br/>
        <w:t>a León, ¡pero no al papa, sino al emperador! Consideraban, naturalmen-</w:t>
        <w:br/>
        <w:t>te, a Cristo como cabeza de la Santa Iglesia católica, pero su «fuerza y</w:t>
        <w:br/>
        <w:t>fundamento sois Vos», a saber, el emperador, «a ejemplo de la inconmo-</w:t>
        <w:br/>
        <w:t>vible roca sobre la que el Creador de todo ha construido su Iglesia».</w:t>
      </w:r>
      <w:r>
        <w:rPr>
          <w:vertAlign w:val="superscript"/>
        </w:rPr>
        <w:t>25</w:t>
      </w:r>
    </w:p>
    <w:p>
      <w:pPr>
        <w:pStyle w:val="Normal"/>
        <w:spacing w:before="360" w:after="0"/>
        <w:ind w:left="40"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partida: «Servicio militar en el nombre</w:t>
        <w:br/>
        <w:t>de Cristo...»</w:t>
      </w:r>
    </w:p>
    <w:p>
      <w:pPr>
        <w:pStyle w:val="Normal"/>
        <w:spacing w:before="180" w:after="0"/>
        <w:ind w:firstLine="260"/>
        <w:rPr/>
      </w:pPr>
      <w:r>
        <w:rPr/>
        <w:t>Por otro lado, sin embargo. León no se cansa de repetir que no es tan-</w:t>
        <w:br/>
        <w:t>to el emperador sino Cristo y Dios quienes gobiernan; que el emperador</w:t>
        <w:br/>
        <w:t xml:space="preserve">ha recibido su poder desde lo más alto, </w:t>
      </w:r>
      <w:r>
        <w:rPr>
          <w:i/>
          <w:iCs/>
        </w:rPr>
        <w:t>«regnatper Dei gratiam».</w:t>
      </w:r>
      <w:r>
        <w:rPr/>
        <w:t xml:space="preserve"> Confió</w:t>
        <w:br/>
        <w:t>a Julián de Quíos la misión de transmitir en el momento adecuado al em-</w:t>
        <w:br/>
        <w:t xml:space="preserve">perador las </w:t>
      </w:r>
      <w:r>
        <w:rPr>
          <w:i/>
          <w:iCs/>
        </w:rPr>
        <w:t>«opportunas sug gestiones».</w:t>
      </w:r>
      <w:r>
        <w:rPr/>
        <w:t xml:space="preserve"> Pues, él, León, conocía por «am-</w:t>
        <w:br/>
        <w:t>plia experiencia», la fe del glorioso augusto y sabía que «está convencido</w:t>
        <w:br/>
        <w:t>de que el mejor servicio que puede prestar a su poder es el de trabajar</w:t>
        <w:br/>
        <w:t>pensando especialmente en la integridad de la Iglesia». Pues el empera-</w:t>
        <w:br/>
        <w:t>dor ha recibido su poder, ante todo, para proteger a la Iglesia, como León</w:t>
        <w:br/>
        <w:t xml:space="preserve">acentúa con énfasis, usando a menudo el apelativo de </w:t>
      </w:r>
      <w:r>
        <w:rPr>
          <w:i/>
          <w:iCs/>
        </w:rPr>
        <w:t>«cusios fidei»,</w:t>
      </w:r>
      <w:r>
        <w:rPr/>
        <w:t xml:space="preserve"> re-</w:t>
        <w:br/>
        <w:t>ferido al emperador. Y lo que es bueno para la Iglesia, sugiere, es tam-</w:t>
        <w:br/>
        <w:t>bién bueno para el Estado. «Redundará en ventaja de toda la Iglesia y de</w:t>
        <w:br/>
        <w:t xml:space="preserve">vuestro Imperio el que en todo el orbe no prevalezca más que </w:t>
      </w:r>
      <w:r>
        <w:rPr>
          <w:i/>
          <w:iCs/>
        </w:rPr>
        <w:t>un solo</w:t>
        <w:br/>
      </w:r>
      <w:r>
        <w:rPr/>
        <w:t xml:space="preserve">Dios, </w:t>
      </w:r>
      <w:r>
        <w:rPr>
          <w:i/>
          <w:iCs/>
        </w:rPr>
        <w:t>una sola</w:t>
      </w:r>
      <w:r>
        <w:rPr/>
        <w:t xml:space="preserve"> fe, </w:t>
      </w:r>
      <w:r>
        <w:rPr>
          <w:i/>
          <w:iCs/>
        </w:rPr>
        <w:t>un único</w:t>
      </w:r>
      <w:r>
        <w:rPr/>
        <w:t xml:space="preserve"> misterio para la salvación del hombre y </w:t>
      </w:r>
      <w:r>
        <w:rPr>
          <w:i/>
          <w:iCs/>
        </w:rPr>
        <w:t>una</w:t>
        <w:br/>
        <w:t>sola</w:t>
      </w:r>
      <w:r>
        <w:rPr/>
        <w:t xml:space="preserve"> confesión». Y no contento con ello, este vicario de Cristo muestra</w:t>
        <w:br/>
        <w:t>seductoramente cuan provechosa puede ser la religión del amor para la</w:t>
        <w:br/>
        <w:t>guerra; la Buena Nueva para el potencial militar. «Si el Espíritu de Dios</w:t>
        <w:br/>
        <w:t>fortalece la concordia entre los espíritus cristianos -alusión a los empera-</w:t>
        <w:br/>
        <w:t>dores Marciano y Valentiniano- entonces todo el orbe verá como crece la</w:t>
        <w:br/>
        <w:t>confianza en un doble sentido: pues progresando en la fe y en el amor [¡]</w:t>
        <w:br/>
        <w:t>el poder de las armas [!] se hará invencible, de forma que Dios, conmovi-</w:t>
        <w:br/>
        <w:t>da su gracia por la unidad de nuestra fe, aniquilará simultáneamente el</w:t>
        <w:br/>
        <w:t>error de la falsa doctrina y la hostilidad de los bárbaros.»</w:t>
      </w:r>
      <w:r>
        <w:rPr>
          <w:vertAlign w:val="superscript"/>
        </w:rPr>
        <w:t>26</w:t>
      </w:r>
    </w:p>
    <w:p>
      <w:pPr>
        <w:pStyle w:val="Normal"/>
        <w:ind w:left="40" w:firstLine="220"/>
        <w:rPr/>
      </w:pPr>
      <w:r>
        <w:rPr/>
        <w:t>¡Eso es hablar claro! ¡El amor y las armas!</w:t>
      </w:r>
    </w:p>
    <w:p>
      <w:pPr>
        <w:pStyle w:val="Normal"/>
        <w:ind w:left="40" w:firstLine="220"/>
        <w:rPr/>
      </w:pPr>
      <w:r>
        <w:rPr/>
        <w:t>Unidad, fortaleza, aniquilación de los enemigos: todo ello fue, tiempo</w:t>
        <w:br/>
        <w:t>ha, programa y, desde luego, también práctica habitual de la cristiandad,</w:t>
        <w:br/>
        <w:t>singularmente en Roma donde, presumiblemente, en los albores del si-</w:t>
        <w:br/>
        <w:t>glo v, el cristiano Aponio, verbigracia, no solamente proclama con fer-</w:t>
        <w:br/>
        <w:t>vor la hegemonía eclesiástica de la ciudad eterna, sino también una teo-</w:t>
        <w:br/>
        <w:t>logía imperial cristiana. Según ella, los reyes romanos son la cabeza de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108</w:t>
      </w:r>
    </w:p>
    <w:p>
      <w:pPr>
        <w:pStyle w:val="Normal"/>
        <w:ind w:hanging="0"/>
        <w:rPr/>
      </w:pPr>
      <w:r>
        <w:rPr/>
        <w:t>pueblo, pero «por supuesto, aquellos que han reconocido la verdad y sir-</w:t>
        <w:br/>
        <w:t>ven humildemente [!] a Dios. De ellos emanan las pías leyes, la paz loa-</w:t>
        <w:br/>
        <w:t>ble y la sublime sumisión [!] frente al culto de la Santa Iglesia, como des-</w:t>
        <w:br/>
        <w:t>de lo alto del carmelo [...]». Pero para que todo eso: la pía legislación, la</w:t>
        <w:br/>
        <w:t>loable paz y la sumisión, emane y cunda bellamente, los reyes tienen</w:t>
        <w:br/>
        <w:t>que «prestar su servicio a las armas en el nombre de Cristo, rey de re-</w:t>
        <w:br/>
        <w:t>yes [,..]».</w:t>
      </w:r>
      <w:r>
        <w:rPr>
          <w:vertAlign w:val="superscript"/>
        </w:rPr>
        <w:t>27</w:t>
      </w:r>
    </w:p>
    <w:p>
      <w:pPr>
        <w:pStyle w:val="Normal"/>
        <w:ind w:firstLine="260"/>
        <w:rPr/>
      </w:pPr>
      <w:r>
        <w:rPr/>
        <w:t>Justamente así lo entendía León, que pregonaba para todo el orbe un</w:t>
        <w:br/>
        <w:t>Dios, un imperio, un emperador (¡Un Dios, un Reich, un Führer...!) y, na-</w:t>
        <w:br/>
        <w:t>turalmente, una Iglesia, todo lo cual lo presentaba él como «orden sa-</w:t>
        <w:br/>
        <w:t xml:space="preserve">cro», como </w:t>
      </w:r>
      <w:r>
        <w:rPr>
          <w:i/>
          <w:iCs/>
        </w:rPr>
        <w:t>«pax christiana»,</w:t>
      </w:r>
      <w:r>
        <w:rPr/>
        <w:t xml:space="preserve"> únicamente amenazada por dos enemigos:</w:t>
      </w:r>
    </w:p>
    <w:p>
      <w:pPr>
        <w:pStyle w:val="Normal"/>
        <w:ind w:hanging="0"/>
        <w:rPr/>
      </w:pPr>
      <w:r>
        <w:rPr/>
        <w:t>«los herejes» y «los bárbaros». «De ahí que también el emperador deba</w:t>
        <w:br/>
        <w:t>luchar contra ambos» (Grillmeier, S. J.).</w:t>
      </w:r>
      <w:r>
        <w:rPr>
          <w:vertAlign w:val="superscript"/>
        </w:rPr>
        <w:t>28</w:t>
      </w:r>
      <w:r>
        <w:rPr/>
        <w:t xml:space="preserve"> De ahí que este obligado a la</w:t>
        <w:br/>
      </w:r>
      <w:r>
        <w:rPr>
          <w:i/>
          <w:iCs/>
        </w:rPr>
        <w:t>«reparatiopacis»,</w:t>
      </w:r>
      <w:r>
        <w:rPr/>
        <w:t xml:space="preserve"> es decir a lo que ellos entienden por ese término: gue-</w:t>
        <w:br/>
        <w:t>rra hasta obtener lo que desean, sin reparar en pérdidas. Y ése sigue sien-</w:t>
        <w:br/>
        <w:t>do actualmente su deseo. Algo que ilustran diecisiete siglos de historia</w:t>
        <w:br/>
        <w:t>eclesiástica, más sangrienta que no importa qué otra historia. Y más hi-</w:t>
        <w:br/>
        <w:t>pócrita...</w:t>
      </w:r>
    </w:p>
    <w:p>
      <w:pPr>
        <w:pStyle w:val="Normal"/>
        <w:spacing w:before="3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aboración para el exterminio de los «herejes»</w:t>
        <w:br/>
        <w:t>al amparo de la «exaltación de la dignidad del hombre»</w:t>
      </w:r>
    </w:p>
    <w:p>
      <w:pPr>
        <w:pStyle w:val="Normal"/>
        <w:spacing w:before="160" w:after="0"/>
        <w:ind w:left="40" w:firstLine="280"/>
        <w:rPr/>
      </w:pPr>
      <w:r>
        <w:rPr/>
        <w:t>Un papa así no conoce el perdón para los «herejes». Una y otra vez</w:t>
        <w:br/>
        <w:t>ataca con encono los «extravíos doctrinales de los herejes de dientes rechi-</w:t>
        <w:br/>
        <w:t>nantes», sus «impíos dogmas», sus «monstruosidades». Todos ellos, ense-</w:t>
        <w:br/>
        <w:t>ña León, están seducidos por la «perfidia del diablo», «corrompidos por</w:t>
        <w:br/>
        <w:t>maldad diabólica», dados a «todos los vicios posibles», propensos a «pe-</w:t>
        <w:br/>
        <w:t>cados cada vez más graves». Y si bien aquéllos presentan a veces un as-</w:t>
        <w:br/>
        <w:t>pecto humilde, halagador, «revestidos con piel de oveja aunque por den-</w:t>
        <w:br/>
        <w:t>tro sean lobos carniceros», en realidad se limitan a ocultar «su naturaleza</w:t>
        <w:br/>
        <w:t>de fieras sanguinarias tras el nombre de Cristo». Es el diablo quien los</w:t>
        <w:br/>
        <w:t>guía y si esas bestias, esa «trailla de fieras sanguinarias» actúa a veces,</w:t>
        <w:br/>
        <w:t>como ya quedó dicho, con artera conmiseración, con afable simpatía, «fi-</w:t>
        <w:br/>
        <w:t>nalmente acaban por atacar a muerte».</w:t>
      </w:r>
      <w:r>
        <w:rPr>
          <w:vertAlign w:val="superscript"/>
        </w:rPr>
        <w:t>29</w:t>
      </w:r>
    </w:p>
    <w:p>
      <w:pPr>
        <w:pStyle w:val="Normal"/>
        <w:ind w:left="40" w:firstLine="280"/>
        <w:rPr/>
      </w:pPr>
      <w:r>
        <w:rPr/>
        <w:t>Palabras certeras en el fondo: son la descripción del propio proceder.</w:t>
        <w:br/>
        <w:t>Un autorretrato clásico.</w:t>
      </w:r>
    </w:p>
    <w:p>
      <w:pPr>
        <w:pStyle w:val="Normal"/>
        <w:ind w:left="40" w:firstLine="280"/>
        <w:rPr/>
      </w:pPr>
      <w:r>
        <w:rPr/>
        <w:t>Como profilaxis teológico-pastoral León recomienda insistentemente</w:t>
        <w:br/>
        <w:t>-lo cual se relaciona estrechamente con lo anterior- el ayuno, la insensi-</w:t>
        <w:br/>
        <w:t>bilización de la carne, el desprecio del mundo y, particularmente, el des-</w:t>
        <w:br/>
        <w:t>precio del placer, algo vigente en esa «moral» hasta muy entrado el si-</w:t>
        <w:br/>
        <w:t>glo xx. «El placer -aduce León- conduce a la morada de la muerte.» En</w:t>
        <w:br/>
        <w:t>realidad ocurre precisamente todo lo contrario: la represión del instint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09</w:t>
      </w:r>
    </w:p>
    <w:p>
      <w:pPr>
        <w:pStyle w:val="Normal"/>
        <w:ind w:left="80" w:hanging="0"/>
        <w:rPr/>
      </w:pPr>
      <w:r>
        <w:rPr/>
        <w:t>conduce a la agresión; la muerte del placer al placer de matar. ¡Apenas</w:t>
        <w:br/>
        <w:t>hay nada al respecto -véase Nietzsche- que el cristianismo no haya pues-</w:t>
        <w:br/>
        <w:t>to cabeza abajo! De ahí que el cristianismo deba, según León Magno,</w:t>
        <w:br/>
        <w:t>«luchar incesantemente contra la carne», suprimir de raíz los placeres de</w:t>
        <w:br/>
        <w:t>la carne. «Tiene que sofocar sus apetitos, desecar sus vicios» y «evitar</w:t>
        <w:br/>
        <w:t>todo placer terreno» en absoluto. Para León «todo amor al mundo está fue-</w:t>
        <w:br/>
        <w:t>ra de lugar». Enseña literalmente: «Tenéis que despreciar lo terrenal para</w:t>
        <w:br/>
        <w:t>tener parte en el Reino de los Cielos».</w:t>
      </w:r>
      <w:r>
        <w:rPr>
          <w:vertAlign w:val="superscript"/>
        </w:rPr>
        <w:t>30</w:t>
      </w:r>
    </w:p>
    <w:p>
      <w:pPr>
        <w:pStyle w:val="Normal"/>
        <w:ind w:left="80" w:firstLine="280"/>
        <w:rPr/>
      </w:pPr>
      <w:r>
        <w:rPr/>
        <w:t>Todo ello es diáfano como la luz del sol para León, el papa, el santo,</w:t>
        <w:br/>
        <w:t>el Doctor de la Iglesia. Quien piensa de otro modo vive «en la inmundi-</w:t>
        <w:br/>
        <w:t>cia». Pues ¿en favor de quién, pregunta, «luchan las apetencias de la car-</w:t>
        <w:br/>
        <w:t>ne, si no es en favor del demonio? [,..]».</w:t>
      </w:r>
      <w:r>
        <w:rPr>
          <w:vertAlign w:val="superscript"/>
        </w:rPr>
        <w:t>31</w:t>
      </w:r>
    </w:p>
    <w:p>
      <w:pPr>
        <w:pStyle w:val="Normal"/>
        <w:ind w:left="80" w:firstLine="280"/>
        <w:rPr/>
      </w:pPr>
      <w:r>
        <w:rPr/>
        <w:t>León Magno enseña realmente que «¡fuera de la Iglesia no hay nada</w:t>
        <w:br/>
        <w:t>puro y santo!» y se remite para ello a Pablo (Rom. 14, 23) ¡De ahí que</w:t>
      </w:r>
      <w:r>
        <w:rPr>
          <w:b/>
          <w:bCs/>
        </w:rPr>
        <w:t xml:space="preserve"> el</w:t>
        <w:br/>
      </w:r>
      <w:r>
        <w:rPr/>
        <w:t>papa prohiba «todo trato» con los no católicos! Exhorta expresamente a</w:t>
        <w:br/>
        <w:t>despreciarlos. A ellos y a sus doctrinas. Ordena rehuirlos como «a un ve-</w:t>
        <w:br/>
        <w:t>neno mortífero». Aborrecedlos, rehuidlos y evitad hablar con ellos». «No</w:t>
        <w:br/>
        <w:t>haya comunidad alguna con quienes son enemigos de la fe católica y sólo</w:t>
        <w:br/>
        <w:t>son cristianos nominales». Todos ellos tendrán que «recogerse a sus si-</w:t>
        <w:br/>
        <w:t>niestras guaridas».</w:t>
      </w:r>
      <w:r>
        <w:rPr>
          <w:vertAlign w:val="superscript"/>
        </w:rPr>
        <w:t>32</w:t>
      </w:r>
    </w:p>
    <w:p>
      <w:pPr>
        <w:pStyle w:val="Normal"/>
        <w:ind w:firstLine="260"/>
        <w:rPr/>
      </w:pPr>
      <w:r>
        <w:rPr/>
        <w:t>Es claro que toda discusión acerca de la fe, toda controversia religio-</w:t>
        <w:br/>
        <w:t>sa, algo que probablemente rechaza todo papa como tal, resultaba, ya de</w:t>
        <w:br/>
        <w:t>antemano, especialmente inaceptable para un hombre como él, que con-</w:t>
        <w:br/>
        <w:t>sideraba a los no católicos poco menos que como a demonios, como «lo-</w:t>
        <w:br/>
        <w:t>bos y bandidos». Lo relativo a la doctrina era ya cuestión decidida y si</w:t>
        <w:br/>
        <w:t>algo quedaba por decidir, eso era cosa suya. Sin el menor reparo exponía</w:t>
        <w:br/>
        <w:t>a los padres conciliares de Calcedonia que no podían abrigar dudas acer-</w:t>
        <w:br/>
        <w:t>ca de cuál era su deseo (de él) «acerca de aquello que no era lícito creer</w:t>
        <w:br/>
        <w:t>[...]». Y después del concilio apremió al emperador a no permitir ulterio-</w:t>
        <w:br/>
        <w:t>res negociaciones. Eso entrañaría mostrarse desagradecido frente a Dios,</w:t>
        <w:br/>
        <w:t xml:space="preserve">«Lo que fue formalmente definido </w:t>
      </w:r>
      <w:r>
        <w:rPr>
          <w:i/>
          <w:iCs/>
        </w:rPr>
        <w:t>(pie et plene)</w:t>
      </w:r>
      <w:r>
        <w:rPr/>
        <w:t xml:space="preserve"> no puede discutirse de</w:t>
        <w:br/>
        <w:t>nuevo. En otro caso suscitaríamos la impresión, como quisieran los repro-</w:t>
        <w:br/>
        <w:t>bos, de que nosotros mismos dudamos [...]». Las «cuestiones dudosas» no</w:t>
        <w:br/>
        <w:t>debían ser, según León, sometidas a examen. Sólo él, exclusivamente él,</w:t>
        <w:br/>
        <w:t>podía presentar las resoluciones correctas con su «autoridad máxima».</w:t>
        <w:br/>
        <w:t xml:space="preserve">«Pues si a las opiniones humanas les fuera siempre lícito el debatir </w:t>
      </w:r>
      <w:r>
        <w:rPr>
          <w:i/>
          <w:iCs/>
        </w:rPr>
        <w:t>(dis-</w:t>
        <w:br/>
        <w:t>ceptare),</w:t>
      </w:r>
      <w:r>
        <w:rPr/>
        <w:t xml:space="preserve"> nunca faltarán personas que se atrevan a oponerse a la verdad y</w:t>
        <w:br/>
        <w:t>a confiar en la vanilocuencia de la sabiduría terrena.» «A la auténtica fe,</w:t>
        <w:br/>
        <w:t xml:space="preserve">en cambio, le basta saber quién es el que enseña» </w:t>
      </w:r>
      <w:r>
        <w:rPr>
          <w:i/>
          <w:iCs/>
        </w:rPr>
        <w:t>(scire quis doceat).</w:t>
      </w:r>
      <w:r>
        <w:rPr>
          <w:i/>
          <w:iCs/>
          <w:vertAlign w:val="superscript"/>
        </w:rPr>
        <w:t>33</w:t>
      </w:r>
    </w:p>
    <w:p>
      <w:pPr>
        <w:pStyle w:val="Normal"/>
        <w:ind w:firstLine="260"/>
        <w:rPr/>
      </w:pPr>
      <w:r>
        <w:rPr/>
        <w:t>Pero si alguno enseña algo distinto a lo de León, éste se servirá del es-</w:t>
        <w:br/>
        <w:t>tado contra él siguiendo un uso largamente probado, pero que él reitera</w:t>
        <w:br/>
        <w:t>especialmente. También el papa León apela al déspota de Oriente en tér-</w:t>
        <w:br/>
        <w:t>minos casi idénticos a los usados otrora por Nestorio: «Si Vos defendéi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hanging="0"/>
        <w:jc w:val="left"/>
        <w:rPr/>
      </w:pPr>
      <w:r>
        <w:rPr/>
        <w:t>110</w:t>
      </w:r>
    </w:p>
    <w:p>
      <w:pPr>
        <w:pStyle w:val="Normal"/>
        <w:ind w:hanging="0"/>
        <w:rPr/>
      </w:pPr>
      <w:r>
        <w:rPr/>
        <w:t>la segura salvaguarda de la Iglesia, entonces, la segura mano de Cristo</w:t>
        <w:br/>
        <w:t>defenderá también vuestro imperio». En el oeste, la firme mano de Cris-</w:t>
        <w:br/>
        <w:t>to se las tenía que haber con una «mujer mojigata» y un «emperador im-</w:t>
        <w:br/>
        <w:t>bécil» (Gregorovius): con la augusta Gala Placidia, muy sumisa a la Igle-</w:t>
        <w:br/>
        <w:t>sia, que durante mucho tiempo gestionó los asuntos del Estado como</w:t>
        <w:br/>
        <w:t>regente de su hijo, y después con éste, el no menos católico Valentinia-</w:t>
        <w:br/>
        <w:t>no III. Aquélla siguió, posteriormente, tomando parte en importantes de-</w:t>
        <w:br/>
        <w:t>cisiones políücas y ello hasta su propia muerte, acaecida el 27 de noviembre</w:t>
        <w:br/>
        <w:t>de 450. (Uno de los consejeros que le sirvió por más años fue san Barbi-</w:t>
        <w:br/>
        <w:t>tiano, un sacerdote autor de muchos «milagros», primero en Roma y des-</w:t>
        <w:br/>
        <w:t>pués en Ravena.)</w:t>
      </w:r>
      <w:r>
        <w:rPr>
          <w:vertAlign w:val="superscript"/>
        </w:rPr>
        <w:t>34</w:t>
      </w:r>
    </w:p>
    <w:p>
      <w:pPr>
        <w:pStyle w:val="Normal"/>
        <w:rPr/>
      </w:pPr>
      <w:r>
        <w:rPr/>
        <w:t>El gobierno tenía, ciertamente, interés en fomentar las tendencias cen-</w:t>
        <w:br/>
        <w:t>tralizadoras de la Iglesia aunque tan solo fuera porque el vacilante Im-</w:t>
        <w:br/>
        <w:t>perio espera sacar de ellas su propio provecho en aquellas provincias</w:t>
        <w:br/>
        <w:t>ocupadas o amenazadas por los bárbaros. Tales consideraciones contri-</w:t>
        <w:br/>
        <w:t>buyeron cabalmente al éxito de León en Occidente. A lo largo de los si-</w:t>
        <w:br/>
        <w:t>glos iv y v, toda la política del Estado frente a la Iglesia perseguía, por</w:t>
        <w:br/>
        <w:t>una parte, el objetivo de unificarla y pacificarla. Por otra parte, sin em-</w:t>
        <w:br/>
        <w:t>bargo, era reacio a que una sede particular ejerciese una dominación en</w:t>
        <w:br/>
        <w:t>exclusiva. Es así como el Estado, aliado con Roma, se impuso a Alejan-</w:t>
        <w:br/>
        <w:t>dría en el Concilio de Calcedonia, pero el intento de mantener en jaque a</w:t>
        <w:br/>
        <w:t>Roma a través del patriarca de Constantinopla fracasó. El Estado era dé-</w:t>
        <w:br/>
        <w:t>bil y el papa se valió de esa debilidad para sus objetivos. A ese fin, com-</w:t>
        <w:br/>
        <w:t>prensiblemente, él mismo se mostró siempre acomodaticio y nunca in-</w:t>
        <w:br/>
        <w:t>subordinado.</w:t>
      </w:r>
      <w:r>
        <w:rPr>
          <w:vertAlign w:val="superscript"/>
        </w:rPr>
        <w:t>35</w:t>
      </w:r>
    </w:p>
    <w:p>
      <w:pPr>
        <w:pStyle w:val="Normal"/>
        <w:rPr/>
      </w:pPr>
      <w:r>
        <w:rPr/>
        <w:t>León I mantenía relaciones óptimas con los monarcas. Una gran parte</w:t>
        <w:br/>
        <w:t>de la correspondencia que de él conservamos -144 cartas- va dirigida a</w:t>
        <w:br/>
        <w:t>la casa imperial. El católico Camelot comenta elogioso: «Una colabora-</w:t>
        <w:br/>
        <w:t>ción en la confianza y la armonía». El jesuíta K. Rahner habla de la «de-</w:t>
        <w:br/>
        <w:t>voción imperial de León». Y ya en sus epístolas más antiguas el papa</w:t>
        <w:br/>
        <w:t>lanza vehementes pullas contra los «herejes»: no eran otra cosa que una</w:t>
        <w:br/>
        <w:t>turba de facciosos, sectaria y levantisca, poseída por los extravíos, la co-</w:t>
        <w:br/>
        <w:t>rrupción, la mendacidad y la impiedad; llena de perfidia y necedad. Su</w:t>
        <w:br/>
        <w:t xml:space="preserve">doctrina un único delirio, maligno y pestilente: </w:t>
      </w:r>
      <w:r>
        <w:rPr>
          <w:i/>
          <w:iCs/>
        </w:rPr>
        <w:t>error, pravus error, totius</w:t>
        <w:br/>
        <w:t>erroris pravítas, pestíferus error, haereticus error.</w:t>
      </w:r>
      <w:r>
        <w:rPr>
          <w:i/>
          <w:iCs/>
          <w:vertAlign w:val="superscript"/>
        </w:rPr>
        <w:t>36</w:t>
      </w:r>
    </w:p>
    <w:p>
      <w:pPr>
        <w:pStyle w:val="Normal"/>
        <w:rPr/>
      </w:pPr>
      <w:r>
        <w:rPr/>
        <w:t>La iniciativa para esta cooperación antiherética, la lucha de los «hijos</w:t>
        <w:br/>
        <w:t>de la luz» contra los «hijos de las tinieblas» partió evidentemente del</w:t>
        <w:br/>
        <w:t>papa. Era él quien enviaba escritos de elogio y agradecimiento a sus ma-</w:t>
        <w:br/>
        <w:t>jestades por el castigo de sus adversarios. Sabía muy bien que sin el apo-</w:t>
        <w:br/>
        <w:t>yo del poder estatal la «herejía», y particularmente en Oriente, se haría</w:t>
        <w:br/>
        <w:t>predominante. De forma expresa y reiterada exhortaba por ello a Valenti-</w:t>
        <w:br/>
        <w:t>niano III, a Marciano, a León I y a la emperatriz Pulquería, ardiente par-</w:t>
        <w:br/>
        <w:t xml:space="preserve">tidaria de la idea papal, a combatir a los «herejes», a </w:t>
      </w:r>
      <w:r>
        <w:rPr>
          <w:i/>
          <w:iCs/>
        </w:rPr>
        <w:t>«pro fide agere»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11</w:t>
      </w:r>
    </w:p>
    <w:p>
      <w:pPr>
        <w:pStyle w:val="Normal"/>
        <w:ind w:left="40" w:hanging="0"/>
        <w:rPr/>
      </w:pPr>
      <w:r>
        <w:rPr/>
        <w:t>Deseaba que quienes sostuvieran credos disidentes fuesen expulsados de</w:t>
        <w:br/>
        <w:t>cargos y dignidades. Ansiaba sobre todo su destierro, pero también justi-</w:t>
        <w:br/>
        <w:t>ficaba apasionadamente para ellos la pena capital, exigiendo que se les</w:t>
        <w:br/>
        <w:t>impidiera a toda costa «seguir viviendo con semejante credo». La pesti-</w:t>
        <w:br/>
        <w:t>lencia de la herejía era «para el papa como una enfermedad» que «había</w:t>
        <w:br/>
        <w:t xml:space="preserve">que extirpar del cuerpo de la Iglesia» </w:t>
      </w:r>
      <w:r>
        <w:rPr>
          <w:i/>
          <w:iCs/>
        </w:rPr>
        <w:t>(haereses a corpore Ecciesiae rese-</w:t>
        <w:br/>
        <w:t>cantur).</w:t>
      </w:r>
      <w:r>
        <w:rPr/>
        <w:t xml:space="preserve"> El emperador, que debía perseguir a los «heréticos» tanto con la</w:t>
        <w:br/>
        <w:t>«espada de su lengua» como con la «espada refulgente», se le antoja a</w:t>
        <w:br/>
        <w:t xml:space="preserve">León auténtico </w:t>
      </w:r>
      <w:r>
        <w:rPr>
          <w:i/>
          <w:iCs/>
        </w:rPr>
        <w:t>«Vicarias Christi vel Del»,</w:t>
      </w:r>
      <w:r>
        <w:rPr/>
        <w:t xml:space="preserve"> «brazo ejecutor de Dios». Ese</w:t>
        <w:br/>
        <w:t>talante sanguinario le merece al teólogo católico Stockmeier este comen-</w:t>
        <w:br/>
        <w:t>tario, hecho ya en 1959: «Se invita al Estado a que, con todos sus medios</w:t>
        <w:br/>
        <w:t>y posibilidades, coadyuve a la obtención de la situación ideal [!]». «Bajo</w:t>
        <w:br/>
        <w:t>la mano protectora del emperador, la religión se entrega a la fecunda</w:t>
        <w:br/>
        <w:t>abundancia de sus valores [!] y bienes y halla también allí su refugio. Su</w:t>
        <w:br/>
        <w:t>mirada se vuelve agradecida hacia él [...]. »</w:t>
      </w:r>
      <w:r>
        <w:rPr>
          <w:vertAlign w:val="superscript"/>
        </w:rPr>
        <w:t>37</w:t>
      </w:r>
    </w:p>
    <w:p>
      <w:pPr>
        <w:pStyle w:val="Normal"/>
        <w:rPr/>
      </w:pPr>
      <w:r>
        <w:rPr/>
        <w:t>A su agente, el obispo Julián de Quíos (en la Bitinia póntica), que fue</w:t>
        <w:br/>
        <w:t>probablemente el primer apocrisiario en la corte imperial de Constanti-</w:t>
        <w:br/>
        <w:t>nopla, escribía León que si hay gentes «que se aventuran hasta el delirio,</w:t>
        <w:br/>
        <w:t>hasta el punto de que prefieren el loco desenfreno a ser curados, el empe-</w:t>
        <w:br/>
        <w:t>rador está legitimado para reprimir con energía tanto a los perturbadores</w:t>
        <w:br/>
        <w:t>de la paz eclesiástica como a los enemigos del Estado, que se gloría, con</w:t>
        <w:br/>
        <w:t>razón, de sus cristianos soberanos». «En tal caso deben al menos -como</w:t>
        <w:br/>
        <w:t>dice en otra misiva a su legado- temer al poder de quienes tienen la po-</w:t>
        <w:br/>
        <w:t>testad punitiva.»</w:t>
      </w:r>
      <w:r>
        <w:rPr>
          <w:vertAlign w:val="superscript"/>
        </w:rPr>
        <w:t>38</w:t>
      </w:r>
    </w:p>
    <w:p>
      <w:pPr>
        <w:pStyle w:val="Normal"/>
        <w:rPr/>
      </w:pPr>
      <w:r>
        <w:rPr/>
        <w:t>Al patriarca Anatolio de Constantinopla, de cuyas ambiciones recela-</w:t>
        <w:br/>
        <w:t>ba él, poseído por los celos, y a quien denunció ante el emperador, le ex-</w:t>
        <w:br/>
        <w:t>puso el 11 de octubre de 457 su «profundo malestar por el hecho de que</w:t>
        <w:br/>
        <w:t>entre tus clérigos hay algunos proclives a la maldad de nuestros adversa-</w:t>
        <w:br/>
        <w:t xml:space="preserve">rios [...]. Tu solicitud debe atender vigilante para seguir sus pasos </w:t>
      </w:r>
      <w:r>
        <w:rPr>
          <w:i/>
          <w:iCs/>
        </w:rPr>
        <w:t>(inves-</w:t>
        <w:br/>
        <w:t>tigaríais)</w:t>
      </w:r>
      <w:r>
        <w:rPr/>
        <w:t xml:space="preserve"> y castigarlos con el debido rigor </w:t>
      </w:r>
      <w:r>
        <w:rPr>
          <w:i/>
          <w:iCs/>
        </w:rPr>
        <w:t>(severitate congrua).</w:t>
      </w:r>
      <w:r>
        <w:rPr/>
        <w:t xml:space="preserve"> Aquellos</w:t>
        <w:br/>
        <w:t>en quienes el castigo no surte efecto alguno, deben ser apartados sin mi-</w:t>
        <w:br/>
        <w:t>ramiento».</w:t>
      </w:r>
      <w:r>
        <w:rPr>
          <w:vertAlign w:val="superscript"/>
        </w:rPr>
        <w:t>39</w:t>
      </w:r>
    </w:p>
    <w:p>
      <w:pPr>
        <w:pStyle w:val="Normal"/>
        <w:rPr/>
      </w:pPr>
      <w:r>
        <w:rPr/>
        <w:t>Y como el rigor de Anatolio no le parecía suficiente, el año 457 escri-</w:t>
        <w:br/>
        <w:t>bió al emperador León que si su hermano «Anatolio se muestra laxo por</w:t>
        <w:br/>
        <w:t>excesiva bondad y miramiento en la represión de los clérigos "heréticos",</w:t>
        <w:br/>
        <w:t>tened a bien, en aras de vuestra fe, dispensar a la Iglesia la medicina salu-</w:t>
        <w:br/>
        <w:t>tífera para que aquéllos no sólo sean separados del orden sacerdotal, sino</w:t>
        <w:br/>
        <w:t>desterrados de la ciudad». «Pues el mal debe también inflamar en el mo-</w:t>
        <w:br/>
        <w:t>mento oportuno el sentido obispal y apostólico de vuestra piedad exigien-</w:t>
        <w:br/>
        <w:t>do el justo castigo.»</w:t>
      </w:r>
      <w:r>
        <w:rPr>
          <w:vertAlign w:val="superscript"/>
        </w:rPr>
        <w:t>40</w:t>
      </w:r>
    </w:p>
    <w:p>
      <w:pPr>
        <w:pStyle w:val="Normal"/>
        <w:rPr/>
      </w:pPr>
      <w:r>
        <w:rPr/>
        <w:t>A Genadio, el exarca de África, le escribió que la misma violencia</w:t>
        <w:br/>
        <w:t>con que se volvía contra los enemigos debía aplicarla a los enemigos de</w:t>
        <w:br/>
        <w:t>la Iglesia y «librar, como guerrero de Dios, las batallas de la Iglesia en l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hanging="0"/>
        <w:jc w:val="left"/>
        <w:rPr/>
      </w:pPr>
      <w:r>
        <w:rPr/>
        <w:t>112</w:t>
      </w:r>
    </w:p>
    <w:p>
      <w:pPr>
        <w:pStyle w:val="Normal"/>
        <w:ind w:hanging="0"/>
        <w:rPr/>
      </w:pPr>
      <w:r>
        <w:rPr/>
        <w:t>cha por el pueblo cristiano». Pues es bien sabido que los «herejes», si se</w:t>
        <w:br/>
        <w:t>les deja en libertad, «se alzan turbulentamente contra la fe católica para</w:t>
        <w:br/>
        <w:t>inocular el veneno de la herejía en los miembros del cuerpo de Cristo».</w:t>
        <w:br/>
        <w:t>Ya en su momento había agradecido al emperador Marciano el que «por</w:t>
        <w:br/>
        <w:t>designio divino, la herejía fue destruida mediante vuestra intervención».</w:t>
      </w:r>
      <w:r>
        <w:rPr>
          <w:vertAlign w:val="superscript"/>
        </w:rPr>
        <w:t>41</w:t>
      </w:r>
    </w:p>
    <w:p>
      <w:pPr>
        <w:pStyle w:val="Normal"/>
        <w:ind w:firstLine="260"/>
        <w:rPr/>
      </w:pPr>
      <w:r>
        <w:rPr/>
        <w:t>Era esto, no cabe duda, lo que el papa Pelagio loaba como «ubérri-</w:t>
        <w:br/>
        <w:t>ma solicitud por la fe» en León y también lo que el emperador Valenti-</w:t>
        <w:br/>
        <w:t>niano ensalzaba el 17 de julio de 445 como la «humanidad del clemente</w:t>
        <w:br/>
        <w:t>León I». Y también es, a todas luces, lo que un moderno panegirista, el</w:t>
        <w:br/>
        <w:t xml:space="preserve">jesuíta H. Rahner, celebra una y otra vez como </w:t>
      </w:r>
      <w:r>
        <w:rPr>
          <w:i/>
          <w:iCs/>
        </w:rPr>
        <w:t>«moderatio»</w:t>
      </w:r>
      <w:r>
        <w:rPr/>
        <w:t xml:space="preserve"> de León:</w:t>
      </w:r>
    </w:p>
    <w:p>
      <w:pPr>
        <w:pStyle w:val="Normal"/>
        <w:ind w:hanging="0"/>
        <w:rPr/>
      </w:pPr>
      <w:r>
        <w:rPr/>
        <w:t>«En un sentido amplio y no traducible de este término, auténticamente</w:t>
        <w:br/>
        <w:t xml:space="preserve">romano y cristiano, que tan del gusto de León era [...], </w:t>
      </w:r>
      <w:r>
        <w:rPr>
          <w:i/>
          <w:iCs/>
        </w:rPr>
        <w:t>moderatio</w:t>
      </w:r>
      <w:r>
        <w:rPr/>
        <w:t xml:space="preserve"> era un</w:t>
        <w:br/>
        <w:t>sentido fino de la justicia distributiva, de la noble mesura, del equilibrio</w:t>
        <w:br/>
        <w:t>intermedio entre los extremos, de la atinada y a menudo certeramente di-</w:t>
        <w:br/>
        <w:t>plomática evaluación de lo posible en cada momento dado, actitud que</w:t>
        <w:br/>
        <w:t>pese a su elegante ductilidad persigue impertérrita sus objetivos [...]». En</w:t>
        <w:br/>
        <w:t>una palabra, de lo que se trata para León, dice también el teólogo católico</w:t>
        <w:br/>
        <w:t>Fuchs, ya en la segunda mitad del siglo xx es de «realzar la dignidad hu-</w:t>
        <w:br/>
        <w:t xml:space="preserve">mana». Caso, pues, similar al de Juan Pablo II (véase mi folleto </w:t>
      </w:r>
      <w:r>
        <w:rPr>
          <w:i/>
          <w:iCs/>
        </w:rPr>
        <w:t>Un papa</w:t>
        <w:br/>
        <w:t>viaja al lugar del crimen).</w:t>
      </w:r>
      <w:r>
        <w:rPr>
          <w:i/>
          <w:iCs/>
          <w:vertAlign w:val="superscript"/>
        </w:rPr>
        <w:t>42</w:t>
      </w:r>
    </w:p>
    <w:p>
      <w:pPr>
        <w:pStyle w:val="Normal"/>
        <w:spacing w:before="3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ón I persigue a pelagianos, maniqueos</w:t>
        <w:br/>
        <w:t>y priscilianistas, pero predica el amor a los enemigos</w:t>
      </w:r>
    </w:p>
    <w:p>
      <w:pPr>
        <w:pStyle w:val="Normal"/>
        <w:spacing w:before="180" w:after="0"/>
        <w:ind w:left="40" w:firstLine="240"/>
        <w:rPr/>
      </w:pPr>
      <w:r>
        <w:rPr/>
        <w:t>León I jugó ya un papel decisivo en la ruina personal de Julián de Ecla-</w:t>
        <w:br/>
        <w:t>no, el gran antagonista de san Agustín. Pues según un informe de Próspero,</w:t>
        <w:br/>
        <w:t>el que Sixto III no reinstaurase en su sede al acosado Julián, en 439, se de-</w:t>
        <w:br/>
        <w:t>bió a la intervención del diácono León. El mismo que lo volvió a condenar</w:t>
        <w:br/>
        <w:t>más tarde (capaz, también, de apremiar al emperador Marciano para que</w:t>
        <w:br/>
        <w:t>confinase a una comarca aún más remota al ya desterrado Eutiques).</w:t>
      </w:r>
      <w:r>
        <w:rPr>
          <w:vertAlign w:val="superscript"/>
        </w:rPr>
        <w:t>43</w:t>
      </w:r>
    </w:p>
    <w:p>
      <w:pPr>
        <w:pStyle w:val="Normal"/>
        <w:ind w:left="40" w:firstLine="240"/>
        <w:rPr/>
      </w:pPr>
      <w:r>
        <w:rPr/>
        <w:t>El primer ataque de León, una vez papa, lo dirigió contra los pelagia-</w:t>
        <w:br/>
        <w:t>nos de Venecia. El obispo Séptimo de Altinum le había denunciado que</w:t>
        <w:br/>
        <w:t>en la diócesis de Aquilea había clérigos parciales de Pelagio y Celestio</w:t>
        <w:br/>
        <w:t>que habían sido admitidos en la Iglesia sin previa retractación. León ala-</w:t>
        <w:br/>
        <w:t>bó al sufragáneo, mientras que censuró acremente al metropolitano, pues</w:t>
        <w:br/>
        <w:t>por la laxitud del pastor habían penetrado en el rebaño del Señor «lobos</w:t>
        <w:br/>
        <w:t>en piel de oveja». Le amenazó con desatar contra él la áspera vía apostó-</w:t>
        <w:br/>
        <w:t>lica, si persistía en su tibieza, y le urgió para que condenase el «error», la</w:t>
        <w:br/>
        <w:t xml:space="preserve">«soberbia de la extraviada doctrina», la «grave enfermedad» </w:t>
      </w:r>
      <w:r>
        <w:rPr>
          <w:i/>
          <w:iCs/>
        </w:rPr>
        <w:t>(pestilentiam),</w:t>
        <w:br/>
      </w:r>
      <w:r>
        <w:rPr/>
        <w:t>para que «erradicase esta herejía».</w:t>
      </w:r>
      <w:r>
        <w:rPr>
          <w:vertAlign w:val="superscript"/>
        </w:rPr>
        <w:t>44</w:t>
      </w:r>
    </w:p>
    <w:p>
      <w:pPr>
        <w:pStyle w:val="Normal"/>
        <w:ind w:left="40" w:firstLine="240"/>
        <w:rPr/>
      </w:pPr>
      <w:r>
        <w:rPr/>
        <w:t>El papa persiguió a los maniqueos desde el 443 con un talante casi in-</w:t>
        <w:br/>
        <w:t>quisitorial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13</w:t>
      </w:r>
    </w:p>
    <w:p>
      <w:pPr>
        <w:pStyle w:val="Normal"/>
        <w:rPr/>
      </w:pPr>
      <w:r>
        <w:rPr/>
        <w:t>Pues, según escribió por entonces, «en todas las herejías hallaba algo</w:t>
        <w:br/>
        <w:t>verdadero en uno u otro aspecto», pero en el dogma de los maniqueos no</w:t>
        <w:br/>
        <w:t xml:space="preserve">hallaba </w:t>
      </w:r>
      <w:r>
        <w:rPr>
          <w:i/>
          <w:iCs/>
        </w:rPr>
        <w:t>ni lo más mínimo,</w:t>
      </w:r>
      <w:r>
        <w:rPr/>
        <w:t xml:space="preserve"> que pudiera siquiera ser tolerado. Todo era</w:t>
        <w:br/>
        <w:t>malo en ellos. Mani mismo era un «embaucador de desdichados», el ser-</w:t>
        <w:br/>
        <w:t>vidor de una «superstición impúdica»; su doctrina una auténtica «fortale-</w:t>
        <w:br/>
        <w:t xml:space="preserve">za del diablo», quien imperaba allí «soberanamente, no ya sobre </w:t>
      </w:r>
      <w:r>
        <w:rPr>
          <w:i/>
          <w:iCs/>
        </w:rPr>
        <w:t>una</w:t>
      </w:r>
      <w:r>
        <w:rPr/>
        <w:t xml:space="preserve"> es-</w:t>
        <w:br/>
        <w:t xml:space="preserve">pecie de depravación, sino sobre </w:t>
      </w:r>
      <w:r>
        <w:rPr>
          <w:i/>
          <w:iCs/>
        </w:rPr>
        <w:t>todas</w:t>
      </w:r>
      <w:r>
        <w:rPr/>
        <w:t xml:space="preserve"> las más inimaginables necedades</w:t>
        <w:br/>
        <w:t>e infamias en su conjunto. Toda la pecaminosidad pagana, toda la perti-</w:t>
        <w:br/>
        <w:t>nacia de los judíos, hombres "de pensamientos camales", todo lo prohi-</w:t>
        <w:br/>
        <w:t>bido en las doctrinas ocultas de la magia, todos los sacrilegios y blasfe-</w:t>
        <w:br/>
        <w:t>mias reunidas en la totalidad de las herejías, todo ello ha venido a desem-</w:t>
        <w:br/>
        <w:t xml:space="preserve">bocar en esta secta como en una especie de </w:t>
      </w:r>
      <w:r>
        <w:rPr>
          <w:i/>
          <w:iCs/>
        </w:rPr>
        <w:t>letrina,</w:t>
      </w:r>
      <w:r>
        <w:rPr/>
        <w:t xml:space="preserve"> juntamente con toda</w:t>
        <w:br/>
        <w:t>la inmundicia restante». León encarece: «No hay en ellos nada santo,</w:t>
        <w:br/>
        <w:t>nada puro, nada verdadero», «todo va envuelto en tinieblas y todo es en-</w:t>
        <w:br/>
        <w:t>gañoso»; más aún, «el número de sus crímenes es mayor que el número</w:t>
        <w:br/>
        <w:t>de palabras de que podamos disponer para su mención».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>Hipérboles, generalizaciones y absolutizaciones que hablan por sí</w:t>
        <w:br/>
        <w:t>mismas.</w:t>
      </w:r>
    </w:p>
    <w:p>
      <w:pPr>
        <w:pStyle w:val="Normal"/>
        <w:rPr/>
      </w:pPr>
      <w:r>
        <w:rPr/>
        <w:t>El maniqueísmo (véase vol. 1), que sobre el trasfondo de un monismo</w:t>
        <w:br/>
        <w:t>trascendental divide el mundo de las apariencias según un dualismo rigu-</w:t>
        <w:br/>
        <w:t>roso es, en virtud de sus elementos budistas, iranios, babilonios, del ju-</w:t>
        <w:br/>
        <w:t>daismo tardío y cristianos, un universalismo sincrético, una religión uni-</w:t>
        <w:br/>
        <w:t>versal que se extendía desde España hasta China. Objeto, a menudo, de</w:t>
        <w:br/>
        <w:t>áspero rechazo por su pretensión de validez exclusiva, sólo fue religión</w:t>
        <w:br/>
        <w:t>de Estado en el reino uigur (paleoturco) de Mongolia, desde el año 763</w:t>
        <w:br/>
        <w:t>hasta el 814. Los emperadores cristianos persiguieron una y otra vez este</w:t>
        <w:br/>
        <w:t>culto como la más peligrosa de todas las herejías, si bien Diocleciano</w:t>
        <w:br/>
        <w:t>se les anticipó al combatirlo ya legalmente. Ya el católico Teodosio I, que</w:t>
        <w:br/>
        <w:t>por lo demás hizo derramar la sangre como si fuera agua, amenazó con la</w:t>
        <w:br/>
        <w:t>pena de muerte a los adeptos del maniqueísmo, después que toda una se-</w:t>
        <w:br/>
        <w:t>rie de padres de la Iglesia hubiesen escrito contra el mismo. Especial-</w:t>
        <w:br/>
        <w:t>mente fecundos fueron al respecto Efrén y Agustín (véase vol. 1), quien</w:t>
        <w:br/>
        <w:t>durante casi diez años nada menos había sido, él mismo, maniqueo.</w:t>
      </w:r>
      <w:r>
        <w:rPr>
          <w:vertAlign w:val="superscript"/>
        </w:rPr>
        <w:t>46</w:t>
      </w:r>
    </w:p>
    <w:p>
      <w:pPr>
        <w:pStyle w:val="Normal"/>
        <w:rPr/>
      </w:pPr>
      <w:r>
        <w:rPr/>
        <w:t>Después que los vándalos conquistaron Cartago (439), muchos mani-</w:t>
        <w:br/>
        <w:t>queos huyeron a Italia, especialmente a Roma, mezclados entre la masa</w:t>
        <w:br/>
        <w:t>de fugitivos africanos. León los atacó allí repetida y enconadamente ca-</w:t>
        <w:br/>
        <w:t>lificándolos de «cáncer corrosivo», de «sumidero fecal» y en su «solici-</w:t>
        <w:br/>
        <w:t>tud» (Grisar, S. J.) mandó seguir sus pasos, detenerlos y, probablemente,</w:t>
        <w:br/>
        <w:t xml:space="preserve">atormentarlos. También encarceló al obispo maniqueo </w:t>
      </w:r>
      <w:r>
        <w:rPr>
          <w:i/>
          <w:iCs/>
        </w:rPr>
        <w:t>(a nobis tentus),</w:t>
        <w:br/>
      </w:r>
      <w:r>
        <w:rPr/>
        <w:t>forzándolo a confesar. En diciembre de 443 hizo que un tribunal de</w:t>
        <w:br/>
        <w:t>senadores, obispos y sacerdotes cristianos, presidido por él mismo, inte-</w:t>
        <w:br/>
        <w:t xml:space="preserve">rrogase a cierto número de </w:t>
      </w:r>
      <w:r>
        <w:rPr>
          <w:i/>
          <w:iCs/>
        </w:rPr>
        <w:t>electi</w:t>
      </w:r>
      <w:r>
        <w:rPr/>
        <w:t xml:space="preserve"> y de </w:t>
      </w:r>
      <w:r>
        <w:rPr>
          <w:i/>
          <w:iCs/>
        </w:rPr>
        <w:t>electae</w:t>
      </w:r>
      <w:r>
        <w:rPr/>
        <w:t xml:space="preserve"> («escogidos» y «escogidas»,</w:t>
        <w:br/>
        <w:t>a quienes no les era lícito matar a ningún ser viviente, ni dañar a las pla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14</w:t>
      </w:r>
    </w:p>
    <w:p>
      <w:pPr>
        <w:pStyle w:val="Normal"/>
        <w:ind w:hanging="0"/>
        <w:rPr/>
      </w:pPr>
      <w:r>
        <w:rPr/>
        <w:t xml:space="preserve">tas, ni tener comercio sexual, mientras que los </w:t>
      </w:r>
      <w:r>
        <w:rPr>
          <w:i/>
          <w:iCs/>
        </w:rPr>
        <w:t>auditores</w:t>
      </w:r>
      <w:r>
        <w:rPr/>
        <w:t xml:space="preserve"> sí que podían</w:t>
        <w:br/>
        <w:t>casarse). El papa puso al descubierto sus «depravaciones»; también su</w:t>
        <w:br/>
        <w:t>impudicia ritual cometida en una muchachita al objeto de liberar las par-</w:t>
        <w:br/>
        <w:t>tículas divinas de luz ínsitas en el semen humano. Pues tanto León, el</w:t>
        <w:br/>
        <w:t xml:space="preserve">santo, como Agustín también santo, </w:t>
      </w:r>
      <w:r>
        <w:rPr>
          <w:i/>
          <w:iCs/>
        </w:rPr>
        <w:t>(non sacramentum, sed exsecramen-</w:t>
        <w:br/>
        <w:t>tum)</w:t>
      </w:r>
      <w:r>
        <w:rPr/>
        <w:t xml:space="preserve"> apuntaron con su dedo «hacia la lascivia maniquea como tal» (Grill-</w:t>
        <w:br/>
        <w:t>meier, S. J.). León ordenó recoger los escritos de los malditos y quemar-</w:t>
        <w:br/>
        <w:t>los públicamente. Algunos, capaces aún de «enmienda», tuvieron que</w:t>
        <w:br/>
        <w:t>abjurar, fueron sometidos a punición eclesiástica y arrancados de «las</w:t>
        <w:br/>
        <w:t>fauces de la impiedad». A aquellos a quienes «ningún remedio» podía ya</w:t>
        <w:br/>
        <w:t>salvar, el papa los hizo condenar por jueces «temporales», «según los</w:t>
        <w:br/>
        <w:t xml:space="preserve">decretos de los emperadores cristianos» a destierros de por vida [!] </w:t>
      </w:r>
      <w:r>
        <w:rPr>
          <w:i/>
          <w:iCs/>
        </w:rPr>
        <w:t>(per</w:t>
        <w:br/>
        <w:t>públicos iudices perpetuo sunt exsilio relegati).</w:t>
      </w:r>
      <w:r>
        <w:rPr/>
        <w:t xml:space="preserve"> Durante el interrogatorio</w:t>
        <w:br/>
        <w:t>hizo además investigar los datos personales de maniqueos foráneos for-</w:t>
        <w:br/>
        <w:t>zándolos a declarar acerca de sus maestros, sacerdotes y obispos en otras</w:t>
        <w:br/>
        <w:t>provincias y ciudades. Además de ello, el 30 de enero de 444, ordenó a</w:t>
        <w:br/>
        <w:t>todos los prelados de Italia seguir los rastros y echar mano a todos los</w:t>
        <w:br/>
        <w:t>maniqueos que se hubiesen escabullido. A este efecto adjuntaba las actas</w:t>
        <w:br/>
        <w:t>procesales de Roma para que sirvieran de directiva, de estímulo y de emu-</w:t>
        <w:br/>
        <w:t>lación. Finalmente extendió su caza «policial» de herejes hasta Oriente.</w:t>
      </w:r>
      <w:r>
        <w:rPr>
          <w:vertAlign w:val="superscript"/>
        </w:rPr>
        <w:t>47</w:t>
      </w:r>
    </w:p>
    <w:p>
      <w:pPr>
        <w:pStyle w:val="Normal"/>
        <w:rPr/>
      </w:pPr>
      <w:r>
        <w:rPr/>
        <w:t>Y no sólo eso. Además incitó a los seglares a denunciar, a fisgar, a ha-</w:t>
        <w:br/>
        <w:t>cer de soplones, a una actividad que benéficamente florecería después en</w:t>
        <w:br/>
        <w:t>la Iglesia medieval, en el transcurso del exterminio de los heterodoxos,</w:t>
        <w:br/>
        <w:t>de la «brujas». «¡Desplegad, pues, el santo celo que exige de vosotros el</w:t>
        <w:br/>
        <w:t>cuidado de la religión!», exclamaba; y ordenaba así: «Que denunciéis ante</w:t>
        <w:br/>
        <w:t>vuestros sacerdotes a los maniqueos que se ocultan por doquier». Exigía:</w:t>
      </w:r>
    </w:p>
    <w:p>
      <w:pPr>
        <w:pStyle w:val="Normal"/>
        <w:ind w:hanging="0"/>
        <w:rPr/>
      </w:pPr>
      <w:r>
        <w:rPr/>
        <w:t>«Poned al descubierto los escondrijos de los impíos y abatid en ellos al</w:t>
        <w:br/>
        <w:t>mismo demonio, de quien son sus servidores. Pues, dilectísimos, si bien</w:t>
        <w:br/>
        <w:t>es cierto que todo el orbe y toda la Iglesia en todas las regiones deben to-</w:t>
        <w:br/>
        <w:t>mar las armas de la fe contra tales hombres, sois precisamente vosotros</w:t>
        <w:br/>
        <w:t>quienes debéis distinguiros por vuestro brío [...]».</w:t>
      </w:r>
      <w:r>
        <w:rPr>
          <w:vertAlign w:val="superscript"/>
        </w:rPr>
        <w:t>48</w:t>
      </w:r>
    </w:p>
    <w:p>
      <w:pPr>
        <w:pStyle w:val="Normal"/>
        <w:ind w:firstLine="320"/>
        <w:rPr/>
      </w:pPr>
      <w:r>
        <w:rPr/>
        <w:t>Este mismo León, que actuaba ya casi como un inquisidor medieval,</w:t>
        <w:br/>
        <w:t>podía, inpertérrito, repetir hasta la saciedad sus manidas sentencias cris-</w:t>
        <w:br/>
        <w:t>tianas exigiendo indulgencia, mansedumbre, amor al prójimo, evitación</w:t>
        <w:br/>
        <w:t>de la pugnacidad y renuncia a la venganza. Era capaz de predicar una y</w:t>
        <w:br/>
        <w:t>otra vez farisaicamente: «Y como no hay nadie que no caiga en falta, sa-</w:t>
        <w:br/>
        <w:t>bed también perdonar». «No seamos tan reacios a conceder lo que con</w:t>
        <w:br/>
        <w:t>tanto gusto nos concedemos a nosotros mismos.» «Desechad toda ene^</w:t>
        <w:br/>
        <w:t>mistad entre los hombres por medio de la mansedumbre [...] "no devol-</w:t>
        <w:br/>
        <w:t>viendo a nadie mal por mal" y "perdonándoos unos a otros como Cristo</w:t>
        <w:br/>
        <w:t>nos perdonó también a nosotros".» «Cese toda venganza [...].» «¡Cesen,</w:t>
        <w:br/>
        <w:t>pues, todas las amenazas!» «Que el cruel rigor se tome clemencia y la</w:t>
        <w:br/>
        <w:t>iracundia suavidad.» «¡Que todos se perdonen recíprocamente sus fal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15</w:t>
      </w:r>
    </w:p>
    <w:p>
      <w:pPr>
        <w:pStyle w:val="Normal"/>
        <w:ind w:left="40" w:hanging="0"/>
        <w:rPr/>
      </w:pPr>
      <w:r>
        <w:rPr/>
        <w:t>tas!» «Recemos, pues: "Perdónanos nuestras deudas así como nosotros</w:t>
        <w:br/>
        <w:t>perdonamos a nuestros deudores".» El papa acentúa enfáticamente al res-</w:t>
        <w:br/>
        <w:t>pecto: «Con ello no nos referimos únicamente a aquellos que nos son</w:t>
        <w:br/>
        <w:t xml:space="preserve">allegados por la amistad o el parentesco, sino realmente a </w:t>
      </w:r>
      <w:r>
        <w:rPr>
          <w:i/>
          <w:iCs/>
        </w:rPr>
        <w:t>todos</w:t>
      </w:r>
      <w:r>
        <w:rPr/>
        <w:t xml:space="preserve"> los hom-</w:t>
        <w:br/>
        <w:t>bres, a los que nos une la naturaleza, sean enemigos o aliados, libres o es-</w:t>
        <w:br/>
        <w:t>clavos».</w:t>
      </w:r>
      <w:r>
        <w:rPr>
          <w:vertAlign w:val="superscript"/>
        </w:rPr>
        <w:t>49</w:t>
      </w:r>
    </w:p>
    <w:p>
      <w:pPr>
        <w:pStyle w:val="Normal"/>
        <w:rPr/>
      </w:pPr>
      <w:r>
        <w:rPr/>
        <w:t>¡Pero no a los herejes! ¡No a los maniqueos! ¡No a los pelagianos!</w:t>
        <w:br/>
        <w:t>¡No a los priscilianistas! ¡No a los judíos! ¡No a todo el que siga un credo</w:t>
        <w:br/>
        <w:t>distinto! ¡Ni a los no creyentes en general, «... a todos los hombres»! ¡Pa-</w:t>
        <w:br/>
        <w:t>pel, papel, papel! Toda la hipocresía de esta Iglesia, su «Buena Nueva»</w:t>
        <w:br/>
        <w:t>de dientes rechinantes, su «amor a los enemigos», que devora hecatom-</w:t>
        <w:br/>
        <w:t>bes, su repulsiva palabrería sobre la paz; todo eso es lo que aquí se palpa.</w:t>
        <w:br/>
        <w:t>La repugnante doblez, la mendacidad que recorre toda su historia; que</w:t>
        <w:br/>
        <w:t>estigmatiza toda su historia; que hace escarnio de sí misma; que se pone</w:t>
        <w:br/>
        <w:t>a sí misma en la picota; que se redude a sí misma al absurdo. ¡Desde la</w:t>
        <w:br/>
        <w:t>Antigüedad hasta hoy! ¡El evangelio del verdugo!</w:t>
        <w:br/>
        <w:t>O dicho de otro modo, de León Magno.</w:t>
        <w:br/>
        <w:t>El papa vuelve con inusitada frecuencia y casi siempre con crispada</w:t>
        <w:br/>
        <w:t>irritación a la cuestión maniquea. Con los mismos vituperios caracteriza</w:t>
        <w:br/>
        <w:t>una y otra vez a estos hombres como instrumentos de Satán, como pará-</w:t>
        <w:br/>
        <w:t>sitos dañinos, falsificadores de la Escritura, como «gente obtusa [...] que</w:t>
        <w:br/>
        <w:t>en su ciega ignorancia o llevados por sus sucios apetitos se inclinan hacia</w:t>
        <w:br/>
        <w:t>cosas que no son santas sino abominables».</w:t>
      </w:r>
      <w:r>
        <w:rPr>
          <w:vertAlign w:val="superscript"/>
        </w:rPr>
        <w:t>50</w:t>
      </w:r>
    </w:p>
    <w:p>
      <w:pPr>
        <w:pStyle w:val="Normal"/>
        <w:rPr/>
      </w:pPr>
      <w:r>
        <w:rPr/>
        <w:t>Aunque el «sentimiento común del pudor» impida a León «entrar en</w:t>
        <w:br/>
        <w:t>más detalles», se demora gustoso en esas «cosas», en las «acciones per-</w:t>
        <w:br/>
        <w:t>versas» que «los deleitan; que maculan cuerpo y alma; que no respetan ni</w:t>
        <w:br/>
        <w:t>la pureza de la fe, ni la decencia», «de aspecto obsceno». A este respecto</w:t>
        <w:br/>
        <w:t>advierte -y ofende a la par- «ante todo» a las mujeres para que no traben</w:t>
        <w:br/>
        <w:t>conocimiento con gente semejante ni se diviertan con ella: «¡Para que no</w:t>
        <w:br/>
        <w:t>caigáis en los lazos del demomo, mientras vuestro oído se recrea candi-</w:t>
        <w:br/>
        <w:t>damente con sus historias fabulosas [...1. Pues como Satán sabe que sedu-</w:t>
        <w:br/>
        <w:t>jo al primer hombre a través de la boca de una mujer [!1 y gracias a la</w:t>
        <w:br/>
        <w:t>credulidad de la mujer expulsó a todos los hombres de la dicha del paraí-</w:t>
        <w:br/>
        <w:t>so, también ahora acecha a vuestro sexo con confiada astucia [...]».</w:t>
      </w:r>
      <w:r>
        <w:rPr>
          <w:vertAlign w:val="superscript"/>
        </w:rPr>
        <w:t>51</w:t>
      </w:r>
    </w:p>
    <w:p>
      <w:pPr>
        <w:pStyle w:val="Normal"/>
        <w:rPr/>
      </w:pPr>
      <w:r>
        <w:rPr/>
        <w:t>A la par que advierte a las mujeres, las difama siguiendo una vieja</w:t>
        <w:br/>
        <w:t>tradición cultivada por los cristianos más insignes de la Antigüedad: por</w:t>
        <w:br/>
        <w:t>Pablo, Juan Crisóstomo, Jerónimo y Agustín. Que las mujeres están des-</w:t>
        <w:br/>
        <w:t>tinadas «primordialmente» a satisfacer la lascivia de los hombres, tal y</w:t>
        <w:br/>
        <w:t>como enseña el santo Crisóstomo, era algo que el papa podía observar</w:t>
        <w:br/>
        <w:t>por sí mismo entre los maniqueos, pues éstos revelaron, en efecto, a su</w:t>
        <w:br/>
        <w:t xml:space="preserve">tribunal «un hecho depravado, cuya sola </w:t>
      </w:r>
      <w:r>
        <w:rPr>
          <w:i/>
          <w:iCs/>
        </w:rPr>
        <w:t>mención</w:t>
      </w:r>
      <w:r>
        <w:rPr/>
        <w:t xml:space="preserve"> causa vergüenza» Pero,</w:t>
        <w:br/>
        <w:t>pese a todo, lo menciona. Es más, fue él quien dirigió la investigación</w:t>
        <w:br/>
        <w:t>acerca del mismo «tan meticulosamente que disipó la menor duda incl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>
          <w:b/>
          <w:b/>
          <w:bCs/>
        </w:rPr>
      </w:pPr>
      <w:r>
        <w:rPr>
          <w:b/>
          <w:bCs/>
        </w:rPr>
        <w:t>116</w:t>
      </w:r>
    </w:p>
    <w:p>
      <w:pPr>
        <w:pStyle w:val="Normal"/>
        <w:ind w:hanging="0"/>
        <w:rPr/>
      </w:pPr>
      <w:r>
        <w:rPr/>
        <w:t>so en aquellos más bien reacios a creer la cosa y también en los consabi-</w:t>
        <w:br/>
        <w:t>dos criticastros. Estaban presentes todas las personas con cuya complici-</w:t>
        <w:br/>
        <w:t>dad pudo cometerse el hecho abominable: una muchacha de diez años de</w:t>
        <w:br/>
        <w:t xml:space="preserve">edad </w:t>
      </w:r>
      <w:r>
        <w:rPr>
          <w:i/>
          <w:iCs/>
        </w:rPr>
        <w:t>como máximo,</w:t>
      </w:r>
      <w:r>
        <w:rPr/>
        <w:t xml:space="preserve"> naturalmente, y dos mujeres encargadas de desnu-</w:t>
        <w:br/>
        <w:t>darla y disponerla para la impúdica obra. También estaba presente el jo-</w:t>
        <w:br/>
        <w:t>ven, de edad apenas adolescente, que había desflorado a la muchacha, y</w:t>
        <w:br/>
        <w:t>su propio obispo, de quien partió la orden de tan execrable delito. Toda</w:t>
        <w:br/>
        <w:t>esa gente declaró lo mismo y con idénticas palabras. A raíz de ello se</w:t>
        <w:br/>
        <w:t>pusieron al descubierto abominaciones que nuestros oídos apenas si po-</w:t>
        <w:br/>
        <w:t>dían escuchar. Nos dispensa «de tener que herir los oídos más castos</w:t>
        <w:br/>
        <w:t>con palabras más claras la prueba de las actas, de las que se despren-</w:t>
        <w:br/>
        <w:t>de, con toda claridad, que esta secta carece de la más mínima decencia,</w:t>
        <w:br/>
        <w:t>del más mínimo decoro, del más mínimo pudor, y que su ley es la menti-</w:t>
        <w:br/>
        <w:t>ra, su religión, el demonio; su sacrificio, la desvergüenza».</w:t>
      </w:r>
      <w:r>
        <w:rPr>
          <w:vertAlign w:val="superscript"/>
        </w:rPr>
        <w:t>52</w:t>
      </w:r>
    </w:p>
    <w:p>
      <w:pPr>
        <w:pStyle w:val="Normal"/>
        <w:ind w:left="40" w:firstLine="280"/>
        <w:rPr/>
      </w:pPr>
      <w:r>
        <w:rPr/>
        <w:t>Finalmente, el papa León obtuvo del emperador Valentiniano, el 19</w:t>
        <w:br/>
        <w:t>de junio de 445, un rescripto más severo para el mantenimiento del «or-</w:t>
        <w:br/>
        <w:t>den público», que restablecía los antiguos castigos ordenando tratar a los</w:t>
        <w:br/>
        <w:t>maniqueos como profanadores de un santuario, privándolos en todo el</w:t>
        <w:br/>
        <w:t>Imperio de derechos y honores civiles y calificando al maniqueísmo de</w:t>
        <w:br/>
      </w:r>
      <w:r>
        <w:rPr>
          <w:i/>
          <w:iCs/>
        </w:rPr>
        <w:t>«publicum crimen»,</w:t>
      </w:r>
      <w:r>
        <w:rPr/>
        <w:t xml:space="preserve"> condenable </w:t>
      </w:r>
      <w:r>
        <w:rPr>
          <w:i/>
          <w:iCs/>
        </w:rPr>
        <w:t>«toto orbi».</w:t>
      </w:r>
      <w:r>
        <w:rPr/>
        <w:t xml:space="preserve"> Según el decreto, todo el que</w:t>
        <w:br/>
        <w:t>les concedía cobijo se hacía culpable de los mismos delitos. Los cómpli-</w:t>
        <w:br/>
        <w:t>ces perdían también la posibilidad de estipular contratos y el derecho de</w:t>
        <w:br/>
        <w:t>herencia activo y pasivo, entre otras cosas. En la introducción se dice que</w:t>
        <w:br/>
        <w:t>«los delitos de los maniqueos recientemente descubiertos no merecen</w:t>
        <w:br/>
        <w:t>ninguna indulgencia. No hay desvergüenza, por monstruosa, innombra-</w:t>
        <w:br/>
        <w:t>ble e inaudita que sea, que no haya sido puesta al descubierto por el tri-</w:t>
        <w:br/>
        <w:t>bunal del muy bienaventurado papa León sobre la base de confesiones</w:t>
        <w:br/>
        <w:t>propias, hechas, con toda franqueza, ante el ilustre senado [...]. No pode-</w:t>
        <w:br/>
        <w:t>mos por menos de tomar conciencia de todo ello, ya que no cabe permi-</w:t>
        <w:br/>
        <w:t>tirse una actitud laxa ante tan abominables ofensas contra la deidad».</w:t>
        <w:br/>
        <w:t>Esta orden imperial de persecución de los maniqueos, que muestra una</w:t>
        <w:br/>
        <w:t>vez más el estrecho engranaje entre la Iglesia y el Estado, entre derecho</w:t>
        <w:br/>
        <w:t xml:space="preserve">y religión, entre </w:t>
      </w:r>
      <w:r>
        <w:rPr>
          <w:i/>
          <w:iCs/>
        </w:rPr>
        <w:t>res romana</w:t>
      </w:r>
      <w:r>
        <w:rPr/>
        <w:t xml:space="preserve"> y </w:t>
      </w:r>
      <w:r>
        <w:rPr>
          <w:i/>
          <w:iCs/>
        </w:rPr>
        <w:t>Ecciesia,</w:t>
      </w:r>
      <w:r>
        <w:rPr/>
        <w:t xml:space="preserve"> se redactó en la cancillería papal y</w:t>
        <w:br/>
        <w:t>el mismo papa tuvo «parte determinante» en ello, como escribe el jesuíta</w:t>
        <w:br/>
        <w:t xml:space="preserve">H. Rahner después de celebrar, pocas líneas más arriba, </w:t>
      </w:r>
      <w:r>
        <w:rPr>
          <w:i/>
          <w:iCs/>
        </w:rPr>
        <w:t>«el sutil equili-</w:t>
        <w:br/>
        <w:t>brio de León entre el más acá y la huida del mundo»</w:t>
      </w:r>
      <w:r>
        <w:rPr/>
        <w:t xml:space="preserve"> y antes de celebrar,</w:t>
        <w:br/>
        <w:t>a renglón seguido, «el amor, tan ensalzado por León», «la humanidad de</w:t>
        <w:br/>
        <w:t>León, auténtica proeza secular». En realidad, la ley antimaniquea, pro-</w:t>
        <w:br/>
        <w:t>mulgada a instancias suyas, era «de una dureza draconiana» (el católico</w:t>
        <w:br/>
        <w:t>Ehrhard), persiguiendo a los maniqueos «hasta en los más recónditos es-</w:t>
        <w:br/>
        <w:t>condrijos» (el católico Stratmann).</w:t>
      </w:r>
      <w:r>
        <w:rPr>
          <w:vertAlign w:val="superscript"/>
        </w:rPr>
        <w:t>53</w:t>
      </w:r>
    </w:p>
    <w:p>
      <w:pPr>
        <w:pStyle w:val="Normal"/>
        <w:ind w:left="40" w:firstLine="280"/>
        <w:rPr/>
      </w:pPr>
      <w:r>
        <w:rPr/>
        <w:t>Este mismo León, capaz de instigar al Estado a una persecución bru-</w:t>
        <w:br/>
        <w:t>tal era asimismo capaz de exigir de aquél una noble indulgencia y hast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17</w:t>
      </w:r>
    </w:p>
    <w:p>
      <w:pPr>
        <w:pStyle w:val="Normal"/>
        <w:ind w:left="80" w:hanging="0"/>
        <w:rPr/>
      </w:pPr>
      <w:r>
        <w:rPr/>
        <w:t>el perdón. «¡El rigor del dominio sobre nuestros subditos debe ser atem-</w:t>
        <w:br/>
        <w:t>perado y toda represalia por un delito, suprimida! ¡Alégrense los infracto-</w:t>
        <w:br/>
        <w:t>res de haber llegado a ver estos días en que, bajo el dominio de príncipes</w:t>
        <w:br/>
        <w:t>píos y temerosos de Dios, son condonados hasta los más duros castigos</w:t>
        <w:br/>
        <w:t>públicos! Remita toda clase de odio [...].» Ese mismo León, capaz de</w:t>
        <w:br/>
        <w:t>azuzar al Estado a que juzgue, destierre, encarcele y mate a los herejes,</w:t>
        <w:br/>
        <w:t>podía, por otra parte, implorar así, en el tono del cristianismo más evan-</w:t>
        <w:br/>
        <w:t>gélico: «¡Remita toda venganza y olvídese toda ofensa!»... «De modo que</w:t>
        <w:br/>
        <w:t>si alguno estaba poseído de espíritu vindicativo contra alguien hasta el</w:t>
        <w:br/>
        <w:t>punto de arrojarlo a la prisión o hacerlo aherrojar, procure de inmediato</w:t>
        <w:br/>
        <w:t>su liberación ¡y no sólo en el caso de su inocencia, sino incluso cuando</w:t>
        <w:br/>
        <w:t>parezca merecer el castigo!» Ese mismo León era capaz de exclamar: «Que</w:t>
        <w:br/>
        <w:t>nadie nos sienta como opresores [...]». Y sabía que Jesús prohibía que se</w:t>
        <w:br/>
        <w:t>le defendiera «armas en mano contra los impíos».</w:t>
      </w:r>
      <w:r>
        <w:rPr>
          <w:vertAlign w:val="superscript"/>
        </w:rPr>
        <w:t>54</w:t>
        <w:br/>
      </w:r>
      <w:r>
        <w:rPr/>
        <w:t>¡Papel, papel, papel!</w:t>
      </w:r>
    </w:p>
    <w:p>
      <w:pPr>
        <w:pStyle w:val="Normal"/>
        <w:ind w:left="40" w:firstLine="280"/>
        <w:rPr/>
      </w:pPr>
      <w:r>
        <w:rPr/>
        <w:t>La entrega de los maniqueos, por parte del papa, a la jurisdicción cri-</w:t>
        <w:br/>
        <w:t>minal del Estado respondía ciertamente a las normas jurídicas, a las leyes</w:t>
        <w:br/>
        <w:t>imperiales relativas a los «herejes». Lo nuevo radicaba en la estrecha</w:t>
        <w:br/>
        <w:t>cooperación entre tribunales eclesiásticos y temporales. Y al igual que</w:t>
        <w:br/>
        <w:t>podemos decir que la decapitación de Prisciliano y sus compañeros cons-</w:t>
        <w:br/>
        <w:t>tituye el primer hecho sangriento contra los «herejes», podemos asimis-</w:t>
        <w:br/>
        <w:t>mo calificar los ataques de León contra los maniqueos de primer proceso</w:t>
      </w:r>
    </w:p>
    <w:p>
      <w:pPr>
        <w:pStyle w:val="Normal"/>
        <w:ind w:left="40" w:hanging="0"/>
        <w:jc w:val="left"/>
        <w:rPr/>
      </w:pPr>
      <w:r>
        <w:rPr/>
        <w:t>«inquisitorial» aunque ello no sea cierto desde una perspectiva estricta-</w:t>
        <w:br/>
        <w:t>mente jurídica.</w:t>
      </w:r>
      <w:r>
        <w:rPr>
          <w:vertAlign w:val="superscript"/>
        </w:rPr>
        <w:t>55</w:t>
      </w:r>
    </w:p>
    <w:p>
      <w:pPr>
        <w:pStyle w:val="Normal"/>
        <w:jc w:val="left"/>
        <w:rPr/>
      </w:pPr>
      <w:r>
        <w:rPr/>
        <w:t>El inglés T. Jalland, biógrafo de León, estima que el modo de proce-</w:t>
        <w:br/>
        <w:t>der de éste no sólo arroja luz sobre su carácter, sino que califica asimis-</w:t>
        <w:br/>
        <w:t xml:space="preserve">mo su persecución de los maniqueos de </w:t>
      </w:r>
      <w:r>
        <w:rPr>
          <w:i/>
          <w:iCs/>
        </w:rPr>
        <w:t>«the first known example of a</w:t>
        <w:br/>
        <w:t>partneship between Church and State in carriyng out a policy ofreligious</w:t>
        <w:br/>
        <w:t>persecution».</w:t>
      </w:r>
      <w:r>
        <w:rPr/>
        <w:t xml:space="preserve"> Hasta entonces, sólo el Estado había reprimido a los hete-^</w:t>
        <w:br/>
        <w:t>rodoxos. Ahora, por vez primera, la Iglesia asumía esa tarea en la perso-</w:t>
        <w:br/>
        <w:t>na del papa. Con todo, hay que recordar al respecto la persecución con-</w:t>
        <w:br/>
        <w:t>junta de priscilianistas, donatistas y arríanos, de paganos y judíos, ya en</w:t>
        <w:br/>
        <w:t>el siglo iv, aunque hasta ahora ningún papa se había comprometido per-</w:t>
        <w:br/>
        <w:t>sonalmente de forma tan inquisitorial.</w:t>
      </w:r>
      <w:r>
        <w:rPr>
          <w:vertAlign w:val="superscript"/>
        </w:rPr>
        <w:t>56</w:t>
      </w:r>
    </w:p>
    <w:p>
      <w:pPr>
        <w:pStyle w:val="Normal"/>
        <w:ind w:firstLine="320"/>
        <w:rPr/>
      </w:pPr>
      <w:r>
        <w:rPr/>
        <w:t>Pocos años después de la expulsión de los maniqueos de la ciudad de</w:t>
        <w:br/>
        <w:t>Roma, León se lanzó a la lucha contra los priscilianistas en España. El</w:t>
        <w:br/>
        <w:t>obispo local de Astorga (Asturia Augusta), Toribio, había constatado en</w:t>
        <w:br/>
        <w:t>445, a raíz de un viaje de inspección, que aquellos subsistían aún, denun-</w:t>
        <w:br/>
        <w:t>ciando en dieciséis capítulos sus principales herejías.</w:t>
      </w:r>
      <w:r>
        <w:rPr>
          <w:vertAlign w:val="superscript"/>
        </w:rPr>
        <w:t>57</w:t>
      </w:r>
    </w:p>
    <w:p>
      <w:pPr>
        <w:pStyle w:val="Normal"/>
        <w:ind w:firstLine="320"/>
        <w:rPr/>
      </w:pPr>
      <w:r>
        <w:rPr/>
        <w:t>Las notificaciones del obispo español eran relativamente correctas y</w:t>
        <w:br/>
        <w:t>en todo caso había informado al papa de forma considerablemente más</w:t>
        <w:br/>
        <w:t>objetiva de lo que se desprende de la respuesta de éste. Pues León «com-</w:t>
        <w:br/>
        <w:t>primió las objetivas notificaciones en su esquema y trazó con ello un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hanging="0"/>
        <w:jc w:val="left"/>
        <w:rPr/>
      </w:pPr>
      <w:r>
        <w:rPr/>
        <w:t>118</w:t>
      </w:r>
    </w:p>
    <w:p>
      <w:pPr>
        <w:pStyle w:val="Normal"/>
        <w:ind w:hanging="0"/>
        <w:rPr/>
      </w:pPr>
      <w:r>
        <w:rPr/>
        <w:t>imagen distorsionada del priscilianismo: los priscilianistas fueron homo-</w:t>
        <w:br/>
        <w:t>logados a los maniqueos» (Haendier).</w:t>
      </w:r>
      <w:r>
        <w:rPr>
          <w:vertAlign w:val="superscript"/>
        </w:rPr>
        <w:t>58</w:t>
      </w:r>
    </w:p>
    <w:p>
      <w:pPr>
        <w:pStyle w:val="Normal"/>
        <w:rPr/>
      </w:pPr>
      <w:r>
        <w:rPr/>
        <w:t>Realmente, el romano volvía a generalizar aquí de un modo análogo.</w:t>
        <w:br/>
        <w:t>Lo que no es papista es, sin más, diabólico. De nuevo despotrica contra</w:t>
        <w:br/>
        <w:t>esta «abyecta herejía», esta «secta abominable», «esta impía locura» que,</w:t>
        <w:br/>
        <w:t>una vez más, «arruina toda moralidad, suprime todo vínculo matrimonial,</w:t>
        <w:br/>
        <w:t>aniquila todo derecho divino y humano». Cierto que ya antaño, en 385, la</w:t>
        <w:br/>
        <w:t>primera ejecución de cristianos a manos de cristianos en Tréveris (véase</w:t>
        <w:br/>
        <w:t>vol. 1) había indignado todavía a la cristiandad y la sentencia de muerte</w:t>
        <w:br/>
        <w:t>halló «un eco inequívocamente negativo incluso entre los obispos [...]</w:t>
        <w:br/>
        <w:t>más notables» (el católico Baus). El, ¡ay!, tan humano y moderado León,</w:t>
        <w:br/>
        <w:t>que tan farisaicamente clamaba por la conmiseración, la supresión de</w:t>
        <w:br/>
        <w:t>toda venganza, de toda amenaza, de todo odio; el elocuente proclamador</w:t>
        <w:br/>
        <w:t xml:space="preserve">del perdón, de la Buena Nueva destinada a </w:t>
      </w:r>
      <w:r>
        <w:rPr>
          <w:i/>
          <w:iCs/>
        </w:rPr>
        <w:t>todos</w:t>
      </w:r>
      <w:r>
        <w:rPr/>
        <w:t xml:space="preserve"> los hombres, del amor</w:t>
        <w:br/>
        <w:t>al prójimo y a los enemigos; el hombre que enseñaba que Cristo no que-</w:t>
        <w:br/>
        <w:t>ría verse defendido por manos armadas, ese hombre se siente a la sazón</w:t>
        <w:br/>
        <w:t>dichoso por el atropello de Tréveris, justifica apasionadamente la liqui-</w:t>
        <w:br/>
        <w:t xml:space="preserve">dación de Prisciliano y de sus compañeros. «Con razón </w:t>
      </w:r>
      <w:r>
        <w:rPr>
          <w:i/>
          <w:iCs/>
        </w:rPr>
        <w:t>(mérito)</w:t>
      </w:r>
      <w:r>
        <w:rPr/>
        <w:t xml:space="preserve"> desple-</w:t>
        <w:br/>
        <w:t>garon nuestros padres, en cuya época irrumpió esta impía herejía, todos</w:t>
        <w:br/>
        <w:t>los medios en toda la amplitud del orbe para extirpar de la Iglesia hasta el</w:t>
        <w:br/>
        <w:t>último resto de esta impía locura. También los monarcas terrenales abo-</w:t>
        <w:br/>
        <w:t>rrecieron de tal modo este criminal desvarío que abatieron a su creador y</w:t>
        <w:br/>
        <w:t xml:space="preserve">a muchísimos [!] </w:t>
      </w:r>
      <w:r>
        <w:rPr>
          <w:i/>
          <w:iCs/>
        </w:rPr>
        <w:t>(plerisque)</w:t>
      </w:r>
      <w:r>
        <w:rPr/>
        <w:t xml:space="preserve"> de sus discípulos con la espada de las leyes</w:t>
        <w:br/>
        <w:t>públicas. León «Magno» no se recata al respecto de subrayar, hasta con</w:t>
        <w:br/>
        <w:t>cierto cinismo, la oportunidad de semejante asesinato de «herejes»: «Este</w:t>
        <w:br/>
        <w:t>rigor benefició por mucho tiempo a la clemencia de la Iglesia, que, aun-</w:t>
        <w:br/>
        <w:t>que satisfecha con el tribunal obispal, evita castigos cruentos, apoyándo-</w:t>
        <w:br/>
        <w:t>se no obstante en la severidad de los príncipes cristianos. Pues aquellos</w:t>
        <w:br/>
        <w:t>que temen los castigos físicos se acogen con frecuencia a los remedios</w:t>
        <w:br/>
        <w:t>espirituales». León convocó en Galicia una asamblea eclesiástica contra</w:t>
        <w:br/>
        <w:t>los priscilianistas, sin poder, desde luego, erradicarlos del todo. Todavía</w:t>
        <w:br/>
        <w:t>un siglo más tarde, el Sínodo de Braga (capital de los suevos en los si-</w:t>
        <w:br/>
        <w:t>glos v y vi) lanza nada menos que diecisiete anatemas, basados en la ini-</w:t>
        <w:br/>
        <w:t>ciativa de León, contra los priscilianistas, que, al parecer, eran todavía</w:t>
        <w:br/>
        <w:t>muy numerosos en España, y urge a los obispos para que combatan más</w:t>
        <w:br/>
        <w:t>enérgicamente la «herejía».</w:t>
      </w:r>
      <w:r>
        <w:rPr>
          <w:vertAlign w:val="superscript"/>
        </w:rPr>
        <w:t>59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ón Magno da al diablo a los judíos</w:t>
      </w:r>
    </w:p>
    <w:p>
      <w:pPr>
        <w:pStyle w:val="Normal"/>
        <w:spacing w:before="160" w:after="0"/>
        <w:ind w:firstLine="260"/>
        <w:rPr/>
      </w:pPr>
      <w:r>
        <w:rPr/>
        <w:t>Los excesos antijudíos de este papa están mucho menos documenta-</w:t>
        <w:br/>
        <w:t>dos que sus ofensivas antiheréticas. Apenas si se hace mención de ellos.</w:t>
        <w:br/>
        <w:t>Pero, a despecho de ello, León I debe figurar en la larga lista de padres d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19</w:t>
      </w:r>
    </w:p>
    <w:p>
      <w:pPr>
        <w:pStyle w:val="Normal"/>
        <w:ind w:left="40" w:hanging="0"/>
        <w:rPr/>
      </w:pPr>
      <w:r>
        <w:rPr/>
        <w:t>la Iglesia hostiles a los judíos, lista que va de Justino, Ireneo y Cipriano</w:t>
        <w:br/>
        <w:t>hasta llegar a Atanasio, Eusebio, Efrén, Crisóstomo, Jerónimo, Hilario»</w:t>
        <w:br/>
        <w:t>Ambrosio y Agustín (véase vol. 1).</w:t>
      </w:r>
    </w:p>
    <w:p>
      <w:pPr>
        <w:pStyle w:val="Normal"/>
        <w:ind w:left="40" w:firstLine="240"/>
        <w:rPr/>
      </w:pPr>
      <w:r>
        <w:rPr/>
        <w:t>Para León, tan noble, clemente y moderado, los judíos tampoco son</w:t>
        <w:br/>
        <w:t>otra cosa que necios, obcecados, mentalmente ofuscados. Sus sacerdotes,</w:t>
        <w:br/>
        <w:t>«aborrecibles a los ojos de Dios». Sus doctores de la Ley, «insensatos».</w:t>
        <w:br/>
        <w:t>Su saber es «sumamente ignorante», su sabiduría «totalmente ignara». «No</w:t>
        <w:br/>
        <w:t>captan con su entendimiento lo que han aprendido de las palabras de la</w:t>
        <w:br/>
        <w:t>Sagrada Escritura. Pues para sus insensatos rabinos la verdad es un es-</w:t>
        <w:br/>
        <w:t>cándalo y para sus obcecados doctores de la Ley, la luz se convierte en ti-</w:t>
        <w:br/>
        <w:t>nieblas.» Una y otra vez aparecen los estereotipos que tan del gusto de la</w:t>
        <w:br/>
        <w:t>Iglesia han sido hasta nuestros días, tópicos pintados en blanco sobre ne-</w:t>
        <w:br/>
        <w:t>gro, frases de tosco cartel de propaganda, de sectaria difamación de lo</w:t>
        <w:br/>
        <w:t>más burdo. Una y otra vez tenemos, de un lado, «las tinieblas de la igno-</w:t>
        <w:br/>
        <w:t>rancia» y del otro «la luz de la fe». Una y otra vez luchan allí «los hijos</w:t>
        <w:br/>
        <w:t>de las tinieblas» y allá «la luz de la verdad». Una y otra vez contienden</w:t>
        <w:br/>
        <w:t>«la injusticia [...] y la justicia»; «la mentira contra la verdad»; «la obce-</w:t>
        <w:br/>
        <w:t>cación contra la sabiduría»: el sempitereno y repelente esquema.</w:t>
      </w:r>
      <w:r>
        <w:rPr>
          <w:vertAlign w:val="superscript"/>
        </w:rPr>
        <w:t>60</w:t>
      </w:r>
    </w:p>
    <w:p>
      <w:pPr>
        <w:pStyle w:val="Normal"/>
        <w:ind w:left="40" w:firstLine="240"/>
        <w:rPr/>
      </w:pPr>
      <w:r>
        <w:rPr/>
        <w:t>Una y otra vez este papa reprocha a los judíos la muerte de Jesús. En</w:t>
        <w:br/>
        <w:t>cada uno de sus sermones fustiga de continuo a sus «desalmados dirigen-</w:t>
        <w:br/>
        <w:t>tes y a sus prevaricadores sacerdotes». «Todos los sacerdotes estaban ob-</w:t>
        <w:br/>
        <w:t>sesionados por el pensamiento de cómo perpetrar su crimen contra Jesús.»</w:t>
        <w:br/>
        <w:t>Todos ellos «poseídos por un frenesí parricida, tenían un único objetivo en</w:t>
        <w:br/>
        <w:t>su mente»: Todos «son equiparables por su crueldad» y Pílalos «acabó</w:t>
        <w:br/>
        <w:t>por entregar la sangre del justo al pueblo impío [...]».</w:t>
      </w:r>
      <w:r>
        <w:rPr>
          <w:vertAlign w:val="superscript"/>
        </w:rPr>
        <w:t>61</w:t>
      </w:r>
    </w:p>
    <w:p>
      <w:pPr>
        <w:pStyle w:val="Normal"/>
        <w:ind w:left="40" w:firstLine="240"/>
        <w:rPr/>
      </w:pPr>
      <w:r>
        <w:rPr/>
        <w:t>Siguiendo la tendencia que ya aparece en los Evangelios, León incul-</w:t>
        <w:br/>
        <w:t>pa a los judíos y exculpa a Pilatos, el romano, «aunque éste prestase su</w:t>
        <w:br/>
        <w:t>brazo a la enfurecida turba [...]» pues «las manos de los judíos, prestas a.</w:t>
        <w:br/>
        <w:t>secundar a Satán», clavaron «en la cruz su carne concebida sin pecado».</w:t>
        <w:br/>
        <w:t>«Su impiedad fue más fuerte que todas las losas y piedras sepulcrales.»</w:t>
        <w:br/>
        <w:t>En cambio, «los guerreros de Roma mostraron más disposición a creer</w:t>
        <w:br/>
        <w:t>en el hijo de Dios [...]». «Es sobre vosotros, sobre vosotros, pérfidos ju-</w:t>
        <w:br/>
        <w:t>díos, y sobre vuestros dirigentes, reprobos a los ojos de Dios, sobre quien</w:t>
        <w:br/>
        <w:t>recae todo el peso de la iniquidad.» «La injusticia que echaron sobre sus</w:t>
        <w:br/>
        <w:t>hombros Pilatos, por su sentencia, y los soldados, por el cumplimiento de</w:t>
        <w:br/>
        <w:t>la orden de ejecutar al Señor, os hacen aún más odiosos a los ojos de los</w:t>
        <w:br/>
        <w:t>hombres.»</w:t>
      </w:r>
      <w:r>
        <w:rPr>
          <w:vertAlign w:val="superscript"/>
        </w:rPr>
        <w:t>62</w:t>
      </w:r>
    </w:p>
    <w:p>
      <w:pPr>
        <w:pStyle w:val="Normal"/>
        <w:rPr/>
      </w:pPr>
      <w:r>
        <w:rPr/>
        <w:t xml:space="preserve">«Esa mañana, judíos, el sol no </w:t>
      </w:r>
      <w:r>
        <w:rPr>
          <w:i/>
          <w:iCs/>
        </w:rPr>
        <w:t>salió,</w:t>
      </w:r>
      <w:r>
        <w:rPr/>
        <w:t xml:space="preserve"> sino que </w:t>
      </w:r>
      <w:r>
        <w:rPr>
          <w:i/>
          <w:iCs/>
        </w:rPr>
        <w:t>se puso</w:t>
      </w:r>
      <w:r>
        <w:rPr/>
        <w:t xml:space="preserve"> para vosotros.</w:t>
        <w:br/>
        <w:t>No fue aquélla la acostumbrada luz que iluminaba vuestros ojos, sino</w:t>
        <w:br/>
        <w:t>una horrible obcecación que ofuscó vuestro corazón impío. Esa mañana</w:t>
        <w:br/>
        <w:t>destruyó vuestro templo y vuestros altares, os despojó de la Ley y de los</w:t>
        <w:br/>
        <w:t>profetas; abolió vuestra realeza y vuestro orden sacerdotal transformando</w:t>
        <w:br/>
        <w:t>todas vuestras tiestas en eterna aflicción. Pues desdichado y cruel fu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120</w:t>
      </w:r>
    </w:p>
    <w:p>
      <w:pPr>
        <w:pStyle w:val="Normal"/>
        <w:ind w:hanging="0"/>
        <w:rPr/>
      </w:pPr>
      <w:r>
        <w:rPr/>
        <w:t>vuestro propósito de entregar a la muerte al "autor de la vida" y "Señor</w:t>
        <w:br/>
        <w:t>de la gloria", entregado por vosotros, "toros cebados y becerros en tumul-</w:t>
        <w:br/>
        <w:t>to, bestias rugientes y perros rabiosos".»</w:t>
      </w:r>
      <w:r>
        <w:rPr>
          <w:vertAlign w:val="superscript"/>
        </w:rPr>
        <w:t>63</w:t>
      </w:r>
    </w:p>
    <w:p>
      <w:pPr>
        <w:pStyle w:val="Normal"/>
        <w:ind w:left="40" w:firstLine="220"/>
        <w:rPr/>
      </w:pPr>
      <w:r>
        <w:rPr/>
        <w:t>Más de una vez, León I compara a los judíos con animales enfureci-</w:t>
        <w:br/>
        <w:t>dos, con toros y bueyes, conjurando «la obstinada y ciega furia de los tO-</w:t>
        <w:br/>
        <w:t>ros cebados y la furiosa agitación de becerros indómitos». Los tilda de</w:t>
        <w:br/>
        <w:t>«fieras rugientes», ávidas «de la sangre del pastor de la justicia».</w:t>
      </w:r>
      <w:r>
        <w:rPr>
          <w:vertAlign w:val="superscript"/>
        </w:rPr>
        <w:t>64</w:t>
      </w:r>
    </w:p>
    <w:p>
      <w:pPr>
        <w:pStyle w:val="Normal"/>
        <w:ind w:left="40" w:firstLine="220"/>
        <w:rPr/>
      </w:pPr>
      <w:r>
        <w:rPr/>
        <w:t>El papa León «Magno» no se cansa nunca de difamar a los judíos.</w:t>
        <w:br/>
        <w:t>Constantemente los ultraja como «perseguidores inflamados por la ira»,</w:t>
        <w:br/>
        <w:t>«asesinos», «criminales», «impíos», «judíos impíos y descreídos», «judíos</w:t>
        <w:br/>
        <w:t>de pensamientos carnales», «judíos criminales», «ancianos sedientos de</w:t>
        <w:br/>
        <w:t>sangre», «el pueblo alborotado y ciego», «ofuscado e irreconciliable»,</w:t>
        <w:br/>
        <w:t>«pueblo desenfrenado, que sólo miraba por los ojos de los sacerdotes».</w:t>
        <w:br/>
        <w:t>(¿Qué otra cosa han hecho los católicos respecto a sus papas y ello a lo</w:t>
        <w:br/>
        <w:t>largo de siglos?) A cada paso. León se refiere a su «acción depravada», a</w:t>
        <w:br/>
        <w:t>«su iniquidad», a «su crimen horrible», a la «rabia destructora de los</w:t>
        <w:br/>
        <w:t>judíos», a la «ceguera de los judíos», a la «malignidad de los judíos», a la</w:t>
        <w:br/>
        <w:t>«obstinación de los judíos», a la «obstinación y crueldad de los impíos».</w:t>
        <w:br/>
        <w:t>Continuamente alude a ellos como «insensatos doctores de la Ley», «sa-</w:t>
        <w:br/>
        <w:t>cerdotes aborrecibles a Dios», «servidores y mercenarios de Satán». Los</w:t>
        <w:br/>
        <w:t>menciona como «reprobos», «rebosantes de hipocresía», de «ultrajes», de</w:t>
        <w:br/>
        <w:t>«vituperios» de «absurdos discursos de mofa». Da siempre por bueno</w:t>
        <w:br/>
        <w:t>«que los judíos, inflamados por la furia, mortificaron a Jesús de todas las</w:t>
        <w:br/>
        <w:t>maneras que se propusieron», que lanzaron «contra el Señor de la gloria»</w:t>
        <w:br/>
        <w:t>«los dardos mortíferos de sus discursos y las flechas envenenadas de sus</w:t>
        <w:br/>
        <w:t>palabras». Una y otra vez les hace gritar: «¡Crucifícale, crucifícale!». «Eso</w:t>
        <w:br/>
        <w:t>debe haceros conocer que habéis sido reprobados.» «Con razón, pues, os</w:t>
        <w:br/>
        <w:t>condenan ambos testamentos.» Para el papa León, estas obras de los ju-</w:t>
        <w:br/>
        <w:t>díos serán «para todos los tiempos objeto de execración».</w:t>
      </w:r>
      <w:r>
        <w:rPr>
          <w:vertAlign w:val="superscript"/>
        </w:rPr>
        <w:t>65</w:t>
      </w:r>
    </w:p>
    <w:p>
      <w:pPr>
        <w:pStyle w:val="Normal"/>
        <w:ind w:firstLine="260"/>
        <w:rPr/>
      </w:pPr>
      <w:r>
        <w:rPr/>
        <w:t>Tan odiosa diatriba tenía que emponzoñar al pueblo cristiano. Tenia</w:t>
        <w:br/>
        <w:t>que conducir a una represión legal cada vez más severa de los judíos, a la</w:t>
        <w:br/>
        <w:t>expropiación y al arrasamiento a fuego de sus sinagogas -algo que ya se</w:t>
        <w:br/>
        <w:t>dio en la Antigüedad (véanse vols. 1 y 2)- y, posteriormente, a los conti-</w:t>
        <w:br/>
        <w:t xml:space="preserve">nuos </w:t>
      </w:r>
      <w:r>
        <w:rPr>
          <w:i/>
          <w:iCs/>
        </w:rPr>
        <w:t>pogroms</w:t>
      </w:r>
      <w:r>
        <w:rPr/>
        <w:t xml:space="preserve"> de las edades Media y Moderna. Pero ha habido que espe-</w:t>
        <w:br/>
        <w:t>rar al año 1988 para que el católico Krámer-Badoni escriba, refiriéndose</w:t>
        <w:br/>
        <w:t>precisamente a León I: «Las leyes del Estado de cuño más discriminato-</w:t>
        <w:br/>
        <w:t>rio se promulgaron precisamente bajo su pontificado y no vinieron inopi-</w:t>
        <w:br/>
        <w:t>nadamente. Los emperadores romanos nunca se habían inmiscuido en</w:t>
        <w:br/>
        <w:t>asuntos religiosos si los seguidores de una religión mantenían su lealtad</w:t>
        <w:br/>
        <w:t>política. Aquel papel intolerante les fue impuesto por la Iglesia».</w:t>
      </w:r>
      <w:r>
        <w:rPr>
          <w:vertAlign w:val="superscript"/>
        </w:rPr>
        <w:t>66</w:t>
      </w:r>
    </w:p>
    <w:p>
      <w:pPr>
        <w:pStyle w:val="Normal"/>
        <w:rPr/>
      </w:pPr>
      <w:r>
        <w:rPr/>
        <w:t>Por cierto que todas las invectivas de León y de la Iglesia contra los</w:t>
        <w:br/>
        <w:t>judíos como «deicidas» son tanto más grotescas cuanto que éstos se limi-</w:t>
        <w:br/>
        <w:t>taban a cumplir la voluntad de Dios. ¡Dios quiso ser asesinado por ellos!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right"/>
        <w:rPr/>
      </w:pPr>
      <w:r>
        <w:rPr/>
        <w:t>121</w:t>
      </w:r>
    </w:p>
    <w:p>
      <w:pPr>
        <w:pStyle w:val="Normal"/>
        <w:ind w:hanging="0"/>
        <w:rPr/>
      </w:pPr>
      <w:r>
        <w:rPr/>
        <w:t>¡Es así como quiso redimir al mundo! Ya desde la eternidad había previs-</w:t>
        <w:br/>
        <w:t>to todos los trámites de ese proceso: o todo lo más tarde después de que</w:t>
        <w:br/>
        <w:t>su «plan de salvación» (a saber «primeros padres de la humanidad», «per-</w:t>
        <w:br/>
        <w:t>cance del pecado original», «diluvio» y otros episodios) se vio abocado a</w:t>
        <w:br/>
        <w:t>más de un fracaso. Los judíos eran, pues, meros ejecutores del plan. Ha-</w:t>
        <w:br/>
        <w:t>bían sido escogidos por Dios mismo -León lo sabe muy bien- «para fo-</w:t>
        <w:br/>
        <w:t>mentar la obra redentora» y fue cabalmente «su injusta crueldad la que</w:t>
        <w:br/>
        <w:t>nos trajo la salvación». Es por ello por lo que para el «magno» papa son,</w:t>
        <w:br/>
        <w:t>ciertamente, objeto «de execración y, por otro lado, también motivo de</w:t>
        <w:br/>
        <w:t>alegría pese a todo». Desde luego, lo que menos advertimos en él es ale-</w:t>
        <w:br/>
        <w:t>gría por causa de los judíos y otro tanto puede decirse de otros «famo-</w:t>
        <w:br/>
        <w:t>sos» padres de la Iglesia, antijudíos vociferantes. Pero para qué perder</w:t>
        <w:br/>
        <w:t>más palabras acerca del contrasentido de una teología que obliga a odiar</w:t>
        <w:br/>
        <w:t>y perseguir a veces (¡demasiadas veces!) hasta la muerte a los judíos ¡aun-</w:t>
        <w:br/>
        <w:t>que todo se lo debe a ellos!</w:t>
      </w:r>
      <w:r>
        <w:rPr>
          <w:vertAlign w:val="superscript"/>
        </w:rPr>
        <w:t>67</w:t>
      </w:r>
    </w:p>
    <w:p>
      <w:pPr>
        <w:pStyle w:val="Normal"/>
        <w:spacing w:before="4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hora «estelar de la humanidad»</w:t>
      </w:r>
    </w:p>
    <w:p>
      <w:pPr>
        <w:pStyle w:val="Normal"/>
        <w:spacing w:before="180" w:after="0"/>
        <w:rPr/>
      </w:pPr>
      <w:r>
        <w:rPr/>
        <w:t>La gloria más esplendorosa la alcanzó León en 452, cuando los hunos</w:t>
        <w:br/>
        <w:t>con Atila a su cabeza irrumpieron en la Italia septentrional a través de los</w:t>
        <w:br/>
        <w:t>pasos, no vigilados, de los Alpes Julianos y tras librar la dura batalla de</w:t>
        <w:br/>
        <w:t>los Campos Cataláunicos, una de las grandes carnicerías de la historia</w:t>
        <w:br/>
        <w:t>europea. Los hunos asolaron y saquearon aquellas regiones, expugnando</w:t>
        <w:br/>
        <w:t>Aquilea, Milán y Pavía. Su rey Atila era, juntamente con Genserico -con</w:t>
        <w:br/>
        <w:t>quien siempre mantuvo contacto y colaboró con éxito- uno de los caudi-</w:t>
        <w:br/>
        <w:t>llos más notables de su tiempo. A despecho de ello, ya entonces se abri-</w:t>
        <w:br/>
        <w:t>gaba el sentimiento de que los hunos -como pasaba en la Alemania nazi^</w:t>
        <w:br/>
        <w:t>con los rusos- eran una especie de subhumanos. Más bien pequeños, de</w:t>
        <w:br/>
        <w:t>cráneos alargados -así los describen los cronistas latinos-, ojos oblicuos</w:t>
        <w:br/>
        <w:t>y piel oscura, cubiertos de pieles y avanzando como diablos, montados</w:t>
        <w:br/>
        <w:t>sin silla en sus pequeños caballos salvajes y sembrando el terror y la</w:t>
        <w:br/>
        <w:t>muerte... «¡Que Jesús siga manteniendo semejantes bestias fuera del orbe</w:t>
        <w:br/>
        <w:t>romano!», rezaba san Jerónimo. Con todo, el año 452, algunos legados</w:t>
        <w:br/>
        <w:t>imperiales (el cónsul del año 450, Avieno, el antiguo prefecto, Trigecio y</w:t>
        <w:br/>
        <w:t>el mismo obispo León), acudieron presurosos hacia el agresor y en Min-</w:t>
        <w:br/>
        <w:t>cio, junto a Mantua y entre el lago de Garda y el Po, le rogaron que se</w:t>
        <w:br/>
        <w:t>retirara, a raíz de lo cual Atila, el «Azote de Dios», desistió de seguir su</w:t>
        <w:br/>
        <w:t>avance.</w:t>
      </w:r>
    </w:p>
    <w:p>
      <w:pPr>
        <w:pStyle w:val="Normal"/>
        <w:rPr/>
      </w:pPr>
      <w:r>
        <w:rPr/>
        <w:t>Este asunto ha hecho derramar mucha tinta. Y no es casual el que</w:t>
        <w:br/>
        <w:t>posteriormente reinase un silencio casi absoluto acerca de los otros dos</w:t>
        <w:br/>
        <w:t>legados. Tanto más se habló, en cambio, de León, quien, sorprendente-</w:t>
        <w:br/>
        <w:t>mente, sólo hace una única y breve referencia a este asunto. Se le exaltó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22</w:t>
      </w:r>
    </w:p>
    <w:p>
      <w:pPr>
        <w:pStyle w:val="Normal"/>
        <w:ind w:hanging="0"/>
        <w:rPr/>
      </w:pPr>
      <w:r>
        <w:rPr/>
        <w:t>-lo que más bien constituye leyenda cristiana que historia- como libera-</w:t>
        <w:br/>
        <w:t>dor de Italia frente a las hordas de los hunos. Se llegó incluso a decit que</w:t>
        <w:br/>
        <w:t>durante la alocución que el papa dirigió a Atila los apóstoles Pedro y</w:t>
        <w:br/>
        <w:t>Pablo aparecieron suspendidos en el aire para apoyar a León. Rafael plas-</w:t>
        <w:br/>
        <w:t>mó (1512-1514) aquella «hora estelar de la humanidad» (Kühner) en un</w:t>
        <w:br/>
        <w:t xml:space="preserve">famoso fresco de la </w:t>
      </w:r>
      <w:r>
        <w:rPr>
          <w:i/>
          <w:iCs/>
        </w:rPr>
        <w:t>Stanza d'EUodoro</w:t>
      </w:r>
      <w:r>
        <w:rPr/>
        <w:t xml:space="preserve"> en el Vaticano. Algardi ornó con la</w:t>
        <w:br/>
        <w:t>misma escena el altar funerario de León (bajo Inocencio X). En cambio,</w:t>
        <w:br/>
        <w:t>cuando el padre de Casiodoro (conspicuo hombre de Estado bajo Teodori-</w:t>
        <w:br/>
        <w:t>co el Grande y después monje) y Carpilio, el hijo de Aecio, consiguieron,</w:t>
        <w:br/>
        <w:t>una vez más, la retirada del ejército de los hunos mediante otra legación</w:t>
        <w:br/>
        <w:t>petitoria no se hicieron tantos aspavientos. Y en Mantua no fue de hecho</w:t>
        <w:br/>
        <w:t>la lengua de León, por muy elocuente que fuese, la que detuvo a Atila,</w:t>
        <w:br/>
        <w:t>sino -como era de esperar para un hombre de su talante, a quien un obispo</w:t>
        <w:br/>
        <w:t>romano difícilmente podía infundirle más respeto que un senador- cosas</w:t>
        <w:br/>
        <w:t>de naturaleza muy distinta: la falta de víveres para sus soldados y caba-</w:t>
        <w:br/>
        <w:t>llos, las diversas epidemias en el ejército, los disturbios en su retaguardia,</w:t>
        <w:br/>
        <w:t>el peligro de un avance sin cobertura, la dificultad de operar con la caba-</w:t>
        <w:br/>
        <w:t>llería en las regiones montañosas de la Italia central, el inminente ataque</w:t>
        <w:br/>
        <w:t>de la Roma de Oriente en Panonia, el reino huno. Tal vez, también, el re-</w:t>
        <w:br/>
        <w:t>cuerdo de la muerte de Alarico después de la conquista de Roma.</w:t>
      </w:r>
      <w:r>
        <w:rPr>
          <w:vertAlign w:val="superscript"/>
        </w:rPr>
        <w:t>68</w:t>
      </w:r>
    </w:p>
    <w:p>
      <w:pPr>
        <w:pStyle w:val="Normal"/>
        <w:ind w:firstLine="260"/>
        <w:rPr/>
      </w:pPr>
      <w:r>
        <w:rPr/>
        <w:t>En todo caso a lo largo de los siglos siguientes hubo muchos prínci-</w:t>
        <w:br/>
        <w:t xml:space="preserve">pes </w:t>
      </w:r>
      <w:r>
        <w:rPr>
          <w:i/>
          <w:iCs/>
        </w:rPr>
        <w:t>católicos</w:t>
      </w:r>
      <w:r>
        <w:rPr/>
        <w:t xml:space="preserve"> a quienes muy a menudo les importaron un comino los inte-</w:t>
        <w:br/>
        <w:t>reses papales y ¡¿habría sido el papa respetado precisamente por Atila y</w:t>
        <w:br/>
        <w:t>motivado en éste resoluciones tan significativas, tan preñadas de conse-</w:t>
        <w:br/>
        <w:t>cuencias?! ¿Debemos creer, como Próspero de Tiro, que la «presencia</w:t>
        <w:br/>
        <w:t>del más alto príncipe eclesiástico [!]» produjo tal alegría al rey de los hu-</w:t>
        <w:br/>
        <w:t>nos que «éste desistió de proseguir la guerra, prometió mantener la paz y</w:t>
        <w:br/>
        <w:t>se retiró a las regiones del Danubio?».</w:t>
      </w:r>
      <w:r>
        <w:rPr>
          <w:vertAlign w:val="superscript"/>
        </w:rPr>
        <w:t>69</w:t>
      </w:r>
    </w:p>
    <w:p>
      <w:pPr>
        <w:pStyle w:val="Normal"/>
        <w:ind w:left="40" w:firstLine="260"/>
        <w:rPr/>
      </w:pPr>
      <w:r>
        <w:rPr/>
        <w:t>De ahí que, por parte católica, todavía hoy se siga exaltando a León</w:t>
        <w:br/>
        <w:t>como salvador de Europa y el siglo v como «un momento crucial para</w:t>
        <w:br/>
        <w:t>Occidente y la Iglesia». Pues, «en el mar embravecido de la invasión de</w:t>
        <w:br/>
        <w:t>los bárbaros, León se mantuvo firme como una roca ante el oleaje». Uno</w:t>
        <w:br/>
        <w:t>se siente casi tentado de denominarlo «papa de la Acción Católica». Y</w:t>
        <w:br/>
        <w:t>para «profundizar» en su conocimiento, el teólogo católico J. Puchs apor-</w:t>
        <w:br/>
        <w:t>ta en su libro el «Gráfico 19 A. El papa León "Magno" defiende a los</w:t>
        <w:br/>
        <w:t>hombres en el ámbito natural: salvando a la humanidad de su aniquila-</w:t>
        <w:br/>
        <w:t xml:space="preserve">ción a manos de los </w:t>
      </w:r>
      <w:r>
        <w:rPr>
          <w:i/>
          <w:iCs/>
        </w:rPr>
        <w:t>hunos</w:t>
      </w:r>
      <w:r>
        <w:rPr/>
        <w:t xml:space="preserve"> [...]». Y exactamente enfrente, en la página si-</w:t>
        <w:br/>
        <w:t xml:space="preserve">guiente, el «Gráfico 19 B. </w:t>
      </w:r>
      <w:r>
        <w:rPr>
          <w:i/>
          <w:iCs/>
        </w:rPr>
        <w:t>La Iglesia defiende nuestra dignidad</w:t>
      </w:r>
      <w:r>
        <w:rPr/>
        <w:t xml:space="preserve"> humana</w:t>
        <w:br/>
        <w:t xml:space="preserve">previniendo contra el </w:t>
      </w:r>
      <w:r>
        <w:rPr>
          <w:i/>
          <w:iCs/>
        </w:rPr>
        <w:t>comunismo».</w:t>
      </w:r>
      <w:r>
        <w:rPr/>
        <w:t xml:space="preserve"> Así se conjuntan las cosas en este Co-</w:t>
        <w:br/>
        <w:t xml:space="preserve">mentario para </w:t>
      </w:r>
      <w:r>
        <w:rPr>
          <w:i/>
          <w:iCs/>
        </w:rPr>
        <w:t>catequistas</w:t>
      </w:r>
      <w:r>
        <w:rPr/>
        <w:t xml:space="preserve"> en el que «la referencia al Corpus Christi Mys-</w:t>
        <w:br/>
        <w:t>ticum refulge por doquier» (O. Berger): sin duda en una perspectiva ade-</w:t>
        <w:br/>
        <w:t>cuada al momento histórico.</w:t>
      </w:r>
      <w:r>
        <w:rPr>
          <w:vertAlign w:val="superscript"/>
        </w:rPr>
        <w:t>70</w:t>
      </w:r>
    </w:p>
    <w:p>
      <w:pPr>
        <w:pStyle w:val="Normal"/>
        <w:ind w:hanging="0"/>
        <w:jc w:val="right"/>
        <w:rPr/>
      </w:pPr>
      <w:r>
        <w:rPr/>
        <w:t>Atila regresó a Panonia y murió de improviso, ya al año siguiente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right"/>
        <w:rPr/>
      </w:pPr>
      <w:r>
        <w:rPr/>
        <w:t>123</w:t>
      </w:r>
    </w:p>
    <w:p>
      <w:pPr>
        <w:pStyle w:val="Normal"/>
        <w:ind w:hanging="0"/>
        <w:rPr/>
      </w:pPr>
      <w:r>
        <w:rPr/>
        <w:t>en 453, en el lecho nupcial de una germana, probablemente la bella prin-</w:t>
        <w:br/>
        <w:t>cesa burgunda Ildico, en medio de la embriaguez y del agotamiento amo-</w:t>
        <w:br/>
        <w:t>roso: una de las noches de bodas de la historia y de la literatura mundiales.</w:t>
        <w:br/>
        <w:t>Para los hunos, dice H. Schreiber en su biografía de Atila, «una auténtica</w:t>
        <w:br/>
        <w:t>muerte de huno, una muerte de rey». Pues aunque fuesen impávidos jine-</w:t>
        <w:br/>
        <w:t>tes, también poseían «suficiente sabiduría y arte de vivir para reputar por</w:t>
        <w:br/>
        <w:t>feliz a quien moría en plena efusión gozosa». Con razón se admira Schrei-</w:t>
        <w:br/>
        <w:t>ber de que los hunos no hicieran la menor recriminación a la muchacha.</w:t>
        <w:br/>
        <w:t>«Apenas mil años después-, Ildico habría sido tenazmente torturada hasta</w:t>
        <w:br/>
        <w:t>hacerle confesar que era una bruja causante de la muerte de Atila me-</w:t>
        <w:br/>
        <w:t>diante un maligno filtro amoroso.»</w:t>
      </w:r>
      <w:r>
        <w:rPr>
          <w:vertAlign w:val="superscript"/>
        </w:rPr>
        <w:t>71</w:t>
      </w:r>
    </w:p>
    <w:p>
      <w:pPr>
        <w:pStyle w:val="Normal"/>
        <w:rPr/>
      </w:pPr>
      <w:r>
        <w:rPr/>
        <w:t>Por lo visto el amor de ambos era tan conocido en el entorno del rey</w:t>
        <w:br/>
        <w:t>que la sospecha de homicidio ni siquiera llegó a pasárseles por la mente.</w:t>
        <w:br/>
        <w:t>En la tradición bizantina, por el contrario -la tradición del oeste-, las</w:t>
        <w:br/>
        <w:t>acusaciones de asesinato proliferaron con exuberancia, tanto en las cróni-</w:t>
        <w:br/>
        <w:t>cas monacales como en las sagas heroicas.</w:t>
      </w:r>
      <w:r>
        <w:rPr>
          <w:vertAlign w:val="superscript"/>
        </w:rPr>
        <w:t>72</w:t>
      </w:r>
    </w:p>
    <w:p>
      <w:pPr>
        <w:pStyle w:val="Normal"/>
        <w:rPr/>
      </w:pPr>
      <w:r>
        <w:rPr/>
        <w:t>Por el pío Occidente circulaban en general, y no por casualidad, ideas</w:t>
        <w:br/>
        <w:t>muy deformadas o falsas acerca de los hunos. Naturalmente debelaron a</w:t>
        <w:br/>
        <w:t>pueblos enteros en sangrientas luchas, pero después no los esclavizaron</w:t>
        <w:br/>
        <w:t>privándolos totalmente de sus derechos, como tan frecuentemente hacían</w:t>
        <w:br/>
        <w:t>los cristianos (cuyos campesinos tenían a veces más simpatías por los tur-</w:t>
        <w:br/>
        <w:t>cos que por sus amos cristianos). Los grupos étnicos integrados en el rei-</w:t>
        <w:br/>
        <w:t>no huno obtuvieron una equiparación total hasta el punto de que fueron,</w:t>
        <w:br/>
        <w:t>en ciertos casos, preferidos a las tribus del este. «Ése es un fenómeno</w:t>
        <w:br/>
        <w:t>excepcional en la historia del desarrollo humano», escribe M. de Ferdi-</w:t>
        <w:br/>
        <w:t>nandy, y, «sin embargo, sumamente fácil de explicar: para el nómada vic-</w:t>
        <w:br/>
        <w:t>torioso el enemigo vencido se transforma inmediatamente en amigo si no</w:t>
        <w:br/>
        <w:t>falta a su palabra o se convierte en traidor [...1. El dirigente de un pueblo</w:t>
        <w:br/>
        <w:t>vencido o que se someta voluntariamente es nombrado miembro del</w:t>
        <w:br/>
        <w:t>Consejo del Gran Khan. Y eso no es puro formalismo. El rey ostrogodo</w:t>
        <w:br/>
        <w:t>Balamiro se convirtió en el más íntimo de los amigos de Atila. El rey de</w:t>
        <w:br/>
        <w:t>los Gépidos, Ardarico, se convirtió además en su sucesor designado [...].</w:t>
        <w:br/>
        <w:t>Los pueblos germánicos han permanecido fieles al recuerdo de su gran</w:t>
        <w:br/>
        <w:t>dominador de otrora [...]». Por lo demás Atila era un hombre que tam-</w:t>
        <w:br/>
        <w:t>bién luchó «con la espada de Dios», del Dios de los hunos, claro está.</w:t>
      </w:r>
      <w:r>
        <w:rPr>
          <w:vertAlign w:val="superscript"/>
        </w:rPr>
        <w:t>73</w:t>
      </w:r>
    </w:p>
    <w:p>
      <w:pPr>
        <w:pStyle w:val="Normal"/>
        <w:rPr/>
      </w:pPr>
      <w:r>
        <w:rPr/>
        <w:t>Tres años más tarde. León I fue incapaz, sin embargo, de impresionar</w:t>
        <w:br/>
      </w:r>
      <w:r>
        <w:rPr>
          <w:b/>
          <w:bCs/>
        </w:rPr>
        <w:t>de</w:t>
      </w:r>
      <w:r>
        <w:rPr/>
        <w:t xml:space="preserve"> modo especial a los vándalos.</w:t>
      </w:r>
    </w:p>
    <w:p>
      <w:pPr>
        <w:pStyle w:val="Normal"/>
        <w:rPr/>
      </w:pPr>
      <w:r>
        <w:rPr/>
        <w:t>Por aquel entonces, Petronio Máximo, hizo abatir públicamente a gol-</w:t>
        <w:br/>
        <w:t>pe de espada al emperador Valentiniano III, mancillador de su honor fa-</w:t>
        <w:br/>
        <w:t>miliar, obligando a su viuda, Eudoxia, a casarse con él. Ésta, sin embar-</w:t>
        <w:br/>
        <w:t>go, llamó al rey de los vándalos, Genserico, cuya flota apareció de allí a</w:t>
        <w:br/>
        <w:t>poco en la desembocadura del Tíber. ¡El pánico se apoderó de Roma!</w:t>
        <w:br/>
        <w:t>León salió ahora al encuentro de los vándalos, pero aquélla no fue ya un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24                                                      -</w:t>
      </w:r>
    </w:p>
    <w:p>
      <w:pPr>
        <w:pStyle w:val="Normal"/>
        <w:ind w:hanging="0"/>
        <w:rPr/>
      </w:pPr>
      <w:r>
        <w:rPr/>
        <w:t>«hora estelar». Los invasores saquearon la ciudad -sin asesinar ni incen-</w:t>
        <w:br/>
        <w:t>diar- durante 14 días y... en toda regla. El mismo papa tuvo que entregar</w:t>
        <w:br/>
        <w:t>con su propia mano los cálices más preciosos. El emperador Máximo y</w:t>
        <w:br/>
        <w:t>su hijo murieron durante su fuga (que Genserico les concedió): Máximo,</w:t>
        <w:br/>
        <w:t>probablemente, a manos de un miembro de su guardia personal. Padre e</w:t>
        <w:br/>
        <w:t>hijo fueron despedazados por el pueblo y arrojados al Tíber. Los vánda-</w:t>
        <w:br/>
        <w:t>los forzaron a miles de prisioneros, entre ellos a la emperatriz Eudoxia y</w:t>
        <w:br/>
        <w:t>a sus hijas Eudoquia y Placidia, a emigrar con ellos. Al regresar a África</w:t>
        <w:br/>
        <w:t>se llevaron además obras de arte irremplazables, una parte de las cuales se</w:t>
        <w:br/>
        <w:t>perdió para siempre a causa de los naufragios.</w:t>
      </w:r>
      <w:r>
        <w:rPr>
          <w:vertAlign w:val="superscript"/>
        </w:rPr>
        <w:t>74</w:t>
      </w:r>
    </w:p>
    <w:p>
      <w:pPr>
        <w:pStyle w:val="Normal"/>
        <w:rPr/>
      </w:pPr>
      <w:r>
        <w:rPr/>
        <w:t>Ni la conducta de León ni su cristianismo parecen haber impresiona-</w:t>
        <w:br/>
        <w:t>do gran cosa a los romanos. Pues era este mismo gran predicador quien</w:t>
        <w:br/>
        <w:t>exclamaba indignado: «Es extremadamente peligroso que los hombres se</w:t>
        <w:br/>
        <w:t>muestren desagradecidos a Dios, que no quieran ya acordarse de sus be-</w:t>
        <w:br/>
        <w:t>néficas acciones, que no quieran mostrar su alegría ni por su castigo y</w:t>
        <w:br/>
        <w:t xml:space="preserve">contricción, ni por su liberación [...]. Me avergüenzo de decirlo </w:t>
      </w:r>
      <w:r>
        <w:rPr>
          <w:i/>
          <w:iCs/>
        </w:rPr>
        <w:t>(pudet</w:t>
        <w:br/>
        <w:t>dicere),</w:t>
      </w:r>
      <w:r>
        <w:rPr/>
        <w:t xml:space="preserve"> pero no puedo silenciarlo: los ídolos paganos son más venerados</w:t>
        <w:br/>
        <w:t>que los apóstoles. Los absurdos espectáculos son más concurridos que</w:t>
        <w:br/>
        <w:t>las iglesias de los santos mártires».</w:t>
      </w:r>
      <w:r>
        <w:rPr>
          <w:vertAlign w:val="superscript"/>
        </w:rPr>
        <w:t>75</w:t>
      </w:r>
    </w:p>
    <w:p>
      <w:pPr>
        <w:pStyle w:val="Normal"/>
        <w:rPr/>
      </w:pPr>
      <w:r>
        <w:rPr/>
        <w:t>León I tenía ya sus razones al constatar: «La dignidad de san Pedro no</w:t>
        <w:br/>
        <w:t xml:space="preserve">se pierde ni en el caso de un sucesor indigno» </w:t>
      </w:r>
      <w:r>
        <w:rPr>
          <w:i/>
          <w:iCs/>
        </w:rPr>
        <w:t>(Petri dignitas etiam in in-</w:t>
        <w:br/>
        <w:t>digno haerede non déficit).</w:t>
      </w:r>
      <w:r>
        <w:rPr/>
        <w:t xml:space="preserve"> Frase digna de un brindis, antigua, burda y</w:t>
        <w:br/>
        <w:t>malévola, pero que de siglo en siglo se fue haciendo cada vez más irre-</w:t>
        <w:br/>
        <w:t xml:space="preserve">nunciable para la </w:t>
      </w:r>
      <w:r>
        <w:rPr>
          <w:i/>
          <w:iCs/>
        </w:rPr>
        <w:t>Catholica.</w:t>
      </w:r>
      <w:r>
        <w:rPr/>
        <w:t xml:space="preserve"> Por supuesto que León -capaz de declarar</w:t>
        <w:br/>
        <w:t>que la Iglesia misma «desiste, por repugnancia, de toda persecución san-</w:t>
        <w:br/>
        <w:t>grienta» dejando esa persecución en manos de los príncipes cristianos</w:t>
        <w:br/>
        <w:t>«ya que el temor ante la pena capital impulsa a la gente a la salud espiri-</w:t>
        <w:br/>
        <w:t>tual»- se sentía cualquier cosa menos indigno. Y la Iglesia incluye a este</w:t>
        <w:br/>
        <w:t>antiguo inquisidor entre sus papas más insignes. Llegó a santo y -gracias</w:t>
        <w:br/>
        <w:t>a Benedicto XIV- a Doctor de la Iglesia en 1754. ¡Es más, obtuvo el re-</w:t>
        <w:br/>
        <w:t>nombre de «Magno»! «Humildad, mansedumbre y amor para con todos</w:t>
        <w:br/>
        <w:t>los hombres eran los rasgos característicos del santo y sumo pastor y por</w:t>
        <w:br/>
        <w:t>ello lo honraban y amaban el emperador y los príncipes; los proceres y</w:t>
        <w:br/>
        <w:t>los plebeyos; los paganos y los pueblos más rudos» (Donin).</w:t>
      </w:r>
      <w:r>
        <w:rPr>
          <w:vertAlign w:val="superscript"/>
        </w:rPr>
        <w:t>76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0" w:after="0"/>
        <w:ind w:hanging="0"/>
        <w:jc w:val="right"/>
        <w:rPr/>
      </w:pPr>
      <w:r>
        <w:rPr/>
        <w:t>12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APÍTULO 3</w:t>
      </w:r>
    </w:p>
    <w:p>
      <w:pPr>
        <w:pStyle w:val="Normal"/>
        <w:spacing w:before="4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LA GUERRA EN LAS IGLESIAS</w:t>
        <w:br/>
        <w:t>Y POR LAS IGLESIAS HASTA LA ÉPOCA</w:t>
        <w:br/>
        <w:t>DEL EMPERADOR JUSTINO (518)</w:t>
      </w:r>
    </w:p>
    <w:p>
      <w:pPr>
        <w:pStyle w:val="Normal"/>
        <w:spacing w:before="580" w:after="0"/>
        <w:ind w:left="240" w:hanging="220"/>
        <w:rPr/>
      </w:pPr>
      <w:r>
        <w:rPr>
          <w:sz w:val="16"/>
          <w:szCs w:val="16"/>
        </w:rPr>
        <w:t>«El monofisismo se convirtió en religión nacional del Egipto cristiano</w:t>
        <w:br/>
        <w:t>y de Abisinia y en el siglo vi era también predominante en Siria</w:t>
        <w:br/>
        <w:t>occidental y en Armenia. El nestorianismo, con sus dudas acerca</w:t>
        <w:br/>
        <w:t>de la Madre de Dios, conquistó para sí Mesopotamia y Siria oriental.</w:t>
        <w:br/>
        <w:t>Esto tuvo una importante consecuencia política: medio Egipto y el</w:t>
        <w:br/>
        <w:t>Próximo Oriente saludaron en el siglo vil a los árabes como liberadores</w:t>
        <w:br/>
        <w:t>del yugo religioso, político y financiero de la capital bizantina.»</w:t>
        <w:br/>
        <w:t xml:space="preserve">K. </w:t>
      </w:r>
      <w:r>
        <w:rPr>
          <w:smallCaps/>
          <w:sz w:val="16"/>
          <w:szCs w:val="16"/>
        </w:rPr>
        <w:t>bosl'</w:t>
      </w:r>
    </w:p>
    <w:p>
      <w:pPr>
        <w:pStyle w:val="Normal"/>
        <w:spacing w:before="16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«[...] la más acérrima condena del credo de Calcedonia como decreto</w:t>
        <w:br/>
        <w:t>impuesto a las Iglesias orientales radica en la historia de los dos siglos</w:t>
        <w:br/>
        <w:t>siguientes, en el intervalo de 451 hasta aproximadamente 650,</w:t>
        <w:br/>
        <w:t>es decir, entre Calcedonia y la irrupción del Islam: este periodo se inaugura</w:t>
        <w:br/>
        <w:t>con las rebeliones más horrorosas del pueblo y de los monjes, especialmente</w:t>
        <w:br/>
        <w:t>en Egipto, en Palestina y en partes de Siria, contra el calcedonense.</w:t>
        <w:br/>
        <w:t>Al final de esos doscientos años hallamos Iglesias nacionales monofisitas,</w:t>
        <w:br/>
        <w:t>sólidamente organizadas, en Armenia, Siria, Egipto y Abisinia,</w:t>
        <w:br/>
        <w:t>todas ellas poseídas por un odio acérrimo contra la Iglesia imperialista</w:t>
        <w:br/>
        <w:t>de Bizancio.»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3880" w:hanging="0"/>
        <w:jc w:val="left"/>
        <w:rPr/>
      </w:pPr>
      <w:r>
        <w:rPr>
          <w:sz w:val="12"/>
          <w:szCs w:val="12"/>
        </w:rPr>
        <w:t>P. KAWERAU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ente arde en llamas, o bien: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[...] El diablo, tú y León»</w:t>
      </w:r>
    </w:p>
    <w:p>
      <w:pPr>
        <w:pStyle w:val="Normal"/>
        <w:spacing w:before="140" w:after="0"/>
        <w:ind w:firstLine="240"/>
        <w:rPr/>
      </w:pPr>
      <w:r>
        <w:rPr/>
        <w:t>El gran concilio, comparado muy a menudo con el «Latrocinio de</w:t>
        <w:br/>
        <w:t>Éfeso» y al que Hamack denomina «Sínodo de los bandidos y de los trai-</w:t>
        <w:br/>
        <w:t>dores» para distinguirlo de aquel, no calmó los ánimos. Todo lo contra-</w:t>
        <w:br/>
        <w:t>rio: fue eso justamente lo que lo soliviantó de verdad. Fue el comienzo</w:t>
        <w:br/>
        <w:t>de nuevas y numerosas desdichas y escándalos. Fue arranque de una es-</w:t>
        <w:br/>
        <w:t>cisión que aún hoy se hace sentir, en relación con la cual, cada parte se</w:t>
        <w:br/>
        <w:t>consideró y se sigue considerando, por descontado, como «ortodoxa», po-</w:t>
        <w:br/>
        <w:t>seedora de la «fe verdadera».</w:t>
      </w:r>
    </w:p>
    <w:p>
      <w:pPr>
        <w:pStyle w:val="Normal"/>
        <w:ind w:firstLine="260"/>
        <w:rPr/>
      </w:pPr>
      <w:r>
        <w:rPr/>
        <w:t>El de Calcedonia fue un sínodo de las Iglesias del Imperio. Sus reso-</w:t>
        <w:br/>
        <w:t>luciones se convirtieron en leyes imperiales. Y como quiera que los tér-</w:t>
        <w:br/>
        <w:t>minos con que se revistió la nueva doctrina: esencia, naturaleza, substancia</w:t>
        <w:br/>
      </w:r>
      <w:r>
        <w:rPr>
          <w:i/>
          <w:iCs/>
        </w:rPr>
        <w:t>(ousia, physis, hypostasis)</w:t>
      </w:r>
      <w:r>
        <w:rPr/>
        <w:t xml:space="preserve"> fueron usados desde siempre en acepciones</w:t>
        <w:br/>
        <w:t>muy diferentes por los pensadores griegos, a los amantes de la especula-</w:t>
        <w:br/>
        <w:t>ción teológica y de la pendencia intelectual se les abrieron inagotables</w:t>
        <w:br/>
        <w:t>posibilidades de discutir sin mutuo entendimiento y de acusarse recípro-</w:t>
        <w:br/>
        <w:t>camente de herejía; tanto más cuanto que el término «persona» (griego:</w:t>
      </w:r>
    </w:p>
    <w:p>
      <w:pPr>
        <w:pStyle w:val="Normal"/>
        <w:ind w:hanging="0"/>
        <w:rPr/>
      </w:pPr>
      <w:r>
        <w:rPr>
          <w:i/>
          <w:iCs/>
        </w:rPr>
        <w:t>prosopon)</w:t>
      </w:r>
      <w:r>
        <w:rPr/>
        <w:t xml:space="preserve"> aportado por los latinos era ampliamente polisémico, de modo</w:t>
        <w:br/>
        <w:t>que Occidente, hasta la muerte del papa Gregorio I (604), se vio especial-</w:t>
        <w:br/>
        <w:t>mente afectado por la discordia.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  <w:t>Es claro que aquí no analizamos el desarrollo postcalcedoniano con</w:t>
        <w:br/>
        <w:t>vistas a «su fuerza de inspiración de una cristología espiritual» (Grill-</w:t>
        <w:br/>
        <w:t>meier). ¡Dios nos libre!, ¡no! «Sólo» nos interesa sus consecuencias en la</w:t>
        <w:br/>
        <w:t>política eclesiástica; las interminables querellas religiosas; la pugna por</w:t>
        <w:br/>
        <w:t>la «ortodoxia»; las herejías y las eternas disensiones eclesiásticas; todo</w:t>
        <w:br/>
        <w:t>el odio, la sangre, las rebeliones y las intervenciones militares, especialmen-</w:t>
        <w:br/>
        <w:t>te en Palestina y en Egipto. También los destierros, encarcelamientos, ex-</w:t>
        <w:br/>
        <w:t>terminios; todos los conflictos, de cada década, entre emperadores y papas</w:t>
        <w:br/>
        <w:t>hasta el, finalmente, logrado entendimiento entre el papa Hormisdas y el</w:t>
        <w:br/>
        <w:t>emperador Justino I, casi setenta años más tarde. Entendimiento que no</w:t>
        <w:br/>
        <w:t>acarreó, naturalmente, la paz sino nuevas y más enconadas persecuciones.</w:t>
      </w:r>
      <w:r>
        <w:rPr>
          <w:vertAlign w:val="superscript"/>
        </w:rPr>
        <w:t>4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29</w:t>
      </w:r>
    </w:p>
    <w:p>
      <w:pPr>
        <w:pStyle w:val="Normal"/>
        <w:ind w:left="80" w:firstLine="280"/>
        <w:rPr/>
      </w:pPr>
      <w:r>
        <w:rPr/>
        <w:t>Rápidamente surgieron ahora imputaciones contra aquella asamblea</w:t>
        <w:br/>
        <w:t>eclesiástica por sus supuestas inclinaciones nestorianas. Incluso se acusó</w:t>
        <w:br/>
        <w:t>despectivamente a los sinodales de nestorianos y, más tarde, también de</w:t>
        <w:br/>
        <w:t>«difísitas» (la «gente de las dos naturalezas»). Pues precisamente los par-</w:t>
        <w:br/>
        <w:t>ciales del obispo san Cirilo creían ver ignorada en Calcedonia la cristolo-</w:t>
        <w:br/>
        <w:t>gía de este último y la marcada diferencia entre ambas naturalezas, que</w:t>
        <w:br/>
        <w:t>León propugnaba, se les antojaba puro nestorianismo, ¡horrible herejía!</w:t>
        <w:br/>
        <w:t>(De hecho, el hasta hoy proscrito Nestorio había contribuido, desde el</w:t>
        <w:br/>
        <w:t>punto de vista de la historia del dogma, a preparar decisivamente las fór-</w:t>
        <w:br/>
        <w:t>mulas cristológicas de Calcedonia y en su momento saludó las formula-</w:t>
        <w:br/>
        <w:t>ciones leonianas como una justificación de su persona. ¡El papa, en cambio,</w:t>
        <w:br/>
        <w:t>volvió a condenar por segunda vez, juntamente con el concilio, a quien</w:t>
        <w:br/>
        <w:t>ya estaba desterrado en el desierto! Ahora, sin embargo, hasta el jesuíta</w:t>
        <w:br/>
        <w:t>W. de Vries parece reconocer en los sínodos de la Iglesia nestoriana persa</w:t>
        <w:br/>
        <w:t>de los siglos v y vi [exceptuando, en el peor de los casos, el del año 486</w:t>
        <w:br/>
        <w:t>en Seleucia] «una cristología totalmente correcta».)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La resistencia contra Calcedonia no venía, pues, de los nestorianos.</w:t>
        <w:br/>
        <w:t>Vino de los monofisitas de Egipto, donde han residido hasta hoy los su-</w:t>
        <w:br/>
        <w:t>cesores de los patriarcas cismáticos en serie ininterrumpida, y de Siria,</w:t>
        <w:br/>
        <w:t>baluarte del monofísismo, donde eran monofisitas hasta los monjes, fer-</w:t>
        <w:br/>
        <w:t>vientemente admirados por el pueblo. Venía también de los monofisitas</w:t>
        <w:br/>
        <w:t>de Arabia y Abisinia, adonde huyeron, después del año 451, un sinnúme-</w:t>
        <w:br/>
        <w:t>ro de cristianos sirios. Venía asimismo de Persia y Armenia y condujo a</w:t>
        <w:br/>
        <w:t>la separación de pueblos enteros que se alejaron del catolicismo. De ahí</w:t>
        <w:br/>
        <w:t>que en el siglo vi un variopinto conjunto de sectas dominase las riberas</w:t>
        <w:br/>
        <w:t>surorientales del Mediterráneo: severianos, julianistas, fantasiastas, teo-</w:t>
        <w:br/>
        <w:t>dosianos, gayanitas, ftartólatras, actistas, temistianos, triteístas, tetraditas</w:t>
        <w:br/>
        <w:t>y niobitas. Y todas ellas y algunas más se vieron favorecidas en el siglo vn</w:t>
        <w:br/>
        <w:t>por la expansión del Islam, que se apoderó de Palestina, Siria y Egipto y</w:t>
      </w:r>
    </w:p>
    <w:p>
      <w:pPr>
        <w:pStyle w:val="Normal"/>
        <w:ind w:hanging="0"/>
        <w:jc w:val="left"/>
        <w:rPr/>
      </w:pPr>
      <w:r>
        <w:rPr/>
        <w:t>permitió que prosperasen numerosas Iglesias nacionales que existen, en</w:t>
        <w:br/>
        <w:t>parte, en la actualidad.</w:t>
      </w:r>
      <w:r>
        <w:rPr>
          <w:vertAlign w:val="superscript"/>
        </w:rPr>
        <w:t>6</w:t>
      </w:r>
    </w:p>
    <w:p>
      <w:pPr>
        <w:pStyle w:val="Normal"/>
        <w:spacing w:before="20" w:after="0"/>
        <w:rPr/>
      </w:pPr>
      <w:r>
        <w:rPr/>
        <w:t>Todavía a lo largo de toda la Edad Media los obispos, teólogos e his-</w:t>
        <w:br/>
        <w:t>toriadores monofisitas atacaron «la errónea doctrina del hipócrita conci-</w:t>
        <w:br/>
        <w:t>lio», el «sucio credo del concilio herético», como hizo a comienzos del</w:t>
        <w:br/>
        <w:t>siglo ix el obispo de Takrit Abu Ra'ita, para quien el «ignorante Marcia-</w:t>
        <w:br/>
        <w:t>no» era, sin más, «un segundo Jeroboán». Poco después el copto Severo,</w:t>
        <w:br/>
        <w:t xml:space="preserve">obispo de Usmunain, afirmaría en su </w:t>
      </w:r>
      <w:r>
        <w:rPr>
          <w:i/>
          <w:iCs/>
        </w:rPr>
        <w:t>Libro de los Concilios</w:t>
      </w:r>
      <w:r>
        <w:rPr/>
        <w:t xml:space="preserve"> que Dióscoro</w:t>
        <w:br/>
        <w:t>recibió en Calcedonia «una fuerte bofetada» de manos de la reina -tam-</w:t>
        <w:br/>
        <w:t xml:space="preserve">bién el </w:t>
      </w:r>
      <w:r>
        <w:rPr>
          <w:i/>
          <w:iCs/>
        </w:rPr>
        <w:t>Léxico de la Teología y de la Iglesia</w:t>
      </w:r>
      <w:r>
        <w:rPr/>
        <w:t xml:space="preserve"> ensalza a Pulquería como</w:t>
        <w:br/>
        <w:t>«vigorosa», «heredera del espíritu de su abuelo Teodosio I»- lo que dio</w:t>
        <w:br/>
        <w:t>pie a «nuevas vejaciones de Dióscoro». Según el historiador jacobita Bar-</w:t>
        <w:br/>
        <w:t>hebraeus (1225-1286), el escritor más conocido de su nación, la santa man-</w:t>
        <w:br/>
        <w:t>tenía relaciones sexuales con su marido pese a su voto de castidad. Y por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hanging="0"/>
        <w:jc w:val="left"/>
        <w:rPr/>
      </w:pPr>
      <w:r>
        <w:rPr/>
        <w:t>130</w:t>
      </w:r>
    </w:p>
    <w:p>
      <w:pPr>
        <w:pStyle w:val="Normal"/>
        <w:ind w:hanging="0"/>
        <w:rPr/>
      </w:pPr>
      <w:r>
        <w:rPr/>
        <w:t>cierto, también con su propio hermano Teodosio, según Nestorio. (De he-</w:t>
        <w:br/>
        <w:t>cho Pulquería no pasaba por santa en la antigüedad: a la vista estaba y de</w:t>
        <w:br/>
        <w:t>forma muy drástica su, en más de un sentido, desaprensivo afán de en-</w:t>
        <w:br/>
        <w:t>cumbramiento. Esa veneración «sólo es constatable, según el léxico de la</w:t>
        <w:br/>
        <w:t>Iglesia antes mencionado, a partir de la Edad Media».) Todavía a princi-</w:t>
        <w:br/>
        <w:t>pios del siglo xvi, el patriarca de los jacobitas Ignacio Nuh (Noé), habla</w:t>
        <w:br/>
        <w:t>de Calcedonia como de «ese maldito concilio... condenado por boca del</w:t>
        <w:br/>
        <w:t>Señor» y pone en la de Dióscoro estas palabras dirigidas al emperador</w:t>
        <w:br/>
        <w:t>Marciano, «el amigo del diablo»: «Ya es bastante que en este concilio haya</w:t>
        <w:br/>
        <w:t>tres cabezas: el demonio, tú y León».</w:t>
      </w:r>
      <w:r>
        <w:rPr>
          <w:vertAlign w:val="superscript"/>
        </w:rPr>
        <w:t>7</w:t>
      </w:r>
    </w:p>
    <w:p>
      <w:pPr>
        <w:pStyle w:val="Normal"/>
        <w:ind w:left="40" w:firstLine="280"/>
        <w:rPr/>
      </w:pPr>
      <w:r>
        <w:rPr/>
        <w:t>Pulquería, Marciano y León, trío suficiente en todo caso para que,</w:t>
        <w:br/>
        <w:t>tras un concilio de resultados más que halagüeños para Roma, la casi to-</w:t>
        <w:br/>
        <w:t>talidad de Oriente ardiera en vivas llamaradas.</w:t>
      </w:r>
    </w:p>
    <w:p>
      <w:pPr>
        <w:pStyle w:val="Normal"/>
        <w:ind w:left="40" w:firstLine="280"/>
        <w:rPr/>
      </w:pPr>
      <w:r>
        <w:rPr/>
        <w:t>En Alejandría, cuyo arzobispo Dióscoro había sido desterrado en no-</w:t>
        <w:br/>
        <w:t>viembre de 451 a Paflagonia, el soliviantado pueblo cristiano quemó</w:t>
        <w:br/>
        <w:t>viva a la guamicióm imperial apenas supo de los resultados del concilio.</w:t>
        <w:br/>
        <w:t>Con ella ardió la iglesia donde se habían refugiado, el antiguo templo de</w:t>
        <w:br/>
        <w:t>Serapis. Marciano apeló a los alejandrinos para que se unieran a «la san-</w:t>
        <w:br/>
        <w:t>ta y católica Iglesia de los ortodoxos». «Obrando así salvaréis vuestra</w:t>
        <w:br/>
        <w:t>alma y vuestras obras complacerán a Dios.» Bien pronto les prohibió, sin</w:t>
        <w:br/>
        <w:t>embargo, hacer cualquier clase de propaganda contra el concilio, y en su</w:t>
        <w:br/>
        <w:t xml:space="preserve">áspera constitución </w:t>
      </w:r>
      <w:r>
        <w:rPr>
          <w:i/>
          <w:iCs/>
        </w:rPr>
        <w:t>Licet iam sacratissima</w:t>
      </w:r>
      <w:r>
        <w:rPr/>
        <w:t xml:space="preserve"> impuso a los «herejes» una</w:t>
        <w:br/>
        <w:t>larga serie de castigos. El archidiácono Proterio (451-457), confidente de</w:t>
        <w:br/>
        <w:t>Diáscoro, a quien abandonó luego, sólo pudo tomar posesión de su sede</w:t>
        <w:br/>
        <w:t>en medio de feroces batallas callejeras, de asesinatos y homicidios. Úni-</w:t>
        <w:br/>
        <w:t>camente fue consagrado por cuatro obispos, que también traicionaron a</w:t>
        <w:br/>
        <w:t>Dióscoro, en noviembre de 451 y sólo pudo mantenerse en el cargo con</w:t>
        <w:br/>
        <w:t>el reconocimiento papal y protegido por un fuerte contingente de tropas.</w:t>
        <w:br/>
        <w:t>El pueblo y los monjes, pero también muchos clérigos, estaban de parte</w:t>
        <w:br/>
        <w:t>de Dióscoro, mientras que Proterio, «el auténtico discípulo de los apósto-</w:t>
        <w:br/>
        <w:t>les» (León I), tenía su principal apoyo en el emperador Marciano. Poco</w:t>
        <w:br/>
        <w:t>después de la muerte de éste, estalló en Alejandría, como pronto vere-</w:t>
        <w:br/>
        <w:t>mos, un tumulto todavía mucho más violento, en el que, una vez más, los</w:t>
        <w:br/>
        <w:t>monjes tuvieron decisiva participación.</w:t>
      </w:r>
      <w:r>
        <w:rPr>
          <w:vertAlign w:val="superscript"/>
        </w:rPr>
        <w:t>8</w:t>
      </w:r>
    </w:p>
    <w:p>
      <w:pPr>
        <w:pStyle w:val="Normal"/>
        <w:ind w:left="40" w:firstLine="280"/>
        <w:rPr/>
      </w:pPr>
      <w:r>
        <w:rPr/>
        <w:t>En general, fueron precisamente los monjes quienes atizaron en Orien-</w:t>
        <w:br/>
        <w:t>te la resistencia contra Calcedonia. Hubo desde luego otros grupos de</w:t>
        <w:br/>
        <w:t>monjes que agitaron incansablemente en su favor. En cualquier caso</w:t>
        <w:br/>
        <w:t>«los monjes lucharon en primera línea en todos los frentes» (Bacht S. J.).</w:t>
      </w:r>
    </w:p>
    <w:p>
      <w:pPr>
        <w:pStyle w:val="Normal"/>
        <w:ind w:left="40" w:firstLine="280"/>
        <w:rPr/>
      </w:pPr>
      <w:r>
        <w:rPr/>
        <w:t>Ya antes de acabar el concilio se produjo una sangrienta revuelta de</w:t>
        <w:br/>
        <w:t>monjes en Palestina. Los dirigentes del monacato local, Romano y Mar-</w:t>
        <w:br/>
        <w:t>ciano, juntamente con el religioso y antiobispo Teodosio (451-453), piado-</w:t>
        <w:br/>
        <w:t>so fanático y seguidor de Dióscoro, que debió de organizar ya tumultos</w:t>
        <w:br/>
        <w:t>en el mismo concilio, conquistaron Jerusalén con unos diez mil ascetas y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31</w:t>
      </w:r>
    </w:p>
    <w:p>
      <w:pPr>
        <w:pStyle w:val="Normal"/>
        <w:ind w:left="40" w:hanging="0"/>
        <w:rPr/>
      </w:pPr>
      <w:r>
        <w:rPr/>
        <w:t>la mantuvieron ocupada durante veinte meses, antes de huir al Sinaí. El</w:t>
        <w:br/>
        <w:t>ambicioso Juvenal, patriarca de la ciudad desde el año 422 al 458, a</w:t>
        <w:br/>
        <w:t>quien acusaban los monjes, y no sin razón, de haber quebrantado «sus ju-</w:t>
        <w:br/>
        <w:t>ramentos y promesas» y traicionado la teología de Cirilo, perdió entre-</w:t>
        <w:br/>
        <w:t>tanto su sede. El año 431 había presentado en Efeso falsos documentos</w:t>
        <w:br/>
        <w:t>en apoyo de sus ambiciones de poder y de la ampliación de su diócesis</w:t>
        <w:br/>
        <w:t>(nada menos que en tres provincias: Fenicia I y II y Arabia), prestando</w:t>
        <w:br/>
        <w:t>además una ayuda sustancial a Cirilo. En 449 se pasó a sus adversarios y,</w:t>
        <w:br/>
        <w:t>junto a Dióscoro, fue, de seguro, el líder más prominente de aquel «latro-</w:t>
        <w:br/>
        <w:t>cinio conciliar» y además el primero de entre 113 obispos que abogó</w:t>
        <w:br/>
        <w:t>por la rehabilitación de Eutiques, a quien hallaba «completamente orto-</w:t>
        <w:br/>
        <w:t>doxo». En Calcedonia volvió a cambiar rápidamente de trinchera. Volvió</w:t>
        <w:br/>
        <w:t>ignominiosamente la espalda a su antiguo aliado Dióscoro y se proclamó</w:t>
        <w:br/>
        <w:t>partidario de su destierro y de la rehabilitación de Flaviano. A la sazón</w:t>
        <w:br/>
        <w:t>huyó -¿necesito recordar que en Oriente se le venera como santo? (se</w:t>
        <w:br/>
        <w:t>conmemora el 2 de julio)- como una exhalación a Constantinopla.</w:t>
      </w:r>
    </w:p>
    <w:p>
      <w:pPr>
        <w:pStyle w:val="Normal"/>
        <w:rPr/>
      </w:pPr>
      <w:r>
        <w:rPr/>
        <w:t>En cambio, en Jerusalén, Teodosio ocupó su puesto apoyado por el</w:t>
        <w:br/>
        <w:t>pueblo y los monjes. Estos últimos arrasaron a fuego bastantes casas y</w:t>
        <w:br/>
        <w:t>perpetraron una atrocidad tras otra. Al obispo de Escitópolis, Severiano,</w:t>
        <w:br/>
        <w:t>lo mataron a golpes, juntamente con su séquito, tras su regreso del conci-</w:t>
        <w:br/>
        <w:t>lio. Y no fue éste el único obispo liquidado. Muchas sedes obispales ca-</w:t>
        <w:br/>
        <w:t>yeron ahora en manos de los monofisitas, que dominaron enseguida toda</w:t>
        <w:br/>
        <w:t>Palestina, aunque no tardarían mucho en ser expulsados de ella; eso sí,</w:t>
        <w:br/>
        <w:t>no sin intervención de las tropas y sin una batalla en toda regla. El levan-</w:t>
        <w:br/>
        <w:t>tamiento fue financiado parcialmente por la emperatriz Eudoquia, la viu-</w:t>
        <w:br/>
        <w:t>da de Teodosio II, que residía en Jerusalén. Enemistada con la corte se</w:t>
        <w:br/>
        <w:t>resistía al ataque de Marciano y de Pulquería, su odiada cuñada, contra</w:t>
        <w:br/>
        <w:t>Eutiques. Por obra de Eudoquia, de su influencia y de sus intrigas casi to-</w:t>
        <w:br/>
        <w:t>dos los monasterios de los contornos de la «ciudad santa» renegaron de</w:t>
        <w:br/>
        <w:t>Juvenal. Desde Roma, el papa agitaba en cambio los ánimos contra «las</w:t>
        <w:br/>
        <w:t>hordas de falsos monjes», contra los mercenarios del anticristo, como él</w:t>
        <w:br/>
        <w:t>decía en noviembre de 452 en carta a Julián de Quíos, en la que también</w:t>
        <w:br/>
        <w:t>culpaba al fugitivo Juvenal. Dos años antes el papa quena incluso que el</w:t>
        <w:br/>
        <w:t>nombre de Juvenal (junto al de Dióscoro y el de Eustaquio de Berito) se</w:t>
        <w:br/>
        <w:t>omitiese en las misas. Y con todo, este falsificador y tránsfuga oportunista</w:t>
        <w:br/>
        <w:t>era un misionero tan activo a los ojos del Señor que ya hacia el año 425 ha-</w:t>
        <w:br/>
        <w:t>bía consagrado al jeque de una tribu beduina como primer «obispo de los</w:t>
        <w:br/>
        <w:t>aduares». Más tarde se encumbró hasta «el honor de los altares»: ¡bien</w:t>
        <w:br/>
        <w:t>merecido! ¡En enero de 454, sin embargo, León tuvo que dar las gracias</w:t>
        <w:br/>
        <w:t>al soberano por haber repuesto violentamente a Juvenal en su sede! ¡Y el</w:t>
        <w:br/>
        <w:t>4 de septiembre de aquel año, él mismo azuzaba al patriarca para que en-</w:t>
        <w:br/>
        <w:t>dureciese sus ataques! León exigía asimismo la eliminación de los euti-</w:t>
        <w:br/>
        <w:t>quianos. Todos ellos debían</w:t>
      </w:r>
      <w:r>
        <w:rPr>
          <w:b/>
          <w:bCs/>
        </w:rPr>
        <w:t xml:space="preserve"> ser</w:t>
      </w:r>
      <w:r>
        <w:rPr/>
        <w:t xml:space="preserve"> deportados, como los partidarios de Dios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jc w:val="left"/>
        <w:rPr>
          <w:b/>
          <w:b/>
          <w:bCs/>
        </w:rPr>
      </w:pPr>
      <w:r>
        <w:rPr>
          <w:b/>
          <w:bCs/>
        </w:rPr>
        <w:t>132</w:t>
      </w:r>
    </w:p>
    <w:p>
      <w:pPr>
        <w:pStyle w:val="Normal"/>
        <w:ind w:hanging="0"/>
        <w:rPr/>
      </w:pPr>
      <w:r>
        <w:rPr/>
        <w:t>coro, allí donde no causasen el menor daño y ser perseguidos aplicándo-</w:t>
        <w:br/>
        <w:t>les el código de lo criminal.</w:t>
      </w:r>
      <w:r>
        <w:rPr>
          <w:vertAlign w:val="superscript"/>
        </w:rPr>
        <w:t>9</w:t>
      </w:r>
    </w:p>
    <w:p>
      <w:pPr>
        <w:pStyle w:val="Normal"/>
        <w:ind w:firstLine="240"/>
        <w:rPr/>
      </w:pPr>
      <w:r>
        <w:rPr/>
        <w:t>El emperador Marciano, complaciente servidor de Pulquería y del</w:t>
        <w:br/>
        <w:t>papa, que le testimoniaba complacido la unión en su persona «del poder</w:t>
        <w:br/>
        <w:t>real con el celo sacerdotal» había anunciado ya en Calcedonia que toma-</w:t>
        <w:br/>
        <w:t>ría medidas contra quienes rechazasen su definición: las personas priva-</w:t>
        <w:br/>
        <w:t>das del pueblo llano serían expulsadas de la capital. Militares y clérigos</w:t>
        <w:br/>
        <w:t>serían depuestos. Indicó la posibilidad de otros castigos adicionales y tan</w:t>
        <w:br/>
        <w:t>sólo entre febrero y julio de 452 promulgó cuatro decretos para cimentar</w:t>
        <w:br/>
        <w:t>y remachar los acuerdos conciliares, y en ellos, sobre todo en el cuarto, el</w:t>
        <w:br/>
        <w:t>18 de julio de 452, se represaliaba a los «eutiquianos». Prohibió sus reu-</w:t>
        <w:br/>
        <w:t>niones, sus enseñanzas, sus sermones y también el consagrar obispos y</w:t>
        <w:br/>
        <w:t>sacerdotes o el construir monasterios. Les vetó el envío de sacerdotes, y a</w:t>
        <w:br/>
        <w:t>los monjes, la vida en comunidad. Les privó del derecho de testar o here-</w:t>
        <w:br/>
        <w:t>dar y los desterró de Constantinopla. A los clérigos y monjes del monas-</w:t>
        <w:br/>
        <w:t>terio de Eutiques los desterró, incluso, fuera del imperio. Quien los aco-</w:t>
        <w:br/>
        <w:t>gía se exponía a confiscaciones y a la deportación. Quien oía sus sermo-</w:t>
        <w:br/>
        <w:t>nes tenía que pagar una multa de diez libras. A los monjes los atropello</w:t>
        <w:br/>
        <w:t>con leyes como las aplicadas contra «herejes» y maniqueos. Sus escritos</w:t>
        <w:br/>
        <w:t>contra el credo de Calcedonia debían ser quemados, sus poseedores y di-</w:t>
        <w:br/>
        <w:t>fusores, deportados. Y esa represión, con despliegue de tropas, acabó im-</w:t>
        <w:br/>
        <w:t>poniendo pronto la verdadera fe.</w:t>
      </w:r>
      <w:r>
        <w:rPr>
          <w:vertAlign w:val="superscript"/>
        </w:rPr>
        <w:t>10</w:t>
      </w:r>
    </w:p>
    <w:p>
      <w:pPr>
        <w:pStyle w:val="Normal"/>
        <w:ind w:firstLine="240"/>
        <w:rPr/>
      </w:pPr>
      <w:r>
        <w:rPr/>
        <w:t>El emperador conciliar persiguió también a los paganos con toda bru-</w:t>
        <w:br/>
        <w:t>talidad. En el año 451 amenazó con confiscaciones y ejecuciones toda</w:t>
        <w:br/>
        <w:t>acción de culto pagano, medidas que afectaban a celebrantes, ayudantes</w:t>
        <w:br/>
        <w:t>y cómplices. La multa que habían de pagar los gobernadores que fuesen</w:t>
        <w:br/>
        <w:t>negligentes en la aplicación de la ley -en el año 407 era de 20 libras de</w:t>
        <w:br/>
        <w:t>oro- fueron elevadas a 50 libras de oro para el gobernador y otras tantas</w:t>
        <w:br/>
        <w:t>para sus funcionarios.</w:t>
      </w:r>
      <w:r>
        <w:rPr>
          <w:vertAlign w:val="superscript"/>
        </w:rPr>
        <w:t>n</w:t>
      </w:r>
    </w:p>
    <w:p>
      <w:pPr>
        <w:pStyle w:val="Normal"/>
        <w:spacing w:before="340" w:after="0"/>
        <w:ind w:right="8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pa León azuza los ánimos</w:t>
        <w:br/>
        <w:t>contra los «demonios» cristianos de Oriente</w:t>
      </w:r>
    </w:p>
    <w:p>
      <w:pPr>
        <w:pStyle w:val="Normal"/>
        <w:spacing w:before="180" w:after="0"/>
        <w:rPr/>
      </w:pPr>
      <w:r>
        <w:rPr/>
        <w:t>Detrás de todos los ataques antiheréticos estaba, no obstante. León I.</w:t>
        <w:br/>
        <w:t>Una y otra vez trataba de impedir nuevas discusiones acerca de los acuer-</w:t>
        <w:br/>
        <w:t>dos conciliares, de tener en jaque a los «herejes» y de enviar al exilio, en</w:t>
        <w:br/>
        <w:t>la más extrema soledad, a los monjes rebeldes.</w:t>
      </w:r>
    </w:p>
    <w:p>
      <w:pPr>
        <w:pStyle w:val="Normal"/>
        <w:rPr/>
      </w:pPr>
      <w:r>
        <w:rPr/>
        <w:t>En tono triunfante anunciaba a los obispos de la Galia que después de</w:t>
        <w:br/>
        <w:t>Calcedonia nadie podía defender la «errónea doctrina» pretextando igno-</w:t>
        <w:br/>
        <w:t>rancia «pues el sínodo reunido expresamente para ello, con casi seis-</w:t>
        <w:br/>
        <w:t>cientos hermanos y colegas obispales, no se permitió usar del arte de la</w:t>
        <w:br/>
        <w:t>disputación o de la disertación elocuente contra la fe divinamente fund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33</w:t>
      </w:r>
    </w:p>
    <w:p>
      <w:pPr>
        <w:pStyle w:val="Normal"/>
        <w:ind w:hanging="0"/>
        <w:rPr/>
      </w:pPr>
      <w:r>
        <w:rPr/>
        <w:t>mentada [...]. El santo sínodo alejó ya de la Iglesia de Dios esos mons-</w:t>
        <w:br/>
        <w:t>truosos embustes de mentes diabólicas [...] dando al anatema ese vergoña</w:t>
        <w:br/>
        <w:t>zoso estigma».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>En Constantinopla, Julián, un italiano educado en Roma que era obis-</w:t>
        <w:br/>
        <w:t>po de Quíos, junto a Nicea, y había aprendido por ello el griego, ejercía</w:t>
        <w:br/>
        <w:t xml:space="preserve">de vicario permanente de León contra los «herejes» del momento </w:t>
      </w:r>
      <w:r>
        <w:rPr>
          <w:i/>
          <w:iCs/>
        </w:rPr>
        <w:t>(contra</w:t>
        <w:br/>
        <w:t>temporis nostri hae reticos).</w:t>
      </w:r>
      <w:r>
        <w:rPr/>
        <w:t xml:space="preserve"> Después de su escrito oficial de nombra-</w:t>
        <w:br/>
        <w:t>miento del 11 de marzo de 453, el papa tenía con él, por así decir, su es-</w:t>
        <w:br/>
        <w:t>pía acreditado en la corte, su vigilante, su confidente, su mediador y su</w:t>
        <w:br/>
        <w:t>azuzador. Su misión era, exigía León una y otra vez, combatir a los «he-</w:t>
        <w:br/>
        <w:t>rejes» y también a los monjes rebeldes, es decir, hacerlos perseguir por el</w:t>
        <w:br/>
        <w:t>emperador y por los tribunales seculares. Julián tenía que aplicar «como</w:t>
        <w:br/>
        <w:t xml:space="preserve">vicario mío </w:t>
      </w:r>
      <w:r>
        <w:rPr>
          <w:i/>
          <w:iCs/>
        </w:rPr>
        <w:t>(vice mea functus)</w:t>
      </w:r>
      <w:r>
        <w:rPr/>
        <w:t xml:space="preserve"> un cuidado especial para que la herejía</w:t>
        <w:br/>
        <w:t>nestoriana o eutiquiana no renaciesen en ningún lugar. Pues el obispo de</w:t>
        <w:br/>
        <w:t>Constantinopla no es una garantía para el catolicismo». «No quiero, por</w:t>
        <w:br/>
        <w:t>el momento, alzarme contra él como se merece [...].» El vicario leoniano</w:t>
        <w:br/>
        <w:t>no podía perder de vista ni al patriarca de la capital ni a Eudoquia, la viu-</w:t>
        <w:br/>
        <w:t>da del emperador, que atizaba la rebelión de los monjes en Jerusalén y</w:t>
        <w:br/>
        <w:t>Palestina y también el malestar entre los monjes egipcios. Otra tarea de</w:t>
        <w:br/>
        <w:t>Julián, y no la menos importante, consistía en tutelar en provecho de Roma,</w:t>
        <w:br/>
        <w:t>«asesorándola», a la mojigata pareja imperial, que vivía según «el matri-</w:t>
        <w:br/>
        <w:t>monio de san José», a la que el papa ensalzaba a menudo su acción sacer-</w:t>
        <w:br/>
        <w:t>dotal a la par que, todavía con mayor frecuencia, les exigía cumplir con</w:t>
        <w:br/>
        <w:t>su «deber protector» para con la Iglesia. Al monarca mismo le recomen-</w:t>
        <w:br/>
        <w:t xml:space="preserve">daba el papa «tengas a bien atender a las sugerencias </w:t>
      </w:r>
      <w:r>
        <w:rPr>
          <w:i/>
          <w:iCs/>
        </w:rPr>
        <w:t>(suggestiones)</w:t>
      </w:r>
      <w:r>
        <w:rPr/>
        <w:t xml:space="preserve"> de Ju-</w:t>
        <w:br/>
        <w:t>lián como si fuesen mías».</w:t>
      </w:r>
      <w:r>
        <w:rPr>
          <w:vertAlign w:val="superscript"/>
        </w:rPr>
        <w:t>13</w:t>
      </w:r>
    </w:p>
    <w:p>
      <w:pPr>
        <w:pStyle w:val="Normal"/>
        <w:rPr/>
      </w:pPr>
      <w:r>
        <w:rPr/>
        <w:t>Ese jerarca tan supuestamente moderado y humano no vacilaba nunca</w:t>
        <w:br/>
        <w:t>en amargar al máximo la vida a sus adversarios, en cerrarles cuando me-</w:t>
        <w:br/>
        <w:t>nos la boca de forma aún más radical, teniendo para ello en el emperador</w:t>
        <w:br/>
        <w:t>Marciano, el antiguo general desposado con la monja Pulquería, un dócil</w:t>
        <w:br/>
        <w:t>instrumento. He aquí cómo le escribía el 15 de abril de 454: «Si pues</w:t>
        <w:br/>
        <w:t>aceptáis gustoso mis sugerencias para tranquilidad de la fe católica, de-</w:t>
        <w:br/>
        <w:t>beréis saber que se ha puesto en mi conocimiento por medio de mi her-</w:t>
        <w:br/>
        <w:t>mano y colega Julián, que el impío Eutiques continúa merecidamente en</w:t>
        <w:br/>
        <w:t xml:space="preserve">su destierro, pero que incluso en el lugar de su condena </w:t>
      </w:r>
      <w:r>
        <w:rPr>
          <w:i/>
          <w:iCs/>
        </w:rPr>
        <w:t>(damnationis</w:t>
        <w:br/>
        <w:t>loco)</w:t>
      </w:r>
      <w:r>
        <w:rPr/>
        <w:t xml:space="preserve"> rezuma en su desesperación el abundante veneno de sus blasfemias</w:t>
        <w:br/>
        <w:t>contra el conjunto de los católicos y que, con mayor desvergüenza aún,</w:t>
        <w:br/>
        <w:t>sigue escupiendo la doctrina que lo hizo condenable y abominable para</w:t>
        <w:br/>
        <w:t xml:space="preserve">todo el orbe, de modo que podría engañar a gente inocua </w:t>
      </w:r>
      <w:r>
        <w:rPr>
          <w:i/>
          <w:iCs/>
        </w:rPr>
        <w:t>(innocentes).</w:t>
        <w:br/>
      </w:r>
      <w:r>
        <w:rPr>
          <w:b/>
          <w:bCs/>
        </w:rPr>
        <w:t>De</w:t>
      </w:r>
      <w:r>
        <w:rPr/>
        <w:t xml:space="preserve"> ahí que considere muy prudente el que Vuestra clemente persona lo</w:t>
        <w:br/>
        <w:t>haga llevar a un lugar más alejado y escondido».'</w:t>
      </w:r>
      <w:r>
        <w:rPr>
          <w:vertAlign w:val="superscript"/>
        </w:rPr>
        <w:t>4</w:t>
      </w:r>
    </w:p>
    <w:p>
      <w:pPr>
        <w:pStyle w:val="Normal"/>
        <w:ind w:hanging="0"/>
        <w:rPr/>
      </w:pPr>
      <w:r>
        <w:rPr/>
        <w:t>En marzo de 453, León expresaba al obispo Julián de Quíos y a la</w:t>
        <w:br/>
        <w:t>santa emperatriz Pulquería profunda satisfacción por las medidas imp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134</w:t>
      </w:r>
    </w:p>
    <w:p>
      <w:pPr>
        <w:pStyle w:val="Normal"/>
        <w:ind w:hanging="0"/>
        <w:rPr/>
      </w:pPr>
      <w:r>
        <w:rPr/>
        <w:t>ríales. Y, naturalmente, le produjo especial alegría el que el regente man-</w:t>
        <w:br/>
        <w:t xml:space="preserve">dara restablecer «el orden» con la fuerza de las armas a través del </w:t>
      </w:r>
      <w:r>
        <w:rPr>
          <w:i/>
          <w:iCs/>
        </w:rPr>
        <w:t>Comes</w:t>
        <w:br/>
      </w:r>
      <w:r>
        <w:rPr/>
        <w:t>Doroteo. Muchos monjes perdieron en ello su vida. Los archimandritas</w:t>
        <w:br/>
        <w:t>Romano y Timoteo fueron encarcelados en Antioquía, al destronado pa-</w:t>
        <w:br/>
        <w:t>triarca Teodosio lo encerraron en los calabozos de un monasterio de</w:t>
        <w:br/>
        <w:t>Constantinopla. Pero el papa León eligió aquel sangriento trabajo en un</w:t>
        <w:br/>
        <w:t>escrito a su majestad calificándolo de obra de su fe, fruto de la piedad</w:t>
        <w:br/>
        <w:t xml:space="preserve">imperial </w:t>
      </w:r>
      <w:r>
        <w:rPr>
          <w:i/>
          <w:iCs/>
        </w:rPr>
        <w:t>(vestraefidei opus, vestrae pietatis estfructus).</w:t>
      </w:r>
      <w:r>
        <w:rPr/>
        <w:t xml:space="preserve"> Había que hacer</w:t>
        <w:br/>
        <w:t>sanar al enfermo e imponer paz a los tumultos. «Me alegro, pues..., de</w:t>
        <w:br/>
        <w:t>que Vuestro Imperio goce de la calma, ya que lo dirige Cristo, y sea po-</w:t>
        <w:br/>
        <w:t>deroso, ya que Cristo lo protege.» León rezaba incesantemente por Mar-</w:t>
        <w:br/>
        <w:t>ciano, según le escribió dos años antes de la muerte de éste, «pues la Igle-</w:t>
        <w:br/>
        <w:t xml:space="preserve">sia y la </w:t>
      </w:r>
      <w:r>
        <w:rPr>
          <w:i/>
          <w:iCs/>
        </w:rPr>
        <w:t>res publica</w:t>
      </w:r>
      <w:r>
        <w:rPr/>
        <w:t xml:space="preserve"> romana se benefician grandemente, gracias a Dios, a</w:t>
        <w:br/>
        <w:t>través de Vuestro bienestar».</w:t>
      </w:r>
      <w:r>
        <w:rPr>
          <w:vertAlign w:val="superscript"/>
        </w:rPr>
        <w:t>15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mpoco bajo el emperador León I deja el papa León</w:t>
        <w:br/>
        <w:t>de exigir la violencia contra «los criminales»</w:t>
        <w:br/>
        <w:t>y de rechazar cualquier negociación</w:t>
      </w:r>
    </w:p>
    <w:p>
      <w:pPr>
        <w:pStyle w:val="Normal"/>
        <w:spacing w:before="180" w:after="0"/>
        <w:rPr/>
      </w:pPr>
      <w:r>
        <w:rPr/>
        <w:t>Pulquería, a quien el papa tanto gustaba elogiar por «los cuidados,</w:t>
        <w:br/>
        <w:t>gratos al Señor, de su santo corazón», aunque no sin añadir que debía</w:t>
        <w:br/>
        <w:t>también «ser constante en esa práctica», murió en julio de 453, y Marcia-</w:t>
        <w:br/>
        <w:t>no el 26 de enero del año 457: los rezos de León pidiendo larga vida a su</w:t>
        <w:br/>
        <w:t>majestad no fueron escuchados.</w:t>
      </w:r>
    </w:p>
    <w:p>
      <w:pPr>
        <w:pStyle w:val="Normal"/>
        <w:rPr/>
      </w:pPr>
      <w:r>
        <w:rPr/>
        <w:t xml:space="preserve">Se supone que la dignidad imperial fue ofrecida al poderoso </w:t>
      </w:r>
      <w:r>
        <w:rPr>
          <w:i/>
          <w:iCs/>
        </w:rPr>
        <w:t>Magister</w:t>
        <w:br/>
        <w:t>militum</w:t>
      </w:r>
      <w:r>
        <w:rPr/>
        <w:t xml:space="preserve"> Flavio Ardabur Aspar, un «hereje» amano, hijo de una goda y</w:t>
        <w:br/>
        <w:t>de un noble alano. Aspar, sin embargo, que fue general romano desde el</w:t>
        <w:br/>
        <w:t>año 427 al 471 pero nunca partidario de la ortodoxia, la rechazó (o fue re-</w:t>
        <w:br/>
        <w:t>chazado). De ahí que, finalmente, obtuviese la púrpura y, según algunos</w:t>
        <w:br/>
        <w:t>autores, no sin la ayuda de aquél, uno de sus oficiales. León I (457-474),</w:t>
        <w:br/>
        <w:t>de cuya desconfianza gratuita vino a caer víctima el propio Aspar, un hom-</w:t>
        <w:br/>
        <w:t>bre acrisolado por su fidelidad a tres emperadores. Pues León, estricto</w:t>
        <w:br/>
        <w:t>católico por su parte -muy atento a la santificación y especialmente de-</w:t>
        <w:br/>
        <w:t>voto del santo estilista Daniel, obtuvo por parte de la Iglesia el epíteto de</w:t>
        <w:br/>
        <w:t>«el Grande»-, mandó asesinar en el palacio imperial a Aspar y a su hijo</w:t>
        <w:br/>
        <w:t>Patricio, a quien él mismo había elevado a César. También en esta acción</w:t>
        <w:br/>
        <w:t>jugó un papel el catolicismo beato del soberano frente a su víctima, amana</w:t>
        <w:br/>
        <w:t>y de convicciones anticalcedonianas.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>Cuando, tras la muerte del emperador Marciano, la oposición monofi-</w:t>
        <w:br/>
        <w:t>sita se fue haciendo más y más fuerte, el papa León I recalcó con tanto</w:t>
        <w:br/>
        <w:t>más ahínco la obligatoriedad de las resoluciones dogmáticas de Calcedo-</w:t>
      </w:r>
    </w:p>
    <w:p>
      <w:pPr>
        <w:pStyle w:val="Normal"/>
        <w:spacing w:before="220" w:after="0"/>
        <w:ind w:hanging="0"/>
        <w:jc w:val="right"/>
        <w:rPr/>
      </w:pPr>
      <w:r>
        <w:rPr/>
        <w:t>135</w:t>
      </w:r>
    </w:p>
    <w:p>
      <w:pPr>
        <w:sectPr>
          <w:type w:val="continuous"/>
          <w:pgSz w:w="9072" w:h="14173"/>
          <w:pgMar w:left="1440" w:right="1440" w:gutter="0" w:header="0" w:top="147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nia. Estaba resuelto a prohibir cualquier transacción nueva «acerca de lo</w:t>
        <w:br/>
        <w:t>que fue decretado por inspiración divina» o, como escribía en otro lugar,</w:t>
        <w:br/>
        <w:t xml:space="preserve">«contra aquello revestido de tal autoridad </w:t>
      </w:r>
      <w:r>
        <w:rPr>
          <w:i/>
          <w:iCs/>
        </w:rPr>
        <w:t>(tancta auctoritas)</w:t>
      </w:r>
      <w:r>
        <w:rPr/>
        <w:t xml:space="preserve"> cual es la</w:t>
        <w:br/>
        <w:t>del Espíritu Santo». De modo que León no sólo declinó una invitación</w:t>
        <w:br/>
        <w:t>personal a Constantinopla, sino que instruyó además a sus legados para</w:t>
        <w:br/>
        <w:t>que, una vez recibiesen su carta doctrinal del 17 de agosto de 458 (una</w:t>
        <w:br/>
        <w:t>especie de complemento de su carta doctrinal a Flaviano y a la que la</w:t>
        <w:br/>
        <w:t>posteridad llamó por ello Tomo II), no entrasen en ningún tipo de disen-</w:t>
        <w:br/>
        <w:t>siones.</w:t>
      </w:r>
      <w:r>
        <w:rPr>
          <w:vertAlign w:val="superscript"/>
        </w:rPr>
        <w:t>17</w:t>
      </w:r>
    </w:p>
    <w:p>
      <w:pPr>
        <w:pStyle w:val="Normal"/>
        <w:ind w:firstLine="260"/>
        <w:rPr/>
      </w:pPr>
      <w:r>
        <w:rPr/>
        <w:t>Pero el romano siguió agitando incansablemente los ánimos contra el</w:t>
        <w:br/>
        <w:t>«descarrío herético» de tantísimas personas en Oriente, especialmente en</w:t>
        <w:br/>
        <w:t>Constantinopla, Antioquía y Egipto. Quería imponer por doquier, como</w:t>
        <w:br/>
        <w:t>escribía al obispo Julián, «lo dispuesto en Calcedonia para salvación del</w:t>
        <w:br/>
        <w:t>mundo exterior y bajo la dirección del Espíritu Santo». En aras de su</w:t>
        <w:br/>
        <w:t>«salvación» se dirigió a obispos, presbíteros, diáconos; envió legados a</w:t>
        <w:br/>
        <w:t>la corte, como hizo el 17 de agosto de 458 con los obispos Domiciano</w:t>
        <w:br/>
        <w:t>y Geminiano; escribió una y otra vez al nuevo emperador León, de cuyas</w:t>
        <w:br/>
        <w:t>virtudes «se pueden alegrar el Estado romano y la religión cristiana».</w:t>
        <w:br/>
        <w:t>Pero como cada vez que la Iglesia se empeña enérgicamente en su «sal-</w:t>
        <w:br/>
        <w:t>vación», ello sólo podía y tenía que suceder, también ahora, a costa de la</w:t>
        <w:br/>
        <w:t xml:space="preserve">perdición de muchos. El papa León, en efecto, apremiaba </w:t>
      </w:r>
      <w:r>
        <w:rPr>
          <w:i/>
          <w:iCs/>
        </w:rPr>
        <w:t>o\filius eccie-</w:t>
        <w:br/>
        <w:t>siae</w:t>
      </w:r>
      <w:r>
        <w:rPr/>
        <w:t xml:space="preserve"> imperial a adoptar urgentemente las medidas pertinentes para resta-</w:t>
        <w:br/>
        <w:t xml:space="preserve">blecer la </w:t>
      </w:r>
      <w:r>
        <w:rPr>
          <w:i/>
          <w:iCs/>
        </w:rPr>
        <w:t>«christiana libertas»,</w:t>
      </w:r>
      <w:r>
        <w:rPr/>
        <w:t xml:space="preserve"> lo cual, si es posible, tiene siempre este</w:t>
        <w:br/>
        <w:t>significado: la privación de la libertad de todos los demás. Conjura al em-</w:t>
        <w:br/>
        <w:t>perador para que «él, teniendo bien presente la fe común, frustre todos</w:t>
        <w:br/>
        <w:t>los manejos de los heréticos», le instiga personalmente, una y otra vez,</w:t>
        <w:br/>
        <w:t>para que resista «a las manos asesinas de los impíos», «a la maligna astu-</w:t>
        <w:br/>
        <w:t>cia», a la «maldad de los herejes», le apremia a castigar a «los criminales».</w:t>
        <w:br/>
        <w:t>Exige la depuración del clero, que el príncipe «triunfe sobre los enemi-</w:t>
        <w:br/>
        <w:t>gos de la Iglesia, pues si ya es motivo de gloria para Vos el aniquilar las</w:t>
        <w:br/>
        <w:t>armas de pueblos enemigos [!], ¡cuánto mayor será esa gloria si liberáis a</w:t>
        <w:br/>
        <w:t>la Iglesia alejandrina de sus furiosos tiranos!». Una vez más se ve aquí</w:t>
        <w:br/>
        <w:t>qué es lo que está siempre en juego para los papas: aniquilación de los</w:t>
        <w:br/>
        <w:t>enemigos exteriores del Imperio y aniquilación de todos los enemigos</w:t>
        <w:br/>
        <w:t>interiores. «Sé consciente, venerable emperador..., de cuánta ayuda le</w:t>
        <w:br/>
        <w:t>debes a tu Madre Iglesia que se gloría de modo especial teniéndote a ti</w:t>
        <w:br/>
        <w:t>como hijo.» León «el Grande» quería ver en acción a la violencia y las</w:t>
        <w:br/>
        <w:t>armas, pero no concilios ni discusiones religiosas. Aborrecía las disputas</w:t>
        <w:br/>
        <w:t>en general y muy particularmente las relativas a cuestiones de fe. Tam-</w:t>
        <w:br/>
        <w:t>bién frente al emperador reiteró a menudo la necesidad de desechar cual-</w:t>
        <w:br/>
        <w:t>quier posibilidad de transacción, a la par que afirmaba: «No tenemos</w:t>
        <w:br/>
        <w:t>espíritu vengativo, pero no podemos vinculamos con los servidores del</w:t>
        <w:br/>
        <w:t>diablo».</w:t>
      </w:r>
      <w:r>
        <w:rPr>
          <w:vertAlign w:val="superscript"/>
        </w:rPr>
        <w:t>18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36</w:t>
      </w:r>
    </w:p>
    <w:p>
      <w:pPr>
        <w:pStyle w:val="Normal"/>
        <w:rPr/>
      </w:pPr>
      <w:r>
        <w:rPr/>
        <w:t>Y así, una vez más, la intolerancia radical se ve acompañada del habi-</w:t>
        <w:br/>
        <w:t>tual disimulo del eufemismo. La última frase de León recuerda fatalmente</w:t>
        <w:br/>
        <w:t>a la de san Jerónimo, citada y comentada más arriba: «También nosotros</w:t>
        <w:br/>
        <w:t>deseamos la paz y no sólo la deseamos, sino que la fomentamos, pero la</w:t>
        <w:br/>
        <w:t>paz de Cristo, la paz verdadera». La misma actitud, la misma hipocresía.</w:t>
      </w:r>
    </w:p>
    <w:p>
      <w:pPr>
        <w:pStyle w:val="Normal"/>
        <w:rPr/>
      </w:pPr>
      <w:r>
        <w:rPr/>
        <w:t>Las cartas que León enviaba al Este eran textos de agitación envuel-</w:t>
        <w:br/>
        <w:t>tos en pías frases. Giran siempre en torno al mismo tema, apremiando al</w:t>
        <w:br/>
        <w:t>sojuzgamiento, depuración y aniquilación del adversario, al que se inju-</w:t>
        <w:br/>
        <w:t>ria una y otra vez como impío, maligno, satánico y criminal, demonizán-</w:t>
        <w:br/>
        <w:t>dolo así groseramente. Sólo «el anticristo y el demonio», sugiere el papa</w:t>
        <w:br/>
        <w:t>al emperador León I el 1 de diciembre del año 457, tendrían la osadía de</w:t>
        <w:br/>
        <w:t>atacar «la inexpugnable fortaleza». Sólo aquellos que «no se dejan con-</w:t>
        <w:br/>
        <w:t>vertir por la maldad de su corazón», que «bajo la apariencia de su celo</w:t>
        <w:br/>
        <w:t>espiritual dispersan su mentirosa semilla pretendiendo que ésta es el fru-</w:t>
        <w:br/>
        <w:t>to de su búsqueda de la verdad». La furia desenfrenada y el odio obceca-</w:t>
        <w:br/>
        <w:t>do «han urdido hechos cuya sola mención provoca desprecio y aborreci-</w:t>
        <w:br/>
        <w:t>miento..., pero Dios nuestro Señor ha enriquecido grandemente a su ma-</w:t>
        <w:br/>
        <w:t>jestad iluminándolo acerca de sus misterios. Por eso no debéis olvidar</w:t>
        <w:br/>
        <w:t>nunca esto: la potestad imperial no os ha sido otorgada únicamente para</w:t>
        <w:br/>
        <w:t xml:space="preserve">gobierno del mundo, sino ante todo [!1 para proteger a la Iglesia </w:t>
      </w:r>
      <w:r>
        <w:rPr>
          <w:i/>
          <w:iCs/>
        </w:rPr>
        <w:t>(sed má-</w:t>
        <w:br/>
        <w:t>xime ad Ecciesiae praesidium)...</w:t>
      </w:r>
      <w:r>
        <w:rPr/>
        <w:t xml:space="preserve"> ¡Sería, en consecuencia, algo grandioso</w:t>
        <w:br/>
        <w:t>para vos si os fuera posible añadir la corona de la fe a la diadema impe-</w:t>
        <w:br/>
        <w:t>rial pudiendo celebrar un triunfo sobre los enemigos de la Iglesia!».</w:t>
      </w:r>
      <w:r>
        <w:rPr>
          <w:vertAlign w:val="superscript"/>
        </w:rPr>
        <w:t>19</w:t>
      </w:r>
    </w:p>
    <w:p>
      <w:pPr>
        <w:pStyle w:val="Normal"/>
        <w:rPr/>
      </w:pPr>
      <w:r>
        <w:rPr/>
        <w:t>En definitiva, aquellas personas cuyo aplastamiento exige el papa son</w:t>
        <w:br/>
        <w:t>cristianos y sacerdotes a quienes él desprecia y aborrece, a quienes impu-</w:t>
        <w:br/>
        <w:t>ta mentiras, odio y furia desenfrenada, a quienes injuria como «anticris-</w:t>
        <w:br/>
        <w:t>tos» y «demonios»: lenguaje que abunda por demás entre los «mejores»</w:t>
        <w:br/>
        <w:t>círculos cristianos, entre sus dirigentes.</w:t>
      </w:r>
    </w:p>
    <w:p>
      <w:pPr>
        <w:pStyle w:val="Normal"/>
        <w:rPr/>
      </w:pPr>
      <w:r>
        <w:rPr/>
        <w:t>Muchos apologetas que descalifican los estudios de investigadores</w:t>
        <w:br/>
        <w:t>críticos como los de E. Caspar y, más aún, los trabajos de E. Schwartz,</w:t>
        <w:br/>
        <w:t>J. Haller y muchos otros, tildándolos de «enfoques exclusivamente polí-</w:t>
        <w:br/>
        <w:t>ticos», han de hacer a su vez, arduos esfuerzos para presentar los motivos</w:t>
        <w:br/>
        <w:t>primordiales de los papas, no como políticos, sino, naturalmente, en pa-</w:t>
        <w:br/>
        <w:t>labras de E. Hofmann, como «genuinamente religiosos». Y los apologe-</w:t>
        <w:br/>
        <w:t>tas por su parte «acentúan» que la «lucha por la cuestión calcedoniana»,</w:t>
        <w:br/>
        <w:t>que constituyó durante más de medio siglo «el centro de todos los esfuerzos</w:t>
        <w:br/>
        <w:t>papales», se desarrolló «en gran medida sobre el plano político».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  <w:t xml:space="preserve">Pero lo que se desarrolla en gran medida sobre el plano </w:t>
      </w:r>
      <w:r>
        <w:rPr>
          <w:i/>
          <w:iCs/>
        </w:rPr>
        <w:t>político</w:t>
      </w:r>
      <w:r>
        <w:rPr/>
        <w:t xml:space="preserve"> es,</w:t>
        <w:br/>
        <w:t xml:space="preserve">consecuentemente, </w:t>
      </w:r>
      <w:r>
        <w:rPr>
          <w:i/>
          <w:iCs/>
        </w:rPr>
        <w:t>político</w:t>
      </w:r>
      <w:r>
        <w:rPr/>
        <w:t xml:space="preserve"> en gran medida, primordialmente </w:t>
      </w:r>
      <w:r>
        <w:rPr>
          <w:i/>
          <w:iCs/>
        </w:rPr>
        <w:t>político,</w:t>
      </w:r>
      <w:r>
        <w:rPr/>
        <w:t xml:space="preserve"> y</w:t>
        <w:br/>
        <w:t xml:space="preserve">en el fondo sólo </w:t>
      </w:r>
      <w:r>
        <w:rPr>
          <w:i/>
          <w:iCs/>
        </w:rPr>
        <w:t>político,</w:t>
      </w:r>
      <w:r>
        <w:rPr/>
        <w:t xml:space="preserve"> mera lucha por el poder: por el poder en el inte-</w:t>
        <w:br/>
        <w:t>rior de la Iglesia. Por el poder en el interior de cada una de las Iglesias ri-</w:t>
        <w:br/>
        <w:t>vales y por el poder de una sobre todas las demás. ¡Eso es lo que la histo-</w:t>
        <w:br/>
        <w:t>ria demuestra! Lo religioso se presenta como pretexto. Es puro medio a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37</w:t>
      </w:r>
    </w:p>
    <w:p>
      <w:pPr>
        <w:pStyle w:val="Normal"/>
        <w:ind w:hanging="0"/>
        <w:rPr/>
      </w:pPr>
      <w:r>
        <w:rPr/>
        <w:t>servicio de un fin. El hecho de que muchos cristianos, y precisamente los</w:t>
        <w:br/>
        <w:t>de buena fe y buenos sentimientos -pero no bien informados- vean, sien-</w:t>
        <w:br/>
        <w:t>tan y vivan todo eso de forma muy distinta, en nada afecta a los hechos, a</w:t>
        <w:br/>
        <w:t>la realidad. Cierto que esos cristianos,, y a mayor abundancia las «fuerzas</w:t>
        <w:br/>
        <w:t>religiosas», pertenecen también a esa realidad; es más, son ellos quienes</w:t>
        <w:br/>
        <w:t>la hacen posible en general, pues son su fundamento, su condición pre-</w:t>
        <w:br/>
        <w:t>via. Pero todo ello queda en el ámbito «de lo privado». En cambio, la en-</w:t>
        <w:br/>
        <w:t>tidad que se sirve de todo eso con un cinismo carente de escrúpulos, abu-</w:t>
        <w:br/>
        <w:t>sando desaprensivamente de ello a lo largo de la vida (a veces incluso</w:t>
        <w:br/>
        <w:t>con el subterfugio y el autoengaño: «El pueblo me mueve a lástima»),</w:t>
        <w:br/>
        <w:t>esa entidad hace historia, historia universal: historia criminal.</w:t>
      </w:r>
    </w:p>
    <w:p>
      <w:pPr>
        <w:pStyle w:val="Normal"/>
        <w:spacing w:before="4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s cristianos batallan entre sí por la fe</w:t>
      </w:r>
    </w:p>
    <w:p>
      <w:pPr>
        <w:pStyle w:val="Normal"/>
        <w:spacing w:before="160" w:after="0"/>
        <w:rPr/>
      </w:pPr>
      <w:r>
        <w:rPr/>
        <w:t>La contienda cristológica, la pugna entre caldenonenses y monofisi-</w:t>
        <w:br/>
        <w:t>tas, asoló con furia casi increíble las regiones orientales del Imperio ro-</w:t>
        <w:br/>
        <w:t>mano. Esa contienda abarca la segunda mitad del siglo v y todo el vi. Las</w:t>
        <w:br/>
        <w:t>difamaciones, deposiciones, destierros, riñas, intrigas, asesinatos y homi-</w:t>
        <w:br/>
        <w:t>cidios se hacían interminables. Uno de los bandos de la cristiandad in-</w:t>
        <w:br/>
        <w:t>tentaba incesantemente recusar las formulaciones calcedonianas; el otro,</w:t>
        <w:br/>
        <w:t>imponerlas. Aunque violentamente divididos entre ellos, los monofisitas</w:t>
        <w:br/>
        <w:t>eran unánimes en su resistencia contra el sínodo «maldito», contra Roma</w:t>
        <w:br/>
      </w:r>
      <w:r>
        <w:rPr>
          <w:i/>
          <w:iCs/>
        </w:rPr>
        <w:t>y</w:t>
      </w:r>
      <w:r>
        <w:rPr/>
        <w:t xml:space="preserve"> Calcedonia. Las acciones violentas que la ortodoxia exigía continua-</w:t>
        <w:br/>
        <w:t>mente y a las que los gobiernos se prestaban a menudo, las persecuciones</w:t>
        <w:br/>
        <w:t>y los martirios tan sólo servían para intensificar el odio confesional, la re-</w:t>
        <w:br/>
        <w:t>sistencia. Y los compromisos que procuraban hallar a veces algunos em-</w:t>
        <w:br/>
        <w:t>peradores, su condescendencia, transigencia y complacencia ocasionales,</w:t>
        <w:br/>
        <w:t>todo ello fracasó fundamentalmente a causa de la resistencia del catoli-</w:t>
        <w:br/>
        <w:t>cismo. Por supuesto que lo que estaba enjuego, como la mayor parte de</w:t>
        <w:br/>
        <w:t>las veces, era algo mucho más amplio: lo que importaba no era tanto la</w:t>
        <w:br/>
        <w:t>charlatanería cristológica, ni el dogma de las dos naturalezas, como la in-</w:t>
        <w:br/>
        <w:t>fluencia, la ambición, el dinero, el poder y el nacionalismo, sobre todo el</w:t>
        <w:br/>
        <w:t>de egipcios o sirios. Pues pese a toda la exaltación del delirio confesio-</w:t>
        <w:br/>
        <w:t>nal, había, en el trasfondo, cierta lucha «nacional» de egipcios y sirios</w:t>
        <w:br/>
        <w:t>por su propia existencia como tales. Y había también, y estrechamente</w:t>
        <w:br/>
        <w:t>vinculado a ella, un fuerte antagonismo social entre los nativos, ya fuesen</w:t>
        <w:br/>
        <w:t>semitas, sirios o felagas del valle del Nilo, los coptos, y la exigua capa</w:t>
        <w:br/>
        <w:t>superior griega, más o menos cultivada, compuesta por terratenientes</w:t>
        <w:br/>
        <w:t>griegos que, apoyados por los funcionarios, policías, oficiales y sacerdo-</w:t>
        <w:br/>
        <w:t>tes imperiales, proclamaban su fidelidad a la Iglesia oficial del Imperio.</w:t>
        <w:br/>
        <w:t>De ahí que la población nativa buscase, contra aquella clase dominante,</w:t>
        <w:br/>
        <w:t>contra aquellos opresores foráneos que los explotaban implacableme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138</w:t>
      </w:r>
    </w:p>
    <w:p>
      <w:pPr>
        <w:pStyle w:val="Normal"/>
        <w:ind w:hanging="0"/>
        <w:rPr/>
      </w:pPr>
      <w:r>
        <w:rPr/>
        <w:t>te, la protección de los monjes, a quienes admiraban con delirio, y de los</w:t>
        <w:br/>
        <w:t>obispos del país, los cuales, naturalmente, también abusaban deellosasu</w:t>
        <w:br/>
        <w:t>manera.</w:t>
      </w:r>
      <w:r>
        <w:rPr>
          <w:vertAlign w:val="superscript"/>
        </w:rPr>
        <w:t>21</w:t>
      </w:r>
    </w:p>
    <w:p>
      <w:pPr>
        <w:pStyle w:val="Normal"/>
        <w:ind w:hanging="0"/>
        <w:rPr/>
      </w:pPr>
      <w:r>
        <w:rPr/>
        <w:t>Con todo, el primer plano estaba ocupado por el espectáculo de la fe.</w:t>
        <w:br/>
        <w:t>Los adversarios de Calcedonia se alzaron especialmente en Alejandría,</w:t>
        <w:br/>
        <w:t>el centro de la oposición. Y si bien el papa León había hablado en 454 de</w:t>
        <w:br/>
        <w:t>las «tinieblas que anidaban en Egipto», la verdad es que esa tiniebla se</w:t>
        <w:br/>
        <w:t>hizo aún más densa.</w:t>
      </w:r>
      <w:r>
        <w:rPr>
          <w:vertAlign w:val="superscript"/>
        </w:rPr>
        <w:t>22</w:t>
      </w:r>
    </w:p>
    <w:p>
      <w:pPr>
        <w:pStyle w:val="Normal"/>
        <w:rPr/>
      </w:pPr>
      <w:r>
        <w:rPr/>
        <w:t>Al patricarca alejandrino Dióscoro I, depuesto en Calcedonia como</w:t>
        <w:br/>
        <w:t>partidario de Eutiques, le siguió en la sede el católico Proterio (451-457),</w:t>
        <w:br/>
        <w:t>fiel al concilio (pero que infligió al papa una derrota en la cuestión del</w:t>
        <w:br/>
        <w:t>conflicto por la fijación de la Pascua, que Roma sólo encajó reconcomida</w:t>
        <w:br/>
        <w:t>por la rabia). Y poco después de la muerte de Marciano, el 26 de enero</w:t>
        <w:br/>
        <w:t>de 457, los monofisitas contrapusieron a Proterio a uno de los suyos, el</w:t>
        <w:br/>
        <w:t>monje sacerdote Timoteo (457-460), con el apodo de «Ailuros» (la co-</w:t>
        <w:br/>
        <w:t>madreja), un adicto seguidor de Dióscoro, que fue consagrado canónica-</w:t>
        <w:br/>
        <w:t>mente por dos obispos. Llevaba al parecer años soliviantando a los mon-</w:t>
        <w:br/>
        <w:t>jes de Alejandría contra Proterio, llegando incluso a presentarse de noche</w:t>
        <w:br/>
        <w:t>con apariencia de ángel delante de las celdas de los anacoretas para ex-</w:t>
        <w:br/>
        <w:t>hortarlos a evitar a Proterio y a elegir a Timoteo (él mismo) como obispo.</w:t>
        <w:br/>
        <w:t>En caso de que esta historia, legada por diversas fuentes, sea verdade-</w:t>
        <w:br/>
        <w:t>ra muestra hasta qué punto se abusaba de los monjes, y caso de ser falsa,</w:t>
        <w:br/>
        <w:t>muestra, cuando menos, hasta qué punto se podía abusar de la buena fe</w:t>
        <w:br/>
        <w:t>del mundo: del que, desde luego, parece posible abusar sin límites en cual-</w:t>
        <w:br/>
        <w:t>quier época. Timoteo «Ailuros» fue, ciertamente, encarcelado en seguida</w:t>
        <w:br/>
        <w:t>por el gobernador imperial, y el ahuyentado Proterio fue traído de nuevo</w:t>
        <w:br/>
        <w:t>a Alejandría por una escolta militar, pero sólo duró allí hasta el 28 de</w:t>
        <w:br/>
        <w:t>marzo de 457, día en que una furiosa turba de cristianos lo asesinó (du-</w:t>
        <w:br/>
        <w:t>rante la misa del Jueves o Viernes Santo) en la iglesia de San Quirino. Su</w:t>
        <w:br/>
        <w:t>cadáver fue profanado, despedazado y quemado, pero él mismo fue hecho</w:t>
        <w:br/>
        <w:t>santo de la Iglesia romana (su festividad se conmemora el 28 de febrero).</w:t>
      </w:r>
    </w:p>
    <w:p>
      <w:pPr>
        <w:pStyle w:val="Normal"/>
        <w:ind w:firstLine="260"/>
        <w:rPr/>
      </w:pPr>
      <w:r>
        <w:rPr/>
        <w:t>A continuación, el arzobispo Timoteo «Ailuros» -León I lo llama</w:t>
        <w:br/>
        <w:t>«parricida» y en todo caso fue el beneficiario del crimen- «limpió» de</w:t>
        <w:br/>
        <w:t>enemigos el episcopado egipcio. A todos los obispos que se resistieron</w:t>
        <w:br/>
        <w:t>los privó de su sede. En un sínodo alejandrino lanzó el anatema contra el</w:t>
        <w:br/>
        <w:t>papa y contra el patriarca de Constantinopla; era manifiestamente una</w:t>
        <w:br/>
        <w:t>venganza por la deposición de Dióscoro, el ascenso de Constantinopla y</w:t>
        <w:br/>
        <w:t>también, de seguro, por el desaire hecho a la cristología de Cirilo en Cal-</w:t>
        <w:br/>
        <w:t>cedonia. El año 460, sin embargo, el emperador León mandó apartar de</w:t>
        <w:br/>
        <w:t>su sede al alejandrino: apremiado a ello una y otra vez y de la forma más</w:t>
        <w:br/>
        <w:t>enérgica por el papa, quien inundó Oriente con su correspondencia y</w:t>
        <w:br/>
        <w:t>conjuró al regente para que no sólo fuera soberano del orbe, sino también</w:t>
        <w:br/>
        <w:t>protector de la Iglesia. Timoteo «Ailuros» fue desterrado; primero a P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39</w:t>
      </w:r>
    </w:p>
    <w:p>
      <w:pPr>
        <w:pStyle w:val="Normal"/>
        <w:ind w:hanging="0"/>
        <w:rPr/>
      </w:pPr>
      <w:r>
        <w:rPr/>
        <w:t>flagonia, después a Crimea. Ascendió al solio alejandrino Timoteo Sa-</w:t>
        <w:br/>
        <w:t>lophakiolos («el de la mitra vacilante»), con el apoyo de tan sólo diez</w:t>
        <w:br/>
        <w:t>obispos, «un nuevo David por su mansedumbre y paciencia».</w:t>
      </w:r>
      <w:r>
        <w:rPr>
          <w:vertAlign w:val="superscript"/>
        </w:rPr>
        <w:t>23</w:t>
      </w:r>
    </w:p>
    <w:p>
      <w:pPr>
        <w:pStyle w:val="Normal"/>
        <w:ind w:left="40" w:firstLine="320"/>
        <w:rPr/>
      </w:pPr>
      <w:r>
        <w:rPr/>
        <w:t>Todavía en 460 envió León cartas de felicitación y advertencia a</w:t>
        <w:br/>
        <w:t>Egipto, la última correspondencia que de él se conserva. Felicitó entu-</w:t>
        <w:br/>
        <w:t xml:space="preserve">siasmado al recién nombrado </w:t>
      </w:r>
      <w:r>
        <w:rPr>
          <w:i/>
          <w:iCs/>
        </w:rPr>
        <w:t>«Salophakiolos»,</w:t>
      </w:r>
      <w:r>
        <w:rPr/>
        <w:t xml:space="preserve"> elogió al emperador por</w:t>
        <w:br/>
        <w:t>la expulsión de su predecesor, el «infame parricida», y murió en otoño</w:t>
        <w:br/>
        <w:t>del año siguiente, el 10 de noviembre.</w:t>
      </w:r>
      <w:r>
        <w:rPr>
          <w:vertAlign w:val="superscript"/>
        </w:rPr>
        <w:t>24</w:t>
      </w:r>
    </w:p>
    <w:p>
      <w:pPr>
        <w:pStyle w:val="Normal"/>
        <w:rPr/>
      </w:pPr>
      <w:r>
        <w:rPr/>
        <w:t>León I, la primera figura de pontífice descollante en la historia, un</w:t>
        <w:br/>
        <w:t>hombre hábil como pragmático y también como doctrinario, la perfecta</w:t>
        <w:br/>
        <w:t>mezcla de ambas cosas, se parecía en su conducta, como ya dijo atinada-</w:t>
        <w:br/>
        <w:t>mente Haller, más al zorro que al león. Frente a quien estaba más alto,</w:t>
        <w:br/>
        <w:t>ante el emperador León I, podía mostrar un servilismo tan devoto como</w:t>
        <w:br/>
        <w:t>si fuese el abanderado del cesaropapismo. Pero cuando la ocasión lo exi»</w:t>
        <w:br/>
        <w:t>gía adoptaba resueltamente aires señoriales incluso frente a los más po-</w:t>
        <w:br/>
        <w:t>derosos. Consumado diplomático, era capaz de lanzarse al ataque, y de</w:t>
        <w:br/>
        <w:t>retirarse, humillarse y pisotear y fomentar $u propio encumbramiento por</w:t>
        <w:br/>
        <w:t>encima de todo lo demás. Pero su mayor capacidad consistía en ame-</w:t>
        <w:br/>
        <w:t>drentar vejatoriamente al propio clero. Podía leerles la cartilla a auténti-</w:t>
        <w:br/>
        <w:t>cos santos y negar la dignidad sacerdotal a «viles» esclavos. Era capaz</w:t>
        <w:br/>
        <w:t>de exigir humildad y obediencia de la grey y para sí mismo la potestad de</w:t>
        <w:br/>
        <w:t>mandar sobre toda la Iglesia, el rango supremo, el honor máximo: y todo</w:t>
        <w:br/>
        <w:t>ello dándose apariencias de modestia. Y sobre todo, era capaz de perse-</w:t>
        <w:br/>
        <w:t>guir inmisericordemente, o hacer perseguir, todo cuanto no era católico:</w:t>
      </w:r>
    </w:p>
    <w:p>
      <w:pPr>
        <w:pStyle w:val="Normal"/>
        <w:ind w:hanging="0"/>
        <w:rPr/>
      </w:pPr>
      <w:r>
        <w:rPr/>
        <w:t>con encarcelamientos, destierros, aniquilación física, a la par que predi-</w:t>
        <w:br/>
        <w:t>caba el amor al prójimo y al enemigo, el pleno perdón y la renuncia a</w:t>
        <w:br/>
        <w:t>toda venganza. Una y otra vez sabía servirse del emperador sin dejarse</w:t>
        <w:br/>
        <w:t>instrumentalizar por aquél, sin que le importase un comino el Imperio oc-</w:t>
        <w:br/>
        <w:t>cidental, servidor de sus intereses. Antes bien, se valía de su impotencia</w:t>
        <w:br/>
        <w:t>para conseguir sus propósitos y usaba su poder residual como una baza</w:t>
        <w:br/>
        <w:t>contra Oriente para sacar también provecho de ello, si bien, en sus últi-</w:t>
        <w:br/>
        <w:t>mos años, cada vez con menos éxito. Con todo, las decisiones de León</w:t>
        <w:br/>
        <w:t>crearon una impronta de siglos en el derecho canónico. Y su autoridad</w:t>
        <w:br/>
        <w:t>llegó a tal extremo que sus cartas fueron objeto favorito de los falsifica-</w:t>
        <w:br/>
        <w:t>dores cristianos.</w:t>
      </w:r>
      <w:r>
        <w:rPr>
          <w:vertAlign w:val="superscript"/>
        </w:rPr>
        <w:t>25</w:t>
      </w:r>
    </w:p>
    <w:p>
      <w:pPr>
        <w:pStyle w:val="Normal"/>
        <w:spacing w:before="38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pa Hilario, el emperador Antemio y algunas</w:t>
        <w:br/>
        <w:t>farsas grotescas entre cristianos asaltantes del trono</w:t>
      </w:r>
    </w:p>
    <w:p>
      <w:pPr>
        <w:pStyle w:val="Normal"/>
        <w:spacing w:before="180" w:after="0"/>
        <w:rPr/>
      </w:pPr>
      <w:r>
        <w:rPr/>
        <w:t>A León I le siguió en el solio el sardo Hilario (461-468), que tomó</w:t>
        <w:br/>
        <w:t>posesión el 19 de noviembre, «no por mérito propio, sino por la gracia de</w:t>
        <w:br/>
        <w:t>Dios». Era el mismo diácono que huyó tan precipitadamente del «Latr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140                                                    .</w:t>
      </w:r>
    </w:p>
    <w:p>
      <w:pPr>
        <w:pStyle w:val="Normal"/>
        <w:ind w:hanging="0"/>
        <w:rPr/>
      </w:pPr>
      <w:r>
        <w:rPr/>
        <w:t>ciñió de Éfeso» y en acción de gracias por su salvación fundó una capilla</w:t>
        <w:br/>
        <w:t>en Roma.</w:t>
      </w:r>
    </w:p>
    <w:p>
      <w:pPr>
        <w:pStyle w:val="Normal"/>
        <w:rPr/>
      </w:pPr>
      <w:r>
        <w:rPr/>
        <w:t>Sus experiencias en Oriente dejaron en él una huella profunda. Su co-</w:t>
        <w:br/>
        <w:t>rrespondencia iba dirigida, casi exclusivamente, a destinatarios occiden-</w:t>
        <w:br/>
        <w:t>tales y especialmente a obispos hispanos o galos. De sus siete años de</w:t>
        <w:br/>
        <w:t>pontificado, que no son tan pocos, no se conserva ni una sola carta sobre</w:t>
        <w:br/>
        <w:t>el problema cristológico de Calcedonia. Es más, aparte de un insignifi-</w:t>
        <w:br/>
        <w:t>cante fragmento, ¡no hay un solo escrito suyo dirigido a Oriente! La in-</w:t>
        <w:br/>
        <w:t>quieta situación en el sur de la Galia, las conquistas de los germanos en</w:t>
        <w:br/>
        <w:t>esa región, la usurpación de la sede de Narbona por parte de Hermes, la</w:t>
        <w:br/>
        <w:t>privación parcial de derechos de este último, la constante rivalidad entre</w:t>
        <w:br/>
        <w:t>Arles y Vienne, los disturbios que también afectaron a España, todo ello</w:t>
        <w:br/>
        <w:t>no explica del todo aquel hecho. Tanto menos cuanto que el papa tam-</w:t>
        <w:br/>
        <w:t>bién tuvo tiempo para perseguir en Roma a los «macedonianos» (favore-</w:t>
        <w:br/>
        <w:t>cidos por el emperador Antemio) y, sobre todo, para satisfacer una des-</w:t>
        <w:br/>
        <w:t>bordante pasión constructora, embelleciendo aún más el Laterano y, tras</w:t>
        <w:br/>
        <w:t>el saqueo de los vándalos, también y con gran pompa otras «casas de</w:t>
        <w:br/>
        <w:t>Dios», como San Pedro, San Pablo y San Lorenzo. La Iglesia romana era</w:t>
        <w:br/>
        <w:t>ya la más rica de todo el mundo cristiano, bastante más rica, incluso, que</w:t>
        <w:br/>
        <w:t>las de Constantinopla y Alejandría. Mientras que la ciudad venía a me-</w:t>
        <w:br/>
        <w:t>nos, se empobrecía y decaía progresivamente, las basílicas fulgían con</w:t>
        <w:br/>
        <w:t>fabuloso esplendor: pilas bautismales con ciervos de plata, cruces recama-</w:t>
        <w:br/>
        <w:t>das de piedras preciosas, altares refulgentes de lujo, antecriptas con arcos</w:t>
        <w:br/>
        <w:t>dorados... Mientras que en toda la correspondencia papal «no hay ni aso-</w:t>
        <w:br/>
        <w:t>mo de un problema religioso [...]» (Ullmann).</w:t>
      </w:r>
      <w:r>
        <w:rPr>
          <w:vertAlign w:val="superscript"/>
        </w:rPr>
        <w:t>26</w:t>
      </w:r>
    </w:p>
    <w:p>
      <w:pPr>
        <w:pStyle w:val="Normal"/>
        <w:rPr/>
      </w:pPr>
      <w:r>
        <w:rPr/>
        <w:t>En política exterior, el emperador León I, católico santurrón, desple-</w:t>
        <w:br/>
        <w:t>gó, generaciones antes de Justiniano, un tremendo esfuerzo por aniquilar</w:t>
        <w:br/>
        <w:t>el reino vándalo, cuya religión resultaba tan odiosa a los católicos roma-</w:t>
        <w:br/>
        <w:t>nos como su raza y sus costumbres.</w:t>
      </w:r>
    </w:p>
    <w:p>
      <w:pPr>
        <w:pStyle w:val="Normal"/>
        <w:rPr/>
      </w:pPr>
      <w:r>
        <w:rPr/>
        <w:t>Comoquiera que desde finales del año 465 no hubiese ya emperador</w:t>
        <w:br/>
        <w:t>en Occidente, León nombró en 467 a Antemio, yerno de Marciano, cesar de</w:t>
        <w:br/>
        <w:t>Occidente. Antemio, que ya había vencido a ostrogodos y a hunos, entró en</w:t>
        <w:br/>
        <w:t>Italia con un ejército, se convirtió allí en augusto y amenazó a Genserico</w:t>
        <w:br/>
        <w:t>con una guerra en la que también intervendría Oriente si no cesaba de</w:t>
        <w:br/>
        <w:t>hostigar al Imperio occidental. Pero cuando de ahí a poco el mismo Gen-</w:t>
        <w:br/>
        <w:t>serico declaró la guerra, la Roma de Oriente equipó un ejército por la gi-</w:t>
        <w:br/>
        <w:t>gantesca suma de unas sesenta y cuatro mil libras de oro y setecientas mil</w:t>
        <w:br/>
        <w:t>de plata, causa a la que se atribuyen los apuros financieros que padeció</w:t>
        <w:br/>
        <w:t>Bizancio incluso en el siglo siguiente. Pero había que hacer desaparecer a</w:t>
        <w:br/>
        <w:t>toda costa al reino «hereje». En todo caso la guerra anti vándala de León,</w:t>
        <w:br/>
        <w:t>en la que su cuñado Basilisco, hermano de la emperatriz Verina, iba, en 468,</w:t>
        <w:br/>
        <w:t>al mando de 1.100 barcos y más de cien mil hombres -cifras supuestas</w:t>
        <w:br/>
        <w:t>y a buen seguro considerablemente abultadas- constituyó un fiasco t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41</w:t>
      </w:r>
    </w:p>
    <w:p>
      <w:pPr>
        <w:pStyle w:val="Normal"/>
        <w:ind w:hanging="0"/>
        <w:rPr/>
      </w:pPr>
      <w:r>
        <w:rPr/>
        <w:t>tal. Ya tenían la victoria casi en el bolsillo, pero, en el último momento,</w:t>
        <w:br/>
        <w:t>fueron víctimas, una vez más, de la artería del anciano Genserico, quien</w:t>
        <w:br/>
        <w:t>se apoderó de nuevo de todas las conquistas realizadas por la Roma</w:t>
        <w:br/>
        <w:t>oriental.</w:t>
      </w:r>
      <w:r>
        <w:rPr>
          <w:vertAlign w:val="superscript"/>
        </w:rPr>
        <w:t>27</w:t>
      </w:r>
    </w:p>
    <w:p>
      <w:pPr>
        <w:pStyle w:val="Normal"/>
        <w:ind w:left="40" w:firstLine="240"/>
        <w:rPr/>
      </w:pPr>
      <w:r>
        <w:rPr/>
        <w:t>El emperador Antemio (467-472) era indiferente en lo religioso y pue-</w:t>
        <w:br/>
        <w:t>de que, en su fuero interno, hostil al cristianismo. Nombró prefecto de la</w:t>
        <w:br/>
        <w:t>ciudad a un filósofo y creyente en los antiguos dioses y concitó con ello</w:t>
        <w:br/>
        <w:t>las iras del papa Hilario. Su tolerancia frente a paganos y «herejes» sus-</w:t>
        <w:br/>
        <w:t>citó desconfianza y acabó siendo víctima de Ricimero, el todopoderoso</w:t>
        <w:br/>
        <w:t>hacedor y deshacedor de emperadores en Occidente, que creyó amenaza-</w:t>
        <w:br/>
        <w:t>da su posición. Ricimero elevó el año 472 al senador Flavio Anicio</w:t>
        <w:br/>
        <w:t>Olibrio a la dignidad de augusto (el marido de Placidia, hija de Valen-</w:t>
        <w:br/>
        <w:t>tiniano III) y después de cinco meses de guerra civil conquistó Roma.</w:t>
        <w:br/>
        <w:t>Una horda germánica, compuesta de cristianos de fe amana se abatió el</w:t>
        <w:br/>
        <w:t>11 de julio sobre la ciudad, ya castigada por el hambre y la peste, some-</w:t>
        <w:br/>
        <w:t>tiéndola al asesinato y al saqueo. Según una antigua narración, si bien las</w:t>
        <w:br/>
        <w:t>fuentes divergen una vez más, sólo tuvieron miramientos con el territorio</w:t>
        <w:br/>
        <w:t>vaticano, repleto ya de monasterios e iglesias, y con San Pedro. Antemio,</w:t>
        <w:br/>
        <w:t>en todo caso, murió despedazado a golpes de espada en una batalla calle-</w:t>
        <w:br/>
        <w:t>jera, en la iglesia de San Crisógono. Pero al mes siguiente, a mediados de</w:t>
        <w:br/>
        <w:t>agosto, falleció el mismo Ricimero (siendo enterrado en el barrio de la Su-</w:t>
        <w:br/>
        <w:t>burra, en la iglesia de Santa Ágata por él construida o renovada). A las</w:t>
        <w:br/>
        <w:t>pocas semanas le siguió Olibrio. Ambos fueron víctimas de la peste.</w:t>
      </w:r>
      <w:r>
        <w:rPr>
          <w:vertAlign w:val="superscript"/>
        </w:rPr>
        <w:t>28</w:t>
      </w:r>
    </w:p>
    <w:p>
      <w:pPr>
        <w:pStyle w:val="Normal"/>
        <w:ind w:left="40" w:firstLine="240"/>
        <w:rPr/>
      </w:pPr>
      <w:r>
        <w:rPr/>
        <w:t>Comoquiera que en 474 murió también en Constantinopla el empera-</w:t>
        <w:br/>
        <w:t>dor León, se hizo imposible una nueva intervención en Occidente, en el</w:t>
        <w:br/>
        <w:t>que poco antes se produjo una nueva ruptura con Genserico. En Oriente,</w:t>
        <w:br/>
        <w:t>sin embargo, la contienda religiosa convulsionó al Imperio de tal manera</w:t>
        <w:br/>
        <w:t>que los dos regentes que siguieron a León hubieron de transigir en mayor</w:t>
        <w:br/>
        <w:t>o menor medida con el monofisismo: en medio de circunstancias tan gro-</w:t>
        <w:br/>
        <w:t>tescas que podrían figurar en una farsa.</w:t>
      </w:r>
    </w:p>
    <w:p>
      <w:pPr>
        <w:pStyle w:val="Normal"/>
        <w:ind w:left="40" w:firstLine="240"/>
        <w:rPr/>
      </w:pPr>
      <w:r>
        <w:rPr/>
        <w:t>León I había nombrado a su nieto, el hijo de Zenón, corregente y suce-</w:t>
        <w:br/>
        <w:t>sor suyo el año 473. Después de la muerte de León, el 18 de junio de 474,</w:t>
        <w:br/>
        <w:t>Zenón (su verdadero nombre era Tarasis Kodissa, 474-475 y 476-491),</w:t>
        <w:br/>
        <w:t>un capitán de forajidos oriundo de Isauria y muy odiado por el pueblo, se</w:t>
        <w:br/>
        <w:t>hizo elevar a augusto y corregente en febrero, siendo también el primer</w:t>
        <w:br/>
        <w:t>emperador que se hizo coronar por el patriarca. Su pequeño vastago,</w:t>
        <w:br/>
        <w:t>León II, no sobrevivió ni hasta finales de año. La emperatriz viuda, Veri-</w:t>
        <w:br/>
        <w:t>na, intentó conseguir la púrpura para su amante y puso en escena la farsa</w:t>
        <w:br/>
        <w:t>de una revolución palaciega para engatusar a Zenón. El emperador huyó</w:t>
        <w:br/>
        <w:t>como una exhalación a sus lares bandidescos, pero no olvidó llevarse con-</w:t>
        <w:br/>
        <w:t>sigo el tesoro estatal mientras los cristianos masacraban a los isaurios en</w:t>
        <w:br/>
        <w:t>la capital. Quien realmente ascendió al trono fue -contra lo previsto en el</w:t>
        <w:br/>
        <w:t>guión-, no el amante de Verina, sino el hermano de ésta, Basilisco (475-476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42</w:t>
      </w:r>
    </w:p>
    <w:p>
      <w:pPr>
        <w:pStyle w:val="Normal"/>
        <w:ind w:hanging="0"/>
        <w:rPr/>
      </w:pPr>
      <w:r>
        <w:rPr/>
        <w:t>sólo dieciocho meses), el lastimoso perdedor de la guerra contra los ván-</w:t>
        <w:br/>
        <w:t>dalos, a quien se le supone, con cierta probabilidad, un origen germánico.</w:t>
        <w:br/>
        <w:t>Basilisco envió contra Zenón a un pariente de éste, Ilón, también jefe de</w:t>
        <w:br/>
        <w:t>salteadores isaurios, un cristiano ortodoxo a quien el usurpador encandiló</w:t>
        <w:br/>
        <w:t>con grandes promesas. Pero en vez de eliminar a Zenón, su antiguo jefe,</w:t>
        <w:br/>
        <w:t>Ilón se pasó a sus filas y laboró por su reposición unido al patriarca Aca-</w:t>
        <w:br/>
        <w:t>cio. A finales de 476, Zenón recuperó el poder. No mediante la guerra</w:t>
        <w:br/>
        <w:t>-estuvo a punto de darse a la fuga ante las tropas conducidas por el gene-</w:t>
        <w:br/>
        <w:t>ral de Basilisco, que no era otro que el notorio amante de la emperatriz,</w:t>
        <w:br/>
        <w:t>galán bien conocido en la capital-, sino con dádivas y promesas. Zenón</w:t>
        <w:br/>
        <w:t>supo retener ese poder pese a su impopularidad, al desafecto de los círcu-</w:t>
        <w:br/>
        <w:t>los senatoriales y a las continuas guerras civiles. Él, por su parte, orde-</w:t>
        <w:br/>
        <w:t>nó la liquidación de Basilisco, de su esposa y de su hijo, mientras que</w:t>
        <w:br/>
        <w:t>sus compatriotas, que volvieron con él a la capital, cometían nuevos y</w:t>
        <w:br/>
        <w:t>peores desafueros.</w:t>
      </w:r>
      <w:r>
        <w:rPr>
          <w:vertAlign w:val="superscript"/>
        </w:rPr>
        <w:t>29</w:t>
      </w:r>
    </w:p>
    <w:p>
      <w:pPr>
        <w:pStyle w:val="Normal"/>
        <w:ind w:firstLine="260"/>
        <w:rPr/>
      </w:pPr>
      <w:r>
        <w:rPr/>
        <w:t>Los desórdenes religiosos vinieron además a complicar los políticos.</w:t>
        <w:br/>
        <w:t>En efecto, el usurpador Basilisco, que halló la muerte por hambre al ser</w:t>
        <w:br/>
        <w:t>encerrado con su familia en una cisterna seca, en Asia Menor, había in-</w:t>
        <w:br/>
        <w:t>tentado, después de rebelarse, granjearse apoyos mediante una política</w:t>
        <w:br/>
        <w:t>estrictamente promonofisita. Influido por el patriarca Timoteo «Ailuros»</w:t>
        <w:br/>
        <w:t>(«la comadreja» o «el gato», según otras versiones), repuesto tras 16 años</w:t>
        <w:br/>
        <w:t xml:space="preserve">de exilio, revocó sin más las decisiones de Calcedonia y el </w:t>
      </w:r>
      <w:r>
        <w:rPr>
          <w:i/>
          <w:iCs/>
        </w:rPr>
        <w:t>Tomus Leonís,</w:t>
        <w:br/>
      </w:r>
      <w:r>
        <w:rPr/>
        <w:t>dándolos al anatema, pues sólo habían provocado descontento y desave-</w:t>
        <w:br/>
        <w:t>nencias. A todo el que no estuviera dispuesto a suscribir el nuevo decre-</w:t>
        <w:br/>
        <w:t xml:space="preserve">to, el llamado </w:t>
      </w:r>
      <w:r>
        <w:rPr>
          <w:i/>
          <w:iCs/>
        </w:rPr>
        <w:t>Enkykiion</w:t>
      </w:r>
      <w:r>
        <w:rPr/>
        <w:t xml:space="preserve"> (conservado en dos versiones), le amenazó con</w:t>
        <w:br/>
        <w:t>aplicarle las leyes «antiherejes» de Constantino y de Teodosio II: ¡Más</w:t>
        <w:br/>
        <w:t>de medio millar de obispos firmaron al momento la profesión de fe «he-</w:t>
        <w:br/>
        <w:t>rética»! Era, por añadidura, el primer «decreto sobre la fe» promulgado</w:t>
        <w:br/>
        <w:t>por un emperador al margen de cualquier sínodo, autocráticamente. Por</w:t>
        <w:br/>
        <w:t>cierto que la mayoría de esos obispos se habían declarado hacía poco,</w:t>
        <w:br/>
        <w:t>bajo León, decididamente calcedonenses...</w:t>
      </w:r>
      <w:r>
        <w:rPr>
          <w:vertAlign w:val="superscript"/>
        </w:rPr>
        <w:t>30</w:t>
      </w:r>
    </w:p>
    <w:p>
      <w:pPr>
        <w:pStyle w:val="Normal"/>
        <w:ind w:hanging="0"/>
        <w:rPr/>
      </w:pPr>
      <w:r>
        <w:rPr/>
        <w:t>No es fácil confundir a un teólogo: su impudicia es ilimitada.</w:t>
        <w:br/>
        <w:t>Días de triunfo para Timoteo «Ailuros». Otra vez tenía el timón en</w:t>
        <w:br/>
        <w:t>sus manos tras ser recibido entusiásticamente en Alejandría después de</w:t>
        <w:br/>
        <w:t>un prolongado exilio. Ahora tomó, ciertamente, un rumbo más modera-</w:t>
        <w:br/>
        <w:t>do. Y en Antioquía, tercer foco de disturbios tras Alejandría y Jerusalén,</w:t>
        <w:br/>
        <w:t>Pedro Fullo (Petrus «Gnapheus», «el batanero»), un monje monofisita,</w:t>
        <w:br/>
        <w:t>ascendió a la sede obispal. También aquí se trataba de una reposición:</w:t>
      </w:r>
    </w:p>
    <w:p>
      <w:pPr>
        <w:pStyle w:val="Normal"/>
        <w:ind w:hanging="0"/>
        <w:rPr/>
      </w:pPr>
      <w:r>
        <w:rPr/>
        <w:t>años antes había desalojado de la misma al patriarca católico Martyrios</w:t>
        <w:br/>
        <w:t>(459-471) hasta ser depuesto en 471 por León I, que lo encarceló, depor-</w:t>
        <w:br/>
        <w:t>tó a Egipto y enclaustró, finalmente, en el monasterio superortodoxo de</w:t>
        <w:br/>
        <w:t>los akoimetas, cerca de la capital. Con todo -hagamos una breve antici-</w:t>
        <w:br/>
        <w:t>pación-, Pedro retomaría una vez más, la tercera, desde el año 485 al 488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43</w:t>
      </w:r>
    </w:p>
    <w:p>
      <w:pPr>
        <w:pStyle w:val="Normal"/>
        <w:ind w:hanging="0"/>
        <w:rPr/>
      </w:pPr>
      <w:r>
        <w:rPr/>
        <w:t>a la codiciada sede antioquena, otrora baluarte de la ortodoxia, y murió</w:t>
        <w:br/>
        <w:t>cuando aún la ocupaba con rango de patriarca. Previamente pasaron estas</w:t>
        <w:br/>
        <w:t>cosas: su suplantador, Juan de Apamea, a quien él mismo había nombra-</w:t>
        <w:br/>
        <w:t>do obispo, fue, a su vez, rápidamente descabalgado. El sucesor de Juan,</w:t>
        <w:br/>
        <w:t>el calcedonense Stefanos II (477-479), pereció en batalla callejera. El si-</w:t>
        <w:br/>
        <w:t>guiente, Stefanos III, murió después de pocos años, y Calandión, su suce-</w:t>
        <w:br/>
        <w:t>sor, fue también expulsado.</w:t>
      </w:r>
      <w:r>
        <w:rPr>
          <w:vertAlign w:val="superscript"/>
        </w:rPr>
        <w:t>31</w:t>
      </w:r>
    </w:p>
    <w:p>
      <w:pPr>
        <w:pStyle w:val="Normal"/>
        <w:rPr/>
      </w:pPr>
      <w:r>
        <w:rPr/>
        <w:t>«La antigua Iglesia -exulta hoy F. van der Meer- es tema de moda</w:t>
        <w:br/>
        <w:t>porque se vuelve a tener conciencia de que el agua más cristalina es la</w:t>
        <w:br/>
        <w:t>más próxima al manantial.»</w:t>
      </w:r>
      <w:r>
        <w:rPr>
          <w:vertAlign w:val="superscript"/>
        </w:rPr>
        <w:t>32</w:t>
      </w:r>
    </w:p>
    <w:p>
      <w:pPr>
        <w:pStyle w:val="Normal"/>
        <w:spacing w:before="360" w:after="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pa Simplicio corteja al usurpador Basilisco</w:t>
        <w:br/>
        <w:t>y al emperador Zenón</w:t>
      </w:r>
    </w:p>
    <w:p>
      <w:pPr>
        <w:pStyle w:val="Normal"/>
        <w:spacing w:before="180" w:after="0"/>
        <w:rPr/>
      </w:pPr>
      <w:r>
        <w:rPr/>
        <w:t>En Roma, entretanto, Hilario fue sucedido por Simplicio (468-483).</w:t>
        <w:br/>
        <w:t>Éste volvió a convertir la política cara a Oriente en una cuestión central</w:t>
        <w:br/>
        <w:t>en el desempeño de su cargo y rodeó de halagos al usurpador con tanta</w:t>
        <w:br/>
        <w:t>devoción como si se tratara del soberano legítimo. En una palabra: se</w:t>
        <w:br/>
        <w:t>comportó como tantos otros papas en una situación similar. «Apenas con-</w:t>
        <w:br/>
        <w:t>sidero la veneración con la que yo, el más humilde de los servidores,</w:t>
        <w:br/>
        <w:t>contemplo a los emperadores cristianos -así iniciaba, el 10 de enero de 476,</w:t>
        <w:br/>
        <w:t>un agitador escrito de homenaje-, abrigo el deseo de dar expresión, me"</w:t>
        <w:br/>
        <w:t>diante ininterrumpida correspondencia con Vos, al agradecido sentimiento</w:t>
        <w:br/>
        <w:t>que me embarga.» Simplicio habla allí de su «veneración humildísima»</w:t>
        <w:br/>
        <w:t>«amorosa, respecto a Vuestra Majestad», de su deber de «saludar como</w:t>
        <w:br/>
        <w:t>es debido a Vos, hijo glorioso y clementísimo, excelso emperador». Pero</w:t>
        <w:br/>
        <w:t>a continuación fustigaba «los latrocinios de los doctores extraviados» de</w:t>
        <w:br/>
        <w:t>Oriente y especialmente a «Timoteo, asesino de un obispo», «que ha ati-</w:t>
        <w:br/>
        <w:t>zado de nuevo el incendio de la anterior locura..., reuniendo a tambor</w:t>
        <w:br/>
        <w:t>batiente una pandilla de depravados -¡todos ellos ellos cristianos sin ex-</w:t>
        <w:br/>
        <w:t>cepción!-, apoderándose otra vez de la Iglesia de Alejandría, otrora man-</w:t>
        <w:br/>
        <w:t>cillada por él con sangre obispal. Ha llegado además a nuestros oídos que</w:t>
        <w:br/>
        <w:t>este hombre sanguinario ha expulsado al actual y legítimo obispo...</w:t>
      </w:r>
    </w:p>
    <w:p>
      <w:pPr>
        <w:pStyle w:val="Normal"/>
        <w:rPr/>
      </w:pPr>
      <w:r>
        <w:rPr/>
        <w:t>»Mi espíritu, venerable emperador, se estremece cuando considero</w:t>
        <w:br/>
        <w:t>los muchos crímenes cometidos por este «gladiador». Más aún me horro-</w:t>
        <w:br/>
        <w:t>riza, lo confieso con franqueza, que todo ello pudiera suceder, por así de-</w:t>
        <w:br/>
        <w:t>cir, ante los mismos ojos de Vuestra Majestad. Pues, ¿quién ignora o</w:t>
        <w:br/>
        <w:t>duda -se deshace nuevamente en halagos gratos al usurpador- del talante</w:t>
        <w:br/>
        <w:t>de sincera piedad propio de Vuestra Majestad, de Vuestra entrega a la</w:t>
        <w:br/>
        <w:t>causa de la verdadera fe? Fue, sin duda, el divino designio de la Provi-</w:t>
        <w:br/>
        <w:t>dencia quien dispuso todo para que, en bien de la salud del Estado, Vos</w:t>
        <w:br/>
        <w:t>crecieseis edificándoos en el virtuoso ejemplo de ambos emperadores, Mar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44</w:t>
      </w:r>
    </w:p>
    <w:p>
      <w:pPr>
        <w:pStyle w:val="Normal"/>
        <w:ind w:hanging="0"/>
        <w:rPr/>
      </w:pPr>
      <w:r>
        <w:rPr/>
        <w:t>ciano y León, siendo instruido por ellos en el sentimiento de tierna sim-</w:t>
        <w:br/>
        <w:t>patía con la verdad católica y así nadie osará pensar que vais a la zaga en</w:t>
        <w:br/>
        <w:t>la fidelidad religiosa respecto a ellos, que os precedieron en la dignidad</w:t>
        <w:br/>
        <w:t>imperial» Y tras exponer, naturalmente, a Basilisco que «el soberano pia-</w:t>
        <w:br/>
        <w:t>doso debe atender por encima de todos los asuntos del Imperio a aquello</w:t>
        <w:br/>
        <w:t>que preserva su soberanía», es decir, que «debe anteponer el recto cum-</w:t>
        <w:br/>
        <w:t>plimiento de sus deberes para con el cielo a cualquier otro asunto», «sin</w:t>
        <w:br/>
        <w:t>lo cual nada goza de sólida duración», le conjura «con ahínco y con la</w:t>
        <w:br/>
        <w:t xml:space="preserve">voz del bienaventurado apóstol Pedro </w:t>
      </w:r>
      <w:r>
        <w:rPr>
          <w:i/>
          <w:iCs/>
        </w:rPr>
        <w:t>(beatí Petri apostoli voce),</w:t>
      </w:r>
      <w:r>
        <w:rPr/>
        <w:t xml:space="preserve"> sea</w:t>
        <w:br/>
        <w:t>cual sea la calidad de mi persona como ministro de mi sede: no dejéis</w:t>
        <w:br/>
        <w:t>que los enemigos de la antigua fe prosigan impunemente su mala obra si</w:t>
        <w:br/>
        <w:t>queréis que también Vuestros propios enemigos se os sometan... No su-</w:t>
        <w:br/>
        <w:t>fráis que la fe, nuestra única esperanza de salvación, sea vulnerada de</w:t>
        <w:br/>
        <w:t>forma alguna, si queréis que Vos mismo y Vuestro Estado gocen de la</w:t>
        <w:br/>
        <w:t>gracia de Dios».</w:t>
      </w:r>
      <w:r>
        <w:rPr>
          <w:vertAlign w:val="superscript"/>
        </w:rPr>
        <w:t>33</w:t>
      </w:r>
    </w:p>
    <w:p>
      <w:pPr>
        <w:pStyle w:val="Normal"/>
        <w:ind w:firstLine="260"/>
        <w:rPr/>
      </w:pPr>
      <w:r>
        <w:rPr/>
        <w:t>Una vez más era deber del soberano amparar la verdadera fe católica</w:t>
        <w:br/>
        <w:t>y deponer a Timoteo, quien no sólo era un asesino, sino más vil que Caís,</w:t>
        <w:br/>
        <w:t xml:space="preserve">«Anticristo» y </w:t>
      </w:r>
      <w:r>
        <w:rPr>
          <w:i/>
          <w:iCs/>
        </w:rPr>
        <w:t>«divini culminis usurpator».</w:t>
      </w:r>
      <w:r>
        <w:rPr/>
        <w:t xml:space="preserve"> Eso mientras el papa usaba</w:t>
        <w:br/>
        <w:t xml:space="preserve">simultáneamente los términos de </w:t>
      </w:r>
      <w:r>
        <w:rPr>
          <w:i/>
          <w:iCs/>
        </w:rPr>
        <w:t>«christianissimus princeps»</w:t>
      </w:r>
      <w:r>
        <w:rPr/>
        <w:t xml:space="preserve"> para ensal-</w:t>
        <w:br/>
        <w:t xml:space="preserve">zar al usurpador. Y efectivamente, el </w:t>
      </w:r>
      <w:r>
        <w:rPr>
          <w:i/>
          <w:iCs/>
        </w:rPr>
        <w:t>Enkykiion,</w:t>
      </w:r>
      <w:r>
        <w:rPr/>
        <w:t xml:space="preserve"> que convertía al monofi-</w:t>
        <w:br/>
        <w:t>simo en confesión oficial del Imperio, pero que provocó la inmediata y</w:t>
        <w:br/>
        <w:t>resuelta resistencia del patriarca de Constantinopla, Acacio (472-489),</w:t>
        <w:br/>
        <w:t>unido conspirativamente a Zenón, fue derogado formalmente por medio</w:t>
        <w:br/>
        <w:t xml:space="preserve">de un </w:t>
      </w:r>
      <w:r>
        <w:rPr>
          <w:i/>
          <w:iCs/>
        </w:rPr>
        <w:t>Antienkykiios.</w:t>
      </w:r>
      <w:r>
        <w:rPr/>
        <w:t xml:space="preserve"> Acacio era un político de descollante talento y se</w:t>
        <w:br/>
        <w:t>fue con virtiendo crecientemente en centro de los ataques del romano. El</w:t>
        <w:br/>
        <w:t>patriarca, seguramente el primer obispo de la capital que exigió para sí el</w:t>
        <w:br/>
        <w:t xml:space="preserve">tratamiento de «Patriarca ecuménico» </w:t>
      </w:r>
      <w:r>
        <w:rPr>
          <w:i/>
          <w:iCs/>
        </w:rPr>
        <w:t>(uníversalis Patriarcha),</w:t>
      </w:r>
      <w:r>
        <w:rPr/>
        <w:t xml:space="preserve"> ignoraba</w:t>
        <w:br/>
        <w:t xml:space="preserve">además fríamente el </w:t>
      </w:r>
      <w:r>
        <w:rPr>
          <w:i/>
          <w:iCs/>
        </w:rPr>
        <w:t>deferre ad sedem apostolicam</w:t>
      </w:r>
      <w:r>
        <w:rPr/>
        <w:t xml:space="preserve"> y tenía de cierto en su</w:t>
        <w:br/>
        <w:t>mente algo más importante que la simple preservación de la «recta fe», a</w:t>
        <w:br/>
        <w:t>saber, el mantenimiento de sus pretensiones como patriarca, los derechos</w:t>
        <w:br/>
        <w:t xml:space="preserve">de soberanía anejos a su </w:t>
      </w:r>
      <w:r>
        <w:rPr>
          <w:i/>
          <w:iCs/>
        </w:rPr>
        <w:t>thronos,</w:t>
      </w:r>
      <w:r>
        <w:rPr/>
        <w:t xml:space="preserve"> la vigencia del canon 28. De ahí que</w:t>
        <w:br/>
        <w:t>llegase a rogar a Daniel Estilita, a quien las masas veneraban con frenesí,</w:t>
        <w:br/>
        <w:t>que bajase de su columna, situada en Anaplous, cerca de Constantinopla,</w:t>
        <w:br/>
        <w:t>y encabezase una gigantesca muchedumbre que él puso en marcha contra</w:t>
        <w:br/>
        <w:t>Basilisco, quien la esquivó refugiándose en su palacio. Fue una manifes-</w:t>
        <w:br/>
        <w:t>tación refinadamente organizada, tan fructífera para el patriarca como</w:t>
        <w:br/>
        <w:t>penosa para el emperador. «El enemigo de la Santa Iglesia hubo de hin-</w:t>
        <w:br/>
        <w:t xml:space="preserve">car su rodilla», dice exultante la </w:t>
      </w:r>
      <w:r>
        <w:rPr>
          <w:i/>
          <w:iCs/>
        </w:rPr>
        <w:t>Vita S. Danielis Stylitae.</w:t>
      </w:r>
      <w:r>
        <w:rPr/>
        <w:t xml:space="preserve"> Con todo, era</w:t>
        <w:br/>
        <w:t>Zenón quien inspiraba mayor temor a Basilisco, pues aquél preparaba ya</w:t>
        <w:br/>
        <w:t>su contragolpe desde una posición militar de superioridad, a partir de las</w:t>
        <w:br/>
        <w:t>montañas isaurias. De ahí que Basilisco, después de pocos meses, revo-</w:t>
        <w:br/>
        <w:t>case el «Decreto de la Fe» (mediante un nuevo decreto redactado en un</w:t>
        <w:br/>
        <w:t>estilo retorcido, que delataba su interna renuencia) declarándose ahor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45</w:t>
      </w:r>
    </w:p>
    <w:p>
      <w:pPr>
        <w:pStyle w:val="Normal"/>
        <w:ind w:hanging="0"/>
        <w:rPr/>
      </w:pPr>
      <w:r>
        <w:rPr/>
        <w:t>sin ambages en favor del punto de vista opuesto: «Que la fe apostólica y</w:t>
        <w:br/>
        <w:t>ortodoxa... siga, ella sola, en vigor, inviolada e incólume, y que impere</w:t>
        <w:br/>
        <w:t>para siempre en todos los templos de la ortodoxia católica y apostóli-</w:t>
        <w:br/>
        <w:t>ca...». Y con todo, el usurpador fue barrido de la escena a finales de agos-</w:t>
        <w:br/>
        <w:t>to de 476, pese a las escasas simpatías de que Zenón gozaba entre la po-</w:t>
        <w:br/>
        <w:t>blación. Su final se reputaba más bien como castigo del cielo que como</w:t>
        <w:br/>
        <w:t>éxito del emperador retomado, al que pronto acudieron en tropel los pre-</w:t>
        <w:br/>
        <w:t>lados a rendirle su homenaje. «¡Qué cambio venido de la mano del Altí</w:t>
      </w:r>
      <w:r>
        <w:rPr>
          <w:vertAlign w:val="superscript"/>
        </w:rPr>
        <w:t>w</w:t>
        <w:br/>
      </w:r>
      <w:r>
        <w:rPr/>
        <w:t>simo!», exclamó inmediatamente Simplicio en tono exultante. Ahora exi-</w:t>
        <w:br/>
        <w:t>gía una y otra vez la deposición y el destierro de sus enemigos en Orien-</w:t>
        <w:br/>
        <w:t>te; la de Pablo de Éfeso, la de Pedro Fullo, la de Timoteo «Ailuros» y la</w:t>
        <w:br/>
        <w:t>de muchos otros. Apremiaba al emperador para que ahora, con la ayuda de</w:t>
        <w:br/>
        <w:t>Dios, «expulse a los tiranos de la Iglesia», imponiéndoles un «exilio sin</w:t>
        <w:br/>
        <w:t xml:space="preserve">remisión» </w:t>
      </w:r>
      <w:r>
        <w:rPr>
          <w:i/>
          <w:iCs/>
        </w:rPr>
        <w:t>(ad inremeabile... exilium).</w:t>
      </w:r>
      <w:r>
        <w:rPr/>
        <w:t xml:space="preserve"> En un santiamén el papa se aco-</w:t>
        <w:br/>
        <w:t>modó a la nueva situación. Hizo como si nunca hubiese tenido el menor</w:t>
        <w:br/>
        <w:t>contacto con el derrocado Basilisco, burda treta de la que la clericalla se</w:t>
        <w:br/>
        <w:t>sirvió secularmente, sin interrupción, hasta la misma época postnazi: pri-</w:t>
        <w:br/>
        <w:t>mero su «hijo gloriosísimo y clementísimo, excelso emperador», después</w:t>
        <w:br/>
        <w:t>«tirano», «tirano herético», incluso, en palabras de su sucesor, Félix III.</w:t>
        <w:br/>
        <w:t>Simplicio hizo como si no hubiese solicitado los favores del usurpador,</w:t>
        <w:br/>
        <w:t>al igual que hacía ahora con Zenón; como si no hubiese recordado a Ba-</w:t>
        <w:br/>
        <w:t>silisco que se mirara en sus grandes modelos, Marciano y León I, como</w:t>
        <w:br/>
        <w:t>ahora se lo recordaba a Zenón. La epístola papal «rezuma literalmente de</w:t>
        <w:br/>
        <w:t>un servilismo untuoso, de devota lisonja y de loas delirantes al empera-</w:t>
        <w:br/>
        <w:t>dor» (üllmann).</w:t>
      </w:r>
    </w:p>
    <w:p>
      <w:pPr>
        <w:pStyle w:val="Normal"/>
        <w:ind w:left="40" w:firstLine="240"/>
        <w:rPr/>
      </w:pPr>
      <w:r>
        <w:rPr/>
        <w:t>Zenón causó, de momento, una inmensa alegría al papa gracias a una</w:t>
        <w:br/>
        <w:t>profesión de fe ortodoxa, disponiendo además, a requerimiento suyo, el</w:t>
        <w:br/>
        <w:t>destierro de Timoteo «Ailuros», destierro que fue impedido por la muer-</w:t>
        <w:br/>
        <w:t>te de éste, acaecida el 31 de julio de 477, justamente cuando se lo habían</w:t>
        <w:br/>
        <w:t>de llevar a su destino. Se dijo que se había envenenado. Su archidiácono</w:t>
        <w:br/>
        <w:t>y sucesor monofisita, Petros III Mongos, sólo pudo mantener 36 días su</w:t>
        <w:br/>
        <w:t>sede patriarcal. Los monjes de la oposición la reconquistaron en favor</w:t>
        <w:br/>
        <w:t>del católico Salophakiolos, no sin que se produjesen al respecto batallas</w:t>
        <w:br/>
        <w:t>callejeras. Pedro Mongos fue condenado a la deportación, pero se sustra-</w:t>
        <w:br/>
        <w:t>jo a la misma pasando a la clandestinidad. Alejandría tenía ahora dos pa-</w:t>
        <w:br/>
        <w:t>triarcas: uno visible, a quien no se respetaba, y otro respetado, pero invi-</w:t>
        <w:br/>
        <w:t>sible.</w:t>
      </w:r>
    </w:p>
    <w:p>
      <w:pPr>
        <w:pStyle w:val="Normal"/>
        <w:ind w:left="40" w:firstLine="240"/>
        <w:rPr/>
      </w:pPr>
      <w:r>
        <w:rPr/>
        <w:t>Entretanto, Zenón, que había recuperado el poder en Constantinopla</w:t>
        <w:br/>
        <w:t>con ayuda de la ortodoxia y de Acacio, pensaba más en el interés de su</w:t>
        <w:br/>
        <w:t>capital que en el de Roma y tanto menos en el de su servil obispo. De ahí</w:t>
        <w:br/>
        <w:t>que pronto decretase con toda claridad: «La Iglesia de Constantinopla es</w:t>
        <w:br/>
        <w:t>la madre de nuestra propia piedad y de todos los cristianos ortodoxos,</w:t>
        <w:br/>
        <w:t>y la santísima sede de nuestra ciudad debe gozar, legítimamente y par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46</w:t>
      </w:r>
    </w:p>
    <w:p>
      <w:pPr>
        <w:pStyle w:val="Normal"/>
        <w:ind w:hanging="0"/>
        <w:rPr/>
      </w:pPr>
      <w:r>
        <w:rPr/>
        <w:t>siempre, de todos los privilegios y honores relativos a los derechos de</w:t>
        <w:br/>
        <w:t>consagración y a la preeminencia que posee frente a las demás, tal y como</w:t>
        <w:br/>
        <w:t>eran reconocidos antes de que asumiésemos nuestro cargo». Al mismo</w:t>
        <w:br/>
        <w:t>tiempo, Zenón intentó mediar entre ambos partidos eclesiásticos conten-</w:t>
        <w:br/>
        <w:t>dientes promulgando, en 482, un Decreto de Unión, auténtico edicto de</w:t>
        <w:br/>
        <w:t>fe en forma de carta a los cristianos de Alejandría, Egipto, Libia y Pentá-</w:t>
        <w:br/>
        <w:t>polis.</w:t>
      </w:r>
      <w:r>
        <w:rPr>
          <w:vertAlign w:val="superscript"/>
        </w:rPr>
        <w:t>34</w:t>
      </w:r>
    </w:p>
    <w:p>
      <w:pPr>
        <w:pStyle w:val="Normal"/>
        <w:spacing w:before="28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«Henotikon», un intento de unificación religiosa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batido por Roma, crea divisiones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ún más profundas en el Imperio y la cristiandad</w:t>
      </w:r>
    </w:p>
    <w:p>
      <w:pPr>
        <w:pStyle w:val="Normal"/>
        <w:spacing w:before="180" w:after="0"/>
        <w:ind w:left="40" w:firstLine="240"/>
        <w:rPr/>
      </w:pPr>
      <w:r>
        <w:rPr/>
        <w:t xml:space="preserve">El </w:t>
      </w:r>
      <w:r>
        <w:rPr>
          <w:i/>
          <w:iCs/>
        </w:rPr>
        <w:t>Henotikon</w:t>
      </w:r>
      <w:r>
        <w:rPr/>
        <w:t xml:space="preserve"> (la fórmula de «unificación», denominación extraída</w:t>
        <w:br/>
        <w:t>del lenguaje vulgar, del que el exquisito papado no hizo nunca mención</w:t>
        <w:br/>
        <w:t>nominal) era en sí una obra maestra del patriarca Acacio y de su amigo</w:t>
        <w:br/>
        <w:t>Pedro Mongos, expresión típica de la idea de una Iglesia imperial e inten-</w:t>
        <w:br/>
        <w:t>to de compromiso entre católicos y monofisitas, que, sin embargo, acabó</w:t>
        <w:br/>
        <w:t>pronto ahondando las diferencias ya existentes. En aras de la unidad del</w:t>
        <w:br/>
        <w:t>Imperio, de la que, se pensaba, era condición imprescindible la unidad</w:t>
        <w:br/>
        <w:t>religiosa, quería reconciliar a monofisitas y difisitas y, sobre todo, pacifi-</w:t>
        <w:br/>
        <w:t>car a Egipto y Siria en el plano político-religioso en bien del Estado. Ello</w:t>
        <w:br/>
        <w:t>resultaba tanto más necesario cuanto que el emperador se veía acosado</w:t>
        <w:br/>
        <w:t>tanto por los ostrogodos como por los generales en rebelión, Ilón entre</w:t>
        <w:br/>
        <w:t>ellos.</w:t>
      </w:r>
    </w:p>
    <w:p>
      <w:pPr>
        <w:pStyle w:val="Normal"/>
        <w:ind w:left="40" w:firstLine="240"/>
        <w:rPr/>
      </w:pPr>
      <w:r>
        <w:rPr/>
        <w:t xml:space="preserve">El </w:t>
      </w:r>
      <w:r>
        <w:rPr>
          <w:i/>
          <w:iCs/>
        </w:rPr>
        <w:t>Henotikon</w:t>
      </w:r>
      <w:r>
        <w:rPr/>
        <w:t xml:space="preserve"> no era formalmente herético. Tomaba como base las</w:t>
        <w:br/>
        <w:t>profesiones de fe de Nicea (325) y de Constantinopla (381). Mantenía la</w:t>
        <w:br/>
        <w:t>unidad de Cristo y su igualdad esencial con el «Padre» y también el tér-</w:t>
        <w:br/>
        <w:t>mino ya tópico de «Madre de Dios». Sustentaba la teología cirírila de los</w:t>
        <w:br/>
        <w:t>«Doce Anatematismos» y también la condena del «hereje» Eutiques y la</w:t>
        <w:br/>
        <w:t>del «hereje» Nestorio: Zenón mandó, en 489, destruir totalmente la es-</w:t>
        <w:br/>
        <w:t>cuela de los nestorianos de Edesa. En cambio eludía algunos puntos con-</w:t>
        <w:br/>
        <w:t>trovertidos. Evitaba toda clase de complicaciones dogmáticas, ciertas</w:t>
        <w:br/>
        <w:t>formulaciones de Calcedonia, cuyos estatutos ignoraba, y de modo espe-</w:t>
        <w:br/>
        <w:t>cial los conceptos precarios, por no decir peligrosos, de «persona» y de</w:t>
        <w:br/>
        <w:t>«naturaleza». Dejando, pues, de lado el punto eminentemente conflictivo</w:t>
        <w:br/>
        <w:t>(una o dos naturalezas: de Cristo se decía únicamente que «era uno y no</w:t>
        <w:br/>
        <w:t>dos») Zenón, un cristiano piadoso por demás, pretendía ganarse a los</w:t>
        <w:br/>
        <w:t>monofisitas para la Iglesia del Imperio, unificar al clero contendiente en</w:t>
        <w:br/>
        <w:t>una línea intermedia y asegurar de este modo un culto unitario y la paz</w:t>
        <w:br/>
        <w:t>religiosa en bien del Imperio. «A quienquiera que piense o pensara de</w:t>
        <w:br/>
        <w:t>otro modo, entonces, ahora o en cualquier momento, sea en Calcedonia</w:t>
        <w:br/>
        <w:t xml:space="preserve">o en cualquier otro sínodo, ¡lo declaramos </w:t>
      </w:r>
      <w:r>
        <w:rPr>
          <w:i/>
          <w:iCs/>
        </w:rPr>
        <w:t>Anathema\»</w:t>
      </w:r>
      <w:r>
        <w:rPr/>
        <w:t xml:space="preserve"> Con esa misma</w:t>
      </w:r>
    </w:p>
    <w:p>
      <w:pPr>
        <w:pStyle w:val="Normal"/>
        <w:spacing w:before="200" w:after="0"/>
        <w:ind w:hanging="0"/>
        <w:jc w:val="right"/>
        <w:rPr/>
      </w:pPr>
      <w:r>
        <w:rPr/>
        <w:t>147</w:t>
      </w:r>
      <w:r>
        <w:br w:type="page"/>
      </w:r>
    </w:p>
    <w:p>
      <w:pPr>
        <w:pStyle w:val="Normal"/>
        <w:ind w:hanging="0"/>
        <w:rPr/>
      </w:pPr>
      <w:r>
        <w:rPr/>
        <w:t>radicalidad, incluso de forma aún más resuelta, había inculcado un si-</w:t>
        <w:br/>
        <w:t>glo antes, el 28 de febrero de 380, otro emperador, Teodosio I, la fe or-</w:t>
        <w:br/>
        <w:t>todoxa.</w:t>
      </w:r>
      <w:r>
        <w:rPr>
          <w:vertAlign w:val="superscript"/>
        </w:rPr>
        <w:t>35</w:t>
      </w:r>
    </w:p>
    <w:p>
      <w:pPr>
        <w:pStyle w:val="Normal"/>
        <w:ind w:firstLine="320"/>
        <w:rPr/>
      </w:pPr>
      <w:r>
        <w:rPr/>
        <w:t>Pero si la opresión sangrienta de Teodosio no logró la unidad, tampo-</w:t>
        <w:br/>
        <w:t xml:space="preserve">co lo consiguió el intento de conciliación, pues el </w:t>
      </w:r>
      <w:r>
        <w:rPr>
          <w:i/>
          <w:iCs/>
        </w:rPr>
        <w:t>Henotikon</w:t>
      </w:r>
      <w:r>
        <w:rPr/>
        <w:t xml:space="preserve"> no satisfizo</w:t>
        <w:br/>
        <w:t>ni a los ortodoxos ni a los monofisitas. Cada obispo particular obraba</w:t>
        <w:br/>
        <w:t>como mejor le parecía, escribe Evagrio de Antioquía, quien, dicho sea de</w:t>
        <w:br/>
        <w:t>paso, fue, entre los historiadores antiguos de la Iglesia, el que poseyó los</w:t>
        <w:br/>
        <w:t>más elevados títulos estatales.Los contendientes cristianos «no tenían ya</w:t>
        <w:br/>
        <w:t>la menor comunicación entre sí. Eso llevó a muchas escisiones en Orien-</w:t>
        <w:br/>
        <w:t>te, Occidente y África... La situación se hizo aún más absurda pues tam-</w:t>
        <w:br/>
        <w:t>poco los obispos orientales comunicaban lo más mínimos entre sí». Efec-</w:t>
        <w:br/>
        <w:t xml:space="preserve">tivamente, incluso en Oriente, donde el </w:t>
      </w:r>
      <w:r>
        <w:rPr>
          <w:i/>
          <w:iCs/>
        </w:rPr>
        <w:t>Henotikon</w:t>
      </w:r>
      <w:r>
        <w:rPr/>
        <w:t xml:space="preserve"> había sido suscrito por</w:t>
        <w:br/>
        <w:t>los patriarcas monofisitas de Alejandría, Pedro Mongos («el Tartamu-</w:t>
        <w:br/>
        <w:t>do»), el partidario más significado de Timoteo, por el de Antioquía, Pe-</w:t>
        <w:br/>
        <w:t>dro Fullo, y también por Martirius de Jerusalén y otros prelados, incluso</w:t>
        <w:br/>
        <w:t>allí existían cuando menos cuatro grupos cristianos principales que riva-</w:t>
        <w:br/>
        <w:t xml:space="preserve">lizaban acremente entre sí: uno a favor de Calcedonia sin </w:t>
      </w:r>
      <w:r>
        <w:rPr>
          <w:i/>
          <w:iCs/>
        </w:rPr>
        <w:t>Henotikon,</w:t>
      </w:r>
      <w:r>
        <w:rPr/>
        <w:t xml:space="preserve"> otro</w:t>
        <w:br/>
        <w:t xml:space="preserve">en favor de Calcedonia y del </w:t>
      </w:r>
      <w:r>
        <w:rPr>
          <w:i/>
          <w:iCs/>
        </w:rPr>
        <w:t>Henotikon,</w:t>
      </w:r>
      <w:r>
        <w:rPr/>
        <w:t xml:space="preserve"> otro en contra de Calcedonia y en</w:t>
        <w:br/>
        <w:t xml:space="preserve">favor del </w:t>
      </w:r>
      <w:r>
        <w:rPr>
          <w:i/>
          <w:iCs/>
        </w:rPr>
        <w:t>Henotikon</w:t>
      </w:r>
      <w:r>
        <w:rPr/>
        <w:t xml:space="preserve"> y otro contra Calcedonia y contra el </w:t>
      </w:r>
      <w:r>
        <w:rPr>
          <w:i/>
          <w:iCs/>
        </w:rPr>
        <w:t>Henotikon.</w:t>
      </w:r>
      <w:r>
        <w:rPr/>
        <w:t xml:space="preserve"> Es</w:t>
        <w:br/>
        <w:t>más, continuamente se producían nuevas escisiones: severianos, julianis-</w:t>
        <w:br/>
        <w:t>tas, agnoetas (Cristo como hombre no era omnisciente), actistetas (el</w:t>
        <w:br/>
        <w:t>cuerpo de Cristo era increado), ctistólatras (adoradores de lo creado), tri-</w:t>
        <w:br/>
        <w:t>teístas, damianistas, cononistas, niobitas, etc., que difundían doctrinas</w:t>
        <w:br/>
        <w:t>más o menos contrarias o totalmente contrarias, en su caso, acerca de la</w:t>
        <w:br/>
        <w:t>naturaleza de Cristo y la resurrección del cuerpo humano. Ni siquiera to-</w:t>
        <w:br/>
        <w:t xml:space="preserve">dos los monofisitas aceptaron el </w:t>
      </w:r>
      <w:r>
        <w:rPr>
          <w:i/>
          <w:iCs/>
        </w:rPr>
        <w:t>Henotikon.</w:t>
      </w:r>
      <w:r>
        <w:rPr/>
        <w:t xml:space="preserve"> No lo hacían, por ejemplo,</w:t>
        <w:br/>
        <w:t>los acéfalos, la tendencia más extrema del monofisismo.</w:t>
      </w:r>
      <w:r>
        <w:rPr>
          <w:vertAlign w:val="superscript"/>
        </w:rPr>
        <w:t>36</w:t>
      </w:r>
    </w:p>
    <w:p>
      <w:pPr>
        <w:pStyle w:val="Normal"/>
        <w:ind w:firstLine="320"/>
        <w:rPr/>
      </w:pPr>
      <w:r>
        <w:rPr/>
        <w:t xml:space="preserve">A pesar de todo ello, el </w:t>
      </w:r>
      <w:r>
        <w:rPr>
          <w:i/>
          <w:iCs/>
        </w:rPr>
        <w:t>Edictum Zenonis,</w:t>
      </w:r>
      <w:r>
        <w:rPr/>
        <w:t xml:space="preserve"> como se denominó original-</w:t>
        <w:br/>
        <w:t>mente, hubiera pacificado paulatinamente la encarnizada lucha eclesiás-</w:t>
        <w:br/>
        <w:t>tica de Oriente, si el obispo de Roma no la hubiera atizado desde lejos. El</w:t>
        <w:br/>
      </w:r>
      <w:r>
        <w:rPr>
          <w:i/>
          <w:iCs/>
        </w:rPr>
        <w:t>Henotikon,</w:t>
      </w:r>
      <w:r>
        <w:rPr/>
        <w:t xml:space="preserve"> una declaración de fe puramente imperial, lo ignoraba com-</w:t>
        <w:br/>
        <w:t>pletamente sin pedirle para nada su consejo. Añadamos que precisamen-</w:t>
        <w:br/>
        <w:t>te su más enconado rival, el patriarca Acacio, que seguía desde un princi-</w:t>
        <w:br/>
        <w:t>pio un curso intermedio buscando cierto compromiso entre calcedonenses</w:t>
        <w:br/>
        <w:t>y monofisitas, alentaba e incluso dirigía los intentos mediadores del go-</w:t>
        <w:br/>
        <w:t>bierno. Aparte de ello, el papado rechazaba de plano cualquier solución</w:t>
        <w:br/>
        <w:t>de compromiso en cuestiones dogmáticas blasonando como siempre de</w:t>
        <w:br/>
        <w:t>su fidelidad a los principios. Por último, Roma se aferraba tanto más fir-</w:t>
        <w:br/>
        <w:t>memente a las decisiones de Calcedonia cuanto que la Iglesia romana</w:t>
        <w:br/>
        <w:t>también había tomado parte en las mismas haciendo oír su palabra. Fue</w:t>
        <w:br/>
        <w:t>incluso la primera vez que pudo siquiera hablar en uno de los grandes sí-</w:t>
        <w:br/>
        <w:t>nodos imperiales. «Hasta entonces, todas las decisiones fueron adoptada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48</w:t>
      </w:r>
    </w:p>
    <w:p>
      <w:pPr>
        <w:pStyle w:val="Normal"/>
        <w:ind w:hanging="0"/>
        <w:rPr/>
      </w:pPr>
      <w:r>
        <w:rPr/>
        <w:t>sin su participación, única y exclusivamente por cuenta de los obispos y</w:t>
      </w:r>
    </w:p>
    <w:p>
      <w:pPr>
        <w:pStyle w:val="Normal"/>
        <w:ind w:hanging="0"/>
        <w:jc w:val="left"/>
        <w:rPr/>
      </w:pPr>
      <w:r>
        <w:rPr/>
        <w:t>teólogos orientales.» (Dannenbauer)</w:t>
      </w:r>
      <w:r>
        <w:rPr>
          <w:vertAlign w:val="superscript"/>
        </w:rPr>
        <w:t>37</w:t>
      </w:r>
    </w:p>
    <w:p>
      <w:pPr>
        <w:pStyle w:val="Normal"/>
        <w:ind w:left="40" w:firstLine="240"/>
        <w:rPr/>
      </w:pPr>
      <w:r>
        <w:rPr/>
        <w:t>De ahí que, muy al revés que su antecesor Hilario, el papa Simplicio</w:t>
        <w:br/>
        <w:t>reanudase la tradición de León I, aunque con mucha menos habilidad.</w:t>
        <w:br/>
        <w:t>Roma quería a todo trance que no se llegase a un compromiso y menos</w:t>
        <w:br/>
        <w:t>aún a uno conseguido a costa de sus pretensiones de primado universal.</w:t>
      </w:r>
    </w:p>
    <w:p>
      <w:pPr>
        <w:pStyle w:val="Normal"/>
        <w:ind w:left="40" w:firstLine="240"/>
        <w:rPr/>
      </w:pPr>
      <w:r>
        <w:rPr/>
        <w:t>Sus exhortaciones a Oriente para que combatiese la herejía eran ince-</w:t>
        <w:br/>
        <w:t>santes, pero partía de una valoración equivocada tanto de Acacio, una ca-</w:t>
        <w:br/>
        <w:t>beza eminentemente política y muy superior a la suya, como del empera-</w:t>
        <w:br/>
        <w:t>dor. Ambos lo ignoraban a menudo y en cualquier caso no lo tomaban en</w:t>
        <w:br/>
        <w:t>serio. Con todo, Simplicio apremiaba una y otra vez a Acacio para que</w:t>
        <w:br/>
        <w:t>consiguiera del soberano la deportación de los «herejes» a lugares inac-</w:t>
        <w:br/>
        <w:t>cesibles, para que los apartase de la sociedad humana mediante una dis-</w:t>
        <w:br/>
        <w:t>posición especial, situándolos al margen como si tuvieran una enferme-</w:t>
        <w:br/>
        <w:t>dad contagiosa, lo que equivalía a una proscripción en toda regla. Insistía</w:t>
        <w:br/>
        <w:t>en que no se les concediese la menor posibilidad de rendir satisfacción</w:t>
        <w:br/>
        <w:t>y en que se sacase también de su escondrijo clandestino a Pedro Mongos,</w:t>
        <w:br/>
        <w:t>«socio y príncipe de los herejes» y se le confinase a un país lejano. Había</w:t>
        <w:br/>
        <w:t>que impedir cualquier rebrote del desvarío herético y no había que con-</w:t>
        <w:br/>
        <w:t>ceder tregua en ello. Era deber del patriarca asediar al emperador, oportu-</w:t>
        <w:br/>
        <w:t>na o inoportunamente, rogándole que amparase al catolicismo haciendo</w:t>
        <w:br/>
        <w:t>uso del poder del Estado.</w:t>
      </w:r>
      <w:r>
        <w:rPr>
          <w:vertAlign w:val="superscript"/>
        </w:rPr>
        <w:t>38</w:t>
      </w:r>
    </w:p>
    <w:p>
      <w:pPr>
        <w:pStyle w:val="Normal"/>
        <w:ind w:left="40" w:firstLine="240"/>
        <w:rPr/>
      </w:pPr>
      <w:r>
        <w:rPr/>
        <w:t>La resistencia imperial contra los «herejes» le parecía demasiado dé-</w:t>
        <w:br/>
        <w:t>bil a Simplicio. Le desagradaba asimismo que el patriarca de la corte de</w:t>
        <w:br/>
        <w:t>Zenón consagrase al de Antioquía, sede independiente de Constantino-</w:t>
        <w:br/>
        <w:t>pía, viendo en ello un acrecentamiento intolerable del poder de Acacio.</w:t>
        <w:br/>
        <w:t>Y cuando en Alejandría, muerto ya en febrero de 482 el recién nombrado</w:t>
        <w:br/>
        <w:t>Timoteo Salophakiolos, los católicos eligieron al monje Juan Talaia mien-</w:t>
        <w:br/>
        <w:t>tras que el emperador y Acacio lo dejaron de lado, por perjuro y por trai»</w:t>
        <w:br/>
        <w:t>dor, y entronizaron al obispo cismático y amigo de Timoteo «Ailuros»,</w:t>
        <w:br/>
        <w:t xml:space="preserve">Pedro Mongos, al </w:t>
      </w:r>
      <w:r>
        <w:rPr>
          <w:i/>
          <w:iCs/>
        </w:rPr>
        <w:t>«socius hereticorum»</w:t>
      </w:r>
      <w:r>
        <w:rPr/>
        <w:t xml:space="preserve"> excluido de la Iglesia, como</w:t>
        <w:br/>
        <w:t>Simplicio escribía a Acacio, el difusor de «herejías militantes», y al mis-</w:t>
        <w:br/>
        <w:t xml:space="preserve">mo emperador (ninguno de los dos contestó: </w:t>
      </w:r>
      <w:r>
        <w:rPr>
          <w:i/>
          <w:iCs/>
        </w:rPr>
        <w:t>«Nullum responsum»,</w:t>
      </w:r>
      <w:r>
        <w:rPr/>
        <w:t xml:space="preserve"> hizo</w:t>
        <w:br/>
        <w:t>constar su asombrado sucesor Félix), la disputa con Roma estalló sin pa-</w:t>
        <w:br/>
        <w:t>liativos.</w:t>
      </w:r>
      <w:r>
        <w:rPr>
          <w:vertAlign w:val="superscript"/>
        </w:rPr>
        <w:t>39</w:t>
      </w:r>
    </w:p>
    <w:p>
      <w:pPr>
        <w:pStyle w:val="Normal"/>
        <w:spacing w:before="400" w:after="0"/>
        <w:ind w:left="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inicia el cisma acaciano. Alta traición eclesiástica</w:t>
      </w:r>
    </w:p>
    <w:p>
      <w:pPr>
        <w:pStyle w:val="Normal"/>
        <w:spacing w:before="160" w:after="0"/>
        <w:ind w:left="80" w:firstLine="260"/>
        <w:rPr/>
      </w:pPr>
      <w:r>
        <w:rPr/>
        <w:t>Los obispos de Oriente y los de Occidente, especialmente los de</w:t>
        <w:br/>
        <w:t>Roma, tenían un interés común, que era por lo demás el que más divisio-</w:t>
        <w:br/>
        <w:t>nes creaba entre ellos: el interés por la política de poder, unido siempre a</w:t>
        <w:br/>
        <w:t xml:space="preserve">la política personal. El </w:t>
      </w:r>
      <w:r>
        <w:rPr>
          <w:i/>
          <w:iCs/>
        </w:rPr>
        <w:t>Manual de la Historia de la Iglesia</w:t>
      </w:r>
      <w:r>
        <w:rPr/>
        <w:t xml:space="preserve"> constata co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right"/>
        <w:rPr/>
      </w:pPr>
      <w:r>
        <w:rPr/>
        <w:t>149</w:t>
      </w:r>
    </w:p>
    <w:p>
      <w:pPr>
        <w:pStyle w:val="Normal"/>
        <w:ind w:hanging="0"/>
        <w:rPr/>
      </w:pPr>
      <w:r>
        <w:rPr/>
        <w:t>razón que el inextricable embrollo de la Iglesia oriental «no se podía re-</w:t>
        <w:br/>
        <w:t>solver con fórmulas teológicas, pues su origen estaba en otra parte. Había</w:t>
        <w:br/>
        <w:t>que habérselas con determinadas personalidades» (Beck). Es decir: con</w:t>
        <w:br/>
        <w:t>intereses de poder político y personal, muy vinculados, desde que el mun-</w:t>
        <w:br/>
        <w:t>do es mundo, a los de la «gran política». Ello contribuía a hacer más in-</w:t>
        <w:br/>
        <w:t>trincados los antagonismos.</w:t>
      </w:r>
      <w:r>
        <w:rPr>
          <w:vertAlign w:val="superscript"/>
        </w:rPr>
        <w:t>40</w:t>
      </w:r>
    </w:p>
    <w:p>
      <w:pPr>
        <w:pStyle w:val="Normal"/>
        <w:rPr/>
      </w:pPr>
      <w:r>
        <w:rPr/>
        <w:t>Cuando todavía practicaba una política religiosa ortodoxa, Zenón de-</w:t>
        <w:br/>
        <w:t>puso a Pedro Mongos, pero no lo desterró pese a los muchos requerimien-</w:t>
        <w:br/>
        <w:t>tos del papa. Ahora, que pretendía mediar, reconciliar y ganarse también</w:t>
        <w:br/>
        <w:t>las simpatías de sus subditos monofisitas, necesitaba nuevamente a Pedro</w:t>
        <w:br/>
        <w:t>y lo repuso en su sede tras la muerte de Salophakiolos. Pues el mismo</w:t>
        <w:br/>
      </w:r>
      <w:r>
        <w:rPr>
          <w:i/>
          <w:iCs/>
        </w:rPr>
        <w:t>Henotikon,</w:t>
      </w:r>
      <w:r>
        <w:rPr/>
        <w:t xml:space="preserve"> aquella moderada fórmula de unificación con la que el empe-</w:t>
        <w:br/>
        <w:t>rador pensaba zanjar las disputas clericales y obtener la unificación de</w:t>
        <w:br/>
        <w:t>las Iglesias de Oriente, había sido elaborado por Pedro Mongos (482-</w:t>
        <w:br/>
        <w:t>490), una mente osada y tenaz, juntamente con Acacio.</w:t>
      </w:r>
      <w:r>
        <w:rPr>
          <w:vertAlign w:val="superscript"/>
        </w:rPr>
        <w:t>41</w:t>
      </w:r>
    </w:p>
    <w:p>
      <w:pPr>
        <w:pStyle w:val="Normal"/>
        <w:rPr/>
      </w:pPr>
      <w:r>
        <w:rPr/>
        <w:t>Candidato del papa era Juan Talaia, quien, debido a su vinculación</w:t>
        <w:br/>
        <w:t>con Ilón, hubo de jurar ante el emperador, el senado y en presencia del</w:t>
        <w:br/>
        <w:t>patriarca que nunca se haría ordenar obispo. Quebrantando el juramento</w:t>
        <w:br/>
        <w:t>se hizo, con todo, ordenar obispo como sucesor de Salophakiolos en Ale-</w:t>
        <w:br/>
        <w:t>jandría. Zenón lo sustituyó, indignado, por Pedro Mongos. Y mientras los</w:t>
        <w:br/>
        <w:t>monjes compañeros de Talaia estigmatizaron a Pedro como hereje, pues</w:t>
        <w:br/>
        <w:t xml:space="preserve">era monofisita aunque partidario del </w:t>
      </w:r>
      <w:r>
        <w:rPr>
          <w:i/>
          <w:iCs/>
        </w:rPr>
        <w:t>Henotikon,</w:t>
      </w:r>
      <w:r>
        <w:rPr/>
        <w:t xml:space="preserve"> Talaia por su parte se di-</w:t>
        <w:br/>
        <w:t>rigió al influyente general Ilón precisamente cuando éste urdía planes de</w:t>
        <w:br/>
        <w:t>rebelión contra el soberano. Ilón se asoció para ello con el patriarca de An-</w:t>
        <w:br/>
        <w:t>tioquía, Calandión, e intentó contactar con el dominador de Italia, Odoa-</w:t>
        <w:br/>
        <w:t>cro. El papa estaba ya en tratos con éste. Talaia huyó por Antioquía don-</w:t>
        <w:br/>
        <w:t>de coincidió con Ilón, a quien ya había enviado presentes cuando aún</w:t>
        <w:br/>
        <w:t>administraba la sede alejandrina (Bacht, S. J.). Desde Antioquía prosi-</w:t>
        <w:br/>
        <w:t>guió su fuga hasta Roma, pues, aconsejado por Calandión y el general,</w:t>
        <w:br/>
        <w:t>había apelado al papa. El 10 de marzo de 483, Simplicio murió tras larga</w:t>
        <w:br/>
        <w:t>enfermedad poco antes de que llegase Talaia, pero su sucesor, Félix,</w:t>
        <w:br/>
        <w:t>elegido bajo la presión de Odoacro, también atacó con dureza al empera-</w:t>
        <w:br/>
        <w:t>dor: ¡justo en el momento en que Ilón se sublevaba contra él en Asia se-</w:t>
        <w:br/>
        <w:t>cundado por el patriarca de Antioquía, el aliado de Talaia y del papa!</w:t>
      </w:r>
      <w:r>
        <w:rPr>
          <w:vertAlign w:val="superscript"/>
        </w:rPr>
        <w:t>42</w:t>
      </w:r>
    </w:p>
    <w:p>
      <w:pPr>
        <w:pStyle w:val="Normal"/>
        <w:rPr/>
      </w:pPr>
      <w:r>
        <w:rPr/>
        <w:t>El papa Félix III (483-492) -«tercero» pese a que Félix II fue antipa-</w:t>
        <w:br/>
        <w:t>pa- fue el primer papa descendiente de la alta nobleza romana. Fue el</w:t>
        <w:br/>
        <w:t>primero que ascendió al cargo tras la caída del Imperio de Occidente. Era</w:t>
        <w:br/>
        <w:t>seguramente el candidato de Odoacro y se mostró dispuesto -o hizo que</w:t>
        <w:br/>
        <w:t>lo estaba- a trabajar con los nuevos amos germánicos. Casado antes de</w:t>
        <w:br/>
        <w:t>su carrera eclesiástica, tenía varios hijos. Él mismo era hijo de un sacer-</w:t>
        <w:br/>
        <w:t>dote y (presumiblemente) tatarabuelo de Gregorio «el Grande».</w:t>
      </w:r>
      <w:r>
        <w:rPr>
          <w:vertAlign w:val="superscript"/>
        </w:rPr>
        <w:t>43</w:t>
      </w:r>
    </w:p>
    <w:p>
      <w:pPr>
        <w:pStyle w:val="Normal"/>
        <w:rPr/>
      </w:pPr>
      <w:r>
        <w:rPr/>
        <w:t>El nuevo pontífice protestó acuciado por Talaia. Lo hizo con bastante</w:t>
        <w:br/>
        <w:t>más resolución que su débil y servil predecesor. Era inexperto en asunto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50</w:t>
      </w:r>
    </w:p>
    <w:p>
      <w:pPr>
        <w:pStyle w:val="Normal"/>
        <w:ind w:hanging="0"/>
        <w:rPr/>
      </w:pPr>
      <w:r>
        <w:rPr/>
        <w:t>curiales, pero tenía una eficaz cancillería, con Gelasio, el futuro papa, a su</w:t>
        <w:br/>
        <w:t>frente. El mismo año 483 envió a Bizancio una embajada con los obispos .</w:t>
        <w:br/>
        <w:t xml:space="preserve">Vital de Trento y Miseno de Cumas y, sin atacar directamente al </w:t>
      </w:r>
      <w:r>
        <w:rPr>
          <w:i/>
          <w:iCs/>
        </w:rPr>
        <w:t>Henoti-</w:t>
        <w:br/>
        <w:t>kon,</w:t>
      </w:r>
      <w:r>
        <w:rPr/>
        <w:t xml:space="preserve"> expuso al soberano que la «recta vía media» era Calcedonia, sabien-</w:t>
        <w:br/>
        <w:t xml:space="preserve">do que para el emperador lo era el </w:t>
      </w:r>
      <w:r>
        <w:rPr>
          <w:i/>
          <w:iCs/>
        </w:rPr>
        <w:t>Henotikon.</w:t>
      </w:r>
      <w:r>
        <w:rPr/>
        <w:t xml:space="preserve"> En otro escrito, mixtura de</w:t>
        <w:br/>
        <w:t>arrogancia, mordacidad apenas encubierta y bien escogidos pasajes de la</w:t>
        <w:br/>
        <w:t>Biblia intentó, inútilmente, que Acacio «se justificase, a la mayor breve-</w:t>
        <w:br/>
        <w:t>dad, ante San Pedro» y su sínodo. Acacio, que ampliaba enérgicamente</w:t>
        <w:br/>
        <w:t>su propia posición de poder, no abrigaba ese propósito. Su rango en la</w:t>
        <w:br/>
        <w:t>Iglesia imperial era más o menos el del papa, pero en cuanto que «papa»</w:t>
        <w:br/>
        <w:t>de Oriente, no se sentía ya igual, sino bastante superior. De hecho los</w:t>
        <w:br/>
        <w:t>obispos romanos, pese a la cada vez más dura polémica, a su lucha por</w:t>
        <w:br/>
        <w:t>los principios y a sus muchas pretensiones, estaban condenados, jurídica,</w:t>
        <w:br/>
        <w:t>táctica y, en cierto modo, espiritualmente, a cierta impotencia. Eran, casi,</w:t>
        <w:br/>
        <w:t xml:space="preserve">una </w:t>
      </w:r>
      <w:r>
        <w:rPr>
          <w:i/>
          <w:iCs/>
        </w:rPr>
        <w:t>quantité négligeable,</w:t>
      </w:r>
      <w:r>
        <w:rPr/>
        <w:t xml:space="preserve"> al menos frente a los soberanos de Oriente. De</w:t>
        <w:br/>
        <w:t>ahí que, apenas desembarcados en Abidos, los legados de Roma fuesen</w:t>
        <w:br/>
        <w:t>encerrados y sobornados por Acacio. Mudaron miserablemente de opi-</w:t>
        <w:br/>
        <w:t>nión e incluso asistieron a la misa celebrada por el patriarca. El papa res-</w:t>
        <w:br/>
        <w:t>pondió con la excomunión y anatematización irrevocable de Acacio «que</w:t>
        <w:br/>
        <w:t>me ha encarcelado a mí en la persona de los míos» en un sínodo romano.</w:t>
        <w:br/>
        <w:t>Anatema extensivo a todo obispo, sacerdote, monje o seglar que tuviese</w:t>
        <w:br/>
        <w:t>trato con él: el primer gran cisma entre Oriente y Occidente. «Dios ha</w:t>
        <w:br/>
        <w:t>privado a Acacio de su dignidad obispal mediante veredicto proveniente</w:t>
        <w:br/>
        <w:t>del cielo», declaraba solemnemente la sentencia condenatoria. «Has de</w:t>
        <w:br/>
        <w:t>saber que fuiste excluido de la dignidad obispal y del número de los cre-</w:t>
        <w:br/>
        <w:t>yentes y que nunca te liberarás de los indestructibles lazos del anatema.»</w:t>
      </w:r>
    </w:p>
    <w:p>
      <w:pPr>
        <w:pStyle w:val="Normal"/>
        <w:ind w:firstLine="320"/>
        <w:rPr/>
      </w:pPr>
      <w:r>
        <w:rPr/>
        <w:t>La condena de deposición emitida por el sínodo y suscrita por los 77 si*</w:t>
        <w:br/>
        <w:t xml:space="preserve">nodales la llevó a Constantinopla el </w:t>
      </w:r>
      <w:r>
        <w:rPr>
          <w:i/>
          <w:iCs/>
        </w:rPr>
        <w:t>Defensor Ecciesiae</w:t>
      </w:r>
      <w:r>
        <w:rPr/>
        <w:t xml:space="preserve"> Tutus (según otra</w:t>
        <w:br/>
        <w:t>versión, los monjes akoimetas opositores, fieles a Roma, fijaron la bula</w:t>
        <w:br/>
        <w:t>condenatoria al palio arzobispal de Acacio durante la misa dominical, lo</w:t>
        <w:br/>
        <w:t>que provocó que el séquito de éste abatiese a golpes a unos y encarcelase</w:t>
        <w:br/>
        <w:t>a los otros). Tutus, sin embargo, fue asimismo sometido a presiones y so"</w:t>
        <w:br/>
        <w:t>bomado teniendo que ser despedido por el papa al igual que los legados</w:t>
        <w:br/>
        <w:t>Vidal y Miseno. Había comunicado con Acacio en misa solemne y reco-</w:t>
        <w:br/>
        <w:t>nocido al monofisita Pedro Mongos como patriarca de Alejandría. Sólo</w:t>
        <w:br/>
        <w:t>once años más tarde fue readmitido Miseno por el papa Gelasio para no</w:t>
        <w:br/>
        <w:t>arriesgar que el arrepentido muriese por enfermedad o vejez sin reconci-</w:t>
        <w:br/>
        <w:t>liarse con la Iglesia. El otro legado, Vital, había muerto ya...</w:t>
      </w:r>
      <w:r>
        <w:rPr>
          <w:vertAlign w:val="superscript"/>
        </w:rPr>
        <w:t>44</w:t>
      </w:r>
    </w:p>
    <w:p>
      <w:pPr>
        <w:pStyle w:val="Normal"/>
        <w:ind w:firstLine="320"/>
        <w:rPr/>
      </w:pPr>
      <w:r>
        <w:rPr/>
        <w:t>Félix escribió entonces al emperador una carta en cuyo inicio expre-</w:t>
        <w:br/>
        <w:t>saba ya su temor por la «salud del alma» del soberano y a cuyo término</w:t>
        <w:br/>
        <w:t>volvía a conminar por «tribunal de Dios» -todo ello en un tono inaudito</w:t>
        <w:br/>
        <w:t>hasta entonces, de mordaz condensación y fríamente cortante, inspirada</w:t>
        <w:br/>
        <w:t>evidentemente por el responsable de la cancillería papal, Gelasio- par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51</w:t>
      </w:r>
    </w:p>
    <w:p>
      <w:pPr>
        <w:pStyle w:val="Normal"/>
        <w:ind w:hanging="0"/>
        <w:rPr/>
      </w:pPr>
      <w:r>
        <w:rPr/>
        <w:t xml:space="preserve">que el emperador, en las cuestiones atañentes a Dios, sometiese </w:t>
      </w:r>
      <w:r>
        <w:rPr>
          <w:i/>
          <w:iCs/>
        </w:rPr>
        <w:t>(subdere)</w:t>
        <w:br/>
      </w:r>
      <w:r>
        <w:rPr/>
        <w:t>su voluntad a los obispos de Cristo, de quienes tenía que aprender, y no</w:t>
        <w:br/>
        <w:t>enseñar, y para que no jugase el papel de amo de la Iglesia, sino que la</w:t>
        <w:br/>
        <w:t>obedeciese, pues era voluntad de Dios «que su majestad, en muestra de</w:t>
        <w:br/>
        <w:t>pía devoción, incline su cerviz ante esa Iglesia»: pretensión de domina-</w:t>
        <w:br/>
        <w:t>ción papal anunciada ya para siglos venideros y expresada en una frase</w:t>
        <w:br/>
        <w:t>que se hallará reiteradamente en muchas codificaciones canónicas. Ni el</w:t>
        <w:br/>
        <w:t>regente, que estimaba más la lealtad de Egipto y de Siria que el aplauso</w:t>
        <w:br/>
        <w:t>de Roma, ni Acacio, que borró tranquilamente el nombre del papa -quien</w:t>
        <w:br/>
        <w:t>lo calificaba de «serpiente», de «bubón de pus» y de «enfermo cancero-</w:t>
        <w:br/>
        <w:t>so» -, acción que simbolizaba su exclusión de la Iglesia, se preocuparon</w:t>
        <w:br/>
        <w:t>lo más mínimo por la opinión de Simplicio. Razón para que el sínodo ro-</w:t>
        <w:br/>
        <w:t>mano del 5 de octubre de 485 se quejase de «que nuestras perlas son</w:t>
        <w:br/>
        <w:t>arrojadas a los cerdos y los perros... Satán ha sido reducido, pero sigue</w:t>
        <w:br/>
        <w:t>operando». El papa depuso, pues, y excomulgó a los tres patriarcas remi-</w:t>
        <w:br/>
        <w:t>tiéndose a un derecho consuetudinario, aplicado, desde mucho tienptpo</w:t>
        <w:br/>
        <w:t>atrás, en Italia. La consecuencia fue un cisma que separó a Roma de</w:t>
        <w:br/>
        <w:t>Constantinopla durante 35 años (484-519).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>Sólo hay que leer en su debido contexto esos pasajes de increíble pe-</w:t>
        <w:br/>
        <w:t>tulancia para hacerse una idea de lo que se permitía un clero romano, que</w:t>
        <w:br/>
        <w:t>se encumbraba más y más a base de trapacerías, frente a un emperador</w:t>
        <w:br/>
        <w:t>cuya voluntad no coincidía con la de aquél. «Quede clara constancia -es-</w:t>
        <w:br/>
        <w:t>cribía Félix (Gelasio)- de que también para el ámbito de Vuestra propia</w:t>
        <w:br/>
        <w:t>jurisdicción sería sumamente saludable que Vos, en las cuestiones atañen-</w:t>
        <w:br/>
        <w:t>tes a Dios, sometieseis Vuestra imperial voluntad a los obispos de Cristo,</w:t>
        <w:br/>
        <w:t xml:space="preserve">como ordena la ley divina, sin pretender que aquélla prevalezca </w:t>
      </w:r>
      <w:r>
        <w:rPr>
          <w:i/>
          <w:iCs/>
        </w:rPr>
        <w:t>(praefe-</w:t>
        <w:br/>
        <w:t>rre)</w:t>
      </w:r>
      <w:r>
        <w:rPr/>
        <w:t xml:space="preserve"> sobre aquéllos. No sois Vos quien ha de enseñar los sagrados miste-</w:t>
        <w:br/>
        <w:t>rios, sino aprenderlos de Vuestros ministros. Debéis obediencia a la bien</w:t>
        <w:br/>
        <w:t>fundamentada autoridad de la Iglesia y no intentar imponerle normas me-</w:t>
        <w:br/>
        <w:t xml:space="preserve">ramente humanas. No debéis pretender disponer despóticamente </w:t>
      </w:r>
      <w:r>
        <w:rPr>
          <w:i/>
          <w:iCs/>
        </w:rPr>
        <w:t>(domi-</w:t>
        <w:br/>
        <w:t>nan)</w:t>
      </w:r>
      <w:r>
        <w:rPr/>
        <w:t xml:space="preserve"> sobre las santas instituciones de la Iglesia, pues es Dios mismo</w:t>
        <w:br/>
        <w:t>quien ha dispuesto que Vuestra Majestad incline piadosamente su cerviz</w:t>
        <w:br/>
        <w:t>ante la Iglesia.»</w:t>
      </w:r>
      <w:r>
        <w:rPr>
          <w:vertAlign w:val="superscript"/>
        </w:rPr>
        <w:t>46</w:t>
      </w:r>
    </w:p>
    <w:p>
      <w:pPr>
        <w:pStyle w:val="Normal"/>
        <w:rPr/>
      </w:pPr>
      <w:r>
        <w:rPr/>
        <w:t xml:space="preserve">Roma nunca cuestionó la ortodoxia del </w:t>
      </w:r>
      <w:r>
        <w:rPr>
          <w:i/>
          <w:iCs/>
        </w:rPr>
        <w:t>Henotikon.</w:t>
      </w:r>
    </w:p>
    <w:p>
      <w:pPr>
        <w:pStyle w:val="Normal"/>
        <w:rPr/>
      </w:pPr>
      <w:r>
        <w:rPr/>
        <w:t>Es bien significativo que la epístola papal para nada se refiera a la</w:t>
        <w:br/>
        <w:t>querella monofisimo-difisismo. Pues lo que estaba realmente enjuego no</w:t>
        <w:br/>
        <w:t>era la fe, sino, una vez más, el prestigio y el poder. «Sin esa porfía entre</w:t>
        <w:br/>
        <w:t>los dos papas, el de la Vieja y el de la Nueva Roma es probable que aque-</w:t>
        <w:br/>
        <w:t>lla querella entre Oriente y Occidente, que duraría 35 años y que se ini-</w:t>
        <w:br/>
        <w:t>ció con Félix III, ni siquiera hubiera surgido» (Haller). Se trataba de las</w:t>
        <w:br/>
        <w:t>pretensiones hegemónicas de Constantinopla. Roma deseaba la disputa,</w:t>
        <w:br/>
        <w:t>la provocó adrede, a todo trance. De ahí que se enfrentase, arrogante</w:t>
        <w:br/>
        <w:t>como nunca, al emperador y al patriarca. Se permitía tales alardes de v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ind w:left="0" w:right="80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52</w:t>
      </w:r>
    </w:p>
    <w:p>
      <w:pPr>
        <w:pStyle w:val="Normal"/>
        <w:ind w:hanging="0"/>
        <w:rPr/>
      </w:pPr>
      <w:r>
        <w:rPr/>
        <w:t>lor, desde luego, bajo la protección de dos «herejes» germánicos, prime-</w:t>
        <w:br/>
        <w:t>ro Odoacro y después Teodorico. Roma rechazó todos los intentos de ave-</w:t>
        <w:br/>
        <w:t>nencia del emperador y ¡se alió, incluso, con las tropas sublevadas con-</w:t>
        <w:br/>
        <w:t>tra él!</w:t>
      </w:r>
      <w:r>
        <w:rPr>
          <w:vertAlign w:val="superscript"/>
        </w:rPr>
        <w:t>47</w:t>
      </w:r>
    </w:p>
    <w:p>
      <w:pPr>
        <w:pStyle w:val="Normal"/>
        <w:ind w:firstLine="260"/>
        <w:rPr/>
      </w:pPr>
      <w:r>
        <w:rPr/>
        <w:t>El rebelde fue en este caso aquel Ilón que, bajo el poder del usurpador</w:t>
        <w:br/>
        <w:t>Basilisco, salió en campaña para aplastar al destronado Zenón, pero lo</w:t>
        <w:br/>
        <w:t>aupó nuevamente al trono. Ilón, isaurio como Zenón y promovido por</w:t>
        <w:br/>
        <w:t>éste a general, no llevó, desde luego, una vida excesivamente feliz como</w:t>
        <w:br/>
        <w:t>consejero de la retomada majestad, pues fue víctima de tres intentos de</w:t>
        <w:br/>
        <w:t>asesinato (en 477,478 y 481: en el tercero perdió una oreja, pero volvió a</w:t>
        <w:br/>
        <w:t>escapar con vida), si bien Zenón negó rotundamente tener nada que ver</w:t>
        <w:br/>
        <w:t>con los atentados y expresó en cada caso su viva simpatía al tenaz super-</w:t>
        <w:br/>
        <w:t>viviente. Durante bastante tiempo evitaron ambos la lucha abierta com-</w:t>
        <w:br/>
        <w:t>portándose como si fuesen aún «jefes de forajidos en las montañas de su</w:t>
        <w:br/>
        <w:t>patria natal» (Schwartz). El servicio al lado de Zenón se tomó excesiva-</w:t>
        <w:br/>
        <w:t>mente arriesgado para Ilón; consiguió que se le nombrase comandante de</w:t>
        <w:br/>
        <w:t>Siria y allí, con ayuda de la emperatriz viuda, Verina, proclamó antiem-</w:t>
        <w:br/>
        <w:t>perador al general Leoncio.</w:t>
      </w:r>
      <w:r>
        <w:rPr>
          <w:vertAlign w:val="superscript"/>
        </w:rPr>
        <w:t>48</w:t>
      </w:r>
    </w:p>
    <w:p>
      <w:pPr>
        <w:pStyle w:val="Normal"/>
        <w:ind w:left="40" w:firstLine="320"/>
        <w:rPr/>
      </w:pPr>
      <w:r>
        <w:rPr/>
        <w:t>La oposición calcedoniana hizo también causa común con Ilón. Antes</w:t>
        <w:br/>
        <w:t>que nadie Juan Talaia de Alejandría, a quien Zenón declaró reo de alta</w:t>
        <w:br/>
        <w:t>traición, perjuro y capaz de los hechos más abominables. Talaia había es-</w:t>
        <w:br/>
        <w:t>tablecido estrechos vínculos con Ilón y más tarde con el también conjura-</w:t>
        <w:br/>
        <w:t>do exarca de Egipto. Finalmente, imitando a Atanasio, huyó también a</w:t>
        <w:br/>
        <w:t>Roma, donde él conspiraba contra el emperador y el papa urdía la ruptu-</w:t>
        <w:br/>
        <w:t>ra con Constantinopla. Poco después se les unió también Calandión el ar-</w:t>
        <w:br/>
        <w:t>chicatólico patriarca de Antioquía, ciudad donde residía el antiemperador</w:t>
        <w:br/>
        <w:t>Leoncio, pero tras la derrota de éste -su gloria duró sólo dos meses- Ca-</w:t>
        <w:br/>
        <w:t>landión fue deportado convicto de alta traición. Ilón, que intentó en vano</w:t>
        <w:br/>
        <w:t>involucrar al rey Odoacro, usurpador del trono italiano, fue derrotado</w:t>
        <w:br/>
        <w:t>con su antiemperador, entregado a León y ejecutado en 488. No tardó</w:t>
        <w:br/>
        <w:t>mucho, sin embargo, Odoacro en declararse independiente de Constanti-</w:t>
        <w:br/>
        <w:t>nopla y en aliarse a los vándalos de África.</w:t>
      </w:r>
      <w:r>
        <w:rPr>
          <w:vertAlign w:val="superscript"/>
        </w:rPr>
        <w:t>49</w:t>
      </w:r>
    </w:p>
    <w:p>
      <w:pPr>
        <w:pStyle w:val="Normal"/>
        <w:ind w:firstLine="260"/>
        <w:rPr/>
      </w:pPr>
      <w:r>
        <w:rPr/>
        <w:t>A partir de ese momento el papado inició una serie de virajes de un</w:t>
        <w:br/>
        <w:t>oportunismo de dimensión histérico-universal y mientras sus víctimas</w:t>
        <w:br/>
        <w:t>fueron cayendo una tras otra, él se fue acrecentando y robusteciendo. Pri-</w:t>
        <w:br/>
        <w:t>mero se volvió contra la Roma de Oriente aliándose con los godos. Des-</w:t>
        <w:br/>
        <w:t>pués aniquiló a los godos y a los vándalos unido a la Roma de Oriente;</w:t>
      </w:r>
    </w:p>
    <w:p>
      <w:pPr>
        <w:pStyle w:val="Normal"/>
        <w:ind w:hanging="0"/>
        <w:rPr/>
      </w:pPr>
      <w:r>
        <w:rPr/>
        <w:t>Seguidamente volvió a enfrentarse a la Roma de Oriente uniéndose a los</w:t>
        <w:br/>
        <w:t>longobardos. Y luego, obtenida ya su «libertad» combatió a los longo-</w:t>
        <w:br/>
        <w:t>bardos, sus liberadores, con ayuda de los francos. En este volumen po-</w:t>
        <w:br/>
        <w:t>dremos seguir de cerca únicamente el primero y segundo acto de esta</w:t>
        <w:br/>
        <w:t>desvergonzada comedia.</w:t>
      </w:r>
    </w:p>
    <w:p>
      <w:pPr>
        <w:pStyle w:val="Normal"/>
        <w:ind w:left="40" w:firstLine="320"/>
        <w:rPr/>
      </w:pPr>
      <w:r>
        <w:rPr/>
        <w:t>En Occidente, donde imperaban el desbarajuste y el caos, circunsta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53</w:t>
      </w:r>
    </w:p>
    <w:p>
      <w:pPr>
        <w:pStyle w:val="Normal"/>
        <w:ind w:hanging="0"/>
        <w:rPr/>
      </w:pPr>
      <w:r>
        <w:rPr/>
        <w:t>cías tanto más favorables para los papas, se fueron sucediendo, tras la</w:t>
        <w:br/>
        <w:t>muerte de Valentiniano III, toda una serie de emperadores fantasmales</w:t>
        <w:br/>
        <w:t>hasta un total de nueve en tan sólo veinte años. Seis de ellos fueron casi</w:t>
        <w:br/>
        <w:t>seguro asesinados, y entre ellos Mayorano, que murió violentamente jun-</w:t>
        <w:br/>
        <w:t>to al Ira, tras apenas cuatro años de gobierno, y Artemio, a quien mataron</w:t>
        <w:br/>
        <w:t>en Roma el 11 de julio de 472. El hacha del verdugo y el veneno hicieron</w:t>
        <w:br/>
        <w:t>estragos. Era el general Ricimero quien detentaba las riendas del poder,</w:t>
        <w:br/>
        <w:t>auténtico «fabricante de emperadores» y más poderoso que Estilicen o</w:t>
        <w:br/>
        <w:t>que el mismo Aecio. De hecho fue él quien, vastago amano de un prín-</w:t>
        <w:br/>
        <w:t>cipe suevo y de una hija del rey ostrogodo Walia, preparó el futuro do-</w:t>
        <w:br/>
        <w:t>minio de reyes germánicos en Italia aunque no pudiera aún abrigar la</w:t>
        <w:br/>
        <w:t>esperanza de reinar él mismo. Después, la última figura fantasmal del</w:t>
        <w:br/>
        <w:t>Imperio occidental, el niño de cuatro años Rómulo Augústulo, fue des-</w:t>
        <w:br/>
        <w:t>tronado por el esciro Odoacro, cuyo padre Edeco tenía una destacada po-</w:t>
        <w:br/>
        <w:t>sición en el ejército de Atila. Rómulo se retiró, consolado con una renta,</w:t>
        <w:br/>
        <w:t>y Odoacro (476-493) fue el primer rey germano que gobernó sobre toda</w:t>
        <w:br/>
        <w:t>Italia. Es discutible hasta qué punto obtuvo el reconocimiento de Cons-</w:t>
        <w:br/>
        <w:t>tantinopla. El padre de Rómulo, Orestes, antiguo secretario de Atila, y</w:t>
        <w:br/>
        <w:t>su hermano Paulus perdieron la vida por orden de Odoacro el 28 de agos-</w:t>
        <w:br/>
        <w:t>to y el 4 de septiembre, respectivamente. El emperador Julio Nepote,</w:t>
        <w:br/>
        <w:t>huido en 475, protestó cuatro años más desde Dalmacia hasta que fue</w:t>
        <w:br/>
        <w:t>asesinado en una casa de campo cerca de Salona, en mayo de 480. Tal</w:t>
        <w:br/>
        <w:t>fue el ocaso del Imperio romano de Occidente, hundido, como dice M. E.</w:t>
        <w:br/>
        <w:t xml:space="preserve">Gibbon en su monumental obra </w:t>
      </w:r>
      <w:r>
        <w:rPr>
          <w:i/>
          <w:iCs/>
        </w:rPr>
        <w:t>Decline and Fall of the Román Empire</w:t>
        <w:br/>
      </w:r>
      <w:r>
        <w:rPr/>
        <w:t>por el «triunfo de la religión y de la barbarie».</w:t>
      </w:r>
      <w:r>
        <w:rPr>
          <w:vertAlign w:val="superscript"/>
        </w:rPr>
        <w:t>50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odorico conquista Italia: «¿Dónde está Dios?»</w:t>
      </w:r>
    </w:p>
    <w:p>
      <w:pPr>
        <w:pStyle w:val="Normal"/>
        <w:spacing w:before="160" w:after="0"/>
        <w:ind w:firstLine="240"/>
        <w:rPr/>
      </w:pPr>
      <w:r>
        <w:rPr/>
        <w:t>La Roma de Oriente se convirtió en la sucesora legal del imperio. El</w:t>
        <w:br/>
        <w:t>conflicto latente entre las partes occidental y oriental de aquél se agra-</w:t>
        <w:br/>
        <w:t>vó continuamente según pasaba el tiempo. La vieja táctica papal de ser-</w:t>
        <w:br/>
        <w:t>virse de los regentes occidentales para contrarrestar a los orientales hizo</w:t>
        <w:br/>
        <w:t>quiebra tras la muerte de Valentiniano III. La Roma de Oriente consiguió</w:t>
        <w:br/>
        <w:t>imponerse políticamente a los germanos, tanto en el interior como en el</w:t>
        <w:br/>
        <w:t>exterior. Es más, el emperador Zenón consiguió por su parte mantener su</w:t>
        <w:br/>
        <w:t>trono, amenazado de continuo, gracias «al juego de esgrima diplomática</w:t>
        <w:br/>
        <w:t>menos convencional de todos los tiempos» (Rubín). A aquel resultado con-</w:t>
        <w:br/>
        <w:t>tribuyó no poco el que supo desviar hacia Italia a los ostrogodos, que ame-</w:t>
        <w:br/>
        <w:t>nazaban el Imperio romano de Oriente.</w:t>
      </w:r>
      <w:r>
        <w:rPr>
          <w:vertAlign w:val="superscript"/>
        </w:rPr>
        <w:t>51</w:t>
      </w:r>
    </w:p>
    <w:p>
      <w:pPr>
        <w:pStyle w:val="Normal"/>
        <w:ind w:firstLine="240"/>
        <w:rPr/>
      </w:pPr>
      <w:r>
        <w:rPr/>
        <w:t>Los ostrogodos, sometidos el año 375 por los hunos, que avanzaban</w:t>
        <w:br/>
        <w:t>como un huracán, llegaron a comienzos del siglo v a la cuenca del Danu-</w:t>
        <w:br/>
        <w:t>bio húngaro y tras la muerte de Atila (año 453) y el rápido desmoron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left"/>
        <w:rPr/>
      </w:pPr>
      <w:r>
        <w:rPr/>
        <w:t>154</w:t>
      </w:r>
    </w:p>
    <w:p>
      <w:pPr>
        <w:pStyle w:val="Normal"/>
        <w:ind w:hanging="0"/>
        <w:rPr/>
      </w:pPr>
      <w:r>
        <w:rPr/>
        <w:t>miento de su gigantesco imperio, que parecía imbatible, se sometieron a</w:t>
        <w:br/>
        <w:t>la soberanía romana. Entonces se asentaron en Panonia, en la región del</w:t>
        <w:br/>
        <w:t>lago Balatón. Aquí nació, a mediados del siglo v, Teodorico (el Dietrich</w:t>
        <w:br/>
        <w:t>de Berna de la Saga), como hijo del rey Teodomiro de la dinastía de los</w:t>
        <w:br/>
        <w:t>ámalos y que probablemente fue bautizado amano ya de niño. Las fuen-</w:t>
        <w:br/>
        <w:t>tes, apenas dicen nada sobre su origen y su juventud, ni tampoco sobre</w:t>
        <w:br/>
        <w:t>sus primeros años de reinado. Cuando contaba 7 años vino como rehén a</w:t>
        <w:br/>
        <w:t>Constantinopla, donde permaneció 11, al parecer, entre el círculo de per-</w:t>
        <w:br/>
        <w:t>sonas más próximas a León. Allí cultivó el latín y el griego y aprendió a</w:t>
        <w:br/>
        <w:t>apreciar la cultura antigua. Se familiarizó con la situación política y mili-</w:t>
        <w:br/>
        <w:t>tar y contrajo matrimonio con una princesa imperial.</w:t>
      </w:r>
    </w:p>
    <w:p>
      <w:pPr>
        <w:pStyle w:val="Normal"/>
        <w:ind w:firstLine="260"/>
        <w:rPr/>
      </w:pPr>
      <w:r>
        <w:rPr/>
        <w:t>El rival ostrogodo más peligroso de Teodorico era Teodorico Estra-</w:t>
        <w:br/>
        <w:t>bón. Durante años, jugó la baza de enfrentar entre sí a aquellos dos prín-</w:t>
        <w:br/>
        <w:t>cipes relacionados por un lejano parentesco, quienes, no obstante, se unie-</w:t>
        <w:br/>
        <w:t>ron en más de una ocasión contra el emperador. A raíz del golpe militar</w:t>
        <w:br/>
        <w:t>de Basilisco, en 475, Teodorico el ámalo tomó partido por Zenón mien-</w:t>
        <w:br/>
        <w:t>tras que Teodorico Estrabón, el mayor de los dos, se unió al usurpador,</w:t>
        <w:br/>
        <w:t>perdiendo el año 476 todos sus honores. Posteriormente, fue revestido</w:t>
        <w:br/>
        <w:t>nuevamente de todos sus cargos y dignidades. El año 481, sin embargo,</w:t>
        <w:br/>
        <w:t>sucumbió a una herida que él mismo se produjo inadvertidamente. Los</w:t>
        <w:br/>
        <w:t>dos hermanos de Estrabón, que asumieron ahora la jefatura juntamente</w:t>
        <w:br/>
        <w:t>con el hijo de éste, Requitach, fueron asesinados de allí a poco. El año 484,</w:t>
        <w:br/>
        <w:t>Teodorico abatió en Constantinopla, con su propia espada y a sabiendas</w:t>
      </w:r>
    </w:p>
    <w:p>
      <w:pPr>
        <w:pStyle w:val="Normal"/>
        <w:ind w:left="40" w:hanging="0"/>
        <w:jc w:val="left"/>
        <w:rPr/>
      </w:pPr>
      <w:r>
        <w:rPr/>
        <w:t>de Zenón a un primo suyo.</w:t>
      </w:r>
      <w:r>
        <w:rPr>
          <w:vertAlign w:val="superscript"/>
        </w:rPr>
        <w:t>52</w:t>
      </w:r>
    </w:p>
    <w:p>
      <w:pPr>
        <w:pStyle w:val="Normal"/>
        <w:ind w:left="160" w:firstLine="220"/>
        <w:rPr/>
      </w:pPr>
      <w:r>
        <w:rPr/>
        <w:t>Como quiera que, pese a todos los honores en favor del ámalo -hecho</w:t>
        <w:br/>
        <w:t>patricio en 476 y cónsul y amigo del emperador en 484- se produjesen</w:t>
        <w:br/>
        <w:t>una y otra vez fricciones entre él y el regente e incluso incursiones asola-</w:t>
        <w:br/>
        <w:t>doras de Teodorico por la Tracia (los territorios resecados del bajo Danu-</w:t>
        <w:br/>
        <w:t>bio no podían alimentar ya a su gente) Zenón le encomendó formalmente</w:t>
        <w:br/>
        <w:t>una campaña contra Odoacro, el «dominador violento» (Procopio).</w:t>
      </w:r>
      <w:r>
        <w:rPr>
          <w:vertAlign w:val="superscript"/>
        </w:rPr>
        <w:t>53</w:t>
      </w:r>
    </w:p>
    <w:p>
      <w:pPr>
        <w:pStyle w:val="Normal"/>
        <w:ind w:left="160" w:firstLine="220"/>
        <w:rPr/>
      </w:pPr>
      <w:r>
        <w:rPr/>
        <w:t>Odoacro era esciro o rugió y, en todo caso, germano y amano. Inves-</w:t>
        <w:br/>
        <w:t>tido rey el 23 de agosto de 476, aunque jamás llevó púrpura ni diadema,</w:t>
        <w:br/>
        <w:t>dominó Italia durante trece años, desde los Alpes hasta el Etna. Genseri-</w:t>
        <w:br/>
        <w:t>co le cedió en 477 Sicilia a cambio de un tributo. Posteriormente, cuando</w:t>
        <w:br/>
        <w:t>amenazó también con irrumpir en el Imperio oriental coincidiendo con la</w:t>
        <w:br/>
        <w:t>devastación de Tracia por Teodorico y con la rebelión de Illos, hechos</w:t>
        <w:br/>
        <w:t>que pusieron en gran aprieto al emperador, éste acudió al bien probado</w:t>
        <w:br/>
        <w:t>recurso de poner fuera de juego a unos germanos sirviéndose de otros,</w:t>
        <w:br/>
        <w:t>espoleando a los rugieres a invadir Italia. Pero Odoacro se les adelantó y</w:t>
        <w:br/>
        <w:t>en dos campañas, años 487 y 488, aniquiló su país (situado en la actual</w:t>
        <w:br/>
        <w:t>baja Austria en la orilla izquierda del Danubio) y a la mayor parte de su</w:t>
        <w:br/>
        <w:t>pueblo: guerra no sólo entre dos tribus germanas, sino también entre cris-</w:t>
        <w:br/>
        <w:t>tianos, pues los rugieres eran asimismo amaños. Zenón, sin embargo, s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hanging="0"/>
        <w:jc w:val="right"/>
        <w:rPr/>
      </w:pPr>
      <w:r>
        <w:rPr/>
        <w:t>155</w:t>
      </w:r>
    </w:p>
    <w:p>
      <w:pPr>
        <w:pStyle w:val="Normal"/>
        <w:ind w:hanging="0"/>
        <w:rPr/>
      </w:pPr>
      <w:r>
        <w:rPr/>
        <w:t>reconcilió de nuevo con Teodorico, sometió a Illos en 488, lo mandó de-</w:t>
        <w:br/>
        <w:t>capitar y, aquel mismo año, lanzó al rey de los ostrogodos contra Odoa-</w:t>
        <w:br/>
        <w:t>cro a quien consideraba usurpador y tirano, y a quien sólo había admitido</w:t>
        <w:br/>
        <w:t>como gobernador a regañadientes. Zenón, «maestro en el arte de sacar</w:t>
        <w:br/>
        <w:t>partida de las situaciones», como hace constar Procopio, sedujo a Teodo-</w:t>
        <w:br/>
        <w:t>rico con la perspectiva de «ganar para sfy para sus godos todo Occidente</w:t>
        <w:br/>
        <w:t>tras someter a Odoacro. Para él, miembro del senado romano, sería en</w:t>
        <w:br/>
        <w:t>efecto más digno debelar a un dominador violento e imperar después so-</w:t>
        <w:br/>
        <w:t>bre Roma e Italia, que involucrarse en una peligrosa lucha con el empe-</w:t>
        <w:br/>
        <w:t>rador. A Teodorico le alegró sobremanera la propuesta y emprendió ca-</w:t>
        <w:br/>
        <w:t>mino hacia Italia con todo el pueblo godo».</w:t>
      </w:r>
      <w:r>
        <w:rPr>
          <w:vertAlign w:val="superscript"/>
        </w:rPr>
        <w:t>54</w:t>
      </w:r>
    </w:p>
    <w:p>
      <w:pPr>
        <w:pStyle w:val="Normal"/>
        <w:rPr/>
      </w:pPr>
      <w:r>
        <w:rPr/>
        <w:t>Esto sucedió en el otoño del año 488.</w:t>
      </w:r>
    </w:p>
    <w:p>
      <w:pPr>
        <w:pStyle w:val="Normal"/>
        <w:rPr/>
      </w:pPr>
      <w:r>
        <w:rPr/>
        <w:t>Teodorico partió de Mesia con sus guerreros, sus mujeres y sus niños,</w:t>
        <w:br/>
        <w:t>pero en modo alguno con todo su pueblo, una parte del cual se quedó en</w:t>
        <w:br/>
        <w:t>los Balcanes. Tomaron parte, en cambio, pueblos de otros orígenes hasta</w:t>
        <w:br/>
        <w:t>llegar a un total de 100.000 o, quizá, 200.000 personas. Tal vez eran mu-</w:t>
        <w:br/>
        <w:t>chos menos. En todo caso eran muchos menos que los habitantes de la</w:t>
        <w:br/>
        <w:t>Roma de entonces. «Todo el mundo -escribe un contemporáneo, el obis-</w:t>
        <w:br/>
        <w:t>po Enodio de Pavía- se venía encima, en carros que les servían de casas,</w:t>
        <w:br/>
        <w:t>rapiñando hacia sus tiendas móviles todo cuanto caía en sus manos.» Por</w:t>
        <w:br/>
        <w:t>cierto que también estos godos, recordémoslo, eran cristianos. De cami-</w:t>
        <w:br/>
        <w:t>no y a su paso por Rumania, exterminaron a la casi totalidad de los gépi-</w:t>
        <w:br/>
        <w:t>dos, una tribu emparentada con ellos y también cristiana, pero que les era</w:t>
        <w:br/>
        <w:t>hostil. En una situación extremadamente crítica de la batalla, Teodorico</w:t>
        <w:br/>
        <w:t>hubo de exponerse en primera fila y, según una fuente muy antigua, cau-</w:t>
        <w:br/>
        <w:t>sar estragos «como un torrente desbocado en los sembrados o como el</w:t>
        <w:br/>
        <w:t>león en un rebaño». Después, en la Italia septentrional, hubo una guerra</w:t>
        <w:br/>
        <w:t>encarnizada de cuatro años y rica en vicisitudes, con deserciones y trai-</w:t>
        <w:br/>
        <w:t>ción en ambos campos contendientes y a resultas de la cual toda aquella</w:t>
        <w:br/>
        <w:t>región, y en especial Liguria, sufrió una devastación horrible.</w:t>
      </w:r>
    </w:p>
    <w:p>
      <w:pPr>
        <w:pStyle w:val="Normal"/>
        <w:rPr/>
      </w:pPr>
      <w:r>
        <w:rPr/>
        <w:t>Por lo pronto, Teodorico venció a Odoacro con un gran ejército, re-</w:t>
        <w:br/>
        <w:t>forzado por otras huestes germánicas, en el verano y el otoño, junto al río</w:t>
        <w:br/>
        <w:t>Isonzo y cerca de Verona, cuyo río, el Adige, vio obstruido su caudal por</w:t>
        <w:br/>
        <w:t>la masa de cadáveres de los guerreros. Después de ello, Milán le abrió</w:t>
        <w:br/>
        <w:t>sus puertas, probablemente bajo la influencia del obispo local, Lorenzo,</w:t>
        <w:br/>
        <w:t>quien desde el comienzo de la guerra apostó por Teodorico, el más fuerte</w:t>
        <w:br/>
        <w:t>(convirtiéndose bajo su reinado, tal vez, en el prelado más poderoso de</w:t>
        <w:br/>
        <w:t>Italia. También el obispo de Ticino-Pavía hizo una visita de presentación</w:t>
        <w:br/>
        <w:t>al ámalo en Milán). El 11 de agosto de 490 tuvo lugar una dura batalla</w:t>
        <w:br/>
        <w:t>junto al Adda, en la que Teodorico, apoyado por el rey visigodo Alari-</w:t>
        <w:br/>
        <w:t>co II, obtuvo una tercera victoria a pesar de sufrir grandes pérdidas.</w:t>
        <w:br/>
        <w:t>Como en ocasiones anteriores, el desesperado Odoacro se retiró a Rave-</w:t>
        <w:br/>
        <w:t>na, su última plaza fuerte. Los godos lo cercaron y sometieron a un asedi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left"/>
        <w:rPr/>
      </w:pPr>
      <w:r>
        <w:rPr/>
        <w:t>156</w:t>
      </w:r>
    </w:p>
    <w:p>
      <w:pPr>
        <w:pStyle w:val="Normal"/>
        <w:ind w:hanging="0"/>
        <w:rPr/>
      </w:pPr>
      <w:r>
        <w:rPr/>
        <w:t>de dos años y medio a la ciudad, casi inaccesible a causa de las lagunas,</w:t>
        <w:br/>
        <w:t>pantanos y terraplenes; una de las fortalezas más fuertes, casi inexpugna-</w:t>
        <w:br/>
        <w:t>ble, de aquel entonces: fue la «Batalla de los Cuervos», de que habla la</w:t>
        <w:br/>
        <w:t>saga. Ni los atacantes podían avanzar, ni los defensores hallar un respiro</w:t>
        <w:br/>
        <w:t>a causa de la merma continua de sus filas. Pero el agresor pudo bloquear</w:t>
        <w:br/>
        <w:t>Ravena por mar, a partir del verano de 492, cuando se procuró barcos en</w:t>
        <w:br/>
        <w:t>Ariminio. El 25 de febrero de 493, el arzobispo Juan de Ravena medió</w:t>
        <w:br/>
        <w:t>hasta conseguir un tratado según el cual ambos reyes ejercerían su domi-</w:t>
        <w:br/>
        <w:t>nación sobre una Italia dividida en partes. El 26 de febrero, los portones</w:t>
        <w:br/>
        <w:t>de Clasis se abrieron a Teodorico. El 5 de marzo, el arzobispo lo condujo</w:t>
        <w:br/>
        <w:t>a Ravena en solemne procesión, entre cruces, penachos de humo y cánti-</w:t>
        <w:br/>
        <w:t>cos de salmos. Sin embargo, días más tarde, Teodorico invitó a Odoacro</w:t>
        <w:br/>
        <w:t>a reunirse con él en el palacio imperial de Lauretanum y, ante las vacila-</w:t>
        <w:br/>
        <w:t>ciones de los asesinos comisionados al efecto, abatió con su propia espada</w:t>
        <w:br/>
        <w:t>-y quebrantando su juramento- a su socio germano, sexagenario e inde-</w:t>
        <w:br/>
        <w:t>fenso: un cristiano amano a otro cristiano amano. «¿Dónde está Dios?»,</w:t>
        <w:br/>
        <w:t>dijo Odoacro cuando el primer golpe de espada le hirió en la clavícula. Y</w:t>
        <w:br/>
        <w:t>Teodorico, al ver como su segundo golpe partía en dos a Odoacro hasta</w:t>
        <w:br/>
        <w:t>casi la mitad de su cuerpo dijo: «Este engendro no tiene ni un hueso en el</w:t>
        <w:br/>
        <w:t>cuerpo». A continuación aniquiló a la familia de Odoacro. Al hermano lo</w:t>
        <w:br/>
        <w:t>atravesó de un flechazo en una iglesia. A su hijo Thela lo hizo deportar</w:t>
        <w:br/>
        <w:t>primero y ejecutar después. A su mujer Sunigilda la condenó a morir de</w:t>
        <w:br/>
        <w:t>hambre. Aparte de ello, las tropas de Odoacro, juntamente con sus fami-</w:t>
        <w:br/>
        <w:t>liares, fueron totalmente exterminadas a lo largo y lo ancho de Italia por</w:t>
        <w:br/>
        <w:t>orden del ámalo.</w:t>
      </w:r>
      <w:r>
        <w:rPr>
          <w:vertAlign w:val="superscript"/>
        </w:rPr>
        <w:t>55</w:t>
      </w:r>
    </w:p>
    <w:p>
      <w:pPr>
        <w:pStyle w:val="Normal"/>
        <w:ind w:firstLine="320"/>
        <w:rPr/>
      </w:pPr>
      <w:r>
        <w:rPr/>
        <w:t>¡Teodorico el Grande!</w:t>
      </w:r>
    </w:p>
    <w:p>
      <w:pPr>
        <w:pStyle w:val="Normal"/>
        <w:ind w:firstLine="320"/>
        <w:rPr/>
      </w:pPr>
      <w:r>
        <w:rPr/>
        <w:t>Ahora era señor único de Italia, si bien bajo la superior soberanía del</w:t>
        <w:br/>
        <w:t>emperador de Oriente. Y este sanguinario vencedor, alumno aventajado</w:t>
        <w:br/>
        <w:t>del arte cristiano de matar, organizador de una masacre que recuerda viva-</w:t>
        <w:br/>
        <w:t>mente al espantoso baño de sangre tras la muerte de Constantino, quien</w:t>
        <w:br/>
        <w:t xml:space="preserve">como soberano amaba perlas de la retórica pía como </w:t>
      </w:r>
      <w:r>
        <w:rPr>
          <w:i/>
          <w:iCs/>
        </w:rPr>
        <w:t>«píetas riostra»,</w:t>
        <w:br/>
        <w:t>«providentia nostra»,</w:t>
      </w:r>
      <w:r>
        <w:rPr/>
        <w:t xml:space="preserve"> etc. y se sentía plenamente como rey por la gracia</w:t>
        <w:br/>
        <w:t>de Dios. Era también el caso de Constancio II, «el primer representante de</w:t>
        <w:br/>
        <w:t>los ungidos por la gracia de Dios» (Seeck) quien, pese a la extensa dego-</w:t>
        <w:br/>
        <w:t>llina practicada previamente entre sus parientes, se sentía como soberano</w:t>
        <w:br/>
        <w:t>especialmente enviado por Dios hasta el punto de poder declarar: «Que-</w:t>
        <w:br/>
        <w:t>remos que en todo momento se nos celebre por nuestra fe [...]». Teodori-</w:t>
        <w:br/>
        <w:t>co, el rey germánico por la gracia de Dios, decía ahora por su parte: «Con</w:t>
        <w:br/>
        <w:t>la asistencia divina, todo cuanto deseamos se someterá a nuestra volun-</w:t>
        <w:br/>
        <w:t>tad». O bien: «Reinamos con la ayuda de Dios». Por todas partes ordenó</w:t>
        <w:br/>
        <w:t>el sostenimiento de las iglesias amanas y él mismo erigió en Ravena un</w:t>
        <w:br/>
        <w:t xml:space="preserve">templo a san Martín, al lado mismo de su residencia, y reconstruyó la </w:t>
      </w:r>
      <w:r>
        <w:rPr>
          <w:i/>
          <w:iCs/>
        </w:rPr>
        <w:t>Ba-</w:t>
        <w:br/>
        <w:t>sílica Herculis.</w:t>
      </w:r>
      <w:r>
        <w:rPr/>
        <w:t xml:space="preserve"> Lo cual no es óbice para que fuese, al menos entonces (y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57</w:t>
      </w:r>
    </w:p>
    <w:p>
      <w:pPr>
        <w:pStyle w:val="Normal"/>
        <w:ind w:hanging="0"/>
        <w:rPr/>
      </w:pPr>
      <w:r>
        <w:rPr/>
        <w:t>por lo tanto en términos absolutos) «ladrón y asesino» y por cierto uno de</w:t>
        <w:br/>
        <w:t>«rango máximo» (De Ferdinandy).</w:t>
      </w:r>
      <w:r>
        <w:rPr>
          <w:vertAlign w:val="superscript"/>
        </w:rPr>
        <w:t>56</w:t>
      </w:r>
    </w:p>
    <w:p>
      <w:pPr>
        <w:pStyle w:val="Normal"/>
        <w:rPr/>
      </w:pPr>
      <w:r>
        <w:rPr/>
        <w:t xml:space="preserve">Los godos de su tiempo eran </w:t>
      </w:r>
      <w:r>
        <w:rPr>
          <w:i/>
          <w:iCs/>
        </w:rPr>
        <w:t>«foederati»</w:t>
      </w:r>
      <w:r>
        <w:rPr/>
        <w:t xml:space="preserve"> y no ciudadanos romanos.</w:t>
        <w:br/>
        <w:t>Sólo ellos, sin embargo, podían ser soldados. A los romanos se les vetó el</w:t>
        <w:br/>
        <w:t>servicio militar, a excepción de algunas tribus belicosas de las regiones</w:t>
        <w:br/>
        <w:t>fronterizas. Pero al igual que en el caso de los católicos romanos, tampo-</w:t>
        <w:br/>
        <w:t>co los arríanos hallaban en el cristianismo un impedimento para la gue-</w:t>
        <w:br/>
        <w:t>rra. Al contrario: las prescripciones eclesiásticas se tomaban, al parecer,</w:t>
        <w:br/>
        <w:t>muy en serio y Teodorico mismo se preparaba antes de cada acción mili-</w:t>
        <w:br/>
        <w:t>tar con oraciones y penitencias. En su orden de movilización para su</w:t>
        <w:br/>
        <w:t>campaña en las Gallas podía leerse: «Más que persuadirlos al combate, a</w:t>
        <w:br/>
        <w:t>los godos les basta simplemente con que se lo anuncien, pues una estirpe</w:t>
        <w:br/>
        <w:t xml:space="preserve">belicosa halla su placer </w:t>
      </w:r>
      <w:r>
        <w:rPr>
          <w:i/>
          <w:iCs/>
        </w:rPr>
        <w:t>(gaudium)</w:t>
      </w:r>
      <w:r>
        <w:rPr/>
        <w:t xml:space="preserve"> en ponerse a prueba en aquél». (Tam-</w:t>
        <w:br/>
        <w:t>bién Gundobad, el piadoso rey de los borgoñones, cuyos príncipes eran</w:t>
        <w:br/>
        <w:t>muy adictos a Roma, había aprovechado el conflicto en que se desangra-</w:t>
        <w:br/>
        <w:t>ban los cristianos germánicos para emprender una expedición de pillaje a</w:t>
        <w:br/>
        <w:t>Liguria, de donde se trajo muchos prisioneros.)</w:t>
      </w:r>
      <w:r>
        <w:rPr>
          <w:vertAlign w:val="superscript"/>
        </w:rPr>
        <w:t>57</w:t>
      </w:r>
    </w:p>
    <w:p>
      <w:pPr>
        <w:pStyle w:val="Normal"/>
        <w:rPr/>
      </w:pPr>
      <w:r>
        <w:rPr/>
        <w:t>Inmediatamente después de la victoria de Teodorico, buena parte de</w:t>
        <w:br/>
        <w:t>Italia del sur y del centro -y con mayor razón aún Roma, que ya había</w:t>
        <w:br/>
        <w:t>cerrado sus puertas a un Odoacro, cuya estrella declinaba- y hasta la</w:t>
        <w:br/>
        <w:t>misma Sicilia se declararon en favor de este rey, cuyo Imperio ostrogodo</w:t>
        <w:br/>
        <w:t>se extendía desde Hungría y las antiguas provincias romanas al norte de</w:t>
        <w:br/>
        <w:t>los Alpes hasta el sur de las Gallas, Imperio que duraría, no obstante, tan</w:t>
        <w:br/>
        <w:t>sólo sesenta años hasta ser definitivamente aniquilado, en 553, en la ba-</w:t>
        <w:br/>
        <w:t>talla del Vesubio (véase capítulo siguiente).</w:t>
      </w:r>
    </w:p>
    <w:p>
      <w:pPr>
        <w:pStyle w:val="Normal"/>
        <w:rPr/>
      </w:pPr>
      <w:r>
        <w:rPr/>
        <w:t>Pertenecían a los territorios de asentamiento gótico, en sentido más</w:t>
        <w:br/>
        <w:t>estricto, Samnio, Piceno, Tuscia del Norte, Emilia, Venecia y, de modo</w:t>
        <w:br/>
        <w:t>especial, las tierra al norte del Po. De forma más dispersa, los godos se</w:t>
        <w:br/>
        <w:t>establecieron en Dalmacia, Istria, Savia y Panonia. En la política exte-</w:t>
        <w:br/>
        <w:t>rior, Teodorico consiguió una posición dirigente gracias a sus alianzas</w:t>
        <w:br/>
        <w:t>con todos los Estados germánicos. Se casó con la hermana del merovin-</w:t>
        <w:br/>
        <w:t>gio Clodoveo, entregó en matrimonio sus hijas a los reyes visigodos y</w:t>
        <w:br/>
        <w:t>vándalos y su nieta al rey de los turingios.</w:t>
      </w:r>
      <w:r>
        <w:rPr>
          <w:vertAlign w:val="superscript"/>
        </w:rPr>
        <w:t>58</w:t>
      </w:r>
    </w:p>
    <w:p>
      <w:pPr>
        <w:pStyle w:val="Normal"/>
        <w:spacing w:before="340" w:after="0"/>
        <w:ind w:right="1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olaboración con la potencia «herética»</w:t>
        <w:br/>
        <w:t>de ocupación</w:t>
      </w:r>
    </w:p>
    <w:p>
      <w:pPr>
        <w:pStyle w:val="Normal"/>
        <w:spacing w:before="160" w:after="0"/>
        <w:rPr/>
      </w:pPr>
      <w:r>
        <w:rPr/>
        <w:t xml:space="preserve">Cuando el ámalo irrumpió en Italia persistía, desde el </w:t>
      </w:r>
      <w:r>
        <w:rPr>
          <w:i/>
          <w:iCs/>
        </w:rPr>
        <w:t>Henotikon,</w:t>
      </w:r>
      <w:r>
        <w:rPr/>
        <w:t xml:space="preserve"> el</w:t>
        <w:br/>
        <w:t>cisma entre este y oeste, es decir la enemistad entre Constantinopla y</w:t>
        <w:br/>
        <w:t>el papa. Ello encajaba perfectamente en los planes del godo, quien pen-</w:t>
        <w:br/>
        <w:t>saba en primera línea en su propia influencia en Roma y menos en la del</w:t>
        <w:br/>
        <w:t>emperador. De hecho, la misma Constantinopla atribuía las dificultade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58</w:t>
      </w:r>
    </w:p>
    <w:p>
      <w:pPr>
        <w:pStyle w:val="Normal"/>
        <w:ind w:hanging="0"/>
        <w:rPr/>
      </w:pPr>
      <w:r>
        <w:rPr/>
        <w:t>para entenderse con Teodorico a la escisión eclesiástica. Movido, tal vez,</w:t>
        <w:br/>
        <w:t>menos por una tolerancia de principio que por cálculo político, el ámalo</w:t>
        <w:br/>
        <w:t>practicó una política amistosa para con los católicos. De todos modos,</w:t>
        <w:br/>
        <w:t>los soberanos arríanos, tanto los visigodos como, y de modo especial, los</w:t>
        <w:br/>
        <w:t>ostrogodos, eran bastante transigentes, exentos de cualquier prurito de</w:t>
        <w:br/>
        <w:t>convertir a los demás. Los romanos no fueron forzados a la conversión.</w:t>
        <w:br/>
        <w:t>Ellos mismos alabaron la magnanimidad de los godos, que, ciertamente,</w:t>
        <w:br/>
        <w:t>no era resultado del arrianismo, sino herencia germánica como lo indica-</w:t>
        <w:br/>
        <w:t>ba este proverbio: si se ha de pasar entre un altar pagano y una iglesia, no</w:t>
        <w:br/>
        <w:t>hay mal alguno en mostrar veneración por ambos lados. El clero amano,</w:t>
        <w:br/>
        <w:t>que sólo vivía en celibato a partir del grado de obispo y no ofrecía cabida</w:t>
        <w:br/>
        <w:t>al monacato, no intentaba ganar ningún ascendiente sobre el propio go-</w:t>
        <w:br/>
        <w:t>bierno ni activar la misión entre los vecinos católicos. Nadie podía repro-</w:t>
        <w:br/>
        <w:t>char al mismo rey el haber hecho nunca amano a un católico, ni el haber</w:t>
        <w:br/>
        <w:t>perseguido a un solo obispo. Su madre, Hereleva, se hizo católica siendo</w:t>
        <w:br/>
        <w:t>bautizada con el nombre de Eusebia. El papa Gelasio estaba en contacto</w:t>
        <w:br/>
        <w:t>con ella, pero no quería por su parte que los obispos viajaran a la corte</w:t>
        <w:br/>
        <w:t xml:space="preserve">real sin su </w:t>
      </w:r>
      <w:r>
        <w:rPr>
          <w:i/>
          <w:iCs/>
        </w:rPr>
        <w:t>placel.</w:t>
      </w:r>
      <w:r>
        <w:rPr/>
        <w:t xml:space="preserve"> En Roma, donde Teodorico apareció por vez primera el</w:t>
        <w:br/>
        <w:t>año 500 siendo recibido por el pueblo, el senado y por el papa al frente</w:t>
        <w:br/>
        <w:t>de sus sacerdotes, acudió primero -300 años antes que Carlomagno- a la</w:t>
        <w:br/>
        <w:t>basílica de San Pedro a rezar «con gran devoción y como un católico» ante</w:t>
        <w:br/>
        <w:t>la (supuesta) tumba del apóstol, a quien donó dos candelabros de plata</w:t>
        <w:br/>
        <w:t>que pesaban setenta libras. También con los judíos fue tolerante, como lo</w:t>
        <w:br/>
        <w:t>había sido Odoacro. «Por respeto a la civilización -decía- no debe pri-</w:t>
        <w:br/>
        <w:t>varse de los beneficios de la justicia a aquellos que persisten en los erro-</w:t>
        <w:br/>
        <w:t>res de fe.» O bien: «No podemos imponer una fe por decreto, pues nadie</w:t>
        <w:br/>
        <w:t>puede ser forzado a creer contra su voluntad». En varias ocasiones de-</w:t>
        <w:br/>
        <w:t>fendió a los judíos contra el clero de Roma, donde el año 521 la sinagoga</w:t>
        <w:br/>
        <w:t>judía, tres siglos más antigua que San Pedro o el Laterano, fue reducida a</w:t>
        <w:br/>
        <w:t>cenizas por los católicos. Todo indica que fue un acto de venganza por el</w:t>
        <w:br/>
        <w:t>castigo de algunos cristianos que mataron violentamente a sus señores</w:t>
        <w:br/>
        <w:t>judíos. Desde luego, los romanos ya habían devastado la sinagoga en nu-</w:t>
        <w:br/>
        <w:t>merosas ocasiones y por última vez la habían quemado reinando Teodo-</w:t>
        <w:br/>
        <w:t>sio. También en Ravena incendiaron los cristianos una sinagoga. Y fueron</w:t>
        <w:br/>
        <w:t>también católicos quienes en esa ciudad arrancaron el cadáver de Teodo-</w:t>
        <w:br/>
        <w:t>rico de su tumba para ultrajarlo. Eso sí, para los paganos practicantes, el</w:t>
        <w:br/>
        <w:t>godo mantuvo en vigor la pena de muerte en seguimiento del derecho</w:t>
        <w:br/>
        <w:t>penal de los emperadores Marciano y Valentiniano.</w:t>
      </w:r>
      <w:r>
        <w:rPr>
          <w:vertAlign w:val="superscript"/>
        </w:rPr>
        <w:t>59</w:t>
      </w:r>
    </w:p>
    <w:p>
      <w:pPr>
        <w:pStyle w:val="Normal"/>
        <w:rPr/>
      </w:pPr>
      <w:r>
        <w:rPr/>
        <w:t>Como rey de Italia, Teodorico ejerció su jurisdicción sobre la Iglesia,</w:t>
        <w:br/>
        <w:t>no sólo el derecho de supervisión general, sino también la judicatura ci-</w:t>
        <w:br/>
        <w:t>vil y criminal. También los papas, que sacaron provecho de su reinado</w:t>
        <w:br/>
        <w:t>aumentando aún más su propia influencia le reconocieron como regente</w:t>
        <w:br/>
        <w:t>legítimo. Cuando menos se vieron forzados «a mostrar ante el todopod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59</w:t>
      </w:r>
    </w:p>
    <w:p>
      <w:pPr>
        <w:pStyle w:val="Normal"/>
        <w:ind w:hanging="0"/>
        <w:rPr/>
      </w:pPr>
      <w:r>
        <w:rPr/>
        <w:t>roso arriano la máscara de sentimientos amistosos, aunque ello contribu-</w:t>
        <w:br/>
        <w:t>yese, quizás, a acrecentar su odio interno» (Davidsohn). Pues eran preci-</w:t>
        <w:br/>
        <w:t>samente los católicos italianos los que nunca se avinieron a la idea de que</w:t>
        <w:br/>
        <w:t>sus dominadores, los godos, fuesen herejes.</w:t>
      </w:r>
    </w:p>
    <w:p>
      <w:pPr>
        <w:pStyle w:val="Normal"/>
        <w:rPr/>
      </w:pPr>
      <w:r>
        <w:rPr/>
        <w:t>Con todo, los papas, que por lo demás habían combatido el arrianismo</w:t>
        <w:br/>
        <w:t>hasta su exterminio, nunca se insubordinaron a la sazón contra el arria-</w:t>
        <w:br/>
        <w:t>nismo, estando ellos mismos, como era el caso, bajo el dominio de los</w:t>
        <w:br/>
        <w:t>arríanos. Tampoco a Gelasio, el papa más relevante del siglo, después de</w:t>
        <w:br/>
        <w:t>León, le paso por la mente el propósito de predicar contra el poder «heré-</w:t>
        <w:br/>
        <w:t>tico» de los ocupantes. En casi toda Italia había obispos arríanos ejer-</w:t>
        <w:br/>
        <w:t>ciendo sus cargos junto a los católicos. Al igual que en Ravena, también</w:t>
        <w:br/>
        <w:t>en Roma había iglesias amanas y ningún paladín de la fe católica osó to-</w:t>
        <w:br/>
        <w:t>carlas: ¡lo que podían, en cambio, eso sí, era incendiar sinagogas! ¡Pues</w:t>
        <w:br/>
        <w:t>los judíos no eran quienes gobernaban! ¡No dependían de ellos! Obispos</w:t>
        <w:br/>
        <w:t>católicos tan prestigiosos como Epifanio de Pavía y Lorenzo de Milán</w:t>
        <w:br/>
        <w:t>eran estrechos colaboradores del ámalo. Y el mismo Gelasio contactaba</w:t>
        <w:br/>
        <w:t>con el «poderoso Señor» mediante cartas donde se le mostraba más bien</w:t>
        <w:br/>
        <w:t>como devoto suyo. Es más, en un pleito (relativo a cuestiones financieras)</w:t>
        <w:br/>
        <w:t>con el conde gótico Teya, un hombre que, como el papa escribía, «perte-</w:t>
        <w:br/>
        <w:t>necía, sin duda, a la otra comunidad», se permitía amenazar a aquél alu-</w:t>
        <w:br/>
        <w:t>diendo a su propio «hijo, el rey mi Señor [...] pues como, en su sabiduría,</w:t>
        <w:br/>
        <w:t>no quiere oponerse en nada a los asuntos eclesiásticos, es justo que quien</w:t>
        <w:br/>
        <w:t>viva bajo su mandato imite el ejemplo del poderoso Señor para no susci-</w:t>
        <w:br/>
        <w:t>tar la apariencia de que obra contra su voluntad». De igual modo, Gela-</w:t>
        <w:br/>
        <w:t>sio, pese a su feroz polémica contra la Iglesia opositoria del este y contra</w:t>
        <w:br/>
        <w:t>Acacio, trataba delicadamente al emperador, encareciéndole, incluso, que</w:t>
        <w:br/>
        <w:t>«tampoco» su predecesor Félix III había «ofendido en lo más mínimo» el</w:t>
        <w:br/>
        <w:t>nombre del emperador. Y él, por su parte, celebraba «cuan grande era el pío</w:t>
        <w:br/>
        <w:t>celo que su clemente majestad mostraba en su vida privada».</w:t>
      </w:r>
      <w:r>
        <w:rPr>
          <w:vertAlign w:val="superscript"/>
        </w:rPr>
        <w:t>60</w:t>
      </w:r>
    </w:p>
    <w:p>
      <w:pPr>
        <w:pStyle w:val="Normal"/>
        <w:rPr/>
      </w:pPr>
      <w:r>
        <w:rPr/>
        <w:t>En Oriente, entretanto, no sólo había muerto, en noviembre de 489, Aca-</w:t>
        <w:br/>
        <w:t>cio, cuya sede fue ocupada por Fravita durante tan sólo cuatro meses -él</w:t>
        <w:br/>
        <w:t>mismo murió en marzo siguiente- sino también Zenón, en abril de 491.</w:t>
        <w:br/>
        <w:t>El papa Félix, fenecido en febrero del año 492, había solicitado última-</w:t>
        <w:br/>
        <w:t>mente su favor, pero de un modo frío, por así decir -sin ser correspondi-</w:t>
        <w:br/>
        <w:t>do-, presentándolo como víctima de su inepto patriarca. Ariadna, la im-</w:t>
        <w:br/>
        <w:t>perial viuda, se alió ahora con un funcionario de la corte entrado en años,</w:t>
        <w:br/>
        <w:t>que se había encumbrado bajo Zenón y había sido tres años antes, tras la</w:t>
        <w:br/>
        <w:t>muerte de Pedro Fullo, pretendiente a la sede patriarcal de Antioquía.</w:t>
        <w:br/>
        <w:t>Ahora se convirtió en emperador: Anastasio I (491-518).</w:t>
      </w:r>
      <w:r>
        <w:rPr>
          <w:vertAlign w:val="superscript"/>
        </w:rPr>
        <w:t>61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ind w:hanging="0"/>
        <w:jc w:val="left"/>
        <w:rPr/>
      </w:pPr>
      <w:r>
        <w:rPr/>
        <w:t>160</w:t>
      </w:r>
    </w:p>
    <w:p>
      <w:pPr>
        <w:pStyle w:val="Normal"/>
        <w:ind w:right="1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emperador Anastasio y el papa Gelasio</w:t>
        <w:br/>
        <w:t>bajan a la palestra</w:t>
      </w:r>
    </w:p>
    <w:p>
      <w:pPr>
        <w:pStyle w:val="Normal"/>
        <w:spacing w:before="100" w:after="0"/>
        <w:ind w:firstLine="240"/>
        <w:rPr/>
      </w:pPr>
      <w:r>
        <w:rPr/>
        <w:t>Anastasio, a quien el patriarca de Constantinopla, Eufemio, inculcó</w:t>
        <w:br/>
        <w:t>expresamente su obligación de dar soporte a la ortodoxia, a la profesión</w:t>
        <w:br/>
        <w:t>de fe de Calcedonia, al ser elegido emperador, comenzó bien pronto a de-</w:t>
        <w:br/>
        <w:t xml:space="preserve">fender el </w:t>
      </w:r>
      <w:r>
        <w:rPr>
          <w:i/>
          <w:iCs/>
        </w:rPr>
        <w:t>Henotikon</w:t>
      </w:r>
      <w:r>
        <w:rPr/>
        <w:t xml:space="preserve"> de Zenón. Personalmente muy piadoso, según reco-</w:t>
        <w:br/>
        <w:t>nocía incluso el nuevo papa Gelasio, favoreció a Severo de Antioquía</w:t>
        <w:br/>
        <w:t>(512-518), posterior patriarca de los monofisitas y hombre de gran cultura</w:t>
        <w:br/>
        <w:t>y no menos éxito. Un «hombre genial» (Bacht, S. J.), quien del año 508</w:t>
        <w:br/>
        <w:t>a 511 fue huésped de la corte imperial. Poco a poco, el Imperator se incli-</w:t>
        <w:br/>
        <w:t>nó hacia los monofisitas hasta ponerse, incluso, totalmente de su parte.</w:t>
        <w:br/>
        <w:t>Ya antes de su elevación al trono había predicado ocasionalmente en fa-</w:t>
        <w:br/>
        <w:t>vor de aquéllos y estaba realmente en boca de todos como sucesor de</w:t>
        <w:br/>
        <w:t>P. Fullo. Pero esta parcialidad del soberano hacia los monofisitas empujó</w:t>
        <w:br/>
        <w:t>a los católicos a la rebelión, sobre todo a los del Asia Menor y a los de</w:t>
        <w:br/>
        <w:t>los Balcanes, tanto más cuanto que Anastasio I aplicaba también una ri-</w:t>
        <w:br/>
        <w:t>gurosa política fiscal. Sus medidas al respecto merecieron juicios muy</w:t>
        <w:br/>
        <w:t>diversos, especialmente positivos por parte de Prokopio y del estudioso</w:t>
        <w:br/>
        <w:t>Juan Lido. El monarca pudo, cuando menos, consolidar la situación mo-</w:t>
        <w:br/>
        <w:t>netaria y sanear las finanzas del Estado renovando a fondo el sistema</w:t>
        <w:br/>
        <w:t>fiscal y gracias a una administración austera y todavía relativamente hu-</w:t>
        <w:br/>
        <w:t>mana. Fue incluso el único de los emperadores romanos tardíos que su-</w:t>
        <w:br/>
        <w:t xml:space="preserve">primió un impuesto que gravaba a las ciudades, el </w:t>
      </w:r>
      <w:r>
        <w:rPr>
          <w:i/>
          <w:iCs/>
        </w:rPr>
        <w:t>chrisargyron,</w:t>
      </w:r>
      <w:r>
        <w:rPr/>
        <w:t xml:space="preserve"> un im-</w:t>
        <w:br/>
        <w:t>puesto en oro, lo cual favoreció a las clases más pobres. Al morir no</w:t>
        <w:br/>
        <w:t>dejó deudas y sí, en cambio, 320.000 libras de oro para el fisco. Ergo,</w:t>
        <w:br/>
        <w:t>desde una perspectiva católica: «La codicia de oro y la herejía mancha-</w:t>
        <w:br/>
        <w:t>ron su reinado y su nombre» (Wetzer/WeIte). El emperador Anastasio</w:t>
        <w:br/>
        <w:t>no erigió tampoco edificios suntuosos, como hizo más de un papa, y sí</w:t>
        <w:br/>
        <w:t>en cambio instalaciones portuarias, acueductos y obras semejantes, a la</w:t>
        <w:br/>
        <w:t>par que adoptaba enérgicas medidas en previsión de las hambrunas. Y,</w:t>
        <w:br/>
        <w:t>finalmente, bajo su reinado no se efectuaron jamás «persecuciones tan</w:t>
        <w:br/>
        <w:t>devastadoras como las desencadenadas por Justino y Justiniano tras la abo-</w:t>
        <w:br/>
        <w:t xml:space="preserve">lición del </w:t>
      </w:r>
      <w:r>
        <w:rPr>
          <w:i/>
          <w:iCs/>
        </w:rPr>
        <w:t>Henotikon</w:t>
      </w:r>
      <w:r>
        <w:rPr/>
        <w:t xml:space="preserve"> [...], y cuando juzgó necesario deponer a un obispo,</w:t>
        <w:br/>
        <w:t>exigió estrictamente que no se derramara sangre» (Schwartz). Conse-</w:t>
        <w:br/>
        <w:t>cuentemente, hasta un enemigo teológico lo consideró como «Anastasio,</w:t>
        <w:br/>
        <w:t>el buen emperador, el amigo ,de los monjes y protector de los pobres y de</w:t>
        <w:br/>
        <w:t>los desdichados».</w:t>
      </w:r>
      <w:r>
        <w:rPr>
          <w:vertAlign w:val="superscript"/>
        </w:rPr>
        <w:t>62</w:t>
      </w:r>
    </w:p>
    <w:p>
      <w:pPr>
        <w:pStyle w:val="Normal"/>
        <w:ind w:firstLine="240"/>
        <w:rPr/>
      </w:pPr>
      <w:r>
        <w:rPr/>
        <w:t>Pero no todos gozaron de su protección.</w:t>
      </w:r>
    </w:p>
    <w:p>
      <w:pPr>
        <w:pStyle w:val="Normal"/>
        <w:ind w:firstLine="240"/>
        <w:rPr/>
      </w:pPr>
      <w:r>
        <w:rPr/>
        <w:t>Por lo pronto, Anastasio, «limpió» la corte de compatriotas isaurios</w:t>
        <w:br/>
        <w:t>de su antecesor, cuya familia en pleno puso tierra de por medio. La mis-</w:t>
        <w:br/>
        <w:t>ma Isauria se vio afectada durante años por una guerra limitada. Todos</w:t>
        <w:br/>
        <w:t>los enemigos fueron abatidos o hechos prisioneros y amplios sectores d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61</w:t>
      </w:r>
    </w:p>
    <w:p>
      <w:pPr>
        <w:pStyle w:val="Normal"/>
        <w:ind w:hanging="0"/>
        <w:rPr/>
      </w:pPr>
      <w:r>
        <w:rPr/>
        <w:t>la población deportados a Tracia. Lo que en realidad caracteriza a este</w:t>
        <w:br/>
        <w:t>gobierno son, con todo, las guerras defensivas contra los persas, el viejo</w:t>
        <w:br/>
        <w:t>«enemigo secular», y contra los búlgaros, descendientes residuales de los</w:t>
        <w:br/>
        <w:t>hunos, quienes, reforzados por otras tribus asiáticas se convirtieron en un</w:t>
        <w:br/>
        <w:t>nuevo «enemigo secular». Ha de consignarse, sin embargo, que este em-</w:t>
        <w:br/>
        <w:t>perador, en craso contraste con sus sucesores católicos «evitó, por princi-</w:t>
        <w:br/>
        <w:t>pio, las guerras de agresión» (Rubín).</w:t>
      </w:r>
      <w:r>
        <w:rPr>
          <w:vertAlign w:val="superscript"/>
        </w:rPr>
        <w:t>63</w:t>
      </w:r>
    </w:p>
    <w:p>
      <w:pPr>
        <w:pStyle w:val="Normal"/>
        <w:ind w:hanging="0"/>
        <w:rPr/>
      </w:pPr>
      <w:r>
        <w:rPr/>
        <w:t>Por lo demás, Anastasio hizo causa común con los monofisitas.</w:t>
        <w:br/>
        <w:t>El patriarca de la corte, Eufemio (490-496), sirio y, doctrinalmente,</w:t>
        <w:br/>
        <w:t>calcedonio riguroso, recelaba desde un principio del futuro emperador.</w:t>
        <w:br/>
        <w:t>Conocía sus prédicas de seglar, de modo que antes de su coronación hizo</w:t>
        <w:br/>
        <w:t>que asegurase bajo juramento que «salvaguardaría la integridad de la fe y</w:t>
        <w:br/>
        <w:t>no introduciría novedades en la Santa Iglesia de Dios». El patriarca de-</w:t>
        <w:br/>
        <w:t xml:space="preserve">positó en su archivo el texto de la </w:t>
      </w:r>
      <w:r>
        <w:rPr>
          <w:i/>
          <w:iCs/>
        </w:rPr>
        <w:t>«homología».</w:t>
      </w:r>
      <w:r>
        <w:rPr/>
        <w:t xml:space="preserve"> Era manifiesto que el</w:t>
        <w:br/>
        <w:t>patriarca se inclinaba más hacia Roma -donde ni Félix III ni Gelasio I se</w:t>
        <w:br/>
        <w:t>mostraron, sin embargo, muy deferentes con él- que hacia su perjuro so-</w:t>
        <w:br/>
        <w:t>berano. El obispo de la corte logró escapar a varios atentados y también,</w:t>
        <w:br/>
        <w:t>al parecer, establecer contacto con los rebeldes isaurios, contra quienes</w:t>
        <w:br/>
        <w:t>combatía Anastasio desde su elevación. Este último hizo que un sínodo</w:t>
        <w:br/>
        <w:t>constantinopolitano depusiera y expulsara, el año 496, a Eufemio por alta</w:t>
        <w:br/>
        <w:t>traición, siendo deportado a Euchaíta. A su sucesor Macedonio (496-511)</w:t>
        <w:br/>
        <w:t xml:space="preserve">se le tomó juramento de fidelidad al </w:t>
      </w:r>
      <w:r>
        <w:rPr>
          <w:i/>
          <w:iCs/>
        </w:rPr>
        <w:t>Henotikon.</w:t>
      </w:r>
      <w:r>
        <w:rPr/>
        <w:t xml:space="preserve"> De ese modo, el monarca</w:t>
        <w:br/>
        <w:t>provocó la resistencia, aún más rabiosa, de los católicos, estando varias</w:t>
        <w:br/>
        <w:t>veces a punto de perder su trono. Ahora bien, en relación con todo ello en-</w:t>
        <w:br/>
        <w:t>traban en juego no sólo motivaciones religiosas, sino también de índole</w:t>
        <w:br/>
        <w:t>económico-política, que suelen ir a menudo de la mano de aquellas.</w:t>
      </w:r>
      <w:r>
        <w:rPr>
          <w:vertAlign w:val="superscript"/>
        </w:rPr>
        <w:t>64</w:t>
      </w:r>
    </w:p>
    <w:p>
      <w:pPr>
        <w:pStyle w:val="Normal"/>
        <w:ind w:firstLine="260"/>
        <w:rPr/>
      </w:pPr>
      <w:r>
        <w:rPr/>
        <w:t>A finales de febrero de 492 murió en Roma el papa Félix III. Gelasio I</w:t>
        <w:br/>
        <w:t>(492-496) se convirtió, ya el 1 de marzo, en su sucesor. Como cancelario</w:t>
        <w:br/>
        <w:t>de la curia había redactado ya cartas de Félix y obtenido considerable as-</w:t>
        <w:br/>
        <w:t>cendiente, y aunque su pontificado duró pocos años imprimió a éstos un</w:t>
        <w:br/>
        <w:t>carácter inconfundible, de fuerte impronta, pues era enormemente pug-</w:t>
        <w:br/>
        <w:t>naz, lleno de ímpetu, de sagacidad dialéctica y de intransigencia. Aficio-</w:t>
        <w:br/>
        <w:t>nado a cierta ironía sarcástica, propendía también en su correspondencia</w:t>
        <w:br/>
        <w:t>a la ampulosidad, a la verborrea, a periodos enrevesados, a frases largas</w:t>
        <w:br/>
        <w:t>como una solitaria y a recursos estilísticos puramente retóricos. De todo</w:t>
        <w:br/>
        <w:t>ello resultaba, sin embargo, en conjunto una hábil mezcla literaria de ju-</w:t>
        <w:br/>
        <w:t>risprudencia romana y sentencias bíblicas. Rara vez se olvidó al respecto</w:t>
        <w:br/>
        <w:t>de amenazar con el juicio divino. En una palabra: este pontífice estaba</w:t>
        <w:br/>
        <w:t>predestinado, diplomática y jurídicamente para este cargo y no sólo tuvo</w:t>
        <w:br/>
        <w:t>enorme relevancia política, sino que desde hacía un cuarto de milenio,</w:t>
        <w:br/>
        <w:t>desde Novaciano, el primer papa con una formación teológica efectiva.</w:t>
        <w:br/>
        <w:t xml:space="preserve">El </w:t>
      </w:r>
      <w:r>
        <w:rPr>
          <w:i/>
          <w:iCs/>
        </w:rPr>
        <w:t>romanus natus,</w:t>
      </w:r>
      <w:r>
        <w:rPr/>
        <w:t xml:space="preserve"> como se llamaba a sí mismo, aunque todo indica que</w:t>
        <w:br/>
        <w:t>nació en el norte de África, no se arredraba ni ante la argucia, ni ante l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left"/>
        <w:rPr/>
      </w:pPr>
      <w:r>
        <w:rPr/>
        <w:t>162</w:t>
      </w:r>
    </w:p>
    <w:p>
      <w:pPr>
        <w:pStyle w:val="Normal"/>
        <w:ind w:hanging="0"/>
        <w:rPr/>
      </w:pPr>
      <w:r>
        <w:rPr/>
        <w:t>cruda mentira: tal su afirmación de que sólo Roma había decretado el</w:t>
        <w:br/>
        <w:t>Concilio de Calcedonia para rendir servicio a la verdad. O bien la de que</w:t>
        <w:br/>
        <w:t>desde la época de Cristo ni un sólo emperador se arrogó el título de sumo</w:t>
        <w:br/>
        <w:t>sacerdote. De la jerarquía de los patriarcas derivaba él además un poder</w:t>
        <w:br/>
        <w:t>judicial, cuestionando a Constantinopla todas las prerrogativas aceptadas</w:t>
        <w:br/>
        <w:t>entretanto por el Imperio y por la Iglesia. Aparte de ello, tomó partido</w:t>
        <w:br/>
        <w:t>contra Odoacro, forzado a la defensiva, y en favor del más fuerte, Teodo-</w:t>
        <w:br/>
        <w:t>rico, y supo sacar partido a su situación, entre un emperador semiparali-</w:t>
        <w:br/>
        <w:t>zado por las querellas intestinas, las incursiones de los germanos y los</w:t>
        <w:br/>
        <w:t>hunos, y el rey, que le daba su apoyo, para elevar sus exigencias de poder</w:t>
        <w:br/>
        <w:t>hasta un nivel que sólo se volvió a alcanzar más de tres siglos después.</w:t>
      </w:r>
      <w:r>
        <w:rPr>
          <w:vertAlign w:val="superscript"/>
        </w:rPr>
        <w:t>65</w:t>
      </w:r>
    </w:p>
    <w:p>
      <w:pPr>
        <w:pStyle w:val="Normal"/>
        <w:rPr/>
      </w:pPr>
      <w:r>
        <w:rPr/>
        <w:t>Los papas sabían, naturalmente, lo que debían a los creyentes y a la</w:t>
        <w:br/>
        <w:t>Biblia y por ello tampoco Gelasio desperdiciaba ocasión para encarecer</w:t>
        <w:br/>
        <w:t>que él mismo no era digno de su cargo, que era él «el más insignificante de</w:t>
        <w:br/>
        <w:t xml:space="preserve">los hombres» </w:t>
      </w:r>
      <w:r>
        <w:rPr>
          <w:i/>
          <w:iCs/>
        </w:rPr>
        <w:t>(sum omnium hominum minimus).</w:t>
      </w:r>
      <w:r>
        <w:rPr/>
        <w:t xml:space="preserve"> Por otra parte, sin em-</w:t>
        <w:br/>
        <w:t>bargo, y pese a toda esa indignidad, sólo sobre él gravitaba el «cuidado»</w:t>
        <w:br/>
        <w:t>de toda la cristiandad. Y ese cuidado, según Gelasio, abarcaba todo</w:t>
        <w:br/>
        <w:t>cuanto afectaba a los creyentes, a toda su vida, pública y privada en este</w:t>
        <w:br/>
        <w:t>mundo.</w:t>
      </w:r>
      <w:r>
        <w:rPr>
          <w:vertAlign w:val="superscript"/>
        </w:rPr>
        <w:t>66</w:t>
      </w:r>
    </w:p>
    <w:p>
      <w:pPr>
        <w:pStyle w:val="Normal"/>
        <w:rPr/>
      </w:pPr>
      <w:r>
        <w:rPr/>
        <w:t>Gelasio citaba a menudo las supuestas palabras de Jesús en Mt 16, 18.</w:t>
        <w:br/>
        <w:t>Insistía repetidamente en la petrinidad de la sede romana, pues era la</w:t>
        <w:br/>
        <w:t>sede de San Pedro la que legitimaba y confirmaba a las restantes. Y en el</w:t>
        <w:br/>
        <w:t>sínodo de marzo de 495, que readmitió al legado Miseno, se hizo aplau-</w:t>
        <w:br/>
        <w:t>dir modestamente, pese a su confesada indignidad, por los asistentes a la</w:t>
        <w:br/>
        <w:t>asamblea: 45 obispos y 58 presbíteros a los que hay que sumar algunos</w:t>
        <w:br/>
        <w:t>diáconos y representantes de la nobleza. No menos de once veces lo acla-</w:t>
        <w:br/>
        <w:t>maron así los sinodales: «Vemos en tí al Vicario de Cristo», «Vemos en ti</w:t>
        <w:br/>
        <w:t>al apóstol Pedro», siendo ésta la primera vez que se contemplaba a un</w:t>
        <w:br/>
        <w:t>papa como Vicario de Cristo y se le declaraba por tal públicamente.</w:t>
      </w:r>
      <w:r>
        <w:rPr>
          <w:vertAlign w:val="superscript"/>
        </w:rPr>
        <w:t>67</w:t>
      </w:r>
    </w:p>
    <w:p>
      <w:pPr>
        <w:pStyle w:val="Normal"/>
        <w:rPr/>
      </w:pPr>
      <w:r>
        <w:rPr/>
        <w:t>Gelasio, «el más insignificante de todos los hombres» no se cansaba</w:t>
        <w:br/>
        <w:t>de trompetear satisfecho por todo Oriente proclamando la primacía de su</w:t>
        <w:br/>
        <w:t>propia potestad, su propio rango, su propio poder; o por mejor decir, no</w:t>
        <w:br/>
        <w:t>sólo por Oriente, sino por todo aquel mundo, en el que él era el primero.</w:t>
        <w:br/>
        <w:t xml:space="preserve">Pues lo más sublime y lo primero es lo divino, es Dios, </w:t>
      </w:r>
      <w:r>
        <w:rPr>
          <w:i/>
          <w:iCs/>
        </w:rPr>
        <w:t>«summus et verus</w:t>
        <w:br/>
        <w:t>imperator».</w:t>
      </w:r>
      <w:r>
        <w:rPr/>
        <w:t xml:space="preserve"> Que sea lo divino es algo que decide Roma, la «primera sede</w:t>
        <w:br/>
        <w:t>de Pedro, santo entre los santos», «la sede angélica». Ella es el custodio y</w:t>
        <w:br/>
        <w:t>sancionador de las verdades de fe. Sólo lo que ella reconoce tiene tam-</w:t>
        <w:br/>
        <w:t>bién validez. Es ella la que legitima, en virtud de la potestad de que sólo</w:t>
        <w:br/>
        <w:t>ella está revestida, cualquier sínodo. Gelasio fue el primer papa que ad-</w:t>
        <w:br/>
        <w:t>juntó sus propias decretales y las de sus predecesores a los estatutos sino-</w:t>
        <w:br/>
        <w:t>dales, concediéndoles por lo tanto la misma importancia que a los cáno-</w:t>
        <w:br/>
        <w:t>nes de los sínodos. Algo que Oriente no ha reconocido jamás. Pese a ello,</w:t>
        <w:br/>
        <w:t>Gelasio se sentía superior a todos. Es más, declaró que esta sede podí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63</w:t>
      </w:r>
    </w:p>
    <w:p>
      <w:pPr>
        <w:pStyle w:val="Normal"/>
        <w:ind w:hanging="0"/>
        <w:rPr/>
      </w:pPr>
      <w:r>
        <w:rPr/>
        <w:t>convertir «en lo contrario» cualquier decreto conciliar. Desde luego, se-</w:t>
        <w:br/>
        <w:t>mejantes afirmaciones no tenían el menor apoyo histórico; eran, sin más,</w:t>
        <w:br/>
        <w:t>falsas. Sin embargo, respondían a la temible tendencia y, si se quiere, a la</w:t>
        <w:br/>
        <w:t>lógica inmanente al afán de poder papal, iniciada en época muy anterior</w:t>
        <w:br/>
        <w:t xml:space="preserve">a Gelasio y ya señalizada por el concepto de </w:t>
      </w:r>
      <w:r>
        <w:rPr>
          <w:i/>
          <w:iCs/>
        </w:rPr>
        <w:t>gubemare,</w:t>
      </w:r>
      <w:r>
        <w:rPr/>
        <w:t xml:space="preserve"> de la </w:t>
      </w:r>
      <w:r>
        <w:rPr>
          <w:i/>
          <w:iCs/>
        </w:rPr>
        <w:t>gubernatio,</w:t>
        <w:br/>
      </w:r>
      <w:r>
        <w:rPr/>
        <w:t>concepto que aparece de continuo en los escritos curiales del siglo v.</w:t>
        <w:br/>
        <w:t>Afán de poder eufemísticamente designado como conciencia de su cargo</w:t>
        <w:br/>
        <w:t>y que Gelasio llevó a una primera culminación, hasta el punto de que</w:t>
        <w:br/>
        <w:t>más de una vez consideró ultraje hecho a Dios el que se desatendieran o</w:t>
        <w:br/>
        <w:t>desestimasen sus pretensiones papales. Este hombre revolvió cielo y tie-</w:t>
        <w:br/>
        <w:t>rra para acentuar la preemeninencia de Roma (y consecuentemente la</w:t>
        <w:br/>
        <w:t>propia) ante todo lo demás. «No podemos silenciar lo que todo el orbe</w:t>
        <w:br/>
        <w:t>sabe, a saber, que la sede de San Pedro tiene potestad para desatar cual-</w:t>
        <w:br/>
        <w:t>quier cosa que hubiese sido atada por la decisión de no importa qué obis-</w:t>
        <w:br/>
        <w:t>po y que (esta sede) tiene potestad para someter a juicio a cualquier igle-</w:t>
        <w:br/>
        <w:t>sia, mientras que nadie puede constituirse en juez de ella. Los decretos</w:t>
        <w:br/>
        <w:t>han establecido que se puede apelar a ella desde cualquier parte del mun-</w:t>
        <w:br/>
        <w:t>do, pero que no se podrá interponer recurso contra ella (acudiendo a otra</w:t>
        <w:br/>
        <w:t>instancia)»: pasaje que halló cabida en muchas colecciones de derecho</w:t>
        <w:br/>
        <w:t>canónico.</w:t>
      </w:r>
      <w:r>
        <w:rPr>
          <w:vertAlign w:val="superscript"/>
        </w:rPr>
        <w:t>68</w:t>
      </w:r>
    </w:p>
    <w:p>
      <w:pPr>
        <w:pStyle w:val="Normal"/>
        <w:spacing w:before="3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teoría de los dos poderes, o el Estado como esbirro</w:t>
        <w:br/>
        <w:t>de la Iglesia</w:t>
      </w:r>
    </w:p>
    <w:p>
      <w:pPr>
        <w:pStyle w:val="Normal"/>
        <w:spacing w:before="160" w:after="0"/>
        <w:ind w:firstLine="240"/>
        <w:rPr/>
      </w:pPr>
      <w:r>
        <w:rPr/>
        <w:t>Aunque Gelasio, una vez papa, escribió una sola vez al emperador,</w:t>
        <w:br/>
        <w:t>sus campañas epistolares, ambiciosas o, más bien, temerarias, iban en</w:t>
        <w:br/>
        <w:t xml:space="preserve">buena medida dirigidas contra él, a quien el </w:t>
      </w:r>
      <w:r>
        <w:rPr>
          <w:i/>
          <w:iCs/>
        </w:rPr>
        <w:t>Henotikon</w:t>
      </w:r>
      <w:r>
        <w:rPr/>
        <w:t xml:space="preserve"> involucraba direc-</w:t>
        <w:br/>
        <w:t>tamente en el cisma eclesiástico. Y si bien el romano no cuestionaba el</w:t>
        <w:br/>
        <w:t>hecho de que el emperador sobrepujaba por su dignidad a todo el género</w:t>
        <w:br/>
        <w:t>humano, ante él (el papa), que en esto enlazaba con las ambiciones am-</w:t>
        <w:br/>
        <w:t>brosianas (véase vol. 2) -las «coronaba»-, aquél no era más que un «hijo»</w:t>
        <w:br/>
      </w:r>
      <w:r>
        <w:rPr>
          <w:i/>
          <w:iCs/>
        </w:rPr>
        <w:t>(filíus).</w:t>
      </w:r>
      <w:r>
        <w:rPr/>
        <w:t xml:space="preserve"> En cuanto tal no estaba legitimado, se pretendía, para juzgar a los</w:t>
        <w:br/>
        <w:t>hombres de Iglesia. Pues él (el emperador) no era su cabeza, sino que te-</w:t>
        <w:br/>
        <w:t>nía el derecho y el deber -y en ello le iba la salud de su alma- de servir a</w:t>
        <w:br/>
        <w:t>los intereses de la Iglesia, persiguiendo y castigando todo cuanto suscite</w:t>
        <w:br/>
        <w:t>disturbios en el Estado y en la Iglesia, o provoque cismas y «herejías». A</w:t>
        <w:br/>
        <w:t>saber, si el poder de la Iglesia fuese escaso o nulo, entonces debe el Esta-</w:t>
        <w:br/>
        <w:t>do obrar en su lugar: ¡su potestad soberana! En una palabra, el empera-</w:t>
        <w:br/>
        <w:t>dor ha de ejecutar las órdenes de aquella sede escogida por Dios para</w:t>
        <w:br/>
        <w:t xml:space="preserve">mandar sobre todos los obispos. El emperador es el siervo de Dios, el </w:t>
      </w:r>
      <w:r>
        <w:rPr>
          <w:i/>
          <w:iCs/>
        </w:rPr>
        <w:t>Mi-</w:t>
        <w:br/>
        <w:t>nister Dei.</w:t>
      </w:r>
      <w:r>
        <w:rPr>
          <w:i/>
          <w:iCs/>
          <w:vertAlign w:val="superscript"/>
        </w:rPr>
        <w:t>69</w:t>
      </w:r>
    </w:p>
    <w:p>
      <w:pPr>
        <w:pStyle w:val="Normal"/>
        <w:ind w:firstLine="240"/>
        <w:rPr/>
      </w:pPr>
      <w:r>
        <w:rPr/>
        <w:t xml:space="preserve">Era inevitable que aquel exorbitante crecimiento del poder de la </w:t>
      </w:r>
      <w:r>
        <w:rPr>
          <w:i/>
          <w:iCs/>
        </w:rPr>
        <w:t>C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64</w:t>
      </w:r>
    </w:p>
    <w:p>
      <w:pPr>
        <w:pStyle w:val="Normal"/>
        <w:ind w:hanging="0"/>
        <w:rPr/>
      </w:pPr>
      <w:r>
        <w:rPr>
          <w:i/>
          <w:iCs/>
        </w:rPr>
        <w:t>tholica</w:t>
      </w:r>
      <w:r>
        <w:rPr/>
        <w:t xml:space="preserve"> la convirtiese no sólo en opositora, sino también en rival y enemi-</w:t>
        <w:br/>
        <w:t>ga del Estado apenas intentase este último recortar las pretensiones de</w:t>
        <w:br/>
        <w:t>aquélla, pretensiones cada vez mayores, más descaradas, dispuestas a</w:t>
        <w:br/>
        <w:t>cualquier falsificación (¡llamadas desde siempre, y también en el siglo xx,</w:t>
        <w:br/>
        <w:t>«Derechos de Dios»!): pues siempre, hasta en nuestros días, se escuda en</w:t>
        <w:br/>
        <w:t>la sentencia de que hay que obedecer antes a Dios que a los hombres.</w:t>
        <w:br/>
        <w:t>Léase: al clero por encima de todo.</w:t>
      </w:r>
    </w:p>
    <w:p>
      <w:pPr>
        <w:pStyle w:val="Normal"/>
        <w:rPr/>
      </w:pPr>
      <w:r>
        <w:rPr/>
        <w:t>«Así como el alma sobrepuja al cuerpo y el cielo a la Tierra, también</w:t>
        <w:br/>
        <w:t>el poder espiritual al temporal», aleccionaba ya J. Crisóstomo. «El reino</w:t>
        <w:br/>
        <w:t>del emperador abarca la Tierra y las cosas terrenas. El nuestro las almas y</w:t>
        <w:br/>
        <w:t>la cura de las mismas. En la misma medida en que el alma se eleva por</w:t>
        <w:br/>
        <w:t>encima de todo lo terrenal, también nuestro reino se eleva por encima de</w:t>
        <w:br/>
        <w:t>aquél del emperador». También Ambrosio, a raíz de su enfrentamiento</w:t>
        <w:br/>
        <w:t>con el emperador Tedosio había establecido la preeminencia del concep-</w:t>
        <w:br/>
        <w:t>to «religión» respecto al de «orden» estatal. Es más, ya entonces emitió</w:t>
        <w:br/>
        <w:t>abiertamente la osada afirmación respecto al «valor claramente inferior»</w:t>
        <w:br/>
        <w:t>de la «gloria real» comparada con la «dignidad del obispo», usando el sí-</w:t>
        <w:br/>
        <w:t>mil, no precisamente modesto, del plomo comparado con el oro.</w:t>
      </w:r>
      <w:r>
        <w:rPr>
          <w:vertAlign w:val="superscript"/>
        </w:rPr>
        <w:t>70</w:t>
      </w:r>
    </w:p>
    <w:p>
      <w:pPr>
        <w:pStyle w:val="Normal"/>
        <w:rPr/>
      </w:pPr>
      <w:r>
        <w:rPr/>
        <w:t>Los príncipes de la Iglesia gustaban de remitirse a tan solemnes sen-</w:t>
        <w:br/>
        <w:t>tencias en situaciones conflictivas.</w:t>
      </w:r>
    </w:p>
    <w:p>
      <w:pPr>
        <w:pStyle w:val="Normal"/>
        <w:rPr/>
      </w:pPr>
      <w:r>
        <w:rPr/>
        <w:t>En años anteriores, el patriarca de Antioquía, Calandio, y el de Ale-</w:t>
        <w:br/>
        <w:t>jandría, Juan I Talaia, habían sido depuestos por la justicia criminal del</w:t>
        <w:br/>
        <w:t>emperador. El primero por alta traición (en 485) y el segundo por perju-</w:t>
        <w:br/>
        <w:t>rio. Ahora el papa Gelasio reivindicaba -¡vieja tentativa obispal, por lo</w:t>
        <w:br/>
        <w:t xml:space="preserve">demás!- el </w:t>
      </w:r>
      <w:r>
        <w:rPr>
          <w:i/>
          <w:iCs/>
        </w:rPr>
        <w:t>prívilegium fori.</w:t>
      </w:r>
      <w:r>
        <w:rPr/>
        <w:t xml:space="preserve"> El emperador no estaba legitimado, según</w:t>
        <w:br/>
        <w:t>ello, para hacer de juez del clero, pues el alumno no puede estar por en-</w:t>
        <w:br/>
        <w:t>cima del maestro. Las leyes, tanto las humanas como las divinas, según</w:t>
        <w:br/>
        <w:t>Gelasio, prescribían «que las sentencias sobre los obispos emanasen de un</w:t>
        <w:br/>
        <w:t>sínodo obispal» y ello aun en el caso de que «su transgresión fuese de índo-</w:t>
        <w:br/>
        <w:t>le terrenal».</w:t>
      </w:r>
      <w:r>
        <w:rPr>
          <w:vertAlign w:val="superscript"/>
        </w:rPr>
        <w:t>71</w:t>
      </w:r>
    </w:p>
    <w:p>
      <w:pPr>
        <w:pStyle w:val="Normal"/>
        <w:rPr/>
      </w:pPr>
      <w:r>
        <w:rPr/>
        <w:t>¿A qué leyes humanas aludía aquí el papa? ¿A la constitución de Cons-</w:t>
        <w:br/>
        <w:t>tantino del año 355 ? Pero ésta mostró no ser buena en la práctica y hubo</w:t>
        <w:br/>
        <w:t>de ser abolida poco después. ¡Valentiniano III, en cambio, sometió tam-</w:t>
        <w:br/>
        <w:t>bién a los obispos a tribunales civiles en asuntos criminales el 15 de abril</w:t>
        <w:br/>
        <w:t>de 452! Pero con su reivindicación de una jurisdicción espiritual espe-</w:t>
        <w:br/>
        <w:t>cial, léase: con la «subordinación» de la justicia criminal estatal bajo un</w:t>
        <w:br/>
        <w:t>tribunal de arbitraje eclesiástico, el papa Gelasio establecía un nuevo pos-</w:t>
        <w:br/>
        <w:t>tulado lanzando un ataque de osada desfachatez contra el derecho públi-</w:t>
        <w:br/>
        <w:t>co para arrebatar al emperador uno de los principios constitucionales bá-</w:t>
        <w:br/>
        <w:t>sicos del ordenamiento jurídico antiguo y ello en beneficio de la Iglesia.</w:t>
      </w:r>
      <w:r>
        <w:rPr>
          <w:vertAlign w:val="superscript"/>
        </w:rPr>
        <w:t>72</w:t>
      </w:r>
    </w:p>
    <w:p>
      <w:pPr>
        <w:pStyle w:val="Normal"/>
        <w:rPr/>
      </w:pPr>
      <w:r>
        <w:rPr/>
        <w:t>Pero la cosa iba aún más lejos. Este papa, que ignoraba la realidad a la</w:t>
        <w:br/>
        <w:t>manera en que la ignora un sonámbulo; que negaba el pasado poniendo</w:t>
        <w:br/>
        <w:t>la historia cabeza abajo; que designaba al emperador no como vértic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65</w:t>
      </w:r>
    </w:p>
    <w:p>
      <w:pPr>
        <w:pStyle w:val="Normal"/>
        <w:ind w:hanging="0"/>
        <w:rPr/>
      </w:pPr>
      <w:r>
        <w:rPr/>
        <w:t>de la Iglesia, sino como «hijo», como «defensor», «custodio», «patrono» de</w:t>
        <w:br/>
        <w:t xml:space="preserve">la Catholica </w:t>
      </w:r>
      <w:r>
        <w:rPr>
          <w:i/>
          <w:iCs/>
        </w:rPr>
        <w:t>(fidei cusios et defensor ortodoxiae),</w:t>
      </w:r>
      <w:r>
        <w:rPr/>
        <w:t xml:space="preserve"> fórmulas ya usadas por</w:t>
        <w:br/>
        <w:t>su predecesor Félix III, este papa, insistimos, afirmó (en 495) no sólo que</w:t>
        <w:br/>
        <w:t>«Toda la Iglesia del orbe sabe que la sede de San Pedro tiene potestad</w:t>
        <w:br/>
        <w:t>para desatar cualquier cosa atada por no importa qué sentencias obispa-</w:t>
        <w:br/>
        <w:t>les», sino que estableció además esta tesis tremebunda: en las «cuestio-</w:t>
        <w:br/>
        <w:t>nes celestiales» el emperador debe subordinarse a los obispos, aprender</w:t>
        <w:br/>
        <w:t>de ellos y no instruirlos él, no dominar, sino obedecer. Debe inclinar la</w:t>
        <w:br/>
        <w:t xml:space="preserve">cerviz por mandato divino. Literalmente: «Dos son, pues </w:t>
      </w:r>
      <w:r>
        <w:rPr>
          <w:i/>
          <w:iCs/>
        </w:rPr>
        <w:t>(quippe),</w:t>
      </w:r>
      <w:r>
        <w:rPr/>
        <w:t xml:space="preserve"> las co-</w:t>
        <w:br/>
        <w:t>sas por las que en primera línea se rige este mundo, excelso emperador:</w:t>
      </w:r>
    </w:p>
    <w:p>
      <w:pPr>
        <w:pStyle w:val="Normal"/>
        <w:ind w:hanging="0"/>
        <w:rPr/>
      </w:pPr>
      <w:r>
        <w:rPr/>
        <w:t xml:space="preserve">la sagrada autoridad de los obispos </w:t>
      </w:r>
      <w:r>
        <w:rPr>
          <w:i/>
          <w:iCs/>
        </w:rPr>
        <w:t>(auctoritas sacrata pontificum)</w:t>
      </w:r>
      <w:r>
        <w:rPr/>
        <w:t xml:space="preserve"> y la</w:t>
        <w:br/>
        <w:t xml:space="preserve">potestad real </w:t>
      </w:r>
      <w:r>
        <w:rPr>
          <w:i/>
          <w:iCs/>
        </w:rPr>
        <w:t>(regalis potestas).</w:t>
      </w:r>
      <w:r>
        <w:rPr/>
        <w:t xml:space="preserve"> De estas dos cosas, el peso de los obispos</w:t>
        <w:br/>
        <w:t>es tanto más considerable, cuanto que serán ellos quienes darán cuenta</w:t>
        <w:br/>
        <w:t>ante el juicio divino acerca de los reyes de los hombres. Pues tú, dilectísi-</w:t>
        <w:br/>
        <w:t>mo hijo, sabes que, aunque estés por encima del género humano en cuan-</w:t>
        <w:br/>
        <w:t>to a la dignidad, inclinas, sin embargo, tu cerviz piadosamente antes tus</w:t>
        <w:br/>
        <w:t xml:space="preserve">superiores en cuestiones divinas </w:t>
      </w:r>
      <w:r>
        <w:rPr>
          <w:i/>
          <w:iCs/>
        </w:rPr>
        <w:t>(praesulibus)</w:t>
      </w:r>
      <w:r>
        <w:rPr/>
        <w:t xml:space="preserve"> esperando de ellos los me-</w:t>
        <w:br/>
        <w:t>dios de tu salvación».</w:t>
      </w:r>
      <w:r>
        <w:rPr>
          <w:vertAlign w:val="superscript"/>
        </w:rPr>
        <w:t>73</w:t>
      </w:r>
    </w:p>
    <w:p>
      <w:pPr>
        <w:pStyle w:val="Normal"/>
        <w:rPr/>
      </w:pPr>
      <w:r>
        <w:rPr/>
        <w:t>Este texto acerca de la «doctrina de los dos poderes», que aquí se es-</w:t>
        <w:br/>
        <w:t>tablece por vez primera, convertida en fundamento del derecho canónico</w:t>
        <w:br/>
        <w:t>medieval y en factor de relevancia histérico-universal, fue probablemen-</w:t>
        <w:br/>
        <w:t>te el más citado a lo largo de un milenio con ocasión de cualquier decla-</w:t>
        <w:br/>
        <w:t>ración papal. Devino un tópico clásico pese a no ser otra cosa que una</w:t>
        <w:br/>
        <w:t>fanfarronada urdida prácticamente a partir de las ficciones de los antece-</w:t>
        <w:br/>
        <w:t>sores de Gelasio. Éste apostaba con ello no ya por una doctrina que equi-</w:t>
        <w:br/>
        <w:t>paraba los derechos de los dos poderes. Lo que pretendía, más bien, es</w:t>
        <w:br/>
        <w:t>superponer la potestad episcopal a la imperial y osaba al respecto pro-</w:t>
        <w:br/>
        <w:t>nunciar amenazas soterradas: «¡Pues es mejor que escuchéis en esta vida</w:t>
        <w:br/>
        <w:t>lo que yo reclamo de Vos que tener que oír ante el juicio de Dios cómo os</w:t>
        <w:br/>
        <w:t>acuso! [...] ¿Con qué descaro podríais en su momento rogar la eterna re-</w:t>
        <w:br/>
        <w:t>compensa de Aquel a quien aquí abajo habéis perseguido sin trabas?».</w:t>
      </w:r>
      <w:r>
        <w:rPr>
          <w:vertAlign w:val="superscript"/>
        </w:rPr>
        <w:t>74</w:t>
      </w:r>
    </w:p>
    <w:p>
      <w:pPr>
        <w:pStyle w:val="Normal"/>
        <w:rPr/>
      </w:pPr>
      <w:r>
        <w:rPr/>
        <w:t>Con todo, estas y otras inauditas insolencias de Gelasio: como la de</w:t>
        <w:br/>
        <w:t>que el sucesor de Pedro es el primero en la Iglesia y preeminente respec-</w:t>
        <w:br/>
        <w:t>to a todos los demás; que él puede juzgar irrestrictamente en ella y que</w:t>
        <w:br/>
        <w:t>nadie en este mundo puede sustraerse a su sentencia ni tampoco impug-</w:t>
        <w:br/>
        <w:t>narla, todo ello era aún teoría, muy alejada de la realidad y, curiosamen-</w:t>
        <w:br/>
        <w:t>te, sólo la hacía posible la protección del dominio «herético» de los os-</w:t>
        <w:br/>
        <w:t xml:space="preserve">trogodos. Es cierto que el </w:t>
      </w:r>
      <w:r>
        <w:rPr>
          <w:i/>
          <w:iCs/>
        </w:rPr>
        <w:t>Manual de la Historia de la Iglesia</w:t>
      </w:r>
      <w:r>
        <w:rPr/>
        <w:t xml:space="preserve"> pone esto</w:t>
        <w:br/>
        <w:t>en cuestión y nos presenta, incluso, al papa como una especie de paladín</w:t>
        <w:br/>
        <w:t>de la resistencia, pero, naturalmente, frente a un Odoacro ya en declive.</w:t>
        <w:br/>
        <w:t>Pero hasta para ese manual «se evidencia cada vez más que para Roma el</w:t>
        <w:br/>
        <w:t>núcleo escabroso de aquel asunto no tenía que ver con la cuestión calce-</w:t>
        <w:br/>
        <w:t>doniana, sino con el primado de Constantinopla»       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left"/>
        <w:rPr>
          <w:b/>
          <w:b/>
          <w:bCs/>
        </w:rPr>
      </w:pPr>
      <w:r>
        <w:rPr>
          <w:b/>
          <w:bCs/>
        </w:rPr>
        <w:t>166</w:t>
      </w:r>
    </w:p>
    <w:p>
      <w:pPr>
        <w:pStyle w:val="Normal"/>
        <w:rPr/>
      </w:pPr>
      <w:r>
        <w:rPr/>
        <w:t>Y no era, claro está, «la sed de poder» la que hablaba por boca de este</w:t>
        <w:br/>
        <w:t>campeón de la supremacía papal, sino tan sólo «el sentimiento de su alta</w:t>
        <w:br/>
        <w:t>responsabilidad ante el juicio de Dios [...]» (Hofmann), juicio con el que</w:t>
        <w:br/>
        <w:t>Gelasio se complacía justamente amenazar y con el que todos ellos ame-</w:t>
        <w:br/>
        <w:t>nazan una y otra vez...</w:t>
      </w:r>
      <w:r>
        <w:rPr>
          <w:vertAlign w:val="superscript"/>
        </w:rPr>
        <w:t>75</w:t>
      </w:r>
    </w:p>
    <w:p>
      <w:pPr>
        <w:pStyle w:val="Normal"/>
        <w:spacing w:before="340" w:after="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pa Gelasio en lucha contra la «pestilencia»</w:t>
        <w:br/>
        <w:t>de los cismáticos, «heréticos» y paganos</w:t>
      </w:r>
    </w:p>
    <w:p>
      <w:pPr>
        <w:pStyle w:val="Normal"/>
        <w:spacing w:before="180" w:after="0"/>
        <w:ind w:firstLine="240"/>
        <w:rPr/>
      </w:pPr>
      <w:r>
        <w:rPr/>
        <w:t>La constante lucha contra cismáticos y «herejes», reflejada a menudo</w:t>
        <w:br/>
        <w:t>en las aproximadamente sesenta epístolas o, en su caso, decretales de este</w:t>
        <w:br/>
        <w:t>papa y asimismo en sus seis tratados teológicos, cuatro, nada menos,</w:t>
        <w:br/>
        <w:t>contra los monofisitas, sólo estaban, naturalmente, «al servicio de Dios»</w:t>
        <w:br/>
        <w:t>y de nada más.</w:t>
      </w:r>
    </w:p>
    <w:p>
      <w:pPr>
        <w:pStyle w:val="Normal"/>
        <w:ind w:firstLine="240"/>
        <w:rPr/>
      </w:pPr>
      <w:r>
        <w:rPr/>
        <w:t>A los cismáticos «griegos», expresión cada vez más repetida, que</w:t>
        <w:br/>
        <w:t>marcaba bien las recíprocas distancias, les reprochaba Gelasio una y otra</w:t>
        <w:br/>
        <w:t>vez su obstinación y sus extravíos. Él sabía bien que «aquellos errores no</w:t>
        <w:br/>
        <w:t>se le perdonarían ni a los muertos». Con todo, nunca atacaba directamen-</w:t>
        <w:br/>
        <w:t xml:space="preserve">te el </w:t>
      </w:r>
      <w:r>
        <w:rPr>
          <w:i/>
          <w:iCs/>
        </w:rPr>
        <w:t>Henotikon</w:t>
      </w:r>
      <w:r>
        <w:rPr/>
        <w:t xml:space="preserve"> -ni siquiera lo mencionaba- sino las consecuencias de</w:t>
        <w:br/>
        <w:t>política personal de él resultante. Lo que estaba primordialmente en jue-</w:t>
        <w:br/>
        <w:t>go no era la doctrina, sino siempre las personas, las sedes y el poder. Ge-</w:t>
        <w:br/>
        <w:t>lasio colmaba a estos «griegos» con acusaciones, reconvenciones, escarnio</w:t>
        <w:br/>
        <w:t xml:space="preserve">y mofa. Se finge admirado -gusta usar de las expresiones </w:t>
      </w:r>
      <w:r>
        <w:rPr>
          <w:i/>
          <w:iCs/>
        </w:rPr>
        <w:t>«miramur»,</w:t>
        <w:br/>
        <w:t>«valde miran sumus»</w:t>
      </w:r>
      <w:r>
        <w:rPr/>
        <w:t xml:space="preserve"> para iniciar sus cartas- lo cual entraña siempre en</w:t>
        <w:br/>
        <w:t>él algo peligroso. Constantinopla, la capital del Imperio -afirma Gelasio-</w:t>
        <w:br/>
        <w:t>«no cuenta siquiera entre las (grandes) sedes». No tiene siquiera la posi-</w:t>
        <w:br/>
        <w:t>ción metropolitana. Su sede patriarcal -que de hecho era la primera en</w:t>
        <w:br/>
        <w:t>todo Oriente y equiparada a la de Roma por el canon 28 de Calcedonia-</w:t>
        <w:br/>
        <w:t xml:space="preserve">no tiene rango ni cabida entre las sedes, </w:t>
      </w:r>
      <w:r>
        <w:rPr>
          <w:i/>
          <w:iCs/>
        </w:rPr>
        <w:t>«nullum nomen».</w:t>
      </w:r>
      <w:r>
        <w:rPr/>
        <w:t xml:space="preserve"> El patriarca no</w:t>
        <w:br/>
        <w:t>tiene en absoluto potestad pontificial para revisar sentencias de la «sede</w:t>
        <w:br/>
        <w:t>apostólica», única que decide acerca de la verdad, tan reprobablemente</w:t>
        <w:br/>
        <w:t>despreciada por Acacio y sus seguidores. En una palabra, «todos» los es-</w:t>
        <w:br/>
        <w:t>critos del papa tenían el mismo objetivo: «Situar en la ilegalidad a los obis-</w:t>
        <w:br/>
        <w:t>pos orientales» (Ullmann).</w:t>
      </w:r>
      <w:r>
        <w:rPr>
          <w:vertAlign w:val="superscript"/>
        </w:rPr>
        <w:t>76</w:t>
      </w:r>
    </w:p>
    <w:p>
      <w:pPr>
        <w:pStyle w:val="Normal"/>
        <w:ind w:firstLine="240"/>
        <w:rPr/>
      </w:pPr>
      <w:r>
        <w:rPr/>
        <w:t>Gelasio provocó desde un principio al patriarca Eufemio de Constan-</w:t>
        <w:br/>
        <w:t>tinopla, y no se dignó siquiera comunicarle su toma de posesión. Éste, en</w:t>
        <w:br/>
        <w:t>cambio, le envió sus parabienes. (Acusado pocos años después de alta</w:t>
        <w:br/>
        <w:t>traición, Eufemio fue depuesto y desterrado.) Gelasio no pensó ni por un</w:t>
        <w:br/>
        <w:t xml:space="preserve">momento -su </w:t>
      </w:r>
      <w:r>
        <w:rPr>
          <w:i/>
          <w:iCs/>
        </w:rPr>
        <w:t>responsum</w:t>
      </w:r>
      <w:r>
        <w:rPr/>
        <w:t xml:space="preserve"> es claro al respecto- en informar a un subordi-</w:t>
        <w:br/>
        <w:t>nado desde la altura de «la primera sede de la cristiandad». Llevando al</w:t>
        <w:br/>
        <w:t>extremo su propia arrogancia, reprocha a Eufemio el ser sumamente</w:t>
        <w:br/>
      </w:r>
      <w:r>
        <w:rPr>
          <w:i/>
          <w:iCs/>
        </w:rPr>
        <w:t>«arrogans»,</w:t>
      </w:r>
      <w:r>
        <w:rPr/>
        <w:t xml:space="preserve"> le reprocha también prevaricación, debilidad; lo achanta co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67</w:t>
      </w:r>
    </w:p>
    <w:p>
      <w:pPr>
        <w:pStyle w:val="Normal"/>
        <w:ind w:hanging="0"/>
        <w:rPr/>
      </w:pPr>
      <w:r>
        <w:rPr/>
        <w:t>su habilidad dialéctica, con su corrosivo sarcasmo, con su altanería: «Os</w:t>
        <w:br/>
        <w:t>veis precipitados desde lo alto de la comunidad católica y apostólica en</w:t>
        <w:br/>
        <w:t>otra herética y condenada. Lo sabéis y no lo negáis [...] y nos invitáis a</w:t>
        <w:br/>
        <w:t xml:space="preserve">condescender </w:t>
      </w:r>
      <w:r>
        <w:rPr>
          <w:i/>
          <w:iCs/>
        </w:rPr>
        <w:t>(condescenderé)</w:t>
      </w:r>
      <w:r>
        <w:rPr/>
        <w:t xml:space="preserve"> con Vos, desde nuestra altura a esa bajeza</w:t>
        <w:br/>
        <w:t>[...]». Y acaba con una velada amenaza: «Nos veremos, y tanto que nos</w:t>
        <w:br/>
        <w:t>veremos, hermano Eufemio ante aquel tribunal de Cristo que inspira te-</w:t>
        <w:br/>
        <w:t xml:space="preserve">mor y temblor» </w:t>
      </w:r>
      <w:r>
        <w:rPr>
          <w:i/>
          <w:iCs/>
        </w:rPr>
        <w:t>(pavendum tribunal Chrísti).</w:t>
      </w:r>
      <w:r>
        <w:rPr/>
        <w:t xml:space="preserve"> Pues las amenazas con el</w:t>
        <w:br/>
        <w:t>juicio final, con «el juicio del Juez y Rey eterno» menudean en los textos</w:t>
        <w:br/>
        <w:t>de Gelasio.</w:t>
      </w:r>
      <w:r>
        <w:rPr>
          <w:vertAlign w:val="superscript"/>
        </w:rPr>
        <w:t>77</w:t>
      </w:r>
    </w:p>
    <w:p>
      <w:pPr>
        <w:pStyle w:val="Normal"/>
        <w:rPr/>
      </w:pPr>
      <w:r>
        <w:rPr/>
        <w:t>También se dirigió a menudo contra Acacio, contra el «crimen» del pa-</w:t>
        <w:br/>
        <w:t>triarca, contra la «pestilencia de Eutiques», contra el «eutiquianismo pes-</w:t>
        <w:br/>
        <w:t>tífero de Oriente», tildándolo simplemente de «maldad obstinada», de «va-</w:t>
        <w:br/>
        <w:t>nas y malignas locuras», de «lamentable insidia», de «charlatanería». A</w:t>
        <w:br/>
        <w:t>este respecto, «eutiquianismo» significaba para él todo un revoltijo de</w:t>
        <w:br/>
        <w:t>«herejías», «todos los cómplices, partidarios y correligionarios de una</w:t>
        <w:br/>
        <w:t xml:space="preserve">iniquidad </w:t>
      </w:r>
      <w:r>
        <w:rPr>
          <w:i/>
          <w:iCs/>
        </w:rPr>
        <w:t>(pravitas)</w:t>
      </w:r>
      <w:r>
        <w:rPr/>
        <w:t xml:space="preserve"> en su día condenada». Naturalmente, sus invectivas</w:t>
        <w:br/>
        <w:t>apuntaban también contra todos los disidentes de Occidente. Incluso el</w:t>
        <w:br/>
        <w:t>año 493, en el momento mismo en el que se libraban las batallas carnice-</w:t>
        <w:br/>
        <w:t>ras de Isonzo, de Verona, del Adda y en tomo a Ravena, e Italia se halla-</w:t>
        <w:br/>
        <w:t>ba asolada por una guerra de cuatro años, el papa escribe a los obispos</w:t>
        <w:br/>
        <w:t>italianos del Piceno, una zona del Adriático próxima a la actual Ancona</w:t>
        <w:br/>
        <w:t>que ¡la devastación de su tierra por los «bárbaros» le duele menos que su</w:t>
        <w:br/>
        <w:t>transigencia frente a las seducciones diabólicas de los «herejes»! Del mis-</w:t>
        <w:br/>
        <w:t>mo modo se revolvía contra la otra vez emergente agitación de los pelagia-</w:t>
        <w:br/>
        <w:t>nos en Dalmacia, en la que no veía otra cosa que una pestilente charca. Al</w:t>
        <w:br/>
        <w:t>obispo Séneca, por él excomulgado, lo motejó de «rana que se precipita</w:t>
        <w:br/>
        <w:t>ignorante en las aguas fecales del pantano pelagiano», de «cadáver indig-</w:t>
        <w:br/>
        <w:t>no y mosca muerta». Expulsó de Roma a los maniqueos e hizo quemar</w:t>
        <w:br/>
        <w:t>sus libros ante la puerta de la basílica de Santa María (Mayor). Conducta,</w:t>
        <w:br/>
        <w:t>que el jesuíta H. Grisar loa como muy similar «a la seguida por León</w:t>
        <w:br/>
        <w:t>"Magno"».</w:t>
      </w:r>
      <w:r>
        <w:rPr>
          <w:vertAlign w:val="superscript"/>
        </w:rPr>
        <w:t>78</w:t>
      </w:r>
    </w:p>
    <w:p>
      <w:pPr>
        <w:pStyle w:val="Normal"/>
        <w:rPr/>
      </w:pPr>
      <w:r>
        <w:rPr/>
        <w:t>Siguiendo la vieja tradición romana, Gelasio permaneció totalmente</w:t>
        <w:br/>
        <w:t>imperturbable ante las objeciones de los demás; se hizo sin más «el sor-</w:t>
        <w:br/>
        <w:t>do» tratándolos con una actitud «completamente reprobatoria» (Caspar) y</w:t>
        <w:br/>
        <w:t>disculpándolas en cierta ocasión, con sarcasmo, como una «mezcolanza</w:t>
        <w:br/>
        <w:t>herética», incapaz «de distinguir lo verdadero de lo falso». La seguridad</w:t>
        <w:br/>
        <w:t>en su propia persona era tal ¡que no vacilaba en referir a sí mismo las</w:t>
        <w:br/>
        <w:t>sentencias de Cristo ni en compararse con éste!</w:t>
      </w:r>
      <w:r>
        <w:rPr>
          <w:vertAlign w:val="superscript"/>
        </w:rPr>
        <w:t>79</w:t>
      </w:r>
      <w:r>
        <w:rPr/>
        <w:t xml:space="preserve"> Pero hasta en el si-</w:t>
        <w:br/>
        <w:t>glo xix, Pío IX, proclamador de la infalibilidad papal -a quien por lo de-</w:t>
        <w:br/>
        <w:t>más hasta algunos estudiosos católicos, y también algunos obispos y di-</w:t>
        <w:br/>
        <w:t>plomáticos, tenían por tonto, por loco-, citó refiriéndolas a su persona las</w:t>
        <w:br/>
        <w:t>palabras de Cristo: «Yo soy el camino, la verdad y la vida [...]». El mis-</w:t>
        <w:br/>
        <w:t>mo papa, en todo caso, que se apuntó una curación milagrosa frustrad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left"/>
        <w:rPr/>
      </w:pPr>
      <w:r>
        <w:rPr/>
        <w:t>168</w:t>
      </w:r>
    </w:p>
    <w:p>
      <w:pPr>
        <w:pStyle w:val="Normal"/>
        <w:ind w:hanging="0"/>
        <w:rPr/>
      </w:pPr>
      <w:r>
        <w:rPr/>
        <w:t>cuando, en 1870 conminó a un tullido con las palabras de «¡Levántate y</w:t>
      </w:r>
    </w:p>
    <w:p>
      <w:pPr>
        <w:pStyle w:val="Normal"/>
        <w:ind w:hanging="0"/>
        <w:jc w:val="left"/>
        <w:rPr/>
      </w:pPr>
      <w:r>
        <w:rPr/>
        <w:t>anda!».</w:t>
      </w:r>
      <w:r>
        <w:rPr>
          <w:vertAlign w:val="superscript"/>
        </w:rPr>
        <w:t>80</w:t>
      </w:r>
    </w:p>
    <w:p>
      <w:pPr>
        <w:pStyle w:val="Normal"/>
        <w:rPr/>
      </w:pPr>
      <w:r>
        <w:rPr/>
        <w:t>Fue también Gelasio quien eliminó la última de las fiestas paganas,</w:t>
        <w:br/>
        <w:t>cuya celebración pública aún se toleraba, la fiesta de las lupercalias, una</w:t>
        <w:br/>
        <w:t>especie de carnaval, aunque más procaz, licenciosa y escandalosa, limita-</w:t>
        <w:br/>
        <w:t>da a las mujeres. Era una de las fiestas más antiguas de la religión roma-</w:t>
        <w:br/>
        <w:t>na, la más antigua de la ciudad y dedicada al dios Luperkus, el Pan ahu-</w:t>
        <w:br/>
        <w:t>yentador de los lobos. Introducida, según opinión tradicional, a causa de</w:t>
        <w:br/>
        <w:t>la esterilidad femenina, tenía en todo caso una fuerza purificadera y con-</w:t>
        <w:br/>
        <w:t xml:space="preserve">juradora de desdichas. Se admite que </w:t>
      </w:r>
      <w:r>
        <w:rPr>
          <w:i/>
          <w:iCs/>
        </w:rPr>
        <w:t>«un petít groupe de chrétiens dissí-</w:t>
        <w:br/>
        <w:t>dents»</w:t>
      </w:r>
      <w:r>
        <w:rPr/>
        <w:t xml:space="preserve"> (Pomares) parecía interesarse por ella. En realidad, tampoco la</w:t>
        <w:br/>
        <w:t>generalidad de los cristianos querían renunciar a esa fiesta, pero Gelasio</w:t>
        <w:br/>
        <w:t>inculcó a sus ovejitas que no era posible participar en el banquete del Se-</w:t>
        <w:br/>
        <w:t>ñor y en el del diablo, ni beber de su cáliz y del del diablo. Predicaba</w:t>
        <w:br/>
        <w:t>también contra la magia pagana y contra las costumbres impías y prohi-</w:t>
        <w:br/>
        <w:t>bía las diversiones. De modo que la Iglesia convirtió la fiesta de purifica-</w:t>
        <w:br/>
        <w:t>ción de las lupercalias en la Fiesta de la Candelaria o de la Purificación</w:t>
        <w:br/>
        <w:t>de María, que originalmente se conmemoraba el 14 y, más tarde, incluso</w:t>
        <w:br/>
        <w:t>en nuestros días, el 2 de febrero.</w:t>
      </w:r>
      <w:r>
        <w:rPr>
          <w:vertAlign w:val="superscript"/>
        </w:rPr>
        <w:t>81</w:t>
      </w:r>
    </w:p>
    <w:p>
      <w:pPr>
        <w:pStyle w:val="Normal"/>
        <w:rPr/>
      </w:pPr>
      <w:r>
        <w:rPr/>
        <w:t>Aunque el papa Gelasio proclamaba que la condena de Arrio incluía</w:t>
        <w:br/>
        <w:t>indefectiblemente la de todos los arríanos y de todo el que estuviera con-</w:t>
        <w:br/>
        <w:t>taminado por esa peste, no quería plantar cara a los godos, los ocupantes</w:t>
        <w:br/>
        <w:t>y, de hecho, auténticos dueños del poder, como lo hacía con los «grie-</w:t>
        <w:br/>
        <w:t>gos»: algo tan notable que no está mal que lo hagamos constar nueva-</w:t>
        <w:br/>
        <w:t>mente. Y, sin embargo, los «griegos» eran tan sólo «cismáticos», pero ca-</w:t>
        <w:br/>
        <w:t>tólicos. Los godos eran «herejes»... ¡y además bárbaros! Sus templos</w:t>
        <w:br/>
        <w:t>cristianos y su clero estaban ampliamente implantados. El papa los tenía</w:t>
        <w:br/>
        <w:t>enfrente por doquier ¡En la misma Roma había un obispo amano e igle-</w:t>
        <w:br/>
        <w:t>sias amanas al lado mismo de la residencia papal! Pero Gelasio no hizo</w:t>
        <w:br/>
        <w:t>nada contra los godos, ni como cancelario ni como papa. Mientras que a</w:t>
        <w:br/>
        <w:t>los demás «herejes», a los paganos y a los cismáticos orientales los trata-</w:t>
        <w:br/>
        <w:t>ba haciendo gala de rudeza e infamia, con una pugnacidad y un denue-</w:t>
        <w:br/>
        <w:t>do nada usuales, dejó en paz a los godos, señores del poder. Es más, no</w:t>
        <w:br/>
        <w:t>sólo era capaz de usar para el rey «hereje» un tratamiento con el predi-</w:t>
        <w:br/>
        <w:t>cado del máximo funcionario del imperio, «Vuestra Magnificencia»,</w:t>
        <w:br/>
        <w:t>sino que -algo que apenas tenía nada que ver con el ceremonial cortesa-</w:t>
        <w:br/>
        <w:t>no- le atribuía piadosos sentimientos cristianos. Era evidente que Gela-</w:t>
        <w:br/>
        <w:t>sio, que por lo demás atacaba furiosamente a todos cuantos discrepaban</w:t>
        <w:br/>
        <w:t xml:space="preserve">de su fe, se dominaba </w:t>
      </w:r>
      <w:r>
        <w:rPr>
          <w:i/>
          <w:iCs/>
        </w:rPr>
        <w:t>porque él mismo era aquí el dominado',</w:t>
      </w:r>
      <w:r>
        <w:rPr/>
        <w:t xml:space="preserve"> porque su</w:t>
        <w:br/>
        <w:t>confesión era minoritaria en Occidente. Los germanos arríanos regían, en</w:t>
        <w:br/>
        <w:t>efecto, casi en todo él. No sólo estaban en Italia sino en casi todos los paí-</w:t>
        <w:br/>
        <w:t>ses de alrededor: en el norte los burgundios, en el sur de Francia y en Es-</w:t>
        <w:br/>
        <w:t>paña, los visigodos. En África, los vándalos. Ante eso, el tronitonante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69</w:t>
      </w:r>
    </w:p>
    <w:p>
      <w:pPr>
        <w:pStyle w:val="Normal"/>
        <w:ind w:hanging="0"/>
        <w:rPr/>
      </w:pPr>
      <w:r>
        <w:rPr/>
        <w:t>por no decir el bravucón, Gelasio se achicaba humildemente pues tam-</w:t>
        <w:br/>
        <w:t>bién para él regía el principio básico, clásico entre los católicos: cuando</w:t>
        <w:br/>
        <w:t>se es mayoría, contra la tolerancia; en otro caso, a favor de ella.</w:t>
      </w:r>
      <w:r>
        <w:rPr>
          <w:vertAlign w:val="superscript"/>
        </w:rPr>
        <w:t>82</w:t>
      </w:r>
    </w:p>
    <w:p>
      <w:pPr>
        <w:pStyle w:val="Normal"/>
        <w:spacing w:before="320" w:after="0"/>
        <w:ind w:right="2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apa pacifista no puede gozar</w:t>
        <w:br/>
        <w:t>de un largo pontificado</w:t>
      </w:r>
    </w:p>
    <w:p>
      <w:pPr>
        <w:pStyle w:val="Normal"/>
        <w:spacing w:before="180" w:after="0"/>
        <w:rPr/>
      </w:pPr>
      <w:r>
        <w:rPr/>
        <w:t>El papa Anastasio II (496-498), bajo cuyo pontificado tuvo lugar la</w:t>
        <w:br/>
        <w:t>conversión de Clodoveo, rey de los francos, suceso que hizo historia, pa-</w:t>
        <w:br/>
        <w:t>recía más o menos empeñado en, como él decía, «traer la paz a los pue-</w:t>
        <w:br/>
        <w:t>blos». Ya en su primera carta al emperador Anastasio se expresa así: «El</w:t>
        <w:br/>
        <w:t>corazón de Vuestra Clemente Majestad es el sagrario del bienestar públi-</w:t>
        <w:br/>
        <w:t>co». Escribe, incluso, que a él, al emperador «¡le ha ordenado Dios,</w:t>
        <w:br/>
        <w:t>como vicario suyo que es sobre la Tierra [¡] ejercer la presidencia!». Pa-</w:t>
        <w:br/>
        <w:t>rece evidente que este papa quería negociar con su soberano el final del</w:t>
        <w:br/>
        <w:t>Cisma. Y realmente sus esfuerzos en pro de una conciliación con la Roma</w:t>
        <w:br/>
        <w:t>oriental llegaron tan lejos que una parte del clero se apartó de su lado</w:t>
        <w:br/>
        <w:t>constituyendo un partido que lanzó contra él la sospecha de la «herejía».</w:t>
        <w:br/>
        <w:t xml:space="preserve">Hasta el autor del oficial </w:t>
      </w:r>
      <w:r>
        <w:rPr>
          <w:i/>
          <w:iCs/>
        </w:rPr>
        <w:t>Líber pontificalis,</w:t>
      </w:r>
      <w:r>
        <w:rPr/>
        <w:t xml:space="preserve"> cuya publicación se inició</w:t>
        <w:br/>
        <w:t>entonces, le acusa así: «Quería atraer en secreto a Acracio. No lo consi-</w:t>
        <w:br/>
        <w:t xml:space="preserve">guió y murió por castigo divino» </w:t>
      </w:r>
      <w:r>
        <w:rPr>
          <w:i/>
          <w:iCs/>
        </w:rPr>
        <w:t>(Voluit occulte revocare Acacium et non</w:t>
        <w:br/>
        <w:t>potuit; cui nutu divino percussus est).</w:t>
      </w:r>
      <w:r>
        <w:rPr/>
        <w:t xml:space="preserve"> Este juicio, recogido por el </w:t>
      </w:r>
      <w:r>
        <w:rPr>
          <w:i/>
          <w:iCs/>
        </w:rPr>
        <w:t>Decre-</w:t>
        <w:br/>
        <w:t>tum Gratiani</w:t>
      </w:r>
      <w:r>
        <w:rPr/>
        <w:t xml:space="preserve"> y así mismo por la </w:t>
      </w:r>
      <w:r>
        <w:rPr>
          <w:i/>
          <w:iCs/>
        </w:rPr>
        <w:t>Divina Commedia</w:t>
      </w:r>
      <w:r>
        <w:rPr/>
        <w:t xml:space="preserve"> de Dante, determinó</w:t>
        <w:br/>
        <w:t xml:space="preserve">la falsa imagen de este papa en la historia. Sin embargo, en 1982, el </w:t>
      </w:r>
      <w:r>
        <w:rPr>
          <w:i/>
          <w:iCs/>
        </w:rPr>
        <w:t>Ma-</w:t>
        <w:br/>
        <w:t>nual de la Historia de la Iglesia,</w:t>
      </w:r>
      <w:r>
        <w:rPr/>
        <w:t xml:space="preserve"> publicado con su correspondiente im-</w:t>
        <w:br/>
        <w:t>primatur, certifica en su favor que llevó a cabo «una política racional».</w:t>
        <w:br/>
        <w:t>Pero ya el 19 de noviembre de 498 se lo llevó de este mundo una muerte</w:t>
        <w:br/>
        <w:t>repentina, no pudiendo siquiera, como era usual, determinar la elección</w:t>
        <w:br/>
        <w:t>de su sucesor. Y a la sazón estalló de nuevo en Roma un pequeño cisma</w:t>
        <w:br/>
        <w:t>local. Una vez más luchaban entre sí dos papas, guerra civil que impidió</w:t>
        <w:br/>
        <w:t>durante años desarrollar cualquier política hacia Oriente. Lo que ahora</w:t>
        <w:br/>
        <w:t>estaba en juego era únicamente el poder en Roma, en «La sede apostóli-</w:t>
        <w:br/>
        <w:t>ca»: una lucha sangrienta acompañada de todo un montón de falsificacio-</w:t>
        <w:br/>
        <w:t>nes fundamentales.</w:t>
      </w:r>
      <w:r>
        <w:rPr>
          <w:vertAlign w:val="superscript"/>
        </w:rPr>
        <w:t>83</w:t>
      </w:r>
    </w:p>
    <w:p>
      <w:pPr>
        <w:pStyle w:val="Normal"/>
        <w:spacing w:before="38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cisma laurentino con su acompañamiento de luchas</w:t>
        <w:br/>
        <w:t>callejeras y de batallas en las iglesias</w:t>
      </w:r>
    </w:p>
    <w:p>
      <w:pPr>
        <w:pStyle w:val="Normal"/>
        <w:spacing w:before="180" w:after="0"/>
        <w:ind w:firstLine="260"/>
        <w:rPr/>
      </w:pPr>
      <w:r>
        <w:rPr/>
        <w:t>El 22 de noviembre se convirtió en papa el archipresbítero Lorenzo.</w:t>
        <w:br/>
        <w:t>Su elección por parte de una minoría se consiguió ostensiblemente gracias</w:t>
        <w:br/>
        <w:t>al dinero de soborno entregado por el presidente del senado Festo, u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left"/>
        <w:rPr/>
      </w:pPr>
      <w:r>
        <w:rPr/>
        <w:t>170</w:t>
      </w:r>
    </w:p>
    <w:p>
      <w:pPr>
        <w:pStyle w:val="Normal"/>
        <w:ind w:hanging="0"/>
        <w:rPr/>
      </w:pPr>
      <w:r>
        <w:rPr/>
        <w:t>hombre del emperador; dinero venido de Constantinopla, pues, en agra-</w:t>
        <w:br/>
        <w:t xml:space="preserve">decimiento a su elección. Lorenzo prometió firmar el </w:t>
      </w:r>
      <w:r>
        <w:rPr>
          <w:i/>
          <w:iCs/>
        </w:rPr>
        <w:t>Henotikon.</w:t>
      </w:r>
      <w:r>
        <w:rPr/>
        <w:t xml:space="preserve"> El mis-</w:t>
        <w:br/>
        <w:t>mo día y también en San Pedro convertían asimismo en pontífice romano</w:t>
        <w:br/>
        <w:t>al diácono Símaco. Éste, que nació aún pagano en Cerdeña y no se bau-</w:t>
        <w:br/>
        <w:t>tizó sino más tarde, en Roma, tenía un carácter más vulnerable que Lo-</w:t>
        <w:br/>
        <w:t>renzo y también sobornó por su parte, si bien mediante la suma bastante</w:t>
        <w:br/>
        <w:t xml:space="preserve">modesta y que, al parecer se embolsó Teodorico, de 400 </w:t>
      </w:r>
      <w:r>
        <w:rPr>
          <w:i/>
          <w:iCs/>
        </w:rPr>
        <w:t>solidi</w:t>
      </w:r>
      <w:r>
        <w:rPr/>
        <w:t xml:space="preserve"> de oro. El</w:t>
        <w:br/>
        <w:t>obispo Lorenzo de Milán la había adelantado y el obispo Enodio de Pa-</w:t>
        <w:br/>
        <w:t>vía -un literato altamente apreciado en Oriente y en Occidente que en sus</w:t>
        <w:br/>
        <w:t>malos versos cantaba a Venus pero también al cristianismo primigenio y</w:t>
        <w:br/>
        <w:t>los Hechos de Pedro y Pablo (que debía además su encumbramiento a</w:t>
        <w:br/>
        <w:t>Lorenzo)- los avaló. Sus esfuerzos posteriores ante la corte papal para</w:t>
        <w:br/>
        <w:t>recuperarlos resultaron inútiles.</w:t>
      </w:r>
      <w:r>
        <w:rPr>
          <w:vertAlign w:val="superscript"/>
        </w:rPr>
        <w:t>84</w:t>
      </w:r>
    </w:p>
    <w:p>
      <w:pPr>
        <w:pStyle w:val="Normal"/>
        <w:rPr/>
      </w:pPr>
      <w:r>
        <w:rPr/>
        <w:t>La compra y venta de sedes obispales, la captación de votos mediente</w:t>
        <w:br/>
        <w:t>soborno -incluidas y muy especialmente las elecciones a papa-, la entre-</w:t>
        <w:br/>
        <w:t>ga del tesoro eclesiástico y de bienes inmuebles, todo ello no era ya nada</w:t>
        <w:br/>
        <w:t>infrecuente a finales del siglo v. Todo lo contrario: ya entonces, los obis-</w:t>
        <w:br/>
        <w:t>pados, en su mayoría, eran asignados no en base a los méritos sino a cam-</w:t>
        <w:br/>
        <w:t>bio de dinero, pues las sedes importantes recaían ya, generalmente, en los</w:t>
        <w:br/>
        <w:t>vastagos de la nobleza. Se daba frecuentemente el caso de que los com-</w:t>
        <w:br/>
        <w:t>pradores pagaban con posesiones de la diócesis que no les pertenecía</w:t>
        <w:br/>
        <w:t>aún, aunque el vendedor tenía ya la garantía de un documento de compra</w:t>
        <w:br/>
        <w:t>venta, de modo que el rey Alarico protestó enérgicamente en 532 por esta</w:t>
        <w:br/>
        <w:t>simonía ante el papa Juan II (el primero que cambió su nombre por llamar-</w:t>
        <w:br/>
        <w:t>se Mercurio).</w:t>
      </w:r>
      <w:r>
        <w:rPr>
          <w:vertAlign w:val="superscript"/>
        </w:rPr>
        <w:t>85</w:t>
      </w:r>
    </w:p>
    <w:p>
      <w:pPr>
        <w:pStyle w:val="Normal"/>
        <w:rPr/>
      </w:pPr>
      <w:r>
        <w:rPr/>
        <w:t>La doble elección del año 498 dividió a Roma en dos partidos. Al</w:t>
        <w:br/>
        <w:t>cisma este-oeste vino a sumarse otro cisma, el romano o laurentino. Se</w:t>
        <w:br/>
        <w:t>produjeron luchas callejeras y batallas en las iglesias y poco después el</w:t>
        <w:br/>
        <w:t>mundo fue testigo de un extraño espectáculo: los dos papas dejaron la</w:t>
        <w:br/>
        <w:t>decisión en manos del Espíritu Santo, quien esta vez habló, incluso, por</w:t>
        <w:br/>
        <w:t>boca de un «hereje», el rey godo. Lorenzo era exponente de la fracción</w:t>
        <w:br/>
        <w:t xml:space="preserve">adicta al emperador y favorable, por lo tanto al </w:t>
      </w:r>
      <w:r>
        <w:rPr>
          <w:i/>
          <w:iCs/>
        </w:rPr>
        <w:t>Henotikon.</w:t>
      </w:r>
      <w:r>
        <w:rPr/>
        <w:t xml:space="preserve"> Símaco era</w:t>
        <w:br/>
        <w:t xml:space="preserve">defensor del símbolo de Calcedonia y por ello mismo hostil al </w:t>
      </w:r>
      <w:r>
        <w:rPr>
          <w:i/>
          <w:iCs/>
        </w:rPr>
        <w:t>Henoti-</w:t>
        <w:br/>
        <w:t>kon.</w:t>
      </w:r>
      <w:r>
        <w:rPr/>
        <w:t xml:space="preserve"> Teodorico estudió en Ravena el problema del Espíritu Santo y resol-</w:t>
        <w:br/>
        <w:t>vió a favor de Símaco, ya que éste se metió en el bolsillo a la mayoría y</w:t>
        <w:br/>
        <w:t>él mismo, (Teodorico) el dinero de Símaco.</w:t>
      </w:r>
      <w:r>
        <w:rPr>
          <w:vertAlign w:val="superscript"/>
        </w:rPr>
        <w:t>86</w:t>
      </w:r>
    </w:p>
    <w:p>
      <w:pPr>
        <w:pStyle w:val="Normal"/>
        <w:rPr/>
      </w:pPr>
      <w:r>
        <w:rPr/>
        <w:t>El papa Símaco (498-514) no lo tuvo, por lo demás, muy fácil, ni si-</w:t>
        <w:br/>
        <w:t>quiera tras su victoria. Cierto que en 499 pudo desplazar a su rival Loren-</w:t>
        <w:br/>
        <w:t>zo, por medio de amenazas y promesas, como obispo a Nocera, pero los</w:t>
        <w:br/>
        <w:t>partidos no desaparecieron y la contienda continuó tanto a nivel propa-</w:t>
        <w:br/>
        <w:t>gandístico como militar.</w:t>
      </w:r>
    </w:p>
    <w:p>
      <w:pPr>
        <w:pStyle w:val="Normal"/>
        <w:rPr/>
      </w:pPr>
      <w:r>
        <w:rPr/>
        <w:t>La oposición, la mayoría del senado, que, dirigida por el eximio Fes-</w:t>
        <w:br/>
        <w:t>to, se afanaba a toda costa por reconciliarse con Constantinopla, presentó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71</w:t>
      </w:r>
    </w:p>
    <w:p>
      <w:pPr>
        <w:pStyle w:val="Normal"/>
        <w:ind w:hanging="0"/>
        <w:rPr/>
      </w:pPr>
      <w:r>
        <w:rPr/>
        <w:t>al rey en 501 un largo registro de pecados de Símaco que iba desde la</w:t>
        <w:br/>
        <w:t>gula (se le comparaba con la de Esaú) y la dilapidación de bienes ecle-</w:t>
        <w:br/>
        <w:t xml:space="preserve">siásticos hasta las relaciones deshonestas con algunas mujercillas </w:t>
      </w:r>
      <w:r>
        <w:rPr>
          <w:i/>
          <w:iCs/>
        </w:rPr>
        <w:t>(mu-</w:t>
        <w:br/>
        <w:t>lierculae),</w:t>
      </w:r>
      <w:r>
        <w:rPr/>
        <w:t xml:space="preserve"> siendo la más conocida una panadera romana que llevaba el</w:t>
        <w:br/>
        <w:t>extraño mote de «conditaria». Teodorico suspendió a Su deteriorada San-</w:t>
        <w:br/>
        <w:t>tidad y, por lo pronto, le impuso trasladarse a Rímini. Pero como también</w:t>
        <w:br/>
        <w:t>allí, mientras Símaco paseaba desprevenidamente de mañana por la pla-</w:t>
        <w:br/>
        <w:t xml:space="preserve">ya, apareciesen las conocidas </w:t>
      </w:r>
      <w:r>
        <w:rPr>
          <w:i/>
          <w:iCs/>
        </w:rPr>
        <w:t>mulierculae,</w:t>
      </w:r>
      <w:r>
        <w:rPr/>
        <w:t xml:space="preserve"> éste se sustrajo ahora a sus de-</w:t>
        <w:br/>
        <w:t>seos y se les escapó de las manos huyendo a Roma como una exhalación</w:t>
        <w:br/>
        <w:t>y con un solo acompañante.</w:t>
      </w:r>
      <w:r>
        <w:rPr>
          <w:vertAlign w:val="superscript"/>
        </w:rPr>
        <w:t>87</w:t>
      </w:r>
    </w:p>
    <w:p>
      <w:pPr>
        <w:pStyle w:val="Normal"/>
        <w:rPr/>
      </w:pPr>
      <w:r>
        <w:rPr/>
        <w:t>Privado de muchas iglesias y del palacio de Letrán, se mantuvo a salvo</w:t>
        <w:br/>
        <w:t>extramuros, en San Pedro, y allí inició la construcción de Episcopia, resi-</w:t>
        <w:br/>
        <w:t xml:space="preserve">dencia obispal de la que paulatinamente fue surgiendo la posterior </w:t>
      </w:r>
      <w:r>
        <w:rPr>
          <w:i/>
          <w:iCs/>
        </w:rPr>
        <w:t>re-r</w:t>
        <w:br/>
      </w:r>
      <w:r>
        <w:rPr/>
        <w:t>sidencia papal, el Vaticano, lugar que ya era malfamado en la Antigüe-</w:t>
        <w:br/>
        <w:t xml:space="preserve">dad: </w:t>
      </w:r>
      <w:r>
        <w:rPr>
          <w:i/>
          <w:iCs/>
        </w:rPr>
        <w:t>«infamibus vaticani locis»</w:t>
      </w:r>
      <w:r>
        <w:rPr/>
        <w:t xml:space="preserve"> (Tácito). Teodorico, sin embargo, que ya</w:t>
        <w:br/>
        <w:t>había designado entretanto al obispo de Altinum, Petrus, como visitador de</w:t>
        <w:br/>
        <w:t>la Iglesia, ordenó en 501 y de mutuo acuerdo con Símaco, que el caso</w:t>
        <w:br/>
        <w:t>de éste se tratase en un concilio panitálico en Roma. Con todo se atajó el</w:t>
        <w:br/>
        <w:t>intento de los acusadores de probar sus acusaciones mediante declaracio-</w:t>
        <w:br/>
        <w:t>nes de los esclavos del papa. El Santo Sínodo no permitió eso a los escla-</w:t>
        <w:br/>
        <w:t>vos. Los tumultos aumentaron y la lucha se ampliaba continuamente. Fi-</w:t>
        <w:br/>
        <w:t>nalmente, la mayoría de los sinodales se declaró incompetente y escribió</w:t>
        <w:br/>
        <w:t>así al rey: «Es asunto de su potestad soberana el velar por el restableci-</w:t>
        <w:br/>
        <w:t>miento de la Iglesia y por la pacificación de Roma y las provincias si-</w:t>
        <w:br/>
        <w:t>guiendo los divinos consejos. Por ellos rogamos que, como pío soberano,</w:t>
        <w:br/>
        <w:t>vengáis en socorro de nuestra debilidad e impotencia, pues la simplicidad</w:t>
        <w:br/>
        <w:t>sacerdotal no puede medirse con la astucia del mundo y no podemos so-</w:t>
        <w:br/>
        <w:t>portar por más tiempo los peligros que amenazan en Roma a nuestros</w:t>
        <w:br/>
        <w:t>cuerpos y a nuestras vidas. Permitidnos más bien volver a nuestras res-</w:t>
        <w:br/>
        <w:t>pectivas iglesias mediante un precepto vuestro que todos anhelamos vi-</w:t>
        <w:br/>
        <w:t>vamente».</w:t>
      </w:r>
    </w:p>
    <w:p>
      <w:pPr>
        <w:pStyle w:val="Normal"/>
        <w:rPr/>
      </w:pPr>
      <w:r>
        <w:rPr/>
        <w:t>Documento bien penoso. El «hereje» debía acudir en ayuda de los or-</w:t>
        <w:br/>
        <w:t>todoxos. Teodorico rehusó. Una parte de los padres conciliares empren-</w:t>
        <w:br/>
        <w:t>dió viaje de vuelta y el apurado Símaco no quería ya negociar. En sep-</w:t>
        <w:br/>
        <w:t>tiembre, abandonó su asilo de San Pedro y acompañado por el clero y por</w:t>
        <w:br/>
        <w:t>una turba popular se trasladó al lugar de las sesiones. Sus enemigos, te-</w:t>
        <w:br/>
        <w:t>miendo con bastante razón un asalto, fueron a su encuentro. Nuevas bata-</w:t>
        <w:br/>
        <w:t>llas callejeras con heridos y muertos, muchos de ellos sacerdotes entre</w:t>
        <w:br/>
      </w:r>
      <w:r>
        <w:rPr>
          <w:b/>
          <w:bCs/>
        </w:rPr>
        <w:t>los</w:t>
      </w:r>
      <w:r>
        <w:rPr/>
        <w:t xml:space="preserve"> que figuraba Gordiano, un parcial de Símaco y padre del futuro papa</w:t>
        <w:br/>
        <w:t>Agapito. Y como Símaco mismo estuvo al borde de la lapidación; como,</w:t>
        <w:br/>
        <w:t>según sus palabras, «él y su clero habían sido objeto de una degollina», se</w:t>
        <w:br/>
        <w:t>negó a compadecer todavía ante el concilio. Irritado Teodorico, ya que,</w:t>
        <w:br/>
        <w:t>como él decía, por todas parte imperaba la paz menos en Roma, permitió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72</w:t>
      </w:r>
    </w:p>
    <w:p>
      <w:pPr>
        <w:pStyle w:val="Normal"/>
        <w:ind w:hanging="0"/>
        <w:rPr/>
      </w:pPr>
      <w:r>
        <w:rPr/>
        <w:t>ahora, aunque a regañadientes, que el sínodo dictase una sentencia, aun-</w:t>
        <w:br/>
        <w:t>que no hubiese investigación. Los sinodales, reducidos ya a 76 obispos</w:t>
        <w:br/>
        <w:t>de los 115 inicialmente presentes, pusieron ahora fin «por piadosa defe-</w:t>
        <w:br/>
        <w:t>rencia» a aquella desoladora comedia. En su cuarta sesión, denominada</w:t>
        <w:br/>
        <w:t>«sínodo de las palmas», declararon, el 23 de octubre de 501, que dejaban</w:t>
        <w:br/>
        <w:t>la sentencia en manos de Dios al no poder juzgar al papa Símaco a causa</w:t>
        <w:br/>
        <w:t>de su inmunidad. Le restablecieron en su cargo y abandonaron, casi como</w:t>
        <w:br/>
        <w:t>en una fuga, la ciudad «santa» pues la mayoría del clero local estaba, más</w:t>
        <w:br/>
        <w:t>bien, a favor de Lorenzo.</w:t>
      </w:r>
      <w:r>
        <w:rPr>
          <w:vertAlign w:val="superscript"/>
        </w:rPr>
        <w:t>88</w:t>
      </w:r>
    </w:p>
    <w:p>
      <w:pPr>
        <w:pStyle w:val="Normal"/>
        <w:ind w:firstLine="260"/>
        <w:rPr/>
      </w:pPr>
      <w:r>
        <w:rPr/>
        <w:t>De ahí que el cisma perdurase. La culpabilidad del papa se había he-</w:t>
        <w:br/>
        <w:t>cho demasiado evidente: de modo indirecto, por culpa suya, a raíz de</w:t>
        <w:br/>
        <w:t>otro sínodo ulterior, el del año 502, pero también, y no en último término,</w:t>
        <w:br/>
        <w:t>a causa de un escrito apologético del obispo Enodio de Pavía, que tan</w:t>
        <w:br/>
        <w:t>afecto se mostraba a Venus y a los dioses antiguos en sus escritos. Éste</w:t>
        <w:br/>
        <w:t xml:space="preserve">tenía probablemente miedo a causa de su fianza de 400 </w:t>
      </w:r>
      <w:r>
        <w:rPr>
          <w:i/>
          <w:iCs/>
        </w:rPr>
        <w:t>solidi</w:t>
      </w:r>
      <w:r>
        <w:rPr/>
        <w:t xml:space="preserve"> de oro. Pues</w:t>
        <w:br/>
        <w:t>ni él mismo estaba dispuesto a avalar la inocencia del papa por más que,</w:t>
        <w:br/>
        <w:t>como poeta de pro, lo llamaba literalmente regente del celeste imperio.</w:t>
        <w:br/>
        <w:t>Reclamaba para él una alta dignidad ya por el mero hecho de su cargo y</w:t>
        <w:br/>
        <w:t>prevenía contra cualquier denigración de ese cargo por culpa de su titu-</w:t>
        <w:br/>
        <w:t>lar [!1, conminando a todos a barrer delante de su propia puerta. Atizada</w:t>
        <w:br/>
        <w:t>especialmente por Festo y los senadores, la guerra civil estalló ahora con</w:t>
        <w:br/>
        <w:t>toda su virulencia, tanto más cuanto que el antipapa Lorenzo, a quien por</w:t>
        <w:br/>
        <w:t>cierto Símaco había privado entretanto de su dignidad de obispo, retomó</w:t>
        <w:br/>
        <w:t>nuevamente a Roma, contando con la tolerancia de Teodorico, y domina-</w:t>
        <w:br/>
        <w:t>ba casi plenamente la ciudad con casi todas sus basílicas titulares, unas</w:t>
        <w:br/>
        <w:t>dos docenas. Durante unos cuatro años residió, manteniendo una clara pre-</w:t>
        <w:br/>
        <w:t>ponderancia, en el Laterano, mientras que Símaco debía conformarse con</w:t>
        <w:br/>
        <w:t>San Pedro, donde, como queda dicho, realizó las primeras obras del pala-</w:t>
        <w:br/>
        <w:t>cio vaticano. La anarquía imperó durante varios años con luchas libradas</w:t>
        <w:br/>
        <w:t>bajo los gritos de guerra de «¡Por Símaco!» y «¡Por Lorenzo!». Ambos</w:t>
        <w:br/>
        <w:t>partidos se turnaron en las demandas de protección al rey amano. El de-</w:t>
        <w:br/>
        <w:t>recho de asilo de iglesias y monasterios fue ignorado y cada día y cada</w:t>
        <w:br/>
        <w:t>noche dejaban su correspondiente secuela de saqueos y muertes. Los sacer-</w:t>
        <w:br/>
        <w:t>dotes eran abatidos a mazazos ante las mismas iglesias. Las monjas eran</w:t>
        <w:br/>
        <w:t>maltratadas, deshonradas. En una palabra, la discordia sangrienta se en-</w:t>
        <w:br/>
        <w:t>señoreó durante varios años de los católicos de Roma hasta que Teodori-</w:t>
        <w:br/>
        <w:t>co, por razones políticas, intervino en favor del papa más débil y Loren-</w:t>
        <w:br/>
        <w:t>zo, por más que ni sus peores enemigos pudieran echarle personalmente</w:t>
        <w:br/>
        <w:t>en cara ninguna tacha, tuvo que abandonar el campo en 506. Sus parciales</w:t>
        <w:br/>
        <w:t>entre el clero tuvieron que condenarlo expresamente una vez pasados al</w:t>
        <w:br/>
        <w:t>bando de Símaco. Y también a Pedro, obispo de Altinum y visitador en 501,</w:t>
        <w:br/>
        <w:t>a quien Símaco había ya proscrito. Lorenzo, el antipapa grecófilo, fue</w:t>
        <w:br/>
        <w:t>víctima de un viraje antibizantino del rey y, en parte, del senado. Éste c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73</w:t>
      </w:r>
    </w:p>
    <w:p>
      <w:pPr>
        <w:pStyle w:val="Normal"/>
        <w:ind w:hanging="0"/>
        <w:rPr/>
      </w:pPr>
      <w:r>
        <w:rPr/>
        <w:t>rró filas con los godos, por orden de Teodorico, y comenzó a enfrentarse</w:t>
        <w:br/>
        <w:t>a la Roma de Oriente. Mientras que Símaco, en acción de gracias por su</w:t>
        <w:br/>
        <w:t>victoria, ornaba las iglesias, especialmente San Pedro, y fundaba otras</w:t>
        <w:br/>
        <w:t>nuevas, su adversario acabó su vida en una finca de su valedor Festo y, al</w:t>
        <w:br/>
        <w:t>parecer, bajo rigurosa ascesis. El cisma, sin embargo, perduró hasta la</w:t>
        <w:br/>
        <w:t>misma muerte de Símaco.</w:t>
      </w:r>
      <w:r>
        <w:rPr>
          <w:vertAlign w:val="superscript"/>
        </w:rPr>
        <w:t>89</w:t>
      </w:r>
    </w:p>
    <w:p>
      <w:pPr>
        <w:pStyle w:val="Normal"/>
        <w:spacing w:before="44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 falsificaciones de Símaco</w:t>
      </w:r>
    </w:p>
    <w:p>
      <w:pPr>
        <w:pStyle w:val="Normal"/>
        <w:spacing w:before="160" w:after="0"/>
        <w:ind w:firstLine="240"/>
        <w:rPr/>
      </w:pPr>
      <w:r>
        <w:rPr>
          <w:sz w:val="18"/>
          <w:szCs w:val="18"/>
        </w:rPr>
        <w:t>Como quiera que la afirmación -hecha en el transcurso del proceso</w:t>
        <w:br/>
        <w:t>contra Símaco y suscrita por 76 obispos- de que el papa no podía ser juz-</w:t>
        <w:br/>
        <w:t>gado por ningún hombre no tenía base histórica alguna, según admitió el</w:t>
        <w:br/>
        <w:t>mismo sínodo, el año 501 un partidario del papa falsificó todo este asun-</w:t>
        <w:br/>
        <w:t>to profusa y descaradamente. Su intención básica era evidenciar la inde-</w:t>
        <w:br/>
        <w:t>pendencia del obispo de Roma respecto a cualquier tribunal, espiritual, o</w:t>
        <w:br/>
        <w:t>temporal, echando mano de casos del pasado totalmente fingidos.</w:t>
      </w:r>
      <w:r>
        <w:rPr>
          <w:sz w:val="18"/>
          <w:szCs w:val="18"/>
          <w:vertAlign w:val="superscript"/>
        </w:rPr>
        <w:t>90</w:t>
      </w:r>
    </w:p>
    <w:p>
      <w:pPr>
        <w:pStyle w:val="Normal"/>
        <w:ind w:firstLine="240"/>
        <w:rPr/>
      </w:pPr>
      <w:r>
        <w:rPr>
          <w:sz w:val="18"/>
          <w:szCs w:val="18"/>
        </w:rPr>
        <w:t>El bando papal compuso cartas, decretos, actas conciliares e informes</w:t>
        <w:br/>
        <w:t>históricos. En un estilo increíblemente primitivo -lo único, por así decir,</w:t>
        <w:br/>
        <w:t>auténtico en todo ello-, con un latín más propio de «bárbaros» que de ro-</w:t>
        <w:br/>
        <w:t>manos, lo cual ilustraba drásticamente la decadencia lingüística y educa-</w:t>
        <w:br/>
        <w:t>tiva, se fabricaban, se inventaban casos precedentes para apoyar al papa</w:t>
        <w:br/>
        <w:t>Símaco contra su rival Lorenzo: las supuestas actas procesales de papas</w:t>
        <w:br/>
        <w:t xml:space="preserve">anteriores, las </w:t>
      </w:r>
      <w:r>
        <w:rPr>
          <w:i/>
          <w:iCs/>
          <w:sz w:val="18"/>
          <w:szCs w:val="18"/>
        </w:rPr>
        <w:t>Gesta Liberií papae,</w:t>
      </w:r>
      <w:r>
        <w:rPr>
          <w:sz w:val="18"/>
          <w:szCs w:val="18"/>
        </w:rPr>
        <w:t xml:space="preserve"> las </w:t>
      </w:r>
      <w:r>
        <w:rPr>
          <w:i/>
          <w:iCs/>
          <w:sz w:val="18"/>
          <w:szCs w:val="18"/>
        </w:rPr>
        <w:t>Gesta de Xysti purgatione et Po-</w:t>
        <w:br/>
        <w:t>lichronii Jerosolymitani episcopi accusatione,</w:t>
      </w:r>
      <w:r>
        <w:rPr>
          <w:sz w:val="18"/>
          <w:szCs w:val="18"/>
        </w:rPr>
        <w:t xml:space="preserve"> las actas de un Sínodo de</w:t>
        <w:br/>
        <w:t xml:space="preserve">Sinuessa, </w:t>
      </w:r>
      <w:r>
        <w:rPr>
          <w:i/>
          <w:iCs/>
          <w:sz w:val="18"/>
          <w:szCs w:val="18"/>
        </w:rPr>
        <w:t>Sinuessanae Synodi gesta de Marcellino,</w:t>
      </w:r>
      <w:r>
        <w:rPr>
          <w:sz w:val="18"/>
          <w:szCs w:val="18"/>
        </w:rPr>
        <w:t xml:space="preserve"> datadas, supuestamen-</w:t>
        <w:br/>
        <w:t>te, en el año 303. Todos estos procesos no eran sino un infundio creado</w:t>
        <w:br/>
        <w:t>con vistas al escándalo en tomo a Símaco, inventándolos sin traba alguna</w:t>
        <w:br/>
        <w:t>y fingiendo verosimilitud hasta en detalles mínimos como el de la indica-</w:t>
        <w:br/>
        <w:t>ción de los nombres de ciertas localidades. A todos los procesos se les</w:t>
        <w:br/>
        <w:t>inventó un desenlace igual que el deseado en el proceso contra Símaco,</w:t>
        <w:br/>
        <w:t xml:space="preserve">incluyendo la declaración de que </w:t>
      </w:r>
      <w:r>
        <w:rPr>
          <w:i/>
          <w:iCs/>
          <w:sz w:val="18"/>
          <w:szCs w:val="18"/>
        </w:rPr>
        <w:t>«nadie ha juzgado nunca al papa por-</w:t>
        <w:br/>
        <w:t>que la primera sede no es juzgada por nadie».</w:t>
      </w:r>
      <w:r>
        <w:rPr>
          <w:sz w:val="18"/>
          <w:szCs w:val="18"/>
        </w:rPr>
        <w:t xml:space="preserve"> O bien: «No es justo emi-</w:t>
        <w:br/>
        <w:t>tir un veredicto contra el papa». O bien: «Nadie puede acusar a un obis-</w:t>
        <w:br/>
        <w:t>po, pues el juez no puede ser juzgado». Y el final de una decretal pontificia</w:t>
        <w:br/>
        <w:t xml:space="preserve">falsificada desde el principio hasta el fin reza así: </w:t>
      </w:r>
      <w:r>
        <w:rPr>
          <w:i/>
          <w:iCs/>
          <w:sz w:val="18"/>
          <w:szCs w:val="18"/>
        </w:rPr>
        <w:t>«Nadie puede juzgar a</w:t>
        <w:br/>
        <w:t>la primera sede,</w:t>
      </w:r>
      <w:r>
        <w:rPr>
          <w:sz w:val="18"/>
          <w:szCs w:val="18"/>
        </w:rPr>
        <w:t xml:space="preserve"> de la que todos desean tener un juicio bien aquilatado.</w:t>
        <w:br/>
        <w:t>Ni el emperador, ni la totalidad del clero, ni los reyes, ni el pueblo pue-</w:t>
        <w:br/>
        <w:t>den juzgar a quien es juez supremo».</w:t>
      </w:r>
      <w:r>
        <w:rPr>
          <w:sz w:val="18"/>
          <w:szCs w:val="18"/>
          <w:vertAlign w:val="superscript"/>
        </w:rPr>
        <w:t>91</w:t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Las </w:t>
      </w:r>
      <w:r>
        <w:rPr>
          <w:i/>
          <w:iCs/>
          <w:sz w:val="18"/>
          <w:szCs w:val="18"/>
        </w:rPr>
        <w:t>Gesta purgationis Xysti</w:t>
      </w:r>
      <w:r>
        <w:rPr>
          <w:sz w:val="18"/>
          <w:szCs w:val="18"/>
        </w:rPr>
        <w:t xml:space="preserve"> son un remedo, puro infundio, del proce-</w:t>
        <w:br/>
        <w:t>der de Símaco, del proceso de Símaco, simulado hasta en pelos y señales</w:t>
        <w:br/>
        <w:t>pero, por cierto, sin nexo alguno con el pasado. El papa es en ellas acusa-</w:t>
        <w:br/>
        <w:t>do por los nobles romanos, como Símaco lo fue por Festo y otros aristó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74</w:t>
      </w:r>
    </w:p>
    <w:p>
      <w:pPr>
        <w:pStyle w:val="Normal"/>
        <w:ind w:hanging="0"/>
        <w:rPr/>
      </w:pPr>
      <w:r>
        <w:rPr/>
        <w:t>cratas de Roma. Al igual que pasó con Símaco, también aquí se le impu-</w:t>
        <w:br/>
        <w:t>tan relaciones deshonestas, en este caso con una monja. Y así como en</w:t>
        <w:br/>
        <w:t>el caso de Símaco debían intervenir los esclavos, en el remedo hay un</w:t>
        <w:br/>
        <w:t>esclavo que sirve de testigo. Pero un ex cónsul -jugando el papel del ex</w:t>
        <w:br/>
        <w:t>cónsul Festo, partidario de Símaco- pone fin al proceso: «pues no está</w:t>
        <w:br/>
        <w:t>permitido emitir sentencia contra un papa».</w:t>
      </w:r>
      <w:r>
        <w:rPr>
          <w:vertAlign w:val="superscript"/>
        </w:rPr>
        <w:t>92</w:t>
      </w:r>
    </w:p>
    <w:p>
      <w:pPr>
        <w:pStyle w:val="Normal"/>
        <w:rPr/>
      </w:pPr>
      <w:r>
        <w:rPr/>
        <w:t>Estas crasas falsificaciones, «imputables al bando de Símaco o, tal vez,</w:t>
        <w:br/>
        <w:t>al mismo Símaco» (Von Schubert) -para el jesuíta Grisar tienen «un ca-</w:t>
        <w:br/>
        <w:t>rácter totalmente privado»- poseen una relevancia que no se limita tan</w:t>
        <w:br/>
        <w:t>sólo a la historia del momento. De carácter supuestamente privado en su</w:t>
        <w:br/>
        <w:t>totalidad, jugaron más tarde un gran papel en el derecho canónico. Una</w:t>
        <w:br/>
        <w:t xml:space="preserve">vez reelaboradas, hallaron parcialmente cabida en el </w:t>
      </w:r>
      <w:r>
        <w:rPr>
          <w:i/>
          <w:iCs/>
        </w:rPr>
        <w:t>Líber pontificalis</w:t>
      </w:r>
      <w:r>
        <w:rPr/>
        <w:t xml:space="preserve"> y,</w:t>
        <w:br/>
        <w:t xml:space="preserve">gracias a éste, gran difusión. Es más, la formulación del falsificador </w:t>
      </w:r>
      <w:r>
        <w:rPr>
          <w:i/>
          <w:iCs/>
        </w:rPr>
        <w:t>«Pri-</w:t>
        <w:br/>
        <w:t>ma sedes a nemine iudicatur»</w:t>
      </w:r>
      <w:r>
        <w:rPr/>
        <w:t xml:space="preserve"> se convirtió -ironía cínica de la historia-</w:t>
        <w:br/>
        <w:t>¡en la fórmula que denotaba el primado de jurisdicción papal! A raíz del</w:t>
        <w:br/>
        <w:t>proceso contra León III, en el año 800, se remitieron a ella. Y también</w:t>
        <w:br/>
        <w:t>Gregorio VII recurrió en 1076 a citas literales de aquellas falsificaciones</w:t>
      </w:r>
      <w:r>
        <w:rPr>
          <w:vertAlign w:val="superscript"/>
        </w:rPr>
        <w:t>93</w:t>
      </w:r>
    </w:p>
    <w:p>
      <w:pPr>
        <w:pStyle w:val="Normal"/>
        <w:rPr/>
      </w:pPr>
      <w:r>
        <w:rPr/>
        <w:t>Hay un factor notable en todas estas contiendas: la polémica publicís-</w:t>
        <w:br/>
        <w:t>tica.</w:t>
      </w:r>
    </w:p>
    <w:p>
      <w:pPr>
        <w:pStyle w:val="Normal"/>
        <w:rPr/>
      </w:pPr>
      <w:r>
        <w:rPr/>
        <w:t>Pues fue precisamente el hecho de que se podían presentar graves</w:t>
        <w:br/>
        <w:t>acusaciones contra Símaco, sin que éste, evidentemente, pudiera justifi-</w:t>
        <w:br/>
        <w:t>carse satisfactoriamente; el hecho de que, como ya constaba, hubiese di-</w:t>
        <w:br/>
        <w:t>lapidado bienes eclesiásticos y de que sus adversarios se mofaban en un</w:t>
        <w:br/>
        <w:t>libelo de los «obispos ancianos y decrépitos» con sus «pandillas de mu-</w:t>
        <w:br/>
        <w:t>jerzuelas» lo que llevó a declarar enfáticamente por vez primera: ¡el obis-</w:t>
        <w:br/>
        <w:t>po de Roma no puede ser juzgado por nadie! Como hombre tendrá que ex-</w:t>
        <w:br/>
        <w:t>piar en el más allá, pero en la tierra es intangible y exento de cualquier</w:t>
        <w:br/>
        <w:t>expiación judicial. Y cuando apareció otro libelo «Contra el sínodo de la</w:t>
        <w:br/>
        <w:t>absolución desatinada», el diácono Enodio, un partidario de Símaco, rei-</w:t>
        <w:br/>
        <w:t>vindicaba en su escrito apologético en favor de los obispos de Roma</w:t>
        <w:br/>
        <w:t>nada menos que la inocencia y la santidad de estos últimos en cuanto bie-</w:t>
        <w:br/>
        <w:t>nes de herencia legados por san Pedro. Según la teoría de Enodio, preña-</w:t>
        <w:br/>
        <w:t>da de consecuencias, Pedro había legado a sus sucesores «un tesoro de</w:t>
        <w:br/>
        <w:t>méritos, inagotable hasta la eternidad y equivalente a una inocencia here-</w:t>
        <w:br/>
        <w:t>ditaria. Todo cuanto le fue entregado a aquél en premio a sus excelsas</w:t>
        <w:br/>
        <w:t>obras, les pertenece a ellos, iluminados por el mismo resplandor en su</w:t>
        <w:br/>
        <w:t>peregrinaje. Pues, ¿quién dudaría de que quien tiene tan alta dignidad es</w:t>
        <w:br/>
        <w:t>santo? Aunque le falten aquellas buenas obras que son fruto del propio</w:t>
        <w:br/>
        <w:t>mérito, le son suficientes aquellas realizadas por sus predecesores en la</w:t>
        <w:br/>
        <w:t>sede (de Pedro) [...]». Así pues, si un papa no puede presentar obras bue-</w:t>
        <w:br/>
        <w:t>nas propias (y creemos poder completar congruentemente: incluso en el</w:t>
        <w:br/>
        <w:t>caso de que sólo pueda presentar malas) ¡le bastan para salvarlo las reali-</w:t>
        <w:br/>
        <w:t>zadas por Pedro! ¡¿No raya eso en una ideología de desfachatez religi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75</w:t>
      </w:r>
    </w:p>
    <w:p>
      <w:pPr>
        <w:pStyle w:val="Normal"/>
        <w:ind w:hanging="0"/>
        <w:rPr/>
      </w:pPr>
      <w:r>
        <w:rPr/>
        <w:t>sa?! ¡¿Quién habló de rayar?!: en 1075 el papa Gregorio VII elevó la cosa</w:t>
        <w:br/>
        <w:t xml:space="preserve">hasta el culmen en su siniestro </w:t>
      </w:r>
      <w:r>
        <w:rPr>
          <w:i/>
          <w:iCs/>
        </w:rPr>
        <w:t>Dictatus papae,</w:t>
      </w:r>
      <w:r>
        <w:rPr/>
        <w:t xml:space="preserve"> afirmando que un papa</w:t>
        <w:br/>
        <w:t>legítimamente consagrado ¡se salvará forzosamente en virtud de los mé-</w:t>
        <w:br/>
        <w:t>ritos de san Pedro! Lo que también traslucía tras las especulaciones de</w:t>
        <w:br/>
        <w:t>Enodio, futuro obispo de Pavía, lo señala el obispo de Vienne, Avito, otro</w:t>
        <w:br/>
        <w:t>partidario de Símaco, con esta frase: «Todos sentimos temblar nuestro</w:t>
        <w:br/>
        <w:t xml:space="preserve">propio asiento si el asiento del supremo </w:t>
      </w:r>
      <w:r>
        <w:rPr>
          <w:i/>
          <w:iCs/>
        </w:rPr>
        <w:t>(papa urbis)</w:t>
      </w:r>
      <w:r>
        <w:rPr/>
        <w:t xml:space="preserve"> vacila bajo el peso</w:t>
        <w:br/>
        <w:t>de una acusación».</w:t>
      </w:r>
      <w:r>
        <w:rPr>
          <w:vertAlign w:val="superscript"/>
        </w:rPr>
        <w:t>94</w:t>
      </w:r>
    </w:p>
    <w:p>
      <w:pPr>
        <w:pStyle w:val="Normal"/>
        <w:rPr/>
      </w:pPr>
      <w:r>
        <w:rPr/>
        <w:t xml:space="preserve">El </w:t>
      </w:r>
      <w:r>
        <w:rPr>
          <w:i/>
          <w:iCs/>
        </w:rPr>
        <w:t>Líber pontificalis,</w:t>
      </w:r>
      <w:r>
        <w:rPr/>
        <w:t xml:space="preserve"> libro oficial de cada papa, ornado en la Edad</w:t>
        <w:br/>
        <w:t>Media por un intenso nimbo, debe su nacimiento a las luchas entre loren-</w:t>
        <w:br/>
        <w:t>zanos y simaquianos. Y también sus falsificaciones. Pues ambos bandos,</w:t>
        <w:br/>
        <w:t>aunque bajo perspectivas contrapuestas, iniciaron una colección de bio-</w:t>
        <w:br/>
        <w:t>grafías de papas y prosiguieron con ello hasta el año 530 o, en su caso,</w:t>
        <w:br/>
        <w:t>hasta 555. Lo mismo que en las falsificaciones de Símaco, la forma li-</w:t>
        <w:br/>
        <w:t>teraria de la «celebérrima historia de los papas» (Seppeit) es notablemen-</w:t>
        <w:br/>
        <w:t>te primitiva y, comparada con el nivel cultural más elevado asequible en</w:t>
        <w:br/>
        <w:t>esta época, se caracteriza por el «desconocimiento de los mínimos ele-</w:t>
        <w:br/>
        <w:t>mentos de la gramática y de la retórica enseñados en las escuelas» (Cas-</w:t>
        <w:br/>
        <w:t>par). Cierto que a estos clérigos romanos «los animaba la fe en su Igle-</w:t>
        <w:br/>
        <w:t>sia», pero eran «simples de espíritu» (Hartmann). Con todo, trabajaron</w:t>
        <w:br/>
      </w:r>
      <w:r>
        <w:rPr>
          <w:i/>
          <w:iCs/>
        </w:rPr>
        <w:t>pro domo</w:t>
      </w:r>
      <w:r>
        <w:rPr/>
        <w:t xml:space="preserve"> sin el menor escrúpulo y mencionaron todos los papas, en serie</w:t>
        <w:br/>
        <w:t>ininterrumpida a partir de Pedro: por lo que respecta a las épocas más re-</w:t>
        <w:br/>
        <w:t>motas era todo puro invento (véase vol. 2). Y haciendo recurso a la fór-</w:t>
        <w:br/>
        <w:t xml:space="preserve">mula estereotipada </w:t>
      </w:r>
      <w:r>
        <w:rPr>
          <w:i/>
          <w:iCs/>
        </w:rPr>
        <w:t>«hic martirio coronatur»</w:t>
      </w:r>
      <w:r>
        <w:rPr/>
        <w:t xml:space="preserve"> convirtieron desenfadada-</w:t>
        <w:br/>
        <w:t>mente en mártires a los papas de los tres primeros siglos, lo cual constituye</w:t>
        <w:br/>
        <w:t>asimismo, en su casi totalidad, una falsificación (véase el último capítulo</w:t>
        <w:br/>
        <w:t>del vol. 2). Pero no solamente los primeros pontificados y casi todos los</w:t>
        <w:br/>
        <w:t>mártires son producto del embuste: como autor del libro de los papas se</w:t>
        <w:br/>
        <w:t>menciona, falsamente, al papa Dámaso (para todo el tiempo anterior a su</w:t>
        <w:br/>
        <w:t>pontificado) cosa que fue después creída por la Edad Media. Y como</w:t>
        <w:br/>
        <w:t>quiera que el preludio de toda la obra, la correspondencia introductoria</w:t>
        <w:br/>
        <w:t>entre Dámaso y san Jerónimo (una carta de cada uno de ellos) está ínte-</w:t>
        <w:br/>
        <w:t>gramente falsificada, el celebérrimo libro de los papas comienza con pu-</w:t>
        <w:br/>
        <w:t>ras falsedades. Y el supuesto primado de los papas consiste, por su parte,</w:t>
        <w:br/>
        <w:t>en una pura argucia.</w:t>
      </w:r>
      <w:r>
        <w:rPr>
          <w:vertAlign w:val="superscript"/>
        </w:rPr>
        <w:t>95</w:t>
      </w:r>
    </w:p>
    <w:p>
      <w:pPr>
        <w:pStyle w:val="Normal"/>
        <w:spacing w:before="36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neamiento de las fuerzas en combate: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reino godo y Roma contra Bizancio</w:t>
      </w:r>
    </w:p>
    <w:p>
      <w:pPr>
        <w:pStyle w:val="Normal"/>
        <w:spacing w:before="160" w:after="0"/>
        <w:ind w:firstLine="260"/>
        <w:rPr/>
      </w:pPr>
      <w:r>
        <w:rPr/>
        <w:t>Teodorico no estaba entretanto dispuesto a limitar su dominación a</w:t>
        <w:br/>
        <w:t>Italia y Dalmacia. Había ambicionado por sistema una federación de Es-</w:t>
        <w:br/>
        <w:t>tados germánicos y agrupado todas las fuerzas antibizantinas. Extendió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76</w:t>
      </w:r>
    </w:p>
    <w:p>
      <w:pPr>
        <w:pStyle w:val="Normal"/>
        <w:ind w:hanging="0"/>
        <w:rPr/>
      </w:pPr>
      <w:r>
        <w:rPr/>
        <w:t>su frontera defensiva hasta más allá del Adriático y en 504 ocupó Sirmio.</w:t>
        <w:br/>
        <w:t>Al año siguiente, la tensa situación política condujo incluso a un grave</w:t>
        <w:br/>
        <w:t>conflicto entre las tropas de Teodorico y las del emperador. El godo se</w:t>
        <w:br/>
        <w:t xml:space="preserve">había liado con el vecino príncipe de los gépidos. Mundo. Cuando el </w:t>
      </w:r>
      <w:r>
        <w:rPr>
          <w:i/>
          <w:iCs/>
        </w:rPr>
        <w:t>Ma-</w:t>
        <w:br/>
        <w:t>gister militum</w:t>
      </w:r>
      <w:r>
        <w:rPr/>
        <w:t xml:space="preserve"> de Iliria, Sabiniano, amenazó a éste con un fuerte ejérci-</w:t>
        <w:br/>
        <w:t xml:space="preserve">to de diez mil </w:t>
      </w:r>
      <w:r>
        <w:rPr>
          <w:i/>
          <w:iCs/>
        </w:rPr>
        <w:t>foederati</w:t>
      </w:r>
      <w:r>
        <w:rPr/>
        <w:t xml:space="preserve"> búlgaros, acudió en auxilio de los gépidos una</w:t>
        <w:br/>
        <w:t>hueste gótica proveniente de la recién conquistada provincia fronteriza</w:t>
        <w:br/>
        <w:t>de Panonia, hueste compuesta por 2.000 hombres de a pie y de 500 jine-</w:t>
        <w:br/>
        <w:t>tes y capitaneada por Pitzia. En la llanura de Morava, el ejército imperial</w:t>
        <w:br/>
        <w:t>fue prácticamente aniquilado y los búlgaros que no cayeron al filo de la</w:t>
        <w:br/>
        <w:t>espada se ahogaron en el río. La tierra conquistada quedó incorporada al</w:t>
        <w:br/>
        <w:t xml:space="preserve">reino de Teodorico con el nombre de </w:t>
      </w:r>
      <w:r>
        <w:rPr>
          <w:i/>
          <w:iCs/>
        </w:rPr>
        <w:t>Pannonia Sirmiensis.</w:t>
      </w:r>
      <w:r>
        <w:rPr>
          <w:i/>
          <w:iCs/>
          <w:vertAlign w:val="superscript"/>
        </w:rPr>
        <w:t>96</w:t>
      </w:r>
    </w:p>
    <w:p>
      <w:pPr>
        <w:pStyle w:val="Normal"/>
        <w:rPr/>
      </w:pPr>
      <w:r>
        <w:rPr/>
        <w:t>Occidente se enfrentaba cada vez más abiertamente al emperador -a</w:t>
        <w:br/>
        <w:t>quien intranquilizaba por el costado oriental el peligro persa- y el sobe-</w:t>
        <w:br/>
        <w:t>rano achacaba una buena parte de la culpa al papa. A causa de la grave</w:t>
        <w:br/>
        <w:t>querella eclesiástica de Roma, Símaco apenas había podido ocuparse de</w:t>
        <w:br/>
        <w:t>la teología y del cisma de Oriente durante un decenio. El año 506 consi-</w:t>
        <w:br/>
        <w:t>guió definitivamente arrancar de sí una decisión y respondió a una ina-</w:t>
        <w:br/>
        <w:t>mistosa carta del emperador, cada vez más abiertamente promonofisita,</w:t>
        <w:br/>
        <w:t>con otra aún más ruda y arrogante, si cabe.</w:t>
      </w:r>
    </w:p>
    <w:p>
      <w:pPr>
        <w:pStyle w:val="Normal"/>
        <w:rPr/>
      </w:pPr>
      <w:r>
        <w:rPr/>
        <w:t>Dejando de lado todas las fiorituras propias de la cortesía oficial, se</w:t>
        <w:br/>
        <w:t>dirigió al anciano monarca con frialdad casi hiriente, dándole secamente</w:t>
        <w:br/>
        <w:t xml:space="preserve">el tratamiento de </w:t>
      </w:r>
      <w:r>
        <w:rPr>
          <w:i/>
          <w:iCs/>
        </w:rPr>
        <w:t>«imperator»,</w:t>
      </w:r>
      <w:r>
        <w:rPr/>
        <w:t xml:space="preserve"> reprochándole que creía únicamente en un</w:t>
        <w:br/>
        <w:t>Cristo que lo era sólo a medias, alardeando orgulloso de que «su honor</w:t>
        <w:br/>
        <w:t>era, de seguro, tan elevado, por no decir más elevado, como el de aquél»</w:t>
        <w:br/>
        <w:t>y amenazándole profusamente con el juicio de Dios. Acababa su carta con</w:t>
        <w:br/>
        <w:t>una acritud pareja con su autocomplacencia farisaica e hipocresía: «El</w:t>
        <w:br/>
        <w:t>compañero de la iniquidad no puede por menos de perseguir a quien está</w:t>
        <w:br/>
        <w:t>incontaminado de ella».</w:t>
      </w:r>
      <w:r>
        <w:rPr>
          <w:vertAlign w:val="superscript"/>
        </w:rPr>
        <w:t>97</w:t>
      </w:r>
    </w:p>
    <w:p>
      <w:pPr>
        <w:pStyle w:val="Normal"/>
        <w:rPr/>
      </w:pPr>
      <w:r>
        <w:rPr/>
        <w:t>Ello contribuyó a endurecer aún más las posiciones enfrentadas de</w:t>
        <w:br/>
        <w:t>Oriente y Occidente, tanto más cuanto que el papa tomó partido por Teo-</w:t>
        <w:br/>
        <w:t>dorico. Y el senado romano volvió a colaborar con los sacerdotes roma-</w:t>
        <w:br/>
        <w:t>nos, algo que causó indignación en Constantinopla. El emperador, que</w:t>
        <w:br/>
        <w:t>estigmatizó al papa como «maniqueo» habló en una dura misiva de una</w:t>
        <w:br/>
        <w:t>conjura del senado y la Iglesia romana contra el Imperio. Protegido ahora</w:t>
        <w:br/>
        <w:t>por el rey godo, el papa, empeñado a la sazón en una lucha encarnizada</w:t>
        <w:br/>
        <w:t>contra el clero de la Roma de Oriente, reaccionó con osadía, por no decir</w:t>
        <w:br/>
        <w:t>con desvergüenza. No sólo afirmaba que el emperador quería «incluirlo con</w:t>
        <w:br/>
        <w:t>atolondrada precipitación entre los herejes», sino que, devolviéndole la pe-</w:t>
        <w:br/>
        <w:t>lota de la forma más venenosa, lo tachaba de «protector de los maniqueos»,</w:t>
        <w:br/>
        <w:t>sin recatarse de afirmar mentirosamente que en Oriente sólo eran oprimi-</w:t>
        <w:br/>
        <w:t>dos los católicos mientras se permitían todas las «herejías». «¿Crees -es-</w:t>
        <w:br/>
        <w:t>cribía Símaco a Anastasio- que por ser emperador no tienes que temer e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77</w:t>
      </w:r>
    </w:p>
    <w:p>
      <w:pPr>
        <w:pStyle w:val="Normal"/>
        <w:ind w:hanging="0"/>
        <w:rPr/>
      </w:pPr>
      <w:r>
        <w:rPr/>
        <w:t>juicio de Dios? ¿Piensas que como emperador puedes sustraerte al poder</w:t>
        <w:br/>
        <w:t>de Pedro, príncipe de los apóstoles? [...]. Compara, pues, la dignidad del</w:t>
        <w:br/>
        <w:t>emperador con la de quien preside la Iglesia. El uno vela meramente por</w:t>
        <w:br/>
        <w:t>los asuntos mundanos; el otro, en cambio, por los divinos.»</w:t>
      </w:r>
      <w:r>
        <w:rPr>
          <w:vertAlign w:val="superscript"/>
        </w:rPr>
        <w:t>98</w:t>
      </w:r>
    </w:p>
    <w:p>
      <w:pPr>
        <w:pStyle w:val="Normal"/>
        <w:rPr/>
      </w:pPr>
      <w:r>
        <w:rPr/>
        <w:t>La resuelta resistencia de Anastasio contra los católicos contribuyó más</w:t>
        <w:br/>
        <w:t>que nada a que los grupos fieles a la doctrina calcedoniana cerrasen filas y</w:t>
        <w:br/>
        <w:t>lo pusieran en aprietos cada vez más graves. El nuevo patriarca de la cor-</w:t>
        <w:br/>
        <w:t>te, Macedonio II (496-511) tuvo que suscribir también, ciertamente, el</w:t>
        <w:br/>
      </w:r>
      <w:r>
        <w:rPr>
          <w:i/>
          <w:iCs/>
        </w:rPr>
        <w:t>Henotikon,</w:t>
      </w:r>
      <w:r>
        <w:rPr/>
        <w:t xml:space="preserve"> pero se bandeó de tal manera entre los frentes que los ortodo-</w:t>
        <w:br/>
        <w:t>xos lo consideraron a veces como hereje. Finalmente, sin embargo, tomó</w:t>
        <w:br/>
        <w:t>posición decidida contra los monofisitas, se encaró abruptamente al sobe-</w:t>
        <w:br/>
        <w:t>rano e intentó, presumiblemente, desencadenar una revuelta. La paciencia</w:t>
        <w:br/>
        <w:t>de Anastasio se agotó. Al igual que había hecho con Eufemio, su predece-</w:t>
        <w:br/>
        <w:t>sor, depuso también a Macedonio y en la noche del 7 de agosto de 511 lo</w:t>
        <w:br/>
        <w:t>desterró a Euchaíta. El nuevo soberano de la Iglesia constantinopolitana,</w:t>
        <w:br/>
        <w:t>Timoteo (511-518), resultó más dócil para el emperador. Comoquiera que</w:t>
        <w:br/>
        <w:t>la sede alejandrina estaba ocupada por el patriarca Juan III Niciotas (505-</w:t>
        <w:br/>
        <w:t>516) y el monje Severo, colmado de favores por Anastasio vino a hacerse</w:t>
        <w:br/>
        <w:t>cargo, en 512, de la de Antioquía, resultó que los tres patriarcados más</w:t>
        <w:br/>
        <w:t>importantes de Oriente acabaron bajo el dominio de los monofisitas.</w:t>
      </w:r>
    </w:p>
    <w:p>
      <w:pPr>
        <w:pStyle w:val="Normal"/>
        <w:rPr/>
      </w:pPr>
      <w:r>
        <w:rPr/>
        <w:t>Los obispos y monjes atizaron entonces y de forma cada vez más abier-</w:t>
        <w:br/>
        <w:t>ta la rebelión contra el «emperador de herejes», especialmente en Asia</w:t>
        <w:br/>
        <w:t>Menor y en los Balcanes. Después de la deposición de Macedonio (511)</w:t>
        <w:br/>
        <w:t>el papa trajo a la memoria a los emperadores paganos perseguidores de</w:t>
        <w:br/>
        <w:t>cristianos. Exigió estar vigilantes en Oriente y también fidelidad y dispo-</w:t>
        <w:br/>
        <w:t>sición al martirio. Habló del «servicio militar divino» escribiendo así:</w:t>
      </w:r>
    </w:p>
    <w:p>
      <w:pPr>
        <w:pStyle w:val="Normal"/>
        <w:ind w:hanging="0"/>
        <w:rPr/>
      </w:pPr>
      <w:r>
        <w:rPr/>
        <w:t>«Ahora es el momento en que la fe reclama a sus combatientes y convoca</w:t>
        <w:br/>
        <w:t>en su defensa a quienes recibieron los ardientes rayos de la gracia».</w:t>
      </w:r>
    </w:p>
    <w:p>
      <w:pPr>
        <w:pStyle w:val="Normal"/>
        <w:rPr/>
      </w:pPr>
      <w:r>
        <w:rPr/>
        <w:t>Ya antes se habían producido levantamientos ocasionales contra Anas-</w:t>
        <w:br/>
        <w:t>tasio sin que «en la mayoría de los casos se pudiera constatar» una moti-</w:t>
        <w:br/>
        <w:t>vación política (Tinnefeid). Ya en el primer año de gobierno imperial re-</w:t>
        <w:br/>
        <w:t>gistra Marcelino Comes «guerra civil entre los bizantinos. Reducida a</w:t>
        <w:br/>
        <w:t>cenizas la mayor parte de la ciudad y del circo». En el año 501, los tu-»</w:t>
        <w:br/>
        <w:t>multos giran en tomo a la fiesta pagana de Bryta. En 510, el soliviantado</w:t>
        <w:br/>
        <w:t>populacho de la capital expulsa de Santa Sofía, durante los oficios divi-</w:t>
        <w:br/>
        <w:t>nos, a los monjes del monofisita Severo. El emperador, que exige al res-</w:t>
        <w:br/>
        <w:t>pecto una explicación al patriarca Macedonio, tiene que pensar en huir. En</w:t>
        <w:br/>
        <w:t>512 está de nuevo enjuego su política promonofisita. Se produce un au-</w:t>
        <w:br/>
        <w:t>téntico levantamiento popular, que los monjes no fueron los últimos en</w:t>
        <w:br/>
        <w:t>atizar, en cuyo transcurso el emperador, tan sagaz como valiente, hubo de</w:t>
        <w:br/>
        <w:t>avanzar inerme a afrontar a las masas amotinadas. Se alzan gritos procla-</w:t>
        <w:br/>
        <w:t>mando ya a un nuevo emperador y los monofisitas son asesinados por la</w:t>
        <w:br/>
        <w:t>multitud. Se emplean tropas contra ella y arden las casas de los altos fu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78</w:t>
      </w:r>
    </w:p>
    <w:p>
      <w:pPr>
        <w:pStyle w:val="Normal"/>
        <w:ind w:hanging="0"/>
        <w:rPr/>
      </w:pPr>
      <w:r>
        <w:rPr/>
        <w:t>cionarios hasta que los disturbios son sofocados por medio de encarcela-</w:t>
        <w:br/>
        <w:t>mientos y ejecuciones. Más o menos por esas horas, monjes monofisitas</w:t>
        <w:br/>
        <w:t>procedentes de la comarca circundante o venidos de más lejos -hasta de</w:t>
        <w:br/>
        <w:t>Siria II- penetran violentamente y en oleadas sucesivas en la ciudad, don-</w:t>
        <w:br/>
        <w:t>de muchos hallan la muerte. Pero también la revuelta del año 514, relacio-</w:t>
        <w:br/>
        <w:t>nada con los éxitos del usurpador Vitaliano, tiene un trasfondo religioso, y</w:t>
        <w:br/>
        <w:t>hasta el benedictino Rhaban. Haacke concede que en todas estas agitacio-</w:t>
        <w:br/>
        <w:t>nes y levantamientos contra el emperador Anastasio el pueblo de Constan-</w:t>
        <w:br/>
        <w:t>tinopla «estaba hábilmente dirigido por los monjes y el alto clero».</w:t>
      </w:r>
      <w:r>
        <w:rPr>
          <w:vertAlign w:val="superscript"/>
        </w:rPr>
        <w:t>99</w:t>
      </w:r>
    </w:p>
    <w:p>
      <w:pPr>
        <w:pStyle w:val="Normal"/>
        <w:rPr/>
      </w:pPr>
      <w:r>
        <w:rPr/>
        <w:t>Los católicos tenían también de su lado a los parientes del emperador.</w:t>
        <w:br/>
        <w:t>La emperatriz Ariadna lamentaba profundamente su política eclesiástica.</w:t>
        <w:br/>
        <w:t>El sobrino Pompeyo se carteaba con el papa y era un católico ferviente.</w:t>
        <w:br/>
        <w:t>Lo eran asimismo su esposa Anastasia y su amiga Juliana Anicia, hija del</w:t>
        <w:br/>
        <w:t>emperador de Occidente y descendiente de Teodosio I, cuyo marido Areo-</w:t>
        <w:br/>
        <w:t>bindo, mariscal del ejército de Oriente, fue vitoreado como emperador en</w:t>
        <w:br/>
        <w:t>512, a raíz de la peligrosa sublevación católica en Constantinopla. El derro-</w:t>
        <w:br/>
        <w:t>camiento de Anastasio no se produjo por muy poco. Ya se ve quién ma-</w:t>
        <w:br/>
        <w:t>nejaba los hilos.</w:t>
      </w:r>
      <w:r>
        <w:rPr>
          <w:vertAlign w:val="superscript"/>
        </w:rPr>
        <w:t>100</w:t>
      </w:r>
    </w:p>
    <w:p>
      <w:pPr>
        <w:pStyle w:val="Normal"/>
        <w:rPr/>
      </w:pPr>
      <w:r>
        <w:rPr/>
        <w:t>El año 513 se subleva el militar Vitaliano y lleva el Imperio al borde</w:t>
        <w:br/>
        <w:t>de la catástrofe.</w:t>
      </w:r>
    </w:p>
    <w:p>
      <w:pPr>
        <w:pStyle w:val="Normal"/>
        <w:rPr/>
      </w:pPr>
      <w:r>
        <w:rPr/>
        <w:t>El vasallo godo de la provincia de Escitia, la actual Dobruja, que tenía</w:t>
        <w:br/>
        <w:t xml:space="preserve">el mando de los regimientos de </w:t>
      </w:r>
      <w:r>
        <w:rPr>
          <w:i/>
          <w:iCs/>
        </w:rPr>
        <w:t>foederati,</w:t>
      </w:r>
      <w:r>
        <w:rPr/>
        <w:t xml:space="preserve"> aprovechó las querellas en el</w:t>
        <w:br/>
        <w:t>ámbito de la política eclesiástica e hizo suya la divisa de la «ortodoxia»</w:t>
        <w:br/>
        <w:t>calcedoniana. Ejerciendo de portavoz de la oposición clerical, exigió que</w:t>
        <w:br/>
        <w:t>los obispos expulsados fueran repuestos en sus sedes y también un conci-</w:t>
        <w:br/>
        <w:t>lio con presencia del papa. Era el hombre de confianza de este último,</w:t>
        <w:br/>
        <w:t>pero estableció asimismo contactos con el rey ostrogodo. Su conducta, su</w:t>
        <w:br/>
        <w:t>modelo de ataque combinado, por tierra y por mar, contra el Imperio y</w:t>
        <w:br/>
        <w:t>también sus extorsiones dinerarias y su adiestramiento fatigoso de los sol-</w:t>
        <w:br/>
        <w:t>dados le convirtieron en el «gran maestro de hunos y eslavos» (Rubín).</w:t>
      </w:r>
      <w:r>
        <w:rPr>
          <w:vertAlign w:val="superscript"/>
        </w:rPr>
        <w:t>101</w:t>
      </w:r>
    </w:p>
    <w:p>
      <w:pPr>
        <w:pStyle w:val="Normal"/>
        <w:rPr/>
      </w:pPr>
      <w:r>
        <w:rPr/>
        <w:t>En el año 513 Vitaliano liquidó a dos altos oficiales que estorbaban</w:t>
        <w:br/>
        <w:t>sus planes y condujo a sus regimientos amotinados ante las puertas de</w:t>
        <w:br/>
        <w:t>Constantinopla tras reforzarlos con búlgaros dados al pillaje y con cam-</w:t>
        <w:br/>
        <w:t>pesinos descontentos, partidarios, al parecer, de la doctrina de las dos</w:t>
        <w:br/>
        <w:t>naturalezas. Vitaliano exigió que el emperador desistiese de su política</w:t>
        <w:br/>
        <w:t>eclesiástica y Anastasio se vio en una situación extremadamente apurada.</w:t>
        <w:br/>
        <w:t>Hizo promesas que no mantuvo cuando Vitaliano se retiró ocho días des-</w:t>
        <w:br/>
        <w:t>pués, perseguido por el sobrino del emperador, Hipacio. El enorme ejér-</w:t>
        <w:br/>
        <w:t>cito de éste sufrió, sin embargo, una espantosa derrota junto a Odesos</w:t>
        <w:br/>
        <w:t>(Varna, a orillas del mar Negro), perdiendo presumiblemente 60.000 hom-</w:t>
        <w:br/>
        <w:t>bres. En la capital se produjeron tumultos entre los católicos. El año 514</w:t>
        <w:br/>
        <w:t>Vitaliano -que había hecho prisionero al sobrino imperial en Odesos y</w:t>
        <w:br/>
        <w:t>(según una lectura algo insegura) lo había metido en una pocilga- apar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79</w:t>
      </w:r>
    </w:p>
    <w:p>
      <w:pPr>
        <w:pStyle w:val="Normal"/>
        <w:ind w:hanging="0"/>
        <w:rPr/>
      </w:pPr>
      <w:r>
        <w:rPr/>
        <w:t>ció de nuevo ante los muros de Constantinopla. Esta vez le seguía una</w:t>
        <w:br/>
        <w:t>gran flota por el Bosforo. Cada uno de sus ataques iba acompañado de</w:t>
        <w:br/>
        <w:t xml:space="preserve">una nueva exigencia. Primero impuso su nombramiento como </w:t>
      </w:r>
      <w:r>
        <w:rPr>
          <w:i/>
          <w:iCs/>
        </w:rPr>
        <w:t>Magister</w:t>
        <w:br/>
        <w:t>militum.</w:t>
      </w:r>
      <w:r>
        <w:rPr/>
        <w:t xml:space="preserve"> Después exigió el abandono de la política eclesiástica, la reposi-</w:t>
        <w:br/>
        <w:t>ción de los obispos destronados y desterrados y negociaciones con la</w:t>
        <w:br/>
        <w:t>sede romana. A fuerza de presiones arrancó al emperador la promesa, he-</w:t>
        <w:br/>
        <w:t>cha bajo juramento, de convocar para el 1 de julio de 515 un concilio en</w:t>
        <w:br/>
        <w:t>Heraclea, en la provincia de Europa, concilio que debía ser presidido por</w:t>
        <w:br/>
        <w:t>el papa y llevar a término la unión de las Iglesias. «Roma», es decir el papa</w:t>
        <w:br/>
        <w:t>Hormisdas, el nuevo pontífice en el poder (514-523) «puso sus esperan-</w:t>
        <w:br/>
        <w:t>zas en la mediación [!] de Vitaliano», escribe al respecto Haacke. Como</w:t>
        <w:br/>
        <w:t>rescate para liberar al sobrino imperial, Hipacio, Vitaliano extorsionó del</w:t>
        <w:br/>
        <w:t>emperador la inaudita suma de 5.000 libras de plata. (Hipacio, que sim-</w:t>
        <w:br/>
        <w:t>patizaba con los católicos, peregrinó el año 516 en acción de gracias por</w:t>
        <w:br/>
        <w:t>su salvación de un aprieto extremo al Santo Sepulcro. A raíz de ello dis-</w:t>
        <w:br/>
        <w:t>pensó ricos donativos a las iglesias y monasterios de la ciudad y sus alre-</w:t>
        <w:br/>
        <w:t>dedores.) Las restantes negociaciones fracasaron a causa de las desorbita-</w:t>
        <w:br/>
        <w:t>das pretensiones del romano, que insistía en una profunda humillación del</w:t>
        <w:br/>
        <w:t>patriarca. De ahí el tercer ataque del «mediador» papal y por cierto «mien-</w:t>
        <w:br/>
        <w:t>tras se procedía a intercambiar las legaciones y en pleno desarrollo de las</w:t>
        <w:br/>
        <w:t>negociaciones» (Haacke). Vitaliano, cuyos contactos con Hormisdas re-</w:t>
        <w:br/>
        <w:t>conoció éste mismo ante el emperador, manifestó claramente su inten-</w:t>
        <w:br/>
        <w:t>ción de someter a este último a su voluntad y en 515 -en la época en que</w:t>
        <w:br/>
        <w:t>debía celebrarse el concilio y 40 obispos de las provincias balcánicas</w:t>
        <w:br/>
        <w:t>rompieron en verano con sus metropolitanos para dirigirse al papa- atacó</w:t>
        <w:br/>
        <w:t>Constantinopla por tierra y por mar, de modo que tanto el papa como el</w:t>
        <w:br/>
        <w:t>rey Teodorico contaban ya, a la vista de esta nueva «mediación», con la</w:t>
        <w:br/>
        <w:t>derrota del anciano emperador. Pero Vitaliano sufrió una seria derrota,</w:t>
        <w:br/>
        <w:t>infligida por Marino, un civil que, apoyado por Justino, el inmediato su-</w:t>
        <w:br/>
        <w:t>cesor de Anastasio, usó nuevos medios de combate desde un velero rápi-</w:t>
        <w:br/>
        <w:t>do (una variante del «fuego griego», empleado aquí por vez primera). La</w:t>
        <w:br/>
        <w:t>victoria fue entusiásticamente celebrada por la cabeza dirigente de los</w:t>
        <w:br/>
        <w:t>monofisitas, el patriarca de Antioquía, Severo.</w:t>
      </w:r>
      <w:r>
        <w:rPr>
          <w:vertAlign w:val="superscript"/>
        </w:rPr>
        <w:t>102</w:t>
      </w:r>
    </w:p>
    <w:p>
      <w:pPr>
        <w:pStyle w:val="Normal"/>
        <w:rPr/>
      </w:pPr>
      <w:r>
        <w:rPr/>
        <w:t>Sólo la retirada, que tenía más de fuga, salvó a Vitaliano. Anastasio no</w:t>
        <w:br/>
        <w:t>pensaba ya en seguir, de momento, negociando con Roma. Prefirió en-</w:t>
        <w:br/>
        <w:t>viar al destierro al patriarca ortodoxo de Jerusalén, Elias (494-516) en el</w:t>
        <w:br/>
        <w:t>verano del 516. Éste se negaba a hacer causa común con Severo. El em-</w:t>
        <w:br/>
        <w:t>perador intentaba así -intento fallido, por lo demás- imponer en esta ciu-</w:t>
        <w:br/>
        <w:t>dad el monofisismo. Ahora bien, en vistas de la fuerte presión de los</w:t>
        <w:br/>
        <w:t>monjes de su diócesis, el sucesor de Elias, Juan III (516-524) no se atre-</w:t>
        <w:br/>
        <w:t>vió a incorporarse a la comunidad de Severo, de modo que fue a parar a</w:t>
        <w:br/>
        <w:t>la prisión de Cesárea. Tampoco después de su liberación prestó la esperada</w:t>
        <w:br/>
        <w:t>declaración de lealtad, sino que en Jerusalén y ante una fanática manifes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80</w:t>
      </w:r>
    </w:p>
    <w:p>
      <w:pPr>
        <w:pStyle w:val="Normal"/>
        <w:ind w:hanging="0"/>
        <w:rPr/>
      </w:pPr>
      <w:r>
        <w:rPr/>
        <w:t>tación de 10.000 monjes, lanzó el anatema contra el favorito imperial,</w:t>
        <w:br/>
        <w:t>Severo, y contra su causa. Algo tanto más impresionante cuanto que Hi-</w:t>
        <w:br/>
        <w:t>pacio, el sobrino del emperador, estaba en aquel justo momento presente</w:t>
        <w:br/>
        <w:t>como peregrino y también se distanció de Severo. El Dux Palestinae,</w:t>
        <w:br/>
        <w:t>Anastasius, es decir, el representante del Estado, se dio a la fuga. Los ca-</w:t>
        <w:br/>
        <w:t>tólicos intentaron desde entonces obligar a los monofisitas a replegarse y</w:t>
        <w:br/>
        <w:t>asentar ellos pie en los territorios hasta ahora dominados por aquéllos.</w:t>
        <w:br/>
        <w:t>No pocos de esos intentos partían desde el oeste.</w:t>
      </w:r>
      <w:r>
        <w:rPr>
          <w:vertAlign w:val="superscript"/>
        </w:rPr>
        <w:t>103</w:t>
      </w:r>
    </w:p>
    <w:p>
      <w:pPr>
        <w:pStyle w:val="Normal"/>
        <w:rPr/>
      </w:pPr>
      <w:r>
        <w:rPr/>
        <w:t>Cuando en abril del año 517 el papa Hormisdas envió una legación al</w:t>
        <w:br/>
        <w:t>regente de la Roma de Oriente -en la que figuraba el obispo Enodio de</w:t>
        <w:br/>
        <w:t>Pavía- entregó a aquélla, aparte del correo oficial, diecinueve escritos se-</w:t>
        <w:br/>
        <w:t xml:space="preserve">cretos de propaganda </w:t>
      </w:r>
      <w:r>
        <w:rPr>
          <w:i/>
          <w:iCs/>
        </w:rPr>
        <w:t>(contestationes),</w:t>
      </w:r>
      <w:r>
        <w:rPr/>
        <w:t xml:space="preserve"> material de agitación religiosa que</w:t>
        <w:br/>
        <w:t>sus monjes agentes difundieron con afán por Oriente. Hormisdas preten-</w:t>
        <w:br/>
        <w:t>día ni más ni menos que dirigir a la totalidad de la Iglesia. A través de un</w:t>
        <w:br/>
        <w:t>subdiácono hizo que todos los obispos del Balean se comprometiesen a</w:t>
        <w:br/>
        <w:t>«seguir íntegramente a la sede apostólica y a promulgar todos sus decre-</w:t>
        <w:br/>
        <w:t>tos». El propósito inconfundible del «Vicario de Cristo», a quien cubría las</w:t>
        <w:br/>
        <w:t>espaldas el rey godo Teodorico y que esperaba además un nuevo ataque</w:t>
        <w:br/>
        <w:t>del godo Vitaliano -dispuesto ya para el mismo- era el de subvertir el or-</w:t>
        <w:br/>
        <w:t>den eclesiástico. Animaba a los prelados orientales adictos a Roma a «en-</w:t>
        <w:br/>
        <w:t>trar impávidos en batalla» e incluso apelaba abiertamente a la población</w:t>
        <w:br/>
        <w:t>de la capital. El jesuíta H. Rahner: «El papa Hormisdas entró en la histo-</w:t>
        <w:br/>
        <w:t>ria como un gran vencedor y héroe de la paz». El anciano Anastasio no</w:t>
        <w:br/>
        <w:t>estaba dispuesto a entrar por ahí. Inmediatamente metió a los legados</w:t>
        <w:br/>
        <w:t>pontificios en un barco no muy apto para hacerse a la mar, ordenó al ca-</w:t>
        <w:br/>
        <w:t>pitán que no atracase en ningún puerto y los envió a casa. El 11 de junio</w:t>
        <w:br/>
        <w:t>de 517 comunicó al papa, sin acritud pero resueltamente, la interrupción de</w:t>
        <w:br/>
        <w:t>las negociaciones. «Si ciertas personas -le escribía- que derivan de los</w:t>
        <w:br/>
        <w:t>mismos apóstoles su autoridad espiritual no quieren, en su desobedien-</w:t>
        <w:br/>
        <w:t>cia, cumplir con la pía doctrina de Cristo, que sufrió para redimir a todos,</w:t>
        <w:br/>
        <w:t>entonces ya no sabemos dónde podemos hallar el magisterio del Señor</w:t>
        <w:br/>
        <w:t>misericordioso y Dios grande [...]. Podemos sufrir que se nos ofenda y</w:t>
        <w:br/>
        <w:t xml:space="preserve">desprecie, pero no que se nos dicten órdenes» </w:t>
      </w:r>
      <w:r>
        <w:rPr>
          <w:i/>
          <w:iCs/>
        </w:rPr>
        <w:t>(iniurari enim et anulan</w:t>
        <w:br/>
        <w:t>sustinere possumus, iuberi non possumus).</w:t>
      </w:r>
      <w:r>
        <w:rPr>
          <w:i/>
          <w:iCs/>
          <w:vertAlign w:val="superscript"/>
        </w:rPr>
        <w:t>104</w:t>
      </w:r>
    </w:p>
    <w:p>
      <w:pPr>
        <w:pStyle w:val="Normal"/>
        <w:ind w:left="40" w:firstLine="320"/>
        <w:rPr/>
      </w:pPr>
      <w:r>
        <w:rPr/>
        <w:t>El emperador Anastasio se abstuvo de todo improperio, como comen-</w:t>
        <w:br/>
        <w:t>ta Caspar, «pero animado por el auténtico y vehemente sentimiento de</w:t>
        <w:br/>
        <w:t>hombre sinceramente piadoso y de soberano, ya al final de sus días, que</w:t>
        <w:br/>
        <w:t>desde hacía veinte años venía luchando por la unidad eclesiástica tanto</w:t>
        <w:br/>
        <w:t>en el interior de Oriente como con Occidente, salía al paso de la intransi-</w:t>
        <w:br/>
        <w:t>gencia papal, que, con su exigencia relativa a Acacio, imponía a la Igle-</w:t>
        <w:br/>
        <w:t>sia imperial eternizar sus desgarramientos internos».</w:t>
      </w:r>
      <w:r>
        <w:rPr>
          <w:vertAlign w:val="superscript"/>
        </w:rPr>
        <w:t>105</w:t>
      </w:r>
    </w:p>
    <w:p>
      <w:pPr>
        <w:pStyle w:val="Normal"/>
        <w:ind w:left="40" w:firstLine="320"/>
        <w:rPr/>
      </w:pPr>
      <w:r>
        <w:rPr/>
        <w:t>Una masacre producida ese mismo año, en 517, en Oriente no resultó,</w:t>
        <w:br/>
        <w:t>por cierto, contraproducente para los deseos del papa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81</w:t>
      </w:r>
    </w:p>
    <w:p>
      <w:pPr>
        <w:pStyle w:val="Normal"/>
        <w:rPr/>
      </w:pPr>
      <w:r>
        <w:rPr/>
        <w:t>La tragedia aconteció a raíz de una peregrinación de monjes católicos</w:t>
        <w:br/>
        <w:t>para ver a san Simeón estilita, en un manifestación multitudinaria al no-</w:t>
        <w:br/>
        <w:t>roeste de Berea. Cuando estos monjes, reforzados continuamente por nue-</w:t>
        <w:br/>
        <w:t>vos tropeles, atravesaban el obispado de Apamea fueron atacados a unos</w:t>
        <w:br/>
        <w:t>veinte kilómetros al sur de la ciudad. Trescientos cincuenta de ellos mu-</w:t>
        <w:br/>
        <w:t>rieron allí mismo abatidos a golpes. Otros fueron acuchillados en una</w:t>
        <w:br/>
        <w:t>iglesia próxima en la que se habían refugiado. Instigadores de la tragedia,</w:t>
        <w:br/>
        <w:t>según la acusación de los monjes: el obispo Pedro de Apamea y el pa-</w:t>
        <w:br/>
        <w:t>triarca Severo de Antioquía. Los monjes protestaron ante el emperador y</w:t>
        <w:br/>
        <w:t>el papa. Su apelación, escribe el jesuíta H. Bacht, «pudo llegar a Roma a</w:t>
        <w:br/>
        <w:t>finales de 517. Hormisdas, que captó en seguida esta buena [¡] oportuni-</w:t>
        <w:br/>
        <w:t>dad para entrar en contacto con Oriente, envió con fecha 10 de febrero su</w:t>
        <w:br/>
        <w:t>respuesta. La carta está llena de alabanzas y de aliento [...]».</w:t>
      </w:r>
      <w:r>
        <w:rPr>
          <w:vertAlign w:val="superscript"/>
        </w:rPr>
        <w:t>106</w:t>
      </w:r>
    </w:p>
    <w:p>
      <w:pPr>
        <w:pStyle w:val="Normal"/>
        <w:rPr/>
      </w:pPr>
      <w:r>
        <w:rPr/>
        <w:t>El emperador Anastasio murió, casi nonagenario, entre el 8 y el 9 de</w:t>
        <w:br/>
        <w:t>julio de 518, en una noche terriblemente tormentosa: «Golpeado por el</w:t>
        <w:br/>
        <w:t xml:space="preserve">rayo de Dios», como decía triunfante el </w:t>
      </w:r>
      <w:r>
        <w:rPr>
          <w:i/>
          <w:iCs/>
        </w:rPr>
        <w:t>Líber pontificalis</w:t>
      </w:r>
      <w:r>
        <w:rPr/>
        <w:t xml:space="preserve"> basándose eíi</w:t>
        <w:br/>
        <w:t>los rumores que circulaban por Roma. Dejaba ciertamente un tesoro</w:t>
        <w:br/>
        <w:t>estatal gigantesco, pero no hijos ni sucesor. El 9 de julio, sin embargo, el</w:t>
        <w:br/>
        <w:t xml:space="preserve">comandante de un regimiento de guarnición en la corte, Justino, </w:t>
      </w:r>
      <w:r>
        <w:rPr>
          <w:i/>
          <w:iCs/>
        </w:rPr>
        <w:t>Comes</w:t>
        <w:br/>
        <w:t>excubitorum,</w:t>
      </w:r>
      <w:r>
        <w:rPr/>
        <w:t xml:space="preserve"> ascendió de inmediato al trono.</w:t>
      </w:r>
      <w:r>
        <w:rPr>
          <w:vertAlign w:val="superscript"/>
        </w:rPr>
        <w:t>107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80" w:after="0"/>
        <w:ind w:hanging="0"/>
        <w:jc w:val="left"/>
        <w:rPr/>
      </w:pPr>
      <w:r>
        <w:rPr/>
        <w:t>182</w:t>
      </w:r>
    </w:p>
    <w:p>
      <w:pPr>
        <w:pStyle w:val="Normal"/>
        <w:ind w:hanging="0"/>
        <w:jc w:val="center"/>
        <w:rPr/>
      </w:pPr>
      <w:r>
        <w:rPr/>
        <w:t>CAPÍTULO 4</w:t>
      </w:r>
    </w:p>
    <w:p>
      <w:pPr>
        <w:pStyle w:val="Normal"/>
        <w:spacing w:lineRule="auto" w:line="259" w:before="440" w:after="0"/>
        <w:ind w:left="120" w:right="200" w:hanging="0"/>
        <w:jc w:val="center"/>
        <w:rPr/>
      </w:pPr>
      <w:r>
        <w:rPr>
          <w:b/>
          <w:bCs/>
          <w:sz w:val="24"/>
          <w:szCs w:val="24"/>
        </w:rPr>
        <w:t>JUSTINIANO</w:t>
      </w:r>
      <w:r>
        <w:rPr>
          <w:sz w:val="24"/>
          <w:szCs w:val="24"/>
        </w:rPr>
        <w:t xml:space="preserve"> (527-565): UN</w:t>
      </w:r>
      <w:r>
        <w:rPr>
          <w:b/>
          <w:bCs/>
          <w:sz w:val="24"/>
          <w:szCs w:val="24"/>
        </w:rPr>
        <w:t xml:space="preserve"> TEÓLOGO</w:t>
        <w:br/>
      </w:r>
      <w:r>
        <w:rPr>
          <w:sz w:val="24"/>
          <w:szCs w:val="24"/>
        </w:rPr>
        <w:t>EN</w:t>
      </w:r>
      <w:r>
        <w:rPr>
          <w:b/>
          <w:bCs/>
          <w:sz w:val="24"/>
          <w:szCs w:val="24"/>
        </w:rPr>
        <w:t xml:space="preserve"> EL TRONO IMPERIAL</w:t>
      </w:r>
    </w:p>
    <w:p>
      <w:pPr>
        <w:pStyle w:val="Normal"/>
        <w:spacing w:before="640" w:after="0"/>
        <w:ind w:left="567" w:hanging="0"/>
        <w:rPr/>
      </w:pPr>
      <w:r>
        <w:rPr>
          <w:sz w:val="16"/>
          <w:szCs w:val="16"/>
        </w:rPr>
        <w:t xml:space="preserve">«La meta es, inequívocamente la de </w:t>
      </w:r>
      <w:r>
        <w:rPr>
          <w:i/>
          <w:iCs/>
          <w:sz w:val="16"/>
          <w:szCs w:val="16"/>
        </w:rPr>
        <w:t>un solo</w:t>
      </w:r>
      <w:r>
        <w:rPr>
          <w:sz w:val="16"/>
          <w:szCs w:val="16"/>
        </w:rPr>
        <w:t xml:space="preserve"> Imperio, </w:t>
      </w:r>
      <w:r>
        <w:rPr>
          <w:i/>
          <w:iCs/>
          <w:sz w:val="16"/>
          <w:szCs w:val="16"/>
        </w:rPr>
        <w:t>una sola</w:t>
      </w:r>
      <w:r>
        <w:rPr>
          <w:sz w:val="16"/>
          <w:szCs w:val="16"/>
        </w:rPr>
        <w:t xml:space="preserve"> Iglesia,</w:t>
        <w:br/>
        <w:t xml:space="preserve">y, fuera de ella, ni salvación ni esperanza. Y </w:t>
      </w:r>
      <w:r>
        <w:rPr>
          <w:i/>
          <w:iCs/>
          <w:sz w:val="16"/>
          <w:szCs w:val="16"/>
        </w:rPr>
        <w:t>un solo</w:t>
      </w:r>
      <w:r>
        <w:rPr>
          <w:sz w:val="16"/>
          <w:szCs w:val="16"/>
        </w:rPr>
        <w:t xml:space="preserve"> emperador cuya</w:t>
        <w:br/>
        <w:t>más noble preocupación es, justamente, la salud de esa Iglesia. En la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consecución de esa meta, Justiniano es inasequible a la fatiga,</w:t>
        <w:br/>
        <w:t>persiguiendo hasta el último escondrijo y con obsesiva minuciosidad</w:t>
        <w:br/>
        <w:t>todo cuanto se le antoja falso [...].»</w:t>
      </w:r>
    </w:p>
    <w:p>
      <w:pPr>
        <w:pStyle w:val="FR1"/>
        <w:tabs>
          <w:tab w:val="clear" w:pos="720"/>
          <w:tab w:val="left" w:pos="5364" w:leader="none"/>
        </w:tabs>
        <w:spacing w:before="1200" w:after="0"/>
        <w:ind w:left="919" w:right="-164" w:hanging="0"/>
        <w:rPr/>
      </w:pPr>
      <w:r>
        <w:rPr/>
        <w:t>Manual de la Historia de la Iglesia</w:t>
      </w:r>
      <w:r>
        <w:rPr>
          <w:vertAlign w:val="superscript"/>
        </w:rPr>
        <w:t>1</w:t>
      </w:r>
    </w:p>
    <w:p>
      <w:pPr>
        <w:pStyle w:val="Normal"/>
        <w:spacing w:before="16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«Nuestro ferviente anhelo fue siempre, y continúa siéndolo hoy,</w:t>
        <w:br/>
        <w:t>salvaguardar intactas la recta e impoluta fe y la firme consistencia de la</w:t>
        <w:br/>
        <w:t>Santa Iglesia de Dios, católica y apostólica. Esto lo hemos tenido</w:t>
        <w:br/>
        <w:t>siempre presente como la más urgente de nuestras tareas de gobierno.»</w:t>
        <w:br/>
        <w:t>«Y en aras de ese anhelo emprendimos, en verdad, grandes guerras</w:t>
        <w:br/>
        <w:t>contra Libia y Occidente, por la "recta fe" en Dios y por la libertad de</w:t>
        <w:br/>
        <w:t>los subditos.»</w:t>
      </w:r>
    </w:p>
    <w:p>
      <w:pPr>
        <w:pStyle w:val="Normal"/>
        <w:spacing w:before="20" w:after="0"/>
        <w:ind w:left="3080" w:hanging="0"/>
        <w:jc w:val="left"/>
        <w:rPr/>
      </w:pPr>
      <w:r>
        <w:rPr>
          <w:smallCaps/>
          <w:sz w:val="12"/>
          <w:szCs w:val="12"/>
        </w:rPr>
        <w:t xml:space="preserve">emperador </w:t>
      </w:r>
      <w:r>
        <w:rPr>
          <w:sz w:val="12"/>
          <w:szCs w:val="12"/>
        </w:rPr>
        <w:t>JUSTINIANO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spacing w:before="16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«A los unos los mató sin motivo. A los otros los dejó escapar de sus</w:t>
        <w:br/>
        <w:t>garras pero en lucha con la pobreza, haciéndolos más desdichados que</w:t>
        <w:br/>
        <w:t>los muertos, hasta el punto de que imploraban que la más miserable de</w:t>
        <w:br/>
        <w:t>las muertes pusiera fin a su situación. A otros les arrebató la vida</w:t>
        <w:br/>
        <w:t>juntamente con su hacienda. Y comoquiera que para él la disolución del</w:t>
        <w:br/>
        <w:t>Imperio por decisión personal era una simple bagatela, no es posible</w:t>
        <w:br/>
        <w:t>que hubiera emprendido la conquista de Libia e Italia por ningún otro</w:t>
        <w:br/>
        <w:t>motivo que no fuese el de pervertir también a los hombres de estos</w:t>
        <w:br/>
        <w:t>territorios juntamente con sus antiguos subditos.»</w:t>
      </w:r>
    </w:p>
    <w:p>
      <w:pPr>
        <w:pStyle w:val="Normal"/>
        <w:spacing w:before="20" w:after="0"/>
        <w:ind w:left="120" w:hanging="0"/>
        <w:jc w:val="center"/>
        <w:rPr/>
      </w:pPr>
      <w:r>
        <w:rPr>
          <w:smallCaps/>
          <w:sz w:val="12"/>
          <w:szCs w:val="12"/>
        </w:rPr>
        <w:t xml:space="preserve">procopio, </w:t>
      </w:r>
      <w:r>
        <w:rPr>
          <w:sz w:val="12"/>
          <w:szCs w:val="12"/>
        </w:rPr>
        <w:t>HISTORIADOR BIZANTINO COETÁNEO DEL EMPERADOR</w:t>
      </w:r>
      <w:r>
        <w:rPr>
          <w:sz w:val="12"/>
          <w:szCs w:val="12"/>
          <w:vertAlign w:val="superscript"/>
        </w:rPr>
        <w:t>3</w:t>
      </w:r>
    </w:p>
    <w:p>
      <w:pPr>
        <w:pStyle w:val="Normal"/>
        <w:spacing w:before="160" w:after="0"/>
        <w:ind w:hanging="0"/>
        <w:jc w:val="center"/>
        <w:rPr/>
      </w:pPr>
      <w:r>
        <w:rPr>
          <w:sz w:val="16"/>
          <w:szCs w:val="16"/>
        </w:rPr>
        <w:t>«Las humeantes ruinas de Italia, la aniquilación de dos pueblos</w:t>
        <w:br/>
        <w:t>germanos, el empobrecimiento y las sensibles pérdidas que diezmaron</w:t>
        <w:br/>
        <w:t>la población aborigen del Imperio occidental, todo ello era más que</w:t>
        <w:br/>
        <w:t>indicado para abrir a todos los ojos acerca de las verdaderas causas de</w:t>
      </w:r>
      <w:r>
        <w:rPr>
          <w:b/>
          <w:bCs/>
          <w:sz w:val="16"/>
          <w:szCs w:val="16"/>
        </w:rPr>
        <w:t xml:space="preserve"> la</w:t>
        <w:br/>
      </w:r>
      <w:r>
        <w:rPr>
          <w:sz w:val="16"/>
          <w:szCs w:val="16"/>
        </w:rPr>
        <w:t>política religiosa del Imperio de Oriente [...]. El clero católico tiene una</w:t>
        <w:br/>
        <w:t>buena dosis de responsabilidad por el estallido de las guerras de</w:t>
        <w:br/>
        <w:t>aniquilación de aquella época [...]. La influencia de la Iglesia llegaba</w:t>
        <w:br/>
        <w:t>hasta la última aldea.»</w:t>
      </w:r>
    </w:p>
    <w:p>
      <w:pPr>
        <w:pStyle w:val="Normal"/>
        <w:spacing w:before="20" w:after="0"/>
        <w:ind w:left="4160" w:hanging="0"/>
        <w:jc w:val="left"/>
        <w:rPr/>
      </w:pPr>
      <w:r>
        <w:rPr>
          <w:sz w:val="12"/>
          <w:szCs w:val="12"/>
        </w:rPr>
        <w:t>B.RUBIN</w:t>
      </w:r>
      <w:r>
        <w:rPr>
          <w:sz w:val="12"/>
          <w:szCs w:val="12"/>
          <w:vertAlign w:val="superscript"/>
        </w:rPr>
        <w:t>4</w:t>
      </w:r>
    </w:p>
    <w:p>
      <w:pPr>
        <w:pStyle w:val="Normal"/>
        <w:spacing w:before="180" w:after="0"/>
        <w:ind w:hanging="0"/>
        <w:rPr>
          <w:sz w:val="16"/>
          <w:szCs w:val="16"/>
        </w:rPr>
      </w:pPr>
      <w:r>
        <w:rPr>
          <w:sz w:val="16"/>
          <w:szCs w:val="16"/>
        </w:rPr>
        <w:t>«Y con ello dio comienzo la primera Edad de Oro de Constantinopla.»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3760" w:hanging="0"/>
        <w:jc w:val="left"/>
        <w:rPr/>
      </w:pPr>
      <w:r>
        <w:rPr>
          <w:smallCaps/>
          <w:sz w:val="12"/>
          <w:szCs w:val="12"/>
        </w:rPr>
        <w:t xml:space="preserve">cyril </w:t>
      </w:r>
      <w:r>
        <w:rPr>
          <w:sz w:val="12"/>
          <w:szCs w:val="12"/>
        </w:rPr>
        <w:t>MANGO</w:t>
      </w:r>
      <w:r>
        <w:rPr>
          <w:sz w:val="12"/>
          <w:szCs w:val="12"/>
          <w:vertAlign w:val="superscript"/>
        </w:rPr>
        <w:t>5</w:t>
      </w:r>
    </w:p>
    <w:p>
      <w:pPr>
        <w:pStyle w:val="Normal"/>
        <w:ind w:right="1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no y la subversión total: De porquero</w:t>
        <w:br/>
        <w:t>a emperador católico (518-527)</w:t>
      </w:r>
    </w:p>
    <w:p>
      <w:pPr>
        <w:pStyle w:val="Normal"/>
        <w:spacing w:before="140" w:after="0"/>
        <w:ind w:firstLine="240"/>
        <w:rPr/>
      </w:pPr>
      <w:r>
        <w:rPr/>
        <w:t>Con Justino se inició, literalmente de la noche a la mañana, una nueva</w:t>
        <w:br/>
        <w:t>era en la política religiosa. Roma y la ortodoxia triunfan en ella.</w:t>
      </w:r>
    </w:p>
    <w:p>
      <w:pPr>
        <w:pStyle w:val="Normal"/>
        <w:ind w:firstLine="240"/>
        <w:rPr/>
      </w:pPr>
      <w:r>
        <w:rPr/>
        <w:t>Nacido en 450 en Taurisio/Bederiana (cerca de Naissus o bien de la</w:t>
        <w:br/>
        <w:t>actual Skopje), el hijo de un campesino ilirio ascendió de porquero a ge-</w:t>
        <w:br/>
        <w:t>neral mientras su hermana Bigleniza siguió afanándose en Taurisio como</w:t>
        <w:br/>
        <w:t>una aldeana cabal. Justino, que había luchado en la guerra isauria, en la</w:t>
        <w:br/>
        <w:t>pérsica y contra Vitaliano, era un analfabeto terco y gruñón. Apenas sa-</w:t>
        <w:br/>
        <w:t>bía leer y menos aún escribir, ni siquiera su propio nombre. Pero tenía en</w:t>
        <w:br/>
        <w:t>cambio una astucia campesina, era callado, resuelto y católico integral.</w:t>
        <w:br/>
        <w:t>«No tenía cualificación ninguna para gobernar una provincia, por no ha-</w:t>
        <w:br/>
        <w:t>blar de un imperio» (Bury). Pero, «supone» el jesuíta Grillmeier, ya antes</w:t>
        <w:br/>
        <w:t>de su elevación al trono era partidario del Concilio de Calcedonia.</w:t>
      </w:r>
    </w:p>
    <w:p>
      <w:pPr>
        <w:pStyle w:val="Normal"/>
        <w:ind w:firstLine="240"/>
        <w:rPr/>
      </w:pPr>
      <w:r>
        <w:rPr/>
        <w:t>Contando ya 67 años, desde el comienzo de su reinado estuvo bajo la</w:t>
        <w:br/>
        <w:t>influencia decisiva de su sobrino y sucesor Justiniano, que contaba en-</w:t>
        <w:br/>
        <w:t>tonces 36 años, y también bajo la del clero católico, particularmente los</w:t>
        <w:br/>
        <w:t>monjes. Era evidente que Justino y Justiniano tenían ya hace tiempo pre-</w:t>
        <w:br/>
        <w:t>parado el cambio de poder. Ya antes de la subversión del mismo mante-</w:t>
        <w:br/>
        <w:t>nían contactos con el paladín de la fe, Vitaliano, y con el papa. Los au-</w:t>
        <w:br/>
        <w:t>ténticos pretendientes al trono, sobrinos del fenecido emperador, y jefes</w:t>
        <w:br/>
        <w:t>militares, Hipacio y Pompeyo -el último de ellos un católico en extremo</w:t>
        <w:br/>
        <w:t>ferviente- fueron puestos fuera de juego y todos los parientes del empe-</w:t>
        <w:br/>
        <w:t>rador en general -algo que ya estigmatizaron Procopio y Evagrio- fueron</w:t>
        <w:br/>
        <w:t>embaucados para apartarlos del poder. Ya durante la noche en que moría</w:t>
        <w:br/>
        <w:t>Anastasio, Justino sobornó a cuantos había que sobornar para asegurar la</w:t>
        <w:br/>
        <w:t>sucesión en su favor, pese a que al día siguiente -¡qué farsa tan repug-</w:t>
        <w:br/>
        <w:t>nante!- aparentaba resistirse de todas las maneras posibles a tomar sobre</w:t>
        <w:br/>
        <w:t>sí el peso de la corona. En ello pulverizó todo el dinero que había acepta-</w:t>
        <w:br/>
        <w:t>do del gran chambelán Amancio para promocionar la candidatura de un</w:t>
        <w:br/>
        <w:t>sobrino de éste. De este modo, al día siguiente, 9 de julio de 518, y apenas</w:t>
        <w:br/>
        <w:t>elevado Justino al trono -con un tiempo realmente «imperial», despué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85</w:t>
      </w:r>
    </w:p>
    <w:p>
      <w:pPr>
        <w:pStyle w:val="Normal"/>
        <w:ind w:hanging="0"/>
        <w:rPr/>
      </w:pPr>
      <w:r>
        <w:rPr/>
        <w:t>de la tormentosa noche anterior- se pudo enfatizar que aquél debía ante</w:t>
        <w:br/>
        <w:t>todo a Dios sus galas imperiales y exclamar una y otra vez: «Emperador,</w:t>
        <w:br/>
        <w:t>tú eres digno de la Trinidad, digno del Imperio, digno de la ciudad» y ce-</w:t>
        <w:br/>
        <w:t>lebrar el domingo siguiente una pomposa misa en Hagia Sophia.</w:t>
      </w:r>
      <w:r>
        <w:rPr>
          <w:vertAlign w:val="superscript"/>
        </w:rPr>
        <w:t>6</w:t>
      </w:r>
    </w:p>
    <w:p>
      <w:pPr>
        <w:pStyle w:val="Normal"/>
        <w:ind w:left="40" w:firstLine="280"/>
        <w:rPr/>
      </w:pPr>
      <w:r>
        <w:rPr/>
        <w:t>Con todo, tampoco este ascenso al poder transcurrió sin tumultos ni</w:t>
        <w:br/>
        <w:t>sangre, por más que, como era evidente, estuviese conchabado y prepara-</w:t>
        <w:br/>
        <w:t>do con mucha antelación y fuesen muy pocos los que vislumbraran la tu-</w:t>
        <w:br/>
        <w:t>pida red de intrigas y conexiones en direcciones múltiples. Se produjeron</w:t>
        <w:br/>
        <w:t>feroces disturbios y se repitieron turbulentas escenas hasta en la misma</w:t>
        <w:br/>
        <w:t>Hagia Sophia. Emergieron varios candidatos al trono para desaparecer en</w:t>
        <w:br/>
        <w:t>breve como cometas apagados por el hirviente tumulto. Y cuando el se-</w:t>
        <w:br/>
        <w:t>nado, gracias al soborno, nombró a Justino, un grupo de opositores se</w:t>
        <w:br/>
        <w:t>precipitó contra él. Uno de ellos le partió el labio de un puñetazo, pero su</w:t>
        <w:br/>
        <w:t>gente desenvainó al momento las espadas, abatió a tajos a algunos de los</w:t>
        <w:br/>
        <w:t>atacantes y dispersó a los otros.</w:t>
      </w:r>
      <w:r>
        <w:rPr>
          <w:vertAlign w:val="superscript"/>
        </w:rPr>
        <w:t>7</w:t>
      </w:r>
    </w:p>
    <w:p>
      <w:pPr>
        <w:pStyle w:val="Normal"/>
        <w:ind w:left="40" w:firstLine="280"/>
        <w:rPr/>
      </w:pPr>
      <w:r>
        <w:rPr/>
        <w:t>En todo caso, el analfabeto católico, aunque fuese, ciertamente, con la</w:t>
        <w:br/>
        <w:t>imprescindible ayuda de la superior inteligencia de su sobrino, consiguió</w:t>
        <w:br/>
        <w:t>todos sus objetivos en un sólo día: su elección, su confirmación y su co-</w:t>
        <w:br/>
        <w:t>ronación.</w:t>
      </w:r>
    </w:p>
    <w:p>
      <w:pPr>
        <w:pStyle w:val="Normal"/>
        <w:rPr/>
      </w:pPr>
      <w:r>
        <w:rPr/>
        <w:t>A pesar del juramento prestado a raíz de su elección, comprometién-</w:t>
        <w:br/>
        <w:t>dose a no perseguir a ninguno de sus rivales y adversarios, Justino depuró</w:t>
        <w:br/>
        <w:t>la corte de elementos indeseados y, especialmente, de todo cuanto había</w:t>
        <w:br/>
        <w:t>servido de apoyo al «emperador de los herejes». Casi inmediatamente des-</w:t>
        <w:br/>
        <w:t>pués de la solemne misa en Hagia Sophia y apenas diez días después del</w:t>
        <w:br/>
        <w:t>cambio de poder, la oposición, compuesta casi exclusivamente de eunu-</w:t>
        <w:br/>
        <w:t>cos y cubicularios fue desbancada: el cubiculario Misael fue desterrado.</w:t>
        <w:br/>
        <w:t>Igual suerte corrió el chambelán Ardabur. El chambelán Andrés Lausia-</w:t>
        <w:br/>
        <w:t>cus fue decapitado y, por motivos de tanto más peso, el gran chambelán</w:t>
        <w:br/>
        <w:t>Amancio, cuyo dinero, destinado al soborno, había gastado Justino en su</w:t>
        <w:br/>
        <w:t>propio provecho. El pretendiente al trono, sobrino y hombre de paja ma-</w:t>
        <w:br/>
        <w:t>nipulado por Amancio, que no podía ser él mismo emperador por su cali-</w:t>
        <w:br/>
        <w:t>dad de eunuco, fue lapidado y su cadáver arrojado al río. Las víctimas</w:t>
        <w:br/>
        <w:t>simpatizaban manifiestamente con los monofisitas, quienes los exaltaron</w:t>
        <w:br/>
        <w:t>por su parte como mártires. Pero ya antes de su liquidación se había ento-</w:t>
        <w:br/>
        <w:t xml:space="preserve">nado el </w:t>
      </w:r>
      <w:r>
        <w:rPr>
          <w:i/>
          <w:iCs/>
        </w:rPr>
        <w:t>Benedictas</w:t>
      </w:r>
      <w:r>
        <w:rPr/>
        <w:t xml:space="preserve"> y el </w:t>
      </w:r>
      <w:r>
        <w:rPr>
          <w:i/>
          <w:iCs/>
        </w:rPr>
        <w:t>Tres veces santo,</w:t>
      </w:r>
      <w:r>
        <w:rPr/>
        <w:t xml:space="preserve"> de modo que la Fiesta Calcedo-</w:t>
        <w:br/>
        <w:t>nia «celebró su estreno en la liturgia de Constantinopla» (Grillmeier, S'. J.).</w:t>
        <w:br/>
        <w:t>Ya al día siguiente del asesinato de los competidores, los nombres de los</w:t>
        <w:br/>
        <w:t>papas León I y los de los patriarcas de convicciones católicas, Eufemio y</w:t>
        <w:br/>
        <w:t>Macedonio, fueron incluidos en la oración eucarística. Y el mismo 7 de</w:t>
        <w:br/>
        <w:t>septiembre Justiniano, el sobrino imperial, pudo comunicar a Roma: «Lo</w:t>
        <w:br/>
        <w:t>más arduo de los problemas relativos a la fe ha sido resuelto con la ayuda</w:t>
        <w:br/>
        <w:t>de Dios [,..]».</w:t>
      </w:r>
      <w:r>
        <w:rPr>
          <w:vertAlign w:val="superscript"/>
        </w:rPr>
        <w:t>8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9"/>
        <w:ind w:firstLine="240"/>
        <w:rPr/>
      </w:pPr>
      <w:r>
        <w:rPr/>
        <w:t>Justino I comunicó ya ei 1 de agosto su elevación -«una muestra de la</w:t>
        <w:br/>
        <w:t>186</w:t>
      </w:r>
    </w:p>
    <w:p>
      <w:pPr>
        <w:pStyle w:val="Normal"/>
        <w:ind w:hanging="0"/>
        <w:rPr/>
      </w:pPr>
      <w:r>
        <w:rPr/>
        <w:t>gracia de Dios»- a los patriarcas del Imperio y también al papa Hormis-</w:t>
        <w:br/>
        <w:t>das, anunciando a la «Santidad» que «si bien en contra de nuestra voluntad</w:t>
        <w:br/>
        <w:t>y en oposición a nuestros deseos, fuimos escogidos y confirmados como</w:t>
        <w:br/>
        <w:t>soberano, antes que nada, en virtud de la gracia de la indivisible Trini-</w:t>
        <w:br/>
        <w:t>dad, y en segundo lugar por la elección, recaída en nuestro favor, de los</w:t>
        <w:br/>
        <w:t>muy distinguidos altos funcionarios de nuestro imperial palacio y tam-</w:t>
        <w:br/>
        <w:t>bién del honorabilísimo senado y del ejército, de acendrada fidelidad. Os</w:t>
        <w:br/>
        <w:t>rogamos ahora que tengáis a bien implorar al divino poder para fortalecer</w:t>
        <w:br/>
        <w:t>los comienzos de nuestro reinado. Creemos poder abrigar legítimamente</w:t>
        <w:br/>
        <w:t>esa esperanza y Vos la de ayudar a su cumplimiento». En su escrito de fe-</w:t>
        <w:br/>
        <w:t>licitación el papa subrayaba la intervención de la divina voluntad en la</w:t>
        <w:br/>
        <w:t>elección y mostraba su esperanza en una pronta unificación eclesiástica.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Entre los factores que propiciaron la toma de poder por Justino figu-</w:t>
        <w:br/>
        <w:t>ran los siguientes: el ejército, a quien el veterano espadón impuso -¡a todos</w:t>
        <w:br/>
        <w:t>y cada uno de los soldados- el deber de aceptar el credo calcedoniano. El</w:t>
        <w:br/>
        <w:t>catolicismo, conocedor de las simpatías que Justino sentía por él. Tam-</w:t>
        <w:br/>
        <w:t>bién la masa popular a quien imponía tanto por su origen de porquero</w:t>
        <w:br/>
        <w:t>como por su ortodoxia, pues la capital era mayoritariamente católica. Los</w:t>
        <w:br/>
        <w:t>sacerdotes lo ensalzaban loándolo como «el amado de Dios y el más cris-</w:t>
        <w:br/>
        <w:t>tiano de los emperadores». Y el sobrino Justiniano proclamó en 520 que</w:t>
        <w:br/>
        <w:t>Justino fundamentaba su soberanía en «la santa religión».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Una vez más, pues, recuperaba su vigencia la fórmula de Calcedonia.</w:t>
        <w:br/>
        <w:t>Pues Justino, el hombre determinante del nuevo gobierno, al menos ya en</w:t>
        <w:br/>
        <w:t>lo concerniente a la política eclesiástica «comprendió que sólo un claro sí</w:t>
        <w:br/>
        <w:t>a Calcedonia ofrecía perspectivas para pacificar el reino» (Bacht, S. J.).</w:t>
        <w:br/>
        <w:t>Dicho de otro modo: la Iglesia católica había velado para mantener eter-</w:t>
        <w:br/>
        <w:t>na discordia mientras se viese privada de su papel protagonista y «pacifi-</w:t>
        <w:br/>
        <w:t>cación» significaba entonces, como lo muestra la historia y lo seguirá</w:t>
        <w:br/>
        <w:t>mostrando cada vez que se presente la ocasión, lo siguiente: opresión de</w:t>
        <w:br/>
        <w:t>las demás religiones. También el papa Hormisdas lo entendía así al escribir</w:t>
        <w:br/>
        <w:t>al emperador: «Ved como día tras día el delirio del viejo enemigo sigue</w:t>
        <w:br/>
        <w:t>causando tamaños estragos. Pese a que el problema ha sido resuelto por</w:t>
        <w:br/>
        <w:t>un juicio definitivo, la paz sufre demoras [...]». Pero el papa quería «re-</w:t>
        <w:br/>
        <w:t>tomar al amor», deseaba la paz, aquella paz, en todo caso, que ensalzaba</w:t>
        <w:br/>
        <w:t>ante el emperador con las seudopacifistas palabras de la Biblia: «¡Honor</w:t>
        <w:br/>
        <w:t>a Dios en las alturas y paz en la Tierra a los hombres de buena voluntad!»</w:t>
        <w:br/>
        <w:t>Pues hombres de buena voluntad son siempre únicamente aquellos que</w:t>
        <w:br/>
        <w:t>quieren lo que Roma quiere. Escueta y atinadamente comenta Rubín en</w:t>
        <w:br/>
        <w:t>su brillante monografía sobre Justiniano: «Paz para los correligionarios,</w:t>
        <w:br/>
        <w:t>guerra y terror para quienes discrepan»."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0" w:after="0"/>
        <w:ind w:hanging="0"/>
        <w:jc w:val="right"/>
        <w:rPr/>
      </w:pPr>
      <w:r>
        <w:rPr/>
        <w:t>187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ersecución de los monofisitas bajo Justino I</w:t>
      </w:r>
    </w:p>
    <w:p>
      <w:pPr>
        <w:pStyle w:val="Normal"/>
        <w:spacing w:before="160" w:after="0"/>
        <w:ind w:firstLine="320"/>
        <w:rPr/>
      </w:pPr>
      <w:r>
        <w:rPr/>
        <w:t>Justino y Justiniano habían conspirado ya con Roma antes de aquel</w:t>
        <w:br/>
        <w:t>vuelco político. Habían obtenido el poder con la ayuda de los católicos.</w:t>
        <w:br/>
        <w:t>Debían mostrarse agradecidos tanto más cuanto que el papa Hormisdas</w:t>
        <w:br/>
        <w:t>abrigaba deseos inequívocos: anatematización de Acacio juntamente con</w:t>
        <w:br/>
        <w:t>sus sucesores Eufemio y Macedonio, quienes, no obstante, «lo hicieron,</w:t>
        <w:br/>
        <w:t xml:space="preserve">ciertamente, lo mejor que pudieron» </w:t>
      </w:r>
      <w:r>
        <w:rPr>
          <w:i/>
          <w:iCs/>
        </w:rPr>
        <w:t>(Manual de la Historia de la Igle-</w:t>
        <w:br/>
        <w:t>sia)</w:t>
      </w:r>
      <w:r>
        <w:rPr/>
        <w:t xml:space="preserve"> y asimismo de sus protectores, los emperadores Zenón y Anastasio.</w:t>
        <w:br/>
        <w:t>También deseaba, y no en último lugar, la expresa adhesión a la Iglesia</w:t>
        <w:br/>
        <w:t>romana y la sumisión a sus decisiones, todo ello confirmado por su firma</w:t>
        <w:br/>
        <w:t>al pie del «formulario» que él les envió. Por el momento acabaron con la</w:t>
        <w:br/>
        <w:t>política religiosa de Anastasio y tomaron un rumbo opuesto. Ya en los</w:t>
        <w:br/>
        <w:t>comienzos de su gobierno, en 519 o 520, Justino exigió, mediante edicto,</w:t>
        <w:br/>
        <w:t>de todos los soldados romanos regulares la aceptación del símbolo de fe</w:t>
        <w:br/>
        <w:t>calcedoniano bajo amenaza de graves castigos. Y como estaba decidido a</w:t>
        <w:br/>
        <w:t>imponerla en todo el imperio, puso en marcha, especialmente en Siria y</w:t>
        <w:br/>
        <w:t>Palestina, una amplia persecución de «herejes»: arríanos monofisitas y de-</w:t>
        <w:br/>
        <w:t>más disidentes. En todo ello, desde luego, jugaban también su papel moti-</w:t>
        <w:br/>
        <w:t>vos económicos (pues los nuevos señores también supieron colocar pron-</w:t>
        <w:br/>
        <w:t>tamente a sus parientes en influyentes posiciones civiles y militares). Sobre</w:t>
        <w:br/>
        <w:t>el clero, los legos e incluso los niños recayeron severos castigos.</w:t>
      </w:r>
      <w:r>
        <w:rPr>
          <w:vertAlign w:val="superscript"/>
        </w:rPr>
        <w:t>12</w:t>
      </w:r>
    </w:p>
    <w:p>
      <w:pPr>
        <w:pStyle w:val="Normal"/>
        <w:ind w:firstLine="320"/>
        <w:rPr/>
      </w:pPr>
      <w:r>
        <w:rPr/>
        <w:t>Aquellos prelados católicos, oficiales y funcionarios ilustres, que ha-</w:t>
        <w:br/>
        <w:t>bían sido víctimas de las deportaciones, fueron inmediatamente reincor-</w:t>
        <w:br/>
        <w:t>porados a sus puestos, mientras que 54 obispos del bando contrario fueron</w:t>
        <w:br/>
        <w:t>enviados al destierro a vuelta de correo, por así decir. Filoxeno, el metro-</w:t>
        <w:br/>
        <w:t>politano de Mabbug (Hierápolis) murió poco después en su destierro de</w:t>
        <w:br/>
        <w:t>Tracia. Apenas una semana después de la elevación de Justino al trono, a ,</w:t>
        <w:br/>
        <w:t>saber, el 15 de julio, el patriarca constantinopolitano, Juan II (518-520)</w:t>
        <w:br/>
        <w:t>-elegido todavía bajo Anastasio, de quien era adicto-, fue forzado a ab-</w:t>
        <w:br/>
        <w:t xml:space="preserve">jurar públicamente de su fe en santa Sofía, a reprobar el </w:t>
      </w:r>
      <w:r>
        <w:rPr>
          <w:i/>
          <w:iCs/>
        </w:rPr>
        <w:t>Henotikon,</w:t>
      </w:r>
      <w:r>
        <w:rPr/>
        <w:t xml:space="preserve"> a re-</w:t>
        <w:br/>
        <w:t>conocer el credo de Calcedonia y a condenar a la auténtica cabeza diri-</w:t>
        <w:br/>
        <w:t>gente de los monofisitas, Severo de Antioquía, quien, por cierto, huyó</w:t>
        <w:br/>
        <w:t>más tarde, el 29 de septiembre a Egipto, siguiendo el camino de no pocos</w:t>
        <w:br/>
        <w:t>obispos correligionarios. Todo ello sucedió bajo la presión de masas vo-</w:t>
        <w:br/>
        <w:t>ciferantes, fanáticamente azuzadas, y de los monjes «ortodoxos» encabe-</w:t>
        <w:br/>
        <w:t xml:space="preserve">zados por los superortodoxos </w:t>
      </w:r>
      <w:r>
        <w:rPr>
          <w:i/>
          <w:iCs/>
        </w:rPr>
        <w:t>acoimetas</w:t>
      </w:r>
      <w:r>
        <w:rPr/>
        <w:t xml:space="preserve"> («los que no se acuestan»). El</w:t>
        <w:br/>
        <w:t>patriarca consintió prontamente en ello, pero haciendo de tripas corazón</w:t>
        <w:br/>
        <w:t>(lo que le resultó más duro fue la condena de sus predecesores en la sede</w:t>
        <w:br/>
        <w:t>y la extinción de sus nombres en los dípticos, pero el papa insistió en ello</w:t>
        <w:br/>
        <w:t>una y otra vez). Pronto se creó una Fiesta de Calcedonia, institución que</w:t>
        <w:br/>
        <w:t>perduró en el calendario de Constantinopla. Inmediatamente después de</w:t>
        <w:br/>
        <w:t>la liquidación de los cubicularios -Justino promulgó una circular- ap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88</w:t>
      </w:r>
    </w:p>
    <w:p>
      <w:pPr>
        <w:pStyle w:val="Normal"/>
        <w:ind w:hanging="0"/>
        <w:rPr/>
      </w:pPr>
      <w:r>
        <w:rPr/>
        <w:t>yada en la petición forzada de un sínodo presidido por el patriarca de la</w:t>
        <w:br/>
        <w:t>corte -que convertía en punible toda herejía, particularmente el monofi-</w:t>
        <w:br/>
        <w:t>sismo, y conminaba a los gobernadores de provincia a adoptar las medi-</w:t>
        <w:br/>
        <w:t>das pertinentes. «La consecuencia fue un terror devastador que golpeó</w:t>
        <w:br/>
        <w:t>ante todo a los monofisitas. Sólo en los países en los que la mayoría de</w:t>
        <w:br/>
        <w:t>los heterodoxos era absoluta se abstuvo el gobierno de apremiar al cum-</w:t>
        <w:br/>
        <w:t>plimiento literal de sus exigencias. Dondequiera que los ortodoxos se</w:t>
        <w:br/>
        <w:t>sentían bastante fuertes, una oleada de violenta persecución se abatió so-</w:t>
        <w:br/>
        <w:t>bre los monofisitas. Sus partidarios más fanáticos, particularmente los</w:t>
        <w:br/>
        <w:t>monjes, emigraron directamente al desierto y fundaron una serie de colo-</w:t>
        <w:br/>
        <w:t>nias de emigrantes fuera del alcance del control estatal» (Rubín). El hom-</w:t>
        <w:br/>
        <w:t>bre de confianza e hijo predilecto del papa, Vitaliano, exigió incluso la</w:t>
        <w:br/>
        <w:t>mutilación corporal del dirigente de los monofisitas, Severo. La «jerar-</w:t>
        <w:br/>
        <w:t>quía severiana» fue oprimida y perseguida por doquier, sin que la Iglesia</w:t>
        <w:br/>
        <w:t>monofisita, forzada bruscamente a la ilegalidad y anatematizada como</w:t>
        <w:br/>
        <w:t>herética pudiera, pese a todo, ser erradicada. Y eso que algunos deseaban</w:t>
        <w:br/>
        <w:t>ver destruidos incluso los huesos de los «herejes» ya difuntos.</w:t>
      </w:r>
      <w:r>
        <w:rPr>
          <w:vertAlign w:val="superscript"/>
        </w:rPr>
        <w:t>13</w:t>
        <w:br/>
      </w:r>
      <w:r>
        <w:rPr/>
        <w:t>Pero no todos se sometieron.</w:t>
      </w:r>
    </w:p>
    <w:p>
      <w:pPr>
        <w:pStyle w:val="Normal"/>
        <w:ind w:firstLine="260"/>
        <w:rPr/>
      </w:pPr>
      <w:r>
        <w:rPr/>
        <w:t>En Egipto, centro de la oposición a lo largo de los cincuenta años si-</w:t>
        <w:br/>
        <w:t>guientes, no hubo ninguna fuerza capaz, pese a las persecuciones y depo-</w:t>
        <w:br/>
        <w:t>siciones de tantos obispos, de romper la resistencia monofisita. Y tam-</w:t>
        <w:br/>
        <w:t>bién en Siria enseñó ésta los dientes. Las agitaciones duraron allí muchos</w:t>
        <w:br/>
        <w:t>años. Los prelados católicos elevados a aquellas sedes sólo pudieron, por</w:t>
        <w:br/>
        <w:t>regla general, desempeñar sus cargos con apoyo militar.</w:t>
      </w:r>
    </w:p>
    <w:p>
      <w:pPr>
        <w:pStyle w:val="Normal"/>
        <w:ind w:firstLine="260"/>
        <w:rPr/>
      </w:pPr>
      <w:r>
        <w:rPr/>
        <w:t xml:space="preserve">Si la víctima más prominente de los </w:t>
      </w:r>
      <w:r>
        <w:rPr>
          <w:i/>
          <w:iCs/>
        </w:rPr>
        <w:t>pogroms</w:t>
      </w:r>
      <w:r>
        <w:rPr/>
        <w:t xml:space="preserve"> efectuados contra los</w:t>
        <w:br/>
        <w:t>monofisitas bajo Justino fue el patriarca Severo de Antioquía -quien or-</w:t>
        <w:br/>
        <w:t>ganizó incansablemente la resistencia desde Egipto y se convirtió allí en</w:t>
        <w:br/>
        <w:t>santo de los jacobitas, los coptos (festividad el 8 de febrero)-, el más fe-</w:t>
        <w:br/>
        <w:t>roz de los perseguidores de monofisitas de aquella época fue el sucesor</w:t>
        <w:br/>
        <w:t>de Severo, Pablo II (519-521), llamado el judío, un antiguo posadero de</w:t>
        <w:br/>
        <w:t>Constantinopla. Pablo desencadenó una dura persecución en su archidió-</w:t>
        <w:br/>
        <w:t>cesis en la que perdieron sus sedes unos cuarenta obispos partidarios de</w:t>
        <w:br/>
        <w:t>Severo. El nuevo patriarca expulsó a los monjes de sus conventos, a los</w:t>
        <w:br/>
        <w:t>estilitas de sus columnas. Arreó a los hombres a través de campos y mon-</w:t>
        <w:br/>
        <w:t>tañas como si fueran animales; los expuso a la nieve y al frío; les privó</w:t>
        <w:br/>
        <w:t>de alimentos, de sus bienes. Les hizo desterrar, torturar y matar. Su furia</w:t>
        <w:br/>
        <w:t>se abatió sobre clérigos y seglares, sobre hombres y mujeres, incluso so-</w:t>
        <w:br/>
        <w:t>bre niños. Finalmente, Justino tuvo que removerlos a causa de sus crí-</w:t>
        <w:br/>
        <w:t>menes.</w:t>
      </w:r>
      <w:r>
        <w:rPr>
          <w:vertAlign w:val="superscript"/>
        </w:rPr>
        <w:t>14</w:t>
      </w:r>
    </w:p>
    <w:p>
      <w:pPr>
        <w:pStyle w:val="Normal"/>
        <w:ind w:left="40" w:firstLine="260"/>
        <w:rPr/>
      </w:pPr>
      <w:r>
        <w:rPr/>
        <w:t>Los monjes de Edesa, que se negaban a admitir las fórmulas calcedo-</w:t>
        <w:br/>
        <w:t>nianas fueron arrojados de sus conventos por el nuevo obispo Asclepio,</w:t>
        <w:br/>
        <w:t>quien acudió para ello a la violencia de las armas. Sucedía ello en pleno</w:t>
        <w:br/>
        <w:t>invierno, en Navidad, y pese a que muchos monjes eran ancianos o est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89</w:t>
      </w:r>
    </w:p>
    <w:p>
      <w:pPr>
        <w:pStyle w:val="Normal"/>
        <w:ind w:hanging="0"/>
        <w:rPr/>
      </w:pPr>
      <w:r>
        <w:rPr/>
        <w:t>ban enfermos. Sólo pudieron regresar tras un exilio de seis años. Bajo</w:t>
        <w:br/>
        <w:t>Asclepio fueron desterrados, torturados de múltiples maneras o asesina-</w:t>
        <w:br/>
        <w:t>dos numerosos «herejes» más hasta que él mismo fue expulsado por la</w:t>
        <w:br/>
        <w:t>población en el invierno de 524 a 525.</w:t>
      </w:r>
      <w:r>
        <w:rPr>
          <w:vertAlign w:val="superscript"/>
        </w:rPr>
        <w:t>15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«Libellus Hormisdae»</w:t>
      </w:r>
    </w:p>
    <w:p>
      <w:pPr>
        <w:pStyle w:val="Normal"/>
        <w:spacing w:before="180" w:after="0"/>
        <w:rPr/>
      </w:pPr>
      <w:r>
        <w:rPr/>
        <w:t>El papa Hormisdas, padre del futuro papa Silverio, quería, desde lue-</w:t>
        <w:br/>
        <w:t>go, llegar aún más lejos: hasta la sumisión total. Algo que Roma desea</w:t>
        <w:br/>
        <w:t>cada vez que se ofrece la ocasión. Y sus ambiciones iban, por supuesto,</w:t>
        <w:br/>
        <w:t>mucho más allá de la supresión de las directrices eclesiásticas de un</w:t>
      </w:r>
      <w:r>
        <w:rPr>
          <w:b/>
          <w:bCs/>
        </w:rPr>
        <w:t xml:space="preserve"> Ze-</w:t>
        <w:br/>
      </w:r>
      <w:r>
        <w:rPr/>
        <w:t>nón, de un Anastasio, más allá, en suma, del ámbito puramente religioso.</w:t>
        <w:br/>
        <w:t>Pues en el fondo, lo que está siempre enjuego es el dinero, el prestigio y</w:t>
        <w:br/>
        <w:t>el poder. De modo que, también en esta ocasión, la sede romana aspiraba</w:t>
        <w:br/>
        <w:t>a la «ampliación de la influencia papal sobre la vida interna del Imperio</w:t>
        <w:br/>
        <w:t>oriental en general, sobre su política y sobre otros aspectos de la compli-</w:t>
        <w:br/>
        <w:t>cada maquinaria de gobierno» (Vasiliev).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>Hormisdas trasmitió sus exigencias y muchas cartas por medio de una</w:t>
        <w:br/>
        <w:t>legación en enero de 519: un presbítero y dos diáconos, de los que uno de</w:t>
        <w:br/>
        <w:t>ellos sería más tarde el papa Félix. El 25 de marzo, el senado en pleno y a</w:t>
        <w:br/>
        <w:t>su cabeza Justiniano y también el campeón de la fe Vitaliano, que ya lle-</w:t>
        <w:br/>
        <w:t>vaba tiempo reincorporado a su antiguo cargo (a los dos últimos los lla-</w:t>
        <w:br/>
        <w:t>maba Hormisdas «mis amados hijos»), los acogieron diez millas antes de</w:t>
        <w:br/>
        <w:t>llegar a Constantinopla. La legación fue recibida en la capital con teas ar-</w:t>
        <w:br/>
        <w:t>dientes y cánticos de alabanza y al emperador le fue entregada una carta</w:t>
        <w:br/>
        <w:t>que perfumaba con abundante incienso al matarife coronado. Hormisdas</w:t>
        <w:br/>
        <w:t>le ensalzaba como predestinado por Dios, como pacificador nato. No era</w:t>
        <w:br/>
        <w:t>el Imperio una gloria para él, sino él una gloria para el imperio. Hacía ya</w:t>
        <w:br/>
        <w:t>mucho tiempo que los pueblos esperaban anhelantes un Justino y su</w:t>
        <w:br/>
        <w:t>«dulce perfume» había llegado ya previamente a Roma, donde valían es-</w:t>
        <w:br/>
        <w:t>tas palabras: «Yo ya te conocía antes de que te crease en el vientre de tu</w:t>
        <w:br/>
        <w:t>madre [.,.]».</w:t>
      </w:r>
      <w:r>
        <w:rPr>
          <w:vertAlign w:val="superscript"/>
        </w:rPr>
        <w:t>17</w:t>
      </w:r>
    </w:p>
    <w:p>
      <w:pPr>
        <w:pStyle w:val="Normal"/>
        <w:rPr/>
      </w:pPr>
      <w:r>
        <w:rPr/>
        <w:t>Realmente, el papa Hormisdas había tenido buen olfato. Así como</w:t>
        <w:br/>
        <w:t>Anatolio tuvo en su día que suscribir la carta pastoral de León bajo la</w:t>
        <w:br/>
        <w:t>presión de Marciano y Pulquería, Juan II de Constantinopla tuvo que su-</w:t>
        <w:br/>
        <w:t xml:space="preserve">frir ahora una humillación total. Por orden de Justino firmó el </w:t>
      </w:r>
      <w:r>
        <w:rPr>
          <w:i/>
          <w:iCs/>
        </w:rPr>
        <w:t>Libellus</w:t>
        <w:br/>
        <w:t>Hormisdae</w:t>
      </w:r>
      <w:r>
        <w:rPr/>
        <w:t xml:space="preserve"> en su versión plena y literal. Acacio fue anatematizado públi-</w:t>
        <w:br/>
        <w:t>camente. Los nombres de Zenón y de Anastasio fueron, incluso, borrados</w:t>
        <w:br/>
        <w:t>de los dípticos eclesiásticos. Aparte de ello el patriarca y el emperador</w:t>
        <w:br/>
        <w:t>reconocieron en un escrito que no tiene par en la historia, su respuesta a</w:t>
        <w:br/>
        <w:t>la carta del papa, el derecho de aquél a regir toda la Iglesia. ¡Y prestaron</w:t>
        <w:br/>
        <w:t>su asentimiento nada menos que 2.500 obispos! Una sumisión total; vic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90</w:t>
      </w:r>
    </w:p>
    <w:p>
      <w:pPr>
        <w:pStyle w:val="Normal"/>
        <w:ind w:hanging="0"/>
        <w:rPr/>
      </w:pPr>
      <w:r>
        <w:rPr/>
        <w:t>toria de Roma, 4e las que hacen época. Claro que, como ya se encargaría</w:t>
        <w:br/>
        <w:t>de demostrar los decenios siguientes, fue una victoria más bien pírrica.</w:t>
        <w:br/>
        <w:t>Pues no son pocos los que ven el reinado de Justiniano, el emperador</w:t>
        <w:br/>
        <w:t>católico, como «una de las derrotas más vergonzosas del papado» (H. Rah-</w:t>
        <w:br/>
        <w:t xml:space="preserve">ner, S. J.). De momento, sin embargo, Hormisdas exultaba: </w:t>
      </w:r>
      <w:r>
        <w:rPr>
          <w:i/>
          <w:iCs/>
        </w:rPr>
        <w:t>«Gloria in ex'</w:t>
        <w:br/>
        <w:t>celsis Deo</w:t>
      </w:r>
      <w:r>
        <w:rPr/>
        <w:t xml:space="preserve"> [...]».</w:t>
      </w:r>
      <w:r>
        <w:rPr>
          <w:vertAlign w:val="superscript"/>
        </w:rPr>
        <w:t>18</w:t>
      </w:r>
    </w:p>
    <w:p>
      <w:pPr>
        <w:pStyle w:val="Normal"/>
        <w:ind w:left="40" w:firstLine="240"/>
        <w:rPr/>
      </w:pPr>
      <w:r>
        <w:rPr/>
        <w:t>La unión entre Constantinopla y Roma, que condujo al restableci-</w:t>
        <w:br/>
        <w:t>miento de un gran Imperio católico-romano a la par que al total extermi-</w:t>
        <w:br/>
        <w:t>nio de dos pueblos germánicos, también había causado la mayor de las</w:t>
        <w:br/>
        <w:t>escisiones conocidas hasta entonces en Oriente.</w:t>
      </w:r>
    </w:p>
    <w:p>
      <w:pPr>
        <w:pStyle w:val="Normal"/>
        <w:ind w:left="40" w:firstLine="240"/>
        <w:rPr/>
      </w:pPr>
      <w:r>
        <w:rPr/>
        <w:t>Incluso durante la estancia de los legados papales (hasta el 9 de julio</w:t>
        <w:br/>
        <w:t>de 520) en Constantinopla se puso drásticamente de manifiesto cuan pro**</w:t>
        <w:br/>
        <w:t>fundos eran aún allí los enfrentamientos, cuan firme era la adhesión de</w:t>
        <w:br/>
        <w:t xml:space="preserve">algunos obispos al </w:t>
      </w:r>
      <w:r>
        <w:rPr>
          <w:i/>
          <w:iCs/>
        </w:rPr>
        <w:t>Henotikon,</w:t>
      </w:r>
      <w:r>
        <w:rPr/>
        <w:t xml:space="preserve"> cuan difícil les resultaba mandar postuma-</w:t>
        <w:br/>
        <w:t>mente al diablo a sus predecesores, especialmente a Acacio.</w:t>
      </w:r>
    </w:p>
    <w:p>
      <w:pPr>
        <w:pStyle w:val="Normal"/>
        <w:ind w:left="40" w:firstLine="240"/>
        <w:rPr/>
      </w:pPr>
      <w:r>
        <w:rPr/>
        <w:t>La cuestión estaba relacionada con las firmas estampadas al pie del</w:t>
        <w:br/>
        <w:t xml:space="preserve">mencionado </w:t>
      </w:r>
      <w:r>
        <w:rPr>
          <w:i/>
          <w:iCs/>
        </w:rPr>
        <w:t>Libellus,</w:t>
      </w:r>
      <w:r>
        <w:rPr/>
        <w:t xml:space="preserve"> las </w:t>
      </w:r>
      <w:r>
        <w:rPr>
          <w:i/>
          <w:iCs/>
        </w:rPr>
        <w:t>«Regulaefidei Hormisdae»,</w:t>
      </w:r>
      <w:r>
        <w:rPr/>
        <w:t xml:space="preserve"> que presuponían el</w:t>
        <w:br/>
        <w:t>primado de Roma, el reconocimiento del Concilio de Calcedonia y de</w:t>
        <w:br/>
        <w:t>«todas las cartas» del papa León I. El metropolitano Doroteo de Tesaló-</w:t>
        <w:br/>
        <w:t>nica envió por ello, en 519, dos obispos con dinero de soborno a Cons-</w:t>
        <w:br/>
        <w:t>tantinopla, que, en palabras del legado papal Juan, «hubieran podido fas-</w:t>
        <w:br/>
        <w:t>cinar no sólo a los hombres sino a los mismos ángeles». Y cuando el mis-</w:t>
        <w:br/>
        <w:t>mo obispo Juan vino personalmente a Tesalónica para conseguir la firma</w:t>
        <w:br/>
        <w:t xml:space="preserve">de Doroteo al pie del </w:t>
      </w:r>
      <w:r>
        <w:rPr>
          <w:i/>
          <w:iCs/>
        </w:rPr>
        <w:t>Libellus</w:t>
      </w:r>
      <w:r>
        <w:rPr/>
        <w:t xml:space="preserve"> de su señor, el arzobispo no estaba dis-</w:t>
        <w:br/>
        <w:t>puesto a ello, presentó objeciones y soliviantó finalmente a la feligresía</w:t>
        <w:br/>
        <w:t>cistiana para que cayese sobre Juan. Dos servidores del prelado y su anfi-</w:t>
        <w:br/>
        <w:t>trión pagaron con la muerte. El mismo legado resultó gravemente herido.</w:t>
        <w:br/>
        <w:t>Sólo la policía impidió que su martirio fuera completo. Cuando Hormis-</w:t>
        <w:br/>
        <w:t>das citó a Doroteo a Roma al objeto de «instruirle en la fe católica», éste</w:t>
        <w:br/>
        <w:t>no sólo no obedeció, sino que escribió a Su Santidad: «¿A qué perderse</w:t>
        <w:br/>
        <w:t>en largos discursos ya que Jesucristo, nuestro Dios y Señor, os lo puede</w:t>
        <w:br/>
        <w:t>revelar todo y daros satisfacción en todo [...]?». Pretendió hacer creer al</w:t>
        <w:br/>
        <w:t>romano que fue él quien protegió a su legado exponiendo gravemente su</w:t>
        <w:br/>
        <w:t>propia vida. Y el papa, que no pudo conseguir del emperador la deposi-</w:t>
        <w:br/>
        <w:t>ción del arzobispo, tuvo que dar, apocado, marcha atrás y replicó final-</w:t>
        <w:br/>
        <w:t>mente que quien no reconocía su culpa debe tener presente que «se ha</w:t>
        <w:br/>
        <w:t>apartado del camino cristiano».</w:t>
      </w:r>
      <w:r>
        <w:rPr>
          <w:vertAlign w:val="superscript"/>
        </w:rPr>
        <w:t>19</w:t>
      </w:r>
    </w:p>
    <w:p>
      <w:pPr>
        <w:pStyle w:val="Normal"/>
        <w:ind w:left="40" w:firstLine="240"/>
        <w:rPr/>
      </w:pPr>
      <w:r>
        <w:rPr/>
        <w:t>En el fondo, Hormisdas, como todo papa inteligente hasta el siglo xx,</w:t>
        <w:br/>
        <w:t>no tenía nada en absoluto contra un poco de persecución: eso da nuevos</w:t>
        <w:br/>
        <w:t>alientos, despierta a los dormidos y les hace apretar filas en tomo a la</w:t>
        <w:br/>
        <w:t>cruz. «Hermanos míos, la persecución no es nada nuevo contra la Igle-</w:t>
        <w:br/>
        <w:t>sia», escribió Hormisdas en el mismo comienzo de los contiendas en tor-</w:t>
        <w:br/>
        <w:t>no a la política eclesiástica de la dinastía justiniana. «Y sin embargo: pr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91</w:t>
      </w:r>
    </w:p>
    <w:p>
      <w:pPr>
        <w:pStyle w:val="Normal"/>
        <w:ind w:hanging="0"/>
        <w:rPr/>
      </w:pPr>
      <w:r>
        <w:rPr/>
        <w:t>cisamente cuando es humillada, se yergue y se enriquece con las pérdidas</w:t>
        <w:br/>
        <w:t>que se le hayan causado. Los creyentes lo saben por experiencia: con la</w:t>
        <w:br/>
        <w:t>muerte del cuerpo se gana la vida del alma. Caduca lo ínfimo y a cambio</w:t>
        <w:br/>
        <w:t>se obüene lo eterno. La persecución pone a prueba [...]. Nuestro Señor</w:t>
        <w:br/>
        <w:t>fue el primero en subir a la cruz.»</w:t>
      </w:r>
      <w:r>
        <w:rPr>
          <w:vertAlign w:val="superscript"/>
        </w:rPr>
        <w:t>20</w:t>
      </w:r>
    </w:p>
    <w:p>
      <w:pPr>
        <w:pStyle w:val="Normal"/>
        <w:ind w:left="40" w:firstLine="240"/>
        <w:rPr/>
      </w:pPr>
      <w:r>
        <w:rPr/>
        <w:t>Tampoco la cúspide de los católicos pudo evitar el pago de cierto tri-</w:t>
        <w:br/>
        <w:t>buto de sangre a raíz del cambio de poder.</w:t>
      </w:r>
    </w:p>
    <w:p>
      <w:pPr>
        <w:pStyle w:val="Normal"/>
        <w:ind w:left="40" w:firstLine="240"/>
        <w:rPr/>
      </w:pPr>
      <w:r>
        <w:rPr/>
        <w:t>Poco después de iniciadas las tareas de gobierno, Justino, Justiniano y</w:t>
        <w:br/>
        <w:t>Vitaliano se habían garantizado seguridad mutua mediante santo jura-</w:t>
        <w:br/>
        <w:t>mento, prestado en la iglesia de Santa Eufemia de Calcedonia, el templo</w:t>
        <w:br/>
        <w:t>donde se había reunido el concilio del mismo nombre. Después comulga-</w:t>
        <w:br/>
        <w:t>ron. El hombre de confianza del papa, Vitaliano, «nuestro celebérrimo</w:t>
        <w:br/>
        <w:t>hermano», como se decía en una carta de Justiniano a Hormisdas, había</w:t>
        <w:br/>
        <w:t>laborado mucho tiempo ha en pro de la unión con Roma y era, como</w:t>
        <w:br/>
        <w:t>campeón de la fe, mucho más popular que el mismo Justiniano y, por ello</w:t>
        <w:br/>
        <w:t>mismo, temido por éste. Vitaliano adquirió gran ascendiente y escaló las</w:t>
        <w:br/>
        <w:t xml:space="preserve">máximas dignidades. Pronto llegó a </w:t>
      </w:r>
      <w:r>
        <w:rPr>
          <w:i/>
          <w:iCs/>
        </w:rPr>
        <w:t>Magister militum presentabais</w:t>
      </w:r>
      <w:r>
        <w:rPr/>
        <w:t xml:space="preserve"> y,</w:t>
        <w:br/>
        <w:t>en 520, a cónsul. Pero en junio de aquel mismo año, Justiniano, cuya po-</w:t>
        <w:br/>
        <w:t>lítica se centraba por entero en asegurar su sucesión, lo hizo asesinar, jun-</w:t>
        <w:br/>
        <w:t>tamente con otros oficiales, en el transcurso de una fiesta en palacio: posi-</w:t>
        <w:br/>
        <w:t>blemente no a manos de la soldadesca, sino de monofisitas radicales.</w:t>
      </w:r>
      <w:r>
        <w:rPr>
          <w:vertAlign w:val="superscript"/>
        </w:rPr>
        <w:t>21</w:t>
      </w:r>
    </w:p>
    <w:p>
      <w:pPr>
        <w:pStyle w:val="Normal"/>
        <w:ind w:left="40" w:firstLine="240"/>
        <w:rPr/>
      </w:pPr>
      <w:r>
        <w:rPr/>
        <w:t>Este final de su «amado hijo», perpetrado por otro «hijo amado», no</w:t>
        <w:br/>
        <w:t>debió de preocupar gran cosa a Su Santidad y no protestó, por supuesto.</w:t>
        <w:br/>
        <w:t>En cambio, sí que apremió al emperador para que en la cuestión de la re-</w:t>
        <w:br/>
        <w:t>conciliación «no retirase su mano antes de consumar la obra, ni aflojara</w:t>
        <w:br/>
        <w:t>en su propósito por causa de la resistencia de algunos». No era en modo</w:t>
        <w:br/>
        <w:t>alguno legítimo «ceder a la voluntad de los subditos cuando ésta fuese</w:t>
        <w:br/>
        <w:t>contraria a su salvación». Hasta el mismo Justino acabó quejándose</w:t>
        <w:br/>
        <w:t>pronto, el 9 de septiembre de 520, recordándole que uno de sus predece-</w:t>
        <w:br/>
        <w:t>sores, Anastasio, había sido más tolerante.</w:t>
      </w:r>
      <w:r>
        <w:rPr>
          <w:vertAlign w:val="superscript"/>
        </w:rPr>
        <w:t>22</w:t>
      </w:r>
    </w:p>
    <w:p>
      <w:pPr>
        <w:pStyle w:val="Normal"/>
        <w:spacing w:before="44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 abandona a Ravena y se pasa al bando bizantino</w:t>
      </w:r>
    </w:p>
    <w:p>
      <w:pPr>
        <w:pStyle w:val="Normal"/>
        <w:spacing w:before="180" w:after="0"/>
        <w:ind w:firstLine="240"/>
        <w:rPr/>
      </w:pPr>
      <w:r>
        <w:rPr/>
        <w:t>El vuelco político efectuado por Justino determinó también, poco a</w:t>
        <w:br/>
        <w:t>poco y por razones tanto políticas como religiosas, un empeoramiento de</w:t>
        <w:br/>
        <w:t>las relaciones entre Bizancio y Ravena. La tendencia antigótica, encu-</w:t>
        <w:br/>
        <w:t>bierta mientras aún vivía Teodorico aunque éste la intuía perfectamente,</w:t>
        <w:br/>
        <w:t>sometió finalmente a este rey a un serio acoso y condujo, bajo sus desa-</w:t>
        <w:br/>
        <w:t>fortunados sucesores, a la reconquista de Italia por Justiniano.</w:t>
      </w:r>
    </w:p>
    <w:p>
      <w:pPr>
        <w:pStyle w:val="Normal"/>
        <w:ind w:firstLine="240"/>
        <w:rPr/>
      </w:pPr>
      <w:r>
        <w:rPr/>
        <w:t>Todo ello respondía a la naturaleza de las cosas y estaba ostensible-</w:t>
        <w:br/>
        <w:t>mente planeado desde un principio por más que, de momento, se hizo todo</w:t>
        <w:br/>
        <w:t>lo posible para embobar a los godos. De ahí que Justino no sólo adoptas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192</w:t>
      </w:r>
    </w:p>
    <w:p>
      <w:pPr>
        <w:pStyle w:val="Normal"/>
        <w:ind w:hanging="0"/>
        <w:rPr/>
      </w:pPr>
      <w:r>
        <w:rPr/>
        <w:t>al hijo y sucesor de Teodorico, Eutarieo, sino que lo convirtió en su cole-</w:t>
        <w:br/>
        <w:t>ga consular para el año 519. Pero todos los hombres conspicuos del nue-</w:t>
        <w:br/>
        <w:t>vo gobierno, Justino, Vitaliano y Justiniano, habían conspirado ya con el</w:t>
        <w:br/>
        <w:t>papa antes de la eversión política buscando claramente una alianza con</w:t>
        <w:br/>
        <w:t>él. Y «la paz eclesiástica de Justino conduce rectamente a la guerra de</w:t>
        <w:br/>
        <w:t>Justiniano contra los godos» (Rubín). Pues la «paz eclesiástica» no entra-</w:t>
        <w:br/>
        <w:t>ñaba, naturalmente, una paz real, sino una paz entre «los hombres de bue-</w:t>
        <w:br/>
        <w:t>na voluntad». A otros efectos, era una alianza militar entre Bizancio y</w:t>
        <w:br/>
        <w:t>Roma, que ahora cambiaba de bando.</w:t>
      </w:r>
      <w:r>
        <w:rPr>
          <w:vertAlign w:val="superscript"/>
        </w:rPr>
        <w:t>23</w:t>
      </w:r>
    </w:p>
    <w:p>
      <w:pPr>
        <w:pStyle w:val="Normal"/>
        <w:ind w:firstLine="260"/>
        <w:rPr/>
      </w:pPr>
      <w:r>
        <w:rPr/>
        <w:t>Justino, católico comprometido, había abandonado inmediatamente el</w:t>
        <w:br/>
      </w:r>
      <w:r>
        <w:rPr>
          <w:i/>
          <w:iCs/>
        </w:rPr>
        <w:t>Henotikon,</w:t>
      </w:r>
      <w:r>
        <w:rPr/>
        <w:t xml:space="preserve"> eliminando así el obstáculo principal interpuesto entre los ca-</w:t>
        <w:br/>
        <w:t>tólicos de Italia y el emperador. El papado, que hasta entonces había sido</w:t>
        <w:br/>
      </w:r>
      <w:r>
        <w:rPr>
          <w:i/>
          <w:iCs/>
        </w:rPr>
        <w:t>nolens volens,</w:t>
      </w:r>
      <w:r>
        <w:rPr/>
        <w:t xml:space="preserve"> acomodaticio frente al «rey de herejes», de quien en todo</w:t>
        <w:br/>
        <w:t>caso continuó aprovechándose, se inclinó ahora fuertemente hacia Bizan-</w:t>
        <w:br/>
        <w:t>cio, cosa que también hizo el senado romano. Por su parte Teodorico co-</w:t>
        <w:br/>
        <w:t>menzó a vigilar más de cerca a los católicos, pero ya era demasiado tar-</w:t>
        <w:br/>
        <w:t>de. Si al principio existía un frente común entre el reino godo y Roma</w:t>
        <w:br/>
        <w:t>contra Bizancio, ahora se constituyó un nuevo frente, mucho más peli-</w:t>
        <w:br/>
        <w:t>groso, con Roma y Bizancio contra los godos. Pues los contemporáneos</w:t>
        <w:br/>
        <w:t>de principios del siglo vi veían aún en el Imperio bizantino, cristiano y ab-</w:t>
        <w:br/>
        <w:t>solutista, el centro del mundo. En un principio, ciertamente, Justino con-</w:t>
        <w:br/>
        <w:t>descendió con los «bárbaros» haciendo concesiones a los godos arríanos</w:t>
        <w:br/>
        <w:t xml:space="preserve">de Oriente y eximiéndolos de los </w:t>
      </w:r>
      <w:r>
        <w:rPr>
          <w:i/>
          <w:iCs/>
        </w:rPr>
        <w:t>pogroms</w:t>
      </w:r>
      <w:r>
        <w:rPr/>
        <w:t xml:space="preserve"> generales contra los «here-</w:t>
        <w:br/>
        <w:t>jes». Después, sin embargo, retiró esas concesiones y persiguió también</w:t>
        <w:br/>
        <w:t>a quienes hasta entonces había tolerado. Desde la transición del año 524</w:t>
        <w:br/>
        <w:t>al 525 procedió con todo rigor contra los disidentes religiosos de entre</w:t>
        <w:br/>
        <w:t>los godos. Muchas iglesias amanas fueron cerradas, confiscadas o con-</w:t>
        <w:br/>
        <w:t>vertidas en católicas. También sus grandes posesiones fueron confiscadas</w:t>
        <w:br/>
        <w:t>en favor de los católicos. Los arríanos fueron excluidos de los cargos pú-</w:t>
        <w:br/>
        <w:t>blicos y del ejército y muchos de ellos forzados a convertirse. Comenza-</w:t>
        <w:br/>
        <w:t>ron las conversiones en masa, momento en que intervino Teodorico.</w:t>
      </w:r>
      <w:r>
        <w:rPr>
          <w:vertAlign w:val="superscript"/>
        </w:rPr>
        <w:t>24</w:t>
        <w:br/>
      </w:r>
      <w:r>
        <w:rPr/>
        <w:t>Para ello se sirvió, lamentablemente, del papa.</w:t>
        <w:br/>
        <w:t>Hormisdas no vivía ya. Había muerto el 6 de agosto de 523, siendo</w:t>
        <w:br/>
        <w:t>enterrado en San Pedro: su epitafio fue obra de su propio hijo, el futuro</w:t>
        <w:br/>
        <w:t>papa Silverio. Pero tampoco el sucesor inmediato, Juan I (523-526), de</w:t>
        <w:br/>
        <w:t>quien la historia sabe muy poco y sí, en cambio, mucho la leyenda, ape-</w:t>
        <w:br/>
        <w:t>nas sentía deseos de implorar una tolerancia en favor de los malditos</w:t>
        <w:br/>
        <w:t>«herejes» de Constantinopla como la que el mismo Teodorico dispensaba</w:t>
        <w:br/>
        <w:t>en Italia a los católicos; eso pese a que la atmósfera entre Roma y Rave-</w:t>
        <w:br/>
        <w:t>na se había enfriado notablemente desde el año 519. Así pues, el papa</w:t>
        <w:br/>
        <w:t>Juan emprendió, estando ya enfermo, viaje a Constantinopla, donde resi-</w:t>
        <w:br/>
        <w:t>dió desde noviembre de 525 hasta la pascua de 526. Fue objeto de un re-</w:t>
        <w:br/>
        <w:t>cibimiento y de celebraciones triunfales. Tras todo aquello estaba, nat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right"/>
        <w:rPr/>
      </w:pPr>
      <w:r>
        <w:rPr/>
        <w:t>193</w:t>
      </w:r>
    </w:p>
    <w:p>
      <w:pPr>
        <w:pStyle w:val="Normal"/>
        <w:ind w:hanging="0"/>
        <w:rPr/>
      </w:pPr>
      <w:r>
        <w:rPr/>
        <w:t>raímente, el deseo de unidad religiosa y de unidad del imperio. Teodorico</w:t>
        <w:br/>
        <w:t>había cometido un error diplomático, apreciando probablemente de for-</w:t>
        <w:br/>
        <w:t>ma totalmente errónea al papa y al papado. Pero incluso sin ello, las co-</w:t>
        <w:br/>
        <w:t>sas habrían ido, lo más seguro, en la misma dirección. El emperador cayó</w:t>
        <w:br/>
        <w:t>de rodillas ante el sacerdote «como si fuera el mismo san Pedro». El co-</w:t>
        <w:br/>
        <w:t>municado romano afirma incluso que el soberano «adoró al papa Juan»</w:t>
        <w:br/>
      </w:r>
      <w:r>
        <w:rPr>
          <w:i/>
          <w:iCs/>
        </w:rPr>
        <w:t>(adoravit).</w:t>
      </w:r>
      <w:r>
        <w:rPr/>
        <w:t xml:space="preserve"> Éste realizó de inmediato un milagro devolviendo la vista a un</w:t>
        <w:br/>
        <w:t>ciego, pero, por lo demás, no consiguió gran cosa en favor del rey de los</w:t>
        <w:br/>
        <w:t>«herejes» y los «bárbaros». Su éxito como papa fue, en cambio, tremen-</w:t>
        <w:br/>
        <w:t>do: el biógrafo papal pretende incluso que lo «obtuvo todo» del empera-</w:t>
        <w:br/>
        <w:t>dor. Justino devolvió ciertamente las iglesias confiscadas, pero rechazó</w:t>
        <w:br/>
        <w:t>el retomo al arrianismo de los convertidos a la fuerza, y es harto probable</w:t>
        <w:br/>
        <w:t>que en ello coincidiese con Juan. Cuando éste volvió enfermo y fatigado</w:t>
        <w:br/>
        <w:t>por el viaje a Ravena, muriendo de allí a poco, el 18 de mayo de 526, la</w:t>
        <w:br/>
        <w:t>leyenda católica tomó pie de este fin tan poco glorioso en la corte del rey</w:t>
        <w:br/>
        <w:t>«hereje» para transfigurarlo en martirio precedido de un horrible cautive-</w:t>
        <w:br/>
        <w:t>rio. Senadores y pueblo se disputaron las reliquias ya en su lecho de</w:t>
        <w:br/>
        <w:t>muerte y durante su entierro tuvo lugar un nuevo milagro. En su epitafio,</w:t>
        <w:br/>
        <w:t>en la sala de la basílica de San Pedro, el «obispo del Señor» figura ya</w:t>
        <w:br/>
        <w:t xml:space="preserve">como víctima sacrificada por amor a Cristo. El </w:t>
      </w:r>
      <w:r>
        <w:rPr>
          <w:i/>
          <w:iCs/>
        </w:rPr>
        <w:t>Líber pontificalis</w:t>
      </w:r>
      <w:r>
        <w:rPr/>
        <w:t xml:space="preserve"> lo llama</w:t>
        <w:br/>
        <w:t>«mártir», mientras que el «rey de herejes», según el biógrafo papal, «ar-</w:t>
        <w:br/>
        <w:t>día en cólera y quena ahogar a toda Italia con su espada». ¡Qué metáfora</w:t>
        <w:br/>
        <w:t>tan acertada! (Más tarde, algunas leyendas cristianas demonizan a Teo-</w:t>
        <w:br/>
        <w:t>dorico. A finales de aquel siglo, en cambio, Gregorio I registra ya mila-</w:t>
        <w:br/>
        <w:t>gros realizados por Juan todavía en vida y el obispo Gregorio de Tours,</w:t>
        <w:br/>
        <w:t>que fabrica uno tras otro libros cuajados de milagros, nos comunica fi-</w:t>
        <w:br/>
        <w:t>nalmente que el furioso perseguidor de católicos, aprisionó al papa y lo</w:t>
        <w:br/>
        <w:t>aherrojó: «Yo te quitaré la costumbre de seguir pronunciando maledicen-</w:t>
        <w:br/>
        <w:t>cias contra nuestra secta» y «en medio de muchas mortificaciones [...] el</w:t>
        <w:br/>
        <w:t>santo de Dios» entregó su espíritu.)</w:t>
      </w:r>
      <w:r>
        <w:rPr>
          <w:vertAlign w:val="superscript"/>
        </w:rPr>
        <w:t>25</w:t>
      </w:r>
    </w:p>
    <w:p>
      <w:pPr>
        <w:pStyle w:val="Normal"/>
        <w:ind w:left="40" w:firstLine="240"/>
        <w:rPr/>
      </w:pPr>
      <w:r>
        <w:rPr/>
        <w:t>¡Así escriben la historia los cristianos!</w:t>
      </w:r>
    </w:p>
    <w:p>
      <w:pPr>
        <w:pStyle w:val="Normal"/>
        <w:ind w:left="40" w:firstLine="240"/>
        <w:rPr/>
      </w:pPr>
      <w:r>
        <w:rPr/>
        <w:t>Al año siguiente, en 527, Justino promulgó una ley contra los «here-</w:t>
        <w:br/>
        <w:t>jes», que arruinaba prácticamente la existencia civil de todos los no cató-</w:t>
        <w:br/>
        <w:t>licos. Pues «aquellos que no honran a Dios de manera recta deben tam-</w:t>
        <w:br/>
        <w:t>bién ser privados de los bienes humanos». Pero todo el que no pertenecía</w:t>
        <w:br/>
        <w:t>a la Iglesia católica debía ser considerado «herético». Objeto de mención</w:t>
        <w:br/>
        <w:t>expresa fueron los siguientes grupos: maniqueos, samaritanos, judíos y</w:t>
        <w:br/>
        <w:t>helenos, es decir, paganos.</w:t>
      </w:r>
      <w:r>
        <w:rPr>
          <w:vertAlign w:val="superscript"/>
        </w:rPr>
        <w:t>26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0" w:after="0"/>
        <w:ind w:hanging="0"/>
        <w:jc w:val="left"/>
        <w:rPr/>
      </w:pPr>
      <w:r>
        <w:rPr/>
        <w:t>194</w:t>
      </w:r>
    </w:p>
    <w:p>
      <w:pPr>
        <w:pStyle w:val="Normal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 cruzadas tempranas y toda índole de historias</w:t>
        <w:br/>
        <w:t>sacras arábigo-etíopes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621665</wp:posOffset>
                </wp:positionH>
                <wp:positionV relativeFrom="paragraph">
                  <wp:posOffset>6591935</wp:posOffset>
                </wp:positionV>
                <wp:extent cx="3677920" cy="2199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0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401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90" r="-10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30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73.2pt;mso-wrap-distance-left:4pt;mso-wrap-distance-right:4pt;mso-wrap-distance-top:2pt;mso-wrap-distance-bottom:2pt;margin-top:519.05pt;mso-position-vertical-relative:text;margin-left:-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00" w:after="0"/>
                        <w:ind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401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90" r="-10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30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firstLine="220"/>
        <w:rPr/>
      </w:pPr>
      <w:r>
        <w:rPr/>
        <w:t>Una especie de cruzada llevó ya a Jusüno a Arabia del Sur, si bien era</w:t>
        <w:br/>
        <w:t>más bien el comercio y no la misión lo que allí estaba en juego. Ergo, ya</w:t>
        <w:br/>
        <w:t>entonces -para decirlo con Nietzsche- piratería de alto estilo. Eso es</w:t>
        <w:br/>
        <w:t>todo...</w:t>
      </w:r>
    </w:p>
    <w:p>
      <w:pPr>
        <w:pStyle w:val="Normal"/>
        <w:ind w:left="40" w:firstLine="220"/>
        <w:rPr/>
      </w:pPr>
      <w:r>
        <w:rPr/>
        <w:t>Una ofensiva de la Abisinia cristiana en Arabia del Sur acarreó una</w:t>
        <w:br/>
        <w:t>persecución de cristianos y destrucción de iglesias por parte del rey Yusuf</w:t>
        <w:br/>
        <w:t>(Dhu Nuwas), un fanático prosélito judío. Su antagonista 'Ella 'Asbeha,</w:t>
        <w:br/>
        <w:t>dominador de Abisinia y cristiano monofisita, llamado «el Rey Cristia-</w:t>
        <w:br/>
        <w:t>no» había atacado a Yusuf en 522, pero llevó la peor parte en dos batallas.</w:t>
        <w:br/>
        <w:t>Yusuf «limpió» entonces brutalmente su país de misioneros, comercian-</w:t>
        <w:br/>
        <w:t>tes y espías cristianos, y a 300 soldados del ejército invasor cristiano, que</w:t>
        <w:br/>
        <w:t>se habían entregado voluntariamente, los hizo sacrificar faltando a su</w:t>
        <w:br/>
        <w:t>santo juramento por Adonai y la Tora. A otros tantos los hizo quemar vi-</w:t>
        <w:br/>
        <w:t>vos en la iglesia principal de Zhafar. El Negus 'Ella 'Asbeha limpió Abi-</w:t>
        <w:br/>
        <w:t>sinia de los agentes de Yusuf. Éste pidió ayuda al Gran Rey Persa. 'Ella</w:t>
        <w:br/>
        <w:t>'Asbeha, que se dedicaba ante todo a ampliar afanosamente su flota, la</w:t>
        <w:br/>
        <w:t>solicitó del emperador Justino, quien le urgió atacar al «abominable y de-</w:t>
        <w:br/>
        <w:t>salmado judío» por tierra y por mar. Detrás de este conflicto se oculta-</w:t>
        <w:br/>
        <w:t>ban, ostensiblemente, intereses de política comercial. El propio cristia-</w:t>
        <w:br/>
        <w:t>nismo abisinio había surgido de las colonias comerciales. El emperador,</w:t>
        <w:br/>
        <w:t>católico estricto y duro perseguidor de los monofisitas, llegó a rogar, pese</w:t>
        <w:br/>
        <w:t>a ello, al patriarca alejandrino, el monofisita Timoteo, de quien dependía</w:t>
        <w:br/>
        <w:t>jurisdiccionalmente la iglesia etíope, que favoreciese amistosamente su</w:t>
        <w:br/>
        <w:t>misión diplomática ante el Negus, quien obtuvo las bendiciones del prín-</w:t>
        <w:br/>
        <w:t>cipe eclesiástico y un considerable número de barcos para el transporte</w:t>
        <w:br/>
        <w:t>de tropas del emperador.</w:t>
      </w:r>
      <w:r>
        <w:rPr>
          <w:vertAlign w:val="superscript"/>
        </w:rPr>
        <w:t>27</w:t>
      </w:r>
    </w:p>
    <w:p>
      <w:pPr>
        <w:pStyle w:val="Normal"/>
        <w:ind w:left="40" w:firstLine="220"/>
        <w:rPr/>
      </w:pPr>
      <w:r>
        <w:rPr/>
        <w:t>El Negus envió de momento, en el invierno de 524-525, un ejército de</w:t>
        <w:br/>
        <w:t>jinetes de la fe de hasta quince mil hombres, según se supone, hacia Ara-</w:t>
        <w:br/>
        <w:t>bia del Sur, ejército que desapareció como por encanto tras 22 días de</w:t>
        <w:br/>
        <w:t>marcha por un desierto sin agua. El grueso de las tropas avanzó hacia la</w:t>
        <w:br/>
        <w:t>costa poco después de Pentecostés y tras un misa solemne, dándose el</w:t>
        <w:br/>
        <w:t>caso de que en la travesía, el santo estilita Pantaleón, que vivió 45 años</w:t>
        <w:br/>
        <w:t>de pie, en vigilia y en oración, sobre una torre en el pico de una montaña</w:t>
        <w:br/>
        <w:t>(manifiestamente, para estar más cerca de Dios) profetizó la victoria y</w:t>
        <w:br/>
        <w:t>dispersó al Negus una bendición más. Al llegar a Arabia la flota invasora</w:t>
        <w:br/>
        <w:t>-la inmensa mayoría de los barcos, 60 la habían fletado comerciantes bi-</w:t>
        <w:br/>
        <w:t>zantinos, persas y abisinios- las tropas de asalto recibieron la comunión.</w:t>
        <w:br/>
        <w:t>Los monjes ayudaron remando durante el desembarco y como quiera que</w:t>
        <w:br/>
        <w:t>a los abisinios se les apareció ahora no sólo el arcángel San Gabriel, sino</w:t>
        <w:br/>
        <w:t>también Pantaleón el estilita, Yusuf resultó vencido, tanto más fácilme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95</w:t>
      </w:r>
    </w:p>
    <w:p>
      <w:pPr>
        <w:pStyle w:val="Normal"/>
        <w:ind w:hanging="0"/>
        <w:rPr/>
      </w:pPr>
      <w:r>
        <w:rPr/>
        <w:t>te, cuanto que, además, le traicionaron los suyos. Él y los comandantes</w:t>
        <w:br/>
        <w:t>que le permanecieron fieles murieron al filo de la espada cristiana. Des-</w:t>
        <w:br/>
        <w:t>pués de ello, el Negus 'Ella se apoderó en Zhafard, la capital de la fami-</w:t>
        <w:br/>
        <w:t>lia y los tesoros de Yusuf e hizo expoliar despiadadamente el país duran-</w:t>
        <w:br/>
        <w:t>te siete meses, mientras las iglesias surgían como las setas. La población</w:t>
        <w:br/>
        <w:t>fue sometida a tales vejaciones que se tatuaba cruces en el cuerpo con</w:t>
        <w:br/>
        <w:t>tal de escapar al terror del Negus. Arabia del Sur perdió su autonomía,</w:t>
        <w:br/>
        <w:t>estableciéndose en ella un gobierno cristiano. 'Ella 'Asbeha, por su parte,</w:t>
        <w:br/>
        <w:t>es hasta hoy santo de la Iglesia. Es más, va casi «a la cabeza en el interés</w:t>
        <w:br/>
        <w:t>del mundo Occidental por las experiencias salvíficas arábigo-etíopes»</w:t>
        <w:br/>
        <w:t>(Rubin).</w:t>
      </w:r>
      <w:r>
        <w:rPr>
          <w:vertAlign w:val="superscript"/>
        </w:rPr>
        <w:t>28</w:t>
      </w:r>
    </w:p>
    <w:p>
      <w:pPr>
        <w:pStyle w:val="Normal"/>
        <w:rPr/>
      </w:pPr>
      <w:r>
        <w:rPr/>
        <w:t>El judaismo, que, al igual que en otros muchos lugares, también esta-</w:t>
        <w:br/>
        <w:t>ba en Abisinia, más que probablemente, entre los precursores del cristia-</w:t>
        <w:br/>
        <w:t>nismo, no pudo ya mantenerse allí después del triunfo de éste. A mediados</w:t>
        <w:br/>
        <w:t>del siglo vn cristianos fanáticos forzaron a los judíos a emigrar.</w:t>
      </w:r>
      <w:r>
        <w:rPr>
          <w:vertAlign w:val="superscript"/>
        </w:rPr>
        <w:t>29</w:t>
      </w:r>
    </w:p>
    <w:p>
      <w:pPr>
        <w:pStyle w:val="Normal"/>
        <w:rPr/>
      </w:pPr>
      <w:r>
        <w:rPr/>
        <w:t>En otro intento de expansión por Oriente, el emperador Justino puso</w:t>
        <w:br/>
        <w:t>en práctica un método que se haría clásico con el tiempo hasta convertir-</w:t>
        <w:br/>
        <w:t>se en una norma básica del arte cristiano de gobernar, norma que ha perdu-</w:t>
        <w:br/>
        <w:t>rado hasta la moderna época colonial: primero procedió como evangeliza-</w:t>
        <w:br/>
        <w:t>dor, valiéndose del clero y del agua bautismal; después como diplomático</w:t>
        <w:br/>
        <w:t>y finalmente, más o menos en el último año de su reinado, enviando tro-</w:t>
        <w:br/>
        <w:t>pas. De este modo Bizancio creó en el Caucase, con sus importantes pa-</w:t>
        <w:br/>
        <w:t>sos de montaña, una zona tapón permanente y de gran valor estratégico,</w:t>
        <w:br/>
        <w:t>avanzando hasta la actual Georgia. Una vez más los intereses estratégicos</w:t>
        <w:br/>
        <w:t>confluían aquí con otros de índole comercial no menos importantes.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  <w:t>Los georgianos estaban bajo soberanía persa, pero eran cristianos des-</w:t>
        <w:br/>
        <w:t>de el siglo iv y tuvieron no pocos conflictos con los representantes de la</w:t>
        <w:br/>
        <w:t>religión del fuego mazdeísta. Finalmente, los cristianos rebeldes, dirigi-</w:t>
        <w:br/>
        <w:t>dos por su clero, llamaron en su ayuda al emperador Justino, cosa que ha-</w:t>
        <w:br/>
        <w:t>bían concertado sin duda alguna con él. Justino envió primero un ejército</w:t>
        <w:br/>
        <w:t xml:space="preserve">de hunos con el </w:t>
      </w:r>
      <w:r>
        <w:rPr>
          <w:i/>
          <w:iCs/>
        </w:rPr>
        <w:t>Magister militum</w:t>
      </w:r>
      <w:r>
        <w:rPr/>
        <w:t xml:space="preserve"> Pedro a su cabeza, quien debía luchar</w:t>
        <w:br/>
        <w:t>«con la máxima energía», pero éste no consiguió nada y fue revocado de</w:t>
        <w:br/>
        <w:t>su cargo en 526. Bien pronto, sin embargo, los jóvenes estrategas Belisa-</w:t>
        <w:br/>
        <w:t>rio y Sitias se hicieron cargo de las operaciones en la frontera oriental,</w:t>
        <w:br/>
        <w:t>siendo apoyados por los sarracenos del príncipe árabe Tafar. Los comba-</w:t>
        <w:br/>
        <w:t>tientes cristianos se apoderaron por lo pronto de gran cantidad de botín y</w:t>
        <w:br/>
        <w:t>de esclavos. Después, no obstante, sufrieron dos serias derrotas en Than-</w:t>
        <w:br/>
        <w:t>nuris y Melabas, provocadas, sobre todo, por el intrincado sistema de</w:t>
        <w:br/>
        <w:t>obstáculos, fosos-trampa y caballos de Frisa montado por los persas.</w:t>
      </w:r>
      <w:r>
        <w:rPr>
          <w:vertAlign w:val="superscript"/>
        </w:rPr>
        <w:t>31</w:t>
      </w:r>
    </w:p>
    <w:p>
      <w:pPr>
        <w:pStyle w:val="Normal"/>
        <w:rPr/>
      </w:pPr>
      <w:r>
        <w:rPr/>
        <w:t>Entretanto, Justino murió el 1 de agosto de 527 a la edad de 75 o 77</w:t>
        <w:br/>
        <w:t>años, al reabrírsele una herida de flecha en el pie, siguiéndole en la re-</w:t>
        <w:br/>
        <w:t>gencia su sobrino Justiniano, a quien primero apartó enérgicamente de sí el</w:t>
        <w:br/>
        <w:t>soberano enfermo, que no quería soltar aún el timón del Estado. Es pr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96</w:t>
      </w:r>
    </w:p>
    <w:p>
      <w:pPr>
        <w:pStyle w:val="Normal"/>
        <w:ind w:hanging="0"/>
        <w:jc w:val="left"/>
        <w:rPr/>
      </w:pPr>
      <w:r>
        <w:rPr/>
        <w:t xml:space="preserve">bable, con todo, que Justiniano fuese desde el mismo comienzo el </w:t>
      </w:r>
      <w:r>
        <w:rPr>
          <w:i/>
          <w:iCs/>
        </w:rPr>
        <w:t>spiri-</w:t>
        <w:br/>
        <w:t>tus rector</w:t>
      </w:r>
      <w:r>
        <w:rPr/>
        <w:t xml:space="preserve"> áe la política de Justino.</w:t>
      </w:r>
      <w:r>
        <w:rPr>
          <w:vertAlign w:val="superscript"/>
        </w:rPr>
        <w:t>32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emperador Justiniano, dominador de la Iglesia</w:t>
      </w:r>
    </w:p>
    <w:p>
      <w:pPr>
        <w:pStyle w:val="Normal"/>
        <w:spacing w:before="160" w:after="0"/>
        <w:ind w:firstLine="240"/>
        <w:rPr/>
      </w:pPr>
      <w:r>
        <w:rPr/>
        <w:t>Justiniano I (527-565) hijo de campesinos macedonios como su tío,</w:t>
        <w:br/>
        <w:t>pero exquisitamente educado, tenía 45 años cuando inició su gobierno.</w:t>
        <w:br/>
        <w:t>Era un pícnico, de estatura media, carirredondo y con calvicie prematura.</w:t>
        <w:br/>
        <w:t>Probablemente un tipo dinárico, hombre lleno de contradicciones y enig-</w:t>
        <w:br/>
        <w:t>mas, en aquel entonces, y en nuestros días, un semidiós o un satán, según</w:t>
        <w:br/>
        <w:t>el ángulo desde el cual se le mire. Se mezclaban en él la viveza de espíritu</w:t>
        <w:br/>
        <w:t>con una capacidad de trabajo casi excepcional y también con la descon-</w:t>
        <w:br/>
        <w:t>fianza y la envidia. Era minucioso, enérgico, algo rabulístico y simula-</w:t>
        <w:br/>
        <w:t>dor; un intrigante sin escrúpulos. Comía poco y a veces ayunaba durante</w:t>
        <w:br/>
        <w:t>varios días. Todo lo quería hacer él mismo, como corresponde a un tipo</w:t>
        <w:br/>
        <w:t>humano obsesionado por la actividad; tan enamorado del detalle que sus</w:t>
        <w:br/>
        <w:t xml:space="preserve">actos rayaban con frecuencia en la pedantería. Dormía poco —el </w:t>
      </w:r>
      <w:r>
        <w:rPr>
          <w:i/>
          <w:iCs/>
        </w:rPr>
        <w:t>«empe-</w:t>
        <w:br/>
        <w:t>rador insomne»-</w:t>
      </w:r>
      <w:r>
        <w:rPr/>
        <w:t xml:space="preserve"> y muchos días, según parece, sólo una hora: «El más</w:t>
        <w:br/>
        <w:t>vigilante de todos los emperadores». Debió de pasar muchas noches en-</w:t>
        <w:br/>
        <w:t>teras discutiendo con obispos y hombres de gran santidad. «La noche</w:t>
        <w:br/>
        <w:t xml:space="preserve">-afirma Procopio, modelo de la historiografía bizantina en su </w:t>
      </w:r>
      <w:r>
        <w:rPr>
          <w:i/>
          <w:iCs/>
        </w:rPr>
        <w:t>Historia</w:t>
        <w:br/>
        <w:t>Secreta-</w:t>
      </w:r>
      <w:r>
        <w:rPr/>
        <w:t xml:space="preserve"> se la pasa sentado, conversando sin vigilancia [...] y pretende</w:t>
        <w:br/>
        <w:t>desentrañar sutilmente y con la ayuda de ancianos sacerdotes los enigmas</w:t>
        <w:br/>
        <w:t>del cristianismo.» Gobernó el mundo sin abandonar apenas su palacio,</w:t>
        <w:br/>
        <w:t>desde su escritorio, por así decir. Con la ayuda de sus generales Belisario</w:t>
        <w:br/>
        <w:t>y Narsés forzó la reconquista y reconversión de Occidente al cristianis-</w:t>
        <w:br/>
        <w:t>mo. Tres cuartas partes de su reinado, que casi duró cuarenta años, se</w:t>
        <w:br/>
        <w:t>ocuparon en guerras. A despecho de todo ello se sentía como represen-</w:t>
        <w:br/>
        <w:t>tante de Dios sobre la Tierra y en consecuencia también como dirigente</w:t>
        <w:br/>
        <w:t>supremo de la Iglesia: como todos los emperadores bizantinos, tanto de la</w:t>
        <w:br/>
        <w:t>primera como de la última época imperial. El patriarca, en cambio, no era</w:t>
        <w:br/>
        <w:t>otra cosa que el obispo de la corte: como cualquier otro patriarca, como el</w:t>
        <w:br/>
        <w:t>papa. Calificaba a su firma de «divina», su propiedad y él mismo eran</w:t>
        <w:br/>
        <w:t>«sagrados» (los papas adoptarían pronto esa «sacralidad»). Todas las edi-</w:t>
        <w:br/>
        <w:t>ficaciones de su palacio estaban santificadas: recordemos al respecto a</w:t>
        <w:br/>
        <w:t>Constantino I, el Salvador, el Redentor, que se autotitulaba «Nuestra Di-</w:t>
        <w:br/>
        <w:t>vinidad».</w:t>
      </w:r>
    </w:p>
    <w:p>
      <w:pPr>
        <w:pStyle w:val="Normal"/>
        <w:ind w:firstLine="240"/>
        <w:rPr/>
      </w:pPr>
      <w:r>
        <w:rPr/>
        <w:t>Si Justiniano da muestras de una incesante actividad en lo político, no</w:t>
        <w:br/>
        <w:t>es menor la que despliega en lo teológico hasta el punto de que bien po-</w:t>
        <w:br/>
        <w:t>dría afirmarse que había errado su profesión. Naturalemte sólo ante algu-</w:t>
        <w:br/>
        <w:t>nos puede pasar como un experto. Para otros es simplemente una especie</w:t>
        <w:br/>
        <w:t>de infeliz aficionado a la teología, un amateur. Aunque haya sido, casi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197</w:t>
      </w:r>
    </w:p>
    <w:p>
      <w:pPr>
        <w:pStyle w:val="Normal"/>
        <w:ind w:hanging="0"/>
        <w:rPr/>
      </w:pPr>
      <w:r>
        <w:rPr/>
        <w:t>hasta el final de sus días, un católico de firme adhesión a las doctrinas de</w:t>
        <w:br/>
        <w:t>Roma -no exento, sin embargo, de trayectorias oportunistas en zigzag-</w:t>
        <w:br/>
        <w:t>se siente, no obstante, como legislador de la Iglesia, como su amo y se-</w:t>
        <w:br/>
        <w:t>ñor. Es él quien fija las fechas de los sínodos, quien se reserva el derecho</w:t>
        <w:br/>
        <w:t>de convocatoria de un concilio ecuménico y de sancionar los cánones</w:t>
        <w:br/>
        <w:t>conciliares equiparándolos a las leyes del Estado. Resuelve autocrática-</w:t>
        <w:br/>
        <w:t>mente problemas de fe, promulga decretos relativos a la fe. Ocupa las se-</w:t>
        <w:br/>
        <w:t>des obispales según su arbitrio, algo que se venía haciendo, desde tiempo</w:t>
        <w:br/>
        <w:t>ha, en Oriente. Pero no sólo es legislador de la Iglesia, no sólo decreta</w:t>
        <w:br/>
        <w:t>«qué requisitos debe reunir la ordenación de obispos u otros miembros</w:t>
        <w:br/>
        <w:t>del clero», «qué vida deben llevar los monjes», etc., sino que también es</w:t>
        <w:br/>
        <w:t>autor de obras de teología y escribe, incluso, himnos sagrados. A medida</w:t>
        <w:br/>
        <w:t>que envejece tanto más intensa e inequívoca es su dedicación a la teolo-</w:t>
        <w:br/>
        <w:t>gía. Construye Hagia Sophia y gasta, presumiblemente, 320.000 libras de</w:t>
        <w:br/>
        <w:t>oro en ello. Bajo su gobierno, las iglesias y los monasterios surgen como</w:t>
        <w:br/>
        <w:t>las setas en todas las provincias. Su pasión constructorora es, si cabe, aún</w:t>
        <w:br/>
        <w:t>mayor que la de Constantino I. Justiniano, cuyo afán es el restableci-</w:t>
        <w:br/>
        <w:t xml:space="preserve">miento del imperio, no sólo es el dominador de la </w:t>
      </w:r>
      <w:r>
        <w:rPr>
          <w:i/>
          <w:iCs/>
        </w:rPr>
        <w:t>Catholica,</w:t>
      </w:r>
      <w:r>
        <w:rPr/>
        <w:t xml:space="preserve"> sino que es</w:t>
        <w:br/>
        <w:t>además reconocido como tal por el obispo romano, por la ciudad de</w:t>
        <w:br/>
        <w:t>Roma. A partir de Pelagio I (556-561), Occidente debe contar con la con-</w:t>
        <w:br/>
        <w:t>firmación imperial de la elección de un nuevo papa antes de proceder a la</w:t>
        <w:br/>
        <w:t>consagración del mismo.</w:t>
      </w:r>
      <w:r>
        <w:rPr>
          <w:vertAlign w:val="superscript"/>
        </w:rPr>
        <w:t>33</w:t>
      </w:r>
      <w:r>
        <w:rPr/>
        <w:t xml:space="preserve">        i^</w:t>
      </w:r>
    </w:p>
    <w:p>
      <w:pPr>
        <w:pStyle w:val="Normal"/>
        <w:spacing w:before="36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niano emula la humildad de Cristo y «pone en</w:t>
        <w:br/>
        <w:t>orden las guerras y los asuntos religiosos»</w:t>
      </w:r>
    </w:p>
    <w:p>
      <w:pPr>
        <w:pStyle w:val="Normal"/>
        <w:spacing w:before="180" w:after="0"/>
        <w:rPr/>
      </w:pPr>
      <w:r>
        <w:rPr/>
        <w:t>Política y religión van indisolublemnte unidas en el imperio Justinia-</w:t>
        <w:br/>
        <w:t>no, que se extiende desde el Golfo Pérsico hasta España. Junto a su acti-</w:t>
        <w:br/>
        <w:t>vidad organizadora y a sus operaciones militares, este emperador, que se</w:t>
        <w:br/>
        <w:t>cree dotado de la sabiduría divina, mejor aún, inspirado por ella, consa-</w:t>
        <w:br/>
        <w:t>gra grandes esfuerzos a la política eclesiástica. ¡Pues la idea imperial bi-</w:t>
        <w:br/>
        <w:t>zantina no conoce en absoluto la separación de poderes entre el Estado y</w:t>
        <w:br/>
        <w:t>la Iglesia! El emperador es, propiamente, jefe y señor supremo de la Igle-</w:t>
        <w:br/>
        <w:t>sia. Más que estar en ella, está sobre ella. Es él quien regula las cuestiones</w:t>
        <w:br/>
        <w:t>eclesiásticas, las relativas al culto y la teología, la lucha contra las «here-</w:t>
        <w:br/>
        <w:t>jías», contra los paganos, al igual que lo hace con cualesquiera otros asun-</w:t>
        <w:br/>
        <w:t>tos civiles o militares. «Cada misa solemne celebrada en Santa Sofía y en</w:t>
        <w:br/>
        <w:t>la que participe el emperador, tiene la impronta de una manifestación po-</w:t>
        <w:br/>
        <w:t>lítica. Como contrapartida, los actos de Estado en el sacro palacio apenas</w:t>
        <w:br/>
        <w:t>se distinguen de una misa solemne. La confusión entre las esferas mun-</w:t>
        <w:br/>
        <w:t>dana y espiritual es algo característico del Imperio bizantino» (Rubín). El</w:t>
        <w:br/>
        <w:t>soberano es en él responsable ante Cristo de la ortodoxia, de la Iglesia y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198</w:t>
      </w:r>
    </w:p>
    <w:p>
      <w:pPr>
        <w:pStyle w:val="Normal"/>
        <w:ind w:hanging="0"/>
        <w:rPr/>
      </w:pPr>
      <w:r>
        <w:rPr/>
        <w:t>del Reino de Cristo sobre la Tierra. Es la «auténüca encamación de este</w:t>
        <w:br/>
        <w:t>reino, el mediador entre Cristo y la humanidad», el «Vicario de Cristo»</w:t>
        <w:br/>
        <w:t>(Dólger).</w:t>
      </w:r>
      <w:r>
        <w:rPr>
          <w:vertAlign w:val="superscript"/>
        </w:rPr>
        <w:t>34</w:t>
      </w:r>
    </w:p>
    <w:p>
      <w:pPr>
        <w:pStyle w:val="Normal"/>
        <w:ind w:left="40" w:firstLine="280"/>
        <w:rPr/>
      </w:pPr>
      <w:r>
        <w:rPr/>
        <w:t xml:space="preserve">El comienzo del </w:t>
      </w:r>
      <w:r>
        <w:rPr>
          <w:i/>
          <w:iCs/>
        </w:rPr>
        <w:t>Codex lustinianus</w:t>
      </w:r>
      <w:r>
        <w:rPr/>
        <w:t xml:space="preserve"> lo ocupan las leyes relativas a la</w:t>
        <w:br/>
        <w:t>política eclesiástica. Trece títulos hablan de la fe, de la Iglesia y de los</w:t>
        <w:br/>
        <w:t>obispos. Ya la primera ley contiene una profesión de fe en toda regla. La</w:t>
        <w:br/>
        <w:t>siguiente comienza así: «Como quiera que servimos incondicionalmente</w:t>
        <w:br/>
        <w:t>al Redentor y Señor del mundo, Jesucristo nuestro Dios verdadero, nos</w:t>
        <w:br/>
        <w:t>esforzamos por ello en emular, en la medida en que ello resulta posible al</w:t>
        <w:br/>
        <w:t>espíritu humano, su humildad y condescendencia». (Algo que suena de</w:t>
        <w:br/>
        <w:t>lo más curioso en la boca de uno de los mayores autócratas de todos los</w:t>
        <w:br/>
        <w:t>tiempos, aunque, desde luego, también sea al mismo üempo uno de los ma-</w:t>
        <w:br/>
        <w:t>yores simuladores.) Treinta y cuatro de las leyes complementarias poste-</w:t>
        <w:br/>
        <w:t>riores se refieren asimismo al derecho canónico.</w:t>
      </w:r>
      <w:r>
        <w:rPr>
          <w:vertAlign w:val="superscript"/>
        </w:rPr>
        <w:t>35</w:t>
      </w:r>
    </w:p>
    <w:p>
      <w:pPr>
        <w:pStyle w:val="Normal"/>
        <w:ind w:left="40" w:firstLine="280"/>
        <w:rPr/>
      </w:pPr>
      <w:r>
        <w:rPr/>
        <w:t>Ya la ley del 1 de marzo de 528, en los inicios de su reinado, contiene</w:t>
        <w:br/>
        <w:t>pasajes como este: «Toda nuestra solicitud tiene sus ojos puestos en las</w:t>
        <w:br/>
        <w:t>iglesias santísimas en honor de la Trinidad de esencia indivisa y sacro-</w:t>
        <w:br/>
        <w:t>santa, en la confianza de poder salvamos a nosotros mismos y al Estado</w:t>
        <w:br/>
        <w:t>gracias a ella». Y al patriarca le escribía también a la sazón: «Toda nues-</w:t>
        <w:br/>
        <w:t>tra solicitud busca favorecer a las iglesias, gracias a las cuales mantenemos</w:t>
        <w:br/>
        <w:t>confiadamente nuestro Imperio y consolidamos la vida pública merced a</w:t>
        <w:br/>
        <w:t>la gracia de Dios, que ama a los hombres».</w:t>
      </w:r>
      <w:r>
        <w:rPr>
          <w:vertAlign w:val="superscript"/>
        </w:rPr>
        <w:t>36</w:t>
      </w:r>
    </w:p>
    <w:p>
      <w:pPr>
        <w:pStyle w:val="Normal"/>
        <w:ind w:left="40" w:firstLine="280"/>
        <w:rPr/>
      </w:pPr>
      <w:r>
        <w:rPr/>
        <w:t>En la introducción a la sexta ley complementaria del 16 de marzo de</w:t>
        <w:br/>
        <w:t>535 el monarca escribe que los hombres deben a la suprema bondad</w:t>
        <w:br/>
        <w:t>del cielo dos excelsos dones de Dios: la potestad obispal y el poder impe-</w:t>
        <w:br/>
        <w:t>rial. Aquélla está al servicio de las cosas divinas; éste rige lo terrenal.</w:t>
        <w:br/>
        <w:t>«Ambas emanan de un mismo y único origen y son la gloria de la vida</w:t>
        <w:br/>
        <w:t>humana. De ahí que nada esté tan profundamente arraigado en el corazón</w:t>
        <w:br/>
        <w:t>de los emperadores como el profundo respeto ante la potestad obispal ya</w:t>
        <w:br/>
        <w:t>que, en reciprocidad, los obispos están perpetuamente obligados a rezar</w:t>
        <w:br/>
        <w:t>por los emperadores.»</w:t>
      </w:r>
      <w:r>
        <w:rPr>
          <w:vertAlign w:val="superscript"/>
        </w:rPr>
        <w:t>37</w:t>
      </w:r>
    </w:p>
    <w:p>
      <w:pPr>
        <w:pStyle w:val="Normal"/>
        <w:ind w:left="40" w:firstLine="280"/>
        <w:rPr/>
      </w:pPr>
      <w:r>
        <w:rPr/>
        <w:t>La vieja canción: el trono y el altar, y en este caso, prácticamente fun-</w:t>
        <w:br/>
        <w:t>didos, constituyen una misma cosa. Razón para que el soberano pueda,</w:t>
        <w:br/>
        <w:t>con la máxima convicción, poner la fe por encima de todo. De ahí que su</w:t>
        <w:br/>
        <w:t>edicto sobre la fe dirigido a la población de Constantinopla el 4 de abril</w:t>
        <w:br/>
        <w:t>de 544 asegure lo siguiente: «Consideramos que el primer y supremo</w:t>
        <w:br/>
        <w:t>bien de todos los hombres es la recta profesión de la fe de Cristo, verda-</w:t>
        <w:br/>
        <w:t>dera e incontaminada, para que pueda mostrar su vigor por doquier y</w:t>
        <w:br/>
        <w:t>para que todos los santísimos sacerdotes se unan en una misma convic-</w:t>
        <w:br/>
        <w:t>ción, reconozcan unánimemente la verdadera fe cristiana y se erradiquen</w:t>
        <w:br/>
        <w:t>todas las excusas inventadas por los heréticos».</w:t>
      </w:r>
      <w:r>
        <w:rPr>
          <w:vertAlign w:val="superscript"/>
        </w:rPr>
        <w:t>38</w:t>
      </w:r>
    </w:p>
    <w:p>
      <w:pPr>
        <w:pStyle w:val="Normal"/>
        <w:ind w:left="40" w:firstLine="280"/>
        <w:rPr/>
      </w:pPr>
      <w:r>
        <w:rPr/>
        <w:t>Justiniano concedió fuerza legal a los cánones de los cuatro concilios</w:t>
        <w:br/>
        <w:t>«ecuménicos» (Ley complem. 131,1). Pero la influencia cristiana se hac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199</w:t>
      </w:r>
    </w:p>
    <w:p>
      <w:pPr>
        <w:pStyle w:val="Normal"/>
        <w:ind w:hanging="0"/>
        <w:rPr/>
      </w:pPr>
      <w:r>
        <w:rPr/>
        <w:t>ver asimismo a menudo incluso en ámbitos totalmente exteriores al de la</w:t>
        <w:br/>
        <w:t>legislación eclesiástica como cuando en medio del texto de los decretos</w:t>
        <w:br/>
        <w:t>más profanos, en una resolución, por ejemplo, para atajar los excesos en</w:t>
        <w:br/>
        <w:t xml:space="preserve">el juego de dados, se enfatiza de súbito que «él pone en orden las </w:t>
      </w:r>
      <w:r>
        <w:rPr>
          <w:i/>
          <w:iCs/>
        </w:rPr>
        <w:t>guerras</w:t>
        <w:br/>
      </w:r>
      <w:r>
        <w:rPr/>
        <w:t>y los asuntos religiosos». En otro que prohibe la homosexualidad no se</w:t>
        <w:br/>
        <w:t>remite a los pertinentes pasajes de sus códigos, sino al Antiguo Testamen-</w:t>
        <w:br/>
        <w:t>to. (¡A muchos «corruptores de hombres» [Zonaras] los castigó con la am-</w:t>
        <w:br/>
        <w:t>putación de sus órganos sexuales!)</w:t>
      </w:r>
      <w:r>
        <w:rPr>
          <w:vertAlign w:val="superscript"/>
        </w:rPr>
        <w:t>39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rimir a los seglares para privilegiar a los obispos</w:t>
      </w:r>
    </w:p>
    <w:p>
      <w:pPr>
        <w:pStyle w:val="Normal"/>
        <w:spacing w:before="160" w:after="0"/>
        <w:rPr/>
      </w:pPr>
      <w:r>
        <w:rPr/>
        <w:t>Como señor de la Iglesia imperial, Justiniano acrecentó aún más la in-</w:t>
        <w:br/>
        <w:t>fluencia, ya muy considerable, de los obispos. Su inmunidad y sus dere-</w:t>
        <w:br/>
        <w:t>chos estamentales fueron objeto de considerable ampliación. Obtuvieron</w:t>
        <w:br/>
        <w:t xml:space="preserve">un </w:t>
      </w:r>
      <w:r>
        <w:rPr>
          <w:i/>
          <w:iCs/>
        </w:rPr>
        <w:t>privilegium fori</w:t>
      </w:r>
      <w:r>
        <w:rPr/>
        <w:t xml:space="preserve"> casi total. El emperador los eximió de la obligación</w:t>
        <w:br/>
        <w:t>del juramento de testigo y también de la citación ante tribunales civiles o</w:t>
        <w:br/>
        <w:t>militares, de no ser que él mismo diese su autorización especial al res-</w:t>
        <w:br/>
        <w:t>pecto. En cambio amplió la jurisdicción obispal sobre el clero extendién-</w:t>
        <w:br/>
        <w:t>dola de los casos a resolver por derecho canónico a aquellos propios del</w:t>
        <w:br/>
        <w:t>derecho civil. El acrecentamiento del poder obispal abarcó a todos los as-</w:t>
        <w:br/>
        <w:t>pectos de la administración. Hacían las veces de autoridad inspectora al</w:t>
        <w:br/>
        <w:t>servicio del soberano y particularmente en la administración fiscal, en la</w:t>
        <w:br/>
        <w:t>recaptación de impuestos, en el avituallamiento y en el tráfico. También</w:t>
        <w:br/>
        <w:t>recayó en ellos el control de las prisiones. Ya intervenían en la elección</w:t>
        <w:br/>
        <w:t>de todas las autoridades de sus respectivos municipios y obtuvieron fun-</w:t>
        <w:br/>
        <w:t>ciones de arbitraje incluso frente al gobernador, en caso de prevaricación,</w:t>
        <w:br/>
        <w:t>supuesta o real, de este último o en caso de litigio en el que él mismo (el</w:t>
        <w:br/>
        <w:t>gobernador) se viese envuelto. Era deber suyo informar al gobierno acer-</w:t>
        <w:br/>
        <w:t>ca de cómo los gobernadores desempeñaban su cargo. En una palabra, el</w:t>
        <w:br/>
        <w:t>obispo se convirtió en la auténtica cabeza de una ciudad, adquiriendo una</w:t>
        <w:br/>
        <w:t>autoridad superior a la del gobernador estatal.</w:t>
      </w:r>
    </w:p>
    <w:p>
      <w:pPr>
        <w:pStyle w:val="Normal"/>
        <w:rPr/>
      </w:pPr>
      <w:r>
        <w:rPr/>
        <w:t>El emperador garantizaba por su parte la conservación del patrimonio</w:t>
        <w:br/>
        <w:t>obispal. Concedió además a la Iglesia el derecho a apropiarse de legados</w:t>
        <w:br/>
        <w:t>que el testador había destinado de forma indeterminada a fines religiosos.</w:t>
        <w:br/>
      </w:r>
      <w:r>
        <w:rPr>
          <w:b/>
          <w:bCs/>
        </w:rPr>
        <w:t>De</w:t>
      </w:r>
      <w:r>
        <w:rPr/>
        <w:t xml:space="preserve"> estos legados debía beneficiarse el heredero sólo a corto plazo, tras el</w:t>
        <w:br/>
        <w:t>cual podía pasar en todo momento a poder de la Iglesia, prescribiendo</w:t>
        <w:br/>
        <w:t>ese derecho sólo después de un siglo. Las donaciones en favor de la Igle-</w:t>
        <w:br/>
        <w:t>sia estaban exentas de impuestos. También gozaban de esa exención total</w:t>
        <w:br/>
        <w:t>las más de mil empresas económicas de la «Gran Iglesia» de Constanti-</w:t>
        <w:br/>
        <w:t>nopla. En cambio no estaba permitido usar bienes eclesiásticos de cual-</w:t>
        <w:br/>
        <w:t>quier índole para fines profanos, si se exceptúa el rescate de prisioneros.</w:t>
      </w:r>
      <w:r>
        <w:rPr>
          <w:vertAlign w:val="superscript"/>
        </w:rPr>
        <w:t>40</w:t>
      </w:r>
    </w:p>
    <w:p>
      <w:pPr>
        <w:pStyle w:val="Normal"/>
        <w:rPr/>
      </w:pPr>
      <w:r>
        <w:rPr/>
        <w:t>Obviamente, el clero desplegaba una amplia propaganda en favor d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0</w:t>
      </w:r>
    </w:p>
    <w:p>
      <w:pPr>
        <w:pStyle w:val="Normal"/>
        <w:ind w:hanging="0"/>
        <w:rPr/>
      </w:pPr>
      <w:r>
        <w:rPr/>
        <w:t>un regente que tan inmensamente lo favorecía y, consecuentemente, se</w:t>
        <w:br/>
        <w:t>hacía también cómplice de todos los grandes crímenes de Estado. Directa</w:t>
        <w:br/>
        <w:t>o indirectamente apoyaba las tremendas guerras del emperador así como</w:t>
        <w:br/>
        <w:t>la tremenda explotación de sus subditos y, no en último lugar, la padecida</w:t>
        <w:br/>
        <w:t>por los ricos.</w:t>
      </w:r>
    </w:p>
    <w:p>
      <w:pPr>
        <w:pStyle w:val="Normal"/>
        <w:rPr/>
      </w:pPr>
      <w:r>
        <w:rPr/>
        <w:t>Algo que también es sumamente significativo: la progresiva desauto-</w:t>
        <w:br/>
        <w:t>rización del pueblo en el seno mismo de la Iglesia. Si hasta entonces, al</w:t>
        <w:br/>
        <w:t>menos en la época preconstantiniana e incluso después, el pueblo partici-</w:t>
        <w:br/>
        <w:t>paba en la elección de los obispos, ahora esa participación quedó reduci-</w:t>
        <w:br/>
        <w:t>da a los principales de cada ciudad. Sólo el clero y los notables locales</w:t>
        <w:br/>
        <w:t>debían ahora determinar la elección obispal. De hecho, no obstante, el</w:t>
        <w:br/>
        <w:t>gobierno hacía valer siempre su opinión en la provisión de las sedes más</w:t>
        <w:br/>
        <w:t>importantes. Eso cuando no retiraba de inmediato a los candidatos no de-</w:t>
        <w:br/>
        <w:t>seados o imponía los de su agrado, sobre todo en Constantinopla. Hasta</w:t>
        <w:br/>
        <w:t>la propia elección del papa requería la confirmación imperial. Los dere-</w:t>
        <w:br/>
        <w:t>chos de consagración eran considerables y en el caso de un patriarca nada</w:t>
        <w:br/>
        <w:t>menos que 20 libras de oro. Eso los legales, pues las tarifas cobradas ile-</w:t>
        <w:br/>
        <w:t>galmente eran considerablemente superiores.</w:t>
      </w:r>
      <w:r>
        <w:rPr>
          <w:vertAlign w:val="superscript"/>
        </w:rPr>
        <w:t>41</w:t>
      </w:r>
    </w:p>
    <w:p>
      <w:pPr>
        <w:pStyle w:val="Normal"/>
        <w:rPr/>
      </w:pPr>
      <w:r>
        <w:rPr/>
        <w:t>Justiniano, que favorecía en todo cuanto podía a los obispos, era a me-</w:t>
        <w:br/>
        <w:t>nudo indulgente con los ministros, generales y funcionarios corruptos y</w:t>
        <w:br/>
        <w:t>en general de buen trato para con los proceres. Simultáneamente esquil-</w:t>
        <w:br/>
        <w:t>maba a las masas, oprimía duramente al pueblo, apretaba implacablemente</w:t>
        <w:br/>
        <w:t>la presa del fisco, no sin la muy particular intervención, a lo que parece,</w:t>
        <w:br/>
        <w:t>de la emperatriz, con cuya ayuda arruinó asimismo a innumerables ricos.</w:t>
      </w:r>
    </w:p>
    <w:p>
      <w:pPr>
        <w:pStyle w:val="Normal"/>
        <w:rPr/>
      </w:pPr>
      <w:r>
        <w:rPr/>
        <w:t xml:space="preserve">En su </w:t>
      </w:r>
      <w:r>
        <w:rPr>
          <w:i/>
          <w:iCs/>
        </w:rPr>
        <w:t>Historia Secreta,</w:t>
      </w:r>
      <w:r>
        <w:rPr/>
        <w:t xml:space="preserve"> perfumada por el escándalo y publicada pos-</w:t>
        <w:br/>
        <w:t>tumamente, Procopio, el más destacado representante de la literatura de</w:t>
        <w:br/>
        <w:t>la época, escribe así: «Justiniano aspiraba con insaciable codicia a apode-</w:t>
        <w:br/>
        <w:t>rarse del patrimonio de los demás y a derramar su sangre. Después de</w:t>
        <w:br/>
        <w:t>despojar de sus bienes a las familias más ricas, puso sus ojos en otras per-</w:t>
        <w:br/>
        <w:t>sonas para conseguir también su desdicha». Procopio nos narra acciones</w:t>
        <w:br/>
        <w:t>bandidescas de gran estilo, informa sobre las sucias tretas usadas contra</w:t>
        <w:br/>
        <w:t>comerciantes y navieros, sin silenciar «la mala pasada del emperador con</w:t>
        <w:br/>
        <w:t xml:space="preserve">la moneda fraccionaria. Antes, los cambistas daban </w:t>
      </w:r>
      <w:r>
        <w:rPr>
          <w:i/>
          <w:iCs/>
        </w:rPr>
        <w:t>llOfoles</w:t>
      </w:r>
      <w:r>
        <w:rPr/>
        <w:t xml:space="preserve"> por un esta-</w:t>
        <w:br/>
        <w:t xml:space="preserve">tera, pero Justiniano ordenó que en el futuro sólo diesen </w:t>
      </w:r>
      <w:r>
        <w:rPr>
          <w:i/>
          <w:iCs/>
        </w:rPr>
        <w:t>ISOfoles</w:t>
      </w:r>
      <w:r>
        <w:rPr/>
        <w:t xml:space="preserve"> por él</w:t>
        <w:br/>
        <w:t>y de este modo, por cada pieza de oro ganó una sexta parte».</w:t>
      </w:r>
      <w:r>
        <w:rPr>
          <w:vertAlign w:val="superscript"/>
        </w:rPr>
        <w:t>42</w:t>
      </w:r>
    </w:p>
    <w:p>
      <w:pPr>
        <w:pStyle w:val="Normal"/>
        <w:rPr/>
      </w:pPr>
      <w:r>
        <w:rPr/>
        <w:t>También el historiador bizantino Evagrio Escolástico, un abogado an-</w:t>
        <w:br/>
        <w:t>tioqueno que escribió una historia eclesiástica en seis libros que abarca-</w:t>
        <w:br/>
        <w:t>ban la época comprendida entre los años 431 y 594, la fuente más impor-</w:t>
        <w:br/>
        <w:t>tante para informarse sobre las controversias cristológicas y concebida, por</w:t>
        <w:br/>
        <w:t>cierto, desde un punto de vista estrictamente católico, nos informa así:</w:t>
      </w:r>
    </w:p>
    <w:p>
      <w:pPr>
        <w:pStyle w:val="Normal"/>
        <w:ind w:hanging="0"/>
        <w:rPr/>
      </w:pPr>
      <w:r>
        <w:rPr/>
        <w:t>«Justiniano estaba poseído por una codicia insaciable de dinero y era tan</w:t>
        <w:br/>
        <w:t>concupiscente de la propiedad ajena que vendió por dinero todo su reino</w:t>
        <w:br/>
        <w:t>a los funcionarios y recaudadores de impuestos y a todos cuantos querían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201</w:t>
      </w:r>
    </w:p>
    <w:p>
      <w:pPr>
        <w:pStyle w:val="Normal"/>
        <w:ind w:hanging="0"/>
        <w:rPr/>
      </w:pPr>
      <w:r>
        <w:rPr/>
        <w:t>sin motivo alguno, poner ataduras a los hombres. Bajo pretextos fútiles</w:t>
        <w:br/>
        <w:t>despojó de todo su patrimonio no ya a muchas, sino a innumerables per-</w:t>
        <w:br/>
        <w:t>sonas acaudaladas [...]. Usó el dinero sin remilgos, levantando por do-</w:t>
        <w:br/>
        <w:t>quier muchas y suntuosas iglesias y otras pías edificaciones para el cui-</w:t>
        <w:br/>
        <w:t>dado de niños y niñas, ancianos y ancianas, así como de los aquejados</w:t>
        <w:br/>
        <w:t>por diversas enfermedades».</w:t>
      </w:r>
      <w:r>
        <w:rPr>
          <w:vertAlign w:val="superscript"/>
        </w:rPr>
        <w:t>43</w:t>
      </w:r>
    </w:p>
    <w:p>
      <w:pPr>
        <w:pStyle w:val="Normal"/>
        <w:rPr/>
      </w:pPr>
      <w:r>
        <w:rPr/>
        <w:t>El historiador de la Iglesia Evagrio ilustra asimismo drásticamente un</w:t>
        <w:br/>
        <w:t>rasgo repulsivo y característico de Constantino al que nos referíamos an-</w:t>
        <w:br/>
        <w:t>tes de pasada, rasgo por el que «sobrepasaba la mentalidad de las bes-</w:t>
        <w:br/>
        <w:t>tias»: la indulgencia criminal para con sus favoritos, en este caso el partido</w:t>
        <w:br/>
        <w:t>católico de los «azules» en el circo (adversarios de los «verdes», mono-</w:t>
        <w:br/>
        <w:t>fisitas). Ambos partidos eran organizaciones deportivas, pero también</w:t>
        <w:br/>
        <w:t>políticas -algo largamente ignorado- pues en cuanto exponentes y re-</w:t>
        <w:br/>
        <w:t>presentantes del pueblo «jugaban un papel muy relevante en todas las</w:t>
        <w:br/>
        <w:t>grandes ciudades del imperio» (Ostrogorsky). Según Evagrio, un católi-</w:t>
        <w:br/>
        <w:t>co estricto, el emperador apoyaba de tal modo a los «azules», que «éstos</w:t>
        <w:br/>
        <w:t>asesinaban alevosamente a sus adversarios en medio de la ciudad y a ple-</w:t>
        <w:br/>
        <w:t>na luz del día y no sólo con conciencia de plena impunidad, sino también</w:t>
        <w:br/>
        <w:t>con la esperanza de ser obsequiados por ello. Ello hizo que muchos se</w:t>
        <w:br/>
        <w:t>convirtiesen en asesinos. Estaba asimismo en su mano el irrumpir impu-</w:t>
        <w:br/>
        <w:t>nemente en las casas para saquear los objetos de valor guardados en ellas</w:t>
        <w:br/>
        <w:t>y hasta el de vender a los dueños por dinero el simple derecho a salvar</w:t>
        <w:br/>
        <w:t>sus vidas. Y si algún funcionario trataba de poner freno a todo ello, sólo</w:t>
        <w:br/>
        <w:t xml:space="preserve">conseguía poner en juego su propia vida. Cuando un </w:t>
      </w:r>
      <w:r>
        <w:rPr>
          <w:i/>
          <w:iCs/>
        </w:rPr>
        <w:t>comes Orientis</w:t>
      </w:r>
      <w:r>
        <w:rPr/>
        <w:t xml:space="preserve"> hizo</w:t>
        <w:br/>
        <w:t>ahorcar merecidamente a algunos rebeldes, fue ahorcado él mismo en me-</w:t>
        <w:br/>
        <w:t>dio de la ciudad y su cuerpo arrastrado por ella. Cuando el superior de la</w:t>
        <w:br/>
        <w:t>provincia de Cilicia condujo a cumplir su pena legal a dos asesinos nati-</w:t>
        <w:br/>
        <w:t>vos llamados Pablo y Faustino, que le habían atacado con ánimo de asesi-</w:t>
        <w:br/>
        <w:t>narlo, él mismo acabó crucificado recibiendo así el castigo por su actitud</w:t>
        <w:br/>
        <w:t>concorde con la razón y la ley. De ahí que los seguidores del otro partido</w:t>
        <w:br/>
        <w:t>optaran por huir. Pero como quiera que nadie les daba cobijo y anduvie-</w:t>
        <w:br/>
        <w:t>sen errantes por doquier como criminales marcados por el estigma de la</w:t>
        <w:br/>
        <w:t>maldición, acechaban a los viajeros y perpetraban asaltos y asesinatos de</w:t>
        <w:br/>
        <w:t>modo que por todas partes amenazaban la muerte imprevista, el saqueo y</w:t>
        <w:br/>
        <w:t>otros delitos. Ocurría también ocasionalmente que la violencia de su áni-</w:t>
        <w:br/>
        <w:t>mo mudaba bruscamente de signo y entregaba al rigor de la ley a todos</w:t>
        <w:br/>
        <w:t>aquellos a quienes había dado suelta en las ciudades para que delinquie-</w:t>
        <w:br/>
        <w:t>sen como bárbaros. Todas las palabras son pocas y el tiempo demasiado</w:t>
        <w:br/>
        <w:t>escaso para describir adecuadamente la situación. Lo dicho hasta aquí bas-</w:t>
        <w:br/>
        <w:t>ta para hacerse una idea de lo demás».</w:t>
      </w:r>
      <w:r>
        <w:rPr>
          <w:vertAlign w:val="superscript"/>
        </w:rPr>
        <w:t>43</w:t>
      </w:r>
    </w:p>
    <w:p>
      <w:pPr>
        <w:pStyle w:val="Normal"/>
        <w:rPr/>
      </w:pPr>
      <w:r>
        <w:rPr/>
        <w:t>Por su parte, el historiador Juan Zonaras, que escribió desde luego</w:t>
        <w:br/>
        <w:t>bastante más tarde, en el siglo xn, tras retirarse como monje a Glykeria</w:t>
        <w:br/>
        <w:t>(la actual Niandro), una de las islas que servían de residencia a los prínc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02</w:t>
      </w:r>
    </w:p>
    <w:p>
      <w:pPr>
        <w:pStyle w:val="Normal"/>
        <w:ind w:hanging="0"/>
        <w:rPr/>
      </w:pPr>
      <w:r>
        <w:rPr/>
        <w:t>pes imperiales, después de haber sido comandante de la guardia personal</w:t>
        <w:br/>
        <w:t>del emperador y presidente de su cancillería, nos dice sobre Justiniano:</w:t>
      </w:r>
    </w:p>
    <w:p>
      <w:pPr>
        <w:pStyle w:val="Normal"/>
        <w:ind w:hanging="0"/>
        <w:rPr/>
      </w:pPr>
      <w:r>
        <w:rPr/>
        <w:t>«Este emperador era muy accesible pero prestaba fácilmente oído a las</w:t>
        <w:br/>
        <w:t>calumnias y era duro y pronto para la venganza. No era parsimonioso con</w:t>
        <w:br/>
        <w:t>el dinero, sino que lo derrochaba, siendo implacable en el modo de pro-</w:t>
        <w:br/>
        <w:t>curárselo. En parte lo gastaba en edificaciones, en parte en satisfacer sus</w:t>
        <w:br/>
        <w:t>caprichos ocasionales. En parte lo dilapidó en guerras y en la lucha con-</w:t>
        <w:br/>
        <w:t>tra todos cuantos oponían resistencia a sus deseos».</w:t>
      </w:r>
      <w:r>
        <w:rPr>
          <w:vertAlign w:val="superscript"/>
        </w:rPr>
        <w:t>44</w:t>
      </w:r>
    </w:p>
    <w:p>
      <w:pPr>
        <w:pStyle w:val="Normal"/>
        <w:rPr/>
      </w:pPr>
      <w:r>
        <w:rPr/>
        <w:t>Justiniano mismo veía (aparentemente) de forma muy distinta todo</w:t>
        <w:br/>
        <w:t>esto haciendo, cuando menos, votos solemnes «de pasar día y noche en</w:t>
        <w:br/>
        <w:t>continuos desvelos y cuidados para procurar a los subditos todo cuanto</w:t>
        <w:br/>
        <w:t>redundase en su provecho y fuese agradable a Dios. NOS no asumimos</w:t>
        <w:br/>
        <w:t>estas preocupaciones inútilmente, sino que las ponemos mediante nues-</w:t>
        <w:br/>
        <w:t>tro asiduo trabajo al servicio de objetivos que permitan a NUESTROS</w:t>
        <w:br/>
        <w:t>subditos gozar de bienestar libres de todo temor mientras tomamos sobre</w:t>
        <w:br/>
        <w:t>NOS todos sus cuidados».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>Prescindiendo efectivamente de unos cuantos panegiristas más o me-</w:t>
        <w:br/>
        <w:t>nos ingenuos (tales como el poeta Paulo Silentario, Juan Lido, en quien</w:t>
        <w:br/>
        <w:t>no faltan, sin embargo, algunos tonos críticos que aluden precisamente a</w:t>
        <w:br/>
        <w:t>la política interior, y Agapito, diácono de Hagia Sophia y supuesto maes-</w:t>
        <w:br/>
        <w:t>tro de Justiniano), los historiadores nos pintan una y otra vez al empera-</w:t>
        <w:br/>
        <w:t>dor como a un déspota de despiadada rapacidad. Y ni la similitud de los</w:t>
        <w:br/>
        <w:t>reproches lanzados contra él, ni la, en algunos casos, insuficiente docu-</w:t>
        <w:br/>
        <w:t>mentación, escribe B. Rubín, alteran para nada «el hecho de que en su</w:t>
        <w:br/>
        <w:t>mayor parte estaban justificados. Eso es algo que cabe destacar a despe-</w:t>
        <w:br/>
        <w:t>cho de todos los errores objetivos y de la distinta acentuación, depen-</w:t>
        <w:br/>
        <w:t>diente del estamento y de la adscripción política o confesional de los crí-</w:t>
        <w:br/>
        <w:t>ticos».</w:t>
      </w:r>
      <w:r>
        <w:rPr>
          <w:vertAlign w:val="superscript"/>
        </w:rPr>
        <w:t>46</w:t>
      </w:r>
    </w:p>
    <w:p>
      <w:pPr>
        <w:pStyle w:val="Normal"/>
        <w:rPr/>
      </w:pPr>
      <w:r>
        <w:rPr/>
        <w:t xml:space="preserve">El ministro de hacienda de Justino era el </w:t>
      </w:r>
      <w:r>
        <w:rPr>
          <w:i/>
          <w:iCs/>
        </w:rPr>
        <w:t>Prafectus praetorio</w:t>
      </w:r>
      <w:r>
        <w:rPr/>
        <w:t xml:space="preserve"> Juan de</w:t>
        <w:br/>
        <w:t>Capadocia. Encumbrado a partir de un humildísimo estrato social, de-</w:t>
        <w:br/>
        <w:t>sempeñaba la ingrata tarea de estrujar, en provecho de su amo, todo</w:t>
        <w:br/>
        <w:t>cuanto resultaba estrujable. Aplicó, al parecer, torturas bestiales y me-</w:t>
        <w:br/>
        <w:t>diante el sistema de prestaciones personales, exigidas por sus inspecto-</w:t>
        <w:br/>
        <w:t>res, arruinó provincias enteras. Era objeto de odios extremos, pero goza-</w:t>
        <w:br/>
        <w:t>ba de gran favor ante el emperador, tanto más cuanto que éste necesitaba</w:t>
        <w:br/>
        <w:t>cantidades cada vez mayores de dinero, de modo que la política fiscal se</w:t>
        <w:br/>
        <w:t>hizo cada vez más importante y, apenas subido al trono, dobló los gravá-</w:t>
        <w:br/>
        <w:t>menes para triplicarlos en seguida. Juan tenía, desde luego, una imagina-</w:t>
        <w:br/>
        <w:t>ción inagotable para inventar nuevos métodos de esquilmar. Aparte de</w:t>
        <w:br/>
        <w:t>ello resultaba ya como persona una verdadera provocación para el pueblo</w:t>
        <w:br/>
        <w:t>por sus bacanales de borrachera y lascivia, notorias en la ciudad, y tam-</w:t>
        <w:br/>
        <w:t>bién por sus apariciones en público, acompañado de todo su harén. Con</w:t>
        <w:br/>
        <w:t>todo, procuró -vano intento- limitar el poder de los grandes latifundistas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3</w:t>
      </w:r>
    </w:p>
    <w:p>
      <w:pPr>
        <w:pStyle w:val="Normal"/>
        <w:ind w:hanging="0"/>
        <w:rPr/>
      </w:pPr>
      <w:r>
        <w:rPr/>
        <w:t>Investigadores de la relevancia de un Ostrogorsky y de un Haller hablan</w:t>
        <w:br/>
        <w:t>positivamente de su ejecutoria administrativa, calificándolo de gran mi-</w:t>
        <w:br/>
        <w:t>nistro, el adversario más importante de Teodora, la esposa de Justiniano,</w:t>
        <w:br/>
        <w:t>por culpa de la cual perdió Juan sus cargos en 543 y en cuyo nombre solía</w:t>
        <w:br/>
        <w:t>jurar el mismo soberano, una vez difunta, en ocasiones muy solemnes.</w:t>
      </w:r>
      <w:r>
        <w:rPr>
          <w:vertAlign w:val="superscript"/>
        </w:rPr>
        <w:t>47</w:t>
      </w:r>
    </w:p>
    <w:p>
      <w:pPr>
        <w:pStyle w:val="Normal"/>
        <w:spacing w:before="320" w:after="0"/>
        <w:ind w:right="1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odora, amante de criados y patriarcas (?)...</w:t>
        <w:br/>
        <w:t>y esposa del emperador</w:t>
      </w:r>
    </w:p>
    <w:p>
      <w:pPr>
        <w:pStyle w:val="Normal"/>
        <w:spacing w:before="140" w:after="0"/>
        <w:ind w:left="40" w:firstLine="240"/>
        <w:rPr/>
      </w:pPr>
      <w:r>
        <w:rPr/>
        <w:t>Ella tenía, incuesüonablemente, gran ascendiente sobre él. «No hacían</w:t>
        <w:br/>
        <w:t>nada el uno sin el otro», anota Procopio dos años después de la muerte de</w:t>
        <w:br/>
        <w:t>ella, afirmación más aplicable, en propiedad, a él que a ella. Teodora, una</w:t>
        <w:br/>
        <w:t>mujercita grácil, siempre elegante, delgada, pálida, de ojos grandes y ne-</w:t>
        <w:br/>
        <w:t>gros, que miraban con vivacidad, era temperamental y no carente de in-</w:t>
        <w:br/>
        <w:t>genio. Poseía asimismo una enorme fuerza de voluntad y era, de seguro,</w:t>
        <w:br/>
        <w:t>aún más enérgica que su marido. Veinticinco años estuvo sentada junto a</w:t>
        <w:br/>
        <w:t>él y no tan sólo ocupando el trono, pues en realidad era una especie de vi-</w:t>
        <w:br/>
        <w:t>ceemperador y corregente. En ocasiones regía, incluso, más que el propio</w:t>
        <w:br/>
        <w:t>Justiniano. De ahí que se permitiera escribir al rey de los persas: «El em-</w:t>
        <w:br/>
        <w:t>perador no decide nunca nada sin consultarme previamente».</w:t>
      </w:r>
      <w:r>
        <w:rPr>
          <w:vertAlign w:val="superscript"/>
        </w:rPr>
        <w:t>48</w:t>
      </w:r>
    </w:p>
    <w:p>
      <w:pPr>
        <w:pStyle w:val="Normal"/>
        <w:ind w:left="40" w:firstLine="240"/>
        <w:rPr/>
      </w:pPr>
      <w:r>
        <w:rPr/>
        <w:t>Teodora era hija de un vigilante de osos del hipódromo. Según Proco-</w:t>
        <w:br/>
        <w:t>pio, cuando aún era una niña mantenía ya relaciones antinaturales y lasci-</w:t>
        <w:br/>
        <w:t>vas con los jóvenes hijos de proceres que venían a visitar el circo. Des-</w:t>
        <w:br/>
        <w:t>pués prestó «servicios obscenos como paje» en una casa pública, llegando</w:t>
        <w:br/>
        <w:t>a entregarse, en una sola orgía, a más de cuarenta hombres. Según confe-</w:t>
        <w:br/>
        <w:t>sión propia, Procopio se vio efectivamente obligado a callar muchas co-</w:t>
        <w:br/>
        <w:t>sas «por temor a los espías, a la venganza de los poderosos, a la más ho-</w:t>
        <w:br/>
        <w:t xml:space="preserve">rrible de las penas de muerte», pero precisamente en su </w:t>
      </w:r>
      <w:r>
        <w:rPr>
          <w:i/>
          <w:iCs/>
        </w:rPr>
        <w:t>Historia arcana</w:t>
        <w:br/>
      </w:r>
      <w:r>
        <w:rPr/>
        <w:t>se muestra proclive a la denigración. Dicha historia rezuma, en verdad,</w:t>
        <w:br/>
        <w:t>odio incontenible contra Justiniano y Teodora a quienes él («y la mayoría</w:t>
        <w:br/>
        <w:t>de nosotros») tenía por auténticos engendros propios de una pesadilla,</w:t>
        <w:br/>
        <w:t>por la encamación de figuras infernales, por diablos en figura humana,</w:t>
        <w:br/>
        <w:t>ilustrándolo todo con profusión de anécdotas espeluznantes. Téngase, sin</w:t>
        <w:br/>
        <w:t>embargo, en cuenta que todo esto proviene de la pluma de un patriota de-</w:t>
        <w:br/>
        <w:t>clarado, completamente leal, en el fondo, a la causa del Imperio. Y por</w:t>
        <w:br/>
        <w:t>violenta que sea su retórica e inagotable su caudal de palabras; por vio-</w:t>
        <w:br/>
        <w:t>lentos que sean los torrentes de enormes y, no pocas veces, increíbles im-</w:t>
        <w:br/>
        <w:t>properios con los que fustiga la política de la cristianísima pareja impe-</w:t>
        <w:br/>
        <w:t>rial, su crítica sabe casi siempre poner el dedo en la llaga. Entre otras</w:t>
        <w:br/>
        <w:t>cosas nos informa de dos niños de Teodora y de los continuos abortos</w:t>
        <w:br/>
        <w:t>de quien, de ahí a poco, tanto predicaría el recato y la castidad. Venal,</w:t>
        <w:br/>
        <w:t>indigna y lasciva, así la denomina un moderno historiador, y tambié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04</w:t>
      </w:r>
    </w:p>
    <w:p>
      <w:pPr>
        <w:pStyle w:val="Normal"/>
        <w:ind w:hanging="0"/>
        <w:rPr/>
      </w:pPr>
      <w:r>
        <w:rPr/>
        <w:t>auténtico «producto cosmopolita, mezcla de grosera prostituta, payaso fe-</w:t>
        <w:br/>
        <w:t>menino y cabaretista» (Rubín). Todavía hoy, sus enigmáticos ojos, inson-</w:t>
        <w:br/>
        <w:t>dablemente oscuros, siguen mirándonos fijamente desde los mosaicos de</w:t>
        <w:br/>
        <w:t>Ravena.</w:t>
      </w:r>
      <w:r>
        <w:rPr>
          <w:vertAlign w:val="superscript"/>
        </w:rPr>
        <w:t>49</w:t>
      </w:r>
    </w:p>
    <w:p>
      <w:pPr>
        <w:pStyle w:val="Normal"/>
        <w:ind w:firstLine="240"/>
        <w:rPr/>
      </w:pPr>
      <w:r>
        <w:rPr/>
        <w:t>Teodora puso fin a su actividad como actriz de teatro, actividad que se</w:t>
        <w:br/>
        <w:t>agotaba por lo demás en la pantomima cómica o en los «cuadros vivos» -y</w:t>
        <w:br/>
        <w:t>que también desplegó presumiblemente en el teatro «de las cortesanas»-</w:t>
        <w:br/>
        <w:t>al casarse con el gobernador de las provincias africanas Hecébolo. Éste,</w:t>
        <w:br/>
        <w:t>sin embargo, la mandó pronto a paseo, algo que no redundó en su perjuicio,</w:t>
        <w:br/>
        <w:t>pues después de volver, parece, al vil arroyo, pronto limitó su trato, el</w:t>
        <w:br/>
        <w:t>íntimo, a personas de alta o de altísima posición. Entre ellas, probable-</w:t>
        <w:br/>
        <w:t>mente, el patriarca monofisita de Alejandría, Timoteo III, su «padre espiri-</w:t>
        <w:br/>
        <w:t>tual», a quien recordó agradecida toda su vida y a continuación, tal vez, el</w:t>
        <w:br/>
        <w:t>patriarca Severo de Antioquía, a cuyas manos pasó desde las de Timoteo.</w:t>
        <w:br/>
        <w:t>Después se enamoró de ella Justiniano, quien la ennobleció y acabó ca-</w:t>
        <w:br/>
        <w:t>sándose con aquel «tigre femenino», grácil, tenaz e impulsado por el ins-</w:t>
        <w:br/>
        <w:t>tinto. Justiniano leía en sus ojos sus deseos y puso medio mundo a sus</w:t>
        <w:br/>
        <w:t>pies. Muy raras veces hubo en verdad, en la esfera del poder supremo,</w:t>
        <w:br/>
        <w:t>dos personas que estuviesen tan hechas la una para la otra. «El sistema</w:t>
        <w:br/>
        <w:t>del Estado se convirtió en combustible que alimentaba el fuego de aquel</w:t>
        <w:br/>
        <w:t>amor» (Procopio).</w:t>
      </w:r>
      <w:r>
        <w:rPr>
          <w:vertAlign w:val="superscript"/>
        </w:rPr>
        <w:t>50</w:t>
      </w:r>
    </w:p>
    <w:p>
      <w:pPr>
        <w:pStyle w:val="Normal"/>
        <w:ind w:firstLine="240"/>
        <w:rPr/>
      </w:pPr>
      <w:r>
        <w:rPr/>
        <w:t>Teodora compartía con Justino la pasión por la teología y la política</w:t>
        <w:br/>
        <w:t>religiosa. Sin embargo, en contraposición a él, adalid fanático, según to-</w:t>
        <w:br/>
        <w:t>das las apariencias, del Concilio de Calcedonia, ella era, ya antes de su</w:t>
        <w:br/>
        <w:t>ascenso al trono, partidaria de los monofisitas. Ello era, tal vez, resultado</w:t>
        <w:br/>
        <w:t>de su antiguo amor al patriarca Timoteo, su «padre espiritual». En todo caso</w:t>
        <w:br/>
        <w:t>le valió mucho incienso de parte de los teólogos monofisitas, quienes</w:t>
        <w:br/>
        <w:t>falsearon incluso su origen haciéndola pasar por hija de un sacerdote mo-</w:t>
        <w:br/>
        <w:t>nofisita. A raíz de su muerte celebraron su fama haciendo repicar las</w:t>
        <w:br/>
        <w:t>campanas de todas las iglesias. Es posible que ella creyera realmente -ya</w:t>
        <w:br/>
        <w:t>entre sus contemporáneos corrían al respecto los más diversos rumores-</w:t>
        <w:br/>
        <w:t>en lo que propugnaba. Desde sus mismos comienzos el cristianismo in-</w:t>
        <w:br/>
        <w:t>trodujo la discordia entre los más allegados separando, bajo la incitación</w:t>
        <w:br/>
        <w:t>implacable del clero a los hijos de sus padres, a la mujer de su marido.</w:t>
        <w:br/>
        <w:t>Puede ser, sin embargo, que Justiniano y Teodora se limitaran, como ya</w:t>
        <w:br/>
        <w:t>sospecharon el emperador Anastasio y los suyos, a representar una come-</w:t>
        <w:br/>
        <w:t>dia ante el mundo, mofándose cínicamente de él tras haber acordado pér-</w:t>
        <w:br/>
        <w:t>fidamente que el uno profesase en favor de las dos naturalezas del Señor</w:t>
        <w:br/>
        <w:t>y el otro en favor de una única naturaleza, es decir, en favor, cada uno de</w:t>
        <w:br/>
        <w:t>ellos, de una de las dos grandes comunidades cristianas al objeto de vin-</w:t>
        <w:br/>
        <w:t>cular a ambas a la casa imperial.</w:t>
      </w:r>
      <w:r>
        <w:rPr>
          <w:vertAlign w:val="superscript"/>
        </w:rPr>
        <w:t>51</w:t>
      </w:r>
    </w:p>
    <w:p>
      <w:pPr>
        <w:pStyle w:val="Normal"/>
        <w:ind w:firstLine="240"/>
        <w:rPr/>
      </w:pPr>
      <w:r>
        <w:rPr/>
        <w:t>Teodora llegó incluso a fundar monasterios de los que partían misio-</w:t>
        <w:br/>
        <w:t>neros monofisitas y a sabiendas de todos, incluido su propio marido, di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5</w:t>
      </w:r>
    </w:p>
    <w:p>
      <w:pPr>
        <w:pStyle w:val="Normal"/>
        <w:ind w:hanging="0"/>
        <w:rPr/>
      </w:pPr>
      <w:r>
        <w:rPr/>
        <w:t>cobijo en su palacio a muchos prelados de ese credo. El patriarca Anti-</w:t>
        <w:br/>
        <w:t>mos, a quien Justiniano elevó a la sede de Constantinopla en 535, en una</w:t>
        <w:br/>
        <w:t>de las fases monofisitas de su política, para darle la patada, al año siguien-</w:t>
        <w:br/>
        <w:t>te por consideración al papa y también, ostensiblemente, con vistas a sus</w:t>
        <w:br/>
        <w:t>planes de guerra para Italia, sólo salió doce años después del palacio,</w:t>
        <w:br/>
        <w:t>cuando ya era cadáver.</w:t>
      </w:r>
      <w:r>
        <w:rPr>
          <w:vertAlign w:val="superscript"/>
        </w:rPr>
        <w:t>52</w:t>
      </w:r>
    </w:p>
    <w:p>
      <w:pPr>
        <w:pStyle w:val="Normal"/>
        <w:ind w:firstLine="240"/>
        <w:rPr/>
      </w:pPr>
      <w:r>
        <w:rPr/>
        <w:t>La hetaira, notoria en toda la ciudad, se convirtió súbitamente, una</w:t>
        <w:br/>
        <w:t>vez esposa del emperador, en un mujer casta y pía. Su mano era despren-</w:t>
        <w:br/>
        <w:t>dida para con las iglesias y los monasterios. Propugnaba leyes matrimo-</w:t>
        <w:br/>
        <w:t>niales, reglamentaba la vida nocturna e intentaba, incluso, reeducar a las</w:t>
        <w:br/>
        <w:t>prostitutas de Constantinopla en una «Casa de Penitencia», acogiendo allí</w:t>
        <w:br/>
        <w:t>a más de quinientas niñas y mujeres por las que pagaba a razón de 5 pie-</w:t>
        <w:br/>
        <w:t>zas de oro por cada una. La mayoría de ellas se arrojaron, parece, al mar</w:t>
        <w:br/>
        <w:t>llevadas de la pura desesperación. Comoquiera que fuese, en ella, el as-</w:t>
        <w:br/>
        <w:t>cetismo y la frustación se tomaron en inhumanidad. Y así, mientras otro-</w:t>
        <w:br/>
        <w:t>ra gustaba usar del coito en beneficio de su vida, ahora se complacía en</w:t>
        <w:br/>
        <w:t>ordenar torturas como recreo de esa misma vida. Día a día acudía a la cá-</w:t>
        <w:br/>
        <w:t>mara de los tormentos para deleitarse ávidamente en su contemplación.</w:t>
        <w:br/>
        <w:t>«Si no ejecutas mis órdenes -rezaba su máxima favorita-, te juro por el</w:t>
        <w:br/>
        <w:t>Eterno que haré que te arranquen la piel de la espalda a latigazos».</w:t>
      </w:r>
      <w:r>
        <w:rPr>
          <w:vertAlign w:val="superscript"/>
        </w:rPr>
        <w:t>53</w:t>
      </w:r>
    </w:p>
    <w:p>
      <w:pPr>
        <w:pStyle w:val="Normal"/>
        <w:ind w:firstLine="240"/>
        <w:rPr/>
      </w:pPr>
      <w:r>
        <w:rPr/>
        <w:t>Sin duda alguna Teodora, cuyo despotismo, amor y, sobre todo, odio</w:t>
        <w:br/>
        <w:t>rebasaban todo límite y a la que una fruición casi maníaca le impulsaba a</w:t>
        <w:br/>
        <w:t>imponer a sus enemigos el destierro, la prisión, la muerte y toda clase de</w:t>
        <w:br/>
        <w:t>oprobios y deshonras, era cien veces más temperamental que su corona-</w:t>
        <w:br/>
        <w:t>do señor y también capaz de liquidar despiadadamente a los mismos</w:t>
        <w:br/>
        <w:t>favoritos de este último. Fue ella, según parece, la que dio también ins-</w:t>
        <w:br/>
        <w:t>trucciones para organizar una serie de procesos-farsa contra supuestos</w:t>
        <w:br/>
        <w:t>homosexuales de las clases altas. Pues, si hemos de creer a Procopio, el</w:t>
        <w:br/>
        <w:t>rostro de Justiniano no dejaba traslucir ira o indignación ni siquiera frente</w:t>
        <w:br/>
        <w:t>a quienes provocaban el más estridente de los escándalos, sino que «con</w:t>
        <w:br/>
        <w:t>suave mirada, con las cejas levemente caídas y en tono grave, ordenaba</w:t>
        <w:br/>
        <w:t>matar a millones de inocentes, destruir ciudades y requisar todas sus pro-</w:t>
        <w:br/>
        <w:t>piedades para las arcas del Estado. Con este carácter el hombre hubiese</w:t>
        <w:br/>
        <w:t>podido pasar ante todos como un manso cordero». Y no olvidemos que</w:t>
        <w:br/>
        <w:t>este hombre era el mismo cuya piedad se alababa acá y acullá, que lleva-</w:t>
        <w:br/>
        <w:t xml:space="preserve">ba el epíteto de «divino», cuya ley y palacio eran denominados </w:t>
      </w:r>
      <w:r>
        <w:rPr>
          <w:i/>
          <w:iCs/>
        </w:rPr>
        <w:t>«sacer»</w:t>
      </w:r>
      <w:r>
        <w:rPr/>
        <w:t xml:space="preserve"> y</w:t>
        <w:br/>
      </w:r>
      <w:r>
        <w:rPr>
          <w:i/>
          <w:iCs/>
        </w:rPr>
        <w:t>«sanctus».</w:t>
      </w:r>
      <w:r>
        <w:rPr/>
        <w:t xml:space="preserve"> El mismo era celebrado como el más pío de los príncipes</w:t>
        <w:br/>
      </w:r>
      <w:r>
        <w:rPr>
          <w:i/>
          <w:iCs/>
        </w:rPr>
        <w:t>(piissimus).</w:t>
      </w:r>
      <w:r>
        <w:rPr/>
        <w:t xml:space="preserve"> Hombre capaz de escribir por su parte: «El emperador, cuya</w:t>
        <w:br/>
        <w:t>soberanía está basada en la santa religión, gobierna por la gracia de nues-</w:t>
        <w:br/>
        <w:t>tro Señor en las cosas terrenales [...] habiendo obtenido su cetro por la</w:t>
        <w:br/>
        <w:t>bondad del Poder eterno».</w:t>
      </w:r>
      <w:r>
        <w:rPr>
          <w:vertAlign w:val="superscript"/>
        </w:rPr>
        <w:t>54</w:t>
      </w:r>
    </w:p>
    <w:p>
      <w:pPr>
        <w:pStyle w:val="Normal"/>
        <w:ind w:firstLine="240"/>
        <w:rPr/>
      </w:pPr>
      <w:r>
        <w:rPr/>
        <w:t>Apenas es posible imaginarse a Teodora combinando esa continencia</w:t>
        <w:br/>
      </w:r>
      <w:r>
        <w:rPr>
          <w:b/>
          <w:bCs/>
        </w:rPr>
        <w:t>de</w:t>
      </w:r>
      <w:r>
        <w:rPr/>
        <w:t xml:space="preserve"> manso cordero con esos zarpazos de bestia más que carnicera. Pero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06</w:t>
      </w:r>
    </w:p>
    <w:p>
      <w:pPr>
        <w:pStyle w:val="Normal"/>
        <w:ind w:hanging="0"/>
        <w:rPr/>
      </w:pPr>
      <w:r>
        <w:rPr/>
        <w:t>dejando eso aparte, hasta su muerte, acaecida en 548 a causa de un cán-</w:t>
        <w:br/>
        <w:t>cer y cuando contaba 52 años, fue tan maníaca de la pompa, tan codicio-</w:t>
        <w:br/>
        <w:t>sa del poder y del dinero, tan sanguinaria y embustera, tan desaprensiva</w:t>
        <w:br/>
        <w:t>como el mismo Justiniano. Una parte de las fincas con que le obsequió el</w:t>
        <w:br/>
        <w:t>emperador estaba en Asia Menor o en Egipto y solía recorrerlas en sus via-</w:t>
        <w:br/>
        <w:t>jes, al final de su vida, acompañada de un séquito de servidores en número</w:t>
        <w:br/>
        <w:t>de 4.000 personas, despilfarraba en un santiamén sumas desorbitadas. Ella</w:t>
        <w:br/>
        <w:t>misma provenía de la nada pero extremaba los gastos de representación.</w:t>
        <w:br/>
        <w:t>No había nada en lo que ella no interviniese con su opinión y con sus in-</w:t>
        <w:br/>
        <w:t>trigas, ya fuese en la administración, en la diplomacia o en la Iglesia. En-</w:t>
        <w:br/>
        <w:t>cumbraba a sus favoritos a posiciones clave y hacía y deshacía patriarcas,</w:t>
        <w:br/>
        <w:t>ministros y generales.</w:t>
      </w:r>
      <w:r>
        <w:rPr>
          <w:vertAlign w:val="superscript"/>
        </w:rPr>
        <w:t>55</w:t>
      </w:r>
    </w:p>
    <w:p>
      <w:pPr>
        <w:pStyle w:val="Normal"/>
        <w:ind w:left="40" w:firstLine="280"/>
        <w:rPr/>
      </w:pPr>
      <w:r>
        <w:rPr/>
        <w:t>Impuso también prescriptivamente el humillante saludo de la proster-</w:t>
        <w:br/>
        <w:t xml:space="preserve">nación ante el soberano (la </w:t>
      </w:r>
      <w:r>
        <w:rPr>
          <w:i/>
          <w:iCs/>
        </w:rPr>
        <w:t>Proskynese) y</w:t>
      </w:r>
      <w:r>
        <w:rPr/>
        <w:t xml:space="preserve"> vigilaba con ojos de argos un</w:t>
        <w:br/>
        <w:t>protocolo que obligaba a sufrir larguísimas esperas en las antecámaras</w:t>
        <w:br/>
        <w:t>incluso a los más altos cargos de la corte. Prodigaba la cárcel y el exilio a</w:t>
        <w:br/>
        <w:t>todos cuantos no eran de su agrado. Es más, convocaba tribunales espe-</w:t>
        <w:br/>
        <w:t>ciales con tal de saciar antes su sed de venganza y engrosar aún más su</w:t>
        <w:br/>
        <w:t>gigantesco patrimonio. Procopio informa acerca de un senador próximo a</w:t>
        <w:br/>
        <w:t>Belisario, senador que acabó encadenado a un pesebre en un calabozo</w:t>
        <w:br/>
        <w:t>subterráneo: «Lo único que la faltaba para dar la imagen total de un asno</w:t>
        <w:br/>
        <w:t>era el relincho del animal». Y sobre el general Buzas, cuya actividad mi-</w:t>
        <w:br/>
        <w:t>litar ha merecido hasta nuestros días juicios ampliamente favorables y</w:t>
        <w:br/>
        <w:t>que se pasó al parecer más de dos años encerrado en una cárcel sin luz</w:t>
        <w:br/>
        <w:t>del palacio, nos dice Procopio: «El hombre que venía diariamente a arro-</w:t>
        <w:br/>
        <w:t>jarle la comida lo trataba como un animal a otro animal, como un mudo</w:t>
        <w:br/>
        <w:t>ante otro mudo». Teodora no era la última en sacar provecho de las con-</w:t>
        <w:br/>
        <w:t>fiscaciones, cada vez más numerosas, de patrimonios privados. En rela-</w:t>
        <w:br/>
        <w:t>ción con ello había, al servicio de sus intereses, todo un estado mayor</w:t>
        <w:br/>
        <w:t>propio, con chivatos y agentes secretos, de modo que, tras su muerte, el</w:t>
        <w:br/>
        <w:t>emperador se limitó a hacerse cargo de este cuerpo de agentes aunque no</w:t>
        <w:br/>
        <w:t>supo usarlo con la misma alevosía.</w:t>
      </w:r>
      <w:r>
        <w:rPr>
          <w:vertAlign w:val="superscript"/>
        </w:rPr>
        <w:t>56</w:t>
      </w:r>
    </w:p>
    <w:p>
      <w:pPr>
        <w:pStyle w:val="Normal"/>
        <w:ind w:left="40" w:firstLine="280"/>
        <w:rPr/>
      </w:pPr>
      <w:r>
        <w:rPr/>
        <w:t>Como mujer a la que nada resultaba más ajeno que el estudio de ac-</w:t>
        <w:br/>
        <w:t>tas, la erudita obsesión por el detalle y, a mayor abundancia, la ocupación</w:t>
        <w:br/>
        <w:t>en bagatelas, hallaba, al revés que Justiniano, tiempo suficiente para cui-</w:t>
        <w:br/>
        <w:t>dar su físico. Al decir de Procopio, quien desde luego tenía una lengua es-</w:t>
        <w:br/>
        <w:t>pecialmente venenosa para con ella, hacía todo cuanto podía y más para</w:t>
        <w:br/>
        <w:t>cuidar su cuerpo. Por las mañanas tomaba un baño desusadamente largo</w:t>
        <w:br/>
        <w:t>y se desayunaba con los más diversos manjares y bebidas, variedad igual-</w:t>
        <w:br/>
        <w:t>mente amplia en cada comida. Después solía descansar de nuevo pese a</w:t>
        <w:br/>
        <w:t>que, por lo demás, dormía mucho tiempo. «Aunque la emperatriz se en-</w:t>
        <w:br/>
        <w:t>tregaba así a toda clase de excesos, creía, con todo, que podía gobernar el</w:t>
        <w:br/>
        <w:t>reino en las pocas horas que le quedaban.»</w:t>
      </w:r>
      <w:r>
        <w:rPr>
          <w:vertAlign w:val="superscript"/>
        </w:rPr>
        <w:t>57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7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vuelta Nika</w:t>
      </w:r>
    </w:p>
    <w:p>
      <w:pPr>
        <w:pStyle w:val="Normal"/>
        <w:spacing w:before="80" w:after="0"/>
        <w:ind w:firstLine="240"/>
        <w:rPr/>
      </w:pPr>
      <w:r>
        <w:rPr/>
        <w:t>El más importantes de los papeles jugados por Teodora fue, segura-</w:t>
        <w:br/>
        <w:t xml:space="preserve">mente, el que desempeñó a raíz de la violenta revuelta Nika </w:t>
      </w:r>
      <w:r>
        <w:rPr>
          <w:i/>
          <w:iCs/>
        </w:rPr>
        <w:t>(nika,</w:t>
      </w:r>
      <w:r>
        <w:rPr/>
        <w:t xml:space="preserve"> es de-</w:t>
        <w:br/>
        <w:t>cir, victoria, era la consigna de los rebeldes), que estalló en 532.</w:t>
      </w:r>
    </w:p>
    <w:p>
      <w:pPr>
        <w:pStyle w:val="Normal"/>
        <w:ind w:firstLine="240"/>
        <w:rPr/>
      </w:pPr>
      <w:r>
        <w:rPr/>
        <w:t>La rebelión, nutrida del descontento popular, fue un último combate</w:t>
        <w:br/>
        <w:t>por la libertad. De ahí que hasta los dos partidos que se oponían en el cir-</w:t>
        <w:br/>
        <w:t xml:space="preserve">co, el de los «verdes» </w:t>
      </w:r>
      <w:r>
        <w:rPr>
          <w:i/>
          <w:iCs/>
        </w:rPr>
        <w:t>(prasinoi)</w:t>
      </w:r>
      <w:r>
        <w:rPr/>
        <w:t xml:space="preserve"> y el de los «azules» </w:t>
      </w:r>
      <w:r>
        <w:rPr>
          <w:i/>
          <w:iCs/>
        </w:rPr>
        <w:t>(venetoi),</w:t>
      </w:r>
      <w:r>
        <w:rPr/>
        <w:t xml:space="preserve"> el primero</w:t>
        <w:br/>
        <w:t>monofisita y el segundo ortodoxo, conjuntasen ahora sus esfuerzos. Se</w:t>
        <w:br/>
        <w:t>alzaron, incluso, voces proclamando otro «emperador», Hipacio, sobrino</w:t>
        <w:br/>
        <w:t>de Anastasio, aunque contra su voluntad. Habían tomado la iniciativa los</w:t>
        <w:br/>
        <w:t>verdes y los azules asintieron. Las cárceles fueron abiertas por la fuerza y</w:t>
        <w:br/>
        <w:t>los presos liberados. Numerosos palacios -en primer lugar la prefectura</w:t>
        <w:br/>
        <w:t>urbana y después el edificio del senado-, iglesias, monumentos y el ba-</w:t>
        <w:br/>
        <w:t>rrio habitado por la aristocracia fueron incendiados. Constantinopla se</w:t>
        <w:br/>
        <w:t>convirtió en un desierto humeante día y noche. La misma corte imperial</w:t>
        <w:br/>
        <w:t>se vio amenazada por las llamas y ni la propia Hagia Sophia se vio libre</w:t>
        <w:br/>
        <w:t>de saqueos. La situación no parecía ya tener ninguna salida. Asediado en</w:t>
        <w:br/>
        <w:t>su residencia, Justiniano estaba ya decidido a abandonarlo todo, el trono</w:t>
        <w:br/>
        <w:t>y el reino, y a huir en barco por el Bosforo. Sólo Teodora lo retuvo pro-</w:t>
        <w:br/>
        <w:t>nunciando la célebre sentencia: «Por cuanto a mí respecta, me quedo.</w:t>
        <w:br/>
        <w:t>Amo la antigua máxima de que la púrpura es un buen sudario».</w:t>
      </w:r>
    </w:p>
    <w:p>
      <w:pPr>
        <w:pStyle w:val="Normal"/>
        <w:ind w:firstLine="240"/>
        <w:rPr/>
      </w:pPr>
      <w:r>
        <w:rPr/>
        <w:t>Belisario, tres regimientos de veteranos, que habían sido entretanto</w:t>
        <w:br/>
        <w:t>conducidos a la capital, y el comandante de la guardia de palacio, el eu-</w:t>
        <w:br/>
        <w:t>nuco Narsés, un favorito de Teodora, restablecieron el «orden» tras cinco</w:t>
        <w:br/>
        <w:t>días de anarquía: según Procopio «más de treinta mil» hombres fueron</w:t>
        <w:br/>
        <w:t>atraídos astutamente hacia el circo donde, hora tras hora, fueron acuchi-</w:t>
        <w:br/>
        <w:t>llados indiscriminadamente como si fuesen un rebaño de ovejas. Según</w:t>
        <w:br/>
        <w:t>Juan Malaba, un cronista antioqueno helenizado (a quien se suele identi-</w:t>
        <w:br/>
        <w:t>ficar con el posterior patriarca de Constantinopla Juan Escolástico), fue-</w:t>
        <w:br/>
        <w:t>ron treinta y cinco mil. Juan Lido, pío testigo y entusiasta del emperador,</w:t>
        <w:br/>
        <w:t>da satisfecho la cifra de cincuenta mil. Zacarías Rhetor, obispo de Mitile-</w:t>
        <w:br/>
        <w:t>ne (primero monofisita, después neocalcedonio), nada menos que la de</w:t>
        <w:br/>
        <w:t>ochenta mil. La masacre, más horrible aún que la fiesta sacrificial perpe-</w:t>
        <w:br/>
        <w:t>trada por el católico Teodosio en el circo de Tesalónica y gloriosamente</w:t>
        <w:br/>
        <w:t>transfigurada por san Agustín, fue un crimen más imputable a Teodora</w:t>
        <w:br/>
        <w:t>que a Justiniano. Como quiera que sea: su cristianismo no impidió, ni al</w:t>
        <w:br/>
        <w:t>uno ni al otro, ahogar en un mar de sangre los disturbios. Rodaron cabe-</w:t>
        <w:br/>
        <w:t>zas de los de arriba y de los de abajo. Rodó la cabeza de Hipacio, a quien</w:t>
        <w:br/>
        <w:t>Justiniano quería conceder su perdón, y también la de su hermano Pom-</w:t>
        <w:br/>
        <w:t>peyo. Dieciocho patricios fueron desterrados y todas sus posesiones con-</w:t>
        <w:br/>
        <w:t>fiscadas. Con todo, de aquellas ruinas se elevaron, tanto más bellas, las</w:t>
        <w:br/>
        <w:t>catedrales. Y como era de rigor, también Teodora, la genocida, se elevó 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8</w:t>
      </w:r>
    </w:p>
    <w:p>
      <w:pPr>
        <w:pStyle w:val="Normal"/>
        <w:ind w:hanging="0"/>
        <w:rPr/>
      </w:pPr>
      <w:r>
        <w:rPr/>
        <w:t>corregente oficial. Su nombre apareció en los documentos oficiales, so-</w:t>
        <w:br/>
        <w:t>bre los portones de los cuarteles y... ¡en las tablas votivas de las iglesias!</w:t>
        <w:br/>
        <w:t>Y es así que hasta la actual Iglesia de Oriente la honra y venera agradeci-</w:t>
        <w:br/>
        <w:t>damente en su memoria.</w:t>
      </w:r>
      <w:r>
        <w:rPr>
          <w:vertAlign w:val="superscript"/>
        </w:rPr>
        <w:t>58</w:t>
      </w:r>
    </w:p>
    <w:p>
      <w:pPr>
        <w:pStyle w:val="Normal"/>
        <w:ind w:left="200" w:hanging="0"/>
        <w:jc w:val="left"/>
        <w:rPr/>
      </w:pPr>
      <w:r>
        <w:rPr/>
        <w:t>Sólo le falta aún, ¡qué injusticia!, el honor de los altares.</w:t>
      </w:r>
    </w:p>
    <w:p>
      <w:pPr>
        <w:pStyle w:val="Normal"/>
        <w:spacing w:before="320" w:after="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emperador Justiniano persigue a los cristianos</w:t>
        <w:br/>
        <w:t>disidentes «para que perezcan míseramente»</w:t>
      </w:r>
    </w:p>
    <w:p>
      <w:pPr>
        <w:pStyle w:val="Normal"/>
        <w:spacing w:before="160" w:after="0"/>
        <w:rPr/>
      </w:pPr>
      <w:r>
        <w:rPr/>
        <w:t>Con el apoyo de su episcopado, Justiniano apremiaba a la unidad en</w:t>
        <w:br/>
        <w:t>la fe -un Imperio, un emperador, una Iglesia- y, consecuentemente, a la</w:t>
        <w:br/>
        <w:t>aniquilación total de los no católicos. Procopio nos informa de que «de</w:t>
        <w:br/>
        <w:t>ahí a poco todo el Imperio romano bullía de sentencias sangrientas, deli-</w:t>
        <w:br/>
        <w:t>tos merecedores del destierro y persecuciones de fugitivos».</w:t>
      </w:r>
      <w:r>
        <w:rPr>
          <w:vertAlign w:val="superscript"/>
        </w:rPr>
        <w:t>59</w:t>
      </w:r>
    </w:p>
    <w:p>
      <w:pPr>
        <w:pStyle w:val="Normal"/>
        <w:rPr/>
      </w:pPr>
      <w:r>
        <w:rPr/>
        <w:t>Justiniano inauguró la tiranía, que aún compartía con Justino, con una</w:t>
        <w:br/>
        <w:t>brutal persecución de «herejes», procediendo primero contra las sectas</w:t>
        <w:br/>
        <w:t>menores: «Es justo -decretaron los dos potentados en 527- privar tam-</w:t>
        <w:br/>
        <w:t>bién de sus bienes materiales a quienes no veneran al Dios verdadero».</w:t>
        <w:br/>
        <w:t>La intolerancia religiosa traía de la mano a la civil. Mediante una ley de</w:t>
        <w:br/>
        <w:t>inusitada dureza declararon «que todos los herejes quedan privados de to-</w:t>
        <w:br/>
        <w:t>dos los beneficios terrenales para que mueran míseramente», enumeran-</w:t>
        <w:br/>
        <w:t>do una larga serie de privaciones y castigos en cumplimiento de su pío</w:t>
        <w:br/>
        <w:t>propósito.</w:t>
      </w:r>
      <w:r>
        <w:rPr>
          <w:vertAlign w:val="superscript"/>
        </w:rPr>
        <w:t>60</w:t>
      </w:r>
    </w:p>
    <w:p>
      <w:pPr>
        <w:pStyle w:val="Normal"/>
        <w:rPr/>
      </w:pPr>
      <w:r>
        <w:rPr/>
        <w:t>Y bien pronto, la lucha contra los monofisitas, maniqueos, montañis-</w:t>
        <w:br/>
        <w:t>tas, arríanos y donatistas se fue ampliando gradualmente hasta que la in-</w:t>
        <w:br/>
        <w:t>tolerancia religiosa se convirtió en «una virtud pública» (Diehí).</w:t>
      </w:r>
      <w:r>
        <w:rPr>
          <w:vertAlign w:val="superscript"/>
        </w:rPr>
        <w:t>61</w:t>
      </w:r>
    </w:p>
    <w:p>
      <w:pPr>
        <w:pStyle w:val="Normal"/>
        <w:rPr/>
      </w:pPr>
      <w:r>
        <w:rPr/>
        <w:t>Al igual que su tío y predecesor, Justiniano prohibió a los herejes las</w:t>
        <w:br/>
        <w:t>reuniones, la celebración de oficios divinos, el nombramiento de sacer-</w:t>
        <w:br/>
        <w:t>dotes, la posesión de iglesias, muchas de las cuales fueron destruidas</w:t>
        <w:br/>
        <w:t>bajo su égida. Les puso el veto para cualquier actividad docente, exclu-</w:t>
        <w:br/>
        <w:t>yéndolos asimismo de todos los cargos y dignidades y de la abogacía. A</w:t>
        <w:br/>
        <w:t>quienes copiaban sus escritos se les amenazaba, a partir de 538, con la</w:t>
        <w:br/>
        <w:t>amputación de una mano. Los «herejes» no podían legar su propiedad,</w:t>
        <w:br/>
        <w:t>sino a católicos y ellos mismos no podían ser herederos de nada. Algunas</w:t>
        <w:br/>
        <w:t>sectas no podían ejecutar ni un solo acto que tuviera fuerza legal. En</w:t>
        <w:br/>
        <w:t>cuanto a los restantes herejes «tampoco poseían apenas derechos frente a</w:t>
        <w:br/>
        <w:t xml:space="preserve">la justicia» </w:t>
      </w:r>
      <w:r>
        <w:rPr>
          <w:i/>
          <w:iCs/>
        </w:rPr>
        <w:t>(Manual de la Historia de la Iglesia).</w:t>
      </w:r>
      <w:r>
        <w:rPr/>
        <w:t xml:space="preserve"> Los reincidentes vivían</w:t>
        <w:br/>
        <w:t>bajo la amenaza de pérdida de los derechos civiles, de la confiscación de</w:t>
        <w:br/>
        <w:t>todos sus bienes. Si reincidían de nuevo se exponían a la pena de muerte,</w:t>
        <w:br/>
        <w:t>impuesta también sin contemplaciones. Finalmente, el emperador la im-</w:t>
        <w:br/>
        <w:t>puso no sólo en caso de perjurio y hechicería, sino también en caso de sa-</w:t>
        <w:br/>
        <w:t>crilegio y blasfemia, siendo así que la «herejía» era considerada simpl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9</w:t>
      </w:r>
    </w:p>
    <w:p>
      <w:pPr>
        <w:pStyle w:val="Normal"/>
        <w:ind w:hanging="0"/>
        <w:rPr/>
      </w:pPr>
      <w:r>
        <w:rPr/>
        <w:t>mente como blasfemia y en consecuencia penada asimismo con la muer-</w:t>
        <w:br/>
        <w:t>te. Todo esto respondía al «desarrollo interno de la Iglesia», era la «solu-</w:t>
        <w:br/>
        <w:t>ción nada sacra de un problema religioso [...] cuyas repercusiones llegan</w:t>
        <w:br/>
        <w:t>hasta nuestros días» (Merkel).</w:t>
      </w:r>
      <w:r>
        <w:rPr>
          <w:vertAlign w:val="superscript"/>
        </w:rPr>
        <w:t>62</w:t>
      </w:r>
    </w:p>
    <w:p>
      <w:pPr>
        <w:pStyle w:val="Normal"/>
        <w:ind w:firstLine="240"/>
        <w:rPr/>
      </w:pPr>
      <w:r>
        <w:rPr/>
        <w:t xml:space="preserve">En la </w:t>
      </w:r>
      <w:r>
        <w:rPr>
          <w:i/>
          <w:iCs/>
        </w:rPr>
        <w:t>Historia secreta</w:t>
      </w:r>
      <w:r>
        <w:rPr/>
        <w:t xml:space="preserve"> de Procopio (que no se publicó bajo Justinia-</w:t>
        <w:br/>
        <w:t xml:space="preserve">no), puede leerse acerca de sus </w:t>
      </w:r>
      <w:r>
        <w:rPr>
          <w:i/>
          <w:iCs/>
        </w:rPr>
        <w:t>pogroms</w:t>
      </w:r>
      <w:r>
        <w:rPr/>
        <w:t xml:space="preserve"> contra los herejes: «Bandas de</w:t>
        <w:br/>
        <w:t>agentes recorrieron de inmediato todo el país obligando a todo el que ha-</w:t>
        <w:br/>
        <w:t>llaban a renunciar a la fe heredada de sus mayores. Comoquiera que los</w:t>
        <w:br/>
        <w:t>campesinos considerasen aquéllo como algo ignominioso resolvieron uná-</w:t>
      </w:r>
      <w:r>
        <w:rPr>
          <w:vertAlign w:val="superscript"/>
        </w:rPr>
        <w:t>i</w:t>
        <w:br/>
      </w:r>
      <w:r>
        <w:rPr/>
        <w:t>nimente oponer resistencia a aquellos esbirros. Muchos herejes hallaron</w:t>
        <w:br/>
        <w:t>la muerte por la espada, no pocos llegaron, incluso, al suicidio -en su</w:t>
        <w:br/>
        <w:t>simplicidad creían que con ello realizaban una obra agradable a los ojos</w:t>
        <w:br/>
        <w:t>de Dios-, pero en su mayoría huyeron de sus solares. En Frigia, los mon-</w:t>
        <w:br/>
        <w:t>tañistas se encerraron en sus iglesias, prendieron fuego a éstas y perecie-</w:t>
        <w:br/>
        <w:t>ron sin más en ellas. Todo el Imperio romano se llenó así de crímenes y</w:t>
        <w:br/>
        <w:t>temores [...]».</w:t>
      </w:r>
      <w:r>
        <w:rPr>
          <w:vertAlign w:val="superscript"/>
        </w:rPr>
        <w:t>63</w:t>
      </w:r>
    </w:p>
    <w:p>
      <w:pPr>
        <w:pStyle w:val="Normal"/>
        <w:ind w:firstLine="240"/>
        <w:rPr/>
      </w:pPr>
      <w:r>
        <w:rPr/>
        <w:t>¡Y a eso lo denominan Historia Sagrada!</w:t>
      </w:r>
    </w:p>
    <w:p>
      <w:pPr>
        <w:pStyle w:val="Normal"/>
        <w:ind w:firstLine="240"/>
        <w:rPr/>
      </w:pPr>
      <w:r>
        <w:rPr/>
        <w:t>La persecución a que Justiniano sometió a la mayor, con mucho, de</w:t>
        <w:br/>
        <w:t>las Iglesias «heréticas», la monofisita, fue aún más dura que la iniciada</w:t>
        <w:br/>
        <w:t>por Justino a partir de 519. La policía y la soldadesca les arrebataban sus</w:t>
        <w:br/>
        <w:t>oratorios, decenas de sus obispos fueron desterrados o acosados de un es-</w:t>
        <w:br/>
        <w:t>condrijo a otro. Fueron expulsados monjes y monjas en cantidad innume-</w:t>
        <w:br/>
        <w:t>rable contra los que se cometieron además abusos de toda índole. Las re-</w:t>
        <w:br/>
        <w:t>beliones populares producidas en Siria fueron cruelmente reprimidas y</w:t>
        <w:br/>
        <w:t>ello bajo el patriarca católico de Antioquía, Efrén (526-544), antiguo ge-</w:t>
        <w:br/>
        <w:t xml:space="preserve">neral y ejecutor de conversiones forzosas (el </w:t>
      </w:r>
      <w:r>
        <w:rPr>
          <w:i/>
          <w:iCs/>
        </w:rPr>
        <w:t>Manual de la Historia de la</w:t>
        <w:br/>
        <w:t>Iglesia</w:t>
      </w:r>
      <w:r>
        <w:rPr/>
        <w:t xml:space="preserve"> lo denomina «ortodoxo militante»). El </w:t>
      </w:r>
      <w:r>
        <w:rPr>
          <w:i/>
          <w:iCs/>
        </w:rPr>
        <w:t>Léxico de la Teología y de</w:t>
        <w:br/>
        <w:t>la Iglesia,</w:t>
      </w:r>
      <w:r>
        <w:rPr/>
        <w:t xml:space="preserve"> también católico, lo ensalza por su «actividad extraordinaria-,</w:t>
        <w:br/>
        <w:t>mente benemérita durante los terremotos [...]». Al igual que Efrén en Si-</w:t>
        <w:br/>
        <w:t>ria procedía Pablo de Alejandría en Egipto, un antiguo abad pacomiano</w:t>
        <w:br/>
        <w:t>investido de la más alta dignidad como funcionario imperial y, simultá-</w:t>
        <w:br/>
        <w:t>neamente, como patriarca. En virtud de su plenipotencia, Justiniano lo</w:t>
        <w:br/>
        <w:t>nombró príncipe de la Iglesia para derrocarlo y deponerlo de nuevo, el</w:t>
        <w:br/>
        <w:t>año 542, a causa de sus intrigas, extremadamente osadas, y de sus violen-</w:t>
        <w:br/>
        <w:t>cias: se le llegó a acusar de complicidad en el asesinato de un diácono.</w:t>
      </w:r>
    </w:p>
    <w:p>
      <w:pPr>
        <w:pStyle w:val="Normal"/>
        <w:ind w:firstLine="240"/>
        <w:rPr/>
      </w:pPr>
      <w:r>
        <w:rPr/>
        <w:t>En un sínodo celebrado en mayo/junio de 536 en la ciudad imperial se</w:t>
        <w:br/>
        <w:t>lanzó el anatema sobre los patriarcas Severo de Antioquía y Antimo de</w:t>
        <w:br/>
        <w:t>Constantinopla (535-536), decisión ratificada por el mismo Justiniano.</w:t>
        <w:br/>
        <w:t>Los seguidores de Severo fueron expulsados de la ciudad y él por su par-</w:t>
        <w:br/>
        <w:t>te huyó nuevamente a Egipto. Todo lo cual aconteció, por supuesto,</w:t>
        <w:br/>
        <w:t>con gran satisfacción de Roma, pero en contra de sus intereses políticos</w:t>
        <w:br/>
        <w:t>fundamentales.</w:t>
      </w:r>
      <w:r>
        <w:rPr>
          <w:vertAlign w:val="superscript"/>
        </w:rPr>
        <w:t>64</w:t>
      </w:r>
    </w:p>
    <w:p>
      <w:pPr>
        <w:pStyle w:val="Normal"/>
        <w:ind w:firstLine="240"/>
        <w:rPr/>
      </w:pPr>
      <w:r>
        <w:rPr/>
        <w:t>Influido, sin embargo, por Teodora, Justiniano buscó a veces posibil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210</w:t>
      </w:r>
    </w:p>
    <w:p>
      <w:pPr>
        <w:pStyle w:val="Normal"/>
        <w:ind w:hanging="0"/>
        <w:rPr/>
      </w:pPr>
      <w:r>
        <w:rPr/>
        <w:t>dades de entendimiento, debido a lo cual, los esfuerzos de mediación se</w:t>
        <w:br/>
        <w:t>alternaban con fases de persecución. Ya en 531, el emperador desistió de</w:t>
        <w:br/>
        <w:t>los duros procedimientos contra los monofisitas apremiado por Teodora</w:t>
        <w:br/>
        <w:t>y, seguramente, en base a cálculos de su política estatal. Después de la</w:t>
        <w:br/>
        <w:t xml:space="preserve">revuelta Nika adoptó la fórmula denominada </w:t>
      </w:r>
      <w:r>
        <w:rPr>
          <w:i/>
          <w:iCs/>
        </w:rPr>
        <w:t>«theopaschita»,</w:t>
      </w:r>
      <w:r>
        <w:rPr/>
        <w:t xml:space="preserve"> próxima</w:t>
        <w:br/>
        <w:t>a los monofisitas, «Uno de la Trinidad sufrió en la carne», como fórmu-</w:t>
        <w:br/>
        <w:t>la de conciliación. ¡Y el mismo papa Juan II la sancionó el 25 de marzo</w:t>
        <w:br/>
        <w:t>de 534! En 538, Teodora llevó a los monofisitas Teodosio y Antimo a las</w:t>
        <w:br/>
        <w:t>sedes patriarcales de Alejandría y Constantinopla, lo cual provocó, desde</w:t>
        <w:br/>
        <w:t>luego, la inmediata protesta del papa Agapito. Éste visitó al año siguien-</w:t>
        <w:br/>
        <w:t>te la corte, a raíz de lo cual, Antimo tuvo que abdicar y sus partidarios</w:t>
        <w:br/>
        <w:t>más significados tuvieron que abandonar la ciudad. Justiniano recrudeció</w:t>
        <w:br/>
        <w:t>aún más la persecución contra los monofisitas: durante cierto espacio de</w:t>
        <w:br/>
        <w:t>tiempo sólo hubo tres obispos de este credo en todo el imperio. Es más,</w:t>
        <w:br/>
        <w:t>según fuentes monofisitas, los obispos ortodoxos llegaron incluso a que-</w:t>
        <w:br/>
        <w:t>mar a los suyos en la hoguera o a torturarlos hasta la muerte. El problema</w:t>
        <w:br/>
        <w:t>siguió en todo caso sin resolver, pues Justiniano sólo podía ser empera-</w:t>
        <w:br/>
        <w:t>dor de una única Iglesia y durante la reconquista de Italia se vinculó cada</w:t>
        <w:br/>
        <w:t>vez más estrechamente a Roma, algo que estaba en la naturaleza de las</w:t>
        <w:br/>
        <w:t>cosas, pues tenía absoluta necesidad del papa y de los católicos italianos.</w:t>
        <w:br/>
        <w:t>Pero una vez reconquistada la católica Italia y el norte de África, también</w:t>
        <w:br/>
        <w:t>católico, es decir cuando el centro de gravedad político y militar se despla-</w:t>
        <w:br/>
        <w:t>zó de nuevo a Oriente, el emperador Justiniano, poco antes de su muerte,</w:t>
        <w:br/>
        <w:t>se pasó ¡a los aftartodocetas, el ala más extrema de los monofisitas!</w:t>
      </w:r>
      <w:r>
        <w:rPr>
          <w:vertAlign w:val="superscript"/>
        </w:rPr>
        <w:t>65</w:t>
      </w:r>
    </w:p>
    <w:p>
      <w:pPr>
        <w:pStyle w:val="Normal"/>
        <w:rPr/>
      </w:pPr>
      <w:r>
        <w:rPr/>
        <w:t>El cisma monofisita adquirió una extensión de considerables propor-</w:t>
        <w:br/>
        <w:t>ciones, especialmente por obra del metropolitano Jacobo, muerto en 578,</w:t>
        <w:br/>
        <w:t>de cuyo nombre deriva el de «jacobitas», denominación que se dio poste-</w:t>
        <w:br/>
        <w:t>riormente a los monofisitas de Siria occidental. Esta confesión creó sus</w:t>
        <w:br/>
        <w:t>baluartes, convirtiéndose en «Iglesia nacional» de Siria y de Egipto, si</w:t>
        <w:br/>
        <w:t xml:space="preserve">bien eso no las eximió de una persecución secular. Los duros </w:t>
      </w:r>
      <w:r>
        <w:rPr>
          <w:i/>
          <w:iCs/>
        </w:rPr>
        <w:t>pogroms</w:t>
      </w:r>
      <w:r>
        <w:rPr/>
        <w:t xml:space="preserve"> re-</w:t>
        <w:br/>
        <w:t>comienzan ya bajo Justino II (565-578) y en tierras griegas se dieron oca-</w:t>
        <w:br/>
        <w:t>sionalmente conversiones forzosas de monofisitas al catolicismo, como</w:t>
        <w:br/>
        <w:t>pasó en Antioquía en 1072, donde el patriarca de los melquitas, de los</w:t>
        <w:br/>
        <w:t>«ortodoxos» o «imperiales», hizo destruir las iglesias de los monofisitas</w:t>
        <w:br/>
        <w:t>mandando aprisionar y torturar a sus sacerdotes.</w:t>
      </w:r>
      <w:r>
        <w:rPr>
          <w:vertAlign w:val="superscript"/>
        </w:rPr>
        <w:t>66</w:t>
      </w:r>
    </w:p>
    <w:p>
      <w:pPr>
        <w:pStyle w:val="Normal"/>
        <w:rPr/>
      </w:pPr>
      <w:r>
        <w:rPr/>
        <w:t>Entre las «herejías» que Justiniano catalogaba como especialmente</w:t>
        <w:br/>
        <w:t>perniciosas -por ejemplo los montañistas, los ofitas gnósticos (que con-</w:t>
        <w:br/>
        <w:t>cedían una importancia especial a la serpiente), borboritas (que practica-</w:t>
        <w:br/>
        <w:t>ban la comunidad de mujeres y que, al parecer, ofrecían en sacrificio y</w:t>
        <w:br/>
        <w:t>degustaban el semen obtenido mediante masturbación y el flujo mens-</w:t>
        <w:br/>
        <w:t>trual para redimir los gérmenes de la luz, las almas allí contenidas)- esta-</w:t>
        <w:br/>
        <w:t>ban también, entre otras muchas, los maniqueos. Al igual que los bor-</w:t>
        <w:br/>
        <w:t>boritas, también ellos intentaban impedir la propagación de la human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211</w:t>
      </w:r>
    </w:p>
    <w:p>
      <w:pPr>
        <w:pStyle w:val="Normal"/>
        <w:ind w:left="40" w:hanging="0"/>
        <w:jc w:val="left"/>
        <w:rPr/>
      </w:pPr>
      <w:r>
        <w:rPr/>
        <w:t>dad: en su caso mediante medidas anticonceptivas sistemáticamente di-</w:t>
        <w:br/>
        <w:t>fundidas.</w:t>
      </w:r>
      <w:r>
        <w:rPr>
          <w:vertAlign w:val="superscript"/>
        </w:rPr>
        <w:t>67</w:t>
      </w:r>
    </w:p>
    <w:p>
      <w:pPr>
        <w:pStyle w:val="Normal"/>
        <w:ind w:left="40" w:firstLine="320"/>
        <w:rPr/>
      </w:pPr>
      <w:r>
        <w:rPr/>
        <w:t>Siguiendo el ejemplo de muchos dirigentes eclesiásticos —el caso del</w:t>
        <w:br/>
        <w:t>papa León fue detalladamente expuesto en esta obra (véase cap. 2)- y</w:t>
        <w:br/>
        <w:t>de muchos emperadores cristianos, especialmente el de Valentiniano I,</w:t>
        <w:br/>
        <w:t>Valente y Teodosio I y II, también Justiniano persiguió sin contemplacio-</w:t>
        <w:br/>
        <w:t>nes a los maniqueos, incluso con dureza mayor que la de sus predeceso-</w:t>
        <w:br/>
        <w:t>res. Es cierto que en un principio discutió con ellos para refutarlos, pero</w:t>
        <w:br/>
        <w:t>ellos defendían sus doctrinas con «satánica obstinación» y muchos morían</w:t>
        <w:br/>
        <w:t>por ellas. De ahí que ya en el año 527, Justiniano amenazase a los «mal-</w:t>
        <w:br/>
        <w:t>ditos» maniqueos con la deportación y la pena de muerte en todo el rei-</w:t>
        <w:br/>
        <w:t>no. Amenaza que se hacía también efectiva sobre cualquier maniqueo ya</w:t>
        <w:br/>
        <w:t>convertido que siguiera manteniendo contacto con sus antiguos correli-</w:t>
        <w:br/>
        <w:t>gionarios. Máxime sobre el que volviera a reasumir su fe anterior.</w:t>
      </w:r>
      <w:r>
        <w:rPr>
          <w:vertAlign w:val="superscript"/>
        </w:rPr>
        <w:t>68</w:t>
      </w:r>
    </w:p>
    <w:p>
      <w:pPr>
        <w:pStyle w:val="Normal"/>
        <w:ind w:left="40" w:firstLine="320"/>
        <w:rPr/>
      </w:pPr>
      <w:r>
        <w:rPr/>
        <w:t>Con todo, el emperador no pudo debilitar sensiblemente a la secta y</w:t>
        <w:br/>
        <w:t>menos aún aniquilarla. Es más, ni siquiera consiguió evitar su expansión.</w:t>
        <w:br/>
        <w:t>Se dio además el caso grotesco, casi increíble, de que Justiniano mismo</w:t>
        <w:br/>
        <w:t>nombró, el año 540, como máximo responsable de la hacienda del Impe-</w:t>
        <w:br/>
        <w:t>rio al cambista sirio Pedro Barsumas, protegido de Teodora, un hombre</w:t>
        <w:br/>
        <w:t>que, si hemos de creer a Procopio, confesaba abiertamente su posición</w:t>
        <w:br/>
        <w:t>dirigente entre los maniqueos y que, sin embargo, siguió ocupando altos</w:t>
        <w:br/>
        <w:t>cargos estatales incluso después de la muerte de Teodora.</w:t>
      </w:r>
      <w:r>
        <w:rPr>
          <w:vertAlign w:val="superscript"/>
        </w:rPr>
        <w:t>69</w:t>
      </w:r>
    </w:p>
    <w:p>
      <w:pPr>
        <w:pStyle w:val="Normal"/>
        <w:spacing w:before="320" w:after="0"/>
        <w:ind w:right="8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Una especie de procedimiento inquisitorial»</w:t>
        <w:br/>
        <w:t>para los paganos</w:t>
      </w:r>
    </w:p>
    <w:p>
      <w:pPr>
        <w:pStyle w:val="Normal"/>
        <w:spacing w:before="200" w:after="0"/>
        <w:rPr/>
      </w:pPr>
      <w:r>
        <w:rPr/>
        <w:t>Justiniano prosiguió tenazmente la lucha contra el paganismo. Estig-</w:t>
        <w:br/>
        <w:t xml:space="preserve">matizado, desde hacía ya dos siglos, como </w:t>
      </w:r>
      <w:r>
        <w:rPr>
          <w:i/>
          <w:iCs/>
        </w:rPr>
        <w:t>crimen publicum,</w:t>
      </w:r>
      <w:r>
        <w:rPr/>
        <w:t xml:space="preserve"> todavía n(f</w:t>
        <w:br/>
        <w:t>había muerto. Seguía vivo en comarcas apartadas o en zonas fronterizas,</w:t>
        <w:br/>
        <w:t>en el desierto sirio, en las montañas de Anatolia, en el oasis libio de Au-</w:t>
        <w:br/>
        <w:t>gila, en la isla nilótica de Philae. Su vitalidad era aún mayor entre los</w:t>
        <w:br/>
        <w:t>círculos cultos de la mejor sociedad constantinopolitana.</w:t>
      </w:r>
    </w:p>
    <w:p>
      <w:pPr>
        <w:pStyle w:val="Normal"/>
        <w:rPr/>
      </w:pPr>
      <w:r>
        <w:rPr/>
        <w:t>En un primer decreto antipagano -que aunque carente de fecha y sin</w:t>
        <w:br/>
        <w:t>indicación de procedencia es atribuido a Justiniano por la investigación</w:t>
        <w:br/>
        <w:t>más reciente- ordena que, aparte de aplicar las duras leyes antedichas, se</w:t>
        <w:br/>
        <w:t>realicen pesquisas para detectar la celebración de sus oficios divinos.</w:t>
        <w:br/>
        <w:t>Prohibe también las donaciones y ejecuciones testamentarias en favor de</w:t>
        <w:br/>
        <w:t>pacanos. Otro decreto posterior, de inequívoca procedencia justinianea,</w:t>
        <w:br/>
        <w:t xml:space="preserve">ataca especialmente el servicio de ofrendas y sus </w:t>
      </w:r>
      <w:r>
        <w:rPr>
          <w:i/>
          <w:iCs/>
        </w:rPr>
        <w:t>«non sánelas»</w:t>
      </w:r>
      <w:r>
        <w:rPr/>
        <w:t xml:space="preserve"> fiestas.</w:t>
        <w:br/>
        <w:t>Pero yendo más lejos que la legislación anterior, que ya intentaba resuel-</w:t>
        <w:br/>
        <w:t>tamente aniquilar el culto y la capacidad legal de las asociaciones paga-</w:t>
        <w:br/>
        <w:t>nas, Justiniano intenta, por así decir, resolver el problema de raíz: orden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left"/>
        <w:rPr/>
      </w:pPr>
      <w:r>
        <w:rPr/>
        <w:t>212</w:t>
      </w:r>
    </w:p>
    <w:p>
      <w:pPr>
        <w:pStyle w:val="Normal"/>
        <w:ind w:hanging="0"/>
        <w:rPr/>
      </w:pPr>
      <w:r>
        <w:rPr/>
        <w:t>el bautismo forzoso de todo pagano juntamente con su familia so pena de</w:t>
        <w:br/>
        <w:t>confiscación. Quienes se opongan pierden sus derechos civiles, todos sus</w:t>
        <w:br/>
        <w:t>bienes, muebles e inmuebles. A los profesores apegados a las antiguas</w:t>
        <w:br/>
        <w:t>creencias se les prohibe enseñar, se les niega el sueldo estatal a la par que</w:t>
        <w:br/>
        <w:t>se les confisca su patrimonio. Ellos mismos han de ir al exilio. Por vez</w:t>
        <w:br/>
        <w:t>primera en la historia «se impuso a los paganos una especie de procedi-</w:t>
        <w:br/>
        <w:t>miento inquisitorial» (Geffcken).</w:t>
      </w:r>
      <w:r>
        <w:rPr>
          <w:vertAlign w:val="superscript"/>
        </w:rPr>
        <w:t>70</w:t>
      </w:r>
    </w:p>
    <w:p>
      <w:pPr>
        <w:pStyle w:val="Normal"/>
        <w:ind w:left="40" w:firstLine="240"/>
        <w:rPr/>
      </w:pPr>
      <w:r>
        <w:rPr/>
        <w:t>Después de que otra ley imperial, en 529, prohibiese de nuevo a los</w:t>
        <w:br/>
        <w:t>paganos y a todos los no católicos el acceso a cualquier cargo o dignidad</w:t>
        <w:br/>
        <w:t>y asimismo el ejercicio de la enseñanza, el emperador abrió en el otoño</w:t>
        <w:br/>
        <w:t>de aquel mismo año numerosos procesos contra funcionarios renitentes</w:t>
        <w:br/>
        <w:t>en lo religioso. Y así, a través de persecuciones de dureza hasta entonces</w:t>
        <w:br/>
        <w:t>inusitada (ocasionalmente, más allá, incluso, de las fronteras del imperio)</w:t>
        <w:br/>
        <w:t>apremiaba ahora a la aniquilación total, material y espiritual, del paganis-</w:t>
        <w:br/>
        <w:t>mo. Es cierto que la mayor parte de las leyes antipaganas existían ya pre-</w:t>
        <w:br/>
        <w:t>viamente, pero fue entonces cuando se inició una ejecución de las mis-</w:t>
        <w:br/>
        <w:t>mas de un rigor inmisericorde. «No soportamos contemplar este desorden</w:t>
        <w:br/>
        <w:t>sin hacer nada», dijo en 529, año en que también fue clausurada la Aca-</w:t>
        <w:br/>
        <w:t>demia de Atenas, última de las grandes universidades paganas, a la que</w:t>
        <w:br/>
        <w:t>privaron de todos sus bienes. La enseñanza de la filosofía quedó prohibida</w:t>
        <w:br/>
        <w:t>para siempre. Los pensadores atenienses más notables y entre ellos Da-</w:t>
        <w:br/>
        <w:t>mascio, el escolarca de la academia, emigraron al Imperio persa. Según</w:t>
        <w:br/>
        <w:t>parece y contra lo que habitualmente se cree, regresaron de nuevo.</w:t>
      </w:r>
    </w:p>
    <w:p>
      <w:pPr>
        <w:pStyle w:val="Normal"/>
        <w:ind w:left="40" w:firstLine="240"/>
        <w:rPr/>
      </w:pPr>
      <w:r>
        <w:rPr/>
        <w:t>Los últimos santuarios antiguos de Egipto fueron clausurados o bien,</w:t>
        <w:br/>
        <w:t>como el famoso templo de Júpiter Ammón en el desierto libio, converti-</w:t>
        <w:br/>
        <w:t>dos en iglesias cristianas. A todos los paganos se les privó allí del derecho</w:t>
        <w:br/>
        <w:t>a ejecutar cualquier acto con fuerza legal. Se les ordenó a todos, inclui-</w:t>
        <w:br/>
        <w:t>dos los lactantes, una conversión forzosa e inmediata. Es de notar que el</w:t>
        <w:br/>
        <w:t>hombre de confianza del emperador en cuestiones de política eclesiástica</w:t>
        <w:br/>
        <w:t>y también comisionado del mismo, el sirio Juan de Amida, futuro obispo</w:t>
        <w:br/>
        <w:t>de Éfeso y monofisita, amplió él sólo -de lo cual se vanagloriaba- el</w:t>
        <w:br/>
        <w:t>Reino de Dios en las provincias de Asia, Caria, Lidia y Frigia, del Asia</w:t>
        <w:br/>
        <w:t>Menor con 70.000 u 80.000 cristianos más, amén de 96 iglesias y 12 mo-</w:t>
        <w:br/>
        <w:t>nasterios: no sin coacciones ni sin sobornos, pues el emperador, se dice,</w:t>
        <w:br/>
        <w:t>pagó a tanto por cabeza. Se impuso la pena de muerte por ofrendar vícti-</w:t>
        <w:br/>
        <w:t>mas, por venerar imágenes paganas, también por recaer en el paganismo</w:t>
        <w:br/>
        <w:t>tras la conversión o porque, siendo ya uno cristiano, no cristianizaba su</w:t>
      </w:r>
    </w:p>
    <w:p>
      <w:pPr>
        <w:pStyle w:val="Normal"/>
        <w:ind w:hanging="0"/>
        <w:jc w:val="left"/>
        <w:rPr/>
      </w:pPr>
      <w:r>
        <w:rPr/>
        <w:t>ámbito doméstico.</w:t>
      </w:r>
      <w:r>
        <w:rPr>
          <w:vertAlign w:val="superscript"/>
        </w:rPr>
        <w:t>71</w:t>
      </w:r>
    </w:p>
    <w:p>
      <w:pPr>
        <w:pStyle w:val="Normal"/>
        <w:ind w:left="40" w:firstLine="280"/>
        <w:rPr/>
      </w:pPr>
      <w:r>
        <w:rPr/>
        <w:t>Como quiera que el paganismo perduraba por más tiempo en Oriente,</w:t>
        <w:br/>
        <w:t>más culto, y máxime entre los círculos más educados, su persecución afec-</w:t>
        <w:br/>
        <w:t>tó en Constantinopla a muchos miembros de las clases sociales más altas,</w:t>
        <w:br/>
        <w:t>a filósofos, a altos funcionarios, a senadores, a médicos, etc. Se procedió</w:t>
        <w:br/>
        <w:t>contra ellos mediante la privación de cargos, confiscación de bienes, tor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13</w:t>
      </w:r>
    </w:p>
    <w:p>
      <w:pPr>
        <w:pStyle w:val="Normal"/>
        <w:ind w:left="80" w:hanging="0"/>
        <w:rPr/>
      </w:pPr>
      <w:r>
        <w:rPr/>
        <w:t>turas y sentencias de muerte. Gramáticos, sofistas, abogados y doctores,</w:t>
        <w:br/>
        <w:t>todos fueron encarcelados, convertidos a la fuerza, flagelados y, en algu-</w:t>
        <w:br/>
        <w:t>nos casos, ejecutados. Las estatuas de los dioses y los libros paganos fue-</w:t>
        <w:br/>
        <w:t xml:space="preserve">ron quemados en público como en junio de 559 en el </w:t>
      </w:r>
      <w:r>
        <w:rPr>
          <w:i/>
          <w:iCs/>
        </w:rPr>
        <w:t>kynegíon,</w:t>
      </w:r>
      <w:r>
        <w:rPr/>
        <w:t xml:space="preserve"> después</w:t>
        <w:br/>
        <w:t>que los «idólatras» fueran arrastrados por la ciudad. Todos los no bauti-</w:t>
        <w:br/>
        <w:t>zados y -como veremos pronto- también todos los cristianos disidentes</w:t>
        <w:br/>
        <w:t>respecto a la Iglesia católica perdieron sin más todos sus derechos y fue-</w:t>
        <w:br/>
        <w:t>ron cruelmente castigados por la más mínima actividad religiosa.</w:t>
      </w:r>
      <w:r>
        <w:rPr>
          <w:vertAlign w:val="superscript"/>
        </w:rPr>
        <w:t>72</w:t>
      </w:r>
    </w:p>
    <w:p>
      <w:pPr>
        <w:pStyle w:val="Normal"/>
        <w:spacing w:before="380" w:after="0"/>
        <w:ind w:left="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los judíos, «un destino de ignominia»</w:t>
      </w:r>
    </w:p>
    <w:p>
      <w:pPr>
        <w:pStyle w:val="Normal"/>
        <w:spacing w:before="200" w:after="0"/>
        <w:rPr/>
      </w:pPr>
      <w:r>
        <w:rPr/>
        <w:t>Ocasionalmente, los sayones y obispos imperiales se ensañaron tam-</w:t>
        <w:br/>
        <w:t>bién contra los judíos, pese a que su religión era considerada, desde mu-</w:t>
        <w:br/>
        <w:t xml:space="preserve">chos años atrás, </w:t>
      </w:r>
      <w:r>
        <w:rPr>
          <w:i/>
          <w:iCs/>
        </w:rPr>
        <w:t>religio licita.</w:t>
      </w:r>
      <w:r>
        <w:rPr/>
        <w:t xml:space="preserve"> Sin embargo, en su nueva versión del dere-</w:t>
        <w:br/>
        <w:t xml:space="preserve">cho romano, el </w:t>
      </w:r>
      <w:r>
        <w:rPr>
          <w:i/>
          <w:iCs/>
        </w:rPr>
        <w:t>Codex lustinianus,</w:t>
      </w:r>
      <w:r>
        <w:rPr/>
        <w:t xml:space="preserve"> este emperador eliminó el principio</w:t>
        <w:br/>
        <w:t>básico del código civil de Teodosio, en el que basaba su licitud la religión</w:t>
        <w:br/>
        <w:t>judía. «Doscientos años de dominación cristiana bastaron para poner al</w:t>
        <w:br/>
        <w:t>judaismo fuera de la legalidad» (Stemberg). El autócrata no hacía ya dis-</w:t>
        <w:br/>
        <w:t>tinción entre judíos, de una parte, y paganos y «heréticos», de la otra,</w:t>
        <w:br/>
        <w:t>sino que siguiendo el procedimiento de que Teodosio se valió ocasional-</w:t>
        <w:br/>
        <w:t>mente, los midió por el mismo rasero, lo cual debió sonar horrísonamen-</w:t>
        <w:br/>
        <w:t>te a los oídos de los judíos.</w:t>
      </w:r>
      <w:r>
        <w:rPr>
          <w:vertAlign w:val="superscript"/>
        </w:rPr>
        <w:t>73</w:t>
      </w:r>
    </w:p>
    <w:p>
      <w:pPr>
        <w:pStyle w:val="Normal"/>
        <w:rPr/>
      </w:pPr>
      <w:r>
        <w:rPr/>
        <w:t>Una disposición complementaria imperial del año 537 se dirigía en</w:t>
        <w:br/>
        <w:t>estos términos al prefecto Juan de Capadocia: «Su Eminencia nos ha in-</w:t>
        <w:br/>
        <w:t>formado recientemente de que entre los curiales hay judíos, samaritanos,</w:t>
        <w:br/>
        <w:t>montañistas u otras personas abominables cuya mente aún no se ha</w:t>
        <w:br/>
        <w:t>iluminado por nuestra verdadera e inmaculada fe, sino que viven en las</w:t>
        <w:br/>
        <w:t>tinieblas sin que sus almas perciban los verdaderos misterios. Y como</w:t>
        <w:br/>
        <w:t>quiera que Nos aborrecemos a los heréticos, creen, por esta razón, quedar</w:t>
        <w:br/>
        <w:t>exentos de los deberes curiales [...]». El emperador, asombrado de que el</w:t>
        <w:br/>
        <w:t>prefecto no haya «despedazado» de inmediato a todos cuantos piensan</w:t>
        <w:br/>
        <w:t>así, decreta para todos ellos que permanezcan en la curia y presten sus</w:t>
        <w:br/>
        <w:t>servicios y pagos (Muñera), a la par que les niega la totalidad de los pri-</w:t>
        <w:br/>
        <w:t>vilegios de los demás curiales. Todo lo contrario: en lo tocante a los ho-</w:t>
        <w:br/>
        <w:t>nores «no deben gozar de ninguno en absoluto, sino que deben soportar un</w:t>
        <w:br/>
        <w:t>destino acorde con la situación ignominiosa en la que quieren dejar a sus</w:t>
        <w:br/>
        <w:t>almas».</w:t>
      </w:r>
      <w:r>
        <w:rPr>
          <w:vertAlign w:val="superscript"/>
        </w:rPr>
        <w:t>74</w:t>
      </w:r>
    </w:p>
    <w:p>
      <w:pPr>
        <w:pStyle w:val="Normal"/>
        <w:rPr/>
      </w:pPr>
      <w:r>
        <w:rPr/>
        <w:t>Justiniano oprimió a los judíos social y jurídicamente. Ya no podían</w:t>
        <w:br/>
        <w:t>adquirir objetos eclesiásticos de ningún tipo, ni bienes ni terrenos que</w:t>
        <w:br/>
        <w:t>pudieran servir para construir iglesias. Menos aún podían adquirir escla-</w:t>
        <w:br/>
        <w:t>vos cristianos. Si lo hicieran, tendrían que manumitirlos y pagar una mul-</w:t>
        <w:br/>
        <w:t>ta de 30 libras. Toda actividad que presupusiera la posesión de esclavo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hanging="0"/>
        <w:jc w:val="left"/>
        <w:rPr/>
      </w:pPr>
      <w:r>
        <w:rPr/>
        <w:t>214</w:t>
      </w:r>
    </w:p>
    <w:p>
      <w:pPr>
        <w:pStyle w:val="Normal"/>
        <w:ind w:hanging="0"/>
        <w:rPr/>
      </w:pPr>
      <w:r>
        <w:rPr/>
        <w:t>se les hacía así prácticamente imposible. Fue también este emperador el</w:t>
        <w:br/>
        <w:t>primero en declararlos inhábiles para declarar como testigos contra un</w:t>
        <w:br/>
        <w:t>católico. Sólo en el caso de que un católico pleitease contra un no católi-</w:t>
        <w:br/>
        <w:t>co podía el judío servir de testigo en favor del primero.</w:t>
      </w:r>
      <w:r>
        <w:rPr>
          <w:vertAlign w:val="superscript"/>
        </w:rPr>
        <w:t>75</w:t>
      </w:r>
    </w:p>
    <w:p>
      <w:pPr>
        <w:pStyle w:val="Normal"/>
        <w:ind w:firstLine="260"/>
        <w:rPr/>
      </w:pPr>
      <w:r>
        <w:rPr/>
        <w:t>Para África, donde se persiguió a los judíos con la misma dureza que</w:t>
        <w:br/>
        <w:t>a los donatistas, lo cual contribuyó también a que se produjeran repetidos</w:t>
        <w:br/>
        <w:t>levantamientos, el monarca promulgó una ley antijudía de rigor especial.</w:t>
        <w:br/>
        <w:t>Ordenó que las sinagogas no continuasen siendo tales, sino que fuesen</w:t>
        <w:br/>
        <w:t>transformadas en iglesias. Con ello se suprimió de raíz y por vez primera</w:t>
        <w:br/>
        <w:t>la protección garantizada por el Estado, prohibiendo en absoluto a los ju-</w:t>
        <w:br/>
        <w:t>díos la práctica de su culto.</w:t>
      </w:r>
      <w:r>
        <w:rPr>
          <w:vertAlign w:val="superscript"/>
        </w:rPr>
        <w:t>76</w:t>
      </w:r>
    </w:p>
    <w:p>
      <w:pPr>
        <w:pStyle w:val="Normal"/>
        <w:ind w:left="40" w:firstLine="320"/>
        <w:rPr/>
      </w:pPr>
      <w:r>
        <w:rPr/>
        <w:t>La «cristianización» de sinagogas -como ocurría con la de los templos</w:t>
        <w:br/>
        <w:t>paganos- estaba ya en boga desde años atrás. De ese modo una sinagoga</w:t>
        <w:br/>
        <w:t>de Edesa se convirtió en templo de San Esteban. Otra de Alejandría, en la</w:t>
        <w:br/>
        <w:t>iglesia de San Jorge, en 414. Otra de Constantinopla se convirtió, en 442,</w:t>
        <w:br/>
        <w:t>bajo Teodosio II, en iglesia de Santa María. Otra de Dafne, en 507, en</w:t>
        <w:br/>
        <w:t>iglesia de San Leoncio. Más tarde, el 598, el obispo Víctor transformó</w:t>
        <w:br/>
        <w:t>en iglesias las sinagogas de Palermo. Ya antes, Juan de Éfeso, que fue bajo</w:t>
        <w:br/>
        <w:t>Justiniano patriarca de Constantinopla, había transformado en iglesias</w:t>
        <w:br/>
        <w:t>siete sinagogas situadas en Asia, Caria, Lidia y Frigia. Sinagogas y tem-</w:t>
        <w:br/>
        <w:t>plos paganos experimentaron en general visibles cambios antes de su uso</w:t>
        <w:br/>
        <w:t>por los cristianos. Pero también se dio el caso de incendiar o arrasar to-</w:t>
        <w:br/>
        <w:t>talmente una sinagoga antes de que, como pasó en Apamea, se constru-</w:t>
        <w:br/>
        <w:t>yera encima una Iglesia.</w:t>
      </w:r>
      <w:r>
        <w:rPr>
          <w:vertAlign w:val="superscript"/>
        </w:rPr>
        <w:t>77</w:t>
      </w:r>
    </w:p>
    <w:p>
      <w:pPr>
        <w:pStyle w:val="Normal"/>
        <w:ind w:left="40" w:firstLine="320"/>
        <w:rPr/>
      </w:pPr>
      <w:r>
        <w:rPr/>
        <w:t>El regente llegó, incluso, a inmiscuirse en controversias puramente</w:t>
        <w:br/>
        <w:t>teológicas y en las prácticas usadas por los judíos en su culto. Impuso</w:t>
        <w:br/>
        <w:t>coactivamente el permiso para leer la Tora o el Pentateuco, es decir, los</w:t>
        <w:br/>
        <w:t>cinco libros de Moisés, en traducción latina o griega. Con este objeto</w:t>
        <w:br/>
        <w:t>promulgó el más largo de los decretos relativos a los judíos, la ley com-</w:t>
        <w:br/>
        <w:t>plementaria 146, en el año 553. Y no sólo hacía recomendaciones acerca</w:t>
        <w:br/>
        <w:t>de la lectura de la Biblia, sino que señaló también sus prescripciones al</w:t>
        <w:br/>
        <w:t>respecto. Así, por ejemplo, los judíos debían entresacar para sus lecturas</w:t>
        <w:br/>
        <w:t>aquellos pasajes bíblicos con supuestas alusiones a Cristo. En cambio les</w:t>
        <w:br/>
        <w:t>prohibió su propia exégesis, tal y como está plasmada en la Mishná. Tam-</w:t>
        <w:br/>
        <w:t>bién los apremió a adoptar para su pascua las fechas cristianas.</w:t>
      </w:r>
      <w:r>
        <w:rPr>
          <w:vertAlign w:val="superscript"/>
        </w:rPr>
        <w:t>78</w:t>
      </w:r>
    </w:p>
    <w:p>
      <w:pPr>
        <w:pStyle w:val="Normal"/>
        <w:ind w:left="40" w:firstLine="320"/>
        <w:rPr/>
      </w:pPr>
      <w:r>
        <w:rPr/>
        <w:t>La Iglesia hizo suyos los decretos antisemitas del emperador incul-</w:t>
        <w:br/>
        <w:t>cando, por ejemplo, en numerosos sínodos que no se diese a ningún judío</w:t>
        <w:br/>
        <w:t>un cargo que lo convirtiese en superior de un cristiano. Incluso allá don-</w:t>
        <w:br/>
        <w:t>de no aplicaba el código de Justiniano, recogió, directa o indirectamente,</w:t>
        <w:br/>
        <w:t>sus aspectos antijudíos derivando de ellos normas que estuvieron en vigor</w:t>
        <w:br/>
        <w:t>hasta la Modernidad. «En el fondo, casi todas las leyes antijudías poste-</w:t>
        <w:br/>
        <w:t>riores, eclesiásticas o estatales, se remontan a él, limitándose a comple-</w:t>
        <w:br/>
        <w:t>mentar su normativa en correspondencia con las particulares circunsta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15</w:t>
      </w:r>
    </w:p>
    <w:p>
      <w:pPr>
        <w:pStyle w:val="Normal"/>
        <w:ind w:hanging="0"/>
        <w:rPr/>
      </w:pPr>
      <w:r>
        <w:rPr/>
        <w:t>cías del momento y el lugar. Muchos de estos decretos fueron adoptados</w:t>
        <w:br/>
        <w:t>por los Estados surgidos de las invasiones germánicas e inculcados por la</w:t>
        <w:br/>
        <w:t>Iglesia a través de sus papas y concilios» (Browe).</w:t>
      </w:r>
      <w:r>
        <w:rPr>
          <w:vertAlign w:val="superscript"/>
        </w:rPr>
        <w:t>79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íniano extermina a los samaritanos</w:t>
      </w:r>
    </w:p>
    <w:p>
      <w:pPr>
        <w:pStyle w:val="Normal"/>
        <w:spacing w:before="180" w:after="0"/>
        <w:ind w:left="40" w:firstLine="240"/>
        <w:rPr/>
      </w:pPr>
      <w:r>
        <w:rPr/>
        <w:t>Los samaritanos estaban emparentados racial y religiosamente con los</w:t>
        <w:br/>
        <w:t>judíos, pero mantuvieron tradicionalmente malas relaciones con aqué-</w:t>
        <w:br/>
        <w:t>llos y fueron ya perseguidos bajo el emperador cristiano Galo (véase vol. 1)</w:t>
        <w:br/>
        <w:t>a raíz de las agitaciones judías. También bajo el emperador Zenón se pro-</w:t>
        <w:br/>
        <w:t>dujo, el año 484, una revuelta de la secta. La comunidad elevó a rey a un</w:t>
        <w:br/>
        <w:t>tal Yustasas, supuesto jefe de bandoleros, y conquistó Cesárea y Nablus</w:t>
        <w:br/>
        <w:t>(la vieja Siquem), donde irrumpieron en la iglesia y cortaron los dedos al</w:t>
        <w:br/>
        <w:t>celebrante, el obispo Terebinto. El levantamiento fue aplastado mediante</w:t>
        <w:br/>
        <w:t>una operación militar. Yustasas resultó muerto y todas las posesiones de</w:t>
        <w:br/>
        <w:t>los samaritanos fueron confiscadas. En Nablus se estableció una fuerte</w:t>
        <w:br/>
        <w:t>guarnición y su famosa sinagoga fue convertida en un monasterio. A los</w:t>
        <w:br/>
        <w:t>samaritanos les fue prohibido el acceso a Garizim, su monte sagrado, y el</w:t>
        <w:br/>
        <w:t>santuario de su cima fue transformado en iglesia de advocación mariana</w:t>
        <w:br/>
        <w:t>(que los samaritanos reconquistaron, por cierto, bajo el emperador Anas-</w:t>
        <w:br/>
        <w:t>tasio para perderla nuevamente a causa de un contraataque cristiano).</w:t>
      </w:r>
      <w:r>
        <w:rPr>
          <w:vertAlign w:val="superscript"/>
        </w:rPr>
        <w:t>80</w:t>
      </w:r>
    </w:p>
    <w:p>
      <w:pPr>
        <w:pStyle w:val="Normal"/>
        <w:ind w:left="40" w:firstLine="240"/>
        <w:rPr/>
      </w:pPr>
      <w:r>
        <w:rPr/>
        <w:t>Tan frecuentes fricciones no cayeron en el olvido, pero fueron relativa-</w:t>
        <w:br/>
        <w:t>mente nimias comparadas con el levantamiento del año 529. Sus causas más</w:t>
        <w:br/>
        <w:t>profundas las ve la investigación cristiana más antigua radicadas «casi ex-</w:t>
        <w:br/>
        <w:t>clusivamente» en el «odio a los cristianos» propio de esta secta (Kautzsch).</w:t>
        <w:br/>
        <w:t>En realidad, como muestra una detallada investigación de Sabine Wmkler, la</w:t>
        <w:br/>
        <w:t>situación era, más bien, «la inversa», siendo la causa de fondo el «fanatis-</w:t>
        <w:br/>
        <w:t>mo cristiano», asociado con el «intenso odio de la Iglesia».</w:t>
      </w:r>
      <w:r>
        <w:rPr>
          <w:vertAlign w:val="superscript"/>
        </w:rPr>
        <w:t>81</w:t>
      </w:r>
    </w:p>
    <w:p>
      <w:pPr>
        <w:pStyle w:val="Normal"/>
        <w:ind w:left="40" w:firstLine="240"/>
        <w:rPr/>
      </w:pPr>
      <w:r>
        <w:rPr/>
        <w:t>Los desórdenes venían precedidos de toda una serie de edictos, fuerte-</w:t>
        <w:br/>
        <w:t xml:space="preserve">mente represivos, de Jusatiniano, entre otros el </w:t>
      </w:r>
      <w:r>
        <w:rPr>
          <w:i/>
          <w:iCs/>
        </w:rPr>
        <w:t>«De Haereticis etManichaeis</w:t>
        <w:br/>
        <w:t>et Samaritis»,</w:t>
      </w:r>
      <w:r>
        <w:rPr/>
        <w:t xml:space="preserve"> en el que los «herejes» son duramente incriminados junta-</w:t>
        <w:br/>
        <w:t>mente con los paganos, los judíos y los samaritanos y donde el emperador</w:t>
        <w:br/>
        <w:t>aduce todas las disposiciones antiheréticas de los soberanos cristianos an-</w:t>
        <w:br/>
        <w:t>teriores a las que él añade otras nuevas. Los grupos mencionados no tienen</w:t>
        <w:br/>
        <w:t>derecho a ocupar cargos ni dignidades públicas, ni a sentarse en un tribunal</w:t>
        <w:br/>
        <w:t>que juzgue a cristianos o, menos aún, a obispos. No tienen derecho a ex-</w:t>
        <w:br/>
        <w:t>cluir del testamento a hijos cristianos, quedando ese testamento sin validez,</w:t>
        <w:br/>
        <w:t>en caso de hacerlo. Tampoco podrán celebrar asambleas legales, ni sínodos,</w:t>
        <w:br/>
        <w:t>ni practicar bautizos, ni nombrar obispos, ni construir monasterios, abadías</w:t>
        <w:br/>
        <w:t>o asilos. Tampoco tendrán derecho a administrar fincas por sí mismos ni</w:t>
        <w:br/>
        <w:t>por medio de los encargados, ni tampoco a explotarlas, etc.</w:t>
      </w:r>
    </w:p>
    <w:p>
      <w:pPr>
        <w:pStyle w:val="Normal"/>
        <w:ind w:left="40" w:firstLine="240"/>
        <w:rPr/>
      </w:pPr>
      <w:r>
        <w:rPr/>
        <w:t>El auténtico motivo del levantamiento lo constituyó, ostensiblemente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216</w:t>
      </w:r>
    </w:p>
    <w:p>
      <w:pPr>
        <w:pStyle w:val="Normal"/>
        <w:ind w:hanging="0"/>
        <w:rPr/>
      </w:pPr>
      <w:r>
        <w:rPr/>
        <w:t>un decreto de 529 que sólo afectaba a los samaritanos, es decir, a una exi-</w:t>
        <w:br/>
        <w:t>gua minoría en la que se quería que escarmentasen los demás. El gobierno</w:t>
        <w:br/>
        <w:t>católico ordenó a la sazón el arrasamiento de las sinagogas samaritanas y</w:t>
        <w:br/>
        <w:t>el castigo de todos cuantos osasen reconstruirlas. Declaraba incapacitados</w:t>
        <w:br/>
        <w:t>a los samaritanos para hacer donaciones o enajenar bienes, bajo pena de</w:t>
        <w:br/>
        <w:t>confiscación de su patrimonio. También los incapacitaba para testar. Sus</w:t>
        <w:br/>
        <w:t>herederos habrían de ser forzosamente católicos. Los obispos y los gober-</w:t>
        <w:br/>
        <w:t>nantes tenían que velar por el cumplimiento de las medidas.</w:t>
      </w:r>
      <w:r>
        <w:rPr>
          <w:vertAlign w:val="superscript"/>
        </w:rPr>
        <w:t>82</w:t>
      </w:r>
    </w:p>
    <w:p>
      <w:pPr>
        <w:pStyle w:val="Normal"/>
        <w:ind w:left="40" w:firstLine="280"/>
        <w:rPr/>
      </w:pPr>
      <w:r>
        <w:rPr/>
        <w:t xml:space="preserve">Algún historiador sostiene que este último edicto </w:t>
      </w:r>
      <w:r>
        <w:rPr>
          <w:i/>
          <w:iCs/>
        </w:rPr>
        <w:t>(Cod. lust.</w:t>
      </w:r>
      <w:r>
        <w:rPr/>
        <w:t xml:space="preserve"> I, 5, 17)</w:t>
        <w:br/>
        <w:t>no es sino el resultado del levantamiento. Según Procopio y Coricio, un</w:t>
        <w:br/>
        <w:t>sofista de Gaza del siglo vi, el edicto fue a todas luces su causa. La cir-</w:t>
        <w:br/>
        <w:t>cunstancia que sirvió de ocasión inmediata para el conflicto fue, al pare-</w:t>
        <w:br/>
        <w:t>cer, «una costumbre extendida por el territorio de Palestina» consistente,</w:t>
        <w:br/>
        <w:t>según nos informa Malalas, en que la juventud cristiana apedreaba el</w:t>
        <w:br/>
        <w:t>sábado las casas y las sinagogas de los samaritanos. «El día del Sabbat,</w:t>
        <w:br/>
        <w:t>los jóvenes cristianos salían de leer el Evangelio en las iglesias y se</w:t>
        <w:br/>
        <w:t>aprestaba a entonar canciones de burla en las sinagogas de los samarita-</w:t>
        <w:br/>
        <w:t>nos, arrojando también piedras contra sus casas. Pues éstos tenían la cos-</w:t>
        <w:br/>
        <w:t>tumbre de retirarse en días así a sus casas aislándose de los demás. Y en</w:t>
        <w:br/>
        <w:t>aquel tiempo (es decir, en los inicios del levantamiento previamente men-</w:t>
        <w:br/>
        <w:t>üionado por Malalas), no pudieron sufrir el dejar el campo libre a los cris-</w:t>
        <w:br/>
        <w:t>tianos. Cuando, tras la lectura de los Santos Evangelios, la juventud cris-</w:t>
        <w:br/>
        <w:t>tiana penetró en las sinagogas samaritanas y las apedreó, los samaritanos</w:t>
        <w:br/>
        <w:t>salieron en tropel, se revolvieron contra los intrusos y mataron a muchos</w:t>
        <w:br/>
        <w:t>con sus espadas. Muchos jóvenes corrieron a refugiarse en el altar de san</w:t>
        <w:br/>
        <w:t>Basilio, que se hallaba allí cerca y algunos de los samaritanos los persi-</w:t>
        <w:br/>
        <w:t>guieron y los mataron frente al mismo.»</w:t>
      </w:r>
      <w:r>
        <w:rPr>
          <w:vertAlign w:val="superscript"/>
        </w:rPr>
        <w:t>83</w:t>
      </w:r>
    </w:p>
    <w:p>
      <w:pPr>
        <w:pStyle w:val="Normal"/>
        <w:rPr/>
      </w:pPr>
      <w:r>
        <w:rPr/>
        <w:t>La rebelión se propagó por toda Samaría, desde la capital, Escitópo-</w:t>
        <w:br/>
        <w:t>lis, en el este, hasta Cesárea, en la costa. Pero el auténtico foco del levanta-</w:t>
        <w:br/>
        <w:t>miento era la altiplanicie samaritana, donde los oprimidos coronaron como</w:t>
        <w:br/>
        <w:t>rey a uno de los suyos, Julián, presumiblemente un colono. Las fuentes</w:t>
        <w:br/>
        <w:t>cristianas, consistentes en crónicas del mundo oficiales y en biografías de</w:t>
        <w:br/>
        <w:t>monjes, informan, claro está, unilateralmente, sin mencionar nunca el as-</w:t>
        <w:br/>
        <w:t>pecto social de la cuestión, el decisivo. Motejan a Julián de «brigante»,</w:t>
        <w:br/>
        <w:t>de «cabecilla de forajidos», de «capitán de bandoleros». El obispo de</w:t>
        <w:br/>
        <w:t>Nicio, una isla nilótica, señala así el aspecto religioso-nacional del levan-</w:t>
        <w:br/>
        <w:t>tamiento en su crónica universal, escrita en griego a finales del siglo vil:</w:t>
      </w:r>
    </w:p>
    <w:p>
      <w:pPr>
        <w:pStyle w:val="Normal"/>
        <w:ind w:hanging="0"/>
        <w:rPr/>
      </w:pPr>
      <w:r>
        <w:rPr/>
        <w:t>«Un jefe de desahuciados reunió en tomo suyo a todos los samaritanos y</w:t>
        <w:br/>
        <w:t>desencadenó una gran guerra [...]. Extravió a un gran número de hombres</w:t>
        <w:br/>
        <w:t>de su pueblo asegurando mendazmente que era el enviado de Dios para</w:t>
        <w:br/>
        <w:t>restablecer el reino de los samaritanos tal y como lo había hecho Roboán</w:t>
        <w:br/>
        <w:t>[...1, quien reinó después de Salomón el Sabio, el hijo de David, y sedujo</w:t>
        <w:br/>
        <w:t>al pueblo de Israel induciéndolo a la idolatría [...]».</w:t>
      </w:r>
      <w:r>
        <w:rPr>
          <w:vertAlign w:val="superscript"/>
        </w:rPr>
        <w:t>84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hanging="0"/>
        <w:jc w:val="right"/>
        <w:rPr/>
      </w:pPr>
      <w:r>
        <w:rPr/>
        <w:t>217</w:t>
      </w:r>
    </w:p>
    <w:p>
      <w:pPr>
        <w:pStyle w:val="Normal"/>
        <w:rPr/>
      </w:pPr>
      <w:r>
        <w:rPr/>
        <w:t>La secta levantisca arrasó a fuego muchos pueblos en el entorno de</w:t>
        <w:br/>
        <w:t>Escitópolis, asoló ciudades y señoríos, demolió la iglesia de Nicópolis,</w:t>
        <w:br/>
        <w:t>incendió la de Belén, mató al obispo de Nablus, Mammonas, y también a</w:t>
        <w:br/>
        <w:t>muchos sacerdotes. Sus avanzadillas llegaron hasta Jerusalén, pues los</w:t>
        <w:br/>
        <w:t>contingentes de tropas más considerables estaban en las fronteras y en el</w:t>
        <w:br/>
        <w:t>cuartel general. Justiniano relevó al gobernador Baso, lo hizo decapitar y</w:t>
        <w:br/>
        <w:t>puso en marcha contingentes de tropas fuertemente armadas bajo el man-</w:t>
        <w:br/>
        <w:t>do del Dux Palestinae, Teodoro Simo (a quien secundaron -lo cual indica</w:t>
        <w:br/>
        <w:t>la virulencia de la rebelión- unidades de tribus árabes aliadas a Roma y</w:t>
        <w:br/>
        <w:t>dirigidas por el Filarca de Palestina). Teodoro obligó a replegarse hacia</w:t>
        <w:br/>
        <w:t>el centro a los rebeldes, bisónos y mal armados; los cercó, capturó a Ju-</w:t>
        <w:br/>
        <w:t>lián y envió a Constantinopla su cabeza, corona incluida. Aparte de ello</w:t>
        <w:br/>
        <w:t>pasó a espada a 20.000 samaritanos (según Málalas) o a 10.000 (según</w:t>
        <w:br/>
        <w:t>Procopio). Otros 50.000, la mayoría colonos, huyeron hacia Persia y ofre-</w:t>
        <w:br/>
        <w:t>cieron su ayuda en la guerra contra Bizancio así como la entrega de Pa-</w:t>
        <w:br/>
        <w:t>lestina, juntamente con todos los tesoros de la «ciudad santa». Nada se</w:t>
        <w:br/>
        <w:t>sabe sobre el destino de estos refugiados, su asentamiento eventual ni su</w:t>
        <w:br/>
        <w:t>participación en las campañas contra la Roma de Oriente. Otros se ocul-</w:t>
        <w:br/>
        <w:t>taron en escondrijos de la montaña Garizim o bien en las cuevas de la</w:t>
        <w:br/>
        <w:t>Traconítida (la meseta de lava llamada hoy el-Lega), que habían servido</w:t>
        <w:br/>
        <w:t>desde siempre de cobijo a los fugitivos. De allí los expulsó el Dux Ireneo</w:t>
        <w:br/>
        <w:t>de Antioquía, que sustituyó a Teodoro, con quien tampoco quedó conten-</w:t>
        <w:br/>
        <w:t>to Justiniano. Unos veinte mil niños y niñas samaritanos fueron a parar a</w:t>
        <w:br/>
        <w:t>Persia o la India vendidos como esclavos.</w:t>
      </w:r>
      <w:r>
        <w:rPr>
          <w:vertAlign w:val="superscript"/>
        </w:rPr>
        <w:t>85</w:t>
      </w:r>
    </w:p>
    <w:p>
      <w:pPr>
        <w:pStyle w:val="Normal"/>
        <w:rPr/>
      </w:pPr>
      <w:r>
        <w:rPr/>
        <w:t>Exterminados en su mayoría, los samaritanos desaparecen, casi, de la</w:t>
        <w:br/>
        <w:t>historia a partir de entonces.</w:t>
      </w:r>
    </w:p>
    <w:p>
      <w:pPr>
        <w:pStyle w:val="Normal"/>
        <w:rPr/>
      </w:pPr>
      <w:r>
        <w:rPr/>
        <w:t>¿La causa del levantamiento? Radica manifiestamente en su opresión</w:t>
        <w:br/>
        <w:t>por la cristiana Bizancio, que también perseguía a maniqueos, montañis-</w:t>
        <w:br/>
        <w:t>tas, judíos y asimismo, en determinadas fases, a monofisitas y a otros, /</w:t>
        <w:br/>
        <w:t>pero que lo hacía de forma especialmente dura con una minoría extrema-</w:t>
        <w:br/>
        <w:t>damente exigua como la constituida precisamente por los samaritanos.</w:t>
        <w:br/>
        <w:t>Avi-Yonah tiene seguramente razón al calificar el comportamiento de</w:t>
        <w:br/>
        <w:t>aquéllos en el siglo vi como «resultado de su desesperación». «La masa</w:t>
        <w:br/>
        <w:t>de este pueblo comprendió de repente que, a la vista de la expansión del</w:t>
        <w:br/>
        <w:t>cristianismo en Palestina y en el extranjero, no había ya esperanza alguna</w:t>
        <w:br/>
        <w:t>de mantener su antigua posición.»</w:t>
      </w:r>
      <w:r>
        <w:rPr>
          <w:vertAlign w:val="superscript"/>
        </w:rPr>
        <w:t>86</w:t>
      </w:r>
    </w:p>
    <w:p>
      <w:pPr>
        <w:pStyle w:val="Normal"/>
        <w:rPr/>
      </w:pPr>
      <w:r>
        <w:rPr/>
        <w:t>En el fondo la gran revuelta y la aún mayor degollina no tenían por</w:t>
        <w:br/>
        <w:t>objetivo esta o aquella religión, sino cosas más palpables. Pues no era ca-</w:t>
        <w:br/>
        <w:t>sual que el grueso de los sublevados se recluíase de entre los estratos más</w:t>
        <w:br/>
        <w:t>bajos de Samaría, de entre los habitantes del campo, de entre los artesa-</w:t>
        <w:br/>
        <w:t>nos, los colonos y los esclavos; de entre gentes que apenas si tenían algo</w:t>
        <w:br/>
        <w:t>que perder, salvo, claro está, su propia vida y que escogieron como caudi-</w:t>
        <w:br/>
        <w:t>llo a uno de los suyos. Ellos fueron el elemento motriz, mientras que la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left"/>
        <w:rPr/>
      </w:pPr>
      <w:r>
        <w:rPr/>
        <w:t>218</w:t>
      </w:r>
    </w:p>
    <w:p>
      <w:pPr>
        <w:pStyle w:val="Normal"/>
        <w:ind w:hanging="0"/>
        <w:rPr/>
      </w:pPr>
      <w:r>
        <w:rPr/>
        <w:t>capas superiores reaccionaron muy diversamente. La más alta y menos</w:t>
        <w:br/>
        <w:t>numerosa, que seguramente tenía que competir con los latifundistas cris-</w:t>
        <w:br/>
        <w:t>tianos y tenía también mucho que perder, se convirtió a toda prisa -lo</w:t>
        <w:br/>
        <w:t>que es por demás significativo- al cristianismo. Al menos de puertas para</w:t>
        <w:br/>
        <w:t>afuera. De ahí que los sublevados ni siquiera contaran con el pleno apoyo</w:t>
        <w:br/>
        <w:t>de sus propios correligionarios. Para los pobres entre los pobres, los más</w:t>
        <w:br/>
        <w:t>explotados, lo que estaba primordialmente en juego no era la religión ni</w:t>
        <w:br/>
        <w:t>la revolución radical, sino tan sólo una modificación en el marco de lo ya</w:t>
        <w:br/>
        <w:t>existente. Algo que resultaba inadmisible para la clase esclavista entre</w:t>
        <w:br/>
        <w:t>los cristianos, clase que ponía su empeño en mantener económica e ideo-</w:t>
        <w:br/>
        <w:t xml:space="preserve">lógicamente el </w:t>
      </w:r>
      <w:r>
        <w:rPr>
          <w:i/>
          <w:iCs/>
        </w:rPr>
        <w:t>statu quo.</w:t>
      </w:r>
      <w:r>
        <w:rPr>
          <w:i/>
          <w:iCs/>
          <w:vertAlign w:val="superscript"/>
        </w:rPr>
        <w:t>s7</w:t>
      </w:r>
    </w:p>
    <w:p>
      <w:pPr>
        <w:pStyle w:val="Normal"/>
        <w:ind w:firstLine="260"/>
        <w:rPr/>
      </w:pPr>
      <w:r>
        <w:rPr/>
        <w:t>En cambio, en el caso de otro crimen de Justiniano, de índole muy</w:t>
        <w:br/>
        <w:t>distinta y mucho más grave, a saber, la conquista de Occidente, estaban</w:t>
        <w:br/>
        <w:t>en juego tanto la religión como la política, si es que ambas cosas se pue-</w:t>
        <w:br/>
        <w:t>den separar en absoluto alguna vez desde un enfoque político universal.</w:t>
        <w:br/>
        <w:t>Pues si es cierto que la política no tiene a menudo nada que ver con la</w:t>
        <w:br/>
        <w:t>religión, ésta sí que tiene que ver siempre con la política. Bajo Justinia-</w:t>
        <w:br/>
        <w:t>no, en todo caso, ambas iban inseparablemente unidas siendo manifiesto</w:t>
        <w:br/>
        <w:t>desde un primer comienzo que su objetivo era restablecer la unidad polí-</w:t>
        <w:br/>
        <w:t>tica y religiosa del Imperio universal de Roma. A este objeto emprendió dos</w:t>
        <w:br/>
        <w:t>grandes guerras -guerras de agresión- contra dos pueblos germánicos y</w:t>
        <w:br/>
        <w:t>cristianos, «herejes» desde luego, por lo que «estaban sumidos en plena</w:t>
        <w:br/>
        <w:t>barbarie y en una rudeza de animales» (el católico Schródl). De ahí que</w:t>
        <w:br/>
        <w:t>«el mayor anhelo de su corazón y de su pueblo fuese el quebrantar el poder</w:t>
        <w:br/>
        <w:t>del arrianismo» (el católico Hófler). Ese «anhelo» condujo al exterminio</w:t>
        <w:br/>
        <w:t>total de los vándalos, de los ostrogodos hasta borrarlos íntegramente de</w:t>
        <w:br/>
        <w:t>la faz del mundo.</w:t>
      </w:r>
      <w:r>
        <w:rPr>
          <w:vertAlign w:val="superscript"/>
        </w:rPr>
        <w:t>88</w:t>
      </w:r>
    </w:p>
    <w:p>
      <w:pPr>
        <w:pStyle w:val="Normal"/>
        <w:spacing w:before="340" w:after="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s vándalos, o «contra aquellos que son objeto</w:t>
        <w:br/>
        <w:t>de la ira de Dios»</w:t>
      </w:r>
    </w:p>
    <w:p>
      <w:pPr>
        <w:pStyle w:val="Normal"/>
        <w:spacing w:before="160" w:after="0"/>
        <w:ind w:firstLine="260"/>
        <w:rPr/>
      </w:pPr>
      <w:r>
        <w:rPr/>
        <w:t>Los vándalos, tribu germano-oriental ya mencionada por Tácito y Pli-</w:t>
        <w:br/>
        <w:t>nio el Viejo, parecen haber habitado originariamente Jutlandia del norte</w:t>
        <w:br/>
        <w:t>(hoy Vendsyssel) y la Bahía de Oslo (hoy Hallingdal). En los dos prime-</w:t>
        <w:br/>
        <w:t>ros siglos de nuestra era se escindieron en asdingos, que no se extinguie-</w:t>
        <w:br/>
        <w:t>ron hasta después de su asentamiento en África, y en silingos, cuya extin-</w:t>
        <w:br/>
        <w:t>ción fue mucho más temprana. Habitaban por entonces en la vecindad de</w:t>
        <w:br/>
        <w:t>godos y burgundios, entre el Bug y el Elba, en la Polonia central, en la</w:t>
        <w:br/>
        <w:t>Alemania del nordeste y en Silesia (término latino cuyo correspondiente</w:t>
        <w:br/>
        <w:t>eslavo es Sieza), nombre derivado de la tribu silinga. Esta última era ya</w:t>
        <w:br/>
        <w:t>un pueblo de jinetes y más tarde llevaban consigo sus caballos incluso en</w:t>
        <w:br/>
        <w:t>sus correrías de pillaje por mar. A mediados del siglo ni estaban asent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19</w:t>
      </w:r>
    </w:p>
    <w:p>
      <w:pPr>
        <w:pStyle w:val="Normal"/>
        <w:ind w:hanging="0"/>
        <w:rPr/>
      </w:pPr>
      <w:r>
        <w:rPr/>
        <w:t>dos en el curso medio del Rin, mientras que los asdingos poblaban el alto</w:t>
        <w:br/>
        <w:t>Tisza. Durante varias generaciones éstos poblaron la actual depresión hún-</w:t>
        <w:br/>
        <w:t>gara, pero el año 406 abandonaron Panonia huyendo probablemente ante</w:t>
        <w:br/>
        <w:t>la presión de los hunos y, conducidos por su rey Godigiselo, subieron a lo</w:t>
        <w:br/>
        <w:t>largo del Danubio hasta llegar a la actual Ratisbona. Después descendieron</w:t>
        <w:br/>
        <w:t>a lo largo del Meno, donde en duras batallas con los francos, aliados de los</w:t>
        <w:br/>
        <w:t>romanos, perdieron a unos veinte mil de los suyos, incluido el rey Godi-</w:t>
        <w:br/>
        <w:t>giselo. Sólo la intervención de los alanos y de su rey Respendialo los sal-</w:t>
        <w:br/>
        <w:t>vó de su ruina. En la noche de san Silvestre del año 406, «convertidos ya</w:t>
        <w:br/>
        <w:t>en cristianos amaños» (Tüchie) y juntamente con los alanos, con los sue-</w:t>
        <w:br/>
        <w:t>vos, sus antiguos aliados, y con otros vándalos silingos, que se les unie-</w:t>
        <w:br/>
        <w:t>ron allí, cruzaron el Rin cerca de Maguncia. El río estaba helado (y des-</w:t>
        <w:br/>
        <w:t>guarnecido de tropas a causa del peligro visigodo procedente de Italia</w:t>
        <w:br/>
        <w:t>septentrional). Saquearon Maguncia -algo que los cronistas describen con</w:t>
        <w:br/>
        <w:t>vivos colores- donde masacraron también a muchos habitantes que se</w:t>
        <w:br/>
        <w:t>habían refugiado en una iglesia. Asolaron Worms, Tréveris, Reims, Arras,</w:t>
        <w:br/>
        <w:t>Toumay, Narbona y otras ciudades y aldeas amuralladas. «Algunos sir-</w:t>
        <w:br/>
        <w:t>vieron de pasto a los perros», se queja por su parte el obispo Orencio de</w:t>
        <w:br/>
        <w:t>Augusta en Aquitania: «El cortejo fúnebre de un mundo que se hunde».</w:t>
        <w:br/>
        <w:t>«En las aldeas y las casas, en el campo, en las calles y en todos los distri-</w:t>
        <w:br/>
        <w:t>tos, acá y acullá, imperaban la muerte, el dolor, la desolación, la derrota,</w:t>
        <w:br/>
        <w:t>el incendio y el luto. Toda la Galia humeaba como una hoguera». Y el</w:t>
        <w:br/>
        <w:t>obispo español Idacio veía la llegada de las cuatro plagas: guerra, ham-</w:t>
        <w:br/>
        <w:t>bre, peste y alimañas.</w:t>
      </w:r>
      <w:r>
        <w:rPr>
          <w:vertAlign w:val="superscript"/>
        </w:rPr>
        <w:t>89</w:t>
      </w:r>
    </w:p>
    <w:p>
      <w:pPr>
        <w:pStyle w:val="Normal"/>
        <w:ind w:firstLine="260"/>
        <w:rPr/>
      </w:pPr>
      <w:r>
        <w:rPr/>
        <w:t>Todas estas atrocidades que se le achacan a los vándalos en estas tre-</w:t>
        <w:br/>
        <w:t>mendas correrías a sangre y fuego, fueron cometidas más tarde y espe-</w:t>
        <w:br/>
        <w:t>cialmente por los sarracenos. Cuando los vándalos arrasaron Maguncia y</w:t>
        <w:br/>
        <w:t>las Galias; cuando, según pretende una tradición más tardía, asesinaron a</w:t>
        <w:br/>
        <w:t>los obispos Desiderio de Langres y Antidio de Besancón, eran ya, convie-</w:t>
        <w:br/>
        <w:t>ne recalcarlo, cristianos. Lo eran, como mínimo los asdingos, ya «con-</w:t>
        <w:br/>
        <w:t>vertidos» en Hungría. Usaban la Biblia y la liturgia del apóstol de los vi-</w:t>
        <w:br/>
        <w:t>sigodos Wulfila. Todo indica que ya en la batalla de Tolosa, en 422, usaron</w:t>
        <w:br/>
        <w:t>una sentencia bíblica como grito de guerra. En España, según testimonia</w:t>
        <w:br/>
        <w:t xml:space="preserve">Salviano, eran ya con seguridad cristianos </w:t>
      </w:r>
      <w:r>
        <w:rPr>
          <w:i/>
          <w:iCs/>
        </w:rPr>
        <w:t>haeretici.</w:t>
      </w:r>
      <w:r>
        <w:rPr/>
        <w:t xml:space="preserve"> Y naturalmente, tam-</w:t>
        <w:br/>
        <w:t>bién ellos hacían remontar a Dios el origen de la potestad real. Al igual</w:t>
        <w:br/>
        <w:t>que todo el mundo cristiano, también ellos conocían la realeza divina:</w:t>
      </w:r>
    </w:p>
    <w:p>
      <w:pPr>
        <w:pStyle w:val="Normal"/>
        <w:ind w:hanging="0"/>
        <w:jc w:val="left"/>
        <w:rPr/>
      </w:pPr>
      <w:r>
        <w:rPr/>
        <w:t>expresión de la estrecha unión entre el Estado y la Iglesia.</w:t>
      </w:r>
      <w:r>
        <w:rPr>
          <w:vertAlign w:val="superscript"/>
        </w:rPr>
        <w:t>90</w:t>
      </w:r>
    </w:p>
    <w:p>
      <w:pPr>
        <w:pStyle w:val="Normal"/>
        <w:rPr/>
      </w:pPr>
      <w:r>
        <w:rPr/>
        <w:t>Tres años permanecieron los vándalos en las Galias. Después, unidos</w:t>
        <w:br/>
        <w:t>a suevos y alanos y dirigidos por el rey Gunderico (407-428), hijo de Go-</w:t>
        <w:br/>
        <w:t>digiselo, cruzaron los mal defendidos Pirineos en el otoño de 409 e irrum-</w:t>
        <w:br/>
        <w:t>pieron en España (de ellos viene el nombre de Andalucía), donde pasa-</w:t>
        <w:br/>
        <w:t>ron dos decenios asolando, saqueando y matando. Allí se hicieron fuertes</w:t>
        <w:br/>
        <w:t>y libraron en parte batallas victoriosas contra godos, suevos y romanos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0</w:t>
      </w:r>
    </w:p>
    <w:p>
      <w:pPr>
        <w:pStyle w:val="Normal"/>
        <w:ind w:hanging="0"/>
        <w:rPr/>
      </w:pPr>
      <w:r>
        <w:rPr/>
        <w:t>provocando también hambrunas y epidemias. Los silingos fueron entre-</w:t>
        <w:br/>
        <w:t>tanto exterminados de raíz en los años 416,417y418 por los godos de</w:t>
      </w:r>
    </w:p>
    <w:p>
      <w:pPr>
        <w:pStyle w:val="Normal"/>
        <w:ind w:hanging="0"/>
        <w:jc w:val="left"/>
        <w:rPr/>
      </w:pPr>
      <w:r>
        <w:rPr/>
        <w:t>Walia.</w:t>
      </w:r>
      <w:r>
        <w:rPr>
          <w:vertAlign w:val="superscript"/>
        </w:rPr>
        <w:t>91</w:t>
      </w:r>
    </w:p>
    <w:p>
      <w:pPr>
        <w:pStyle w:val="Normal"/>
        <w:ind w:left="40" w:firstLine="280"/>
        <w:rPr/>
      </w:pPr>
      <w:r>
        <w:rPr/>
        <w:t>En Sevilla, el rey Gunderico atrajo contra sí el odio especial del cle-</w:t>
        <w:br/>
        <w:t>ro católico. Confiscó los tesoros de la iglesia de san Vicente, muriendo</w:t>
        <w:br/>
        <w:t>bruscamente poco después: obra, sin duda, de la ira de Dios. Asumió en-</w:t>
        <w:br/>
        <w:t>tonces el poder su hermanastro Genserico (428-477), hijo bastardo del</w:t>
        <w:br/>
        <w:t>rey Godigiselo (a quien vio morir con sus propios ojos en la batalla con-</w:t>
        <w:br/>
        <w:t>tra los francos: crucificado, si damos crédito a Procopio).</w:t>
      </w:r>
    </w:p>
    <w:p>
      <w:pPr>
        <w:pStyle w:val="Normal"/>
        <w:ind w:left="40" w:firstLine="280"/>
        <w:rPr/>
      </w:pPr>
      <w:r>
        <w:rPr/>
        <w:t>Genserico, hijo de una esclava, tan capacitado y audaz como carente</w:t>
        <w:br/>
        <w:t>de escrúpulos, taimado hasta estar a la altura de la diplomacia romana, fue</w:t>
        <w:br/>
        <w:t>uno de los «grandes» políticos germanos de su tiempo. En mayo de 429</w:t>
        <w:br/>
        <w:t>-hazaña sin parangón- transportó a 80.000 vándalos, incluidos mujeres,</w:t>
        <w:br/>
        <w:t>niños, ancianos y esclavos, de España a Marruecos a través del estrecho</w:t>
        <w:br/>
        <w:t>de Gibraltar. Puede que ya hubiese establecido en Marruecos una cabe-</w:t>
        <w:br/>
        <w:t>za de puente, pero primero batió de forma aplastante a los suevos, que</w:t>
        <w:br/>
        <w:t>venían empujando a su retaguardia, y también a un ejército imperial. De este</w:t>
        <w:br/>
        <w:t>modo se aseguró, por si acaso, la retirada. Pero con tan sólo 16.000 gue-</w:t>
        <w:br/>
        <w:t>rreros, aunque valiéndose también de atrocidades no perpetradas hasta ahora</w:t>
        <w:br/>
        <w:t>por los germanos, conquistó como un huracán el norte de África, un país</w:t>
        <w:br/>
        <w:t>que nunca se perteneció a sí mismo y sí a los cartagineses, a los romanos,</w:t>
        <w:br/>
        <w:t>a los vándalos, a los bizantinos, a los árabes, a los turcos y a los franceses.</w:t>
        <w:br/>
        <w:t>País debilitado, ciertamente, por levantamientos de la población mora y</w:t>
        <w:br/>
        <w:t>también por conflictos religiosos, sociorrevolucionarios y políticos, pero</w:t>
        <w:br/>
        <w:t>poblado nada menos que por siete u ocho millones de habitantes. Con</w:t>
        <w:br/>
        <w:t>todo, en algo menos de un año y pese a la resistencia de las tropas impe-</w:t>
        <w:br/>
        <w:t>riales, de la nobleza y del clero católico, Genserico ocupó más de mil kiló-</w:t>
        <w:br/>
        <w:t>metros de costa. Para ello usó ocasionalmente -al menos así lo narra Víc-</w:t>
        <w:br/>
        <w:t>tor de Vita, obispo de la época vándala tardía- el recurso de apelotonar a</w:t>
        <w:br/>
        <w:t>la población vecina obligándola a ir en marcha de ataque contra las ciu-</w:t>
        <w:br/>
        <w:t>dades, protegiendo sus tropas con este escudo viviente o bien dejando</w:t>
        <w:br/>
        <w:t>que los cadáveres de aquellos infelices apestasen el contomo de las forta-</w:t>
        <w:br/>
        <w:t>lezas: una táctica que también Gengis Khan parece haber usado más tar-</w:t>
        <w:br/>
        <w:t>de. En la primavera de 430 batió al general imperial Bonifacio junto a</w:t>
        <w:br/>
        <w:t>Hippo Regius y puso cerco a la ciudad mientras Agustín moría en ella.</w:t>
      </w:r>
      <w:r>
        <w:rPr>
          <w:vertAlign w:val="superscript"/>
        </w:rPr>
        <w:t>92</w:t>
      </w:r>
    </w:p>
    <w:p>
      <w:pPr>
        <w:pStyle w:val="Normal"/>
        <w:ind w:left="40" w:firstLine="280"/>
        <w:rPr/>
      </w:pPr>
      <w:r>
        <w:rPr/>
        <w:t>El 11 de febrero de 435, los vándalos concluyeron una paz en Hippo</w:t>
        <w:br/>
        <w:t xml:space="preserve">Regius y pasaron a servir a Roma </w:t>
      </w:r>
      <w:r>
        <w:rPr>
          <w:i/>
          <w:iCs/>
        </w:rPr>
        <w:t>comofoederati.</w:t>
      </w:r>
      <w:r>
        <w:rPr/>
        <w:t xml:space="preserve"> Dos años después, sin</w:t>
        <w:br/>
        <w:t>embargo, hubo ya conflictos con aquélla, de origen manifiestamente reli-</w:t>
        <w:br/>
        <w:t>gioso. Presumiblemente, el clero católico agitaba contra el culto amano</w:t>
        <w:br/>
        <w:t>y se negaba a desocupar iglesias en favor de los «herejes». El rey Gense-</w:t>
        <w:br/>
        <w:t>rico envió al exilio a algunos obispos, entre ellos a Posidio de Calama,</w:t>
      </w:r>
      <w:r>
        <w:rPr>
          <w:b/>
          <w:bCs/>
        </w:rPr>
        <w:t xml:space="preserve"> el</w:t>
        <w:br/>
      </w:r>
      <w:r>
        <w:rPr/>
        <w:t>biógrafo de Agustín (véase vol. 2).</w:t>
      </w:r>
      <w:r>
        <w:rPr>
          <w:vertAlign w:val="superscript"/>
        </w:rPr>
        <w:t>93</w:t>
      </w:r>
    </w:p>
    <w:p>
      <w:pPr>
        <w:pStyle w:val="Normal"/>
        <w:ind w:left="40" w:firstLine="280"/>
        <w:rPr/>
      </w:pPr>
      <w:r>
        <w:rPr/>
        <w:t>Por ese tiempo, los invasores iniciaron sus correrías por mar. Y cua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21</w:t>
      </w:r>
    </w:p>
    <w:p>
      <w:pPr>
        <w:pStyle w:val="Normal"/>
        <w:ind w:hanging="0"/>
        <w:rPr/>
      </w:pPr>
      <w:r>
        <w:rPr/>
        <w:t>do el 19 de octubre de 439 Cartago cayó en sus manos gracias a un asalto</w:t>
        <w:br/>
        <w:t>repentino en el que no tuvieron que dar ni un golpe de espada, Genserico,</w:t>
        <w:br/>
        <w:t>que desterró a todo el clero adversario tras apoderarse de su patrimonio,</w:t>
        <w:br/>
        <w:t>equipó valiéndose de los barcos atrapados en el puerto una gigantesca</w:t>
        <w:br/>
        <w:t>flota que dominó durante varias décadas el mar Mediterráno. A partir de</w:t>
        <w:br/>
        <w:t>entonces y año tras año iniciaba sus incursiones de pillaje con cada pri-</w:t>
        <w:br/>
        <w:t>mavera, rumbo a Sicilia, a Italia o a España. Más tarde incluso rumbo a</w:t>
        <w:br/>
        <w:t>Grecia. Como rey cristiano que era, también él sabía, evidentemente, en-</w:t>
        <w:br/>
        <w:t>galanar con orlas religiosas sus piraterías. Estando una vez en Cartago,</w:t>
        <w:br/>
        <w:t>convertida ahora en su residencia, le preguntaron, izadas ya las velas de</w:t>
        <w:br/>
        <w:t>los barcos, qué rumbo había que tomar, a lo que respondió, según se dice:</w:t>
      </w:r>
    </w:p>
    <w:p>
      <w:pPr>
        <w:pStyle w:val="Normal"/>
        <w:ind w:hanging="0"/>
        <w:rPr/>
      </w:pPr>
      <w:r>
        <w:rPr/>
        <w:t>«Contra quienes sean objeto de la ira de Dios». Procopio: «De ese modo</w:t>
        <w:br/>
        <w:t>se abatió sin motivo alguno contra todos cuantos se topaba casualmente».</w:t>
      </w:r>
    </w:p>
    <w:p>
      <w:pPr>
        <w:pStyle w:val="Normal"/>
        <w:ind w:firstLine="240"/>
        <w:rPr/>
      </w:pPr>
      <w:r>
        <w:rPr/>
        <w:t>Ya el año 440 y por instigación de su obispo Máximo, los vándalos</w:t>
        <w:br/>
        <w:t xml:space="preserve">asolaron Sicilia con saqueos y </w:t>
      </w:r>
      <w:r>
        <w:rPr>
          <w:i/>
          <w:iCs/>
        </w:rPr>
        <w:t>pogroms</w:t>
      </w:r>
      <w:r>
        <w:rPr/>
        <w:t xml:space="preserve"> anticatólicos (según los cronistas</w:t>
        <w:br/>
        <w:t>católicos más tardíos, también los arríanos de Sicilia mataron a muchos ca-</w:t>
        <w:br/>
        <w:t>tólicos). Pese a ello, la flota imperial que salió rumbo a la isla recibió or-</w:t>
        <w:br/>
        <w:t>den de volver atrás ante el peligro inminente de ataques por parte de los</w:t>
        <w:br/>
        <w:t>hunos, y el emperador Valentiniano III y la corte bizantina se acomoda-</w:t>
        <w:br/>
        <w:t>ron a concluir una paz. Con ello, Genserico creó el primer Estado germá-</w:t>
        <w:br/>
        <w:t>nico independiente sobre suelo romano. Poseía sus provincias más ricas</w:t>
        <w:br/>
        <w:t xml:space="preserve">y fértiles: Mauritania, Tingitania, Zeugitania, Byzacena y </w:t>
      </w:r>
      <w:r>
        <w:rPr>
          <w:i/>
          <w:iCs/>
        </w:rPr>
        <w:t>Numidia procon-</w:t>
        <w:br/>
        <w:t>sularis.</w:t>
      </w:r>
      <w:r>
        <w:rPr/>
        <w:t xml:space="preserve"> Finalmente se hizo también dueño de Córcega y Cerdeña cuyos</w:t>
        <w:br/>
        <w:t>bosques hizo talar por trabajadores forzados para construir sus barcos.</w:t>
        <w:br/>
        <w:t>Hacia 455 añadió las Baleares, que ya había saqueado en 425. Dominó</w:t>
        <w:br/>
        <w:t>los mares desde Gibraltar a Constantinopla y ni siquiera prestaba recono-</w:t>
        <w:br/>
        <w:t>cimiento nominal al emperador bizantino. Cierto que en prenda de la paz</w:t>
        <w:br/>
        <w:t>hubo de enviar a Italia a su hijo Hunerico.</w:t>
      </w:r>
      <w:r>
        <w:rPr>
          <w:vertAlign w:val="superscript"/>
        </w:rPr>
        <w:t>94</w:t>
      </w:r>
    </w:p>
    <w:p>
      <w:pPr>
        <w:pStyle w:val="Normal"/>
        <w:ind w:firstLine="240"/>
        <w:rPr/>
      </w:pPr>
      <w:r>
        <w:rPr/>
        <w:t>Pero tampoco las costas itálicas se vieron libres de los saqueos y aso-</w:t>
        <w:br/>
        <w:t>laciones de los piratas cristianos, la única potencia marítima entre las tri-</w:t>
        <w:br/>
        <w:t>bus germánicas. Y hasta en la misma Roma aparecieron las naves vándalas</w:t>
        <w:br/>
        <w:t>después de arribar con pavorosa presteza, en junio de 455, a la desembo-</w:t>
        <w:br/>
        <w:t>cadura del Tíber. La ciudad fue sometida, a lo largo de 14 días, a un ex-</w:t>
        <w:br/>
        <w:t>polio preparado de forma extraordinariamente minuciosa y metódica,</w:t>
        <w:br/>
        <w:t>expolio mucho más riguroso que el efectuado por Alarico en 410 -desde</w:t>
        <w:br/>
        <w:t>los antiguos palacios imperiales hasta los templos, desde las preciosas es-</w:t>
        <w:br/>
        <w:t>tatuas griegas hasta las tejas de bronce- pero sin baños de sangre, incen-</w:t>
        <w:br/>
        <w:t>dios ni devastaciones. Eso sí, también se llevaron consigo a miles de ciu-</w:t>
        <w:br/>
        <w:t>dadanos romanos, especialmente a jóvenes y miembros de las clases al-</w:t>
        <w:br/>
        <w:t>tas. Y con el corte de suministro de cereales por mar, pronto asoló a Italia</w:t>
        <w:br/>
        <w:t>una hambruna que condujo después al derrocamiento del nuevo empera-</w:t>
        <w:br/>
        <w:t>dor Avito.</w:t>
      </w:r>
      <w:r>
        <w:rPr>
          <w:vertAlign w:val="superscript"/>
        </w:rPr>
        <w:t>95</w:t>
      </w:r>
    </w:p>
    <w:p>
      <w:pPr>
        <w:pStyle w:val="Normal"/>
        <w:ind w:firstLine="240"/>
        <w:rPr/>
      </w:pPr>
      <w:r>
        <w:rPr/>
        <w:t>En los años cincuenta, los vándalos conquistaron los últimos territo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2</w:t>
      </w:r>
    </w:p>
    <w:p>
      <w:pPr>
        <w:pStyle w:val="Normal"/>
        <w:ind w:hanging="0"/>
        <w:rPr/>
      </w:pPr>
      <w:r>
        <w:rPr/>
        <w:t>ríos romanos norteafricanos. A raíz de la campaña del emperador Mayo-</w:t>
        <w:br/>
        <w:t>riano, Genserico apresó la flota imperial romana mediante un audaz gol-</w:t>
        <w:br/>
        <w:t>pe de mano. Eran unos 300 barcos que debían transportar al gigantesco</w:t>
        <w:br/>
        <w:t>ejército, que ya se aproximaba, desde Cartagena a África a través del es-</w:t>
        <w:br/>
        <w:t>trecho de Gibraltar. Y así, poco antes de que el emperador, llegado en</w:t>
        <w:br/>
        <w:t>mayo, acudiese a su flota, ésta había desaparecido ya. Incluso una guerra</w:t>
        <w:br/>
        <w:t>altamente peligrosa para Genserico como la que iniciaron conjuntamente</w:t>
        <w:br/>
        <w:t>contra él, en 468, la Roma de Oriente y la de Occidente partiendo simul-</w:t>
        <w:br/>
        <w:t>táneamente desde Italia, Egipto y Constantinopla -desde cuyo puerto sa-</w:t>
        <w:br/>
        <w:t>lió el grueso del ejército bajo el mando de Basilisco, cuñado del empera-</w:t>
        <w:br/>
        <w:t>dor León-, incluso esa guerra fracasó después que una gran parte de la</w:t>
        <w:br/>
        <w:t>flota bizantina cayese, nuevamente, víctima de un artero ataque del rey</w:t>
        <w:br/>
        <w:t>vándalo frente al actual cabo de Bon, en las proximidades de Cartago. El</w:t>
        <w:br/>
        <w:t>emperador Zenón reconoció, en 476, la integridad de las posesiones del</w:t>
        <w:br/>
        <w:t>reino vándalo (incluidas las islas) a cambio de concesiones insignificantes.</w:t>
        <w:br/>
        <w:t>Aquel mismo año se extinguió oficialmente el Imperio occidental, mien-</w:t>
        <w:br/>
        <w:t>tras que el oriental le sobrevivió aún unos mil años, hasta 1453.</w:t>
      </w:r>
      <w:r>
        <w:rPr>
          <w:vertAlign w:val="superscript"/>
        </w:rPr>
        <w:t>96</w:t>
      </w:r>
    </w:p>
    <w:p>
      <w:pPr>
        <w:pStyle w:val="Normal"/>
        <w:spacing w:before="4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amano Genserico persigue a los católicos</w:t>
      </w:r>
    </w:p>
    <w:p>
      <w:pPr>
        <w:pStyle w:val="Normal"/>
        <w:spacing w:before="160" w:after="0"/>
        <w:rPr/>
      </w:pPr>
      <w:r>
        <w:rPr/>
        <w:t>Entre todos los Estados germánicos, el reino de los vándalos fue el</w:t>
        <w:br/>
        <w:t>único intolerante en lo religioso. Era enemigo acérrimo del catolicismo,</w:t>
        <w:br/>
        <w:t>aunque esa hostilidad tampoco se fundamentaba, en primera línea, en ra-</w:t>
        <w:br/>
        <w:t>zones religiosas. Radicaba primordialmente en un punto, eso sí, el más</w:t>
        <w:br/>
        <w:t>sensible desde siempre para la católica dispensadora de salvación en ex-</w:t>
        <w:br/>
        <w:t>clusiva: el punto relativo a sus ingresos, a sus extensas propiedades. Las</w:t>
        <w:br/>
        <w:t>consabidas confiscaciones hicieron del clero católico un enemigo irre-</w:t>
        <w:br/>
        <w:t>conciliable del rey. Y Genserico sabía mejor que ningún otro príncipe</w:t>
        <w:br/>
        <w:t>germano de su época capitalizar políticamente el cristianismo, aún recien-</w:t>
        <w:br/>
        <w:t>te, de los vándalos convirtiendo su lucha contra Roma en lucha del arria-</w:t>
        <w:br/>
        <w:t>nismo contra un catolicismo perseguidor de toda disidencia. Eso le valió</w:t>
        <w:br/>
        <w:t>el apoyo de arríanos y donatistas y también el de muchos que eran indife-</w:t>
        <w:br/>
        <w:t>rentes frente a Roma o reacios a su dominación. Había no pocas convic-</w:t>
        <w:br/>
        <w:t>ciones antirromanas, no pocos tránsfugas y colaboracionistas en un Im-</w:t>
        <w:br/>
        <w:t>perio que debía su dominación a su cruda inhumanidad. Y como quiera</w:t>
        <w:br/>
        <w:t>que Genserico expropió de inmediato y pese a su feroz resistencia a los</w:t>
        <w:br/>
        <w:t>latifundistas católicos sumiéndolos en la miseria o no dejándoles al pare-</w:t>
        <w:br/>
        <w:t>cer más alternativa que el exilio o la esclavitud, algo que no sucedió en</w:t>
        <w:br/>
        <w:t>ningún otro estado germánico, se atrajo las simpatías de numerosos es-</w:t>
        <w:br/>
        <w:t>clavos y colonos. Tanto más cuanto que fue destruyendo sistemáticamen-</w:t>
        <w:br/>
        <w:t>te los libros de registro de la propiedad de las autoridades fiscales roma-</w:t>
        <w:br/>
        <w:t>nas, es decir, de la totalidad del sistema hasta entonces vigente. «Los se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3</w:t>
      </w:r>
    </w:p>
    <w:p>
      <w:pPr>
        <w:pStyle w:val="Normal"/>
        <w:ind w:hanging="0"/>
        <w:rPr/>
      </w:pPr>
      <w:r>
        <w:rPr/>
        <w:t>ñores han sido expoliados y expulsados, dice en tono de lamento el obis-</w:t>
        <w:br/>
        <w:t>po Sidonio Apolinar, yerno del emperador Avito. «El bárbaro mantiene a</w:t>
        <w:br/>
        <w:t>África ocupada, su furia ha desheredado a la nobleza del país.»</w:t>
      </w:r>
      <w:r>
        <w:rPr>
          <w:vertAlign w:val="superscript"/>
        </w:rPr>
        <w:t>97</w:t>
      </w:r>
    </w:p>
    <w:p>
      <w:pPr>
        <w:pStyle w:val="Normal"/>
        <w:ind w:left="40" w:firstLine="240"/>
        <w:rPr/>
      </w:pPr>
      <w:r>
        <w:rPr/>
        <w:t>Antes que nada fueron saqueadas las iglesias y los monasterios ricos,</w:t>
        <w:br/>
        <w:t>pues pasaban por ser «baluartes de la dominación romana» (Diesner). Se</w:t>
        <w:br/>
        <w:t>entiende que, en general, la población civil católica no ofreció resistencia</w:t>
        <w:br/>
        <w:t>en ninguna parte, permaneciendo indiferente o simpatizando con los in-</w:t>
        <w:br/>
        <w:t>vasores. Una parte se convirtió, incluso, al arrianismo. Eso a despecho de</w:t>
        <w:br/>
        <w:t>los ataques de Genserico, especialmente brutales contra clérigos y mon-</w:t>
        <w:br/>
        <w:t>jes, contra las monjas, que eran a menudo violadas. En todo ello jugaba</w:t>
        <w:br/>
        <w:t>un papel nada desdeñable el fanatismo religioso, la creencia de «estar cum-</w:t>
        <w:br/>
        <w:t>pliendo una misión divina como adalid del arrianismo» (Schmidt). Natu-</w:t>
        <w:br/>
        <w:t>ralmente, Genserico hizo que las fincas confiscadas en provecho de los</w:t>
        <w:br/>
        <w:t xml:space="preserve">guerreros, exentas de impuestos, las </w:t>
      </w:r>
      <w:r>
        <w:rPr>
          <w:i/>
          <w:iCs/>
        </w:rPr>
        <w:t>sortes vandalorum</w:t>
      </w:r>
      <w:r>
        <w:rPr/>
        <w:t xml:space="preserve"> fuesen nuevamen-</w:t>
        <w:br/>
        <w:t>te cultivadas por colonos.</w:t>
      </w:r>
      <w:r>
        <w:rPr>
          <w:vertAlign w:val="superscript"/>
        </w:rPr>
        <w:t>98</w:t>
      </w:r>
    </w:p>
    <w:p>
      <w:pPr>
        <w:pStyle w:val="Normal"/>
        <w:ind w:left="40" w:firstLine="240"/>
        <w:rPr/>
      </w:pPr>
      <w:r>
        <w:rPr/>
        <w:t>Ambas Iglesias estaban subordinadas al rey vándalo, pero para obte-</w:t>
        <w:br/>
        <w:t>ner la unidad religiosa de su reino quería procurarle al arrianismo el poder</w:t>
        <w:br/>
        <w:t>religioso en exclusiva. Para ello lo convirtió en Iglesia oficial del Estado a</w:t>
        <w:br/>
        <w:t>la vez que perjudicaba sistemáticamente a los católicos, que contaban</w:t>
        <w:br/>
        <w:t>con muchas sedes obispales. Esta Iglesia, que encarnaba propiamente la</w:t>
        <w:br/>
        <w:t>tradición romana se transformó por ello en cabeza e instigadora de la re-</w:t>
        <w:br/>
        <w:t>sistencia contra los conquistadores, racialmente ajenos y «herejes». Ama-</w:t>
        <w:br/>
        <w:t>no y adicto al rey eran para Genserico cosas tan idénticas como lo eran</w:t>
        <w:br/>
        <w:t>católico y hostil al rey. Ahora bien, el clero católico se valía manifiesta-</w:t>
        <w:br/>
        <w:t>mente de sus vínculos con el exterior para conspirar con potencias ex-</w:t>
        <w:br/>
        <w:t>tranjeras aunque también en el plano literario hubiese una polémica an-</w:t>
        <w:br/>
        <w:t>tiarriana sostenida por obispos como Asclepio, Víctor de Cartena, Voconio</w:t>
        <w:br/>
        <w:t>de Castellumy otros. Los sermones mismos no sólo no soslayaban, sino</w:t>
        <w:br/>
        <w:t>que avivaban dicha polémica, lo cual provocó que el rey publicase un</w:t>
        <w:br/>
        <w:t>«decreto sobre el uso del pulpito». En cualquier caso fueron estos conti-</w:t>
        <w:br/>
        <w:t>nuos enfrentamientos confesionales «los que estremecieron una y otra</w:t>
        <w:br/>
        <w:t>vez el reino y coadyuvaron finalmente a su exterminio» (Giesecke).</w:t>
      </w:r>
      <w:r>
        <w:rPr>
          <w:vertAlign w:val="superscript"/>
        </w:rPr>
        <w:t>99</w:t>
      </w:r>
    </w:p>
    <w:p>
      <w:pPr>
        <w:pStyle w:val="Normal"/>
        <w:ind w:left="40" w:firstLine="240"/>
        <w:rPr/>
      </w:pPr>
      <w:r>
        <w:rPr/>
        <w:t xml:space="preserve">Se inició así para los católicos una fase de tribulaciones y </w:t>
      </w:r>
      <w:r>
        <w:rPr>
          <w:i/>
          <w:iCs/>
        </w:rPr>
        <w:t>pogroms</w:t>
        <w:br/>
      </w:r>
      <w:r>
        <w:rPr/>
        <w:t>acerca de la cual hay una fuente de información primordial, pero muy</w:t>
        <w:br/>
        <w:t xml:space="preserve">unilateral, la </w:t>
      </w:r>
      <w:r>
        <w:rPr>
          <w:i/>
          <w:iCs/>
        </w:rPr>
        <w:t>Historia persecutionis africanae provintiae,</w:t>
      </w:r>
      <w:r>
        <w:rPr/>
        <w:t xml:space="preserve"> del obispo Víc-</w:t>
        <w:br/>
        <w:t>tor Vitensis. Obrando de ese modo, el taimado Genserico, que se consi-</w:t>
        <w:br/>
        <w:t>deraba a sí mismo como investido por Dios para ser cabeza de la Iglesia</w:t>
        <w:br/>
        <w:t>nacional amana, usaba prácticamente contra los católicos los mismos de-</w:t>
        <w:br/>
        <w:t>cretos «antiheréticos» de que se valían los emperadores católicos desde</w:t>
        <w:br/>
        <w:t>Teodosio. Pues la persecución de los católicos por parte de los vándalos</w:t>
        <w:br/>
        <w:t>«en nada se distingue de las persecuciones desencadenadas por Justinia-</w:t>
        <w:br/>
        <w:t>no contra los no católicos» (Dannenbauer).</w:t>
      </w:r>
      <w:r>
        <w:rPr>
          <w:vertAlign w:val="superscript"/>
        </w:rPr>
        <w:t>100</w:t>
      </w:r>
    </w:p>
    <w:p>
      <w:pPr>
        <w:pStyle w:val="Normal"/>
        <w:ind w:left="40" w:firstLine="240"/>
        <w:rPr/>
      </w:pPr>
      <w:r>
        <w:rPr/>
        <w:t>Ocasionalmente, como ocurrió tras la ocupación de Cartago, el rey s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4</w:t>
      </w:r>
    </w:p>
    <w:p>
      <w:pPr>
        <w:pStyle w:val="Normal"/>
        <w:ind w:hanging="0"/>
        <w:rPr/>
      </w:pPr>
      <w:r>
        <w:rPr/>
        <w:t>apropió de todos los bienes, muebles e inmuebles, del clero adversario,</w:t>
        <w:br/>
        <w:t>Ordenó asimismo que todas sus iglesias fuesen clausuradas, entregadas</w:t>
        <w:br/>
        <w:t>al clero amano o usadas como cuarteles. Cuando los católicos forzaron la</w:t>
        <w:br/>
        <w:t>entrada de una de ellas para celebrar la Pascua, los amaños los acometie-</w:t>
        <w:br/>
        <w:t>ron al mando de Andwit, un sacerdote local. El obispo Víctor Vitensis nos</w:t>
        <w:br/>
        <w:t>informa al respecto: «Desenvainan sus armas y entran espada en mano en</w:t>
        <w:br/>
        <w:t>la casa de Dios. Otros se encaraman a los techos y lanzan sus flechas por</w:t>
        <w:br/>
        <w:t>las ventanas de la iglesia. En el preciso momento en que el pueblo escu-</w:t>
        <w:br/>
        <w:t>chaba entre cánticos la palabra de Dios y un lector iniciaba el Aleluya,</w:t>
        <w:br/>
        <w:t>éste cayó muerto al suelo por una flecha que le atravesó el cuello. El li-</w:t>
        <w:br/>
        <w:t>bro se desprendió de sus manos. Y por cierto que también otros muchos</w:t>
        <w:br/>
        <w:t>perecieron atravesados por venablos y flechas en el mismo centro del pe-</w:t>
        <w:br/>
        <w:t>destal del altar. Y de aquellos que no murieron entonces al filo de la es-</w:t>
        <w:br/>
        <w:t>pada, la mayoría sufrió después suplicios por orden del rey y murieron</w:t>
        <w:br/>
        <w:t>en ellos, especialmente los más ancianos ¡En otros lugares, en Tunusuda,</w:t>
        <w:br/>
        <w:t>por ejemplo, y también en Gales, Vicus Ammoniae, etc., en los que el</w:t>
        <w:br/>
        <w:t>pueblo de Dios estaba recibiendo los santos sacramentos, entraron en las</w:t>
        <w:br/>
        <w:t>iglesias con terrible furia, arrojaron el cuerpo y la sangre de Cristo sobre</w:t>
        <w:br/>
        <w:t>las losas y los pisotearon con sus sucios pies!».</w:t>
      </w:r>
      <w:r>
        <w:rPr>
          <w:vertAlign w:val="superscript"/>
        </w:rPr>
        <w:t>101</w:t>
      </w:r>
    </w:p>
    <w:p>
      <w:pPr>
        <w:pStyle w:val="Normal"/>
        <w:rPr/>
      </w:pPr>
      <w:r>
        <w:rPr/>
        <w:t>Al igual que hizo con algunos senadores y altos funcionarios, el rey</w:t>
        <w:br/>
        <w:t>deportó también en el transcurso de los años a algunos clérigos católicos,</w:t>
        <w:br/>
        <w:t>entre otros a los obispos de Cartago, Quodvultdeus (a instancias del cual</w:t>
        <w:br/>
        <w:t xml:space="preserve">creó san Agustín su catálogo de «herejías». </w:t>
      </w:r>
      <w:r>
        <w:rPr>
          <w:i/>
          <w:iCs/>
        </w:rPr>
        <w:t>De Haeresibus,</w:t>
      </w:r>
      <w:r>
        <w:rPr/>
        <w:t xml:space="preserve"> con 88 de las</w:t>
        <w:br/>
        <w:t>mismas) y Posidio de Calama, biógrafo de san Agustín. A veces los man-</w:t>
        <w:br/>
        <w:t>daba al extranjero en barcos nada aptos para la navegación, y si los de-</w:t>
        <w:br/>
        <w:t>portados morían, sus sedes solían quedar vacantes. Otras veces quedaban</w:t>
        <w:br/>
        <w:t>huérfanas las sedes obispales situadas en los centros del poder vándalo,</w:t>
        <w:br/>
        <w:t>una vez muertos sus titulares. Según Víctor Vitensis, el número de obis-</w:t>
        <w:br/>
        <w:t>pos de las provincias Zeugitania y Proconsularis se redujo bajo Genseri-</w:t>
        <w:br/>
        <w:t>co ¡de 164 a 3! Los demás fueron asesinados o expulsados.</w:t>
      </w:r>
      <w:r>
        <w:rPr>
          <w:vertAlign w:val="superscript"/>
        </w:rPr>
        <w:t>102</w:t>
      </w:r>
    </w:p>
    <w:p>
      <w:pPr>
        <w:pStyle w:val="Normal"/>
        <w:rPr/>
      </w:pPr>
      <w:r>
        <w:rPr/>
        <w:t xml:space="preserve">La </w:t>
      </w:r>
      <w:r>
        <w:rPr>
          <w:i/>
          <w:iCs/>
        </w:rPr>
        <w:t>Cathedra Carthaginensis</w:t>
      </w:r>
      <w:r>
        <w:rPr/>
        <w:t xml:space="preserve"> estuvo vacante 15 años, desde 439 has-</w:t>
        <w:br/>
        <w:t>ta 454. Y cuando el obispo Deogratias tomó posesión de ella en octubre</w:t>
        <w:br/>
        <w:t>de aquel año, un hombre inteligente, exento de fanatismo, la convivencia</w:t>
        <w:br/>
        <w:t>con los no católicos se vio libre de fricciones. Muerto Deogratias, los ca-</w:t>
        <w:br/>
        <w:t>tólicos aprovecharon las dificultades de Genserico en la política exterior</w:t>
        <w:br/>
        <w:t>para conspirar abiertamente contra él, quien desterró a buen número de</w:t>
        <w:br/>
        <w:t xml:space="preserve">ellos, sospechosos de alta traición. La </w:t>
      </w:r>
      <w:r>
        <w:rPr>
          <w:i/>
          <w:iCs/>
        </w:rPr>
        <w:t>Cathedra Carthaginensis</w:t>
      </w:r>
      <w:r>
        <w:rPr/>
        <w:t xml:space="preserve"> quedó</w:t>
        <w:br/>
        <w:t>de nuevo vacante. Todo indica, en términos generales, que el rey persi-</w:t>
        <w:br/>
        <w:t>guió al clero católico mucho más en aras de la seguridad del Estado que</w:t>
        <w:br/>
        <w:t>por razones religiosas.</w:t>
      </w:r>
      <w:r>
        <w:rPr>
          <w:vertAlign w:val="superscript"/>
        </w:rPr>
        <w:t>103</w:t>
      </w:r>
    </w:p>
    <w:p>
      <w:pPr>
        <w:pStyle w:val="Normal"/>
        <w:rPr/>
      </w:pPr>
      <w:r>
        <w:rPr/>
        <w:t>En todo caso evitó crear mártires para no atizar el fervor religioso del</w:t>
        <w:br/>
        <w:t>adversario; pero mártires los hubo pese a todo, tanto a causa de la obstina-</w:t>
        <w:br/>
        <w:t>ción confesional como por razones políticas. Los vándalos amaños veía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5</w:t>
      </w:r>
    </w:p>
    <w:p>
      <w:pPr>
        <w:pStyle w:val="Normal"/>
        <w:ind w:hanging="0"/>
        <w:rPr/>
      </w:pPr>
      <w:r>
        <w:rPr/>
        <w:t>probablemente a los católicos romanos, muchas veces «a priori», como</w:t>
        <w:br/>
        <w:t>enemigos del Estado, óptica que los católicos, precisamente ellos, cono-</w:t>
        <w:br/>
        <w:t>cían por principio muy bien. Y al clero vándalo, lo mismo que al católi-</w:t>
        <w:br/>
        <w:t>co, no le gustaba desperdiciar ocasión de satisfacer sus sentimientos ven-</w:t>
        <w:br/>
        <w:t>gativos.</w:t>
      </w:r>
      <w:r>
        <w:rPr>
          <w:vertAlign w:val="superscript"/>
        </w:rPr>
        <w:t>104</w:t>
      </w:r>
    </w:p>
    <w:p>
      <w:pPr>
        <w:pStyle w:val="Normal"/>
        <w:rPr/>
      </w:pPr>
      <w:r>
        <w:rPr/>
        <w:t>A causa del continuo peligro de traición al Estado, Genserico exigía</w:t>
        <w:br/>
        <w:t>de sus funcionarios romanos en la corte que se convirtiesen al arrianis-</w:t>
        <w:br/>
        <w:t>mo. A los renitentes les caía encima, por lo pronto, la confiscación de su</w:t>
        <w:br/>
        <w:t>patrimonio, después el destierro, la tortura y, finalmente, la ejecución. A</w:t>
        <w:br/>
        <w:t>los cristianos exiliados entre los moros, que evangelizaban entre ellos y</w:t>
        <w:br/>
        <w:t>habían solicitado del obispo católico más próximo el envío de sacerdo-</w:t>
        <w:br/>
        <w:t>tes, el rey los hizo arrastrar hasta la muerte por caballos salvajes. El obis-</w:t>
        <w:br/>
        <w:t>po de Vita, Pampiniano, murió, según parece, martirizado con chapas de</w:t>
        <w:br/>
        <w:t>hierro candente. El obispo Mansueto de Urusita fue quemado vivo. Gen-</w:t>
        <w:br/>
        <w:t>serico castigó asimismo con la muerte toda resistencia contra la prohibi-</w:t>
        <w:br/>
        <w:t>ción de los oficios divinos católicos o la transgresión de la misma.</w:t>
      </w:r>
      <w:r>
        <w:rPr>
          <w:vertAlign w:val="superscript"/>
        </w:rPr>
        <w:t>105</w:t>
      </w:r>
    </w:p>
    <w:p>
      <w:pPr>
        <w:pStyle w:val="Normal"/>
        <w:rPr/>
      </w:pPr>
      <w:r>
        <w:rPr/>
        <w:t>Por justa que sea la indignación de los cronistas católicos contra Gen-</w:t>
        <w:br/>
        <w:t>serico, uno de ellos cuando menos, le concede algo digno de fama: el</w:t>
        <w:br/>
        <w:t>Padre de la Iglesia Salviano de Marsella alaba su lucha contra la «impu-</w:t>
        <w:br/>
        <w:t>reza». Pues este cristiano bien manchado de sangre era, ¡qué significati-</w:t>
        <w:br/>
        <w:t>vo!, tremendamente mojigato en lo sexual. Combinación harto frecuente,</w:t>
        <w:br/>
        <w:t>como es sabido. No sólo combatió contra la pederastía, sino también con-</w:t>
        <w:br/>
        <w:t>tra los burdeles, obligando, incluso, a casarse a todas las prostitutas. «El</w:t>
        <w:br/>
        <w:t>rey de los vándalos, que, llegado el caso, no se arredraba ante ninguna</w:t>
        <w:br/>
        <w:t>acción sangrienta, experimenta tal repugnancia ante la peste de la pública</w:t>
        <w:br/>
        <w:t>lascivia sexual, peste propia de las grandes urbes, y considera hasta tal</w:t>
        <w:br/>
        <w:t>punto perniciosa esta abominación para sus compatriotas que se ha pro-</w:t>
        <w:br/>
        <w:t>puesto erradicarla de cabo a rabo y todo indica que lo ha logrado mien-</w:t>
        <w:br/>
        <w:t>tras él viva. Caso único en su género, en toda la historia de Occidente, y</w:t>
        <w:br/>
        <w:t>auténtico timbre de gloria en el por lo demás dudoso palmares del rey</w:t>
        <w:br/>
        <w:t>vándalo.»</w:t>
      </w:r>
      <w:r>
        <w:rPr>
          <w:vertAlign w:val="superscript"/>
        </w:rPr>
        <w:t>106</w:t>
      </w:r>
    </w:p>
    <w:p>
      <w:pPr>
        <w:pStyle w:val="Normal"/>
        <w:rPr/>
      </w:pPr>
      <w:r>
        <w:rPr/>
        <w:t>La historia del Estado vándalo sólo nos ha sido legada, casi en exclu-</w:t>
        <w:br/>
        <w:t>siva, por clérigos católicos -incluso los pocos testimonios históricos de</w:t>
        <w:br/>
        <w:t>carácter profano están fuertemente influidos por ellos- y es más que pro-</w:t>
        <w:br/>
        <w:t>bable que esté deformada por su unilateralidad. Esto es así, evidentemente,</w:t>
        <w:br/>
        <w:t>por lo que respecta al obispo Posidio, amigo de Agustín, al obispo Víctor</w:t>
        <w:br/>
        <w:t>Vítense, quien escribió entre 485 y 489, probablemente en Constantino-</w:t>
        <w:br/>
        <w:t xml:space="preserve">pía, su </w:t>
      </w:r>
      <w:r>
        <w:rPr>
          <w:i/>
          <w:iCs/>
        </w:rPr>
        <w:t>Historia de las persecuciones en la provincia de África.</w:t>
      </w:r>
      <w:r>
        <w:rPr/>
        <w:t xml:space="preserve"> Los ván-</w:t>
        <w:br/>
        <w:t>dalos, en cuyo «vandalismo» en África del Norte, bajo Genserico, nadie</w:t>
        <w:br/>
        <w:t>cree ya, fueron cubiertos de calumnias por aquéllos: que arrancaban los</w:t>
        <w:br/>
        <w:t>niños de los pechos de las madres para estrellarlos contra el suelo; que</w:t>
        <w:br/>
        <w:t>convertían a sacerdotes y ricos en animales de carga azuzándolos hasta la</w:t>
        <w:br/>
        <w:t>muerte, etc. Calumnias debidas, manifiestamente, al solo «crimen capita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6</w:t>
      </w:r>
    </w:p>
    <w:p>
      <w:pPr>
        <w:pStyle w:val="Normal"/>
        <w:ind w:hanging="0"/>
        <w:rPr/>
      </w:pPr>
      <w:r>
        <w:rPr/>
        <w:t>de ser arríanos» (Gautier). «El obstinado arrianismo de los vándalos ha</w:t>
        <w:br/>
        <w:t>contribuido, al parecer, tanto o más que sus excesos y correrías de pilla-</w:t>
        <w:br/>
        <w:t>je a que su mala fama haya perdurado tan tenazmente a lo largo de los si-</w:t>
        <w:br/>
        <w:t>glos» (Finley).</w:t>
      </w:r>
      <w:r>
        <w:rPr>
          <w:vertAlign w:val="superscript"/>
        </w:rPr>
        <w:t>107</w:t>
      </w:r>
    </w:p>
    <w:p>
      <w:pPr>
        <w:pStyle w:val="Normal"/>
        <w:ind w:left="40" w:firstLine="240"/>
        <w:rPr/>
      </w:pPr>
      <w:r>
        <w:rPr/>
        <w:t>Hasta qué punto los autores católicos niegan, tergiversan o se inven-</w:t>
        <w:br/>
        <w:t>tan con frecuencia a su albedrío la realidad es algo que puede ilustrar un</w:t>
        <w:br/>
        <w:t>ejemplo.</w:t>
      </w:r>
    </w:p>
    <w:p>
      <w:pPr>
        <w:pStyle w:val="Normal"/>
        <w:ind w:left="40" w:firstLine="240"/>
        <w:rPr/>
      </w:pPr>
      <w:r>
        <w:rPr/>
        <w:t>Después que Genserico abandonase Roma, informa Pablo Diácono,</w:t>
        <w:br/>
        <w:t>un clérigo del siglo vm nacido de una ilustre familia longobarda, arrasó,</w:t>
        <w:br/>
        <w:t>entre otras, la ciudad de Ñola y también de allí se llevó cautivas a buen</w:t>
        <w:br/>
        <w:t>número de personas. Paulino, entonces obispo de Ñola (quien al igual</w:t>
        <w:br/>
        <w:t>que su esposa, y por supuesto, al margen de toda comunidad conyugal,</w:t>
        <w:br/>
        <w:t>llevaba una vida estrictamente monacal: Altaner/Stuiber), pudo añadir al</w:t>
        <w:br/>
        <w:t>respecto fama inmortal a sus ya un tanto marchitos laureles poéticos: sa-</w:t>
        <w:br/>
        <w:t>crificó todo su patrimonio al objeto de rescatar prisioneros. Es más, ofre-</w:t>
        <w:br/>
        <w:t>ció su propia y preciosa persona a cambio del hijo de una pobre viuda.</w:t>
        <w:br/>
        <w:t>Noble gesto, sin duda, pero como tantas veces ocurre, un infundio. Pauli-</w:t>
        <w:br/>
        <w:t>no, murió, y de ello hay constancia, en 431, casi un cuarto de siglo antes</w:t>
        <w:br/>
        <w:t>de que los vándalos tomasen Roma. Evidentemente, ni con la mejor de</w:t>
        <w:br/>
        <w:t>las voluntades, podía pues Genserico, como afirma Pablo Diácono, dejar</w:t>
        <w:br/>
        <w:t>libre sin rescate al obispo Paulino llevado de su admiración hacia él. En</w:t>
        <w:br/>
        <w:t>cambio, el otro conquistador de Roma, Alarico, sí que lo tuvo cierto</w:t>
        <w:br/>
        <w:t>tiempo prisionero cuando el año 410 asoló también la Campania. Claro</w:t>
        <w:br/>
        <w:t>que, también por razones evidentes, no podía saber aún nada de sus méri-</w:t>
        <w:br/>
        <w:t>tos ante Genserico.</w:t>
      </w:r>
      <w:r>
        <w:rPr>
          <w:vertAlign w:val="superscript"/>
        </w:rPr>
        <w:t>108</w:t>
      </w:r>
    </w:p>
    <w:p>
      <w:pPr>
        <w:pStyle w:val="Normal"/>
        <w:ind w:left="40" w:firstLine="240"/>
        <w:rPr/>
      </w:pPr>
      <w:r>
        <w:rPr/>
        <w:t>Pese a todas las exageraciones, falsificaciones incluso, de la historia</w:t>
        <w:br/>
        <w:t>por parte de la tradición católica, no puede abrigarse la menor duda de</w:t>
        <w:br/>
        <w:t>que el proceder de Genserico para con el clero católico fue muy duro y a</w:t>
        <w:br/>
        <w:t>veces sanguinario. Ese clero era, desde luego, no solamente un adversa-</w:t>
        <w:br/>
        <w:t>rio enconado del arrianismo, sino que se convirtió, cada vez más, en ene-</w:t>
        <w:br/>
        <w:t xml:space="preserve">migo del Estado. Con todo, los </w:t>
      </w:r>
      <w:r>
        <w:rPr>
          <w:i/>
          <w:iCs/>
        </w:rPr>
        <w:t>pogroms</w:t>
      </w:r>
      <w:r>
        <w:rPr/>
        <w:t xml:space="preserve"> anticatólicos efectuados por los</w:t>
        <w:br/>
        <w:t>vándalos en África tuvieron grandes ventajas para el papa: ¡con harta fre-</w:t>
        <w:br/>
        <w:t>cuencia pasó así con la tribulación de los demás! Pues el clero africano,</w:t>
        <w:br/>
        <w:t>cuya relación con Roma fue a menudo muy tensa y a veces casi hostil</w:t>
        <w:br/>
        <w:t>(litigio por el bautizo de los herejes, conflicto pelagiano, asunto Apiario,</w:t>
        <w:br/>
        <w:t>asunto del obispo de Fussala), reconoció el primado del obispo de Roma</w:t>
        <w:br/>
        <w:t>ante la presión de los vándalos. Ahora esperaban de él intercesión y ayu-</w:t>
        <w:br/>
        <w:t>da. Hasta el mismo Agustín había tenido, nótese bien, sus reservas frente</w:t>
        <w:br/>
        <w:t>a ese primado. Durante las persecuciones, sin embargo, «la Iglesia africa-</w:t>
        <w:br/>
        <w:t>na se apoyó totalmente en Roma» (Marschall).</w:t>
      </w:r>
      <w:r>
        <w:rPr>
          <w:vertAlign w:val="superscript"/>
        </w:rPr>
        <w:t>109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86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7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nerico y el clero amano dedicados</w:t>
        <w:br/>
        <w:t>a la expropiación, las proscripciones y las masacres</w:t>
      </w:r>
    </w:p>
    <w:p>
      <w:pPr>
        <w:pStyle w:val="Normal"/>
        <w:spacing w:before="100" w:after="0"/>
        <w:ind w:firstLine="240"/>
        <w:rPr/>
      </w:pPr>
      <w:r>
        <w:rPr/>
        <w:t>Genserico murió muy anciano a principios del año 477. Su hijo y su-</w:t>
        <w:br/>
        <w:t>cesor fue Hunerico (477-484), cuya esposa, Eudoquia, hija de Valentinia-</w:t>
        <w:br/>
        <w:t>no III, a la que Genserico raptó de Roma en 455, huyó en 472 a Jerusa-</w:t>
        <w:br/>
        <w:t>lén, presumiblemente por aversión a la fe amana de su marido. Con todo,</w:t>
        <w:br/>
        <w:t>el comportamiento inicial de Hunerico frente a los católicos fue el de una</w:t>
        <w:br/>
        <w:t>pasable tolerancia. Ello dependió seguramente no tanto de la posibilidad</w:t>
        <w:br/>
        <w:t>de intervención del emperador como de la necesidad de consolidar su</w:t>
        <w:br/>
        <w:t>trono. En un principio el rey persiguió y quemó enfervorizadamente tan</w:t>
        <w:br/>
        <w:t>sólo a los maniqueos -lo que le granjeó el aplauso de los católicos- y a</w:t>
        <w:br/>
        <w:t>los propios parientes, cuyos derechos de sucesión temía. A unos cuan-</w:t>
        <w:br/>
        <w:t>tos los envió al exilio privados de recursos, entre ellos a su hermano Teo-</w:t>
        <w:br/>
        <w:t>dorico y a su sobrino Godagis, hijo de su hermano Genio. Sólo la muerte</w:t>
        <w:br/>
        <w:t>natural libró a ambos del asesinato. Receloso, hizo decapitar a la esposa,</w:t>
        <w:br/>
        <w:t>extremadamente culta, de su hermano Teodosio, y al hijo de ambos (tam-</w:t>
        <w:br/>
        <w:t>bién Genserico había hecho matar en su día a la viuda de su predecesor y</w:t>
        <w:br/>
        <w:t>hermanastro Gunderico). El patriarca lucundus, antes predicador palacie-</w:t>
        <w:br/>
        <w:t>go de Teodorico y ahora cabeza suprema de la Iglesia vándala, fue que-</w:t>
        <w:br/>
        <w:t>mado públicamente en una plaza de Cartago.</w:t>
      </w:r>
      <w:r>
        <w:rPr>
          <w:vertAlign w:val="superscript"/>
        </w:rPr>
        <w:t>110</w:t>
      </w:r>
    </w:p>
    <w:p>
      <w:pPr>
        <w:pStyle w:val="Normal"/>
        <w:ind w:firstLine="240"/>
        <w:rPr/>
      </w:pPr>
      <w:r>
        <w:rPr/>
        <w:t>Hunerico concedió nuevamente a los católicos practicar su culto. Es</w:t>
        <w:br/>
        <w:t>más, en 481 permitió que ocupasen (con el obispo Eugenio) la sede de</w:t>
        <w:br/>
        <w:t>Cartago. Como contrapartida exigió, desde luego, libertad para el arria-</w:t>
        <w:br/>
        <w:t>nismo en el Imperio de Oriente. Antes que eso, los prelados católicos</w:t>
        <w:br/>
        <w:t>prefirieron, lo que ya es bien significativo, renunciar a las concesiones. Y</w:t>
        <w:br/>
        <w:t>cuando Hunerico advirtió que no había ya amenaza alguna de conquista</w:t>
        <w:br/>
        <w:t>del Norte de África por parte de Bizancio, dio un golpe de timón en la</w:t>
        <w:br/>
        <w:t>política religiosa, influido, y no poco, por las instigaciones del clero ván-</w:t>
        <w:br/>
        <w:t>dalo.</w:t>
      </w:r>
      <w:r>
        <w:rPr>
          <w:vertAlign w:val="superscript"/>
        </w:rPr>
        <w:t>m</w:t>
      </w:r>
    </w:p>
    <w:p>
      <w:pPr>
        <w:pStyle w:val="Normal"/>
        <w:ind w:firstLine="240"/>
        <w:rPr/>
      </w:pPr>
      <w:r>
        <w:rPr/>
        <w:t>Impulsado por la codicia, la sed de sangre y el delirio religioso inició</w:t>
        <w:br/>
        <w:t>una opresión sistemática de los católicos y una enconada persecución,</w:t>
        <w:br/>
        <w:t>sobre todo, de sus sacerdotes: confiscación de todos sus bienes (¡la suma</w:t>
        <w:br/>
        <w:t>de las multas impuestas era una fuente mayor de recursos que la de los</w:t>
        <w:br/>
        <w:t>ingresos obtenidos de los talleres del Estado!), destierro al desierto, cár-</w:t>
        <w:br/>
        <w:t>cel, flagelaciones, horribles suplicios y cremaciones en vivo. Quien se</w:t>
        <w:br/>
        <w:t>negaba a hacerse amano, afirma Procopio, «era quemado o sufría cualquier</w:t>
        <w:br/>
        <w:t>otro tipo de muerte». Según san Isidoro, arzobispo de Sevilla (fallecido</w:t>
        <w:br/>
        <w:t>en 636) y uno de los «grandes maestros» de la Edad Media, que ejerció</w:t>
        <w:br/>
        <w:t>«enorme influencia en el desarrollo cultural» (Altaner/Stuiber), el malva-</w:t>
        <w:br/>
        <w:t>do Hunerico «mandó cortar la lengua a quienes confesaban su fe, los</w:t>
        <w:br/>
        <w:t>cuales, pese a tal mutilación, pudieron seguir hablando bastante bien has-</w:t>
        <w:br/>
        <w:t>ta el final de sus días». Al parecer quien más instigaba al rey era el p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ind w:left="0" w:right="8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8</w:t>
      </w:r>
    </w:p>
    <w:p>
      <w:pPr>
        <w:pStyle w:val="Normal"/>
        <w:ind w:hanging="0"/>
        <w:rPr/>
      </w:pPr>
      <w:r>
        <w:rPr/>
        <w:t>triarca Curila. Trataba incesantemente de persuadirle -con sobrada ra-</w:t>
        <w:br/>
        <w:t>zón- de que sin la erradicación del catolicismo no podría gozar de un rei-</w:t>
        <w:br/>
        <w:t>nado tranquilo y prolongado. Hunerico expulsó también a todos los fun-</w:t>
        <w:br/>
        <w:t>cionarios católicos y excluyó del servicio al Estado a la totalidad de los</w:t>
        <w:br/>
        <w:t>no amaños. Una vez más jugaban su papel en todo ello motivaciones de</w:t>
        <w:br/>
        <w:t>tipo político, aparte de la extravagancia religiosa. Tales eran, por ejem-</w:t>
        <w:br/>
        <w:t>plo, el amotinamiento de la población católica contra las órdenes del rey</w:t>
        <w:br/>
        <w:t>y los contactos conspirativos del clero adversario con países «de ultra-</w:t>
        <w:br/>
        <w:t>mar». Motivaciones similares habían llevado en definitiva a Hunerico a</w:t>
        <w:br/>
        <w:t>perseguir también a sacerdotes amaños, quemando a algunos y arrojando</w:t>
        <w:br/>
        <w:t>a otros a las fieras. El año 483 envió a 4.966 católicos a tierra de moros,</w:t>
        <w:br/>
        <w:t>es decir al desierto, el peor de los destierros de aquel entonces, donde, se</w:t>
        <w:br/>
        <w:t>dice, acabaron miserablemente sus días.</w:t>
      </w:r>
      <w:r>
        <w:rPr>
          <w:vertAlign w:val="superscript"/>
        </w:rPr>
        <w:t>112</w:t>
      </w:r>
    </w:p>
    <w:p>
      <w:pPr>
        <w:pStyle w:val="Normal"/>
        <w:ind w:firstLine="240"/>
        <w:rPr/>
      </w:pPr>
      <w:r>
        <w:rPr/>
        <w:t>La campaña llegó a su culmen en el último año de gobierno de Hune-</w:t>
        <w:br/>
        <w:t>rico.</w:t>
      </w:r>
    </w:p>
    <w:p>
      <w:pPr>
        <w:pStyle w:val="Normal"/>
        <w:ind w:firstLine="240"/>
        <w:rPr/>
      </w:pPr>
      <w:r>
        <w:rPr/>
        <w:t>El 1 de febrero de 484 convocó a todos los obispos católicos del rei-</w:t>
        <w:br/>
        <w:t>no, nada menos que 460, para sostener un diálogo religioso en la capital.</w:t>
        <w:br/>
        <w:t>Previamente mandó maltratar y desterrar a sus portavoces más destaca-</w:t>
        <w:br/>
        <w:t>dos. Al obispo Laetus de Nepta lo mandó encarcelar y después quemar</w:t>
        <w:br/>
        <w:t>ya que, según nos cuenta Isidoro, «pese a los múltiples castigos no se</w:t>
        <w:br/>
        <w:t>prestó a mancharse con la herejía amana». Cuando se hizo patente que</w:t>
        <w:br/>
        <w:t>los prelados adversarios no se dejaban intimidar, los amaños hicieron</w:t>
        <w:br/>
        <w:t>fracasar el debate y culparon de ello a los católicos. A raíz de ello Hune-</w:t>
        <w:br/>
        <w:t>rico mandó clausurar, el 7 de febrero, todas sus iglesias y el 24 del mismo</w:t>
        <w:br/>
        <w:t>mes impuso sin más una prohibición total del catolicismo. Todas las igle-</w:t>
        <w:br/>
        <w:t>sias católicas, juntamente con su patrimonio, fueron expropiadas en pro-</w:t>
        <w:br/>
        <w:t>vecho de los amaños. Cualquier acto de culto y reunión de católicos fue-</w:t>
        <w:br/>
        <w:t>ron objeto de interdicto. Todo católico que no se convirtiese al arrianismo</w:t>
        <w:br/>
        <w:t>(hasta el 1 de junio) perdía sus derechos civiles. Si era funcionario de la</w:t>
        <w:br/>
        <w:t>corte perdía esa dignidad y declarado infame. Llovieron las multas, la con-</w:t>
        <w:br/>
        <w:t>fiscación de bienes, las deportaciones y la quema de libros. Quienes eje-</w:t>
        <w:br/>
        <w:t>cutaban negligentemente estas disposiciones se veían también afectados</w:t>
        <w:br/>
        <w:t>por la confiscación y la muerte. Hunerico «nombró» a una verdadera le-</w:t>
        <w:br/>
        <w:t xml:space="preserve">gión de auxiliares de verdugo </w:t>
      </w:r>
      <w:r>
        <w:rPr>
          <w:i/>
          <w:iCs/>
        </w:rPr>
        <w:t>(tortores),</w:t>
      </w:r>
      <w:r>
        <w:rPr/>
        <w:t xml:space="preserve"> cuya misión consistía en marti-</w:t>
        <w:br/>
        <w:t>rizar del modo más brutal o, en su caso, matar a los católicos no conver-</w:t>
        <w:br/>
        <w:t>sos. Se conocen unos treinta tipos de tortura con sus correspondientes ins-</w:t>
        <w:br/>
        <w:t>trumentos. Muchos católicos, entre ellos 88 obispos, abjuraron de su fe.</w:t>
      </w:r>
      <w:r>
        <w:rPr>
          <w:vertAlign w:val="superscript"/>
        </w:rPr>
        <w:t>113</w:t>
      </w:r>
    </w:p>
    <w:p>
      <w:pPr>
        <w:pStyle w:val="Normal"/>
        <w:ind w:firstLine="240"/>
        <w:rPr/>
      </w:pPr>
      <w:r>
        <w:rPr/>
        <w:t>La ejecución de las leyes competía al clero amano, quien supervisaba</w:t>
        <w:br/>
        <w:t>la persecución imprimiéndole una gran ferocidad. Con arbitrario despo-</w:t>
        <w:br/>
        <w:t>tismo sobrepasaba a menudo, acentuando aún más sus rasgos sanguina-</w:t>
        <w:br/>
        <w:t>rios, lo prescrito por el rey. Obispos y sacerdotes recorrían armados elpaís</w:t>
        <w:br/>
        <w:t>en aras de su gran obra de conversión y no consideraban antisacramenta-</w:t>
        <w:br/>
        <w:t>les ni aún los forzados bautizos impuestos a personas amordazadas. De</w:t>
      </w:r>
    </w:p>
    <w:p>
      <w:pPr>
        <w:pStyle w:val="FR1"/>
        <w:spacing w:before="240" w:after="0"/>
        <w:ind w:left="0" w:right="8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9</w:t>
      </w:r>
      <w:r>
        <w:br w:type="page"/>
      </w:r>
    </w:p>
    <w:p>
      <w:pPr>
        <w:pStyle w:val="Normal"/>
        <w:ind w:hanging="0"/>
        <w:rPr/>
      </w:pPr>
      <w:r>
        <w:rPr/>
        <w:t>noche irrumpían, con la espada misionera en su mano, en las casas de los</w:t>
        <w:br/>
        <w:t>católicos poniéndolos ante la doble alternativa: segundo bautizo, riqueza</w:t>
        <w:br/>
        <w:t>y honores o castigos que iban desde la confiscación de sus bienes hasta la</w:t>
        <w:br/>
        <w:t>muerte, pasando por la deportación. Algunas mujeres católicas fueron, al</w:t>
        <w:br/>
        <w:t>parecer, crucificadas desnudas. A despecho de todo ello y siguiendo un</w:t>
        <w:br/>
        <w:t>prudente cálculo, los arríanos, como ya hicieron antaño, evitaron en lo po-</w:t>
        <w:br/>
        <w:t>sible los martirios.</w:t>
      </w:r>
      <w:r>
        <w:rPr>
          <w:vertAlign w:val="superscript"/>
        </w:rPr>
        <w:t>114</w:t>
      </w:r>
    </w:p>
    <w:p>
      <w:pPr>
        <w:pStyle w:val="Normal"/>
        <w:rPr/>
      </w:pPr>
      <w:r>
        <w:rPr/>
        <w:t>Al igual que en otros Estados cristianos, también era, desde luego, fre-</w:t>
        <w:br/>
        <w:t>cuente la pena de muerte, especialmente la decapitación agravada previa-</w:t>
        <w:br/>
        <w:t>mente con suplicios. Se practicaba asimismo la cremación, la sumersión</w:t>
        <w:br/>
        <w:t>hasta la muerte, el arrastramiento mediante caballos y el despedazamien-</w:t>
        <w:br/>
        <w:t>to en vivo por fieras. Las torturas preferidas eran la flagelación, la muti-</w:t>
        <w:br/>
        <w:t>lación de narices, orejas, manos y pies y la abrupción de lengua y ojos.</w:t>
        <w:br/>
        <w:t>La persecución de los católicos fue acompañada de torturas especialmen-</w:t>
        <w:br/>
        <w:t>te frecuentes, y los castigos aplicados procedían en su mayor parte del</w:t>
        <w:br/>
        <w:t>derecho romano.</w:t>
      </w:r>
      <w:r>
        <w:rPr>
          <w:vertAlign w:val="superscript"/>
        </w:rPr>
        <w:t>115</w:t>
      </w:r>
    </w:p>
    <w:p>
      <w:pPr>
        <w:pStyle w:val="Normal"/>
        <w:rPr/>
      </w:pPr>
      <w:r>
        <w:rPr/>
        <w:t>Todo aquello constituía un tremebundo y ya insinuado cinismo o, si se</w:t>
        <w:br/>
        <w:t>quiere, cierta actidud consecuente: durante aquella breve, ciertamente, pero</w:t>
        <w:br/>
        <w:t>asperísima persecución, en el reino vándalo se aplicaron cabalmente con-</w:t>
        <w:br/>
        <w:t>tra los propios católicos los más ásperos edictos bizantino-romanos de la</w:t>
        <w:br/>
        <w:t>época antidonatista. Pues hacía ya mucho tiempo que ellos, los católicos,</w:t>
        <w:br/>
        <w:t>habían tomado la delantera en todo esto.</w:t>
      </w:r>
      <w:r>
        <w:rPr>
          <w:vertAlign w:val="superscript"/>
        </w:rPr>
        <w:t>116</w:t>
      </w:r>
    </w:p>
    <w:p>
      <w:pPr>
        <w:pStyle w:val="Normal"/>
        <w:rPr/>
      </w:pPr>
      <w:r>
        <w:rPr/>
        <w:t>También ahora, desde luego, exageraron enormemente las proporcio-</w:t>
        <w:br/>
        <w:t>nes de sus martirios, como hicieron cada vez que no les tocó perseguir</w:t>
        <w:br/>
        <w:t>sino ser perseguidos. El obispo Víctor Vitensis conjura una y otra vez una</w:t>
        <w:br/>
        <w:t>innumerable legión, pero el mismo no menciona más que a doce en total.</w:t>
        <w:br/>
        <w:t>Y ni siquiera esos doce acabaron dando testimonio con su sangre, «testi-</w:t>
        <w:br/>
        <w:t>monio», por lo demás, que es el que menos fuerza demostrativa tiene en-</w:t>
        <w:br/>
        <w:t>tre todos los posibles, aunque sea, eso sí, el que alimenta el peor de los</w:t>
        <w:br/>
        <w:t>fanatismos. El informe de Procopio muestra ya un tinte legendario al ase-</w:t>
        <w:br/>
        <w:t>verar, por ejemplo, de Hunerico que «a muchos les mandó cortar la len-</w:t>
        <w:br/>
        <w:t>gua de raíz. Algunos de éstos vivían todavía en mi época en Constantino-</w:t>
        <w:br/>
        <w:t>pía y podían, pese a todo, hablar con voz poderosa, pues ese martirio no</w:t>
        <w:br/>
        <w:t>les causó daño alguno. Dos de ellos, sin embargo, perdieron posterior-</w:t>
        <w:br/>
        <w:t>mente la facultad del habla, después de cohabitar con prostitutas».</w:t>
      </w:r>
      <w:r>
        <w:rPr>
          <w:vertAlign w:val="superscript"/>
        </w:rPr>
        <w:t>117</w:t>
      </w:r>
    </w:p>
    <w:p>
      <w:pPr>
        <w:pStyle w:val="Normal"/>
        <w:rPr/>
      </w:pPr>
      <w:r>
        <w:rPr/>
        <w:t>Hunerico sucumbió tempranamente, en diciembre del año 484, vícti-</w:t>
        <w:br/>
        <w:t>ma de una enfermedad. Los católicos acogieron jubilosos la noticia como</w:t>
        <w:br/>
        <w:t>cada vez que muere uno de sus adversarios. Y una vez más presentaron,</w:t>
        <w:br/>
        <w:t>naturalmente, ese final como un castigo divino. Si hemos de creer a Víc-</w:t>
        <w:br/>
        <w:t>tor de Vita, Hunerico murió devorado por gusanos. Según Víctor de To-</w:t>
        <w:br/>
        <w:t>nena feneció tras reventar y expulsar los intestinos, al igual que Arrio. Y</w:t>
        <w:br/>
        <w:t>Gregorio de Tours, que aborrecía todo lo perteneciente a los germanos,</w:t>
        <w:br/>
        <w:t>salvo si eran francos, exultaba así: «Como recompensa a tales ignominia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/>
      </w:pPr>
      <w:r>
        <w:rPr/>
        <w:t>230</w:t>
      </w:r>
    </w:p>
    <w:p>
      <w:pPr>
        <w:pStyle w:val="Normal"/>
        <w:ind w:hanging="0"/>
        <w:rPr/>
      </w:pPr>
      <w:r>
        <w:rPr/>
        <w:t>Hunerico mismo fue poseído por el espíritu del mal y él, que por tanto</w:t>
        <w:br/>
        <w:t>tiempo había bebido la sangre de los santos, se desgarró con sus propios</w:t>
        <w:br/>
        <w:t>dientes...».</w:t>
      </w:r>
      <w:r>
        <w:rPr>
          <w:vertAlign w:val="superscript"/>
        </w:rPr>
        <w:t>118</w:t>
      </w:r>
    </w:p>
    <w:p>
      <w:pPr>
        <w:pStyle w:val="Normal"/>
        <w:ind w:left="40" w:firstLine="280"/>
        <w:rPr/>
      </w:pPr>
      <w:r>
        <w:rPr/>
        <w:t>¡Historiografía cristiana!</w:t>
      </w:r>
    </w:p>
    <w:p>
      <w:pPr>
        <w:pStyle w:val="Normal"/>
        <w:ind w:left="40" w:firstLine="280"/>
        <w:rPr/>
      </w:pPr>
      <w:r>
        <w:rPr/>
        <w:t>El radicalismo de Hunerico produjo, ciertamente, considerables éxi-</w:t>
        <w:br/>
        <w:t>tos, pero agravó el antagonismo vándalo-romano. Y mientras Guntamun-</w:t>
        <w:br/>
        <w:t xml:space="preserve">do (484-496) fue paulatinamente poniendo fin a los </w:t>
      </w:r>
      <w:r>
        <w:rPr>
          <w:i/>
          <w:iCs/>
        </w:rPr>
        <w:t>pogroms</w:t>
      </w:r>
      <w:r>
        <w:rPr/>
        <w:t xml:space="preserve"> y anulando</w:t>
        <w:br/>
        <w:t>parcialmente los decretos de destierro de modo que ya sólo continuaban</w:t>
        <w:br/>
        <w:t>la persecución grupos del clero amano que lo hacían por cuenta propia,</w:t>
        <w:br/>
        <w:t>el rey Trasamundo (496-523), su perspicaz hermano, que había tomado</w:t>
        <w:br/>
        <w:t>parte decisiva, incluso en su aspecto literario, en la lucha religiosa, favo-</w:t>
        <w:br/>
        <w:t>reció nuevamente, aunque con circunspección, al arrianismo. Como quie-</w:t>
        <w:br/>
        <w:t>ra que los católicos, contraviniendo las órdenes del rey, habían establecido</w:t>
        <w:br/>
        <w:t>nuevos obispos en sus comunidades, Trasamundo decretó nuevos destie-</w:t>
        <w:br/>
        <w:t>rros. Es más, reinando él, «tan prominente por su belleza como por su</w:t>
        <w:br/>
        <w:t>carácter e inteligencia», se dieron, al parecer, casos en que los vánda-</w:t>
        <w:br/>
        <w:t>los metieron sus caballos y animales de tiro en los templos de los católi-</w:t>
        <w:br/>
        <w:t>cos «perpetrando por lo demás atrocidades de todo género, maltratando y</w:t>
        <w:br/>
        <w:t>apaleando a los sacerdotes y usándolos para los trabajos más viles entre</w:t>
        <w:br/>
        <w:t>los realizados por esclavos» (Procopio). En términos generales, sin em-</w:t>
        <w:br/>
        <w:t>bargo, este cuñado del rey godo Teodorico trabajó menos con la violen-</w:t>
        <w:br/>
        <w:t>cia y más con calculada deferencia. Concedió honores, cargos y también</w:t>
        <w:br/>
        <w:t>ricas donaciones a los conversos llegando a agraciar a los criminales que</w:t>
        <w:br/>
        <w:t>se convertían. Y los desterrados a Sicilia, 60 en un principio, 120 des-</w:t>
        <w:br/>
        <w:t>pués y algunos más al final, llevaban una vida pasable. Tenían contacto</w:t>
        <w:br/>
        <w:t>con el mundo exterior y cada año recibían ropa y dinero enviados por el</w:t>
        <w:br/>
        <w:t>papa Símaco.</w:t>
      </w:r>
      <w:r>
        <w:rPr>
          <w:vertAlign w:val="superscript"/>
        </w:rPr>
        <w:t>119</w:t>
      </w:r>
    </w:p>
    <w:p>
      <w:pPr>
        <w:pStyle w:val="Normal"/>
        <w:ind w:left="40" w:firstLine="280"/>
        <w:rPr/>
      </w:pPr>
      <w:r>
        <w:rPr/>
        <w:t>Pero su sobrino y sucesor Hilderico (523-530) aplicó después una po-</w:t>
        <w:br/>
        <w:t>lítica de signo contrario acarreando con ello la ruina de su pueblo.</w:t>
      </w:r>
    </w:p>
    <w:p>
      <w:pPr>
        <w:pStyle w:val="Normal"/>
        <w:ind w:left="40" w:firstLine="280"/>
        <w:rPr/>
      </w:pPr>
      <w:r>
        <w:rPr/>
        <w:t>Hilderico, nieto de Valentiniano III e hijo de Eudoquia, la hija del em-</w:t>
        <w:br/>
        <w:t>perador, a quien los vándalos se llevaron cautiva tras saquear Roma en 455,</w:t>
        <w:br/>
        <w:t>había pasado la mayor parte de su vida en Bizancio, «unido por estrecha</w:t>
        <w:br/>
        <w:t>amistad a Justiniano» (Procopio). Era, al contrario que su padre, Huneri-</w:t>
        <w:br/>
        <w:t>co, muy adepto de Roma y del emperador. Cierto que el agonizante Tra-</w:t>
        <w:br/>
        <w:t>samundo le había hecho jurar que no toleraría la reorganización del cato-</w:t>
        <w:br/>
        <w:t>licismo. Pero Hilderico -«¡para no vulnerar la santidad del juramento!»</w:t>
        <w:br/>
        <w:t>(san Isidoro de Sevilla)- llamó ya antes de ser elevado a rey a los obispos</w:t>
        <w:br/>
        <w:t>católicos desterrados para que retomasen a sus sedes, ordenó asimismo</w:t>
        <w:br/>
        <w:t>que fuesen reocupadas las sedes vacantes y devueltas las iglesias expro-</w:t>
        <w:br/>
        <w:t>piadas. Es más, este enfermizo primogénito de Hunerico, que era ya por</w:t>
        <w:br/>
        <w:t>entonces bastante anciano, se rodeó de nobles de ascendencia románica e</w:t>
        <w:br/>
        <w:t>hizo todo lo posible para granjearse el favor de la Roma de Oriente y de</w:t>
        <w:br/>
        <w:t>los católicos.</w:t>
      </w:r>
      <w:r>
        <w:rPr>
          <w:vertAlign w:val="superscript"/>
        </w:rPr>
        <w:t>120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31</w:t>
      </w:r>
    </w:p>
    <w:p>
      <w:pPr>
        <w:pStyle w:val="Normal"/>
        <w:rPr/>
      </w:pPr>
      <w:r>
        <w:rPr/>
        <w:t>Hilderico sacrificó incluso el pacto con Teodorico en aras de esa polí-</w:t>
        <w:br/>
        <w:t>tica que era, desde el primer momento, fuertemente procatólica y probi-</w:t>
        <w:br/>
        <w:t>zantina. Hasta tal punto que a Amalafrida, hermana de Teodorico y viuda</w:t>
        <w:br/>
        <w:t>de Trasamundo, que propugnaba enérgicamente salvaguardar el pacto</w:t>
        <w:br/>
        <w:t>con los godos, la hizo acusar de conspiración y asesinar juntamente con</w:t>
        <w:br/>
        <w:t>su séquito de 1.000 godos doríforos (su guardia personal) y su mesnada</w:t>
        <w:br/>
        <w:t>de 5.000 guerreros. La enemistad que desde entonces imperó entre los</w:t>
        <w:br/>
        <w:t>Estados germánicos contribuyó, de seguro, decisivamente a la ruina de</w:t>
        <w:br/>
        <w:t>ambos. Teodorico, a quien la noticia del destino de su hermana le llegó en</w:t>
        <w:br/>
        <w:t>los últimos meses de reinado, proyectó una campaña vindicativa contra</w:t>
        <w:br/>
        <w:t>Hilderico. Y como ahora había de contar con enfrentarse a las fuerzas na-</w:t>
        <w:br/>
        <w:t>vales conjuntas de bizantinos y vándalos construyó con toda celeridad</w:t>
        <w:br/>
        <w:t>una flota propia de mil dromones o naves rápidas. El 13 de junio del</w:t>
        <w:br/>
        <w:t>año 526 debía concentrarse en Ravena, pero él murió el 30 de agosto.</w:t>
      </w:r>
      <w:r>
        <w:rPr>
          <w:vertAlign w:val="superscript"/>
        </w:rPr>
        <w:t>121</w:t>
      </w:r>
    </w:p>
    <w:p>
      <w:pPr>
        <w:pStyle w:val="Normal"/>
        <w:rPr/>
      </w:pPr>
      <w:r>
        <w:rPr/>
        <w:t>Cuando, al año siguiente, el primo de Hilderico y jefe del ejército,</w:t>
        <w:br/>
        <w:t>Oamer, sufrió un grave revés frente a los moros, el viejo soberano, que</w:t>
        <w:br/>
        <w:t>nunca había combatido personalmente, fue a dar con sus huesos en la cár-</w:t>
        <w:br/>
        <w:t>cel. Otro tanto le ocurrió a Oamer, que murió en ella tras haber sido cega-</w:t>
        <w:br/>
        <w:t>do. El heredero con más derechos al trono, Gelimer, biznieto de Genseri-</w:t>
        <w:br/>
        <w:t>co, fue proclamado rey el 15 de junio de 530. Pero aquel golpe de Estado</w:t>
        <w:br/>
        <w:t>sirvió de pretexto a Justiniano, que se arrogó el papel de protector de Hil-</w:t>
        <w:br/>
        <w:t>derico, para entrar en guerra. Y el catolicismo jugó un destacado papel en</w:t>
        <w:br/>
        <w:t>su campaña de exterminio y en la ruina del arrianismo y del pueblo ván-</w:t>
        <w:br/>
        <w:t>dalo.</w:t>
      </w:r>
      <w:r>
        <w:rPr>
          <w:vertAlign w:val="superscript"/>
        </w:rPr>
        <w:t>122</w:t>
      </w:r>
    </w:p>
    <w:p>
      <w:pPr>
        <w:pStyle w:val="Normal"/>
        <w:spacing w:before="34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clero católico a favor de «una especie de cruzada»</w:t>
        <w:br/>
        <w:t>contra los vándalos</w:t>
      </w:r>
    </w:p>
    <w:p>
      <w:pPr>
        <w:pStyle w:val="Normal"/>
        <w:spacing w:before="140" w:after="0"/>
        <w:ind w:left="40" w:firstLine="280"/>
        <w:rPr/>
      </w:pPr>
      <w:r>
        <w:rPr/>
        <w:t>No cabía esperar que los atribulados católicos sintieran simpatía por</w:t>
        <w:br/>
        <w:t>el estado de sus perseguidores, ni siquiera teniendo en cuenta su deber de</w:t>
        <w:br/>
        <w:t>someterse a la autoridad. Gelimer era en definitiva un usurpador. Aparte</w:t>
        <w:br/>
        <w:t>de ello a la Iglesia católica no le importaba gran cosa la autoridad cuando</w:t>
        <w:br/>
        <w:t>además de no serle propicia era débil. De ahí que bajo el reinado de Tra-</w:t>
        <w:br/>
        <w:t>samundo los católicos sintieran no pocas simpatías incluso por el prínci-</w:t>
        <w:br/>
        <w:t>pe moro Cabaón, con el que probablemente conspiraron. Cuando menos,</w:t>
        <w:br/>
        <w:t>éste dispuso su lucha contra Trasamundo contando con el apoyo de sus</w:t>
        <w:br/>
        <w:t>subditos católicos. Él mismo, Cabaón, cortejaba al clero católico, restauró</w:t>
        <w:br/>
        <w:t>las iglesias profanadas por Trasamundo y venció en su campaña: «la ma-</w:t>
        <w:br/>
        <w:t>yor parte» de los vándalos murió en aquel entonces «a manos de sus per-</w:t>
        <w:br/>
        <w:t>seguidores. Otros fueron hechos prisioneros y pocos fueron los que pu-</w:t>
        <w:br/>
        <w:t>dieron finalmente regresar a casa tras esta campaña» (Procopio).</w:t>
      </w:r>
      <w:r>
        <w:rPr>
          <w:vertAlign w:val="superscript"/>
        </w:rPr>
        <w:t>123</w:t>
      </w:r>
    </w:p>
    <w:p>
      <w:pPr>
        <w:pStyle w:val="Normal"/>
        <w:ind w:left="40" w:firstLine="280"/>
        <w:rPr/>
      </w:pPr>
      <w:r>
        <w:rPr/>
        <w:t>Es innegable que la católica Roma quería ver exterminado al amanis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32</w:t>
      </w:r>
    </w:p>
    <w:p>
      <w:pPr>
        <w:pStyle w:val="Normal"/>
        <w:ind w:hanging="0"/>
        <w:rPr/>
      </w:pPr>
      <w:r>
        <w:rPr/>
        <w:t>mo vándalo. Ya en el año del vuelco político en Bizancio, en 519, el papa</w:t>
        <w:br/>
        <w:t>Hormisdas preguntó al nuevo emperador qué pensaba hacer en favor de</w:t>
        <w:br/>
        <w:t>los católicos del reino vándalo. Pero hasta el buen católico Justino rehu-</w:t>
        <w:br/>
        <w:t>yó la cuestión.</w:t>
      </w:r>
      <w:r>
        <w:rPr>
          <w:vertAlign w:val="superscript"/>
        </w:rPr>
        <w:t>124</w:t>
      </w:r>
    </w:p>
    <w:p>
      <w:pPr>
        <w:pStyle w:val="Normal"/>
        <w:rPr/>
      </w:pPr>
      <w:r>
        <w:rPr/>
        <w:t>Los deseos de cruzada del clero no entusiasmaban ni a los ministros</w:t>
        <w:br/>
        <w:t>ni a los militares, por no hablar de los funcionarios de la hacienda. El re-</w:t>
        <w:br/>
        <w:t>cuerdo de Genserico, terror de los mares, estaba aún demasiado vivo y</w:t>
        <w:br/>
        <w:t>también el del destino de Basilisco. Aparte de ello, las tropas acababan de</w:t>
        <w:br/>
        <w:t>regresar de la campaña contra Persia, si bien el emperador la había termi-</w:t>
        <w:br/>
        <w:t>nado cabalmente para poder combatir a los vándalos con todas sus fuer-</w:t>
        <w:br/>
        <w:t>zas. El consejo de la corona, no obstante, estaba decididamente en con-</w:t>
        <w:br/>
        <w:t>tra. Escaseaba el dinero a causa del conflicto con Persia, la moral de las</w:t>
        <w:br/>
        <w:t>tropas era mala y la marina vándala infundía aún pavor. Todas ellas eran</w:t>
        <w:br/>
        <w:t>razones de peso que parecieron hacer mudar a Justiniano de parecer, aunque</w:t>
        <w:br/>
        <w:t>sentía imperiosos deseos de reconquistar África del Norte -su importan-</w:t>
        <w:br/>
        <w:t>cia económica y su poderío político seguían siendo considerables- tanto</w:t>
        <w:br/>
        <w:t>más cuanto que sentía un fuerte compromiso religioso.</w:t>
      </w:r>
      <w:r>
        <w:rPr>
          <w:vertAlign w:val="superscript"/>
        </w:rPr>
        <w:t>125</w:t>
      </w:r>
    </w:p>
    <w:p>
      <w:pPr>
        <w:pStyle w:val="Normal"/>
        <w:rPr/>
      </w:pPr>
      <w:r>
        <w:rPr/>
        <w:t>En ese momento se interpuso el clero católico, el vivo y el muerto, y</w:t>
        <w:br/>
        <w:t>Dios mismo. Pues éste, afirmaba un obispo de Oriente que intervenía pre-</w:t>
        <w:br/>
        <w:t>sumiblemente como agente de sus hermanos norteafricanos, le había or-</w:t>
        <w:br/>
        <w:t>denado recriminar al emperador por sus vacilaciones y anunciar que la</w:t>
        <w:br/>
        <w:t>liberación de los católicos del yugo vándalo contaría con la ayuda del</w:t>
        <w:br/>
        <w:t>Altísimo. «Dios mismo le asistirá en ello constituyéndolo en señor de</w:t>
        <w:br/>
        <w:t>África» (Procopio). Y un prelado muerto, Laetus de Nepta que ascendió</w:t>
        <w:br/>
        <w:t>«súbitamente a los cielos con la corona de la victoria» obtenida por su</w:t>
        <w:br/>
        <w:t>martirio bajo Hunerico (san Isidoro), emergió de nuevo, se le apareció en</w:t>
        <w:br/>
        <w:t>sueños a Justiniano y le empujó también a la guerra. Aparte de ello, los</w:t>
        <w:br/>
        <w:t>sacerdotes agitaban a lo largo y lo ancho desde los pulpitos difundiendo</w:t>
        <w:br/>
        <w:t>elocuentemente las atrocidades, reales o imaginarias, de los «herejes».</w:t>
      </w:r>
      <w:r>
        <w:rPr>
          <w:vertAlign w:val="superscript"/>
        </w:rPr>
        <w:t>126</w:t>
      </w:r>
    </w:p>
    <w:p>
      <w:pPr>
        <w:pStyle w:val="Normal"/>
        <w:rPr/>
      </w:pPr>
      <w:r>
        <w:rPr/>
        <w:t>En una palabra, apenas si caben dudas de que una de las razones prin-</w:t>
        <w:br/>
        <w:t>cipales de Justiniano para iniciar la guerra fue «la liberación de los cató-</w:t>
        <w:br/>
        <w:t>licos» (Kaegi). El emperador libró esta guerra «fundamentalmente por</w:t>
        <w:br/>
        <w:t>razones confesionales» (Kawerau), como «una especie de cruzada» (Diehí),</w:t>
        <w:br/>
        <w:t>como una «guerra santa contra los arríanos» (Woodward). «El compo-</w:t>
        <w:br/>
        <w:t>nente religioso fue lo decisivo para Justiniano [...], el factor detonante</w:t>
        <w:br/>
        <w:t>para una guerra [...] que acabó en el exterminio del pueblo vándalo»</w:t>
        <w:br/>
        <w:t>(Schmidt). «Al clero católico le corresponde buena parte de la responsa-</w:t>
        <w:br/>
        <w:t>bilidad por el desencadenamiento de las guerras de exterminio de la época</w:t>
        <w:br/>
        <w:t>[...]. La influencia de la Iglesia llegaba hasta la última aldea» (Rubín).</w:t>
      </w:r>
      <w:r>
        <w:rPr>
          <w:vertAlign w:val="superscript"/>
        </w:rPr>
        <w:t>127</w:t>
      </w:r>
    </w:p>
    <w:p>
      <w:pPr>
        <w:pStyle w:val="Normal"/>
        <w:rPr/>
      </w:pPr>
      <w:r>
        <w:rPr/>
        <w:t>¿Acaso este belicismo del clero (católico) es algo sorprendente o in-</w:t>
        <w:br/>
        <w:t>cluso increíble? ¿No hay razones plausibles para ello? ¿No hay ante todo</w:t>
        <w:br/>
        <w:t>un motivo que vendrá una y otra vez a nuestro encuentro a lo largo de</w:t>
        <w:br/>
        <w:t>los siglos? Es el motivo aducido en cierta ocasión por el papa Agapit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sz w:val="22"/>
          <w:szCs w:val="22"/>
        </w:rPr>
      </w:pPr>
      <w:r>
        <w:rPr>
          <w:sz w:val="22"/>
          <w:szCs w:val="22"/>
        </w:rPr>
        <w:t>233</w:t>
      </w:r>
    </w:p>
    <w:p>
      <w:pPr>
        <w:pStyle w:val="Normal"/>
        <w:ind w:hanging="0"/>
        <w:rPr/>
      </w:pPr>
      <w:r>
        <w:rPr/>
        <w:t>(535-536) ante el emperador Justiniano al escribir estas palabras: «Doy</w:t>
        <w:br/>
        <w:t>infinitas gracias a nuestro Dios porque en Vos arde tan profundo celo por</w:t>
        <w:br/>
        <w:t>engrandecer el número de los católicos; pues allí donde nuestro Imperio</w:t>
        <w:br/>
        <w:t>extiende sus fronteras comienza también, y de forma inmediata, a crecer</w:t>
        <w:br/>
        <w:t>el reino eterno». Y justo por aquel tiempo se elevaban preces en la litur-</w:t>
        <w:br/>
        <w:t>gia latina implorando de un solo aliento la aniquilación de los enemigos</w:t>
        <w:br/>
        <w:t xml:space="preserve">del Imperio y de la fe: </w:t>
      </w:r>
      <w:r>
        <w:rPr>
          <w:i/>
          <w:iCs/>
        </w:rPr>
        <w:t>Hostes romani nominis et mímicos catholicae reli-</w:t>
        <w:br/>
        <w:t xml:space="preserve">gionis expugna </w:t>
      </w:r>
      <w:r>
        <w:rPr>
          <w:i/>
          <w:iCs/>
          <w:vertAlign w:val="superscript"/>
        </w:rPr>
        <w:t>m</w:t>
      </w:r>
    </w:p>
    <w:p>
      <w:pPr>
        <w:pStyle w:val="Normal"/>
        <w:rPr/>
      </w:pPr>
      <w:r>
        <w:rPr/>
        <w:t>Y precisamente por aquella época, Justiniano reverenciaba a Roma</w:t>
        <w:br/>
        <w:t>con una profunda inclinación: «Siempre pusimos nuestro empeño en sal-</w:t>
        <w:br/>
        <w:t>vaguardar la unidad de Vuestra Sede Apostólica y el rango de las igle-</w:t>
        <w:br/>
        <w:t>sias. Pues en todo cuanto emprendemos nos cuidamos de que aumente el</w:t>
        <w:br/>
        <w:t>honor y la autoridad de Vuestra Sede». El papa Juan II (532-535) no po-</w:t>
        <w:br/>
        <w:t>día menos de estar encantado de que el soberano, llevado por su celo de</w:t>
        <w:br/>
        <w:t>creyente e «instruido por el derecho canónico, muestre ante la romana</w:t>
        <w:br/>
        <w:t>sede el debido respeto, someta todo a su criterio y reconduzca todo hacia</w:t>
        <w:br/>
        <w:t xml:space="preserve">la unidad con ella» </w:t>
      </w:r>
      <w:r>
        <w:rPr>
          <w:i/>
          <w:iCs/>
        </w:rPr>
        <w:t>.</w:t>
      </w:r>
      <w:r>
        <w:rPr>
          <w:i/>
          <w:iCs/>
          <w:vertAlign w:val="superscript"/>
        </w:rPr>
        <w:t>\29</w:t>
      </w:r>
    </w:p>
    <w:p>
      <w:pPr>
        <w:pStyle w:val="Normal"/>
        <w:spacing w:before="44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¡Os traemos la paz y la libertad!»</w:t>
      </w:r>
    </w:p>
    <w:p>
      <w:pPr>
        <w:pStyle w:val="Normal"/>
        <w:spacing w:before="160" w:after="0"/>
        <w:rPr/>
      </w:pPr>
      <w:r>
        <w:rPr/>
        <w:t>En junio de 533 se hizo a la mar por orden del emperador uña flota</w:t>
        <w:br/>
        <w:t>de 500 barcos de transporte y 92 navios de guerra (dromones) que lleva-</w:t>
        <w:br/>
        <w:t>ban a bordo entre 15.000 y 20.000 combatientes. Formaban parte de ellos</w:t>
        <w:br/>
        <w:t>también hérulos y hunos. El patriarca de Constantinopla, Epifanio, había</w:t>
        <w:br/>
        <w:t>impetrado en el mismo puerto la bendición del cielo para una empresa</w:t>
        <w:br/>
        <w:t>tan grata a Dios. Bendijo él mismo a las tropas y pronunció los «rezos</w:t>
        <w:br/>
        <w:t>habituales» (Procopio) de estas despedidas. El general en jefe era Belisa-</w:t>
        <w:br/>
        <w:t>rio, buen católico, buen soldado, «un cristiano caballeroso, en quien las</w:t>
        <w:br/>
        <w:t>enseñanzas de su Salvador habían penetrado no sólo en su cabeza, sino</w:t>
        <w:br/>
        <w:t>en su sangre» (Thiess). Dios sabe que eso debía de ser verdad tratándose</w:t>
        <w:br/>
        <w:t>de quien podía abatir a tajos de espada a 30.000 o 50.000 personas, cris-</w:t>
        <w:br/>
        <w:t>tianas, católicas incluso (como fue el caso de la «Rebelión Nika»), cual si</w:t>
        <w:br/>
        <w:t xml:space="preserve">fueran figuras de cera. ¡Y todo ello para que </w:t>
      </w:r>
      <w:r>
        <w:rPr>
          <w:i/>
          <w:iCs/>
        </w:rPr>
        <w:t>un</w:t>
      </w:r>
      <w:r>
        <w:rPr/>
        <w:t xml:space="preserve"> hombre (bestia sería un</w:t>
        <w:br/>
        <w:t>eufemismo inapropiado) mantenga su corona! Gozaba de gran estima en-</w:t>
        <w:br/>
        <w:t>tre sus tropas carniceras y era el mejor estratega del siglo. Al igual que el</w:t>
        <w:br/>
        <w:t>emperador, era hijo de campesinos. Cuadro completo: a su lado su espo-</w:t>
        <w:br/>
        <w:t>sa Antonina, persona intrépida pero algo malfamada y amiga de la empe-</w:t>
        <w:br/>
        <w:t>ratriz, pues Antonina engañaba a su general, que le era fiel con apego</w:t>
        <w:br/>
        <w:t>casi de esclavo, con el hijo adoptivo de éste, Teodosio. Relación que la</w:t>
        <w:br/>
        <w:t>pía Teodora toleraba amistosamente. También iban a bordo el jefe del Es-</w:t>
        <w:br/>
        <w:t>tado Mayor de Belisario, el eunuco Salomón, severo, conocedor de su</w:t>
        <w:br/>
        <w:t>profesión y objeto de muchas antipatías, y el historiador Procopio, quie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234</w:t>
      </w:r>
    </w:p>
    <w:p>
      <w:pPr>
        <w:pStyle w:val="Normal"/>
        <w:ind w:hanging="0"/>
        <w:rPr/>
      </w:pPr>
      <w:r>
        <w:rPr/>
        <w:t>entre los años 524 y 540 acompañó a Belisario como secretario y persona</w:t>
        <w:br/>
        <w:t>de confianza en sus campañas persa, africana e italiana. Clásico de la na-</w:t>
        <w:br/>
        <w:t>rración histórica no sólo veía, en más de una ocasión, la mano de Dios</w:t>
        <w:br/>
        <w:t>tras las disposiciones estratégicas del jefe, sino que imaginaba que aquél</w:t>
        <w:br/>
        <w:t>se las soplaba al oído.</w:t>
      </w:r>
      <w:r>
        <w:rPr>
          <w:vertAlign w:val="superscript"/>
        </w:rPr>
        <w:t>130</w:t>
      </w:r>
    </w:p>
    <w:p>
      <w:pPr>
        <w:pStyle w:val="Normal"/>
        <w:ind w:firstLine="240"/>
        <w:rPr/>
      </w:pPr>
      <w:r>
        <w:rPr/>
        <w:t>Los bizantinos hallaron el apoyo, como mínimo indirecto, de los go-</w:t>
        <w:br/>
        <w:t>dos: su próxima vicuña. No habían olvidado éstos aún el asesinato de la</w:t>
        <w:br/>
        <w:t>hermana de Teodorico y de sus 6.000 custodios. Y Amalasunta, hija y su-</w:t>
        <w:br/>
        <w:t>cesora de Teodorico, la primera mujer regente de un reino germánico, no</w:t>
        <w:br/>
        <w:t>sólo permitió manifiestamente a Belisario atracar en Sicilia, convirtiendo</w:t>
        <w:br/>
        <w:t>la isla en punto de partida de la expedición, sino que, según parece, refor-</w:t>
        <w:br/>
        <w:t>zó sus tropas.</w:t>
      </w:r>
      <w:r>
        <w:rPr>
          <w:vertAlign w:val="superscript"/>
        </w:rPr>
        <w:t>131</w:t>
      </w:r>
    </w:p>
    <w:p>
      <w:pPr>
        <w:pStyle w:val="Normal"/>
        <w:ind w:firstLine="240"/>
        <w:rPr/>
      </w:pPr>
      <w:r>
        <w:rPr/>
        <w:t>La guerra, que ya en Constantinopla fue conceptuada como guerra de</w:t>
        <w:br/>
        <w:t>religión contra la «herejía vándala», tuvo no pocos aspectos de tal. En</w:t>
        <w:br/>
        <w:t>Cerdeña y en Trípoli se produjeron levantamientos populares, pues los</w:t>
        <w:br/>
        <w:t>católicos intentaban ahora sacudirse el yugo amano. En Salecta, la pri-</w:t>
        <w:br/>
        <w:t>mera ciudad que Belisario tomó, dos días después de su desembarco (el</w:t>
        <w:br/>
        <w:t>30 o el 31 de agosto de 533), fue antes que nadie el obispo quien mandó</w:t>
        <w:br/>
        <w:t>que le abrieran los portones. También el general buscó primero contacto</w:t>
        <w:br/>
        <w:t>con el clero católico si bien, por consideración a los aproximadamente</w:t>
        <w:br/>
        <w:t xml:space="preserve">mil arríanos del propio ejército, </w:t>
      </w:r>
      <w:r>
        <w:rPr>
          <w:i/>
          <w:iCs/>
        </w:rPr>
        <w:t>foederati</w:t>
      </w:r>
      <w:r>
        <w:rPr/>
        <w:t xml:space="preserve"> en su mayoría, debía proceder</w:t>
        <w:br/>
        <w:t>con habilidad táctica. Las iglesias fueron tratadas con escrupuloso mira-</w:t>
        <w:br/>
        <w:t>miento. Y en una proclama de Justiniano, ampliamente difundida, se afir-</w:t>
        <w:br/>
        <w:t>maba incluso que no se combatía a los vándalos, sino únicamente al «ti-</w:t>
        <w:br/>
        <w:t>rano» Gelimer. Naturalmente «en el nombre de Dios». «¡No libramos una</w:t>
        <w:br/>
        <w:t>guerra contra vosotros, sino únicamente contra Gelimer, vuestro cruel tira-</w:t>
        <w:br/>
        <w:t>no, de quien os queremos liberar! ¡Pues os traemos la paz y la libertad!»</w:t>
      </w:r>
      <w:r>
        <w:rPr>
          <w:vertAlign w:val="superscript"/>
        </w:rPr>
        <w:t>132</w:t>
      </w:r>
    </w:p>
    <w:p>
      <w:pPr>
        <w:pStyle w:val="Normal"/>
        <w:ind w:firstLine="240"/>
        <w:rPr/>
      </w:pPr>
      <w:r>
        <w:rPr/>
        <w:t>Justiniano tuvo más suerte de la que cualquier otro que no fuera él</w:t>
        <w:br/>
        <w:t>mismo o los obispos se hubiera atrevido a esperar. Cierto que ya durante</w:t>
        <w:br/>
        <w:t>la travesía murieron unos quinientos soldados (culpable fue el prefecto</w:t>
        <w:br/>
        <w:t>Juan por escatimar los gastos) a causa del mal estado del pan, sin que el</w:t>
        <w:br/>
        <w:t>prefecto fuese castigado por el emperador, quien, en definitiva gobernaba</w:t>
        <w:br/>
        <w:t>gracias a sus exacciones. Y mientras que la poderosa expedición de 468</w:t>
        <w:br/>
        <w:t>sufrió un deplorable fracaso, el pequeño ejército de Belisario conquistó</w:t>
        <w:br/>
        <w:t>África en una campaña relámpago, una de las mayores «proezas» milita-</w:t>
        <w:br/>
        <w:t>res desde mucho tiempo atrás. Las tropas desembarcaron a principios de</w:t>
        <w:br/>
        <w:t>septiembre de 533 a doscientos kilómetros al sur de Cartago, junto a Qá-</w:t>
        <w:br/>
        <w:t>bis. La temida flota vándala, dirigida por Zazo, el hermano del rey Geli-</w:t>
        <w:br/>
        <w:t>mer, navegaba rumbo a Cerdeña y transportaba las mejores tropas al ob-</w:t>
        <w:br/>
        <w:t>jeto de aplastar una rebelión en la isla. El rebelde Godas, que se puso a</w:t>
        <w:br/>
        <w:t>las órdenes del emperador, fue vencido y ejecutado. Otros contingentes</w:t>
        <w:br/>
        <w:t>vándalos operaban en el sur contra los moros. Pese a ello, Gelimer, que</w:t>
        <w:br/>
        <w:t>disponía de un ejército de clara superioridad numérica aunque con m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235</w:t>
      </w:r>
    </w:p>
    <w:p>
      <w:pPr>
        <w:pStyle w:val="Normal"/>
        <w:ind w:hanging="0"/>
        <w:rPr/>
      </w:pPr>
      <w:r>
        <w:rPr/>
        <w:t>cha menos experiencia de combate estuvo a punto de cercar y exterminar</w:t>
        <w:br/>
        <w:t>al enemigo el 13 de septiembre, en Decimón, a unos catorce kilómetros</w:t>
        <w:br/>
        <w:t>de Cartago, si no lo hubiese impedido su indecisión, su aflicción a la vis-</w:t>
        <w:br/>
        <w:t>ta de su hermano muerto.</w:t>
      </w:r>
      <w:r>
        <w:rPr>
          <w:vertAlign w:val="superscript"/>
        </w:rPr>
        <w:t>133</w:t>
      </w:r>
    </w:p>
    <w:p>
      <w:pPr>
        <w:pStyle w:val="Normal"/>
        <w:rPr/>
      </w:pPr>
      <w:r>
        <w:rPr/>
        <w:t>Los vándalos contaban con una victoria segura y habían preparado ya</w:t>
        <w:br/>
        <w:t>un banquete festivo en la fortaleza real de Cartago. Su plan de batalla: el</w:t>
        <w:br/>
        <w:t>hermano del rey, Ammatas, debía atacar a los bizantinos de frente, junto</w:t>
        <w:br/>
        <w:t>a Decimón, mientras un contingente de 2.000 hombres acaudillados por</w:t>
        <w:br/>
        <w:t>Gibamundo, lo haría por el flanco izquierdo, y el rey, con el grueso de las</w:t>
        <w:br/>
        <w:t>tropas, por la espalda. Belisario fue cogido por sorpresa y sólo se salvó</w:t>
        <w:br/>
        <w:t>de su ruina por la mala suerte de los vándalos. Ocurrió que Ammatas lle-</w:t>
        <w:br/>
        <w:t>gó con seis horas de anticipación, atacó con parte de su tropa a la van-</w:t>
        <w:br/>
        <w:t>guardia bizantina y fue abatido mientras el resto de su gente era diezmada</w:t>
        <w:br/>
        <w:t>en la fuga. Casi simultáneamente los 600 hunos de Belisario desbarataron</w:t>
        <w:br/>
        <w:t>las líneas de Gibamundo, gracias a una embestida por sorpresa, y los de-</w:t>
        <w:br/>
        <w:t>gollaron en su totalidad. Gelimer mismo, impulsado por la prisa y el fer-</w:t>
        <w:br/>
        <w:t>vor bélico, había sobrepasado sin ser visto el grueso de las tropas de Be-</w:t>
        <w:br/>
        <w:t>lisario y chocó ahora, contra lo previsto en su plan, con la cabeza del</w:t>
        <w:br/>
        <w:t>contingente principal de los bizantinos, un tanto disperso. Ante las olea-</w:t>
        <w:br/>
        <w:t>das de combatientes vándalos, muy superiores en número, esas tropas de</w:t>
        <w:br/>
        <w:t>cabeza huyeron hacia el puesto de Belisario, quien contuvo imperturba-</w:t>
        <w:br/>
        <w:t>ble su fuga y contraatacó enseguida.</w:t>
      </w:r>
      <w:r>
        <w:rPr>
          <w:vertAlign w:val="superscript"/>
        </w:rPr>
        <w:t>134</w:t>
      </w:r>
    </w:p>
    <w:p>
      <w:pPr>
        <w:pStyle w:val="Normal"/>
        <w:rPr/>
      </w:pPr>
      <w:r>
        <w:rPr/>
        <w:t>Procopio, que pasó aquel día en el entorno personal más inmediato a</w:t>
        <w:br/>
        <w:t>Belisario, escribe sobre aquella batalla tan decisiva que fue en el fondo la</w:t>
        <w:br/>
        <w:t>que precipitó la ruina de los vándalos: «Aquí me hallo ante un enigma.</w:t>
        <w:br/>
        <w:t>Me resulta incomprensible cómo Gelimer, que tenía ya la victoria en sus</w:t>
        <w:br/>
        <w:t>manos, la dejó escapar para entregársela por decisión propia al enemigo</w:t>
        <w:br/>
        <w:t>[...]. Pues si hubiera emprendido inmediatamente la persecución del ya</w:t>
        <w:br/>
        <w:t>maltrecho adversario, ni el mismo Belisario, en mi opinión, hubiera po-</w:t>
        <w:br/>
        <w:t>dido resistir y nuestra causa se habría perdido irremisiblemente. Tan tre-</w:t>
        <w:br/>
        <w:t>menda parecía la superioridad de los vándalos y el espanto que infundie-</w:t>
        <w:br/>
        <w:t>ron a los romanos. Y si hubiese acudido rápidamente a Cartago hubiera</w:t>
        <w:br/>
        <w:t>aplastado sin esfuerzo a Juan y a sus guerreros [...]. Pero no hizo ni lo</w:t>
        <w:br/>
        <w:t>uno ni lo otro; descendió a pie desde la colina y cuando vio el cadáver de</w:t>
        <w:br/>
        <w:t>su hermano prorrumpió en gritos de dolor y se dispuso a enterrarlo, desa-</w:t>
        <w:br/>
        <w:t>provechando así el instante decisivo, que se perdió para siempre.</w:t>
      </w:r>
    </w:p>
    <w:p>
      <w:pPr>
        <w:pStyle w:val="Normal"/>
        <w:rPr/>
      </w:pPr>
      <w:r>
        <w:rPr/>
        <w:t>»Belisario, en cambio, salió al encuentro de sus soldados en fuga, les</w:t>
        <w:br/>
        <w:t>gritó "¡Alto!" con voz estentórea, reorganizó sus filas y los increpó durf-</w:t>
        <w:br/>
        <w:t>simamente. Cuando después oyó lo de la muerte de Ammatas, de la per-</w:t>
        <w:br/>
        <w:t>secución de los vándalos por parte de Juan y se enteró de cuanto necesi-</w:t>
        <w:br/>
        <w:t>taba saber acerca del terreno y de los enemigos, se lanzó al ataque contra</w:t>
        <w:br/>
        <w:t>Gelimer y los vándalos. Los bárbaros, por su parte, cuyas filas estaban ya</w:t>
        <w:br/>
        <w:t>desordenadas y no preveían un ataque, ni siquiera esperaron a los ataca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sz w:val="22"/>
          <w:szCs w:val="22"/>
        </w:rPr>
      </w:pPr>
      <w:r>
        <w:rPr>
          <w:sz w:val="22"/>
          <w:szCs w:val="22"/>
        </w:rPr>
        <w:t>236</w:t>
      </w:r>
    </w:p>
    <w:p>
      <w:pPr>
        <w:pStyle w:val="Normal"/>
        <w:ind w:hanging="0"/>
        <w:rPr/>
      </w:pPr>
      <w:r>
        <w:rPr/>
        <w:t>tes y huyeron a escape perdiendo a mucha gente. La carnicería duró has-</w:t>
        <w:br/>
        <w:t>ta bien entrada la noche».</w:t>
      </w:r>
      <w:r>
        <w:rPr>
          <w:vertAlign w:val="superscript"/>
        </w:rPr>
        <w:t>135</w:t>
      </w:r>
    </w:p>
    <w:p>
      <w:pPr>
        <w:pStyle w:val="Normal"/>
        <w:ind w:left="40" w:firstLine="280"/>
        <w:rPr/>
      </w:pPr>
      <w:r>
        <w:rPr/>
        <w:t>Belisario entró en Cartago el 15 de septiembre. «Comimos los manja-</w:t>
        <w:br/>
        <w:t>res de Gelimer, y bebimos su vino, atendidos por su servidumbre. El ban-</w:t>
        <w:br/>
        <w:t>quete había sido preparado por él la víspera. ¡Ejemplo contundente de</w:t>
        <w:br/>
        <w:t>cómo el destino juega con los hombres y de cuan importante es la volun-</w:t>
        <w:br/>
        <w:t>tad de éstos cuando aquél se le enfrenta!»</w:t>
      </w:r>
      <w:r>
        <w:rPr>
          <w:vertAlign w:val="superscript"/>
        </w:rPr>
        <w:t>136</w:t>
      </w:r>
    </w:p>
    <w:p>
      <w:pPr>
        <w:pStyle w:val="Normal"/>
        <w:ind w:left="40" w:firstLine="280"/>
        <w:rPr/>
      </w:pPr>
      <w:r>
        <w:rPr/>
        <w:t>A cuatro jomadas de Cartago el rey reunió a sus maltrechas tropas,</w:t>
        <w:br/>
        <w:t>recibió nada despreciables refuerzos de los moros y tropas de refresco de</w:t>
        <w:br/>
        <w:t>parte de Zazo, que regresó apresuradamente de Cerdeña. En cambio no</w:t>
        <w:br/>
        <w:t>obtuvo ningún apoyo militar de los godos quienes, ya antes de que llega-</w:t>
        <w:br/>
        <w:t>se el legado de Gelimer, se enteraron de la derrota vándala por una nave</w:t>
        <w:br/>
        <w:t>mercante. Junto a Tricamaro, población no perfectamente localizada, pero</w:t>
        <w:br/>
        <w:t>situada a unos treinta kilómetros al oeste de Cartago, los vándalos libra-</w:t>
        <w:br/>
        <w:t>ron, en diciembre del año 533, una última y desesperada batalla. Al ter-</w:t>
        <w:br/>
        <w:t>cer ataque bizantino murió Zazo, el hermano de Gelimer, y los vándalos</w:t>
        <w:br/>
        <w:t>huyeron tras luchar como leones. Todos los fugitivos fueron abatidos uno</w:t>
        <w:br/>
        <w:t>tras otro hasta bien entrada la noche. Al final «no quedaban ya vándalos</w:t>
        <w:br/>
        <w:t>por capturar salvo los que habían implorado protección en los santuarios».</w:t>
        <w:br/>
        <w:t>Todo, escribe Procopio «fue puesto bellamente en orden [...]». Gelimer</w:t>
        <w:br/>
        <w:t>mismo se salvó con algunos compañeros de armas hallando cobijo entre</w:t>
        <w:br/>
        <w:t>moros amigos en las inaccesibles serranías, en los confines de Numidia,</w:t>
        <w:br/>
        <w:t>donde finalmente se rindió meses más tarde tras ser cercado. Los vence-</w:t>
        <w:br/>
        <w:t>dores católicos, por su parte, no sólo se apoderaron en Tricamaro de los</w:t>
        <w:br/>
        <w:t>inmensos tesoros, acumulados mediante el pillaje practicado en todo el</w:t>
        <w:br/>
        <w:t>mediterráneo, sino también de los «cuerpos rozagantes y espléndidamente</w:t>
        <w:br/>
        <w:t>bellos» de las mujeres y muchachitas vándalas, que enloquecían su las-</w:t>
        <w:br/>
        <w:t>civia.</w:t>
      </w:r>
      <w:r>
        <w:rPr>
          <w:vertAlign w:val="superscript"/>
        </w:rPr>
        <w:t>137</w:t>
      </w:r>
    </w:p>
    <w:p>
      <w:pPr>
        <w:pStyle w:val="Normal"/>
        <w:ind w:left="40" w:firstLine="280"/>
        <w:rPr/>
      </w:pPr>
      <w:r>
        <w:rPr/>
        <w:t>«Pues los soldados romanos -informa el cronista y tesügo ocular bi-</w:t>
        <w:br/>
        <w:t>zantino-, gente al borde de la indigencia, se vieron ahora en posesión de</w:t>
        <w:br/>
        <w:t>inmensos tesoros y de mujeres increíblemente bellas. Perdieron el domi-</w:t>
        <w:br/>
        <w:t>nio de sus sentidos y parecían insaciables en la satisfacción de sus apeti-</w:t>
        <w:br/>
        <w:t>tos: henchidos de la insospechada dicha, iban dando tumbos como borra-</w:t>
        <w:br/>
        <w:t>chos como si cada cual no pensase ya en otra cosa que en poner a buen</w:t>
        <w:br/>
        <w:t>recaudo sus tesoros aprovechando el camino más próximo hacia Cartago.</w:t>
        <w:br/>
        <w:t>Toda formación de tropas se disolvió. De uno en uno o de dos en dos, se-</w:t>
        <w:br/>
        <w:t>gún los impulsaba la esperanza de botín, lo registraban todo en derredor,</w:t>
        <w:br/>
        <w:t>en hoces, cuevas y otros lugares peligrosos. Ya no había miedo ante el</w:t>
        <w:br/>
        <w:t>enemigo ni recato ante Belisario. La codicia de botín los dominaba por</w:t>
        <w:br/>
        <w:t>completo, y esclavizados por ella no se ocupaban de nada más.»</w:t>
      </w:r>
      <w:r>
        <w:rPr>
          <w:vertAlign w:val="superscript"/>
        </w:rPr>
        <w:t>138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820" w:after="0"/>
        <w:rPr>
          <w:sz w:val="22"/>
          <w:szCs w:val="22"/>
        </w:rPr>
      </w:pPr>
      <w:r>
        <w:rPr>
          <w:sz w:val="22"/>
          <w:szCs w:val="22"/>
        </w:rPr>
        <w:t>237</w:t>
      </w:r>
    </w:p>
    <w:p>
      <w:pPr>
        <w:pStyle w:val="Normal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bienes papales por la «expansión del Reino</w:t>
        <w:br/>
        <w:t>de Dios», o «Todos ellos sumidos en la indigencia»</w:t>
      </w:r>
    </w:p>
    <w:p>
      <w:pPr>
        <w:pStyle w:val="Normal"/>
        <w:spacing w:before="80" w:after="0"/>
        <w:rPr/>
      </w:pPr>
      <w:r>
        <w:rPr/>
        <w:t>Después de la victoria, la mayoría de los hombres vándalos perdió la</w:t>
        <w:br/>
        <w:t>vida. Mujeres y niños fueron hechos esclavos. El rey fue llevado a Cons-</w:t>
        <w:br/>
        <w:t>tantinopla y presentado en el verano de 534 en el hipódromo durante</w:t>
      </w:r>
      <w:r>
        <w:rPr>
          <w:b/>
          <w:bCs/>
        </w:rPr>
        <w:t xml:space="preserve"> el</w:t>
        <w:br/>
      </w:r>
      <w:r>
        <w:rPr/>
        <w:t>triunfo allí celebrado. Despojado de la púrpura hubo de besar el polvo</w:t>
        <w:br/>
        <w:t>ante el trono imperial. Acabó sus días como vasallo en una gran propie-</w:t>
        <w:br/>
        <w:t>dad de Galacia. Declinó la conversión al catolicismo, pese a todos los ho-</w:t>
        <w:br/>
        <w:t>nores que la hacían más apetitosa. A sus compañeros de cautiverio los</w:t>
        <w:br/>
        <w:t>encuadraron en el ejército romano y fueron a parar en su mayoría a la</w:t>
        <w:br/>
        <w:t xml:space="preserve">frontera persa. Se formaron cinco regimientos, los llamados </w:t>
      </w:r>
      <w:r>
        <w:rPr>
          <w:i/>
          <w:iCs/>
        </w:rPr>
        <w:t>Vandali lus-</w:t>
        <w:br/>
        <w:t>tiniani.</w:t>
      </w:r>
      <w:r>
        <w:rPr/>
        <w:t xml:space="preserve"> Un regimiento, sin embargo, huyó de nuevo a África después de</w:t>
        <w:br/>
        <w:t>reducir a la tripulación de la nave que debía transportarlos desde la isla</w:t>
        <w:br/>
        <w:t>de Lesbos. En África asentaron los bizantinos grandes contingentes de</w:t>
        <w:br/>
        <w:t>tropas. Reforzaron los puertos y las ciudades con murallas y también le-</w:t>
        <w:br/>
        <w:t>vantaron numerosas fortalezas, dispersas tierra adentro.</w:t>
      </w:r>
      <w:r>
        <w:rPr>
          <w:vertAlign w:val="superscript"/>
        </w:rPr>
        <w:t>139</w:t>
      </w:r>
    </w:p>
    <w:p>
      <w:pPr>
        <w:pStyle w:val="Normal"/>
        <w:rPr/>
      </w:pPr>
      <w:r>
        <w:rPr/>
        <w:t>La Iglesia católica que elogió a Justiniano como liberador de un «cau-</w:t>
        <w:br/>
        <w:t>tiverio de cien años» recuperó de inmediato todos sus bienes raíces y</w:t>
        <w:br/>
        <w:t>también su rango por encima de las restantes religiones, de forma que, de</w:t>
        <w:br/>
        <w:t>la noche a la mañana se convirtió de perseguida en nueva perseguidora.</w:t>
        <w:br/>
        <w:t>Pues, obviamente, el clero católico colaboró ahora con los nuevos amos</w:t>
        <w:br/>
        <w:t>exactamente igual que lo había hecho el amano con los antiguos. Otra vez</w:t>
        <w:br/>
        <w:t>se adoptaron duras medidas contra paganos, donatistas y judíos a quienes</w:t>
        <w:br/>
        <w:t>ahora se les expulsó por principio de las sinagogas. Pero el final del Esta-</w:t>
        <w:br/>
        <w:t>do vándalo significó ante todo el final de la fe vándala. Justiniano mis-</w:t>
        <w:br/>
        <w:t>mo, dispuesto ya a hacer la guerra a los ostrogodos, se inclinaba por una</w:t>
        <w:br/>
        <w:t>política religiosa moderada, pero el episcopado africano y el papa Agapi-</w:t>
        <w:br/>
        <w:t>to le hicieron mudar de parecer. Por decreto promulgado el 1 de agosto</w:t>
        <w:br/>
        <w:t>de 535 arrebató las iglesias a los arríanos, y prohibió sus oficios divinos,</w:t>
        <w:br/>
        <w:t>el nombramiento de obispos y sacerdotes. Además los excluyó de todos</w:t>
        <w:br/>
        <w:t>los cargos. También golpeó duramente a los no católicos restantes.</w:t>
      </w:r>
      <w:r>
        <w:rPr>
          <w:vertAlign w:val="superscript"/>
        </w:rPr>
        <w:t>140</w:t>
      </w:r>
    </w:p>
    <w:p>
      <w:pPr>
        <w:pStyle w:val="Normal"/>
        <w:rPr/>
      </w:pPr>
      <w:r>
        <w:rPr/>
        <w:t xml:space="preserve">Lo admite hasta el </w:t>
      </w:r>
      <w:r>
        <w:rPr>
          <w:i/>
          <w:iCs/>
        </w:rPr>
        <w:t>Manual de la Historia de la Iglesia:</w:t>
      </w:r>
      <w:r>
        <w:rPr/>
        <w:t xml:space="preserve"> «Las medidas</w:t>
        <w:br/>
        <w:t>adoptadas por el decreto en relación con los arríanos, donatistias, judíos</w:t>
        <w:br/>
        <w:t>y paganos eran sobremanera duras. Tuvieron que cerrar sus templos y su-</w:t>
        <w:br/>
        <w:t>primir todo acto de culto. Cualquier reunión quedó prohibida; ya era</w:t>
        <w:br/>
        <w:t>suficiente que pudieran continuar con vida. El papa felicitó al emperador</w:t>
        <w:br/>
        <w:t>por su celo en la expansión del Reino de Dios».</w:t>
      </w:r>
      <w:r>
        <w:rPr>
          <w:vertAlign w:val="superscript"/>
        </w:rPr>
        <w:t>141</w:t>
      </w:r>
    </w:p>
    <w:p>
      <w:pPr>
        <w:pStyle w:val="Normal"/>
        <w:rPr/>
      </w:pPr>
      <w:r>
        <w:rPr/>
        <w:t>Pese a todas las degollinas, el arrianismo estaba aún lejos de su erra-</w:t>
        <w:br/>
        <w:t>dicación en África, tanto menos cuanto que pudo penetrar en las tropas</w:t>
        <w:br/>
        <w:t>de Belisario gracias a los godos arríanos. Pero también éstos, que se vie-</w:t>
        <w:br/>
        <w:t>ron engañados en la distribución de los lotes de tierra y sojuzgados, desde</w:t>
        <w:br/>
        <w:t>el punto de vista religioso, juntamente con los vándalos arríanos supervi-</w:t>
      </w:r>
    </w:p>
    <w:p>
      <w:pPr>
        <w:pStyle w:val="Normal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38</w:t>
      </w:r>
    </w:p>
    <w:p>
      <w:pPr>
        <w:pStyle w:val="Normal"/>
        <w:ind w:hanging="0"/>
        <w:rPr/>
      </w:pPr>
      <w:r>
        <w:rPr/>
        <w:t>vientes, hubieron de morder el polvo tras duras y largas luchas. Las mu-</w:t>
        <w:br/>
        <w:t>jeres vándalas que se habían entretanto casado con ellos fueron deporta-</w:t>
        <w:br/>
        <w:t>das. «De los vándalos que permanecieron en su patria -escribe Procopio-</w:t>
        <w:br/>
        <w:t>no quedó vestigio alguno de mi época. Al ser pocos, fueron aplastados</w:t>
        <w:br/>
        <w:t>por los bárbaros limítrofes o bien se mezclaron voluntariamente con ellos</w:t>
        <w:br/>
        <w:t>de modo que desapareció hasta su mismo nombre.» «De este modo -es-</w:t>
        <w:br/>
        <w:t>cribe triunfante el arzobispo Isidoro de Sevilla- fue exterminado, el año 534,</w:t>
        <w:br/>
        <w:t>el reino vándalo hasta el último retoño, reino que duró 113 años desde</w:t>
        <w:br/>
        <w:t>Gunderico hasta la caída de Gelimer.»</w:t>
      </w:r>
      <w:r>
        <w:rPr>
          <w:vertAlign w:val="superscript"/>
        </w:rPr>
        <w:t>142</w:t>
      </w:r>
    </w:p>
    <w:p>
      <w:pPr>
        <w:pStyle w:val="Normal"/>
        <w:ind w:left="40" w:firstLine="240"/>
        <w:rPr/>
      </w:pPr>
      <w:r>
        <w:rPr/>
        <w:t>Pero los tiempos que se enseñorearon de África, también en su aspec-</w:t>
        <w:br/>
        <w:t>to político y religioso, fueron de todo menos de paz. La administración</w:t>
        <w:br/>
        <w:t>bizantina estaba en gran parte corrompida, la opresión fiscal era tal que la</w:t>
        <w:br/>
        <w:t>población añoró tristemente la liberalidad de los vándalos. Los colonos</w:t>
        <w:br/>
        <w:t>fueron mucho peor tratados que bajo el dominio de los «bárbaros». Las</w:t>
        <w:br/>
        <w:t>propias tropas amanas fueron preteridas. A otras se les pagó muy tardía-</w:t>
        <w:br/>
        <w:t>mente. En una palabra: aumentó el descontento de amplios sectores so-</w:t>
        <w:br/>
        <w:t>ciales. Y a los motines y levantamientos interiores vinieron a sumarse los</w:t>
        <w:br/>
        <w:t>ataques del exterior.</w:t>
      </w:r>
      <w:r>
        <w:rPr>
          <w:vertAlign w:val="superscript"/>
        </w:rPr>
        <w:t>143</w:t>
      </w:r>
    </w:p>
    <w:p>
      <w:pPr>
        <w:pStyle w:val="Normal"/>
        <w:ind w:left="40" w:firstLine="240"/>
        <w:rPr/>
      </w:pPr>
      <w:r>
        <w:rPr/>
        <w:t>Ya el año 534 las unidades bizantinas dirigidas por el bastante capaz,</w:t>
        <w:br/>
        <w:t xml:space="preserve">pero brutal </w:t>
      </w:r>
      <w:r>
        <w:rPr>
          <w:i/>
          <w:iCs/>
        </w:rPr>
        <w:t>Magister militum</w:t>
      </w:r>
      <w:r>
        <w:rPr/>
        <w:t xml:space="preserve"> Salomón, el sucesor de Belisario, se vieron</w:t>
        <w:br/>
        <w:t>envueltas en luchas contra varias tribus nómadas. Fueron destruidas uni-</w:t>
        <w:br/>
        <w:t>dades enteras de caballería. Cierto que al año siguiente Salomón hizo una</w:t>
        <w:br/>
        <w:t>degollina de, supuestamente, más de cincuenta mil bereberes que habían</w:t>
        <w:br/>
        <w:t>penetrado hasta la Tunicia central. Pero los años que siguieron conocie-</w:t>
        <w:br/>
        <w:t>ron no sólo nuevos ataques de los nómadas, sino también graves y repeti-</w:t>
        <w:br/>
        <w:t xml:space="preserve">dos motines de soldados. «Ese desdichado país -así concluye la </w:t>
      </w:r>
      <w:r>
        <w:rPr>
          <w:i/>
          <w:iCs/>
        </w:rPr>
        <w:t>Guerra</w:t>
        <w:br/>
        <w:t>vándala</w:t>
      </w:r>
      <w:r>
        <w:rPr/>
        <w:t xml:space="preserve"> de Procopio- no hallaría nunca una calma duradera. Salomón cayó</w:t>
        <w:br/>
        <w:t>combatiendo contra los moros. Su sobrino y sucesor Sergio se granjeó un</w:t>
        <w:br/>
        <w:t>odio general y no puede hacerse fuerte allí. Justiniano envía a su propio</w:t>
        <w:br/>
        <w:t>sobrino Aerobindo para restablecer el orden, pero este príncipe no tiene</w:t>
        <w:br/>
        <w:t>en absoluto madera de guerrero. Muere víctima de una conjuración mili-</w:t>
        <w:br/>
        <w:t>tar encabezada por un tal Gontaris, que se encumbra a una brutal domi-</w:t>
        <w:br/>
        <w:t>nación. A partir de ahí reina un violento caos: no importa qué oficial cree</w:t>
        <w:br/>
        <w:t>poder llegar a ser dueño de África. El asesinato alevoso, el arrasamiento</w:t>
        <w:br/>
        <w:t>y el saqueo están a la orden del día. Finalmente Gontaris, en tomo al cual</w:t>
        <w:br/>
        <w:t>se han agrupado los últimos vándalos, cae junto con éstos a manos del ar-</w:t>
        <w:br/>
        <w:t xml:space="preserve">menio Artabanes que obtiene de Justiniano el </w:t>
      </w:r>
      <w:r>
        <w:rPr>
          <w:i/>
          <w:iCs/>
        </w:rPr>
        <w:t>Magisterium militare</w:t>
      </w:r>
      <w:r>
        <w:rPr/>
        <w:t xml:space="preserve"> para</w:t>
        <w:br/>
        <w:t>toda África. Su sucesor Juan apaga los últimos focos de la revuelta... De</w:t>
        <w:br/>
        <w:t>la población africana sobrevivieron muy pocos. Después de tantas tribu-</w:t>
        <w:br/>
        <w:t>laciones gozaban por fin de paz. Pero ¡a qué precio! Todos ellos sumidos</w:t>
        <w:br/>
        <w:t>en la indigencia.»</w:t>
      </w:r>
      <w:r>
        <w:rPr>
          <w:vertAlign w:val="superscript"/>
        </w:rPr>
        <w:t>144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20" w:after="0"/>
        <w:rPr>
          <w:sz w:val="22"/>
          <w:szCs w:val="22"/>
        </w:rPr>
      </w:pPr>
      <w:r>
        <w:rPr>
          <w:sz w:val="22"/>
          <w:szCs w:val="22"/>
        </w:rPr>
        <w:t>239</w:t>
      </w:r>
    </w:p>
    <w:p>
      <w:pPr>
        <w:pStyle w:val="Normal"/>
        <w:ind w:right="1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bre la «gran batida contra los godos»</w:t>
        <w:br/>
        <w:t>y otras cuestiones marginales</w:t>
      </w:r>
    </w:p>
    <w:p>
      <w:pPr>
        <w:pStyle w:val="Normal"/>
        <w:spacing w:before="100" w:after="0"/>
        <w:rPr/>
      </w:pPr>
      <w:r>
        <w:rPr/>
        <w:t>El reino vándalo había perseguido largo tiempo y en ocasiones de for-</w:t>
        <w:br/>
        <w:t>ma atroz a los católicos, una de las razones, sin duda, que provocaron su</w:t>
        <w:br/>
        <w:t>exterminio. Sin embargo, los arríanos ostrogodos no eran energúmenos</w:t>
        <w:br/>
        <w:t>religiosos. Cierto que Teodorico se había encumbrado en Ravena de forma</w:t>
        <w:br/>
        <w:t>harto sanguinaria y rufianesca, pero después se esforzó siempre por man-</w:t>
        <w:br/>
        <w:t>tener la paz en su política exterior. Pese a actuar con total independencia,</w:t>
        <w:br/>
        <w:t>reconocía la soberanía de la Roma oriental. Y en su política interior puso</w:t>
        <w:br/>
        <w:t>su empeño en reconciliar a romanos y germanos. Especialmente por lo</w:t>
        <w:br/>
        <w:t>que respecta a los católicos, el ostrogodo -el año 500 y a raíz de su única</w:t>
        <w:br/>
        <w:t>visita a Roma, fue recibido por el papa a la cabeza del clero- mostró una</w:t>
        <w:br/>
        <w:t>tolerancia más que notable. Bajo su reinado, los maniqueos fueron una y</w:t>
        <w:br/>
        <w:t>otra vez desterrados de Roma y los paganos que ofrecían sacrificios eran,</w:t>
        <w:br/>
        <w:t>incluso, castigados con la muerte. Los papas, en cambio, tenían plena li-</w:t>
        <w:br/>
        <w:t>bertad para relacionarse con los obispos de fuera de Italia. Ellos y su Igle-</w:t>
        <w:br/>
        <w:t>sia gozaban de una autonomía como no se conocía ya desde hacía varias</w:t>
        <w:br/>
        <w:t>generaciones, superior a la gozada «bajo cualquier emperador ortodoxo»</w:t>
        <w:br/>
        <w:t>(Pfeilschifter). A despecho de todo eso los ostrogodos sufrieron un exter-</w:t>
        <w:br/>
        <w:t>minio aún más cruel, si cabe. Su reino sólo perduró sesenta años, desde</w:t>
        <w:br/>
        <w:t>493 a 553, más de la mitad de los cuales bajo la égida de Teodorico.</w:t>
      </w:r>
      <w:r>
        <w:rPr>
          <w:vertAlign w:val="superscript"/>
        </w:rPr>
        <w:t>145</w:t>
      </w:r>
    </w:p>
    <w:p>
      <w:pPr>
        <w:pStyle w:val="Normal"/>
        <w:rPr/>
      </w:pPr>
      <w:r>
        <w:rPr/>
        <w:t>Mientras éste se mantuvo en la cima de su poder, la Roma de Oriente</w:t>
        <w:br/>
        <w:t>y la de Occidente, el emperador Anastasio, el papa y el senado mantuvie-</w:t>
        <w:br/>
        <w:t>ron también un buen entendimiento con él. Su apoyo a Roma era conti-</w:t>
        <w:br/>
        <w:t>nuo. Entre otras cosas le asignó 200 libras de oro anuales para la conser-</w:t>
        <w:br/>
        <w:t>vación de sus muros. El papa Símaco recibía, incluso, dinero del tesoro</w:t>
        <w:br/>
        <w:t>privado del rey. Pero cuando, en los últimos años de éste, Justino y el</w:t>
        <w:br/>
        <w:t>papa llegaron a un mismo acuerdo y se inició la persecución de los arría-</w:t>
        <w:br/>
        <w:t>nos en el Imperio oriental, se acentuó la tendencia antigoda entre los ca-</w:t>
        <w:br/>
        <w:t>tólicos de Italia. De ahí que en la tradición eclesiástica medieval la me-</w:t>
        <w:br/>
        <w:t>moria de Teodorico sea únicamente la de un «hereje», tirano y demonio y</w:t>
        <w:br/>
        <w:t>ya para el papa Gregorio I y para Gregorio de Tours quedó sepultado en</w:t>
        <w:br/>
        <w:t>el abismo de los infiernos.</w:t>
      </w:r>
      <w:r>
        <w:rPr>
          <w:vertAlign w:val="superscript"/>
        </w:rPr>
        <w:t>146</w:t>
      </w:r>
    </w:p>
    <w:p>
      <w:pPr>
        <w:pStyle w:val="Normal"/>
        <w:rPr>
          <w:vertAlign w:val="superscript"/>
        </w:rPr>
      </w:pPr>
      <w:r>
        <w:rPr/>
        <w:t>El rey, que murió sin descendencia masculina, había decidido la suce-</w:t>
        <w:br/>
        <w:t>sión en favor de su nieto Atalarico. Su madre Amalasunta (526-534) asu-</w:t>
        <w:br/>
        <w:t>mió la regencia contando Atalarico sólo ocho años de edad, a la par que</w:t>
        <w:br/>
        <w:t>ordenaba asesinar a tres godos de la alta nobleza, sospechosos de oponerse</w:t>
        <w:br/>
        <w:t>a ella. Pero cuando, fallecido el joven Atalarico (en octubre de 534), ella</w:t>
        <w:br/>
        <w:t>se casó con su primo y acérrimo enemigo Teodato (534-536), éste deste-</w:t>
        <w:br/>
        <w:t>rró a su esposa, prima y corregente, contraviniendo todos sus juramentos,</w:t>
        <w:br/>
        <w:t>ya en la primavera de 535, y confinándola en una pequeña isla en el lago</w:t>
        <w:br/>
        <w:t>de Bolsena, donde mandó estrangularla.'</w:t>
      </w:r>
      <w:r>
        <w:rPr>
          <w:vertAlign w:val="superscript"/>
        </w:rPr>
        <w:t>4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0</w:t>
      </w:r>
    </w:p>
    <w:p>
      <w:pPr>
        <w:pStyle w:val="Normal"/>
        <w:ind w:firstLine="240"/>
        <w:rPr/>
      </w:pPr>
      <w:r>
        <w:rPr/>
        <w:t>Todo hace pensar que la mano de Teodora, llevada de celos femeni-</w:t>
        <w:br/>
        <w:t>nos y de la astucia, tuvo mucho que ver con aquel crimen sangriento. Jus-</w:t>
        <w:br/>
        <w:t>tiniano tomó este asesinato como pretexto para erigirse ahora en venga-</w:t>
        <w:br/>
        <w:t>dor contra Teodato, como antes contra Gelimer. No vaciló un solo instante</w:t>
        <w:br/>
        <w:t>«en ordenar desenvainar la espada, que aún goteaba sangre vándala, para</w:t>
        <w:br/>
        <w:t>dirigirla, empuñada por el mismo general, contra los godos» (lordanes).</w:t>
        <w:br/>
        <w:t>O digámoslo con las palabras de Grisar, S. J.: se produjeron así «hazañas</w:t>
        <w:br/>
        <w:t>tan heroicas... como pocas veces en la historia militar».</w:t>
      </w:r>
      <w:r>
        <w:rPr>
          <w:vertAlign w:val="superscript"/>
        </w:rPr>
        <w:t>148</w:t>
      </w:r>
    </w:p>
    <w:p>
      <w:pPr>
        <w:pStyle w:val="Normal"/>
        <w:ind w:firstLine="240"/>
        <w:rPr/>
      </w:pPr>
      <w:r>
        <w:rPr/>
        <w:t>Con 7.000 hombres, 200 jinetes hunos y 300 moros a los que más tar-</w:t>
        <w:br/>
        <w:t>de se sumaron ciertamente refuerzos considerables, Belisario conquistó</w:t>
        <w:br/>
        <w:t>Italia en una guerra casi relámpago. Eso al principio, pues las intrigas de</w:t>
        <w:br/>
        <w:t>la corte le crearon después tantos contratiempos como los celos del mis-</w:t>
        <w:br/>
        <w:t>mo Justiniano. Ya a finales del año 435 cayó en sus manos Sicilia, casi sin</w:t>
        <w:br/>
        <w:t>combates, pues apenas había ocupantes godos. Catania, donde desembar-</w:t>
        <w:br/>
        <w:t>có, fue tomada sin esfuerzo alguno; después Siracusa y finalmente Paler-</w:t>
        <w:br/>
        <w:t>mo. También la invasión del sur de Italia constituyó un éxito. Avanzó</w:t>
        <w:br/>
        <w:t>hacia el norte sin hallar apenas resistencia pues «el alto clero había sido</w:t>
        <w:br/>
        <w:t>ganado para la causa bizantina» (Davidsohn). En Tuscia, las ciudades se</w:t>
        <w:br/>
        <w:t>le entregaron sin esperar siquiera el requerimiento. La única que se de-</w:t>
        <w:br/>
        <w:t>fendió enérgicamente fue Ñapóles y fueron los judíoa quienes destacaron</w:t>
        <w:br/>
        <w:t>en ello, temerosos del fanatismo católico. Sólo fue posible tomarla por sor-</w:t>
        <w:br/>
        <w:t>presa después que unos seiscientos sitiadores penetraron en ella arras-</w:t>
        <w:br/>
        <w:t>trándose por un acueducto. Se produjeron horribles carnicerías hasta en las</w:t>
        <w:br/>
        <w:t>mismas iglesias. Los bizantinos, que luchaban bajo el signo de la cruz,</w:t>
        <w:br/>
        <w:t>«abatían despiadadamente a golpes de espada -según el testimonio de</w:t>
        <w:br/>
        <w:t>Procopio- a todo el que se cruzaba en su camino, sin considerar siquiera</w:t>
        <w:br/>
        <w:t>la edad. Penetraban en las casas y se llevaban como esclavos a niños y</w:t>
        <w:br/>
        <w:t>mujeres. Lo saqueaban todo». Los hunos mataron incluso a muchos que</w:t>
        <w:br/>
        <w:t>se refugiaron en las iglesias. (Cuando Tótila reconquistó Ñapóles no so-</w:t>
        <w:br/>
        <w:t>lamente tuvo miramientos con la ciudad, sino incluso con las tropas bi-</w:t>
        <w:br/>
        <w:t>zantinas.)</w:t>
      </w:r>
      <w:r>
        <w:rPr>
          <w:vertAlign w:val="superscript"/>
        </w:rPr>
        <w:t>149</w:t>
      </w:r>
    </w:p>
    <w:p>
      <w:pPr>
        <w:pStyle w:val="Normal"/>
        <w:ind w:firstLine="240"/>
        <w:rPr/>
      </w:pPr>
      <w:r>
        <w:rPr/>
        <w:t>En aquellos días de la marcha hacia Roma ocupaba el solio pontificio</w:t>
        <w:br/>
        <w:t>Silverio (536-537), hijo del papa Hormisdas. El 20 de junio de 536 el rey</w:t>
        <w:br/>
        <w:t>godo Teodato lo había hecho obispo mediante coacciones y considerables</w:t>
        <w:br/>
        <w:t>sobornos. A saber, Silverio conspiraba con los godos «heréticos». Al igual</w:t>
        <w:br/>
        <w:t>que una parte de su clero tenía menos miedo de ellos que del cesaropa-</w:t>
        <w:br/>
        <w:t>pismo del emperador católico. Además estaban geográficamente más</w:t>
        <w:br/>
        <w:t>próximos y eran quienes tenían el poder. Y cuando en noviembre el turbio</w:t>
        <w:br/>
        <w:t>Teodato fue sustituido por el jefe militar Vitiges (éste ordenó la muerte</w:t>
        <w:br/>
        <w:t>de Teodato y para legalizar su regencia repudió a su mujer y tomó por es-</w:t>
        <w:br/>
        <w:t>posa, forzando su voluntad, a Matasunta, nieta de Teodorico, a la que lle-</w:t>
        <w:br/>
        <w:t>vaba treinta años), el papa Silverio («hombre santo y de firme carácter,</w:t>
        <w:br/>
        <w:t>según el católico Daniel-Rops) juró también ser fiel al nuevo rey... y en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41</w:t>
      </w:r>
    </w:p>
    <w:p>
      <w:pPr>
        <w:pStyle w:val="Normal"/>
        <w:ind w:left="40" w:hanging="0"/>
        <w:rPr/>
      </w:pPr>
      <w:r>
        <w:rPr/>
        <w:t>vio enseguida mensajeros a Belisario para que acudiera a Roma. Des-</w:t>
        <w:br/>
        <w:t>pués, en la noche del 10 de diciembre de 536, el santo Silverio, que debía</w:t>
        <w:br/>
        <w:t>su papado a los godos, abrió, a despecho de su juramento, la porta Asina-</w:t>
        <w:br/>
        <w:t>ria a Belisario, que venía avanzando desde Ñapóles. La puerta estaba en</w:t>
        <w:br/>
        <w:t>el sur de la ciudad y muy cerca de la basílica laterana. Casi al mismo</w:t>
        <w:br/>
        <w:t>tiempo la pequeña guarnición goda huyó por la puerta Flaminia hacia el</w:t>
        <w:br/>
        <w:t>norte. Los romanos saludaron jubilosamente a los bizantinos como libe-</w:t>
        <w:br/>
        <w:t>radores, como exterminadores de la «herejía» amana, abrigando además</w:t>
        <w:br/>
        <w:t>la esperanza de que se restablecería el Imperio romano.</w:t>
      </w:r>
      <w:r>
        <w:rPr>
          <w:vertAlign w:val="superscript"/>
        </w:rPr>
        <w:t>150</w:t>
      </w:r>
    </w:p>
    <w:p>
      <w:pPr>
        <w:pStyle w:val="Normal"/>
        <w:rPr/>
      </w:pPr>
      <w:r>
        <w:rPr/>
        <w:t>Pero cuando en la primavera de 537 Vitiges cercó Roma con 150.000</w:t>
        <w:br/>
        <w:t>hombres -se supone- mientras que Belisario sólo podía oponerle 5.000,</w:t>
        <w:br/>
        <w:t>la firmeza de carácter del santo papa pareció acomodarse a un nuevo</w:t>
        <w:br/>
        <w:t>cambio de poder recordando a todos que él era propiamente papa de los</w:t>
        <w:br/>
        <w:t>godos. Cuando menos incurrió en la sospecha de querer traicionar ahora</w:t>
        <w:br/>
        <w:t>a la cercada Roma entregándola a los godos. «Como se sospechaba -es-</w:t>
        <w:br/>
        <w:t>cribe Procopio- que Silverio, el sumo sacerdote de la ciudad, urdía una</w:t>
        <w:br/>
        <w:t>traición con los godos, Belisario lo envió inmediatamente a Grecia y nom-</w:t>
        <w:br/>
        <w:t>bró acto seguido a otro obispo con el nombre de Vigilio.»</w:t>
      </w:r>
      <w:r>
        <w:rPr>
          <w:vertAlign w:val="superscript"/>
        </w:rPr>
        <w:t>15</w:t>
      </w:r>
      <w:r>
        <w:rPr/>
        <w:t>.'</w:t>
      </w:r>
    </w:p>
    <w:p>
      <w:pPr>
        <w:pStyle w:val="Normal"/>
        <w:ind w:firstLine="260"/>
        <w:rPr/>
      </w:pPr>
      <w:r>
        <w:rPr/>
        <w:t>El regente de las escuelas. Marcos, y el pretoriano Julián habían pre-</w:t>
        <w:br/>
        <w:t>sentado unas cartas falsas que Silverio envió a los godos. Y el diácono</w:t>
        <w:br/>
        <w:t>Vigilio, su sucesor como papa, atizó la sospecha contra su predecesor.</w:t>
        <w:br/>
        <w:t>Pues en realidad Vigilio, apocrisiario en Constantinopla, había querido ser</w:t>
        <w:br/>
        <w:t>ya papa en lugar de Silverio, tanto más cuanto que Bonifacio II (530-532)</w:t>
        <w:br/>
        <w:t>lo había designado ya en una ocasión como su sucesor, debiendo revocar</w:t>
        <w:br/>
        <w:t>la designación ante la impugnación de un sínodo. Después, Vigilio entró</w:t>
        <w:br/>
        <w:t>en Roma demasiado tarde, procedente de Bizancio, y halló ya ocupado lo</w:t>
        <w:br/>
        <w:t>que debía obtener según los planes de Teodora.</w:t>
      </w:r>
      <w:r>
        <w:rPr>
          <w:vertAlign w:val="superscript"/>
        </w:rPr>
        <w:t>152</w:t>
      </w:r>
    </w:p>
    <w:p>
      <w:pPr>
        <w:pStyle w:val="Normal"/>
        <w:rPr/>
      </w:pPr>
      <w:r>
        <w:rPr/>
        <w:t>La emperatriz había comprado al diácono por 700 piezas de oro (sep-</w:t>
        <w:br/>
        <w:t>tem centenaria) para que, una vez papa, favoreciese a los monofi sitas.</w:t>
        <w:br/>
        <w:t>«El trono obispal y el dinero eran sus dos amores», dice de él su colega</w:t>
        <w:br/>
        <w:t>Liberatus, diácono de Cartago que usa de buenas fuentes para su obra</w:t>
        <w:br/>
        <w:t>histórica (para hacerse una idea de la suma: con 200 piezas de oro se fi-</w:t>
        <w:br/>
        <w:t>nanciaba entonces la construcción de una gran iglesia). Después que Vi-</w:t>
        <w:br/>
        <w:t>gilio, fiel a su encargo, prometiese a Belisario una fracción, 200 piezas</w:t>
        <w:br/>
        <w:t>de la suma del soborno, el general llamó el 11 de marzo, por vez primera,</w:t>
        <w:br/>
        <w:t>al papa Silverio a comparecer ante él en el palacio imperial sobre el Pin-</w:t>
        <w:br/>
        <w:t>cio. «Entró solo en el palacio y no se le volvió a ver más», informa dra-</w:t>
        <w:br/>
        <w:t>máticamente Liberatus dejando entrever que la caída de Silverio se basó</w:t>
        <w:br/>
        <w:t>en la acusación de alta traición por connivencia con los godos; algo que</w:t>
        <w:br/>
        <w:t>confirmaron asimismo otras fuentes como el continuador de Marcelli-</w:t>
        <w:br/>
        <w:t>nus Comes y Procopio, de forma que «el hecho resulta incontrovertible»</w:t>
        <w:br/>
        <w:t>(Hildebrand). «Contestad, papa Silverio -así se expresó el 21 de marzo</w:t>
        <w:br/>
        <w:t>Antonina en el palacio de Pincio, mientras se recostaba en una almohad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80" w:after="0"/>
        <w:jc w:val="left"/>
        <w:rPr>
          <w:sz w:val="22"/>
          <w:szCs w:val="22"/>
        </w:rPr>
      </w:pPr>
      <w:r>
        <w:rPr>
          <w:sz w:val="22"/>
          <w:szCs w:val="22"/>
        </w:rPr>
        <w:t>242</w:t>
      </w:r>
    </w:p>
    <w:p>
      <w:pPr>
        <w:pStyle w:val="Normal"/>
        <w:ind w:hanging="0"/>
        <w:rPr/>
      </w:pPr>
      <w:r>
        <w:rPr/>
        <w:t>a los pies de su esposo Belisario-, «¿qué os hemos hecho a Vos o a los</w:t>
        <w:br/>
        <w:t>romanos para que quieras entregamos a los godos?». Acto seguido, Beli-</w:t>
        <w:br/>
        <w:t>sario, que había garantizado a Silverio su seguridad personal, lo hizo re-</w:t>
        <w:br/>
        <w:t>cubrir de un hábito monacal, lo declaró depuesto y lo desterró a Patara,</w:t>
        <w:br/>
        <w:t>en Licia. Al día siguiente, el 22 de marzo, Vigilio era elegido papa y el</w:t>
        <w:br/>
        <w:t>domingo siguiente, el 29 de marzo, consagrado como tal.</w:t>
      </w:r>
    </w:p>
    <w:p>
      <w:pPr>
        <w:pStyle w:val="Normal"/>
        <w:rPr/>
      </w:pPr>
      <w:r>
        <w:rPr/>
        <w:t>Pero cuando Justiniano, desbaratando el plan de su esposa, reenvió a</w:t>
        <w:br/>
        <w:t>Roma a Silverio -el legado papal Pelagio, otro diácono sobornado por</w:t>
        <w:br/>
        <w:t>Teodora, intentó vanamente impedirlo por cuenta de Vigilio- su sucesor</w:t>
        <w:br/>
        <w:t>en el solio, el papa Vigilio, lo capturó durante el camino e hizo que sus</w:t>
        <w:br/>
        <w:t>sayones lo condujeran a un nuevo exilio en la isla de Ponza. De ahí a po-</w:t>
        <w:br/>
        <w:t>cas semanas, ya el 2 de diciembre del año 537, sucumbió a las insidias de</w:t>
        <w:br/>
        <w:t xml:space="preserve">sus carceleros, dos </w:t>
      </w:r>
      <w:r>
        <w:rPr>
          <w:i/>
          <w:iCs/>
        </w:rPr>
        <w:t>Defensores vínculi</w:t>
      </w:r>
      <w:r>
        <w:rPr/>
        <w:t xml:space="preserve"> y un esclavo de Vigilio, los cuales</w:t>
        <w:br/>
        <w:t>le dejaron morir de hambre «víctima de los tiempos que corrían» (los ca-</w:t>
        <w:br/>
        <w:t>tólicos Seppelt/Schwaiger).</w:t>
      </w:r>
      <w:r>
        <w:rPr>
          <w:vertAlign w:val="superscript"/>
        </w:rPr>
        <w:t>153</w:t>
      </w:r>
    </w:p>
    <w:p>
      <w:pPr>
        <w:pStyle w:val="Normal"/>
        <w:rPr/>
      </w:pPr>
      <w:r>
        <w:rPr/>
        <w:t>El sufrido y desdichado, el santo Silverio, que poco antes de su muer-</w:t>
        <w:br/>
        <w:t>te renunció, al parecer, a su papado en beneficio de su sucesor y asesino,</w:t>
        <w:br/>
        <w:t>fue pronto transfigurado por la leyenda. Su tumba fue objeto de peregri-</w:t>
        <w:br/>
        <w:t>naciones y en ella acaecieron, naturalmente, bastantes milagros. Se pidió</w:t>
        <w:br/>
        <w:t>su intercesión y de modo especial en aquellas situaciones de grave apuro,</w:t>
        <w:br/>
        <w:t>como aquellas de las que él mismo no pudo redimirse sino con su muer-</w:t>
        <w:br/>
        <w:t>te. En Roma, donde otrora se vio abandonado por todo el clero que eligió</w:t>
        <w:br/>
        <w:t>a Vigilio como papa, si bien bajo la enorme presión de Belisario, se ini-</w:t>
        <w:br/>
        <w:t>ció ahora su rehabilitación y su enaltecimiento como mártir. Tanto más</w:t>
        <w:br/>
        <w:t>fácil y gustosamente criticaron ahora a Vigilio, redactando incluso un es-</w:t>
        <w:br/>
        <w:t>crito de agravios que le reprochaba la complicidad en la deposición de</w:t>
        <w:br/>
        <w:t>Silverio.</w:t>
      </w:r>
      <w:r>
        <w:rPr>
          <w:vertAlign w:val="superscript"/>
        </w:rPr>
        <w:t>154</w:t>
      </w:r>
    </w:p>
    <w:p>
      <w:pPr>
        <w:pStyle w:val="Normal"/>
        <w:rPr/>
      </w:pPr>
      <w:r>
        <w:rPr/>
        <w:t>El papa Vigilio, que aún habría de sufrir lo suyo bajo Justiniano, ates-</w:t>
        <w:br/>
        <w:t>tiguaba a éste de entrada -en la primera de las cartas que de él se han</w:t>
        <w:br/>
        <w:t>conservado- «no sólo sentido imperial, sino también sacerdotal» y lo en-</w:t>
        <w:br/>
        <w:t>salzaba entusiásticamente como «aquel que había sojuzgado a un sinnú-</w:t>
        <w:br/>
        <w:t>mero de pueblos más con la fuerza de la fe que con la fuerza física de sus</w:t>
        <w:br/>
        <w:t>soldados». Eso en un momento en que éste libraba una horrible guerrra</w:t>
        <w:br/>
        <w:t>de exterminio y no precisamente con devocionarios.'</w:t>
      </w:r>
      <w:r>
        <w:rPr>
          <w:vertAlign w:val="superscript"/>
        </w:rPr>
        <w:t>55</w:t>
      </w:r>
    </w:p>
    <w:p>
      <w:pPr>
        <w:pStyle w:val="Normal"/>
        <w:rPr/>
      </w:pPr>
      <w:r>
        <w:rPr/>
        <w:t>Entretanto Vitiges llevaba ya, hasta marzo de 538, un año largo atacan-</w:t>
        <w:br/>
        <w:t>do a Roma con sus godos, con torres rodantes, con escalas de asalto, con</w:t>
        <w:br/>
        <w:t>arietes. Una y otra vez reiniciaba sus acometidas, y una y otra vez los ji-</w:t>
        <w:br/>
        <w:t>netes hunos y los moros realizaban salidas peligrosas. Los alrededores de la</w:t>
        <w:br/>
        <w:t>ciudad, granjas, villas y suntuosas construcciones fueron totalmente arra-</w:t>
        <w:br/>
        <w:t>sados. En Roma, las más bellas creaciones grecorromanas, obras maes-</w:t>
        <w:br/>
        <w:t>tras irreemplazables, fueron demolidas para matar con sus piedras a los</w:t>
        <w:br/>
        <w:t>asaltantes godos. A ello se sumaron los estragos del asfixiante calor, el</w:t>
        <w:br/>
        <w:t>hambre, las epidemias. Los senadores pagaban con oro repugnantes em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rPr>
          <w:sz w:val="22"/>
          <w:szCs w:val="22"/>
        </w:rPr>
      </w:pPr>
      <w:r>
        <w:rPr>
          <w:sz w:val="22"/>
          <w:szCs w:val="22"/>
        </w:rPr>
        <w:t>243</w:t>
      </w:r>
    </w:p>
    <w:p>
      <w:pPr>
        <w:pStyle w:val="Normal"/>
        <w:ind w:hanging="0"/>
        <w:rPr/>
      </w:pPr>
      <w:r>
        <w:rPr/>
        <w:t>batidos de carne de mulos muertos. Un ejército de socorro venido de</w:t>
        <w:br/>
        <w:t>Constantinopla reforzó a los asediados. Pero 2.000 jinetes del mismo, al</w:t>
        <w:br/>
        <w:t>mando del jefe Juan «el sanguinario» (epíteto de los cronistas), se ensa-</w:t>
        <w:br/>
        <w:t>ñaron en Piceno contra las mujeres y los niños godos, cuyos maridos y</w:t>
        <w:br/>
        <w:t>padres estaban ante las murallas de Roma. Después de casi setenta asal-</w:t>
        <w:br/>
        <w:t>tos rechazados, Vitiges se retiró en medio de terribles pérdidas causadas</w:t>
        <w:br/>
        <w:t>por Belisario que, con superioridad táctica y técnica, venía pisándole los</w:t>
        <w:br/>
        <w:t>talones y ocupó la práctica totalidad del país hasta la llanura del Po.</w:t>
      </w:r>
      <w:r>
        <w:rPr>
          <w:vertAlign w:val="superscript"/>
        </w:rPr>
        <w:t>156</w:t>
      </w:r>
    </w:p>
    <w:p>
      <w:pPr>
        <w:pStyle w:val="Normal"/>
        <w:ind w:firstLine="260"/>
        <w:rPr/>
      </w:pPr>
      <w:r>
        <w:rPr/>
        <w:t>En el invierno de 538 a 539, cuando los bizantinos expulsaron a todos</w:t>
        <w:br/>
        <w:t>los godos de Emilia y Vitiges reparó los muros de Ravena, una dura ham-</w:t>
        <w:br/>
        <w:t>bruna asoló especialmente la parte norte de Italia central sucumbiendo</w:t>
        <w:br/>
        <w:t>millares y millares de personas. Procopio, testigo ocular, notifica la muer-</w:t>
        <w:br/>
        <w:t>te de aproximadamente unas cincuenta mil personas tan sólo en el Piceno</w:t>
        <w:br/>
        <w:t>y de más aún en las comarcas del norte. «Qué aspecto tenían las perso-</w:t>
        <w:br/>
        <w:t>nas y de qué modo morían es algo que quiero contar más en detalle por</w:t>
        <w:br/>
        <w:t>haberlo visto con mis propios ojos. Todos estaban flacos y pálidos, pues</w:t>
        <w:br/>
        <w:t>la carne (de sus cuerpos), según el viejo proverbio, se comía a sí misma</w:t>
        <w:br/>
        <w:t>por falta de nutrición, y la hiél, que a causa de su excesivo peso tenía</w:t>
        <w:br/>
        <w:t>ahora poder sobre todos los cuerpos, extendía sobre ellos una palidez</w:t>
        <w:br/>
        <w:t>verdosa.Y a medida que progresaba el mal los cuerpos humanos perdían</w:t>
        <w:br/>
        <w:t>todos sus humores de modo que su piel, totalmente reseca, se parecía al</w:t>
        <w:br/>
        <w:t>cuero, presentando la apariencia de estar firmemente sujeta a los huesos.</w:t>
        <w:br/>
        <w:t>Su color pálido se iba ennegreciendo de forma que parecían teas que hu-</w:t>
        <w:br/>
        <w:t>bieran ardido en demasía. Sus rostros tenían una expresión de horror, su</w:t>
        <w:br/>
        <w:t>mirada se asemejaba a la de los dementes que están contemplando algo</w:t>
        <w:br/>
        <w:t>espantoso... Algunos, totalmente dominados por el hambre, llegaron a co-</w:t>
        <w:br/>
        <w:t>meter atrocidades contra los demás. En una aldehuela de Arimino, según</w:t>
        <w:br/>
        <w:t>parece, las dos únicas mujeres que quedaban en la zona devoraron a die-</w:t>
        <w:br/>
        <w:t>cisiete hombres. Pues los forasteros que venían de paso solían pernoctar</w:t>
        <w:br/>
        <w:t>en las casas de aquéllas, quienes les asesinaban mientras dormían y se</w:t>
        <w:br/>
        <w:t>comían su carne... Impulsados por el hambre, muchos se arrojaban sobre</w:t>
        <w:br/>
        <w:t>la hierba e intentaban arrancarla poniéndose de rodillas. Pero en general</w:t>
        <w:br/>
        <w:t>estaban demasiado débiles, y cuando les faltaban totalmente las fuerzas</w:t>
        <w:br/>
        <w:t>caían sobre sus propias manos y sobre la hierba exhalando el último sus-</w:t>
        <w:br/>
        <w:t>piro. Nadie los enterraba, pues nadie se interesaba ya por dar sepultura.</w:t>
        <w:br/>
        <w:t>No obstante lo cual, ni una sola ave acudía a los cuerpos, pese a que hay</w:t>
        <w:br/>
        <w:t>muchas especies que los devoran gustosos, y es que no había en ellos</w:t>
        <w:br/>
        <w:t>nada que picar. Pues, como ya se ha dicho, toda la carne estaba totalmen-</w:t>
        <w:br/>
        <w:t>te resecada por el hambre.»</w:t>
      </w:r>
      <w:r>
        <w:rPr>
          <w:vertAlign w:val="superscript"/>
        </w:rPr>
        <w:t>157</w:t>
      </w:r>
    </w:p>
    <w:p>
      <w:pPr>
        <w:pStyle w:val="Normal"/>
        <w:rPr/>
      </w:pPr>
      <w:r>
        <w:rPr/>
        <w:t>Por aquella misma época Milán atravesaba también una horrorosa pe-</w:t>
        <w:br/>
        <w:t>nuria.</w:t>
      </w:r>
    </w:p>
    <w:p>
      <w:pPr>
        <w:pStyle w:val="Normal"/>
        <w:rPr/>
      </w:pPr>
      <w:r>
        <w:rPr/>
        <w:t>Dacio, el arzobispo de la ciudad -que según Procopio era, después de</w:t>
        <w:br/>
        <w:t>Roma, la primera de Occidente por sus dimensiones y número de habi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ind w:hanging="0"/>
        <w:rPr/>
      </w:pPr>
      <w:r>
        <w:rPr/>
        <w:t>tantes y prosperidad-, acudió presuroso a Roma el tercer año de guerra,</w:t>
        <w:br/>
        <w:t>anunció a Belisario levantamientos antigodos en toda Liguria y la recon-</w:t>
        <w:br/>
        <w:t>quista bizantina del territorio apremiándole para que ocupase Milán. Ocu-</w:t>
        <w:br/>
        <w:t>pación que se efectuó aunque supusiera, por cierto, quebrantar el armisti-</w:t>
        <w:br/>
        <w:t>cio concluido con Vitiges en abril de 535. Bien pronto, sin embargo, el</w:t>
        <w:br/>
        <w:t xml:space="preserve">sobrino de Vitiges, Uriah, cercó Milán con un fuerte ejército apoyado </w:t>
      </w:r>
      <w:r>
        <w:rPr>
          <w:i/>
          <w:iCs/>
        </w:rPr>
        <w:t>por</w:t>
        <w:br/>
      </w:r>
      <w:r>
        <w:rPr/>
        <w:t>10.000 bergundios enviados por el rey de los francos Teodeberto. Este</w:t>
        <w:br/>
        <w:t>deseaba sobre todo sondear en su provecho la situación. De ahí a poco la</w:t>
        <w:br/>
        <w:t>hambruna asóla espantosamente la ciudad. Los habitantes comen perros,</w:t>
        <w:br/>
        <w:t>ratas, cadáveres humanos. A finales de marzo de 539 la guarnición roma-</w:t>
        <w:br/>
        <w:t>na capituló bajo el comandante Mundilas obteniendo una retirada en se-</w:t>
        <w:br/>
        <w:t>guridad.</w:t>
      </w:r>
    </w:p>
    <w:p>
      <w:pPr>
        <w:pStyle w:val="Normal"/>
        <w:rPr/>
      </w:pPr>
      <w:r>
        <w:rPr/>
        <w:t>Por lo que respecta a la ciudad, escribe Procopio, «los godos no dejaron</w:t>
        <w:br/>
        <w:t>piedra sobre piedra. Mataron a todos los hombres, desde adolescentes a</w:t>
        <w:br/>
        <w:t>ancianos en número no inferior a trescientos mil. Convirtieron a las mu-</w:t>
        <w:br/>
        <w:t>jeres en esclavas y se las regalaron a los burgundios como premio a su</w:t>
        <w:br/>
        <w:t>alianza». J. B. Bury califica la masacre de Milán como una de las peores</w:t>
        <w:br/>
        <w:t>en la larga serie de atrocidades premeditadas en los anales de la humani-</w:t>
        <w:br/>
        <w:t>dad: «La trayectoria vital de Atila no registra una acción de guerra tan</w:t>
        <w:br/>
        <w:t>abominable». También fueron destruidas todas las iglesias: las católicas a</w:t>
        <w:br/>
        <w:t>manos de los vándalos arríanos; las amanas a manos de los católicos bur-</w:t>
        <w:br/>
        <w:t>gundios. Una cooperación ecuménica realmente progresista: la denomi-</w:t>
        <w:br/>
        <w:t>nan historia de redención... Las personalidades de la alta jerarquía social,</w:t>
        <w:br/>
        <w:t>entre ellos el prefecto Repáralo, hermano del papa, fueron despedazados</w:t>
        <w:br/>
        <w:t>para servir de alimento a los perros. El obispo Dacio, auténtico causante</w:t>
        <w:br/>
        <w:t>de aquel infierno, había puesto a tiempo pies en polvorosa.</w:t>
      </w:r>
      <w:r>
        <w:rPr>
          <w:vertAlign w:val="superscript"/>
        </w:rPr>
        <w:t>158</w:t>
      </w:r>
    </w:p>
    <w:p>
      <w:pPr>
        <w:pStyle w:val="Normal"/>
        <w:rPr/>
      </w:pPr>
      <w:r>
        <w:rPr/>
        <w:t>Apenas regresaron a su tierra los burgundios, bien cargados de botín,</w:t>
        <w:br/>
        <w:t>Teodoberto mismo cayó sobre Liguria, en la primavera de 539, al frente</w:t>
        <w:br/>
        <w:t>de un ejército.</w:t>
      </w:r>
    </w:p>
    <w:p>
      <w:pPr>
        <w:pStyle w:val="Normal"/>
        <w:rPr/>
      </w:pPr>
      <w:r>
        <w:rPr/>
        <w:t>Ya a comienzos del conflicto, Justiniano había convocado a los fran-</w:t>
        <w:br/>
        <w:t>cos a la «gran batida contra los godos», como dice en pleno siglo xx el</w:t>
        <w:br/>
        <w:t>católico Daniel-Rops. Los merovingios Childeberto I, Clotario I y su so-</w:t>
        <w:br/>
        <w:t>brino Teodoberto prometieron en efecto su ayuda al emperador y acepta-</w:t>
        <w:br/>
        <w:t>ron su dinero, pero también, simultáneamente, 2.000 libras de los godos.</w:t>
        <w:br/>
        <w:t>Y, a costa de ambas partes, se apoderaron asimismo de la Provence, se-</w:t>
        <w:br/>
        <w:t>gregada (formalmente) por Justiniano y fácticamente por Vitiges. A éste</w:t>
        <w:br/>
        <w:t>le envió Teodoberto un ejército de alamanos, en 537, y otro de burgun-</w:t>
        <w:br/>
        <w:t>dios, en 538, ayudándole en la reconquista del país, de Liguria y también</w:t>
        <w:br/>
        <w:t>de Italia septentrional, al norte del Po. Pero cuando le pareció que los</w:t>
        <w:br/>
        <w:t>godos se estaban haciendo demasiado fuertes cayó sobre ellos por la es-</w:t>
        <w:br/>
        <w:t>palda, en la primavera de 539, con unos 100.000 francos que cruzaron los</w:t>
        <w:br/>
        <w:t>Alpes desde el sur de la Galia. Devastó con sus huestes Liguria y Emilia y</w:t>
        <w:br/>
        <w:t>al cruzar el Po, escribe Procopio, «despedazaron a cuantos niños y muje-</w:t>
      </w:r>
    </w:p>
    <w:p>
      <w:pPr>
        <w:pStyle w:val="Normal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45</w:t>
      </w:r>
    </w:p>
    <w:p>
      <w:pPr>
        <w:pStyle w:val="Normal"/>
        <w:ind w:left="40" w:hanging="0"/>
        <w:rPr/>
      </w:pPr>
      <w:r>
        <w:rPr/>
        <w:t>res godos pudieron apresar, y en calidad de ofrenda echaron sus cadáveres</w:t>
        <w:br/>
        <w:t>al río como primicias de la guerra». Los guerreros godos huyeron como</w:t>
        <w:br/>
        <w:t>una exhalación hacia Ravena para toparse con las espadas romanas. No</w:t>
        <w:br/>
        <w:t>obstante, el hambre y las epidemias diezmaron de tal modo al ejército de</w:t>
        <w:br/>
        <w:t>Teodoberto que tuvo que abandonar Italia tras perder una buena parte del</w:t>
        <w:br/>
        <w:t>mismo.</w:t>
      </w:r>
      <w:r>
        <w:rPr>
          <w:vertAlign w:val="superscript"/>
        </w:rPr>
        <w:t>159</w:t>
      </w:r>
    </w:p>
    <w:p>
      <w:pPr>
        <w:pStyle w:val="Normal"/>
        <w:rPr/>
      </w:pPr>
      <w:r>
        <w:rPr/>
        <w:t>Sitiada por mar y tierra, Ravena cayó en mayo de 540 por obra de un</w:t>
        <w:br/>
        <w:t>traidor. Éste incendió por encargo de Belisario los graneros de la ciudad</w:t>
        <w:br/>
        <w:t>de modo que Vitiges tuvo que rendirse. Juntamente con Malasunta y Ama-</w:t>
        <w:br/>
        <w:t>laberga, viuda del príncipe de los turingios (ella huyó en 535 al reino</w:t>
        <w:br/>
        <w:t>godo) y los hijos de ésta, se desplazó a Constantinopla llevando consigo</w:t>
        <w:br/>
        <w:t>todo el tesoro de la corona. Justiniano le otorgó allí, tras su abdicación, el</w:t>
        <w:br/>
        <w:t>rango de patricio. A muchos otros godos se les usó como tropas de cho-</w:t>
        <w:br/>
        <w:t>que en el frente persa al igual que se había hecho con lo que quedó de</w:t>
        <w:br/>
        <w:t>los vándalos. Como quiera que Uriah, el sobrino de Vitiges y destructor</w:t>
        <w:br/>
        <w:t>de Milán renunció a la corona en favor de Ildibaldo, éste se convirtió en</w:t>
        <w:br/>
        <w:t>rey. Mandó matar a Uriach, pero él mismo murió por mano asesina. Tam-</w:t>
        <w:br/>
        <w:t>bién su sucesor, el rey de los rugieres, Erarico halló idéntico final tras</w:t>
        <w:br/>
        <w:t>unas negociaciones, que entrañaban alta traición, con Justiniano. Le su-</w:t>
        <w:br/>
        <w:t>plantó el comandante de la guarnición de Treviso, el godo Tótila que ha-</w:t>
        <w:br/>
        <w:t>bía hecho de la muerte de Erarico condición previa para hacerse cargo</w:t>
        <w:br/>
        <w:t>del poder.</w:t>
      </w:r>
      <w:r>
        <w:rPr>
          <w:vertAlign w:val="superscript"/>
        </w:rPr>
        <w:t>160</w:t>
      </w:r>
    </w:p>
    <w:p>
      <w:pPr>
        <w:pStyle w:val="Normal"/>
        <w:ind w:left="40" w:firstLine="280"/>
        <w:rPr/>
      </w:pPr>
      <w:r>
        <w:rPr/>
        <w:t>La guerra parecía ahora hacerse interminable, tanto más cuanto que la</w:t>
        <w:br/>
        <w:t>Roma oriental había de atender también el frente persa.</w:t>
      </w:r>
    </w:p>
    <w:p>
      <w:pPr>
        <w:pStyle w:val="Normal"/>
        <w:ind w:left="40" w:firstLine="280"/>
        <w:rPr/>
      </w:pPr>
      <w:r>
        <w:rPr/>
        <w:t>Una y otra vez, prolongando una larga tradición romana y cristiana,</w:t>
        <w:br/>
        <w:t>Justiniano y Bizancio guerrearon contra los sasánidas. Desde el año 530</w:t>
        <w:br/>
        <w:t>a 532, desde 539 hasta el año 562 y más tarde todavía en los intevalos en-</w:t>
        <w:br/>
        <w:t>tre 572 y 591 y entre 604 y 628. De darse la más mínima posibilidad, los</w:t>
        <w:br/>
        <w:t>persas cristianos apoyaban siempre a la Roma de Oriente. Fueron ellos,</w:t>
        <w:br/>
        <w:t>por ejemplo, quienes alentaron la revolución palaciega de 551 contra el</w:t>
        <w:br/>
        <w:t>Gran Rey Cosroes I (531-579), eso si no fueron sus autores directos.</w:t>
        <w:br/>
        <w:t>El Gran Rey, que liberó a los campesinos del yugo de la servidumbre,</w:t>
        <w:br/>
        <w:t>rompió violentamente con su primogénito Anoschad, que, al parecer,</w:t>
        <w:br/>
        <w:t>desplegaba bastante más actividad en el harén paterno que en las filas del</w:t>
        <w:br/>
        <w:t>ejército. Y así, cuando a raíz de una grave enfermedad se dio a Cosroes</w:t>
        <w:br/>
        <w:t xml:space="preserve">por muerto y estalló un levantamiento, los persas cristianos, con su </w:t>
      </w:r>
      <w:r>
        <w:rPr>
          <w:i/>
          <w:iCs/>
        </w:rPr>
        <w:t>katho-</w:t>
        <w:br/>
        <w:t>likos</w:t>
      </w:r>
      <w:r>
        <w:rPr/>
        <w:t xml:space="preserve"> Mar Aba al frente, se alinearon con Anoschad, a quien su madre,</w:t>
        <w:br/>
        <w:t>una de las esposas del rey, había ganado para el cristianismo. Pese a ello,</w:t>
        <w:br/>
        <w:t>la rebelión se vino abajo, aunque no sin convertir, ciertamente, el sur</w:t>
        <w:br/>
        <w:t>del país en un infierno de palacios humeantes, con torturas y asesinatos a</w:t>
        <w:br/>
        <w:t>la orden del día.</w:t>
      </w:r>
      <w:r>
        <w:rPr>
          <w:vertAlign w:val="superscript"/>
        </w:rPr>
        <w:t>161</w:t>
      </w:r>
    </w:p>
    <w:p>
      <w:pPr>
        <w:pStyle w:val="Normal"/>
        <w:rPr/>
      </w:pPr>
      <w:r>
        <w:rPr/>
        <w:t>La guerra con los persas prosiguió entretanto su curso y también la</w:t>
        <w:br/>
        <w:t>del oeste con los godos. Guerra que estos últimos nunca habían deseado: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  <w:t>246</w:t>
      </w:r>
    </w:p>
    <w:p>
      <w:pPr>
        <w:pStyle w:val="Normal"/>
        <w:ind w:hanging="0"/>
        <w:rPr/>
      </w:pPr>
      <w:r>
        <w:rPr/>
        <w:t>su deseo era que se les permitiese vivir en el país a cambio de prestar sus</w:t>
        <w:br/>
        <w:t>Servicios al emperador y ése seguía siendo su objetivo. Sus continuos y</w:t>
        <w:br/>
        <w:t>amistosos intentos de avenencia, mientras aún proseguía la masacre, así</w:t>
        <w:br/>
        <w:t>lo ponen de manifiesto. Por lo demás ello respondía a cierta tradición</w:t>
        <w:br/>
        <w:t>goda y a la última instrucción de Teodorico: honrar al rey, amar a los ro-</w:t>
        <w:br/>
        <w:t>manos y buscar la gracia del emperador inmediatamente después de la de</w:t>
        <w:br/>
        <w:t>Dios. Con todo, todas sus ofertas de paz, incluso de sumisión se estrella-</w:t>
        <w:br/>
        <w:t>ron ante la actitud de Justiniano. Las atrocidades aumentaron, tanto por</w:t>
        <w:br/>
        <w:t>parte de los católicos bizantinos como por parte de los arríanos godos.</w:t>
      </w:r>
      <w:r>
        <w:rPr>
          <w:vertAlign w:val="superscript"/>
        </w:rPr>
        <w:t>162</w:t>
      </w:r>
    </w:p>
    <w:p>
      <w:pPr>
        <w:pStyle w:val="Normal"/>
        <w:rPr/>
      </w:pPr>
      <w:r>
        <w:rPr/>
        <w:t>Y la suerte, una vez más, se inclinó de parte de éstos, que conquis-</w:t>
        <w:br/>
        <w:t>tan de nuevo casi toda Italia, Cerdeña, Córcega y Sicilia incluidas, fun-</w:t>
        <w:br/>
        <w:t>damentalmente gracias a su caballería. En varios años de lucha, Tótila</w:t>
        <w:br/>
        <w:t>(541-552), hombre de gran sagacidad y extraordinaria energía (Proco-</w:t>
        <w:br/>
        <w:t>pío), se apodera, partiendo de Pavía, de una fortaleza tras otra, de una</w:t>
        <w:br/>
        <w:t>ciudad tras otra. Cae Benevento, cae Ñapóles. La misma Roma, de la que</w:t>
        <w:br/>
        <w:t>se expulsa a todo el clero amano, y en la que reina nuevamente un ham-</w:t>
        <w:br/>
        <w:t>bre atroz, cae por dos veces en sus manos, en 546 y en 550. Derriba todos</w:t>
        <w:br/>
        <w:t>los muros de las plazas expugnadas para que ningún enemigo pueda en-</w:t>
        <w:br/>
        <w:t>castillarse ya en ellas y sus habitantes se vean para siempre libres de los</w:t>
        <w:br/>
        <w:t>suplicios del asedio. Los mismos romanos reconocen tras la caída de la</w:t>
        <w:br/>
        <w:t>ciudad en 546, que Tótila vivió entre ellos como un padre con sus hijos.</w:t>
        <w:br/>
        <w:t>Hasta los propios soldados bizantinos, a quienes se les había sustraído su</w:t>
        <w:br/>
        <w:t>paga, se pasan a él y en mayor número aún los campesinos arrendatarios,</w:t>
        <w:br/>
        <w:t>expulsados de sus tierras, y los esclavos famélicos. Todo ello le granjea</w:t>
        <w:br/>
        <w:t>el odio de los grandes terratenientes, el de la Iglesia católica que, al igual</w:t>
        <w:br/>
        <w:t>que hizo otrora en África con los vándalos, propala ahora espantosas his-</w:t>
        <w:br/>
        <w:t>torias sobre la crueldad de los godos. La Iglesia hace causa común con</w:t>
        <w:br/>
        <w:t>los latifundistas tanto más resueltamente, cuanto que ella misma es el ma-</w:t>
        <w:br/>
        <w:t>yor de todos ellos. Nada de intervenir como abogada de los esclavos,</w:t>
        <w:br/>
        <w:t>como nos quisiera hacer creer una y otra vez. Es la compañera de armas</w:t>
        <w:br/>
        <w:t>de los esclavistas. ¡Los representa! De ahí que no deba sorprendemos en</w:t>
        <w:br/>
        <w:t>absoluto que el papa Vigilio se afane, a través de su representante y suce-</w:t>
        <w:br/>
        <w:t>sor, Pelagio, por la entrega de los esclavos fugados, que luchan ahora en</w:t>
        <w:br/>
        <w:t>las filas godas. Cuando Pelagio vino a presentarle sus peticiones, Tótila</w:t>
        <w:br/>
        <w:t>le aseguró ciertamente un trato de máxima benevolencia, pero se negó a</w:t>
        <w:br/>
        <w:t>hablar de tres cosas: «De los sicilianos, de los muros de Roma y de los es-</w:t>
        <w:br/>
        <w:t>clavos huidos». Rechazó de antemano cualquier negociación sobre su en-</w:t>
        <w:br/>
        <w:t>trega pues los incorporó a sus filas bajo promesa de no entregarlos nunca</w:t>
        <w:br/>
        <w:t>más a sus amos. «Es difícil pensar qué otra cosa podría haber atraído a los</w:t>
        <w:br/>
        <w:t>esclavos a las tropas godas, sino es la anhelada libertad» (Rothenhófer).</w:t>
      </w:r>
      <w:r>
        <w:rPr>
          <w:vertAlign w:val="superscript"/>
        </w:rPr>
        <w:t>163</w:t>
      </w:r>
    </w:p>
    <w:p>
      <w:pPr>
        <w:pStyle w:val="Normal"/>
        <w:ind w:left="40" w:firstLine="280"/>
        <w:rPr/>
      </w:pPr>
      <w:r>
        <w:rPr/>
        <w:t>Es claro que la Iglesia católica de Italia, y en especial el alto clero</w:t>
        <w:br/>
        <w:t>-como el clero católico de África durante la guerra vándala-, no podía</w:t>
        <w:br/>
        <w:t>estar del lado de los «herejes» y «bárbaros». Y si esta afirmación vale y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rPr>
          <w:sz w:val="22"/>
          <w:szCs w:val="22"/>
        </w:rPr>
      </w:pPr>
      <w:r>
        <w:rPr>
          <w:sz w:val="22"/>
          <w:szCs w:val="22"/>
        </w:rPr>
        <w:t>247</w:t>
      </w:r>
    </w:p>
    <w:p>
      <w:pPr>
        <w:pStyle w:val="Normal"/>
        <w:ind w:hanging="0"/>
        <w:rPr/>
      </w:pPr>
      <w:r>
        <w:rPr/>
        <w:t>para el papa «gótico» Silverio, el hijo de Hormisdas, «siguiendo el con-</w:t>
        <w:br/>
        <w:t xml:space="preserve">sejo del cual -dice el </w:t>
      </w:r>
      <w:r>
        <w:rPr>
          <w:i/>
          <w:iCs/>
        </w:rPr>
        <w:t>Manual de la Historia de la Iglesia-</w:t>
      </w:r>
      <w:r>
        <w:rPr/>
        <w:t xml:space="preserve"> los romanos</w:t>
        <w:br/>
        <w:t>habían entregado sin lucha su ciudad al general bizantino Belisario», tan-</w:t>
        <w:br/>
        <w:t>to más pertinente resulta referida al papa «bizantino» Vigilio, su asesino.</w:t>
        <w:br/>
        <w:t>Éste pasó la mayor parte de su pontificado en Constantinopla. Era una</w:t>
        <w:br/>
        <w:t>dócil criatura de la emperatriz, a la que debía su papado. Y al emperador</w:t>
        <w:br/>
        <w:t>le prestó sus servicios, durante la guerra gótica, como intermediario entre</w:t>
        <w:br/>
        <w:t>él y los francos, con quienes Justiniano entabló negociaciones para una</w:t>
        <w:br/>
        <w:t>alianza antigótica con ánimo de coger en una tenaza y aniquilar a Tótila</w:t>
        <w:br/>
        <w:t>(quien por su parte respetaba cabalmente las iglesias católicas y sus pose-</w:t>
        <w:br/>
        <w:t>siones). El obispo de Arles, Aureliano, recibió de parte del papa Vigilio,</w:t>
        <w:br/>
        <w:t>el 22 de mayo de 545, la orden de pronunciar durante la misa oraciones</w:t>
        <w:br/>
        <w:t>por Justiniano, Teodora y Belisario. Su sucesor, Aureliano, se obligó</w:t>
        <w:br/>
        <w:t>el 23 de agosto de 546 a «preservar sin cesar y con celo obispal los lazos</w:t>
        <w:br/>
        <w:t>de purísima amistad entre los clementísimos soberanos (Justiniano I y</w:t>
        <w:br/>
        <w:t>Teodora) y el glorioso rey Childeberto». Es comprensible que se sepa poco</w:t>
        <w:br/>
        <w:t>sobre la trama de esas negociaciones. Caspar comenta así este punto:</w:t>
      </w:r>
    </w:p>
    <w:p>
      <w:pPr>
        <w:pStyle w:val="Normal"/>
        <w:ind w:hanging="0"/>
        <w:rPr/>
      </w:pPr>
      <w:r>
        <w:rPr/>
        <w:t>«Aquí podemos echar un vistazo en el juego diplomático de las negocia-</w:t>
        <w:br/>
        <w:t>ciones por una alianza entre Bizancio y el nuevo poder franco para tender</w:t>
        <w:br/>
        <w:t>la red en tomo al último rey godo favorecido por la fortuna, negociacio-</w:t>
        <w:br/>
        <w:t>nes en las que Belisario y el papa hicieron de intermediarios».</w:t>
      </w:r>
      <w:r>
        <w:rPr>
          <w:vertAlign w:val="superscript"/>
        </w:rPr>
        <w:t>164</w:t>
      </w:r>
    </w:p>
    <w:p>
      <w:pPr>
        <w:pStyle w:val="Normal"/>
        <w:ind w:firstLine="240"/>
        <w:rPr/>
      </w:pPr>
      <w:r>
        <w:rPr/>
        <w:t>En el año 548, el papa Vigilio adquirió incluso «una singular relevan-</w:t>
        <w:br/>
        <w:t>cia histórica» (Giesecke).</w:t>
      </w:r>
    </w:p>
    <w:p>
      <w:pPr>
        <w:pStyle w:val="Normal"/>
        <w:ind w:firstLine="240"/>
        <w:rPr/>
      </w:pPr>
      <w:r>
        <w:rPr/>
        <w:t>Batido en Italia por Tótila, Belisario regresó a Constantinopla mien-</w:t>
        <w:br/>
        <w:t>tras el emperador casi desesperaba ya de la victoria. En ese momento, in-</w:t>
        <w:br/>
        <w:t>forma Procopio, «el arzobispo de Roma» juntamente con otros ilustres</w:t>
        <w:br/>
        <w:t>fugitivos de Italia, «conjuró al emperador para que arrancase una vez más</w:t>
        <w:br/>
        <w:t>su patria de las manos de los godos». Con toda energía instó una y otra</w:t>
        <w:br/>
        <w:t>vez al regente para que prosiguiese la guerra. Tras largas vacilaciones,</w:t>
        <w:br/>
        <w:t>Justiniano nombró nuevo general a su sobrino Germán de quien sentía</w:t>
        <w:br/>
        <w:t>envidioso recelo y, tras su repentina muerte, al eunuco armenio Narsés,</w:t>
        <w:br/>
        <w:t>en 552. Con un fuerte ejército reforzado por tropas germánicas de élite,</w:t>
        <w:br/>
        <w:t>Narsés acabó con el resto de los godos, cosa que logró tanto más fácil-</w:t>
        <w:br/>
        <w:t>mente cuanto que estaba «bajo la especial protección de la virginal</w:t>
        <w:br/>
        <w:t>Madre de Dios», la cual vigilaba «todos sus actos» sirviéndole ni más ni</w:t>
        <w:br/>
        <w:t>menos que de «asesor estratégico» (Evagrio).</w:t>
      </w:r>
      <w:r>
        <w:rPr>
          <w:vertAlign w:val="superscript"/>
        </w:rPr>
        <w:t>165</w:t>
      </w:r>
    </w:p>
    <w:p>
      <w:pPr>
        <w:pStyle w:val="Normal"/>
        <w:ind w:firstLine="240"/>
        <w:rPr/>
      </w:pPr>
      <w:r>
        <w:rPr/>
        <w:t>De esa asistencia de la casta, de la dulcísima Madre de Dios se bene-</w:t>
        <w:br/>
        <w:t>ficiaron por lo demás otros muchos y grandes matarifes cristianos en el</w:t>
        <w:br/>
        <w:t>curso de la historia. El mismo emperador Justiniano atribuyó a María sus</w:t>
        <w:br/>
        <w:t>sangrientas victorias que borraron a vándalos y godos de la escena de la</w:t>
        <w:br/>
        <w:t>historia. Su sobrino Justino II la convirtió en su patrona en su guerra con-</w:t>
        <w:br/>
        <w:t>tra los persas. También un monstruo como Clodoveo adjudicaba sus bru-</w:t>
        <w:br/>
        <w:t>tales triunfos a María. Carlos Martel y Carlomagno, los reyes españoles,</w:t>
      </w:r>
    </w:p>
    <w:p>
      <w:pPr>
        <w:pStyle w:val="Normal"/>
        <w:ind w:firstLine="240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248</w:t>
      </w:r>
    </w:p>
    <w:p>
      <w:pPr>
        <w:pStyle w:val="Normal"/>
        <w:ind w:hanging="0"/>
        <w:rPr/>
      </w:pPr>
      <w:r>
        <w:rPr/>
        <w:t>que libraron gigantescas batallas, el sanguinario Cortés, que sembró el</w:t>
        <w:br/>
        <w:t>Nuevo Mundo con millones de cadáveres, causando asimismo la desdi-</w:t>
        <w:br/>
        <w:t>cha de otros millones, y Tilly, que libró sus 32 batallas victoriosas «bajo</w:t>
        <w:br/>
        <w:t>el signo de nuestra amada Señora de Altotinga» hasta que en la trigésimo</w:t>
        <w:br/>
        <w:t>tercera sucumbió vencido por el «hereje» Gustavo Adolfo: todos ellos e</w:t>
        <w:br/>
        <w:t>innumerables otros eran tan fervientes adoradores de María como bue-</w:t>
        <w:br/>
        <w:t>nos perros sanguinarios (con perdón de los perros), al igual que Belisario</w:t>
        <w:br/>
        <w:t>(quien, al menos, no rezaba aún ningún rosario antes de la batalla como</w:t>
        <w:br/>
        <w:t>hacía por ejemplo, y no era desde luego el único, el noble caballero, el</w:t>
        <w:br/>
        <w:t>príncipe Eugenio, que siempre llevaba su rosario junto a la espada -¡am-</w:t>
        <w:br/>
        <w:t>bas cosas se necesitan mutuamente!- y siempre que los soldados lo veían</w:t>
        <w:br/>
        <w:t>manosearlo por mucho rato y con especial recogimiento, decían: «Pronto</w:t>
        <w:br/>
        <w:t>tendremos una nueva batalla, el viejo está rezando mucho»).</w:t>
      </w:r>
      <w:r>
        <w:rPr>
          <w:vertAlign w:val="superscript"/>
        </w:rPr>
        <w:t>166</w:t>
      </w:r>
    </w:p>
    <w:p>
      <w:pPr>
        <w:pStyle w:val="Normal"/>
        <w:rPr/>
      </w:pPr>
      <w:r>
        <w:rPr/>
        <w:t xml:space="preserve">Como en el caso de los vándalos, la </w:t>
      </w:r>
      <w:r>
        <w:rPr>
          <w:i/>
          <w:iCs/>
        </w:rPr>
        <w:t>Catholica</w:t>
      </w:r>
      <w:r>
        <w:rPr/>
        <w:t xml:space="preserve"> estaba también ahora</w:t>
        <w:br/>
        <w:t>contra los godos y al lado del emperador. Y al igual que lo espoleó en</w:t>
        <w:br/>
        <w:t>otro tiempo a la lucha contra los «herejes» norteafricanos, ahora lo apre-</w:t>
        <w:br/>
        <w:t>miaba a proseguir la guerra contra los vándalos. Tótila, que parecía pre-</w:t>
        <w:br/>
        <w:t>sagiar su destino, y que hizo repetidas ofertas de paz a Bizancio, se vio</w:t>
        <w:br/>
        <w:t>pronto atacado por todos los flancos. Primero pierde Sicilia, en 551, a</w:t>
        <w:br/>
        <w:t>manos del general Arlábanos. Después, la flota goda es destruida en Sini-</w:t>
        <w:br/>
        <w:t>gaglia. Y en ese momento aparece en el norte el eunuco Narsés, tan ver-</w:t>
        <w:br/>
        <w:t>sado en la milicia como en la diplomacia, rival de Belisario y favorito de</w:t>
        <w:br/>
        <w:t>Teodora, un hombre frío, dúctil como una serpiente. Otro hombre de pío</w:t>
        <w:br/>
        <w:t>talante que atribuye todas sus victorias a la oración -al menos así lo afir-</w:t>
        <w:br/>
        <w:t>ma elogiosa la clericalla de la posteridad- y que se convierte ahora, a</w:t>
        <w:br/>
        <w:t>sus 65 años y acaudillando, desde luego, un número apropiado de matari-</w:t>
        <w:br/>
        <w:t>fes, en «vencedor y exterminador de la totalidad del pueblo godo» a la</w:t>
        <w:br/>
        <w:t>par que en «beneficiario de una ingente riqueza en oro, plata y otros ob-</w:t>
        <w:br/>
        <w:t>jetos valiosos» (Paulus Diaconus). El año 552, en una batalla decisiva</w:t>
        <w:br/>
        <w:t>junto a Busta Gallorum o en las proximidades de Taginae, Vía Flaminia,</w:t>
        <w:br/>
        <w:t>al norte de Spoleto, destruye por completo el ejército godo, apoyado tam-</w:t>
        <w:br/>
        <w:t>bién por 3.000 hérulos y 5.500 longobardos. Tótila resulta muerto en la</w:t>
        <w:br/>
        <w:t>huida y los vencedores exhiben su cabeza agitándola en la punta de una</w:t>
        <w:br/>
        <w:t>lanza. Y en octubre de 553 el último rey godo, Teya, cae también con el</w:t>
        <w:br/>
        <w:t>núcleo del ejército tras una lucha desesperada de sesenta días al pie del</w:t>
        <w:br/>
        <w:t>Vesubio. Y en 554, en Voltumo, junto a Capua, Narsés liquida en una san-</w:t>
        <w:br/>
        <w:t>guinaria batalla a otras huestes considerables de francos y alamanes que,</w:t>
        <w:br/>
        <w:t>acaudillados por el alamán Bucelin, querían a su manera sacar provecho</w:t>
        <w:br/>
        <w:t>de la debacle goda, conquistando Italia para él y para su hermano Lota-</w:t>
        <w:br/>
        <w:t>rio. Fueron acuchillados como el ganado. El resto debió de morir en las</w:t>
        <w:br/>
        <w:t>aguas del río. Se supone que sólo volvieron vivos cinco hombres de entre</w:t>
        <w:br/>
        <w:t>setenta mil. El castrado Narsés, recibido por el clero con cánticos de glo-</w:t>
        <w:br/>
        <w:t>ria en las gradas de San Pedro, se hincó de rodillas a rezar sobre la su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rPr>
          <w:sz w:val="22"/>
          <w:szCs w:val="22"/>
        </w:rPr>
      </w:pPr>
      <w:r>
        <w:rPr>
          <w:sz w:val="22"/>
          <w:szCs w:val="22"/>
        </w:rPr>
        <w:t>249</w:t>
      </w:r>
    </w:p>
    <w:p>
      <w:pPr>
        <w:pStyle w:val="Normal"/>
        <w:ind w:hanging="0"/>
        <w:rPr/>
      </w:pPr>
      <w:r>
        <w:rPr/>
        <w:t>puesta tumba de san Pedro y exhortó a su desenfrenada soldadesca a cul-</w:t>
        <w:br/>
        <w:t>tivar la piedad y el continuo ejercicio de las armas. Una última fortaleza</w:t>
        <w:br/>
        <w:t>goda resistió en los Apeninos hasta el año 555. En el norte no fue posible</w:t>
        <w:br/>
        <w:t>tomar Verona y Brescia hasta el año 562 (con ayuda merovingia). A par-</w:t>
        <w:br/>
        <w:t>tir de ahora en Ravena residiría un gobernador imperial, el exarca. Tam-</w:t>
        <w:br/>
        <w:t>bién los ostrogodos desaparecerían de la historia.</w:t>
      </w:r>
      <w:r>
        <w:rPr>
          <w:vertAlign w:val="superscript"/>
        </w:rPr>
        <w:t>167</w:t>
      </w:r>
    </w:p>
    <w:p>
      <w:pPr>
        <w:pStyle w:val="Normal"/>
        <w:rPr/>
      </w:pPr>
      <w:r>
        <w:rPr/>
        <w:t>En la fase final de su exterminio, Justiniano aprovechó una querella</w:t>
        <w:br/>
        <w:t>dinástica en el reino visigodo para iniciar una nueva invasión con tropas</w:t>
        <w:br/>
        <w:t>acaudilladas por el patricio Liberio, militarmente inexperto y más que</w:t>
        <w:br/>
        <w:t>octogenario. En España, donde los poderosos y ricos obispos católicos</w:t>
        <w:br/>
        <w:t>admitían sólo a regañadientes su subordinación a los «herejes» arríanos,</w:t>
        <w:br/>
        <w:t>el noble Atanagildo se había levantado contra el rey Agila. Y al igual que</w:t>
        <w:br/>
        <w:t>en África e Italia los católicos saludaron ahora nuevamente la interven-</w:t>
        <w:br/>
        <w:t>ción del soberano católico, con lo cual dio comienzo una guerra entre Bi-</w:t>
        <w:br/>
        <w:t>zancio y los visigodos, guerra que duraría más de setenta años. En todo</w:t>
        <w:br/>
        <w:t>caso, Justiniano no consiguió aquí un exterminio total, pero su débil con-</w:t>
        <w:br/>
        <w:t>tingente logró conquistar las Baleares y las principales ciudades portua-</w:t>
        <w:br/>
        <w:t>rias y plazas fuertes en el sudeste del país.</w:t>
      </w:r>
      <w:r>
        <w:rPr>
          <w:vertAlign w:val="superscript"/>
        </w:rPr>
        <w:t>168</w:t>
      </w:r>
    </w:p>
    <w:p>
      <w:pPr>
        <w:pStyle w:val="Normal"/>
        <w:spacing w:before="36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ran beneficiaría de todo aquel infierno: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Iglesia romana</w:t>
      </w:r>
    </w:p>
    <w:p>
      <w:pPr>
        <w:pStyle w:val="Normal"/>
        <w:spacing w:before="200" w:after="0"/>
        <w:rPr/>
      </w:pPr>
      <w:r>
        <w:rPr/>
        <w:t>La guerra goda, con sus veinte años de duración convirtió a Italia en</w:t>
        <w:br/>
        <w:t>una ruina humeante, en un desierto. Según L. M. Hartmann, que sigue</w:t>
        <w:br/>
        <w:t>siendo probablemente el mejor conocedor alemán de aquella época, las</w:t>
        <w:br/>
        <w:t>heridas causadas por aquel conflicto al país fueron peores que las sufri-</w:t>
        <w:br/>
        <w:t>das por Alemania en la guerra de los Treinta Años. El tributo de sangre</w:t>
        <w:br/>
        <w:t>se eleva presumiblemente a millones de víctimas. Comarcas enteras que-</w:t>
        <w:br/>
        <w:t>daron despobladas, casi todas las ciudades sufrieron uno o varios asedios</w:t>
        <w:br/>
        <w:t>y sus habitantes fueron en más de una ocasión asesinados en su totalidad.</w:t>
        <w:br/>
        <w:t>Muchas mujeres y niños fueron apresados como esclavos por los bizanti-</w:t>
        <w:br/>
        <w:t>nos y los hombres de ambos bandos murieron al filo de la espada como</w:t>
        <w:br/>
        <w:t>enemigos y «herejes». Roma, la ciudad millonaria, conquistada y devas-</w:t>
        <w:br/>
        <w:t>tada por cinco veces, asolada por la espada, el hambre y la peste, sólo</w:t>
        <w:br/>
        <w:t>contaba ya con 40.000 habitantes. Las grandes urbes de Milán y Ñapóles</w:t>
        <w:br/>
        <w:t>quedaron despobladas.</w:t>
      </w:r>
    </w:p>
    <w:p>
      <w:pPr>
        <w:pStyle w:val="Normal"/>
        <w:rPr/>
      </w:pPr>
      <w:r>
        <w:rPr/>
        <w:t>De la mano de la despoblación, un empobrecimiento horroroso se ex-</w:t>
        <w:br/>
        <w:t>tendió por todas partes, causado principalmente por la desertización de</w:t>
        <w:br/>
        <w:t>los campos pero también por el frecuente degollamiento de los rebaños.</w:t>
        <w:br/>
        <w:t>Los acueductos y las termas dañadas cayeron en total abandono. Muchas</w:t>
        <w:br/>
        <w:t>obras de arte y cultura de valor irrecuperable quedaron arruinadas. Por</w:t>
        <w:br/>
        <w:t>todas partes el mismo espectáculo de cadáveres y ruinas, de epidemias y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  <w:t>250</w:t>
      </w:r>
    </w:p>
    <w:p>
      <w:pPr>
        <w:pStyle w:val="Normal"/>
        <w:ind w:hanging="0"/>
        <w:rPr/>
      </w:pPr>
      <w:r>
        <w:rPr/>
        <w:t>hambrunas que causaban la muerte a cientos de miles. Tan sólo en la re-</w:t>
        <w:br/>
        <w:t>gión de Piceno -escribe Procopio, quien enfatiza su calidad de testigo</w:t>
        <w:br/>
        <w:t>ocular-, murieron de hambre en un único año, en 539, unas cincuenta mil</w:t>
        <w:br/>
        <w:t>personas cuyos cuerpos estaban tan resecos que ni los mismos buitres se</w:t>
        <w:br/>
        <w:t>dignaron aproximarse a ellos.'</w:t>
      </w:r>
      <w:r>
        <w:rPr>
          <w:vertAlign w:val="superscript"/>
        </w:rPr>
        <w:t>69</w:t>
      </w:r>
    </w:p>
    <w:p>
      <w:pPr>
        <w:pStyle w:val="Normal"/>
        <w:ind w:left="40" w:firstLine="240"/>
        <w:rPr/>
      </w:pPr>
      <w:r>
        <w:rPr/>
        <w:t>Se había cumplido, eso sí, la «buena esperanza» del emperador de</w:t>
        <w:br/>
        <w:t>que «Dios tenga a bien en su gracia concedemos que Nos recuperemos</w:t>
        <w:br/>
        <w:t>nuevamente cuanto los antiguos romanos poseyeron hasta las fronteras</w:t>
        <w:br/>
        <w:t>de ambos océanos y que perdieron por la desidia posterior». En el año 534</w:t>
        <w:br/>
        <w:t>Justiniano pudo darse a sí mismo los ostentosos sobrenombres de «Ven-</w:t>
        <w:br/>
        <w:t>cedor de los vándalos, vencedor de los godos, etc.».</w:t>
      </w:r>
      <w:r>
        <w:rPr>
          <w:vertAlign w:val="superscript"/>
        </w:rPr>
        <w:t>170</w:t>
      </w:r>
    </w:p>
    <w:p>
      <w:pPr>
        <w:pStyle w:val="Normal"/>
        <w:ind w:left="40" w:firstLine="240"/>
        <w:rPr>
          <w:i/>
          <w:i/>
          <w:iCs/>
        </w:rPr>
      </w:pPr>
      <w:r>
        <w:rPr>
          <w:i/>
          <w:iCs/>
        </w:rPr>
        <w:t>Et caetera...</w:t>
      </w:r>
    </w:p>
    <w:p>
      <w:pPr>
        <w:pStyle w:val="Normal"/>
        <w:ind w:left="40" w:firstLine="240"/>
        <w:rPr/>
      </w:pPr>
      <w:r>
        <w:rPr/>
        <w:t>Hasta el jesuíta Hartmann Grisar reconoce que «lo que los bizantinos</w:t>
        <w:br/>
        <w:t>establecieron en sustitución del régimen gótico no fue la libertad sino la</w:t>
        <w:br/>
        <w:t>imagen de la misma en negativo [...] equivalía a sojuzgar el libre desarro-</w:t>
        <w:br/>
        <w:t>llo de la personalidad, a un sistema de servidumbre», mientras «que entre</w:t>
        <w:br/>
        <w:t>los godos la auténtica libertad tenía allí su propia patria».</w:t>
      </w:r>
      <w:r>
        <w:rPr>
          <w:vertAlign w:val="superscript"/>
        </w:rPr>
        <w:t>171</w:t>
      </w:r>
    </w:p>
    <w:p>
      <w:pPr>
        <w:pStyle w:val="Normal"/>
        <w:ind w:left="40" w:firstLine="240"/>
        <w:rPr/>
      </w:pPr>
      <w:r>
        <w:rPr/>
        <w:t>Los beneficiados fueron, como es usual tras las guerras (y por supues-</w:t>
        <w:br/>
        <w:t xml:space="preserve">to también en la paz), únicamente los ricos. La denominada </w:t>
      </w:r>
      <w:r>
        <w:rPr>
          <w:i/>
          <w:iCs/>
        </w:rPr>
        <w:t>Sandio</w:t>
        <w:br/>
        <w:t>pragmática</w:t>
      </w:r>
      <w:r>
        <w:rPr/>
        <w:t xml:space="preserve"> del año 554 restableció el «antiguo orden», la «mitad occi-</w:t>
        <w:br/>
        <w:t>dental del imperio», bajo el mando superior del exarca de Ravena. Todas</w:t>
        <w:br/>
        <w:t>las medidas sociales de Tótila fueron derogadas, los derechos de los lati-</w:t>
        <w:br/>
        <w:t>fundistas parcialmente ampliados, incluso, y ellos personalmente favore-</w:t>
        <w:br/>
        <w:t>cidos en varios sentidos. El país, afectado aún por la devastación, fue es-</w:t>
        <w:br/>
        <w:t>quilmado hasta lo último y el pueblo, sumido ya de por sí en una miseria</w:t>
        <w:br/>
        <w:t>lastimosa, fue forzado, con brutalidad inmisericorde, al pago de elevados</w:t>
        <w:br/>
        <w:t>impuestos. Todos los esclavos y colonos fugitivos apartados de las fincas</w:t>
        <w:br/>
        <w:t>fueron obligados a servir nuevamente a sus amos.</w:t>
      </w:r>
      <w:r>
        <w:rPr>
          <w:vertAlign w:val="superscript"/>
        </w:rPr>
        <w:t>172</w:t>
      </w:r>
    </w:p>
    <w:p>
      <w:pPr>
        <w:pStyle w:val="Normal"/>
        <w:ind w:left="40" w:firstLine="240"/>
        <w:rPr/>
      </w:pPr>
      <w:r>
        <w:rPr/>
        <w:t>Pero los mayores beneficios de aquel fiasco los obtuvo la Iglesia,</w:t>
        <w:br/>
        <w:t>como es habitual después de las guerras: incluso, y en mayor medida, en</w:t>
        <w:br/>
        <w:t>el siglo xx. («Se abrió paso la convicción -confesaba el cardenal Gas-</w:t>
        <w:br/>
        <w:t>quet en el Congreso Católico de Liverpool, después de la segunda guerra</w:t>
        <w:br/>
        <w:t>mundial- de que la figura que quedó mejor parada en la guerra fue la del</w:t>
        <w:br/>
        <w:t>papa.»)</w:t>
      </w:r>
      <w:r>
        <w:rPr>
          <w:vertAlign w:val="superscript"/>
        </w:rPr>
        <w:t>173</w:t>
      </w:r>
    </w:p>
    <w:p>
      <w:pPr>
        <w:pStyle w:val="Normal"/>
        <w:ind w:left="40" w:firstLine="240"/>
        <w:rPr/>
      </w:pPr>
      <w:r>
        <w:rPr/>
        <w:t>La «herejía» amana fue erradicada de África. También desapareció</w:t>
        <w:br/>
        <w:t>Italia como reino independiente mientras que en aquel caos general iba</w:t>
        <w:br/>
        <w:t>creciendo como un inmenso parásito el «Estado de la Iglesia». Los anti-</w:t>
        <w:br/>
        <w:t>guos privilegios de Roma fueron restablecidos y Justiniano acrecentó el</w:t>
        <w:br/>
        <w:t>poder y el prestigio del obispo romano. También en la parte antigua del</w:t>
        <w:br/>
        <w:t>Imperio privilegió su legislación eclesiástica -y cada vez de un modo</w:t>
        <w:br/>
        <w:t>más claro- a la Iglesia católica, y en especial al monacato. Y mientras se</w:t>
        <w:br/>
        <w:t>endurecen continuamente las medidas persecutorias contra los herejes, el</w:t>
        <w:br/>
        <w:t>papa gobierna un patriarcado cuyas fronteras se adentran profundamente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/>
      </w:pPr>
      <w:r>
        <w:rPr/>
        <w:t>251</w:t>
      </w:r>
    </w:p>
    <w:p>
      <w:pPr>
        <w:pStyle w:val="Normal"/>
        <w:ind w:hanging="0"/>
        <w:rPr/>
      </w:pPr>
      <w:r>
        <w:rPr/>
        <w:t>en Oriente. Es más, obtiene una potestad municipal acrecentada, un am-</w:t>
        <w:br/>
        <w:t>plio control sobre la administración y el funcionarado. Simultáneamente,</w:t>
        <w:br/>
        <w:t xml:space="preserve">los obispos obtienen el derecho de intervenir, junto a los notables </w:t>
      </w:r>
      <w:r>
        <w:rPr>
          <w:i/>
          <w:iCs/>
        </w:rPr>
        <w:t>(prima-</w:t>
        <w:br/>
        <w:t>tes)</w:t>
      </w:r>
      <w:r>
        <w:rPr/>
        <w:t xml:space="preserve"> y por delante de ellos, en la elección de los gobernadores provincia-</w:t>
        <w:br/>
        <w:t>les, y el clero italiano en general se beneficia de todos los privilegios que</w:t>
        <w:br/>
        <w:t>obtuvo el oriental por medio de la Pragmática Sanción, que también pasó</w:t>
        <w:br/>
        <w:t>a ser vigente para Italia. Espléndidamente organizado, aquel clero estu-</w:t>
        <w:br/>
        <w:t>vo, antes que cualquier persona privada, en situación de hacer valer sus</w:t>
        <w:br/>
        <w:t>intereses materiales. El papa obtuvo también, juntamente con el senado,</w:t>
        <w:br/>
        <w:t>la inspección sobre pesos, medidas y monedas. Y como quiera que los bie-</w:t>
        <w:br/>
        <w:t>nes de la Iglesia gozaban de mayor movilidad que los de cualquier perso-</w:t>
        <w:br/>
        <w:t>na secular y que no sólo pudo consolidar sino también aumentar sus po-</w:t>
        <w:br/>
        <w:t>sesiones, sobre todo mediante el expolio del considerable patrimonio de</w:t>
        <w:br/>
        <w:t>la Iglesia amana «se convirtió en un poder económico de primer rango y</w:t>
        <w:br/>
        <w:t>en la única institución de carácter público de marcha ascendente en aque-</w:t>
        <w:br/>
        <w:t>lla decadencia general de Italia» (Gaspar), convirtiéndose casi «en el úni-</w:t>
        <w:br/>
        <w:t>co poder dinerario de Italia (Hartmann) y «el papa en el hombre más rico</w:t>
        <w:br/>
        <w:t>del país» (Haller).</w:t>
      </w:r>
      <w:r>
        <w:rPr>
          <w:vertAlign w:val="superscript"/>
        </w:rPr>
        <w:t>174</w:t>
      </w:r>
    </w:p>
    <w:p>
      <w:pPr>
        <w:pStyle w:val="Normal"/>
        <w:rPr/>
      </w:pPr>
      <w:r>
        <w:rPr/>
        <w:t>Pero la Iglesia occidental no sólo obtuvo provecho de los cambios de</w:t>
        <w:br/>
        <w:t>propiedad y del acrecentamiento de su patrimonio, algo que interesaba</w:t>
        <w:br/>
        <w:t>personalmente al emperador sino que, como ocurre después de cada gran</w:t>
        <w:br/>
        <w:t>guerra, los templos se abarrotaban de gente y sobre todo, en aquella épo-</w:t>
        <w:br/>
        <w:t>ca, los monasterios. (Como fue asimismo el caso tras la primera guerra</w:t>
        <w:br/>
        <w:t>mundial, época en que el clero alemán fundó de doce a trece monasterios</w:t>
        <w:br/>
        <w:t>como promedio mensual en los años que fueron del 1919 al 1930, con un</w:t>
        <w:br/>
        <w:t>aumento del número de sus miembros ¡de unos dos mil al año!) Pues el</w:t>
        <w:br/>
        <w:t>campesino arruinado, el colono hambriento, el funcionario urbano abru-</w:t>
        <w:br/>
        <w:t>mado por los impuestos, todos acudían a ellos. «La Iglesia -escribe Gre-</w:t>
        <w:br/>
        <w:t>gorovius- era lo único que quedaba en pie, sola en medio de las ruinas</w:t>
        <w:br/>
        <w:t>del viejo Estado, única entidad con fuerza para sobrevivir y consciente de</w:t>
        <w:br/>
        <w:t>sus objetivos, pues a su alrededor todo era desierto.» La tendencia de la</w:t>
        <w:br/>
        <w:t>época, confirma también Hartmann, «apuntaba en todas partes al aumen-</w:t>
        <w:br/>
        <w:t>to del patrimonio sacerdotal [...]. La atmósfera de la época, la decadencia</w:t>
        <w:br/>
        <w:t>general y la horrible desgracia de aquella guerra de 20 años eran factores</w:t>
        <w:br/>
        <w:t>propicios a la fe, que barruntaba el próximo fin del mundo, que hacía ver</w:t>
        <w:br/>
        <w:t>los bienes materiales como insípidos y perecederos y exigía la medita-</w:t>
        <w:br/>
        <w:t>ción interior para salvar al menos el alma [...]. En correspondencia con</w:t>
        <w:br/>
        <w:t>esas propensiones la vida monacal alcanzó entonces y justamente en Ita-</w:t>
        <w:br/>
        <w:t>lia un espléndido florecimiento [...]. Sólo que una vez más son los colo-</w:t>
        <w:br/>
        <w:t>nos quienes sostienen, con sus tributos y el pago de sus rentas, la vida del</w:t>
        <w:br/>
        <w:t>monasterio [...]. La mayor parte de las rentas derivadas de esa fertilidad</w:t>
        <w:br/>
        <w:t>sigue redundando, como siempre, no en su beneficio, sino en el de su se-</w:t>
        <w:br/>
        <w:t>ñor territorial, el monasterio».</w:t>
      </w:r>
      <w:r>
        <w:rPr>
          <w:vertAlign w:val="superscript"/>
        </w:rPr>
        <w:t>175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jc w:val="left"/>
        <w:rPr>
          <w:sz w:val="22"/>
          <w:szCs w:val="22"/>
        </w:rPr>
      </w:pPr>
      <w:r>
        <w:rPr>
          <w:sz w:val="22"/>
          <w:szCs w:val="22"/>
        </w:rPr>
        <w:t>252</w:t>
      </w:r>
    </w:p>
    <w:p>
      <w:pPr>
        <w:pStyle w:val="Normal"/>
        <w:rPr/>
      </w:pPr>
      <w:r>
        <w:rPr/>
        <w:t>La especialmente beneficiada por la guerra fue la iglesia de Ravena,</w:t>
        <w:br/>
        <w:t xml:space="preserve">cuyas rentas regulares se estimaban ya por entonces en unos doce mil </w:t>
      </w:r>
      <w:r>
        <w:rPr>
          <w:i/>
          <w:iCs/>
        </w:rPr>
        <w:t>so-</w:t>
        <w:br/>
        <w:t>lidi</w:t>
      </w:r>
      <w:r>
        <w:rPr/>
        <w:t xml:space="preserve"> (piezas de oro). Sus posesiones territoriales, que llegaban hasta Sici-</w:t>
        <w:br/>
        <w:t>lia, aumentaban continuamente mediante los donativos y la legación de</w:t>
        <w:br/>
        <w:t>herencias. Banqueros adinerados construyeron y equiparon muchas, lla-</w:t>
        <w:br/>
        <w:t>mémoslas así, casas de Dios. Pero sobre todo el obispo de Ravena se be-</w:t>
        <w:br/>
        <w:t>nefició especialmente de la apropiación de las iglesias y bienes arríanos</w:t>
        <w:br/>
        <w:t>cuyo número era particularmente crecido en los alrededores de la antigua</w:t>
        <w:br/>
        <w:t>capital goda.</w:t>
      </w:r>
      <w:r>
        <w:rPr>
          <w:vertAlign w:val="superscript"/>
        </w:rPr>
        <w:t>176</w:t>
      </w:r>
    </w:p>
    <w:p>
      <w:pPr>
        <w:pStyle w:val="Normal"/>
        <w:ind w:hanging="0"/>
        <w:rPr/>
      </w:pPr>
      <w:r>
        <w:rPr/>
        <w:t>En una ley complementaria de su duodécimo año de gobierno, que</w:t>
        <w:br/>
        <w:t>afectaba al derecho privado (538/539), Justiniano escribía lo siguiente:</w:t>
      </w:r>
    </w:p>
    <w:p>
      <w:pPr>
        <w:pStyle w:val="Normal"/>
        <w:ind w:hanging="0"/>
        <w:rPr/>
      </w:pPr>
      <w:r>
        <w:rPr/>
        <w:t>«Todo nuestro empeño consistió en hacer que en nuestro Estado imperen,</w:t>
        <w:br/>
        <w:t>se robustezcan, florezcan y aumenten las libertades y es ese anhelo que</w:t>
        <w:br/>
        <w:t>nos llevó a emprender guerras tan enormes contra Libia y Occidente en</w:t>
        <w:br/>
        <w:t>pro de la «recta fe» en Dios y por la libertad de los subditos».</w:t>
      </w:r>
      <w:r>
        <w:rPr>
          <w:vertAlign w:val="superscript"/>
        </w:rPr>
        <w:t>177</w:t>
      </w:r>
    </w:p>
    <w:p>
      <w:pPr>
        <w:pStyle w:val="Normal"/>
        <w:rPr/>
      </w:pPr>
      <w:r>
        <w:rPr/>
        <w:t>Pero si bien es cierto que el emperador no libró precisamente sus gue-</w:t>
        <w:br/>
        <w:t>rras, de más de veinte años de duración, «por la libertad de los subditos»,</w:t>
        <w:br/>
        <w:t>sí que lo hizo, y no en último lugar, por la «recta fe». En aras de ésta,</w:t>
        <w:br/>
        <w:t>como consta firmemente, había sacrificado y borrado de la Tierra a dos</w:t>
        <w:br/>
        <w:t xml:space="preserve">pueblos. Pues la </w:t>
      </w:r>
      <w:r>
        <w:rPr>
          <w:i/>
          <w:iCs/>
        </w:rPr>
        <w:t>recuperatio imperii,</w:t>
      </w:r>
      <w:r>
        <w:rPr/>
        <w:t xml:space="preserve"> tan asombrosa para muchos con-</w:t>
        <w:br/>
        <w:t>temporáneos y para el mismo Justiniano consistió fundamentalmente en</w:t>
        <w:br/>
        <w:t>la sangrienta reconquista de África septentrional e Italia en favor del ca-</w:t>
        <w:br/>
        <w:t>tolicismo. El déspota se convirtió así en «campeón de la Iglesia roma-</w:t>
        <w:br/>
        <w:t>na», dando «en primera línea a Roma y al papa, cuanto él podía darles»</w:t>
        <w:br/>
        <w:t>(Rubin).</w:t>
      </w:r>
      <w:r>
        <w:rPr>
          <w:vertAlign w:val="superscript"/>
        </w:rPr>
        <w:t>178</w:t>
      </w:r>
    </w:p>
    <w:p>
      <w:pPr>
        <w:pStyle w:val="Normal"/>
        <w:rPr/>
      </w:pPr>
      <w:r>
        <w:rPr/>
        <w:t>A los subditos, en cambio, el emperador no les dio nada nuevo. Pues</w:t>
        <w:br/>
        <w:t>quien quiera que dé y con tal abundancia a Roma y al papa, tiene, preci-</w:t>
        <w:br/>
        <w:t>samente, que quitárselo a otros. Y casi siempre, además, ha de oprimir-</w:t>
        <w:br/>
        <w:t>los. Pues precisamente esas largas guerras supuestamente emprendidas</w:t>
        <w:br/>
        <w:t>por la libertad de norteafricanos, hispanos y, en especial, italianos -junta-</w:t>
        <w:br/>
        <w:t>mente con las guerras persas con sus más de setecientas fortalezas y cen-</w:t>
        <w:br/>
        <w:t>tenares de iglesias de nueva construcción- devoraron ingentes sumas de</w:t>
        <w:br/>
        <w:t>dinero. Pero para financiar los ejércitos en Oriente y en Occidente hubo</w:t>
        <w:br/>
        <w:t>que arruinar las provincias orientales a fuerza de impuestos, y el pueblo,</w:t>
        <w:br/>
        <w:t>como encarece Procopio, fue exprimido de modo cada vez más implaca-</w:t>
        <w:br/>
        <w:t>ble. El descontento aumentó paralelamente, tanto más cuanto que</w:t>
        <w:br/>
        <w:t>la administración era tan corrupta como la justicia, que los generales</w:t>
        <w:br/>
        <w:t>eran insolentes y la prevaricación y la violencia estaban a la orden del</w:t>
        <w:br/>
        <w:t>día. De ahí que en aquel Estado policial y sacralizado todos robaban, des-</w:t>
        <w:br/>
        <w:t>de la policía a los ministros, y los sedicentes «cazadores de forajidos»</w:t>
        <w:br/>
        <w:t>causaban a veces más estragos que los mismos forajidos. Mientras que a</w:t>
        <w:br/>
        <w:t>los latifundistas, generales y príncipes de la Iglesia «ortodoxos» les iba</w:t>
        <w:br/>
        <w:t>espléndidamente, tan sólo en la capital se produjeron en el último dece-</w:t>
      </w:r>
    </w:p>
    <w:p>
      <w:pPr>
        <w:pStyle w:val="Normal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53</w:t>
      </w:r>
    </w:p>
    <w:p>
      <w:pPr>
        <w:pStyle w:val="Normal"/>
        <w:ind w:hanging="0"/>
        <w:rPr/>
      </w:pPr>
      <w:r>
        <w:rPr/>
        <w:t>nio del gobierno de Justiniano media docena de levantamientos popula-</w:t>
        <w:br/>
        <w:t>res. Y el déspota católico, que también oprimía duramente a los colonos</w:t>
        <w:br/>
        <w:t>con sus leyes, ahogó en sangre todos los alzamientos revolucionarios del</w:t>
        <w:br/>
        <w:t>pueblo.</w:t>
      </w:r>
      <w:r>
        <w:rPr>
          <w:vertAlign w:val="superscript"/>
        </w:rPr>
        <w:t>179</w:t>
      </w:r>
    </w:p>
    <w:p>
      <w:pPr>
        <w:pStyle w:val="Normal"/>
        <w:ind w:left="40" w:firstLine="240"/>
        <w:rPr/>
      </w:pPr>
      <w:r>
        <w:rPr/>
        <w:t>El cronista de la época, Procopio, modelo de la historiografía bizanti-</w:t>
        <w:br/>
        <w:t xml:space="preserve">na acusa incesantemente en su </w:t>
      </w:r>
      <w:r>
        <w:rPr>
          <w:i/>
          <w:iCs/>
        </w:rPr>
        <w:t>Historia secreta</w:t>
      </w:r>
      <w:r>
        <w:rPr/>
        <w:t xml:space="preserve"> al emperador de asesina-</w:t>
        <w:br/>
        <w:t>to y robo en la persona de sus subditos así como del más desconsiderado</w:t>
        <w:br/>
        <w:t>despilfarro del dinero extorsionado. Las acusaciones de Procopio culmi-</w:t>
        <w:br/>
        <w:t>nan en el capítulo dieciocho, que presumiblemente se atiene en lo esencial</w:t>
        <w:br/>
        <w:t>a la verdad a despecho de algunas exageraciones, especialmente en lo to-</w:t>
        <w:br/>
        <w:t>cante a las cifras o cuando usa hipérboles como esta: «Sería más fácil con-</w:t>
        <w:br/>
        <w:t>tar todos los granos de arena que las víctimas sacrificadas por este empe-</w:t>
        <w:br/>
        <w:t>rador [...]». A Libia, de tan dilatadas dimensiones, la sumió en tal ruina</w:t>
        <w:br/>
        <w:t>que incluso una larga caminata apenas si le depararía a uno la sorpresa de</w:t>
        <w:br/>
        <w:t>encontrarse con una persona. Y si allí había al principio 80.000 vándalos</w:t>
        <w:br/>
        <w:t>en armas, ¿quién podría estimar el número de las mujeres, niños y sier-</w:t>
        <w:br/>
        <w:t>vos? ¿Cómo podría alguien enumerar la multitud de todos los libios (ro-</w:t>
        <w:br/>
        <w:t>manos) que vivían antes en las ciudades o se dedicaban a la agricultura,</w:t>
        <w:br/>
        <w:t>la navegación o la pesca como yo mismo pude observar a lo largo y lo</w:t>
        <w:br/>
        <w:t>ancho con mis propios ojos? Y todavía era más numerosa la población</w:t>
        <w:br/>
        <w:t>númida, que pereció entera con mujeres y niños. Y finalmente la tierra</w:t>
        <w:br/>
        <w:t>albergaba muchos soldados romanos y sus acompañantes de Bizancio. De</w:t>
        <w:br/>
        <w:t>forma que quien indicase para África la cifra de cinco millones de muer-</w:t>
        <w:br/>
        <w:t>tos se quedaría algo corto respecto a la realidad. La causa de ello fue que</w:t>
        <w:br/>
        <w:t>Justiniano, una vez derrotados los vándalos, no se preocupó de consolidar</w:t>
        <w:br/>
        <w:t>el dominio sobre el país. No veló por asegurarse aquel botín mediante la</w:t>
        <w:br/>
        <w:t>lealtad de los subditos. Lo que hizo más bien fue ordenar súbitamente,</w:t>
        <w:br/>
        <w:t>sin vacilar, el regreso de Belisario bajo la injusta acusación de tiranía,</w:t>
        <w:br/>
        <w:t>para hacer y deshacer a su capricho desde aquel mismo momento, expo-</w:t>
        <w:br/>
        <w:t>liando así a toda Libia.</w:t>
      </w:r>
    </w:p>
    <w:p>
      <w:pPr>
        <w:pStyle w:val="Normal"/>
        <w:ind w:left="40" w:firstLine="240"/>
        <w:rPr/>
      </w:pPr>
      <w:r>
        <w:rPr/>
        <w:t xml:space="preserve">»Envió de inmediato a funcionarios del fisco </w:t>
      </w:r>
      <w:r>
        <w:rPr>
          <w:i/>
          <w:iCs/>
        </w:rPr>
        <w:t>(censitores)</w:t>
      </w:r>
      <w:r>
        <w:rPr/>
        <w:t xml:space="preserve"> e impuso im-</w:t>
        <w:br/>
        <w:t>puestos extremadamente inhumanos e inauditos. Confiscó las mejores fin-</w:t>
        <w:br/>
        <w:t>cas e impidió a los amaños dispensar sus sacramentos. Pagó las soldadas</w:t>
        <w:br/>
        <w:t>sólo con retrasos y por lo demás siempre trató abusivamente a sus tropas.</w:t>
        <w:br/>
        <w:t>Esa fue la raíz de los levantamientos que acarrearon finalmente grandes</w:t>
        <w:br/>
        <w:t>males. No podía persistir en lo ya conseguido. Su naturaleza le inclinaba</w:t>
        <w:br/>
        <w:t>cabalmente a revolverlo y agitarlo todo.</w:t>
      </w:r>
    </w:p>
    <w:p>
      <w:pPr>
        <w:pStyle w:val="Normal"/>
        <w:ind w:left="40" w:firstLine="240"/>
        <w:rPr/>
      </w:pPr>
      <w:r>
        <w:rPr/>
        <w:t>»Italia, tres veces más grande, como mínimo, que (¡la provincia de!)</w:t>
        <w:br/>
        <w:t>África, queda, en amplias regiones, aún más despoblada que ésta de for-</w:t>
        <w:br/>
        <w:t>ma que no resultará muy difícil adivinar el número de los que perecieron</w:t>
        <w:br/>
        <w:t>en aquélla. Las razones de todo cuanto acaeció en Italia las expuse ya an-</w:t>
        <w:br/>
        <w:t>teriormente (en su historia de las campañas). Todo cuanto cometió de</w:t>
        <w:br/>
        <w:t>delictivo en África, volvió a repetirlo allí. Aparte, envió a los llamados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sz w:val="22"/>
          <w:szCs w:val="22"/>
        </w:rPr>
      </w:pPr>
      <w:r>
        <w:rPr>
          <w:sz w:val="22"/>
          <w:szCs w:val="22"/>
        </w:rPr>
        <w:t>254</w:t>
      </w:r>
    </w:p>
    <w:p>
      <w:pPr>
        <w:pStyle w:val="Normal"/>
        <w:ind w:hanging="0"/>
        <w:rPr/>
      </w:pPr>
      <w:r>
        <w:rPr>
          <w:i/>
          <w:iCs/>
        </w:rPr>
        <w:t>logothetes</w:t>
      </w:r>
      <w:r>
        <w:rPr/>
        <w:t xml:space="preserve"> (comisionados del ministerio fiscal) y revolvió y arruinó todo</w:t>
        <w:br/>
      </w:r>
      <w:r>
        <w:rPr>
          <w:i/>
          <w:iCs/>
        </w:rPr>
        <w:t>in situ.</w:t>
      </w:r>
      <w:r>
        <w:rPr/>
        <w:t xml:space="preserve"> Antes de esa guerra el poder godo se extendía desde la Galia has-</w:t>
        <w:br/>
        <w:t>ta las fronteras de la Dacia, donde está situada la ciudad de Sirmio. Los</w:t>
        <w:br/>
        <w:t>germanos (¡los francos!) se apoderaron de muchos territorios en la Galia</w:t>
        <w:br/>
        <w:t>y Venecia, cuando el ejército romano llegó a Italia. Sirmio y sus alrede-</w:t>
        <w:br/>
        <w:t>dores estaba ocupado por los gépidos, pero todo, dicho brevemente, está</w:t>
        <w:br/>
        <w:t>ahora despoblado. Pues a unos se los llevó la guerra por delante, los otros</w:t>
        <w:br/>
        <w:t>sucumbieron al hambre y la peste subsiguientes a la misma. Iliria y toda</w:t>
        <w:br/>
        <w:t>la Tracia, desde más o menos el mar Jónico hasta las proximidades de Bi-</w:t>
        <w:br/>
        <w:t>zancio, incluidas la Hélade y el Quersoneso, sufrían casi cada año, desde</w:t>
        <w:br/>
        <w:t>que Justiniano asumió el poder, las correrías de los hunos, los eslavones</w:t>
        <w:br/>
        <w:t>y los antes, cometiendo las peores atrocidades con los habitantes. Pues</w:t>
        <w:br/>
        <w:t>creo que cada correría costó la vida o la esclavitud a 200.000 romanos,</w:t>
        <w:br/>
        <w:t>de modo que todo el país parece un yermo de Escitia. Tales fueron, por tan-</w:t>
        <w:br/>
        <w:t>to, las consecuencias de la guerra en África y en Europa. Pero durante</w:t>
        <w:br/>
        <w:t>todo este tiempo los sarracenos lanzaron continuamente sus embestidas</w:t>
        <w:br/>
        <w:t>contra los romanos del este, causando exterminios desde Egipto hasta la</w:t>
        <w:br/>
        <w:t>frontera persa, de forma que todas las comarcas quedaron despobladas en</w:t>
        <w:br/>
        <w:t>gran medida, y no creo que haya nadie que pueda dar respuesta si alguien</w:t>
        <w:br/>
        <w:t>pregunta por el número de personas que perecieron de esta manera. Los</w:t>
        <w:br/>
        <w:t>persas y Cosroes invadieron cuatro veces los restantes territorios roma-</w:t>
        <w:br/>
        <w:t>nos. Destruyeron las ciudades, y en cuanto a los hombres de que se apo-</w:t>
        <w:br/>
        <w:t>deraron en ellas y en las comarcas, a unos los mataron y a otros se los lle-</w:t>
        <w:br/>
        <w:t>varon cautivos de modo que los territorios que ellos asolaron quedaron</w:t>
        <w:br/>
        <w:t>cabalmente privados de sus habitantes. Desde que también irrumpen vio-</w:t>
        <w:br/>
        <w:t>lentamente en la Colquida (¡Lazica!), estos mismos habitantes, lacicos y</w:t>
        <w:br/>
        <w:t>romanos, sufren igualmente exterminios. Pero tampoco los persas, sarra-</w:t>
        <w:br/>
        <w:t>cenos, hunos, las tribus o los otros bárbaros salieron incólumes del terri-</w:t>
        <w:br/>
        <w:t>torio romano. Sus ataques, y sobre todo los asedios y los numerosos cho-</w:t>
        <w:br/>
        <w:t>ques armados les dejaron tan maltrechos que también ellos fueron a su</w:t>
        <w:br/>
        <w:t>perdición, de modo que no sólo los romanos, sino también la mayoría de</w:t>
        <w:br/>
        <w:t>los bárbaros obtuvieron el pago por el estigma asesino que afeaba a Justi-</w:t>
        <w:br/>
        <w:t>niano. El propio Cosroes poseía mal carácter, pero como ya dije en los</w:t>
        <w:br/>
        <w:t>correspondientes libros (de la historia de las campañas), Justiniano le dio</w:t>
        <w:br/>
        <w:t>toda clase de motivos para sus guerras. Éste no recapacitó nunca para</w:t>
        <w:br/>
        <w:t>obrar en el momento oportuno, sino que actuó siempre inoportunamente.</w:t>
        <w:br/>
        <w:t>En la paz y en los tratados urdía siempre, de acuerdo con su aviesa índo-</w:t>
        <w:br/>
        <w:t>le, motivos de guerra contra sus vecinos. En la guerra, en cambio, flojeaba</w:t>
        <w:br/>
        <w:t>sin razón, y afrontaba cuanto era necesario con mucha negligencia, debi-</w:t>
        <w:br/>
        <w:t>do a su avaricia. En vez de ocuparse de ella escrutaba las nubes y se es-</w:t>
        <w:br/>
        <w:t>forzaba afanoso por investigar la naturaleza de Dios. Como era un asesino</w:t>
        <w:br/>
        <w:t>alevoso, no quería renunciar a las guerras, pero, por otra parte, no podía</w:t>
        <w:br/>
        <w:t>vencer a sus enemigos porque su mezquindad le impedía siempre em-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55</w:t>
      </w:r>
    </w:p>
    <w:p>
      <w:pPr>
        <w:pStyle w:val="Normal"/>
        <w:ind w:hanging="0"/>
        <w:rPr/>
      </w:pPr>
      <w:r>
        <w:rPr/>
        <w:t>prender lo necesario. De ese modo, durante el tiempo de su gobierno el</w:t>
        <w:br/>
        <w:t>mundo se empapó hasta la saciedad de la sangre de casi todos los roma-</w:t>
        <w:br/>
        <w:t>nos y bárbaros.</w:t>
      </w:r>
    </w:p>
    <w:p>
      <w:pPr>
        <w:pStyle w:val="Normal"/>
        <w:rPr/>
      </w:pPr>
      <w:r>
        <w:rPr/>
        <w:t>»Para decirio resumidamente: ésos fueron los eventos bélicos acaeci-</w:t>
        <w:br/>
        <w:t>dos por esa época y padecidos por doquier en tierras romanas. Pero si yo</w:t>
        <w:br/>
        <w:t>hiciese cuentas de los levantamientos producidos en Bizancio y todas las</w:t>
        <w:br/>
        <w:t>ciudades, se deduciría que, en mi opinión, los crímenes causados no se-</w:t>
        <w:br/>
        <w:t>rían menores a los de las guerras. Apenas hubo justicia ni castigo ecuáni-</w:t>
        <w:br/>
        <w:t>me de los delitos, pues estando el emperador fervientemente inclinado a</w:t>
        <w:br/>
        <w:t>uno de los partidos, el otro tampoco daba tregua. Ocurría más bien que</w:t>
        <w:br/>
        <w:t>los unos, por estar en inferioridad de condiciones y los otros, en virtud de</w:t>
        <w:br/>
        <w:t>su insolencia, propendían continuamente a la desesperación y la locura.</w:t>
        <w:br/>
        <w:t>Ora se acometían mutuamente en tropel, ora luchaban en pequeño núme-</w:t>
        <w:br/>
        <w:t>ro o se tendían, según las circunstancias, emboscadas individuales. A lo</w:t>
        <w:br/>
        <w:t>largo de treinta y dos años no concedieron ni un momento de calma, per-</w:t>
        <w:br/>
        <w:t>petraron alternativamente horribles sevicias y en general padecieron la</w:t>
        <w:br/>
        <w:t xml:space="preserve">muerte a manos de la autoridad que preside el </w:t>
      </w:r>
      <w:r>
        <w:rPr>
          <w:i/>
          <w:iCs/>
        </w:rPr>
        <w:t>demos (praefectus urbi).</w:t>
        <w:br/>
      </w:r>
      <w:r>
        <w:rPr/>
        <w:t>Pero el castigo recaía por lo regular sobre los verdes. Aparte de todo ello,</w:t>
        <w:br/>
        <w:t>la persecución de los samaritanos y de los denominados heréticos colmó</w:t>
        <w:br/>
        <w:t>de crímenes el Imperio romano. Todo esto lo comento ahora de forma</w:t>
        <w:br/>
        <w:t>muy sumaria, porque ya lo traté recientemente por extenso».</w:t>
      </w:r>
      <w:r>
        <w:rPr>
          <w:vertAlign w:val="superscript"/>
        </w:rPr>
        <w:t>180</w:t>
      </w:r>
    </w:p>
    <w:p>
      <w:pPr>
        <w:pStyle w:val="Normal"/>
        <w:rPr/>
      </w:pPr>
      <w:r>
        <w:rPr/>
        <w:t>Cuando el tirano murió el pueblo no era libre y el Imperio estaba eco-</w:t>
        <w:br/>
        <w:t>nómicamente exhausto, al borde de la bancarrota.</w:t>
      </w:r>
    </w:p>
    <w:p>
      <w:pPr>
        <w:pStyle w:val="Normal"/>
        <w:rPr/>
      </w:pPr>
      <w:r>
        <w:rPr/>
        <w:t>Para el papado, en cambio, la era de Justiniano -aunque sólo fuese por</w:t>
        <w:br/>
        <w:t>la reconquista, por el exterminio de dos poderosos pueblos arríanos y la</w:t>
        <w:br/>
        <w:t>disolución del reino autónomo de Italia- mostró ser en extremo ventajosa</w:t>
        <w:br/>
        <w:t>en lo material y lo jurídico. Eso a despecho de que los mismos papas vol-</w:t>
        <w:br/>
        <w:t>vieron a hacerse más dependientes respecto de la esfera de influencia de</w:t>
        <w:br/>
        <w:t>los emperadores y vieron su poder tan reducido que algunos de ellos su-</w:t>
        <w:br/>
        <w:t>frieron peligrosas humillaciones. Como contrapartida, el papa sometió a</w:t>
        <w:br/>
        <w:t>los obispos orientales a la potestad del papa asegurando: «En todos los</w:t>
        <w:br/>
        <w:t>asuntos procuramos gustosos que todo redunde en el aumento del honor</w:t>
        <w:br/>
        <w:t>y la autoridad de Vuestra Sede». Pero Caspar comenta así: «Nunca hasta</w:t>
        <w:br/>
        <w:t>entonces habló un emperador en tono tan reverencial a la Iglesia romana</w:t>
        <w:br/>
        <w:t>y. sin embargo, nadie obró, simultáneamente, de forma tan autocrática».</w:t>
      </w:r>
      <w:r>
        <w:rPr>
          <w:vertAlign w:val="superscript"/>
        </w:rPr>
        <w:t>181</w:t>
      </w:r>
    </w:p>
    <w:p>
      <w:pPr>
        <w:pStyle w:val="Normal"/>
        <w:spacing w:before="320" w:after="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gunas comedias de enredo entre este y oeste,</w:t>
        <w:br/>
        <w:t>o el papa asesino Vigilio</w:t>
      </w:r>
    </w:p>
    <w:p>
      <w:pPr>
        <w:pStyle w:val="Normal"/>
        <w:spacing w:before="160" w:after="0"/>
        <w:ind w:firstLine="260"/>
        <w:rPr/>
      </w:pPr>
      <w:r>
        <w:rPr/>
        <w:t>El papa bajo cuyo pontificado comenzó la guerra gótica fue Agapito I</w:t>
        <w:br/>
        <w:t>(535-536). Comisionado por los godos, Agapito, que pretendía no tener</w:t>
        <w:br/>
        <w:t>dinero para los costos del viaje, acudió en 536 a Bizancio, donde debía</w:t>
      </w:r>
    </w:p>
    <w:p>
      <w:pPr>
        <w:pStyle w:val="Normal"/>
        <w:spacing w:before="160" w:after="0"/>
        <w:ind w:firstLine="260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firstLine="260"/>
        <w:rPr>
          <w:sz w:val="22"/>
          <w:szCs w:val="22"/>
        </w:rPr>
      </w:pPr>
      <w:r>
        <w:rPr>
          <w:bCs/>
          <w:sz w:val="22"/>
          <w:szCs w:val="22"/>
        </w:rPr>
        <w:t>256</w:t>
      </w:r>
    </w:p>
    <w:p>
      <w:pPr>
        <w:pStyle w:val="Normal"/>
        <w:ind w:hanging="0"/>
        <w:rPr/>
      </w:pPr>
      <w:r>
        <w:rPr/>
        <w:t>detener la ya iniciada guerra de agresión. Pero no consiguió nada para los</w:t>
        <w:br/>
        <w:t>godos. Presumiblemente no quería conseguir nada: según Gregorovius</w:t>
        <w:br/>
        <w:t>«parece haber desempeñado su misión ejerciendo de enemigo de los go-</w:t>
        <w:br/>
        <w:t xml:space="preserve">dos». El </w:t>
      </w:r>
      <w:r>
        <w:rPr>
          <w:i/>
          <w:iCs/>
        </w:rPr>
        <w:t>Líber pontificalis</w:t>
      </w:r>
      <w:r>
        <w:rPr/>
        <w:t xml:space="preserve"> informa: «Agapito viajó a Constanünopla y</w:t>
        <w:br/>
        <w:t>allí fue acogido con toda pompa. Enseguida entabló una polémica sobre</w:t>
        <w:br/>
        <w:t>la fe con el emperador y augusto Justiniano, pío entre los píos..., y con la</w:t>
        <w:br/>
        <w:t>ayuda de Dios se hizo evidente que el obispo de Constanünopla, Antimo,</w:t>
        <w:br/>
        <w:t>era un hereje». ¡Esa cuestión interesaría, en todo caso, al romano más</w:t>
        <w:br/>
        <w:t>que la paz con los godos! Consiguió asimismo que el patriarca monofisi-</w:t>
        <w:br/>
        <w:t>ta Antimo fuera depuesto -acerca de ello hay un informe totalmente fal-</w:t>
        <w:br/>
        <w:t xml:space="preserve">sificado en el </w:t>
      </w:r>
      <w:r>
        <w:rPr>
          <w:i/>
          <w:iCs/>
        </w:rPr>
        <w:t>Líber pontificalis-</w:t>
      </w:r>
      <w:r>
        <w:rPr/>
        <w:t xml:space="preserve"> y consagrar al nuevo y ortodoxo pa-</w:t>
        <w:br/>
        <w:t>triarca, Menas, el 13 de marzo de 536: «Su actuación allí constituyó todo</w:t>
        <w:br/>
        <w:t>un triunfo» (H. Rahner, S. J.). Visto desde la perspectiva goda: ¡una visi-</w:t>
        <w:br/>
        <w:t>ta totalmente frustrada en lo político! En todo caso Agapito murió el</w:t>
        <w:br/>
        <w:t>22 de abril de 536, en Constantinopla, de muerte repentina y envuelta en</w:t>
        <w:br/>
        <w:t>enigmas. El 17 de septiembre, su cadáver llegó a Roma en un ataúd de</w:t>
        <w:br/>
        <w:t>plomo totalmente cerrado y fue sepultado en San Pedro. Incluso un histo-</w:t>
        <w:br/>
        <w:t>riador tan reservado, en general, como E. Caspar se pregunta espontánea-</w:t>
        <w:br/>
        <w:t>mente si la repentina muerte del papa acaeció en circunstancias norma-</w:t>
        <w:br/>
        <w:t>les. Pues si Teodora «hubiese querido eliminar al incómodo personaje,</w:t>
        <w:br/>
        <w:t>conocía de sobra medios y caminos para realizarlo con todo sigilo». Las</w:t>
        <w:br/>
        <w:t>mayores posibilidades para sueederle las tenía el encargado de negocios</w:t>
        <w:br/>
        <w:t>romano ante la corte de la emperatriz, Vigilio. Ya el año 532 estuvo a</w:t>
        <w:br/>
        <w:t>punto de subir a la codiciada silla. Y la emperatriz estaba muy interesada</w:t>
        <w:br/>
        <w:t>en ello. Con todo, tampoco esta vez le llegó su tumo pues se le adelantó</w:t>
        <w:br/>
        <w:t>el subdiácono Silverio (536-537), un hijo del papa Hormisdas.</w:t>
      </w:r>
      <w:r>
        <w:rPr>
          <w:vertAlign w:val="superscript"/>
        </w:rPr>
        <w:t>182</w:t>
      </w:r>
    </w:p>
    <w:p>
      <w:pPr>
        <w:pStyle w:val="Normal"/>
        <w:rPr/>
      </w:pPr>
      <w:r>
        <w:rPr/>
        <w:t>El emperador prohibió a Antimo, destronado «según la sentencia del</w:t>
        <w:br/>
        <w:t>papa santísimo», la permanencia en Bizancio y sus alrededores y también</w:t>
        <w:br/>
        <w:t>en otras ciudades grandes. Teodora, sin embargo, ocultó al derrocado has-</w:t>
        <w:br/>
        <w:t>ta el final de su vida en las estancias secretas de su palacio y finalmente</w:t>
        <w:br/>
        <w:t>consiguió aupar a su candidato Vigilio a la sede romana, no sin superar</w:t>
        <w:br/>
        <w:t>previamente, y de modo escandaloso, algunas dificultades.</w:t>
      </w:r>
    </w:p>
    <w:p>
      <w:pPr>
        <w:pStyle w:val="Normal"/>
        <w:rPr/>
      </w:pPr>
      <w:r>
        <w:rPr/>
        <w:t>Vigilio (537-555), el asesino de su predecesor y tal vez involucrado</w:t>
        <w:br/>
        <w:t>también en la repentina muerte de Agapito, era papa mientras se desarro-</w:t>
        <w:br/>
        <w:t>llaba la gran masacre contra los godos. Gracias a su gran versatilidad se</w:t>
        <w:br/>
        <w:t>mantuvo dieciocho años en la Santa Sede, para lo cual fue bastante me-</w:t>
        <w:br/>
        <w:t>nos remilgado en cuestiones de fe que en lo tocante a satisfacer los de-</w:t>
        <w:br/>
        <w:t>seos de su soberano.</w:t>
      </w:r>
    </w:p>
    <w:p>
      <w:pPr>
        <w:pStyle w:val="Normal"/>
        <w:rPr/>
      </w:pPr>
      <w:r>
        <w:rPr/>
        <w:t>Esta servidumbre del clero persistía en Oriente desde Constantino,</w:t>
        <w:br/>
        <w:t>pues, ya él, el primer regente cristiano, era el señor del Imperio y de la</w:t>
        <w:br/>
        <w:t xml:space="preserve">Iglesia. Ya bajo su regencia, el Imperio y la </w:t>
      </w:r>
      <w:r>
        <w:rPr>
          <w:i/>
          <w:iCs/>
        </w:rPr>
        <w:t>Catholica</w:t>
      </w:r>
      <w:r>
        <w:rPr/>
        <w:t xml:space="preserve"> laboraban en estre-</w:t>
        <w:br/>
        <w:t>cha asociación o debían hacerlo así. La línea de «amistad hacia el Esta-</w:t>
        <w:br/>
        <w:t>do» seguida por el clero en el siglo v arranca de Constantino y continúa</w:t>
      </w:r>
    </w:p>
    <w:p>
      <w:pPr>
        <w:pStyle w:val="Normal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57</w:t>
      </w:r>
    </w:p>
    <w:p>
      <w:pPr>
        <w:pStyle w:val="Normal"/>
        <w:ind w:hanging="0"/>
        <w:rPr/>
      </w:pPr>
      <w:r>
        <w:rPr/>
        <w:t>en sus sucesores hasta culminar en el auténtico «cesaropapismo». Los</w:t>
        <w:br/>
        <w:t>obispos ejecutaban siempre cuanto el emperador ordenaba. Dóciles como</w:t>
        <w:br/>
        <w:t>autómatas firmaron a centenares los decretos del emperador Basilisco</w:t>
        <w:br/>
        <w:t>(476), Zenón (482) y Jusüniano (532), incluso en asuntos tocantes a la fe,</w:t>
        <w:br/>
        <w:t>por muy contrario que ello fuese a la doctrina general de la Iglesia.</w:t>
      </w:r>
    </w:p>
    <w:p>
      <w:pPr>
        <w:pStyle w:val="Normal"/>
        <w:rPr/>
      </w:pPr>
      <w:r>
        <w:rPr/>
        <w:t>El clero italiano se refería así al oriental en el año 552: «Son griegos,</w:t>
        <w:br/>
        <w:t>los obispos tienen iglesias ricas y fastuosas y no resistirían ni dos meses,</w:t>
        <w:br/>
        <w:t>si el gobierno les cortase las prebendas. En prevención de ello obran</w:t>
        <w:br/>
        <w:t>siempre sin la menor vacilación, siguiendo en todo momento la voluntad</w:t>
        <w:br/>
        <w:t>del príncipe, se les exija lo que se les exija». Pero ocasionalmente tam-</w:t>
        <w:br/>
        <w:t>bién se sometía algún papa como, por ejemplo, Juan II quien, presionado</w:t>
        <w:br/>
        <w:t>por el emperador, condenó a los acoimetas, fieles a Roma, y reconoció la</w:t>
        <w:br/>
        <w:t>fórmula teopasquita, próxima al monofisitismo o el mismo papa Vigilio,</w:t>
        <w:br/>
        <w:t>quien, en el llamado «Edicto de los Tres Capítulos» condenó por deseo</w:t>
        <w:br/>
        <w:t>de Justiniano las doctrinas de los teólogos «ortodoxos» Teodoro de Mop-</w:t>
        <w:br/>
        <w:t>suestia (el profesor de Nestorio, a quien también atacó Cirilo), Teodoro</w:t>
        <w:br/>
        <w:t>de Ciro e Ibas de Edesa (ambos hostiles a Cirilo, pero rehabilitados en</w:t>
        <w:br/>
        <w:t>Calcedonia), para retractarse después de esa condena y volver, con todo,</w:t>
        <w:br/>
        <w:t>a condenarlos posteriormente.</w:t>
      </w:r>
      <w:r>
        <w:rPr>
          <w:vertAlign w:val="superscript"/>
        </w:rPr>
        <w:t>183</w:t>
      </w:r>
    </w:p>
    <w:p>
      <w:pPr>
        <w:pStyle w:val="Normal"/>
        <w:rPr/>
      </w:pPr>
      <w:r>
        <w:rPr/>
        <w:t>En todo caso Vigilio hizo primero profesión de su fe, si bien a costa</w:t>
        <w:br/>
        <w:t>de quebrantar sus promesas. En contra de lo que había asegurado no fa-</w:t>
        <w:br/>
        <w:t>voreció en modo alguno los propósitos monofisitas de Teodora. Más bien</w:t>
        <w:br/>
        <w:t>adoptó «desde un principio una actitud íntegramente digna frente a la</w:t>
        <w:br/>
        <w:t>corte imperial» (H. Rahmer, S. J.): si prescindimos del hecho de que tam-</w:t>
        <w:br/>
        <w:t>bién aceptó su dinero, nada menos que 700 piezas de oro. Pero además,</w:t>
        <w:br/>
        <w:t>posteriormente, se sometió al emperador en una contienda teológica ulte-</w:t>
        <w:br/>
        <w:t>rior, la llamada disputa de los Tres Capítulos, que convulsionó primero</w:t>
        <w:br/>
        <w:t>Oriente y después Occidente. Para atraerse a los monofisitas, predomi-</w:t>
        <w:br/>
        <w:t>nantes en las regiones del sudeste del imperio, sin hacer dejación de los</w:t>
        <w:br/>
        <w:t>principios calcedonenses, el emperador había condenado, a título postu-</w:t>
        <w:br/>
        <w:t>mo, de forma plenamente autocrática y sin consultar para nada a ningún</w:t>
        <w:br/>
        <w:t>sínodo, a través de un edicto (en realidad un tratado surgido hacia 544 y</w:t>
        <w:br/>
        <w:t>después perdido) a los tres teólogos y obispos del siglo v proclives al</w:t>
        <w:br/>
        <w:t>nestorianismo: Teodoro de Mopsuestia, Teodoreto de Ciro e Ibas de Ede-</w:t>
        <w:br/>
        <w:t>sa -este último apenas si era conocido- que habían muerto ya hacía mu-</w:t>
        <w:br/>
        <w:t>cho tiempo en paz con la Iglesia. Los obispos orientales, totalmente</w:t>
        <w:br/>
        <w:t>dependientes del emperador, aceptaron en general, aunque tras ciertas re-</w:t>
        <w:br/>
        <w:t>nuencias, la condena. Los occidentales, menos expuestos a aquella de-</w:t>
        <w:br/>
        <w:t>pendencia, no la aceptaron. El episcopado africano, por ejemplo, cerró filas</w:t>
        <w:br/>
        <w:t>contra el papa en esta cuestión de los tres capítulos; el italiano y el gálico</w:t>
        <w:br/>
        <w:t>se le opusieron, cuando menos en su mayoría.</w:t>
      </w:r>
      <w:r>
        <w:rPr>
          <w:vertAlign w:val="superscript"/>
        </w:rPr>
        <w:t>184</w:t>
      </w:r>
    </w:p>
    <w:p>
      <w:pPr>
        <w:pStyle w:val="Normal"/>
        <w:rPr/>
      </w:pPr>
      <w:r>
        <w:rPr/>
        <w:t>Ni corto ni perezoso, Justiniano -influido seguramente por Teodora-</w:t>
        <w:br/>
        <w:t>decidió doblegar la opinión de los insumisos e hizo que se llevasen a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sz w:val="22"/>
          <w:szCs w:val="22"/>
        </w:rPr>
      </w:pPr>
      <w:r>
        <w:rPr>
          <w:sz w:val="22"/>
          <w:szCs w:val="22"/>
        </w:rPr>
        <w:t>258</w:t>
      </w:r>
    </w:p>
    <w:p>
      <w:pPr>
        <w:pStyle w:val="Normal"/>
        <w:ind w:hanging="0"/>
        <w:rPr/>
      </w:pPr>
      <w:r>
        <w:rPr/>
        <w:t>papa por la fuerza a un barco que salió rumbo a Constantinopla. Ello su-</w:t>
        <w:br/>
        <w:t>cedió el 22 de noviembre de 545 sorprendiendo al papa en la iglesia de</w:t>
        <w:br/>
        <w:t>Santa Cecilia, en medio de la misa y justamente cuando daba la comunión</w:t>
        <w:br/>
        <w:t xml:space="preserve">al pueblo </w:t>
      </w:r>
      <w:r>
        <w:rPr>
          <w:i/>
          <w:iCs/>
        </w:rPr>
        <w:t>(munmera errogantem),</w:t>
      </w:r>
      <w:r>
        <w:rPr/>
        <w:t xml:space="preserve"> en pleno asalto de los godos a Roma,</w:t>
        <w:br/>
        <w:t>que cayó en diciembre. (Según el libro pontifical la augusta envió al ar-</w:t>
        <w:br/>
        <w:t>chivero Antimos con una fuerte tropa y con esta orden: «Ten miramien-</w:t>
        <w:br/>
        <w:t>tos con él sólo si se halla en la basílica de San Pedro. Pero si encuentras a</w:t>
        <w:br/>
        <w:t xml:space="preserve">Vigilio en el Laterano, o en el </w:t>
      </w:r>
      <w:r>
        <w:rPr>
          <w:i/>
          <w:iCs/>
        </w:rPr>
        <w:t>palatium o</w:t>
      </w:r>
      <w:r>
        <w:rPr/>
        <w:t xml:space="preserve"> en cualquier iglesia, te lo lle-</w:t>
        <w:br/>
        <w:t>vas a un barco y lo traes hasta aquí. En caso contrario te haré deshollar</w:t>
        <w:br/>
        <w:t>vivo».) La pía comunidad romana acababa de recibir la bendición de Vi-</w:t>
        <w:br/>
        <w:t>gilio, pero a continuación, escribe incluso el libro pontifical, arrojó pie-</w:t>
        <w:br/>
        <w:t>dras, palos y ollas contra él a la vez que lo mandaba al diablo. «¡Llévate</w:t>
        <w:br/>
        <w:t>tu hambre, llévate tus muertes! ¡Causaste el mal a los romanos. Que ha-</w:t>
        <w:br/>
        <w:t>lles el mal donde quiera que vayas!»</w:t>
      </w:r>
      <w:r>
        <w:rPr>
          <w:vertAlign w:val="superscript"/>
        </w:rPr>
        <w:t>185</w:t>
      </w:r>
    </w:p>
    <w:p>
      <w:pPr>
        <w:pStyle w:val="Normal"/>
        <w:ind w:firstLine="260"/>
        <w:rPr/>
      </w:pPr>
      <w:r>
        <w:rPr/>
        <w:t>Vigilio, que ya no volvió vivo a la ciudad, reposó, con el permiso im-</w:t>
        <w:br/>
        <w:t>perial naturalmente, casi un año en la soleada Sicilia (Catania), donde</w:t>
        <w:br/>
        <w:t>la Iglesia tenía extensísimas posesiones, mientras Tótila tomaba, en 546, la</w:t>
        <w:br/>
        <w:t>ciudad, mandando demoler la mayor parte de sus muros, deportar a la po-</w:t>
        <w:br/>
        <w:t>blación y llevarse como rehenes a los senadores, a quienes decapitó des-</w:t>
        <w:br/>
        <w:t>pués. Vigilio no entró en Constantinopla, donde se le dispensó una triun-</w:t>
        <w:br/>
        <w:t>fal acogida, hasta el 25 de enero de 547. El emperador y el papa se besaron</w:t>
        <w:br/>
        <w:t>las mejillas entre lágrimas que, de seguro, no eran sólo de alegría, pues</w:t>
        <w:br/>
        <w:t>poco antes se había recibido la dolorosa noticia de la caída de Roma.</w:t>
        <w:br/>
        <w:t>Después, el papa excomulgó virilmente a todos los firmantes del Edicto</w:t>
        <w:br/>
        <w:t>de los Tres Capítulos: el papa Gregorio «Magno» mencionaría posterior-</w:t>
        <w:br/>
        <w:t>mente incluso una excomunión de la emperatriz, ¡algo entremadamente</w:t>
        <w:br/>
        <w:t xml:space="preserve">increíble! Y al año siguiente, el mismo Vigilio, en el llamado </w:t>
      </w:r>
      <w:r>
        <w:rPr>
          <w:i/>
          <w:iCs/>
        </w:rPr>
        <w:t>Judicatum</w:t>
        <w:br/>
      </w:r>
      <w:r>
        <w:rPr/>
        <w:t>del 11 de abril de 548, asintió a la condena de los Tres Capítulos. Más</w:t>
        <w:br/>
        <w:t>aún: forzó a prestar su firma incluso a los obispos latinos que estaban re-</w:t>
        <w:br/>
        <w:t>sidiendo de paso en la capital (de Milán y de África). ¡Espléndida de-</w:t>
        <w:br/>
        <w:t>mostración del primado doctrinal del papa! En Occidente, particularmente</w:t>
        <w:br/>
        <w:t>en África, se levantó una ola de indignación. Pero también las personas</w:t>
        <w:br/>
        <w:t>de su entorno protestaron de tal modo que el papa depuso y excomulgó a</w:t>
        <w:br/>
        <w:t>algunos de los diáconos que le eran más próximos y entre ellos a su pro-</w:t>
        <w:br/>
        <w:t>pio sobrino Rústico (que se refugió entre los acoimetas) antes de que un</w:t>
        <w:br/>
        <w:t>sínodo de obispos africanos le excomulgase a él mismo. Cuando casi todo</w:t>
        <w:br/>
        <w:t>Occidente elevó su grito unánime y el propio clero romano se rebeló con-</w:t>
        <w:br/>
        <w:t>tra él; cuando la Galia, la Italia Septentrional, Dalmacia e Iliria se lanza-</w:t>
        <w:br/>
        <w:t>ron a la secesión, los últimos estertores del cisma por el asunto de los</w:t>
        <w:br/>
        <w:t>Tres Capítulos se prolongaron hasta finales del siglo vil en Occidente, y</w:t>
        <w:br/>
        <w:t>especialmente en Italia: Vigilio, en otro arrebato viril, y apoyado en par-</w:t>
        <w:br/>
        <w:t>ticular por el diácono Pelagio (éste, que sería su sucesor en el solio ponti-</w:t>
        <w:br/>
        <w:t>ficio, había regresado a Constantinopla), se desdijo de su sentencia. El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rPr>
          <w:sz w:val="22"/>
          <w:szCs w:val="22"/>
        </w:rPr>
      </w:pPr>
      <w:r>
        <w:rPr>
          <w:sz w:val="22"/>
          <w:szCs w:val="22"/>
        </w:rPr>
        <w:t>259</w:t>
      </w:r>
    </w:p>
    <w:p>
      <w:pPr>
        <w:pStyle w:val="Normal"/>
        <w:ind w:hanging="0"/>
        <w:rPr/>
      </w:pPr>
      <w:r>
        <w:rPr/>
        <w:t>papa protestó ahora contra otro edicto impenal relativo a los Tres Capítu-</w:t>
        <w:br/>
        <w:t>los (julio de 551) y amenazó a todos los signatarios con la excomunión,</w:t>
        <w:br/>
        <w:t>pero después que el emperador redujo a la obediencia al obstinado clero</w:t>
        <w:br/>
        <w:t>episcopal africano, con sobornos y destierros (al obispo Víctor de Tunnu-</w:t>
        <w:br/>
        <w:t>na, en África, le impuso prisión claustral -eso después de años de destie-</w:t>
        <w:br/>
        <w:t xml:space="preserve">rro- en varios monasterios de la capital, donde escribió su aburrida </w:t>
      </w:r>
      <w:r>
        <w:rPr>
          <w:i/>
          <w:iCs/>
        </w:rPr>
        <w:t>Cró-</w:t>
        <w:br/>
        <w:t>nica del Mundo)</w:t>
      </w:r>
      <w:r>
        <w:rPr/>
        <w:t xml:space="preserve"> y conquistó, finalmente, Italia. Vigilio, abrumado por</w:t>
        <w:br/>
        <w:t>las nuevas tribulaciones, creyó, con cierta razón, que su silla estaba nue-</w:t>
        <w:br/>
        <w:t>vamente en peligro y volvió a mudar de opinión. Hizo todo cuanto exigió</w:t>
        <w:br/>
        <w:t>de él el cristianísimo emperador, que no se detenía ante nada. Ni ante</w:t>
        <w:br/>
        <w:t>promesas, fintas o perjurios; ni tampoco ante la violencia policial. El</w:t>
        <w:br/>
        <w:t>8 de diciembre de 553, el papa reconoció su «error» en carta dirigida al</w:t>
        <w:br/>
        <w:t>patriarca de Constantinopla, Eutiquio (552-565), y reprobó los Tres Ca-</w:t>
        <w:br/>
        <w:t>pítulos juntamente con sus defensores. Ahora bien, Justiniano no se dio</w:t>
        <w:br/>
        <w:t>por contento con aquel escrito privado del papa. Exigió más, es decir,</w:t>
        <w:br/>
        <w:t>una condena detallada y pública. Y la obtuvo. En el II Constitutum del</w:t>
        <w:br/>
        <w:t>32 de febrero del año 554, Vigilio volvió a condenar los Tres Capítulos.</w:t>
        <w:br/>
        <w:t>Con ello se aseguró el regreso a casa para la primavera siguiente. Sin em-</w:t>
        <w:br/>
        <w:t>bargo, la muerte le sorprendió en el mismo viaje, en Siracusa (Sicilia), a</w:t>
        <w:br/>
        <w:t>principios de 555 y sólo pudo pisar suelo romano cuando ya era cadáver:</w:t>
      </w:r>
    </w:p>
    <w:p>
      <w:pPr>
        <w:pStyle w:val="Normal"/>
        <w:ind w:hanging="0"/>
        <w:rPr/>
      </w:pPr>
      <w:r>
        <w:rPr/>
        <w:t>el primer papa, desde Pedro, que no fue canonizado.</w:t>
      </w:r>
      <w:r>
        <w:rPr>
          <w:vertAlign w:val="superscript"/>
        </w:rPr>
        <w:t>186</w:t>
      </w:r>
    </w:p>
    <w:p>
      <w:pPr>
        <w:pStyle w:val="Normal"/>
        <w:rPr/>
      </w:pPr>
      <w:r>
        <w:rPr/>
        <w:t>Vigilio mismo dio a conocer a todo el mundo, o mejor dicho, «al pue-</w:t>
        <w:br/>
        <w:t xml:space="preserve">blo de Dios en todo el orbe» </w:t>
      </w:r>
      <w:r>
        <w:rPr>
          <w:i/>
          <w:iCs/>
        </w:rPr>
        <w:t>(Universo populo Dei)</w:t>
      </w:r>
      <w:r>
        <w:rPr/>
        <w:t xml:space="preserve"> su calvario, «su mar-</w:t>
        <w:br/>
        <w:t>tirio» en las garras del emperador católico, «su pía Majestad», como él</w:t>
        <w:br/>
        <w:t>escribe, en una encíclica redactada ex profeso el 5 de febrero de 552, «en</w:t>
        <w:br/>
        <w:t>el año 25 del Señor Justiniano, el augusto perpetuo». Su Santidad se de-</w:t>
        <w:br/>
        <w:t>sahoga aquí con abundantes gemidos acerca de «las vejaciones», sobre</w:t>
        <w:br/>
        <w:t xml:space="preserve">los «suplicios </w:t>
      </w:r>
      <w:r>
        <w:rPr>
          <w:i/>
          <w:iCs/>
        </w:rPr>
        <w:t>(multa mala intolerabilia)</w:t>
      </w:r>
      <w:r>
        <w:rPr/>
        <w:t xml:space="preserve"> a los que Nos estuvimos con-</w:t>
        <w:br/>
        <w:t>tinuamente expuestos», «cada vez más insoportables». «De nada sirvie-</w:t>
        <w:br/>
        <w:t>ron todas las protestas presentadas verbalmente o por escrito si no es para</w:t>
        <w:br/>
        <w:t>aumentar aún más nuestros sufrimientos día tras día». Y Vigilio describe</w:t>
        <w:br/>
        <w:t>en un momento dado el colmo de su miseria: «Dos días antes de la fiesta</w:t>
        <w:br/>
        <w:t>de Navidad pudimos observar personalmente y escuchar con nuestros</w:t>
        <w:br/>
        <w:t xml:space="preserve">propios oídos </w:t>
      </w:r>
      <w:r>
        <w:rPr>
          <w:i/>
          <w:iCs/>
        </w:rPr>
        <w:t>(aurilius nostrís)</w:t>
      </w:r>
      <w:r>
        <w:rPr/>
        <w:t xml:space="preserve"> como se apostaban cuerpos de guardia en</w:t>
        <w:br/>
        <w:t>todos los portones del palacio -ésa era la mísera morada del firme confe-</w:t>
        <w:br/>
        <w:t>sor- [...], su desapacible griterío penetraba hasta la estancia donde repo-</w:t>
        <w:br/>
        <w:t>sábamos. Los oímos incluso aquella noche en la que huimos [...]. Sólo</w:t>
        <w:br/>
        <w:t>podemos apreciar la razón y la dimensión de aquel peligro máximo, que</w:t>
        <w:br/>
        <w:t>el temor nos hizo despreciar, considerando lo siguiente: tuvimos que es-</w:t>
        <w:br/>
        <w:t>currimos penosamente por la estrecha brecha de un muro que se hallaba</w:t>
        <w:br/>
        <w:t>justamente en construcción y nos estuvimos allí, como atenazados por</w:t>
        <w:br/>
        <w:t>los horribles dolores, en lo más oscuro de la noche. De ahí se desprende</w:t>
        <w:br/>
        <w:t>con claridad en qué miserable situación caímos sólo por amor a la Iglesia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sz w:val="22"/>
          <w:szCs w:val="22"/>
        </w:rPr>
      </w:pPr>
      <w:r>
        <w:rPr>
          <w:sz w:val="22"/>
          <w:szCs w:val="22"/>
        </w:rPr>
        <w:t>260</w:t>
      </w:r>
    </w:p>
    <w:p>
      <w:pPr>
        <w:pStyle w:val="Normal"/>
        <w:ind w:hanging="0"/>
        <w:rPr/>
      </w:pPr>
      <w:r>
        <w:rPr/>
        <w:t>y cuál sería el cautiverio que nos obligó a la fuga en ese momento de má-</w:t>
        <w:br/>
        <w:t>ximo peligro».</w:t>
      </w:r>
      <w:r>
        <w:rPr>
          <w:vertAlign w:val="superscript"/>
        </w:rPr>
        <w:t>187</w:t>
      </w:r>
    </w:p>
    <w:p>
      <w:pPr>
        <w:pStyle w:val="Normal"/>
        <w:ind w:left="40" w:firstLine="220"/>
        <w:rPr/>
      </w:pPr>
      <w:r>
        <w:rPr/>
        <w:t>El papa mártir, que también era, de pasada, un papa asesino, pero que</w:t>
        <w:br/>
        <w:t>tuvo que escurrirse -«¡expresión del máximo peligro!»- por «la angosta</w:t>
        <w:br/>
        <w:t>brecha» de un muro y pasó la noche sin más envoltura que su oscuridad,</w:t>
        <w:br/>
        <w:t>manifiesta abiertamente su deseo de que «ni un solo creyente en Cristo</w:t>
        <w:br/>
        <w:t>permanezca en la ignorancia» de tal miseria. Ya al término de todas sus</w:t>
        <w:br/>
        <w:t>lamentaciones se inclina, como es habitual en él, con servil reverencia</w:t>
        <w:br/>
        <w:t>ante el emperador: «No hay nada que raye más alto en mi aprecio, ni los</w:t>
        <w:br/>
        <w:t>vínculos del amor y de la sangre, ni no importa qué bienes terrenales, que</w:t>
        <w:br/>
        <w:t>mi conciencia y mi buen nombre ante su pía majestad».</w:t>
      </w:r>
      <w:r>
        <w:rPr>
          <w:vertAlign w:val="superscript"/>
        </w:rPr>
        <w:t>188</w:t>
      </w:r>
    </w:p>
    <w:p>
      <w:pPr>
        <w:pStyle w:val="Normal"/>
        <w:ind w:left="40" w:firstLine="220"/>
        <w:rPr/>
      </w:pPr>
      <w:r>
        <w:rPr/>
        <w:t>El jesuíta H. Rahner denomina este escrito «gran encíclica del 5 de</w:t>
        <w:br/>
        <w:t>febrero a todo el orbe católico» y afirma respecto a Vigilio: «Los sufri-</w:t>
        <w:br/>
        <w:t>mientos del papado le permitieron liberar a su persona de toda la lamen-</w:t>
        <w:br/>
        <w:t>table mezquindad de años anteriores [...]».</w:t>
      </w:r>
      <w:r>
        <w:rPr>
          <w:vertAlign w:val="superscript"/>
        </w:rPr>
        <w:t>189</w:t>
      </w:r>
    </w:p>
    <w:p>
      <w:pPr>
        <w:pStyle w:val="Normal"/>
        <w:ind w:firstLine="260"/>
        <w:rPr/>
      </w:pPr>
      <w:r>
        <w:rPr/>
        <w:t>Bajo el concepto de mezquindad se pueden subsumir, en el caso de</w:t>
        <w:br/>
        <w:t>Vigilio, unas cuantas cosas: desde la intriga de gran estilo hasta el asesi-</w:t>
        <w:br/>
        <w:t>nato -asesinato de un papa, adviértase-, pasando por la codicia, la vena-</w:t>
        <w:br/>
        <w:t>lidad y la apostasía. Y aunque no estuviese, quizás, involucrado de nin-</w:t>
        <w:br/>
        <w:t>guna manera en la misteriosa muerte de Agapito I -esa involucración no</w:t>
        <w:br/>
        <w:t>es en todo caso muy verosímil- la misma resulta tanto más clara por lo</w:t>
        <w:br/>
        <w:t>que afecta a la muerte de Silverio. Y del mismo modo que el apocrisiario</w:t>
        <w:br/>
        <w:t>Vigilio acudió presuroso a Roma, en el intervalo entre ambas defuncio-</w:t>
        <w:br/>
        <w:t>nes, para convertirse en papa, en «Vicario de Cristo» siguiendo la resolu-</w:t>
        <w:br/>
        <w:t>ción de la emperatriz Teodora, que tan afecta le era, ahora el apocrisiario</w:t>
        <w:br/>
        <w:t>Pelagio, una vez muerto Vigilio, acudía presuroso desde Constantinopla</w:t>
        <w:br/>
        <w:t>a Roma para convertirse también en papa, en «Vicario de Cristo», por en-</w:t>
        <w:br/>
        <w:t>cargo, esta vez, del emperador Justiniano, que le era, análogamente, muy</w:t>
        <w:br/>
        <w:t>afecto. En ambos casos un papa había muerto en Cosntantinopla o en el</w:t>
        <w:br/>
        <w:t>regreso desde Constantinopla. El sucesor murió asimismo en el camino</w:t>
        <w:br/>
        <w:t>de regreso de la capital del imperio. Cierto que Vigilio no había podido</w:t>
        <w:br/>
        <w:t>subir al solio ya en el primer intento y también es igualmente cierto que</w:t>
        <w:br/>
        <w:t>no feneció, como Agapito, en Constantinopla, sino sólo en el viaje de re-</w:t>
        <w:br/>
        <w:t>greso, en Siracusa. Pero ¿no podría ser que se alteró, ¡qué menos!, el lu-</w:t>
        <w:br/>
        <w:t>gar del crimen para no dejar excesivamente clara la duplicidad de los he-</w:t>
        <w:br/>
        <w:t>chos? En todo caso, Vigilio se esfumó tan sorpresivamente en Siracusa</w:t>
        <w:br/>
        <w:t>como otrora Agapito en Constantinopla. Y cuando Pelagio vino a Roma</w:t>
        <w:br/>
        <w:t>para ocupar la Santa Sede por el más alto encargo, es decir, por el impe-</w:t>
        <w:br/>
        <w:t>rio, buena parte del clero y de la nobleza lo consideraban corresponsable</w:t>
        <w:br/>
        <w:t>de la repentina muerte de Vigilio: tan corresponsable que tuvo que pres-</w:t>
        <w:br/>
        <w:t>tar juramento ante todo el pueblo con el Evangelio en la mano y la cruz</w:t>
        <w:br/>
        <w:t>de Cristo en su cabeza ¡y a su lado Narsés, el protector bizantino!</w:t>
      </w:r>
      <w:r>
        <w:rPr>
          <w:vertAlign w:val="superscript"/>
        </w:rPr>
        <w:t>190</w:t>
      </w:r>
    </w:p>
    <w:p>
      <w:pPr>
        <w:pStyle w:val="Normal"/>
        <w:ind w:hanging="0"/>
        <w:jc w:val="right"/>
        <w:rPr/>
      </w:pPr>
      <w:r>
        <w:rPr/>
        <w:t>Después de todo ello, Pelagio redactó un escrito de defensa, pero no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hanging="0"/>
        <w:jc w:val="right"/>
        <w:rPr/>
      </w:pPr>
      <w:r>
        <w:rPr/>
        <w:t>261</w:t>
      </w:r>
    </w:p>
    <w:p>
      <w:pPr>
        <w:pStyle w:val="Normal"/>
        <w:ind w:left="40" w:hanging="0"/>
        <w:rPr/>
      </w:pPr>
      <w:r>
        <w:rPr/>
        <w:t>de su difunto predecesor, sino de los Tres Capítulos, escrito en el que hacía</w:t>
        <w:br/>
        <w:t>al papa Vigilio los más acerbos reproches, pues «su volubilidad y su ve-</w:t>
        <w:br/>
        <w:t>nalidad estimuló a los enemigos del Concilio de Calcedonia a intermina-</w:t>
        <w:br/>
        <w:t>bles escándalos y a abusar del piadoso celo de su imperial majestad»</w:t>
      </w:r>
      <w:r>
        <w:rPr>
          <w:vertAlign w:val="superscript"/>
        </w:rPr>
        <w:t>191</w:t>
      </w:r>
    </w:p>
    <w:p>
      <w:pPr>
        <w:pStyle w:val="Normal"/>
        <w:rPr/>
      </w:pPr>
      <w:r>
        <w:rPr/>
        <w:t>Lo que menos se inspiraba en el celo por la fe propio de su imperial</w:t>
        <w:br/>
        <w:t>majestad resultó ser lo más duradero -poniendo aparte las leyes con-</w:t>
        <w:br/>
        <w:t xml:space="preserve">tra los «herejes»-, a saber, la codificación del derecho romano, el </w:t>
      </w:r>
      <w:r>
        <w:rPr>
          <w:i/>
          <w:iCs/>
        </w:rPr>
        <w:t>Codex</w:t>
        <w:br/>
        <w:t>lustinianus</w:t>
      </w:r>
      <w:r>
        <w:rPr/>
        <w:t xml:space="preserve"> (529), cuya influencia pervivió hasta bien entrada la Edad</w:t>
        <w:br/>
        <w:t>Moderna, y la todavía más importante colección de los Digestos (533),</w:t>
        <w:br/>
        <w:t xml:space="preserve">del </w:t>
      </w:r>
      <w:r>
        <w:rPr>
          <w:i/>
          <w:iCs/>
        </w:rPr>
        <w:t>quaestor sacrí palatii,</w:t>
      </w:r>
      <w:r>
        <w:rPr/>
        <w:t xml:space="preserve"> hombre de confianza del emperador y ministro</w:t>
        <w:br/>
        <w:t>de Justicia, Triboniano. Al igual que ocurre con Constantino (véase vol. 1),</w:t>
        <w:br/>
        <w:t>también en relación con Justiniano suele celebrarse gustosamente su con-</w:t>
        <w:br/>
        <w:t>cepción más humana del derecho, cosa que se atribuye a la influencia del</w:t>
        <w:br/>
        <w:t>cristianismo. Aun así, si se suaviza la suerte del esclavo, se hace ante todo</w:t>
        <w:br/>
        <w:t>porque hacía ya mucho tiempo que no era él, sino el colono, quien juga-</w:t>
        <w:br/>
        <w:t>ba un papel esencial en el proceso productivo, especialmente en la agri-</w:t>
        <w:br/>
        <w:t>cultura. Pero precisamente frente a este último el derecho justinianeo se</w:t>
        <w:br/>
        <w:t>mostraba implacable. Por lo demás, ¿cómo puede ser humano un derecho</w:t>
        <w:br/>
        <w:t>que niega, sin más, cualquier protección jurídica a toda persona que siga</w:t>
        <w:br/>
        <w:t>otro credo?</w:t>
      </w:r>
    </w:p>
    <w:p>
      <w:pPr>
        <w:pStyle w:val="Normal"/>
        <w:ind w:firstLine="320"/>
        <w:rPr/>
      </w:pPr>
      <w:r>
        <w:rPr/>
        <w:t>El celo religioso de su imperial majestad se pagó -como suele ocurrir</w:t>
        <w:br/>
        <w:t>con el celo religioso de Estados e Iglesias- con miseria y con sangre: y</w:t>
        <w:br/>
        <w:t>siendo la ambición universalista de Justiniano apenas menor que la de la</w:t>
        <w:br/>
        <w:t>dinastía constantiniana, se pagó con tanta miseria y con tanta sangre como</w:t>
        <w:br/>
        <w:t>no se veían de hacía tiempo. Ese celo religioso se pagó al precio de un</w:t>
        <w:br/>
        <w:t>continuo estrujamiento, continuamente intensificado, de los subditos, pues</w:t>
        <w:br/>
        <w:t>el frenesí constructor y las guerras del déspota, con una duración de de-</w:t>
        <w:br/>
        <w:t>cenios, devoraban sumas ingentes. El celo religioso se pagó asimismo con</w:t>
        <w:br/>
        <w:t>un constante conflicto religioso: los sufrimientos de los monofisitas, la</w:t>
        <w:br/>
        <w:t>persecución de los maniqueos, la opresión de los judíos, el exterminio de</w:t>
        <w:br/>
        <w:t>los samaritanos. Costó también el riguroso combate contra los paganos, a</w:t>
        <w:br/>
        <w:t>quienes Justiniano persiguió con un encono más intenso que el mostrado</w:t>
        <w:br/>
        <w:t>por todos los soberanos a partir de Teodosio y a cuyos restos exterminó</w:t>
        <w:br/>
        <w:t>prácticamente. El celo religioso costó asimismo la erradicación de los</w:t>
        <w:br/>
        <w:t>vándalos y de los godos. Y también costó muchas tropas propias.</w:t>
      </w:r>
    </w:p>
    <w:p>
      <w:pPr>
        <w:pStyle w:val="Normal"/>
        <w:ind w:firstLine="320"/>
        <w:rPr/>
      </w:pPr>
      <w:r>
        <w:rPr/>
        <w:t>La lucha de Justiniano en pro del catolicismo, más determinadas, pre-</w:t>
        <w:br/>
        <w:t>sumiblemente, por sus ofensivas en Occidente que por sus convicciones,</w:t>
        <w:br/>
        <w:t>condujo también a las acciones separatistas de Egipto y de Siria, a la</w:t>
        <w:br/>
        <w:t>constitución de dos Iglesias nacionales «heréticas», la sirio-monofisita y</w:t>
        <w:br/>
        <w:t>la copta. Las grandes guerras de agresión en el África del Norte y en Ita-</w:t>
        <w:br/>
        <w:t>lia, es decir, la triunfal recuperación de Occidente o de parte del mismo,</w:t>
        <w:br/>
        <w:t>todo ello se pagó con cuantiosas pérdidas en el este y en el norte. Con en-</w:t>
        <w:br/>
        <w:t>trega de tributos, cada vez mayores, a los persas, cuyos ejércitos estraga-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  <w:t>262</w:t>
      </w:r>
    </w:p>
    <w:p>
      <w:pPr>
        <w:pStyle w:val="Normal"/>
        <w:ind w:hanging="0"/>
        <w:rPr/>
      </w:pPr>
      <w:r>
        <w:rPr/>
        <w:t>ban el indefenso Oriente. Pese a ello, éstos arrasaron a fuego Antioquía,</w:t>
        <w:br/>
        <w:t>quemada hasta sus fundamentos, y masacraron a su población o bien se</w:t>
        <w:br/>
        <w:t>la llevaron cautiva para esclavizarla. Eso en 540, en plena «paz eterna». Y</w:t>
        <w:br/>
        <w:t>no sólo eso: los persas penetraron hasta el mar y adquirieron una superio-</w:t>
        <w:br/>
        <w:t>ridad cada vez mayor y más manifiesta en el Asia Anterior.</w:t>
      </w:r>
    </w:p>
    <w:p>
      <w:pPr>
        <w:pStyle w:val="Normal"/>
        <w:ind w:firstLine="260"/>
        <w:rPr/>
      </w:pPr>
      <w:r>
        <w:rPr/>
        <w:t>Las violenta expansión en Occidente dejó también desguarnecida la</w:t>
        <w:br/>
        <w:t>frontera del Danubio. Continuas oleadas de pueblos extraños irrumpían</w:t>
        <w:br/>
        <w:t>por los Balcanes y muy especialmente los eslavos que lo hicieron ya</w:t>
        <w:br/>
        <w:t>desde los primeros años del gobierno de Justiniano. Estos se extendieron</w:t>
        <w:br/>
        <w:t>como una inundación por el Imperio y llegaron hasta el Adriático, hasta</w:t>
        <w:br/>
        <w:t>el golfo de Corinto, hasta el mar Egeo. Cierto que después retrocedieron</w:t>
        <w:br/>
        <w:t>como en un reflujo, pero acabaron ocupando hasta nuestros días los Bal-</w:t>
        <w:br/>
        <w:t>canes, mientras que las oleadas de otros «bárbaros» fueron, de momento,</w:t>
      </w:r>
    </w:p>
    <w:p>
      <w:pPr>
        <w:pStyle w:val="Normal"/>
        <w:ind w:hanging="0"/>
        <w:jc w:val="left"/>
        <w:rPr/>
      </w:pPr>
      <w:r>
        <w:rPr/>
        <w:t>transitorias.</w:t>
      </w:r>
    </w:p>
    <w:p>
      <w:pPr>
        <w:pStyle w:val="Normal"/>
        <w:ind w:firstLine="260"/>
        <w:rPr/>
      </w:pPr>
      <w:r>
        <w:rPr/>
        <w:t>Los mismos triunfos obtenidos por el emperador en el oeste gozaron,</w:t>
        <w:br/>
        <w:t>en parte, de corta duración. Su restablecimiento del Imperio fue una obra</w:t>
        <w:br/>
        <w:t>inacabada. Ya desde el año 568 los longobardos conquistaron extensas</w:t>
        <w:br/>
        <w:t>regiones de Italia. Las ganancias territoriales obtenidas en el sudeste de</w:t>
        <w:br/>
        <w:t>España se perdieron pocos decenios después en favor de los visigodos. Y,</w:t>
        <w:br/>
        <w:t>finalmente, la acometida de los árabes, del Islam, extinguió la obra justi-</w:t>
        <w:br/>
        <w:t>nianea, desde Egipto hasta España, pasando por todo el norte de África.</w:t>
        <w:br/>
        <w:t>Apenas si quedaron huellas de la misma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4880" w:after="0"/>
        <w:rPr>
          <w:sz w:val="22"/>
          <w:szCs w:val="22"/>
        </w:rPr>
      </w:pPr>
      <w:r>
        <w:rPr>
          <w:sz w:val="22"/>
          <w:szCs w:val="22"/>
        </w:rPr>
        <w:t>26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OTAS</w:t>
      </w:r>
    </w:p>
    <w:p>
      <w:pPr>
        <w:pStyle w:val="Normal"/>
        <w:spacing w:before="1880" w:after="0"/>
        <w:rPr/>
      </w:pPr>
      <w:r>
        <w:rPr/>
        <w:t>Los títulos completos de las fuentes primarias de la antigüedad, revis-</w:t>
        <w:br/>
        <w:t>tas científicas y obras de consulta más importantes, así como los de las</w:t>
        <w:br/>
        <w:t>fuentes secundarias, se encuentran en la Bibliografía publicada en el pri-</w:t>
        <w:br/>
        <w:t xml:space="preserve">mer volumen de la obra </w:t>
      </w:r>
      <w:r>
        <w:rPr>
          <w:i/>
          <w:iCs/>
        </w:rPr>
        <w:t>Historia criminal del cristianismo: Los orígenes,</w:t>
        <w:br/>
        <w:t>desde el paleocristianismo hasta el final de la era constantiniana</w:t>
      </w:r>
      <w:r>
        <w:rPr/>
        <w:t xml:space="preserve"> (Edi-</w:t>
        <w:br/>
        <w:t>ciones Martínez Roca, colección Enigmas del Cristianismo, Barcelona,</w:t>
        <w:br/>
        <w:t>1990), y a ella debe remitirse el lector que desee una información más</w:t>
        <w:br/>
        <w:t>detallada. Los autores de los que sólo se ha consultado una obra figuran</w:t>
        <w:br/>
        <w:t>citados únicamente por su nombre en la nota; en los demás casos, se con-</w:t>
        <w:br/>
        <w:t>creta la obra por medio de su sigla.</w:t>
      </w:r>
    </w:p>
    <w:p>
      <w:pPr>
        <w:pStyle w:val="Normal"/>
        <w:spacing w:lineRule="auto" w:line="259" w:before="620" w:after="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La lucha por las sedes obispales del este durante el siglo v y hasta el Concilio</w:t>
        <w:br/>
        <w:t>de Calcedonia</w:t>
      </w:r>
    </w:p>
    <w:p>
      <w:pPr>
        <w:pStyle w:val="Normal"/>
        <w:spacing w:before="180" w:after="0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1. Haller, Papsttum 1162.</w:t>
      </w:r>
    </w:p>
    <w:p>
      <w:pPr>
        <w:pStyle w:val="Normal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2. Steinmann, Hieronimus 275.</w:t>
      </w:r>
    </w:p>
    <w:p>
      <w:pPr>
        <w:pStyle w:val="Normal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3. Schneider, ChristUche Antike 348.</w:t>
      </w:r>
    </w:p>
    <w:p>
      <w:pPr>
        <w:pStyle w:val="Normal"/>
        <w:spacing w:lineRule="auto" w:line="259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4. WetzerAVelte III 171, Beck, Theologische Literatur 93 s. Heer, Ohne Paps-</w:t>
        <w:br/>
        <w:t>ttum 35.</w:t>
      </w:r>
    </w:p>
    <w:p>
      <w:pPr>
        <w:pStyle w:val="Normal"/>
        <w:spacing w:lineRule="auto" w:line="259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5. Socrat. h.e. 7, 7, 4; 7, 11, 4; 7, 13, 9; dtv Lex Antike, Religión II 45. Beck,</w:t>
        <w:br/>
        <w:t>Theologische Literatur 65 ss. Dannenbauer, Entstehung I 242, 276 s. Maier, Ver-</w:t>
        <w:br/>
        <w:t>wandiung 154 s.</w:t>
      </w:r>
    </w:p>
    <w:p>
      <w:pPr>
        <w:pStyle w:val="Normal"/>
        <w:spacing w:lineRule="auto" w:line="259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6. Kraft, Kirchenváter Lexikon 489. Baur, Johannes II 10 ss. Seeck, Untergang</w:t>
        <w:br/>
        <w:t>V 162. Stein, Vom romischen 370 s. Steinmann, Hieronimus 238 s. Dannenbauer,</w:t>
        <w:br/>
        <w:t>Entstehung 1276 s.</w:t>
      </w:r>
    </w:p>
    <w:p>
      <w:pPr>
        <w:pStyle w:val="Normal"/>
        <w:spacing w:lineRule="auto" w:line="259"/>
        <w:ind w:firstLine="360"/>
        <w:jc w:val="left"/>
        <w:rPr>
          <w:lang w:val="en-GB"/>
        </w:rPr>
      </w:pPr>
      <w:r>
        <w:rPr>
          <w:sz w:val="16"/>
          <w:szCs w:val="16"/>
          <w:lang w:val="fr-FR"/>
        </w:rPr>
        <w:t xml:space="preserve">7. Socrat. h.e. 5, 10; 6, 21 s. Soz. h.e. 7, 12; 8, 1. </w:t>
      </w:r>
      <w:r>
        <w:rPr>
          <w:sz w:val="16"/>
          <w:szCs w:val="16"/>
          <w:lang w:val="en-GB"/>
        </w:rPr>
        <w:t>LThK 1, A IX 601, 2; A IX</w:t>
        <w:br/>
        <w:t>798. Baur, Johannes II 44 s.</w:t>
      </w:r>
    </w:p>
    <w:p>
      <w:pPr>
        <w:pStyle w:val="Normal"/>
        <w:spacing w:lineRule="auto" w:line="259"/>
        <w:ind w:firstLine="360"/>
        <w:jc w:val="left"/>
        <w:rPr>
          <w:lang w:val="en-GB"/>
        </w:rPr>
      </w:pPr>
      <w:r>
        <w:rPr>
          <w:sz w:val="16"/>
          <w:szCs w:val="16"/>
          <w:lang w:val="en-GB"/>
        </w:rPr>
        <w:t>8. Socrat. 6, 2 s; 6, 7. Pallad, dial, 5. Soz. 8, 2; Theod. h.e. 5, 27. Guldenpen-</w:t>
        <w:br/>
        <w:t>ning 84 ss. Baur, Johannes II 167, II 12 ss, 177 ss. Caspar, Papsttum I 313 s. Cam-</w:t>
        <w:br/>
        <w:t>penhausen, Griechische Kirchenváter 143 s. Bury, History 1131. Dannenbauer, Ents-</w:t>
        <w:br/>
        <w:t>tehung 1405. Chadwick, Die Kirche 216 ss. Aland, Von Jesús 249 s. Stockmeier, Jo-</w:t>
        <w:br/>
        <w:t>hannes Chrisostomos 125 ss, 130 ss.</w:t>
      </w:r>
    </w:p>
    <w:p>
      <w:pPr>
        <w:pStyle w:val="Normal"/>
        <w:spacing w:lineRule="auto" w:line="259"/>
        <w:ind w:firstLine="360"/>
        <w:jc w:val="left"/>
        <w:rPr/>
      </w:pPr>
      <w:r>
        <w:rPr>
          <w:lang w:val="en-GB"/>
        </w:rPr>
        <w:t>9. Bousset, Monchtum 1, ss. Schmitz, Die Weit 189 ss. Cramer 103 ss. Beck,</w:t>
        <w:br/>
        <w:t xml:space="preserve">Theologische Literatur 201. </w:t>
      </w:r>
      <w:r>
        <w:rPr/>
        <w:t>Tinnefeid 349 ss. Van der Meer, Alte Kirche 18. Infor-</w:t>
      </w:r>
    </w:p>
    <w:p>
      <w:pPr>
        <w:pStyle w:val="Normal"/>
        <w:spacing w:lineRule="auto" w:line="259"/>
        <w:ind w:firstLine="360"/>
        <w:jc w:val="left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360"/>
        <w:jc w:val="left"/>
        <w:rPr/>
      </w:pPr>
      <w:r>
        <w:rPr/>
        <w:t>265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ación detallada sobre el ascetismo monacal de la antigüedad, Deschner, Das Kreuz</w:t>
        <w:br/>
        <w:t>80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0. Cod. Theod. 12, 1, 63; Cod. lust. 10, 32, 26; Soz. 8, 9, 4 s. Kyrill. Scythop</w:t>
        <w:br/>
        <w:t>Vita Sabae c. 19; 35 s. Stein, Vom romischen 450. Ueding 672 s. Bacht, Die Rolle II</w:t>
        <w:br/>
        <w:t>292 s; 307 ss. ibíd. sobre Hamack 310 s. Comprobar con nota precedente, Beck, Theo-</w:t>
        <w:br/>
        <w:t xml:space="preserve">logische Literatur 64. </w:t>
      </w:r>
      <w:r>
        <w:rPr>
          <w:sz w:val="16"/>
          <w:szCs w:val="16"/>
        </w:rPr>
        <w:t>Camelot, Ephesus 180. Tinnefeid, 343 ss. Acerca del papel de</w:t>
        <w:br/>
        <w:t>los monjes en el Estado Ustasha de Croacia, véase Deschner, Mit Gott 223 ss. y espe-</w:t>
        <w:br/>
        <w:t xml:space="preserve">cialmente 240 ss. Más reciente y prolija la obra del mismo autor: </w:t>
      </w:r>
      <w:r>
        <w:rPr>
          <w:i/>
          <w:iCs/>
          <w:sz w:val="16"/>
          <w:szCs w:val="16"/>
        </w:rPr>
        <w:t>La Política de los</w:t>
        <w:br/>
        <w:t>papas en el siglo xx,</w:t>
      </w:r>
      <w:r>
        <w:rPr>
          <w:sz w:val="16"/>
          <w:szCs w:val="16"/>
        </w:rPr>
        <w:t xml:space="preserve"> Ed. </w:t>
      </w:r>
      <w:r>
        <w:rPr>
          <w:sz w:val="16"/>
          <w:szCs w:val="16"/>
          <w:lang w:val="en-GB"/>
        </w:rPr>
        <w:t>Yaide, Zaragoza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 xml:space="preserve">11. Pallad, dial 6 s. Isid. Peí. ep. 1, 152. Theophil. ep. 92. </w:t>
      </w:r>
      <w:r>
        <w:rPr>
          <w:sz w:val="16"/>
          <w:szCs w:val="16"/>
          <w:lang w:val="fr-FR"/>
        </w:rPr>
        <w:t>Socrat. 6, 7. Soz. h.e.</w:t>
        <w:br/>
        <w:t xml:space="preserve">8, 11. Hieronim. ep. 90; 96; 98; 100. </w:t>
      </w:r>
      <w:r>
        <w:rPr>
          <w:sz w:val="16"/>
          <w:szCs w:val="16"/>
          <w:lang w:val="en-GB"/>
        </w:rPr>
        <w:t>Comp. Anast. I ad Simpl. en Hieron. ep. 95.</w:t>
        <w:br/>
        <w:t>Wetzer/WeIte VII 844 ss, II 177 ss. Kober, Deposition 347. Güidenpenning 145 ss.</w:t>
        <w:br/>
        <w:t>Baur, Johannes II 166 ss. Grützmacher, Hieronimus III 49 ss. Stein Vom r. 450.</w:t>
        <w:br/>
        <w:t>Knopfler 171 s. Stratmann III, 162 ss. Haller, Papsttum I 103 s. Campenhausen,</w:t>
        <w:br/>
        <w:t>Gr. Kirchenváter 145 ss. Beck, Theol Literatur 201 s. Steinmann, Hieronimus 239,</w:t>
        <w:br/>
        <w:t>262 s. Chadwick, Die Kirche 215 s. Handbuch der Kirchengeschichte II/l 131 s. Tin-</w:t>
        <w:br/>
        <w:t>nefeid 346.</w:t>
      </w:r>
    </w:p>
    <w:p>
      <w:pPr>
        <w:pStyle w:val="Normal"/>
        <w:ind w:firstLine="300"/>
        <w:rPr>
          <w:sz w:val="16"/>
          <w:szCs w:val="16"/>
        </w:rPr>
      </w:pPr>
      <w:r>
        <w:rPr>
          <w:sz w:val="16"/>
          <w:szCs w:val="16"/>
        </w:rPr>
        <w:t>12. Steinmann, Hier. 242 ss. con indicación de fuentes. (En las anotaciones dé</w:t>
        <w:br/>
        <w:t>Steinmann 14 y 17 b.) Comprobar también con la nota precedente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</w:rPr>
        <w:t>13. Neue Zeitung 24 de julio de 1950. Cita de Winter, Die Sowjetunion 263. El</w:t>
        <w:br/>
        <w:t xml:space="preserve">texto presenta diferencias mínimas en Spots 213. V. sobre ello Deschner, </w:t>
      </w:r>
      <w:r>
        <w:rPr>
          <w:i/>
          <w:iCs/>
          <w:sz w:val="16"/>
          <w:szCs w:val="16"/>
        </w:rPr>
        <w:t>La Política</w:t>
        <w:br/>
        <w:t>de los papas en el siglo xx</w:t>
      </w:r>
      <w:r>
        <w:rPr>
          <w:sz w:val="16"/>
          <w:szCs w:val="16"/>
        </w:rPr>
        <w:t xml:space="preserve"> II 372 ss. Comprobar también Kirchenzeitung del arzobis-</w:t>
        <w:br/>
        <w:t>pado de Colonia del 18 de febrero de 1951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. Hieron. ep. 83 s; 86 s. ad Theophil. ep. 94; 99 de nom. Hebr. praef. vir. ill.</w:t>
        <w:br/>
        <w:t>54. Fichtinger 116. Grützmacher, Hieron. III 51 ss, 56 s. Baur, Johannes II 176 s.</w:t>
        <w:br/>
        <w:t>Knopfler 172. Chadwick, Die Kirche 215 s. Handbuch der Kircheng. II/l, 128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5. Altaner/Stuber 322 s, 3.31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6. Chrisost. Hom. in Mt. 61, 3; Hom. in Jn 47, 5; 69,4; 74, 3. Hom. in Rom. lis</w:t>
        <w:br/>
        <w:t>Hom. in 1 Tesal. 11, 3 s. Socrat. h.e. 6, 4; Soz. 8, 3; 8, 6; 8, 9. Theod. h.e. 5, 28, 2; 5,</w:t>
        <w:br/>
        <w:t>29. Pallad, dial. 8; 13. Ps. Cypr. sing. cler.: Alpf. Antón. 5. Güidenpenning 139, ss.</w:t>
        <w:br/>
        <w:t>Sickenberger, Syneisaktentum 44. Baur, Johannes 1141, II 53 ss, 134 ss, 142 ss, 161 ss.</w:t>
        <w:br/>
        <w:t>Mehnert 12, 17 s, 35 s. Gaspar, Papsttum I 313 s. Chadwick, Die Kirche 218 ss. Tin-</w:t>
        <w:br/>
        <w:t>nefeid 344 s. Deschner, Das Kreuz 182. Stockmeier, J. Chrisost. 135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7. Soz. 8, 9, 4 s. Tinnefeid 344 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8. Chrisost. Hom. 3, 2; 7, 2 ad pop. Ant. hom. 4, 4 s. en vidi Dominum hom. 3</w:t>
        <w:br/>
        <w:t>Act. Post. Cit. según Güidenpenning 85 y Baur, Johannes II 37 s. Comprobar también</w:t>
        <w:br/>
        <w:t>con Heilmann, Textos III 39, IV 160 ss, 187 s.</w:t>
      </w:r>
    </w:p>
    <w:p>
      <w:pPr>
        <w:pStyle w:val="Normal"/>
        <w:ind w:firstLine="300"/>
        <w:rPr/>
      </w:pPr>
      <w:r>
        <w:rPr>
          <w:sz w:val="16"/>
          <w:szCs w:val="16"/>
          <w:lang w:val="en-GB"/>
        </w:rPr>
        <w:t xml:space="preserve">19. Chrisost. sacerd. </w:t>
      </w:r>
      <w:r>
        <w:rPr>
          <w:sz w:val="16"/>
          <w:szCs w:val="16"/>
        </w:rPr>
        <w:t>1, 8 s; hom. 22 in Gen. Además comentario a carta a</w:t>
      </w:r>
      <w:r>
        <w:rPr>
          <w:b/>
          <w:bCs/>
          <w:sz w:val="16"/>
          <w:szCs w:val="16"/>
        </w:rPr>
        <w:t xml:space="preserve"> los</w:t>
        <w:br/>
      </w:r>
      <w:r>
        <w:rPr>
          <w:sz w:val="16"/>
          <w:szCs w:val="16"/>
        </w:rPr>
        <w:t>Col. 3, 5. Heilmann Textos IV 160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</w:rPr>
        <w:t>20. Hieron. ep. 51, 1 ss. Socrat. 6, 7; 6, 10 ss. Soz. 8, 12; 8, 14 ss; 8, 17, 1. Pall.</w:t>
        <w:br/>
        <w:t xml:space="preserve">dial. 6, 8; 16. Epiphan. haer. 64 LThK 1. </w:t>
      </w:r>
      <w:r>
        <w:rPr>
          <w:sz w:val="16"/>
          <w:szCs w:val="16"/>
          <w:lang w:val="en-GB"/>
        </w:rPr>
        <w:t>A. III 728 ss, 2. A. III 944 ss. Altaner in</w:t>
        <w:br/>
        <w:t>RAC V 910. Güidenpenning 147 s. Stein, Vom romischen 371 s. Baur, Johannes II</w:t>
        <w:br/>
        <w:t>185 ss, 194 ss, 280. Knopfler 172. Campenhausen, Griech. Kirchenváter 147. Bury,</w:t>
        <w:br/>
        <w:t>History I 150 s. Stratmann III 162 ss. Steinmann, Hieron. 239, 263, 275. Hamman,</w:t>
        <w:br/>
        <w:t>Hieron. 237. Chadwick, Die Kirche 214 s, 220. Altaner/Stuiber 315 ss. Handbuch der</w:t>
        <w:br/>
        <w:t>Kirchengeschichte II/l, 129 s. Stockmeier, J. Chrisost. 136 s. Gilbert Murray cit. en</w:t>
        <w:br/>
        <w:t>Van der Meer, Alte Kirche 17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21. Pallad, dial. 8. Socrat. h.e. 6, 14 ss. Soz. 8, 14 ss. Güidenpenning 150 ss.</w:t>
        <w:br/>
        <w:t>Baur, Johannes II 197 ss. Kirsch 541. Chadwick, Die Kirche 220. Tinnefeid 346 s.</w:t>
        <w:br/>
        <w:t>Wojtowytsch 216 s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jc w:val="left"/>
        <w:rPr>
          <w:lang w:val="en-GB"/>
        </w:rPr>
      </w:pPr>
      <w:r>
        <w:rPr>
          <w:b/>
          <w:bCs/>
          <w:sz w:val="20"/>
          <w:szCs w:val="20"/>
          <w:lang w:val="en-GB"/>
        </w:rPr>
        <w:t>266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 xml:space="preserve">22. Schneider, Sophienkirche 77 ss. Beck, Theolog. </w:t>
      </w:r>
      <w:r>
        <w:rPr>
          <w:sz w:val="16"/>
          <w:szCs w:val="16"/>
        </w:rPr>
        <w:t>Literatur 156 s. Véase tam-</w:t>
        <w:br/>
        <w:t xml:space="preserve">bién nota siguiente Steinmann, Hieron, 276. </w:t>
      </w:r>
      <w:r>
        <w:rPr>
          <w:sz w:val="16"/>
          <w:szCs w:val="16"/>
          <w:lang w:val="en-GB"/>
        </w:rPr>
        <w:t>Stockmeier, J. Chrisost. 138. Schneider,</w:t>
      </w:r>
    </w:p>
    <w:p>
      <w:pPr>
        <w:pStyle w:val="Normal"/>
        <w:spacing w:before="20" w:after="0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Olympias, en Mann 227 s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 xml:space="preserve">23. Hieron. ep. 82,1 s. Heilmann, Textos III 355. </w:t>
      </w:r>
      <w:r>
        <w:rPr>
          <w:sz w:val="16"/>
          <w:szCs w:val="16"/>
          <w:lang w:val="fr-FR"/>
        </w:rPr>
        <w:t>Grützmacher, Hieron. ni 88 ss.</w:t>
        <w:br/>
        <w:t xml:space="preserve">Steinmann, Hieron. </w:t>
      </w:r>
      <w:r>
        <w:rPr>
          <w:sz w:val="16"/>
          <w:szCs w:val="16"/>
        </w:rPr>
        <w:t>279 con indicación de mentes. Comprobar también Caspar, Paps-</w:t>
        <w:br/>
        <w:t>,ttum 1320, especialmente nota 3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24. Steinmann, ibíd. Comprobar también Grützmacher ibíd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5. Steinmann ibíd. 280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26. Pallad, dial. c. 8 ss. Chrisost. hom. ante exilium; cum iret in exil. Socrat. h.e.</w:t>
        <w:br/>
        <w:t>6, 16 ss. Zos. 5, 23 s. Theodor. h.e. 5, 34, 4 ss. Soz. 8, 15; 8, 18 ss. Güidenpenning</w:t>
        <w:br/>
        <w:t>155 ss. Stein, Vom romischen 372 ss. Baur, Johannes II 200 ss, 226 ss, 233 ss, 244 ss,</w:t>
        <w:br/>
        <w:t>258 ss. Caspar, Papsttum 1320 s. Haacke, Rom 37 ss. Stratmann III 162 ss. Campen-</w:t>
        <w:br/>
        <w:t>hausen, Gr. Kirchenváter 148 ss. Bury, History I 151 ss. Haller, Papsttum I, 104.</w:t>
        <w:br/>
        <w:t>Langenfeid 149. Gardner 492 ss. Tinnefeid 180, 345. Chadwick, Die Kirche 220 ss.</w:t>
        <w:br/>
        <w:t>Stockmeier, J. Chrisost. 136 ss. Wojtowytsch 217 s. Holum 72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27. Pall. dial. 9 ss. Soz. 8, 24. Zos. 5, 23, 4 s. Güidenpenning 163 ss. Baur, Jo-</w:t>
        <w:br/>
        <w:t>hannes II 262 ss, 344 ss. Haacke, Rom 37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28. Pallad, dial. c 2; 4. </w:t>
      </w:r>
      <w:r>
        <w:rPr>
          <w:sz w:val="16"/>
          <w:szCs w:val="16"/>
        </w:rPr>
        <w:t xml:space="preserve">Hieron. ep. 130,16. Inocencio I ep. 12. </w:t>
      </w:r>
      <w:r>
        <w:rPr>
          <w:sz w:val="16"/>
          <w:szCs w:val="16"/>
          <w:lang w:val="en-GB"/>
        </w:rPr>
        <w:t>Soz. h.e. 8,261 ss.</w:t>
        <w:br/>
        <w:t>Baur, Johannes I 333 ss, II 254 ss, 277 ss. Caspar, Papsttum I 318 s. Dempf, Geistes-</w:t>
        <w:br/>
        <w:t>geschichte 116. Haller, Papsttum 1104 ss. Denzier, Das Papsttum 19 s. Handbuch der</w:t>
        <w:br/>
        <w:t>Kirchengeschichte II/l, 266 s. Wojtowytsch, 219 ss. Stockmeier, J. Chrisostomus</w:t>
      </w:r>
    </w:p>
    <w:p>
      <w:pPr>
        <w:pStyle w:val="Normal"/>
        <w:spacing w:before="20" w:after="0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138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9. Dempf, Geistesgeschichte 114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0. Vita Dom. Styl. 31. Malal. 15, 24. Zon 13, 22. Pauly III 420. Baur, Johannes</w:t>
        <w:br/>
        <w:t>U 8 s. Chadwick, Die Kirche 199 s. Elbem 130,135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31. Kyrill. Alex. ep. 75 s. Marcell. Comes a. 428. </w:t>
      </w:r>
      <w:r>
        <w:rPr>
          <w:sz w:val="16"/>
          <w:szCs w:val="16"/>
          <w:lang w:val="fr-FR"/>
        </w:rPr>
        <w:t>RAC III 500. Baur, Johannes</w:t>
        <w:br/>
        <w:t xml:space="preserve">II 379. </w:t>
      </w:r>
      <w:r>
        <w:rPr>
          <w:sz w:val="16"/>
          <w:szCs w:val="16"/>
          <w:lang w:val="en-GB"/>
        </w:rPr>
        <w:t>BKV 1935, 11. Chadwick, Die Kirche 222 s.</w:t>
      </w:r>
    </w:p>
    <w:p>
      <w:pPr>
        <w:pStyle w:val="Normal"/>
        <w:spacing w:lineRule="auto" w:line="259"/>
        <w:ind w:left="80" w:firstLine="280"/>
        <w:jc w:val="left"/>
        <w:rPr>
          <w:lang w:val="en-GB"/>
        </w:rPr>
      </w:pPr>
      <w:r>
        <w:rPr>
          <w:sz w:val="16"/>
          <w:szCs w:val="16"/>
          <w:lang w:val="en-GB"/>
        </w:rPr>
        <w:t>32. Kyrill. Alex. ep. 10; 17. Hergenróther, Kirchengeschichte 451. Güidenpen-</w:t>
        <w:br/>
        <w:t>ning 224. Stein, Vom romischen 418. Schwartz, Cyrill 3 s, 7. Ehrhard, Die griechis-</w:t>
        <w:br/>
        <w:t>che ünd die lateinische Kirche 62 ss. Caspar, Papsttum 1463. BKV 1935, 86 s. Kirsch</w:t>
        <w:br/>
        <w:t>549. De Vries, «Nestorianismus» 91 ss. Gross, Theodor 1, ss. BihImeyer/TüchIe 278 s.</w:t>
        <w:br/>
        <w:t>Campenhausen, Gr. Kirchenváter 153, s, 156 s. Kawerau, Alte Kirche 170 s. Dall-</w:t>
        <w:br/>
        <w:t>mayr 148. Haller, Papsttum I 106. Hamman, Kyrillos 261. Young 107. Chadwick,</w:t>
        <w:br/>
        <w:t>Die Kirche 226 ss. Ritter, Charisma 190. Aland, Von Jesús 257 ss. Wojtowytsch 283.</w:t>
      </w:r>
    </w:p>
    <w:p>
      <w:pPr>
        <w:pStyle w:val="Normal"/>
        <w:spacing w:before="20" w:after="0"/>
        <w:ind w:left="4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Raddatz 167 ss.</w:t>
      </w:r>
    </w:p>
    <w:p>
      <w:pPr>
        <w:pStyle w:val="Normal"/>
        <w:spacing w:lineRule="auto" w:line="259"/>
        <w:ind w:left="80" w:firstLine="280"/>
        <w:jc w:val="left"/>
        <w:rPr>
          <w:lang w:val="en-GB"/>
        </w:rPr>
      </w:pPr>
      <w:r>
        <w:rPr>
          <w:sz w:val="16"/>
          <w:szCs w:val="16"/>
          <w:lang w:val="en-GB"/>
        </w:rPr>
        <w:t>33. Socrat 7, 29 ss. Wetzer/WeIte VII 521. LThK 1. A. VII 885 s. Grillmeier,</w:t>
        <w:br/>
        <w:t>Vorbereitung 159. Dallmayr 139. Camelot, Ephesus 29 s. Altaner/Stuiber 336. Pods-</w:t>
      </w:r>
    </w:p>
    <w:p>
      <w:pPr>
        <w:pStyle w:val="Normal"/>
        <w:spacing w:before="20" w:after="0"/>
        <w:ind w:left="4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kaiskv Nestorius 215</w:t>
      </w:r>
    </w:p>
    <w:p>
      <w:pPr>
        <w:pStyle w:val="Normal"/>
        <w:spacing w:lineRule="auto" w:line="259"/>
        <w:ind w:left="40" w:firstLine="280"/>
        <w:rPr>
          <w:lang w:val="en-GB"/>
        </w:rPr>
      </w:pPr>
      <w:r>
        <w:rPr>
          <w:sz w:val="16"/>
          <w:szCs w:val="16"/>
          <w:lang w:val="en-GB"/>
        </w:rPr>
        <w:t>34' Socrat. 7, 29; 7, 31. Marcell. com. 428; 429. LThK 2. A. VII 885 s. Klauser,</w:t>
        <w:br/>
        <w:t>Gottesgebárerin 1082 s. Hergenróther, Kirchengeschichte, 848. Güidenpenning 287, s.</w:t>
        <w:br/>
        <w:t>Seeck, Untergang VI 199 s, 435 s. Hamack, Lehrbuch der Dogmengeschichte 4. A. 11</w:t>
        <w:br/>
        <w:t>1920 355, cita en Camelot, Ephesus 30. Stein, Vom romischen 450. Kirsch 35 s.</w:t>
        <w:br/>
        <w:t>Podskaisky, Nestorius, 215 s.</w:t>
      </w:r>
    </w:p>
    <w:p>
      <w:pPr>
        <w:pStyle w:val="Normal"/>
        <w:ind w:left="120" w:firstLine="280"/>
        <w:rPr>
          <w:lang w:val="en-GB"/>
        </w:rPr>
      </w:pPr>
      <w:r>
        <w:rPr>
          <w:sz w:val="16"/>
          <w:szCs w:val="16"/>
          <w:lang w:val="en-GB"/>
        </w:rPr>
        <w:t>35. Caspar, Papsttum I 390. Seeberg, Dogmengeschichte 220 s.</w:t>
      </w:r>
    </w:p>
    <w:p>
      <w:pPr>
        <w:pStyle w:val="Normal"/>
        <w:ind w:left="120" w:firstLine="280"/>
        <w:rPr>
          <w:lang w:val="en-GB"/>
        </w:rPr>
      </w:pPr>
      <w:r>
        <w:rPr>
          <w:sz w:val="16"/>
          <w:szCs w:val="16"/>
          <w:lang w:val="en-GB"/>
        </w:rPr>
        <w:t>36. Heilmann, Textos I 130, II 88.</w:t>
      </w:r>
    </w:p>
    <w:p>
      <w:pPr>
        <w:pStyle w:val="Normal"/>
        <w:spacing w:lineRule="auto" w:line="259"/>
        <w:ind w:left="120" w:firstLine="280"/>
        <w:rPr>
          <w:lang w:val="en-GB"/>
        </w:rPr>
      </w:pPr>
      <w:r>
        <w:rPr>
          <w:sz w:val="16"/>
          <w:szCs w:val="16"/>
          <w:lang w:val="en-GB"/>
        </w:rPr>
        <w:t>37. Athan. or. adv. Arian. c. 39; adv. Apoll. 1, 10; 1, 12. Hergenróther 410 ss,</w:t>
        <w:br/>
        <w:t>447 ss. Ehrhard, Urkirche 220 ss, 230 ss. Del mismo, Die griechische und die latei-</w:t>
        <w:br/>
        <w:t>nische Kirche 56 ss. Hunger, Byzantinische Geistesweit 99 s. Maier, Die Verwand-</w:t>
        <w:br/>
        <w:t>lung 152 s. Brox, Kirchengeschichte 187 ss.</w:t>
      </w:r>
    </w:p>
    <w:p>
      <w:pPr>
        <w:pStyle w:val="Normal"/>
        <w:ind w:left="120" w:firstLine="280"/>
        <w:rPr>
          <w:b/>
          <w:b/>
          <w:bCs/>
          <w:lang w:val="en-GB"/>
        </w:rPr>
      </w:pPr>
      <w:r>
        <w:rPr>
          <w:lang w:val="en-GB"/>
        </w:rPr>
        <w:t>38. Seeberg, Dogmengeschichte 214 ss. Haller, Papsttum,</w:t>
      </w:r>
      <w:r>
        <w:rPr>
          <w:b/>
          <w:bCs/>
          <w:lang w:val="en-GB"/>
        </w:rPr>
        <w:t xml:space="preserve"> 1, 110.</w:t>
      </w:r>
    </w:p>
    <w:p>
      <w:pPr>
        <w:pStyle w:val="Normal"/>
        <w:ind w:left="120" w:firstLine="2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firstLine="280"/>
        <w:rPr>
          <w:lang w:val="en-GB"/>
        </w:rPr>
      </w:pPr>
      <w:r>
        <w:rPr>
          <w:b/>
          <w:bCs/>
        </w:rPr>
        <w:t>267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39. Camelot, Ephesus 39. Comprobar también la concesión en BihImeyer/Tüch-</w:t>
        <w:br/>
        <w:t>le 278 s, según la cual el modo de proceder Cirilo contra Nestorio «determinó tam-</w:t>
        <w:br/>
        <w:t>bién la rivalidad, en la política eclesiástica, del patriarcado de Alejandría contra el de</w:t>
        <w:br/>
        <w:t>Constantinopla, que, desde 381, ocupaba el primer lugar en Oriente»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0. Camelot, Ephesus 40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1. Ibíd. 11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2. Ibíd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>43. Socrat. h.e. 7, 29; 7, 32. ACÓ I, 1, 10 ss; I, 2, 13, 27 ss; 14, 5, 22. Nest. ad</w:t>
        <w:br/>
        <w:t>Caelest. ep. 1,2; 3, 1 RAC III 500. Klauser, Gottesgebárerin 1082 ss, 1091 s. Altaner</w:t>
        <w:br/>
        <w:t>293 s. Altaner/Stuiber 313 ss, 323. Hergenrüther 449 s. Schwartz, Cyrill 4 ss. Caspar,</w:t>
        <w:br/>
        <w:t>Papsttum 1400. Loofs, Nestoriana 22 ss, 35 ss, 43 ss, 237 ss, 252 s. BKV 1935, 13.</w:t>
        <w:br/>
        <w:t>Ehrhard, Die griechische und die lateinische Kirche 62 ss. Comprobar también Desch-</w:t>
        <w:br/>
        <w:t>ner, Hahn 360 ss, 364 ss. Campenhausen, Gr. Kirchenváter 158 s. Haller, Papsttum</w:t>
        <w:br/>
        <w:t>1108. Dannenbauer, Entstehung 1279 s. Bury, History 1351 s. Seeberg, Dogmenges-</w:t>
        <w:br/>
        <w:t>chichte 214, notas 1 y 221 ss. Dallmayr 138 s, 147. Hamman, Krillos 262, s. Camelot,</w:t>
        <w:br/>
        <w:t>Ephesus 15 s, 32 ss, 43 ss. Kühner, Gezeiten der Kirche 1137 s. Chadwick, Die Kirche</w:t>
        <w:br/>
        <w:t>228. Aland, Von Jesús 258 ss. Grillmeier, Von der apostolischen Zeit 642 ss, especial-</w:t>
        <w:br/>
        <w:t xml:space="preserve">mente 646. </w:t>
      </w:r>
      <w:r>
        <w:rPr>
          <w:sz w:val="16"/>
          <w:szCs w:val="16"/>
        </w:rPr>
        <w:t>Del mismo, Rezeption 121 ss. Tinnefeid 323. Wojtowytsch 284 s, 288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 xml:space="preserve">44. Sir. ep. 9 (seguramente de mano de Ambrosio). </w:t>
      </w:r>
      <w:r>
        <w:rPr>
          <w:sz w:val="16"/>
          <w:szCs w:val="16"/>
          <w:lang w:val="en-GB"/>
        </w:rPr>
        <w:t>LThK 2. A. II 602 s. Gontard</w:t>
        <w:br/>
        <w:t>116. Handbuch der Kirchengeschichte II/l, 265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5. Le 1, 43. Klauser, Gottesgebárerin 1071 ss, 1091 ss. Camelot, Ephesus 15 s.</w:t>
        <w:br/>
        <w:t>Delius 97 s. Abramowski, Die Synode 356 ss.</w:t>
      </w:r>
    </w:p>
    <w:p>
      <w:pPr>
        <w:pStyle w:val="Normal"/>
        <w:jc w:val="left"/>
        <w:rPr/>
      </w:pPr>
      <w:r>
        <w:rPr>
          <w:sz w:val="16"/>
          <w:szCs w:val="16"/>
          <w:lang w:val="en-GB"/>
        </w:rPr>
        <w:t xml:space="preserve">46. Klauser, Gottesgebárerin 1091 ss. </w:t>
      </w:r>
      <w:r>
        <w:rPr>
          <w:sz w:val="16"/>
          <w:szCs w:val="16"/>
        </w:rPr>
        <w:t>Véase también del mismo Rom 120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7. Klauser, Gottesgebárerin 1080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8. ACÓ I, 1, 1,25 ss. Camelot, Ephesus 225 ss. Sieben 212 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49. Ibíd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>50. Caspar, Papsttum 1401 s. Camelot, Ephesus 46 s. con indicación de todas las</w:t>
        <w:br/>
        <w:t xml:space="preserve">fuentes. </w:t>
      </w:r>
      <w:r>
        <w:rPr>
          <w:sz w:val="16"/>
          <w:szCs w:val="16"/>
          <w:lang w:val="en-GB"/>
        </w:rPr>
        <w:t>Comprobar también Dallmayr 149 ss.</w:t>
      </w:r>
    </w:p>
    <w:p>
      <w:pPr>
        <w:pStyle w:val="Normal"/>
        <w:jc w:val="left"/>
        <w:rPr/>
      </w:pPr>
      <w:r>
        <w:rPr>
          <w:sz w:val="16"/>
          <w:szCs w:val="16"/>
          <w:lang w:val="en-GB"/>
        </w:rPr>
        <w:t xml:space="preserve">51. ACÓ I 2, 12, 20 ss; I 1, 5, 10 ss. Jouassard, Cyrill 510. </w:t>
      </w:r>
      <w:r>
        <w:rPr>
          <w:sz w:val="16"/>
          <w:szCs w:val="16"/>
        </w:rPr>
        <w:t>Aland, Von Jesús</w:t>
        <w:br/>
        <w:t>264. Véase también la nota siguiente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52. Socrat. 7, 29. Kyrill. Alex. ep. 11. JK 372 ss. ACÓ I, 2, 5 ss. Coelestin. I. ep.</w:t>
        <w:br/>
        <w:t>11 ss. Coll. Casin. 2, 81. Altaner 243. BKV 1935, 14. Kraft, Kirchenváter Lexikon</w:t>
        <w:br/>
        <w:t>385. dtv Lex Antike, Philosophie 236. Klauser, Gottesgebárerin 1083 s. Loofs, Nes-</w:t>
        <w:br/>
        <w:t>toriana 183, 297. Stein, Vom romischen 450 ss. Caspar, Papsttum I 389 ss. Seeck,</w:t>
        <w:br/>
        <w:t>Untergang IV 207 ss, 437 s. Campenhausen, Gr. Kirchenváter 158 s. Camelot, Ephesus</w:t>
        <w:br/>
        <w:t>38 s, 45 ss. Haller, Papsttum I, 111 s. Mirbt/Aland, Quellen núm. 427, p. 211. Chad-</w:t>
        <w:br/>
        <w:t>wick, Die Kirche 229. Kühner, Gezeiten der Kirche I 138. Tinnefeid 345. Woj-</w:t>
        <w:br/>
        <w:t>towytsch 283 ss. Podskaisky, Nestorius 216 ss. Dallmayr 154 ss. Hamman, Kyrillos</w:t>
        <w:br/>
        <w:t>261. Scipioni 166 ss. Schwaiger, Pápstiicher Primat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53. AAS XXIII 1931,483 ss. Liébaert IX 753. Beck, Theologische Literatur 41.</w:t>
        <w:br/>
        <w:t>Camelot, Koncil 59 ss. Del mismo, Ephesus 50 s, 212 s. Schneemelcher, Aufsát-</w:t>
        <w:br/>
      </w:r>
      <w:r>
        <w:rPr>
          <w:b/>
          <w:bCs/>
          <w:sz w:val="16"/>
          <w:szCs w:val="16"/>
          <w:lang w:val="en-GB"/>
        </w:rPr>
        <w:t>ze</w:t>
      </w:r>
      <w:r>
        <w:rPr>
          <w:sz w:val="16"/>
          <w:szCs w:val="16"/>
          <w:lang w:val="en-GB"/>
        </w:rPr>
        <w:t xml:space="preserve"> 373. Brox, Kirchengeschichte 169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54. ACÓ I, 1, 1, 114 ss. Caspar, Papsttum 1401 ss. Seeberg, Dogmengeschichte</w:t>
        <w:br/>
        <w:t>n 236 s. Camelot, Ephesus 50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55. Coelest. ep. 19, 2 (ACÓ 12, 25)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56. Rahner, Kirche und Staat 215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57. Kyrill. Alex. ep. 20. Hefele II 165, cit. en Dallmayr 161. Caspar, Papsttum I</w:t>
        <w:br/>
        <w:t>403 s. BihImeyer/TüchIe 279. Camelot, Ephesus 53 s, 57. Dallmayr 161, 168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>58. Altaner/Stuiber 286. Stein, Vom romischen 450 ss. Caspar, Papsttum 1402 ss.</w:t>
        <w:br/>
        <w:t xml:space="preserve">Camelot, Ephesus 76 s. BihImeyer/TüchIe 1279. </w:t>
      </w:r>
      <w:r>
        <w:rPr>
          <w:sz w:val="16"/>
          <w:szCs w:val="16"/>
        </w:rPr>
        <w:t>El católico Kirsch habla ciertamen-</w:t>
        <w:br/>
      </w:r>
    </w:p>
    <w:p>
      <w:pPr>
        <w:pStyle w:val="Normal"/>
        <w:spacing w:lineRule="auto" w:line="259"/>
        <w:ind w:hanging="0"/>
        <w:rPr>
          <w:sz w:val="16"/>
          <w:szCs w:val="16"/>
        </w:rPr>
      </w:pPr>
      <w:r>
        <w:rPr>
          <w:sz w:val="16"/>
          <w:szCs w:val="16"/>
        </w:rPr>
        <w:t>te del «séquito armado» de Nestorio. En cambio, por lo que respecta a la llegada de</w:t>
        <w:br/>
        <w:t>Cirilo sólo hace constar los «aproximadamente 50 obispos» que lo acompañaban y su</w:t>
        <w:br/>
        <w:t>exhortación a los alejandrinos para que «rezasen con el máximo recogimiento», 552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59. Kyril. Alex. ep. 17 apol. ad Theod. 18. ACÓ I, 1,2, 3 ss. (Die latein. Konzil-</w:t>
        <w:br/>
        <w:t>sakten. ACÓ I, 3, 52 ss) JK 378, coll. Veron. 9. Enchiridion Symbolorum coll. Den-</w:t>
        <w:br/>
        <w:t>zinger-Umberg 1947, 113 ss. Coelest. I ep. 16 ss. Klauser Gottesgebárerin 1084 ss.</w:t>
        <w:br/>
        <w:t>Liébaert 753 ss. Altaner 244 ss, 293. Altaner/Stuiber 284. Kraft, Kirchenváter Lexikon</w:t>
        <w:br/>
        <w:t>158. Stein, Vom romischen 452 ss. Schwartz, Cyrill 12 ss, 28,49. Caspar, Papsttum I</w:t>
        <w:br/>
        <w:t>390, 403 ss. BKV 1935, 15. Campenhausen, Gr. Kirchenváter 160. Winowoska 62.</w:t>
        <w:br/>
        <w:t>Ehrhard, Die griechische und die lateinische Kirche 65 ss. Haller, Papsttum I,</w:t>
        <w:br/>
        <w:t>112. Camelot, Ephesus 53 ss. Seeberg, Dogmengeschichte II 237 s, especialmente</w:t>
        <w:br/>
        <w:t>nota 2. Kühner, Gezeiten der Kirche 1138. Diesner, Der Untergang 129. Kótting, Die</w:t>
        <w:br/>
        <w:t>abendiándischen Teilnehmer 4 f. Schwaiger, Pápstiicher Primat 33 ss. Hamman, Ky-</w:t>
        <w:br/>
        <w:t>rill 261 s. Andresen, Die Kirchen der alten Christenheit 387 ss. Gardner 500 s. Grill-</w:t>
        <w:br/>
        <w:t>meier, Vorbereitung 160 ss. Handbuch der Kirchengeschichte II/l, 109 s. Aland, Von</w:t>
        <w:br/>
        <w:t>Jesús 265 s. Holum 162 ss. Wojtowytsch, 289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60. Kyrill. Alex. ep. 24. Camelot, Ephesus 57 ss. Handbuch der Kirchengesch.</w:t>
        <w:br/>
        <w:t>II/l, 109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1. Kyrill.Alex.ep.24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62. AAS 23, 1931, 10 ss, 511 s. Camelot, Ephesus 76 ss, 83. Ehrhard,</w:t>
      </w:r>
      <w:r>
        <w:rPr>
          <w:b/>
          <w:bCs/>
          <w:sz w:val="16"/>
          <w:szCs w:val="16"/>
          <w:lang w:val="en-GB"/>
        </w:rPr>
        <w:t xml:space="preserve"> Die</w:t>
        <w:br/>
      </w:r>
      <w:r>
        <w:rPr>
          <w:sz w:val="16"/>
          <w:szCs w:val="16"/>
          <w:lang w:val="en-GB"/>
        </w:rPr>
        <w:t>griech. und die latein. Kirche 169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3. ACÓ 1,1, 54 ss. Camelot, Ephesus 76 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4. Theod. Cyr. ep. 162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65. Líber Heracl. c. 195. Caspar, Papsttum 1408,415. Camelot, Ephesus 55. Pa-</w:t>
        <w:br/>
        <w:t>lanque 32. Schwaiger, Pápstiicher Primat 34 s. Wojtowytsch 292 ss.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66. Caspar, Papsttum I 410 s. Haller, Papsttum I 113 ss. </w:t>
      </w:r>
      <w:r>
        <w:rPr>
          <w:sz w:val="16"/>
          <w:szCs w:val="16"/>
        </w:rPr>
        <w:t>Comprobar también la</w:t>
      </w:r>
    </w:p>
    <w:p>
      <w:pPr>
        <w:pStyle w:val="Normal"/>
        <w:spacing w:before="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ota siguiente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7. Haller, Papsttum 1113. Schwaiger, Pápstiicher Primat 33 ss.</w:t>
      </w:r>
    </w:p>
    <w:p>
      <w:pPr>
        <w:pStyle w:val="Normal"/>
        <w:spacing w:lineRule="auto" w:line="259"/>
        <w:rPr/>
      </w:pPr>
      <w:r>
        <w:rPr>
          <w:sz w:val="16"/>
          <w:szCs w:val="16"/>
          <w:lang w:val="en-GB"/>
        </w:rPr>
        <w:t>68. ACÓ 1,1, 5, 13 ff; I, 5, 5, 119 ss. Socrat h.e. 7, 34. Néstor. Lib. Heracl. 372.</w:t>
        <w:br/>
        <w:t>LThK I. A. IX 243. Stein, Vom romischen 435 s. Schwartz, Cyrill 12 s. Ehrhard, Die</w:t>
        <w:br/>
        <w:t>griech, und die latein. Kirche 67. Camelot, Ephesus 62. Haller, Papsttum 1112 ss. Se-</w:t>
        <w:br/>
        <w:t>eberg, Dogmengeschichte 11 237. Kühner, Gezeiten der Kirche I 139. Maier, Ver-</w:t>
        <w:br/>
        <w:t>wandiung 156. Andresen, Die Kirchen der alten Christenheit 387 ss. Chadwick, Die</w:t>
        <w:br/>
        <w:t>Kirche 231 s. Schwaiger, Pápstiicher Primat 36 s. Grillmeier, Von der Apostolischen</w:t>
        <w:br/>
        <w:t>Zeit 642 ss. Aland, Von Jesús 266. Dempf, Geistesgeschichte 133, s. Holum 165 ss.</w:t>
        <w:br/>
      </w:r>
      <w:r>
        <w:rPr>
          <w:sz w:val="16"/>
          <w:szCs w:val="16"/>
        </w:rPr>
        <w:t>Handbuch der Kirchengeschichte II/l, 110 s. Wojtowytsch 291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</w:rPr>
        <w:t xml:space="preserve">69. Las actas conciliares de esta segunda sesión ACÓ I, 1, 3, 53 ss. </w:t>
      </w:r>
      <w:r>
        <w:rPr>
          <w:sz w:val="16"/>
          <w:szCs w:val="16"/>
          <w:lang w:val="en-GB"/>
        </w:rPr>
        <w:t>Caspar,</w:t>
        <w:br/>
        <w:t>Papsttum I 408 ss. Haller, Papsttum I 112 ss. Camelot, Ephesus 53 ss. Schweiger,</w:t>
        <w:br/>
        <w:t>Pápstiicher Primat 34 ss. Wojtowytsch 292 ss.</w:t>
      </w:r>
    </w:p>
    <w:p>
      <w:pPr>
        <w:pStyle w:val="Normal"/>
        <w:spacing w:lineRule="auto" w:line="259"/>
        <w:ind w:left="80" w:firstLine="280"/>
        <w:rPr>
          <w:lang w:val="en-GB"/>
        </w:rPr>
      </w:pPr>
      <w:r>
        <w:rPr>
          <w:sz w:val="16"/>
          <w:szCs w:val="16"/>
          <w:lang w:val="en-GB"/>
        </w:rPr>
        <w:t>70. Vita S. Dalmatii. Altaner 243. Altaner/Stuiber 284. Hergenróther 457 s. Cas-</w:t>
        <w:br/>
        <w:t>par, Papsttum I 404 s, 410 ss. Kirsch 554 s. BKV 1935, 12, 15 ss. Ehrhard, Die</w:t>
        <w:br/>
        <w:t>Griech. und die latein. Kirche 67 s. Seeberg, Dogmengeschichte II 238. Camelot</w:t>
        <w:br/>
        <w:t>Ephesus 65 ss. Dempf, Gesitesgeschichte 133 s. Aland, Von Jesús 266 ss. K. Rahner,</w:t>
        <w:br/>
        <w:t>cit. en Ritter, Charisma 198. Schwaiger, Pápstiicher Primat 34. Grillmeier, Einleitung</w:t>
        <w:br/>
        <w:t>in Grillmeier/Bacht 1245. Handbuch der Kirchengesch. II/l, 111.</w:t>
      </w:r>
    </w:p>
    <w:p>
      <w:pPr>
        <w:pStyle w:val="Normal"/>
        <w:spacing w:lineRule="auto" w:line="259"/>
        <w:ind w:left="80" w:firstLine="280"/>
        <w:rPr>
          <w:lang w:val="en-GB"/>
        </w:rPr>
      </w:pPr>
      <w:r>
        <w:rPr>
          <w:sz w:val="16"/>
          <w:szCs w:val="16"/>
          <w:lang w:val="en-GB"/>
        </w:rPr>
        <w:t>71. Bibl. Casinens. 1, 2, 46. ACÓ I, 4, 222 ss. Seeck, Untergang VI 230 s, 444.</w:t>
        <w:br/>
        <w:t>Stein, Vom romischen 454 s. Kidd III 259. Caspar, Papsttum 1412 f. Schwartz, Cyrill</w:t>
        <w:br/>
        <w:t xml:space="preserve">12 ss. </w:t>
      </w:r>
      <w:r>
        <w:rPr>
          <w:sz w:val="16"/>
          <w:szCs w:val="16"/>
        </w:rPr>
        <w:t>BKV 1935,17. Ehrhard, Die griech. und die latein. Kirche 71, quien desplaza a</w:t>
        <w:br/>
        <w:t>un año posterior, en 433, el acto de soborno mediante regalos y lo bagateliza como</w:t>
        <w:br/>
        <w:t xml:space="preserve">signo de «victoria». </w:t>
      </w:r>
      <w:r>
        <w:rPr>
          <w:sz w:val="16"/>
          <w:szCs w:val="16"/>
          <w:lang w:val="en-GB"/>
        </w:rPr>
        <w:t>Campenhausen, Griech. Kirchenváter 160 s. Alfóldi, romischen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rPr>
          <w:lang w:val="en-GB"/>
        </w:rPr>
      </w:pPr>
      <w:r>
        <w:rPr>
          <w:b/>
          <w:bCs/>
          <w:sz w:val="20"/>
          <w:szCs w:val="20"/>
          <w:lang w:val="en-GB"/>
        </w:rPr>
        <w:t>269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Kaiserreich 239. Haller, Papsttum 1112 ss. Dannenbauer, Entstehung 280, 393. Küh-</w:t>
        <w:br/>
        <w:t>ner, Gezeiten der Kirche 1139 s. Meier, Verwandiung 156. Bury, History 1353 s. Ca-</w:t>
        <w:br/>
        <w:t>melot, Ephesus 66. Aland, Von Jesús 266 ss. Chadwick, Die Kirche 232. Grillmeier,</w:t>
        <w:br/>
        <w:t>Einleitung in Grillmeier/Bacht 1245. Wojtowytsch 287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72. Euseb. h.e. 5,18,12; 5,28, 10. Stein, Vom romischen 457. Bauer, Rechtgláu-</w:t>
        <w:br/>
        <w:t>bigkeit 156 f. Bacht, Die Rolle, 203.</w:t>
      </w:r>
    </w:p>
    <w:p>
      <w:pPr>
        <w:pStyle w:val="Normal"/>
        <w:ind w:firstLine="300"/>
        <w:rPr/>
      </w:pPr>
      <w:r>
        <w:rPr>
          <w:sz w:val="16"/>
          <w:szCs w:val="16"/>
          <w:lang w:val="en-GB"/>
        </w:rPr>
        <w:t>73. Klauser, Gottesgebárerin 1087 s., 1095 ss. Schneider, Geistesgeschichte 1239,</w:t>
        <w:br/>
        <w:t xml:space="preserve">n 116. </w:t>
      </w:r>
      <w:r>
        <w:rPr>
          <w:sz w:val="16"/>
          <w:szCs w:val="16"/>
        </w:rPr>
        <w:t>Dallmayr 131 ss. Miltner, cit. según R. Oster 24 ss. (Cit. 29, nota 44). Com-</w:t>
        <w:br/>
        <w:t>probar también Deschner, Hahn 365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</w:rPr>
        <w:t>74. Una versión con interpolaciones del Líber Heraclidis se conservó en un ma-</w:t>
        <w:br/>
        <w:t>nuscrito siriaco perdido durante la primera guerra mundial en el Kurdistán. El «Libro</w:t>
        <w:br/>
        <w:t>(Bazar) de Heráclides de Damasco» lo editó P. Bedjan en 1910 en París; versión fran-</w:t>
        <w:br/>
        <w:t xml:space="preserve">cesa de F. Ñau; inglesa de G. R. Driver/L. Hodgson 1925. </w:t>
      </w:r>
      <w:r>
        <w:rPr>
          <w:sz w:val="16"/>
          <w:szCs w:val="16"/>
          <w:lang w:val="en-GB"/>
        </w:rPr>
        <w:t>Kyrill. Alex. Dass Christus</w:t>
        <w:br/>
        <w:t>Einer ist. ACÓ I 1, 7, 71. Néstor. Lib. Heraki. 388. Socrat. 7, 37, 19. Altaner 245,</w:t>
        <w:br/>
        <w:t>293 s. Altaner/Stuiber 286. Stein, Vom romischen 450 s, 455 ss. Seeck, Untergang</w:t>
        <w:br/>
        <w:t>VI 436. Schwartz, Cyrill 161 s. Caspar, Papsttum I 389, 413 ss. Ehrhard, Die griech.</w:t>
        <w:br/>
        <w:t>und die latein. Kirche 68, 71 ss. Campenhausen, griech. Kirchenváter 162. Haller,</w:t>
        <w:br/>
        <w:t>Papsttum I 114 s. Jedin 26. Seeberg, Dogmengeschichte II 238. Anastos 117 ss.</w:t>
        <w:br/>
        <w:t>Abramowski, 259. Franzen 84. Kühner, Gezeiten der Kirche 1,139 s. Dallmayr 176 s.</w:t>
        <w:br/>
        <w:t>Camelot, Ephesus 67. Gardner 502 s. Chadwick, Die Kirche 232 s. Antón, Selbst-</w:t>
        <w:br/>
        <w:t>verstándnis 70 s. Handbuch der Kirchengeschichte II/l, 111. Podskaisky, Nestorius</w:t>
        <w:br/>
        <w:t>216, 221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75. Coelest. ep. 22, 3 (Mansi V 267 E); ep. 23, 1 (Mansi V 270 AB). Haller,</w:t>
        <w:br/>
        <w:t>Papsttum I, 115. üllmann, Gelasius I, 57 s. mit Bez. aufJK 386 (ACÓ 12, 89)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76. Dtv Lexikon IV 219. Caspar, Papsttum 1410. BiehImeyer/TüchIe 1281. Ca-</w:t>
        <w:br/>
        <w:t>melot, Ephesus 68 ss, 81. Duchesne cit. asimismo en Dallmayr 131, 162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77. LThK. 1. A. III 711 s, 2. A. III 920 s. Dallmayr 186.</w:t>
      </w:r>
    </w:p>
    <w:p>
      <w:pPr>
        <w:pStyle w:val="Normal"/>
        <w:spacing w:lineRule="auto" w:line="259"/>
        <w:ind w:firstLine="300"/>
        <w:jc w:val="left"/>
        <w:rPr/>
      </w:pPr>
      <w:r>
        <w:rPr>
          <w:sz w:val="16"/>
          <w:szCs w:val="16"/>
          <w:lang w:val="en-GB"/>
        </w:rPr>
        <w:t>78. P. G. 77, 169 ss. ACÓ I 1, 4, 5, ss; 14, 18; I 4, 145 ss. Coelest. I ep. 22 ss.</w:t>
        <w:br/>
        <w:t>Wetzer/WeIte X 151 s. Kraft, Kirchenváter Lexikon 385. Altaner/Stuiber 284. Kirsch</w:t>
        <w:br/>
        <w:t>556 ss. Ehrhard, Die griech. und die latein. Kirche 69 ss. Seeberg, Dogmengeschich-</w:t>
        <w:br/>
        <w:t>te II 238 ss. Haller, Papsttum I 115. Beck, Theologische Literatur 284. Camelot,</w:t>
        <w:br/>
        <w:t>Ephesus 244 ss. BihImeyer/TüchIe 1280. Dallmayr 181. Handbuch der Kirchengesch.</w:t>
        <w:br/>
        <w:t xml:space="preserve">n/1, 113 ss. </w:t>
      </w:r>
      <w:r>
        <w:rPr>
          <w:sz w:val="16"/>
          <w:szCs w:val="16"/>
        </w:rPr>
        <w:t>Liébaert 754. Comprobar también la nota siguiente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</w:rPr>
        <w:t xml:space="preserve">79. ACÓ 11, 1, 7 ss; 15 ss; 11,4, 25 s; Kyrill. </w:t>
      </w:r>
      <w:r>
        <w:rPr>
          <w:sz w:val="16"/>
          <w:szCs w:val="16"/>
          <w:lang w:val="en-GB"/>
        </w:rPr>
        <w:t>Alex. ep. 38. Sixt. III. ep. 6. Coe-</w:t>
        <w:br/>
        <w:t>lest. ep. 4, 1. Joh. Ant. ep. ad Proel. Jouassard, Cyrill 510. Kraft, Kirchenváter Lexi-</w:t>
        <w:br/>
        <w:t>kon 298, 385. LThK 1. A. II 824 ss. Dtv Lex. Antike Philosophie 236. Altaner 243.</w:t>
        <w:br/>
        <w:t>Kühner, Lexikon 29. Wickham 558 s. Hergenróther 454. Lea I 620. Stein, Vom ro-</w:t>
        <w:br/>
        <w:t>mischen 456. Mingana 9. Heft 297 ss. Harris 110 ss. Kirsch 670 s. Caspar, Papsttum</w:t>
        <w:br/>
        <w:t>1415 ss. Ehrhard, Die griech. und die latein. Kirche 72. Campenhausen, Die griech.</w:t>
        <w:br/>
        <w:t>Kirchenváter 161 s. Dawson 139. Grillmeier/Bacht 5. Gross, Theodor 1. Sieben 241.</w:t>
        <w:br/>
        <w:t>Kawerau, Die nestorianischen Patriarchate 119 ss. Seeberg, Dogmengeschichte II</w:t>
        <w:br/>
        <w:t>217 ss, 239 ss. Abramowski 259. Dannenbauer, Entstehung I, 280, 400. Oates 38.</w:t>
        <w:br/>
        <w:t>Franzen 84. C. D. G. Müller, Stellung und Bedeutung 227 ss. especialmente 233 ss.</w:t>
        <w:br/>
        <w:t>Camelot, Ephesus 87 ss. Anastos, Nestorius 117 ss. BihImeyer/TüchIe 281. Dallmayr</w:t>
        <w:br/>
        <w:t>182 s. Kühner, Gezeiten der Kirche I 140. Chadwick, Die Kirche 232 ss. Aland, Von</w:t>
        <w:br/>
        <w:t>Jesús 268, 284. Frend, Mission 32 ss, especialmente 47 ss. Tinnefeid 323. Beck, Theo-</w:t>
        <w:br/>
        <w:t>logische Literatur 284. Wojtowytsch 298 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80. ACÓ I 1, 4, 15 ss. PG 77, 173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81. Ibíd. 11,4, 7 ss. PG 77, 169 ss. Ehrhard, Die griech. und die lateinische Kir-</w:t>
        <w:br/>
        <w:t>che 71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0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>82. Gróne 123. Comp. con Abramowski 265, quien en relación coa la disputa</w:t>
        <w:br/>
        <w:t xml:space="preserve">nestoriana se refiere a Devreesse. </w:t>
      </w:r>
      <w:r>
        <w:rPr>
          <w:sz w:val="16"/>
          <w:szCs w:val="16"/>
          <w:lang w:val="en-GB"/>
        </w:rPr>
        <w:t>Haller, Papstgeschichte 1107. Seppelt/Lofflér 19.</w:t>
        <w:br/>
        <w:t>Seppelt/Schwaiger 37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83. Schwartz, Cyrill 11,20 ss, 50 s.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84. Kraft, Kirchenváter Lexikon 157. Ostrogorsky, Die Geschichte des bizanti-</w:t>
        <w:br/>
        <w:t>nischen Staates 48 s. El católico Camelot, Ephesus 40 no consigue ver en Cirilo an-</w:t>
        <w:br/>
        <w:t>sias de poder ni tampoco intención alguna de «procurar a Alejandría la hegemonía</w:t>
      </w:r>
    </w:p>
    <w:p>
      <w:pPr>
        <w:pStyle w:val="Normal"/>
        <w:spacing w:before="20" w:after="0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respecto a Constantinopla»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85. Kyrill, Alex. ep. 39. Über den rechten Glauben an den Kaiser 5 s, 10 ss, 15.</w:t>
        <w:br/>
        <w:t>Adversus nolentes confit. sanct. virg. esse Deiparam 1 s; 6 s; 10 ss; 18; 29 s. Dass</w:t>
        <w:br/>
        <w:t>Christus Einer ist (BKV 1935,114 ss, 142,146,186) ep. 17 (Migne, 77,105 ss. 3. Brief</w:t>
        <w:br/>
        <w:t>an Nestorius) BKV 1935, Einleitung 18. Altaner/Stuiber 284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86. Kyrill. Alex. Über den rechten Glauben an den Kaiser 9; 12; 23. Dass Chris-</w:t>
        <w:br/>
        <w:t>tur Einer ist BKV 1935,133,156,163. Socrat. h.e. 7,7; 7, 29. Cod. Theod. 16, 5,65.</w:t>
        <w:br/>
      </w:r>
      <w:r>
        <w:rPr>
          <w:b/>
          <w:bCs/>
          <w:sz w:val="16"/>
          <w:szCs w:val="16"/>
          <w:lang w:val="en-GB"/>
        </w:rPr>
        <w:t>Ps.</w:t>
      </w:r>
      <w:r>
        <w:rPr>
          <w:sz w:val="16"/>
          <w:szCs w:val="16"/>
          <w:lang w:val="en-GB"/>
        </w:rPr>
        <w:t xml:space="preserve"> 7, 13. Jouassard, Cyrill 499 s, 508 s. Pauly 411. Dtv Lexikon Antike, Religión II</w:t>
        <w:br/>
        <w:t>121. Kraft, Kirchenváter Lexikon 154 s. Stein, Vom romischen 413,418. BKV 1935,</w:t>
        <w:br/>
        <w:t>Einleitung 17. Caspar, Papsttum I 389. Thiess 294. Campenhausen, Griechische Kir-</w:t>
        <w:br/>
        <w:t>chenváter 156. Kawerau, Alte Kirche 171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87. Epiphan. haer. 80,1 ss. Theodor. haer. 4,11. hist. 4,11. LThK 1. A. 1780 ss,</w:t>
        <w:br/>
        <w:t>VII 114. Kraft, Kirchenváter Lexikon 70. Hergenróther 396 s. Tinnefeid 318 ss.</w:t>
      </w:r>
    </w:p>
    <w:p>
      <w:pPr>
        <w:pStyle w:val="Normal"/>
        <w:jc w:val="left"/>
        <w:rPr>
          <w:lang w:val="fr-FR"/>
        </w:rPr>
      </w:pPr>
      <w:r>
        <w:rPr>
          <w:sz w:val="16"/>
          <w:szCs w:val="16"/>
          <w:lang w:val="en-GB"/>
        </w:rPr>
        <w:t xml:space="preserve">88. Kyrill. Alex. Dass Christus Einer ist. </w:t>
      </w:r>
      <w:r>
        <w:rPr>
          <w:sz w:val="16"/>
          <w:szCs w:val="16"/>
          <w:lang w:val="fr-FR"/>
        </w:rPr>
        <w:t>Adversus nol. confit. sanct. virg. esse</w:t>
      </w:r>
    </w:p>
    <w:p>
      <w:pPr>
        <w:pStyle w:val="Normal"/>
        <w:spacing w:before="20" w:after="0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Deiparam 1; 6; 10 s.</w:t>
      </w:r>
    </w:p>
    <w:p>
      <w:pPr>
        <w:pStyle w:val="Normal"/>
        <w:spacing w:lineRule="auto" w:line="259"/>
        <w:rPr/>
      </w:pPr>
      <w:r>
        <w:rPr>
          <w:sz w:val="16"/>
          <w:szCs w:val="16"/>
          <w:lang w:val="en-GB"/>
        </w:rPr>
        <w:t xml:space="preserve">89. Jouassard, Cyrill 503, 508. Hümmeler 93. </w:t>
      </w:r>
      <w:r>
        <w:rPr>
          <w:sz w:val="16"/>
          <w:szCs w:val="16"/>
        </w:rPr>
        <w:t>Tengo a mi disposición una edi-</w:t>
        <w:br/>
        <w:t>ción especial del 42.-141. Tausend. «El imprimatur eclesiástico lo concedió el vica-</w:t>
        <w:br/>
        <w:t>riado general del arzobispado de Colonia.» Comprobar también el prefacio que «en</w:t>
        <w:br/>
        <w:t>una época de profunda mutación [...] considera muy especialmente a las personalida-</w:t>
        <w:br/>
        <w:t>des con cualidades de "Führer" religioso»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90. Kyrill. Alex. Wider die Gegner des Namens «Gottesgebárerin» 10; 15; 17.</w:t>
        <w:br/>
        <w:t>Socrat. 7, 13 s. Cod. Theod. 16, 2, 42 s. Jouassard, Cyrill 506 s. Pauly III 411. Güi-</w:t>
        <w:br/>
        <w:t>denpenning 225 ss. Stein, Vom romischen 418 ss. Schneider, Das Frühchristentum</w:t>
        <w:br/>
        <w:t>15. Del mismo, Geistesgeschichte 1588 s. BKV 1935, 179, 199. Leipoldt, Antisemi-</w:t>
        <w:br/>
        <w:t>tismus 16. Thiess 294 s. Daniel-Rops, Frühmittelalter 185. Bury, History I 218.</w:t>
        <w:br/>
        <w:t>Schopen, Judentum 1960, 113. Kühner, Antisemitismus 37. Müller, Geschichte der</w:t>
        <w:br/>
        <w:t>Juden 9. Bell, Antisemitism 17 s. Rist, Hipatia 223. Hamman, Kyrillos 261. Tinne-</w:t>
        <w:br/>
        <w:t>feld285s,310s,347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91. Socrat. h.e. 7, 14. Philostorg. 8, 9. Synes. ep. 10; 15; 16; 33; 81; 124; 133;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136 s; 154; 159. Güidenpenning 228 ss. Seeck, Untergang VI 76 ss. Stein, Vom ro-</w:t>
        <w:br/>
        <w:t>mischen 419 s. Thiess 295 s. Schneider, Geistesgeschichte I 613. Del mismo, Die</w:t>
        <w:br/>
        <w:t>Christen 322 s. Campenhausen, Griechische Kirchenváter 156. Bury, History 1217 ss.</w:t>
        <w:br/>
        <w:t>Lacarriére 151. Rist, Hipatia 214 ss. intenta exculpar personalmente a Cirilo.</w:t>
        <w:br/>
        <w:t>«There apears no reason to implícate Cyril in the murder itself [...]» sin resultar con-</w:t>
        <w:br/>
        <w:t>vincente. Tinnefeid 285 s. Haehiing, Religionzugehórigkeit 209 s. Hammond/Scu-</w:t>
      </w:r>
    </w:p>
    <w:p>
      <w:pPr>
        <w:pStyle w:val="Normal"/>
        <w:spacing w:before="20" w:after="0"/>
        <w:ind w:left="40" w:hanging="0"/>
        <w:jc w:val="left"/>
        <w:rPr>
          <w:lang w:val="en-GB"/>
        </w:rPr>
      </w:pPr>
      <w:r>
        <w:rPr>
          <w:b/>
          <w:bCs/>
          <w:sz w:val="16"/>
          <w:szCs w:val="16"/>
          <w:lang w:val="en-GB"/>
        </w:rPr>
        <w:t>llard</w:t>
      </w:r>
      <w:r>
        <w:rPr>
          <w:sz w:val="16"/>
          <w:szCs w:val="16"/>
          <w:lang w:val="en-GB"/>
        </w:rPr>
        <w:t xml:space="preserve"> 534.</w:t>
      </w:r>
    </w:p>
    <w:p>
      <w:pPr>
        <w:pStyle w:val="Normal"/>
        <w:spacing w:lineRule="auto" w:line="259"/>
        <w:ind w:left="80" w:firstLine="280"/>
        <w:jc w:val="left"/>
        <w:rPr>
          <w:lang w:val="en-GB"/>
        </w:rPr>
      </w:pPr>
      <w:r>
        <w:rPr>
          <w:sz w:val="16"/>
          <w:szCs w:val="16"/>
          <w:lang w:val="en-GB"/>
        </w:rPr>
        <w:t>92. Jouassard, Cyrill 504 ss. Altaner/Stuiber 226. Kraft, Kirchenváter Lexikon</w:t>
        <w:br/>
        <w:t>459. Güidenpenning 233. Hamman, Kyrillos 261. Tinnefeid 286.</w:t>
      </w:r>
    </w:p>
    <w:p>
      <w:pPr>
        <w:pStyle w:val="Normal"/>
        <w:ind w:left="80" w:firstLine="280"/>
        <w:jc w:val="left"/>
        <w:rPr>
          <w:lang w:val="en-GB"/>
        </w:rPr>
      </w:pPr>
      <w:r>
        <w:rPr>
          <w:sz w:val="16"/>
          <w:szCs w:val="16"/>
          <w:lang w:val="en-GB"/>
        </w:rPr>
        <w:t>93. Kyrill. Alex. Über den rechten Glauben an den Kaiser, 2. Jouassard, Cyrill 505.</w:t>
      </w:r>
    </w:p>
    <w:p>
      <w:pPr>
        <w:pStyle w:val="Normal"/>
        <w:spacing w:lineRule="auto" w:line="259"/>
        <w:ind w:left="80" w:firstLine="280"/>
        <w:jc w:val="left"/>
        <w:rPr/>
      </w:pPr>
      <w:r>
        <w:rPr>
          <w:sz w:val="16"/>
          <w:szCs w:val="16"/>
          <w:lang w:val="en-GB"/>
        </w:rPr>
        <w:t>94. Kyrill. Alex. Über den rechten Glauben an den Kaiser, 2. Kraft, Kirchenváter</w:t>
        <w:br/>
        <w:t xml:space="preserve">Lexikon 160. Campenhausen, Griech. </w:t>
      </w:r>
      <w:r>
        <w:rPr>
          <w:sz w:val="16"/>
          <w:szCs w:val="16"/>
          <w:lang w:val="fr-FR"/>
        </w:rPr>
        <w:t>Kirchenváter 153 ss. Camelot, Ephesus 40.-Pi-</w:t>
        <w:br/>
        <w:t>nay 330. Kühner, Antisemitismus 37. L. S. Le Nain de Tillemont, Memoires pour</w:t>
        <w:br/>
        <w:t xml:space="preserve">servir a 1'Histoire Ecciesiastique XIV, 1709,541. </w:t>
      </w:r>
      <w:r>
        <w:rPr>
          <w:sz w:val="16"/>
          <w:szCs w:val="16"/>
        </w:rPr>
        <w:t>Cit. por Camelot ibíd. Newman cit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271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según Dallmayr 148. Del Anti Julián de Cirilo se han conservado los diez primeros li-</w:t>
        <w:br/>
        <w:t>bro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95. Geffcken, cit. en Tinnefeid 289. Camelot, Ephesus 40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96. Cit. en Hamman, Kyrillos 262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97. LThK 1. A. IX 243, 2. A. IX 390 s. Kraft, Kirchenváter Lexikon 451. Alta-</w:t>
        <w:br/>
        <w:t>ner/Stuiber 268. Zóckier 271 s. Leipoldt, Shenute 1 s, 39 ss, 47 ss, 62 ss, 92 ss. Stein,</w:t>
        <w:br/>
        <w:t>Vom romischen 447 s. Dannenbauer, Entstehung 1155. Lacarriére 153 s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98. Deuter. 25, 2 s; 16. Syn. Tol. c 2 s. RAC IX 479 s, 485 ss. Jean Paúl im</w:t>
        <w:br/>
        <w:t>«Wuz», Werke IV 17. Kober, Züchtigung 49. V. Hentig, Die Strafe 1381, 387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99.Leipoldt.Schenute48s.51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0. Engberding LThK 1. A. IX 243,2. A. IX 390s. Leipoldt, Schenute 51,140 ss,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1. Leipoldt, ibíd. 63, 145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2. Ibíd. 113, 138 s.</w:t>
      </w:r>
    </w:p>
    <w:p>
      <w:pPr>
        <w:pStyle w:val="Normal"/>
        <w:ind w:firstLine="300"/>
        <w:jc w:val="left"/>
        <w:rPr>
          <w:sz w:val="16"/>
          <w:szCs w:val="16"/>
        </w:rPr>
      </w:pPr>
      <w:r>
        <w:rPr>
          <w:sz w:val="16"/>
          <w:szCs w:val="16"/>
        </w:rPr>
        <w:t>103. Ibíd. 142 s.</w:t>
      </w:r>
    </w:p>
    <w:p>
      <w:pPr>
        <w:pStyle w:val="Normal"/>
        <w:ind w:firstLine="300"/>
        <w:jc w:val="left"/>
        <w:rPr>
          <w:sz w:val="16"/>
          <w:szCs w:val="16"/>
        </w:rPr>
      </w:pPr>
      <w:r>
        <w:rPr>
          <w:sz w:val="16"/>
          <w:szCs w:val="16"/>
        </w:rPr>
        <w:t>104. Ibíd. 157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</w:rPr>
        <w:t xml:space="preserve">105. LThK 1. A. IX 243, 2. </w:t>
      </w:r>
      <w:r>
        <w:rPr>
          <w:sz w:val="16"/>
          <w:szCs w:val="16"/>
          <w:lang w:val="en-GB"/>
        </w:rPr>
        <w:t>A. IX 390 s. Lacarriére 148 s. Haehiing, Damascius</w:t>
        <w:br/>
        <w:t>82 ss. Cita 95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6. Liban, or. 30, 8 ss; 30, 54. Seeck, Untergang V 220. Brown, Welten 125,</w:t>
        <w:br/>
        <w:t>128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7. Ambros. ep. 41, 27. Cod. Theod. 16, 3, 1 s. Liban. Pro templis c. 3. Eunap.</w:t>
        <w:br/>
        <w:t>Vita Aedes. Dtv Lex. Antike, Philosophie III 59 s. Schuitze, Geschichte I 267 ss.</w:t>
        <w:br/>
        <w:t>Stein, Vom romischen 321 s. Geffcken, Ausgang 114. Seeck, Untergang V 220. Dan-</w:t>
        <w:br/>
        <w:t>nenbauer, Entstehung 1166. Vogt, Niedergang Roms 275. Lacarriére 152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8. Socrat. 3, 2. Cod. Theod. 16, 10, 15 s; 16, 10, 25. Soz. 7, 15, 3 ss; 7, 20, 3.</w:t>
        <w:br/>
      </w:r>
      <w:r>
        <w:rPr>
          <w:b/>
          <w:bCs/>
          <w:sz w:val="16"/>
          <w:szCs w:val="16"/>
          <w:lang w:val="en-GB"/>
        </w:rPr>
        <w:t>RAC</w:t>
      </w:r>
      <w:r>
        <w:rPr>
          <w:sz w:val="16"/>
          <w:szCs w:val="16"/>
          <w:lang w:val="en-GB"/>
        </w:rPr>
        <w:t xml:space="preserve"> II 1229 s, IV 64. Grisar, Geschichte Roms 22. Stein, Vom romischen 321.</w:t>
        <w:br/>
        <w:t>Voigt, Staat und Kirche 37. Jones, Social Background 32 s. Wytzes, Kampf 1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09. Leipoldt, Shenute 176 s.</w:t>
      </w:r>
    </w:p>
    <w:p>
      <w:pPr>
        <w:pStyle w:val="Normal"/>
        <w:ind w:firstLine="300"/>
        <w:jc w:val="left"/>
        <w:rPr/>
      </w:pPr>
      <w:r>
        <w:rPr>
          <w:sz w:val="16"/>
          <w:szCs w:val="16"/>
          <w:lang w:val="en-GB"/>
        </w:rPr>
        <w:t xml:space="preserve">110. RAC IV 82. </w:t>
      </w:r>
      <w:r>
        <w:rPr>
          <w:sz w:val="16"/>
          <w:szCs w:val="16"/>
        </w:rPr>
        <w:t>Funke, Gótterbiid 812 s. con referencia a Socrat. h.e. 3,15 y a</w:t>
        <w:br/>
        <w:t>Leipoldt, Shenute 182. Stein, Vom romischen 447. Geffcken, Ausgang 195 s. Laca-</w:t>
        <w:br/>
        <w:t>rriére 158 ss.</w:t>
      </w:r>
    </w:p>
    <w:p>
      <w:pPr>
        <w:pStyle w:val="Normal"/>
        <w:ind w:firstLine="300"/>
        <w:jc w:val="left"/>
        <w:rPr>
          <w:sz w:val="16"/>
          <w:szCs w:val="16"/>
        </w:rPr>
      </w:pPr>
      <w:r>
        <w:rPr>
          <w:sz w:val="16"/>
          <w:szCs w:val="16"/>
        </w:rPr>
        <w:t>111. Leipoldt, Shenute 178 ss.</w:t>
      </w:r>
    </w:p>
    <w:p>
      <w:pPr>
        <w:pStyle w:val="Normal"/>
        <w:ind w:firstLine="300"/>
        <w:jc w:val="left"/>
        <w:rPr>
          <w:sz w:val="16"/>
          <w:szCs w:val="16"/>
        </w:rPr>
      </w:pPr>
      <w:r>
        <w:rPr>
          <w:sz w:val="16"/>
          <w:szCs w:val="16"/>
        </w:rPr>
        <w:t>112. Comprobar ante todo nota 113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</w:rPr>
        <w:t xml:space="preserve">113. LThK 1. </w:t>
      </w:r>
      <w:r>
        <w:rPr>
          <w:sz w:val="16"/>
          <w:szCs w:val="16"/>
          <w:lang w:val="en-GB"/>
        </w:rPr>
        <w:t>A. IX 243. Zóckier 271 s. Stein, Vom romischen 448. Lacarriére</w:t>
        <w:br/>
        <w:t>159 s. Brown, Welten 133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4. LThK 1. A. IX 243. Altaner/Stuiber 268. Stein, Vom romischen 448.</w:t>
      </w:r>
    </w:p>
    <w:p>
      <w:pPr>
        <w:pStyle w:val="Normal"/>
        <w:spacing w:lineRule="auto" w:line="259"/>
        <w:ind w:firstLine="300"/>
        <w:jc w:val="left"/>
        <w:rPr/>
      </w:pPr>
      <w:r>
        <w:rPr>
          <w:sz w:val="16"/>
          <w:szCs w:val="16"/>
          <w:lang w:val="en-GB"/>
        </w:rPr>
        <w:t xml:space="preserve">115. Hauck, Theologisches Fremdwórterbuch 107. Grillmeier/Bacht II 4. </w:t>
      </w:r>
      <w:r>
        <w:rPr>
          <w:sz w:val="16"/>
          <w:szCs w:val="16"/>
        </w:rPr>
        <w:t>Tamb.</w:t>
        <w:br/>
        <w:t>según Ehrhard, Die Griech. und die latein. Kirche 73 s, el monofisitismo «no es otra</w:t>
        <w:br/>
        <w:t>cosa que la teología alejandrina llevada al extremo»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116. Ehrhard, Die griech. und die latein. </w:t>
      </w:r>
      <w:r>
        <w:rPr>
          <w:sz w:val="16"/>
          <w:szCs w:val="16"/>
        </w:rPr>
        <w:t>Kirche 74 s. Camelot, Ephesus 94 ss,</w:t>
        <w:br/>
        <w:t xml:space="preserve">sobre todo por lo que respecta a la teología de Teodoreto. </w:t>
      </w:r>
      <w:r>
        <w:rPr>
          <w:sz w:val="16"/>
          <w:szCs w:val="16"/>
          <w:lang w:val="en-GB"/>
        </w:rPr>
        <w:t>Schwaiger, Pápstiicher Pri-</w:t>
        <w:br/>
        <w:t>mat 41 s. Handbuch der Kirchengesch. II/l, 116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7. Theophan. a. m. 5940. Nikeph. Kall. 14, 17. Steeger XXX. Seeberg, Dog-</w:t>
        <w:br/>
        <w:t>mengeschichte II 255. Camelot, Ephesus 91, 98 s. Aland, Von Jesús 268 ss. Chad-</w:t>
        <w:br/>
        <w:t>wick, Die Kirche 234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</w:rPr>
        <w:t>118. Comp. Camelot en LThK 2. A. III 1213 s. Kant, Kritik 3, 16 f. El problema</w:t>
        <w:br/>
      </w:r>
      <w:r>
        <w:rPr>
          <w:b/>
          <w:bCs/>
          <w:sz w:val="16"/>
          <w:szCs w:val="16"/>
        </w:rPr>
        <w:t>de</w:t>
      </w:r>
      <w:r>
        <w:rPr>
          <w:sz w:val="16"/>
          <w:szCs w:val="16"/>
        </w:rPr>
        <w:t xml:space="preserve"> Dios lo traté ampliamente en Agnostiker 117 ss. </w:t>
      </w:r>
      <w:r>
        <w:rPr>
          <w:sz w:val="16"/>
          <w:szCs w:val="16"/>
          <w:lang w:val="en-GB"/>
        </w:rPr>
        <w:t>Camelot, Ephesus 98. Bihime-</w:t>
        <w:br/>
        <w:t>yer/TüchIe 284. Handbuch der Kirchengesch. II/l 117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9. Grillmeier, Vorbereitung 1196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0. Theodor. ep. 79 ss. Leo I ep. 20; 28 s; 35; 88, 2. Kraft, Kirchenváter Lexi-</w:t>
        <w:br/>
        <w:t>kon 42 ss, 380 s. Dtv Lex. Antike Relig. 1240. Grisar, Geschichte Roms 513. Steeger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0" w:after="0"/>
        <w:jc w:val="left"/>
        <w:rPr>
          <w:lang w:val="en-GB"/>
        </w:rPr>
      </w:pPr>
      <w:r>
        <w:rPr>
          <w:sz w:val="20"/>
          <w:szCs w:val="20"/>
          <w:lang w:val="en-GB"/>
        </w:rPr>
        <w:t>272</w:t>
      </w:r>
    </w:p>
    <w:p>
      <w:pPr>
        <w:pStyle w:val="Normal"/>
        <w:spacing w:lineRule="auto" w:line="259"/>
        <w:ind w:hanging="0"/>
        <w:rPr>
          <w:lang w:val="fr-FR"/>
        </w:rPr>
      </w:pPr>
      <w:r>
        <w:rPr>
          <w:sz w:val="16"/>
          <w:szCs w:val="16"/>
          <w:lang w:val="en-GB"/>
        </w:rPr>
        <w:t>XXVIII s. Caspar, Papsttum 1,464 s, 481 s. Ehrhard, Die griech. und die latein. Kir-</w:t>
        <w:br/>
        <w:t xml:space="preserve">che 74. Rahner, Leo I 333. Camelot, Ephesus, 89 s, 98 s. Hunger, Byzant. </w:t>
      </w:r>
      <w:r>
        <w:rPr>
          <w:sz w:val="16"/>
          <w:szCs w:val="16"/>
          <w:lang w:val="fr-FR"/>
        </w:rPr>
        <w:t>Geistes-</w:t>
        <w:br/>
        <w:t>weit 99 s. Palanque 32 s. Chadwick, Die Kirche 235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fr-FR"/>
        </w:rPr>
        <w:t xml:space="preserve">121. Mansi VI 1016 ss. </w:t>
      </w:r>
      <w:r>
        <w:rPr>
          <w:sz w:val="16"/>
          <w:szCs w:val="16"/>
          <w:lang w:val="en-GB"/>
        </w:rPr>
        <w:t>LThK 2. A. III 409 s. Stein, Vom romischen 460. Ehr-</w:t>
        <w:br/>
        <w:t>hard, Die griech. und die latein. Kirche 75. Haller, Papsttum I 128 ss. Dannenbauer,</w:t>
        <w:br/>
        <w:t>Entstehung I 242, 393. Maier, Die Verwandiung 154. Bacht, Die Rolle II 202, 243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22. Theodor. ep. 86. Kraft, Kirchenváter Lex. 215 s, 480 s. Caspar, Papsttum I</w:t>
        <w:br/>
        <w:t>466. Bacht, Die Rolle II 203 ss. Camelot, Ephesus 94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 xml:space="preserve">123. ACÓ II 1, 1, 131. </w:t>
      </w:r>
      <w:r>
        <w:rPr>
          <w:sz w:val="16"/>
          <w:szCs w:val="16"/>
        </w:rPr>
        <w:t>Theodor. ep. 85 s. Lib. Heracl. (Ed. Ñau) 294. LThK 1.</w:t>
        <w:br/>
        <w:t xml:space="preserve">A. Vffl 650. </w:t>
      </w:r>
      <w:r>
        <w:rPr>
          <w:sz w:val="16"/>
          <w:szCs w:val="16"/>
          <w:lang w:val="en-GB"/>
        </w:rPr>
        <w:t>Kraft, Kirchenváter Lex. 207 s. Seeck, Untergang VI 208,249 ss, 451 ss.</w:t>
        <w:br/>
        <w:t>Stein, Vom romischen 461. Caspar, Papsttum I 466 s. Ehrhard, Die griech. und die</w:t>
        <w:br/>
        <w:t>latein. Kirche 74. Camelot, Ephesus 99 s. Bacht, Die Rolle II 206 ss. Dallmayr 198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24. ACÓ II, 1, 124 ss. Steeger XXIX. Bacht, Die Rolle 206 ss. Camelot, Ephe-</w:t>
        <w:br/>
        <w:t>sus 99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25. ACÓ II 1, 1, 123 ss. Leo I, ep. 21 ss; 28 s; 34 s. Flavian: Migne PG 54,</w:t>
        <w:br/>
        <w:t>723 ss. LThK 2. A. IV 161. Steeger XXIX. Stein, Vom romischen 460 ss. Caspar,</w:t>
        <w:br/>
        <w:t>Papsttum 1467 ss. Klinkenberg, Papsttum 53 ss. Bacht, Die Rolle 206 ss. Cita en 208.</w:t>
        <w:br/>
        <w:t>Haller, Papsttum 1129 s. Seeberg, Dogmengeschichte II 255 s. Grillmeier, Vorberei-</w:t>
        <w:br/>
        <w:t>tung 195 ss. Camelot, Ephesus 98 ss, especialmente 100. Chadwick, Die Kirche 236.</w:t>
        <w:br/>
        <w:t>Aland, Von Jesús 271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26. ACÓ II, 1, 1, 39 f; 1, 1, 175; II, 1, 2, 45 s; II, 4, 143 s; II, 5, 117. Leo I. ep.</w:t>
        <w:br/>
        <w:t>21; 24 ad Theodosium; 26; 29, Kraft, Kirchenváter Lex. 215 s. Steeger XXX. Caspar,</w:t>
        <w:br/>
        <w:t>Papsttum I 267 ss. Stein ibíd. Klinkenberg, Papsttum 56 ss. Bacht, Die Rolle 221 ss.</w:t>
        <w:br/>
        <w:t>Camelot, Ephesus 101 ss. Handbuch der Kirchengesch. IX/1,118 Wojtowytsch 318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 xml:space="preserve">127. ACÓ II 1,1,69 ss. </w:t>
      </w:r>
      <w:r>
        <w:rPr>
          <w:sz w:val="16"/>
          <w:szCs w:val="16"/>
          <w:lang w:val="fr-FR"/>
        </w:rPr>
        <w:t xml:space="preserve">Mansi conc. Coll VI 605 ss. </w:t>
      </w:r>
      <w:r>
        <w:rPr>
          <w:sz w:val="16"/>
          <w:szCs w:val="16"/>
          <w:lang w:val="en-GB"/>
        </w:rPr>
        <w:t>Leo I ep. 9; 120,2. LThK 1.</w:t>
        <w:br/>
        <w:t>A. 1989. Kober, Deposition 347. Stein, Vom romischen 463. Caspar, Papsttum 1457</w:t>
        <w:br/>
        <w:t>ss, 483 ss. Ehrhard, Die griech. und die latein. Kirche 75. Honigmann, Original Lists</w:t>
        <w:br/>
        <w:t>20 ss, especialmente 34 ss. Bacht, Die Rolle 231. Camelot, Ephesus 107, 117 s, 120.</w:t>
        <w:br/>
        <w:t>Haller, Papsttum I, 132. BihImeyer/TüchIe 284. Handbuch der Kirchengesch. II/l,</w:t>
        <w:br/>
        <w:t>118s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  <w:lang w:val="en-GB"/>
        </w:rPr>
        <w:t xml:space="preserve">128. Kyrill. Alex. ep. 40; 46,2. Leo I ep. 28 (Tomus ad Flavianum). </w:t>
      </w:r>
      <w:r>
        <w:rPr>
          <w:sz w:val="16"/>
          <w:szCs w:val="16"/>
        </w:rPr>
        <w:t>Además ep.</w:t>
        <w:br/>
        <w:t xml:space="preserve">29 ss. Negativa de León a participar personalmente: ep. 31. </w:t>
      </w:r>
      <w:r>
        <w:rPr>
          <w:sz w:val="16"/>
          <w:szCs w:val="16"/>
          <w:lang w:val="en-GB"/>
        </w:rPr>
        <w:t>LThK 1. A. VIII 650.</w:t>
        <w:br/>
        <w:t xml:space="preserve">Steeger XXXI s. Caspar, Papsttum 1483 ss. Altaner 270. </w:t>
      </w:r>
      <w:r>
        <w:rPr>
          <w:sz w:val="16"/>
          <w:szCs w:val="16"/>
        </w:rPr>
        <w:t>Camelot, Ephesus 108,118 s.</w:t>
        <w:br/>
        <w:t>Chadwick, Die Kirche 236.</w:t>
      </w:r>
    </w:p>
    <w:p>
      <w:pPr>
        <w:pStyle w:val="Normal"/>
        <w:spacing w:lineRule="auto" w:line="259"/>
        <w:ind w:firstLine="300"/>
        <w:rPr>
          <w:sz w:val="16"/>
          <w:szCs w:val="16"/>
        </w:rPr>
      </w:pPr>
      <w:r>
        <w:rPr>
          <w:sz w:val="16"/>
          <w:szCs w:val="16"/>
        </w:rPr>
        <w:t>129. Seeberg, Dogmengeschichte II 256 con indicación de fuentes. Comprobar</w:t>
        <w:br/>
        <w:t>también nota 130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</w:rPr>
        <w:t>130. Mansi VI 905 ss. ACÓ II, 1,1,111; II, 1, 2,116; II, 1,1,191; II, 1, 78; II, 5,</w:t>
        <w:br/>
        <w:t>118. Néstor. Lib. Heracl. 494 s. Prosper. Chron a. 448. Comprobar la carta de Hilario,</w:t>
        <w:br/>
        <w:t>v. 13. 10. 449 a Pulquería ep. 46. Leo I ep. 46. LThK 1. A. IV 29, VIII 650 s. Altaner/</w:t>
        <w:br/>
        <w:t>Stuiber 347 s. Lecky II 160 s. Grisar, Geschichte Roms 313 s. Steeger XXXI ss.</w:t>
        <w:br/>
        <w:t>Stein, Vom romischen 464, duda de que Flaviano muriese a causa de sus heridas.</w:t>
        <w:br/>
      </w:r>
      <w:r>
        <w:rPr>
          <w:sz w:val="16"/>
          <w:szCs w:val="16"/>
          <w:lang w:val="en-GB"/>
        </w:rPr>
        <w:t>Caspar, Papsttum I 487 s. Haller, Papsttum I 132 s. Ehrhard, Die griech. und die</w:t>
        <w:br/>
        <w:t>latein. Kirche 75 s. Diehí 980. Sellers, 70 ss. Camelot, Ephesus 109 ss, 117 ss. Chad-</w:t>
        <w:br/>
        <w:t>wick, The Exil 16 ss. Del mismo, Die Kirche 236 s. Stratmann IV 27 s. Goemans</w:t>
        <w:br/>
        <w:t>285. Grillmeier, Einleitung zu Grillmeier/Bacht 249. Andresen, Die Kirchen der alten</w:t>
        <w:br/>
        <w:t xml:space="preserve">Christenheit 389 s. Handb. d. Kirchengesch. </w:t>
      </w:r>
      <w:r>
        <w:rPr>
          <w:sz w:val="16"/>
          <w:szCs w:val="16"/>
        </w:rPr>
        <w:t>II/l, 119 s. Aland, Von Jesús 272,278 s.</w:t>
        <w:br/>
        <w:t>Van der Meer, Alte Kirche.</w:t>
      </w:r>
    </w:p>
    <w:p>
      <w:pPr>
        <w:pStyle w:val="Normal"/>
        <w:ind w:firstLine="300"/>
        <w:rPr/>
      </w:pPr>
      <w:r>
        <w:rPr>
          <w:sz w:val="16"/>
          <w:szCs w:val="16"/>
        </w:rPr>
        <w:t>131.</w:t>
      </w:r>
      <w:r>
        <w:rPr>
          <w:b/>
          <w:bCs/>
          <w:sz w:val="16"/>
          <w:szCs w:val="16"/>
        </w:rPr>
        <w:t xml:space="preserve"> ACÓ II, 2,</w:t>
      </w:r>
      <w:r>
        <w:rPr>
          <w:sz w:val="16"/>
          <w:szCs w:val="16"/>
        </w:rPr>
        <w:t xml:space="preserve"> l,79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32. Theodor. ep. 113; 116; 118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33. Mansi Conc. coll. VI 1009, 1045. Leo I ep. 44, 1; 45; 95, 2. Según Fuchs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lang w:val="en-GB"/>
        </w:rPr>
      </w:pPr>
      <w:r>
        <w:rPr>
          <w:sz w:val="16"/>
          <w:szCs w:val="16"/>
          <w:lang w:val="en-GB"/>
        </w:rPr>
        <w:t>273</w:t>
      </w:r>
    </w:p>
    <w:p>
      <w:pPr>
        <w:pStyle w:val="Normal"/>
        <w:spacing w:lineRule="auto" w:line="218"/>
        <w:ind w:hanging="0"/>
        <w:rPr>
          <w:lang w:val="en-GB"/>
        </w:rPr>
      </w:pPr>
      <w:r>
        <w:rPr>
          <w:sz w:val="18"/>
          <w:szCs w:val="18"/>
          <w:lang w:val="en-GB"/>
        </w:rPr>
        <w:t xml:space="preserve">Handb. der Kirchengesch. </w:t>
      </w:r>
      <w:r>
        <w:rPr>
          <w:sz w:val="18"/>
          <w:szCs w:val="18"/>
        </w:rPr>
        <w:t>91, fueron 135 los obispos que firmaron la «excomunión</w:t>
        <w:br/>
        <w:t xml:space="preserve">del ortodoxo Flaviano». </w:t>
      </w:r>
      <w:r>
        <w:rPr>
          <w:sz w:val="18"/>
          <w:szCs w:val="18"/>
          <w:lang w:val="en-GB"/>
        </w:rPr>
        <w:t>LThK 1. A. VIH 650 s. Ehrhard, Die griech. und die latein.</w:t>
        <w:br/>
        <w:t>Kirche 76. Caspar, Papsttum I 492 ss, 511, 515. Camelot, Ephesus 124. Seeberg,</w:t>
        <w:br/>
        <w:t>Dogmengeschichte 256 s. Bacht, Die Rolle 227 ss. Haller, Papsttum I 133. Chad-</w:t>
        <w:br/>
        <w:t>wick, Die Kirche 237. Alnd, Von Jesús 272 s.</w:t>
      </w:r>
    </w:p>
    <w:p>
      <w:pPr>
        <w:pStyle w:val="Normal"/>
        <w:ind w:firstLine="300"/>
        <w:rPr>
          <w:lang w:val="en-GB"/>
        </w:rPr>
      </w:pPr>
      <w:r>
        <w:rPr>
          <w:sz w:val="18"/>
          <w:szCs w:val="18"/>
          <w:lang w:val="en-GB"/>
        </w:rPr>
        <w:t>134. Leo I ep. 44 (PL 54, 827 ss).</w:t>
      </w:r>
    </w:p>
    <w:p>
      <w:pPr>
        <w:pStyle w:val="Normal"/>
        <w:ind w:firstLine="300"/>
        <w:rPr>
          <w:lang w:val="en-GB"/>
        </w:rPr>
      </w:pPr>
      <w:r>
        <w:rPr>
          <w:sz w:val="18"/>
          <w:szCs w:val="18"/>
          <w:lang w:val="en-GB"/>
        </w:rPr>
        <w:t>135. Ibíd. Rahner, Kirche und Staat 219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en-GB"/>
        </w:rPr>
        <w:t>136. Mansi Conc. coll. VI 1045. Leo I ep. 103. Comprobar Caspar, Papsttum I</w:t>
        <w:br/>
        <w:t>492 ss, 497 ss, 525 nota 4, 527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en-GB"/>
        </w:rPr>
        <w:t>137. Mansi Conc. coll. VII 495. Valentín, an Theod.: Leo I. ep. 55. Gala Plac. an</w:t>
        <w:br/>
        <w:t>Theod.: Leo I. ep. 56. Eudoc. an Theod.: Leo I. ep. 57. Leo I. ep. 30 s; 43 s; 54 ss;</w:t>
      </w:r>
    </w:p>
    <w:p>
      <w:pPr>
        <w:pStyle w:val="Normal"/>
        <w:spacing w:lineRule="auto" w:line="218"/>
        <w:ind w:hanging="0"/>
        <w:rPr>
          <w:lang w:val="en-GB"/>
        </w:rPr>
      </w:pPr>
      <w:r>
        <w:rPr>
          <w:sz w:val="18"/>
          <w:szCs w:val="18"/>
          <w:lang w:val="en-GB"/>
        </w:rPr>
        <w:t>62 ss. Socrat. 7, 22. Theodor. h.e. 5, 36, 3. Grisar, Geschichte Roms 314 s. Steeger</w:t>
        <w:br/>
        <w:t>XXXIV ss. Stein, Vom rómischen 417, 464. Kirsch 564 ss. Caspar, Papsttum I</w:t>
        <w:br/>
        <w:t>492 ss, 499 ss. Rahner, Kirchenfreiheit 185. Klinkenberg, Papst Leo 17 s. Del mis-</w:t>
        <w:br/>
        <w:t>mo, Papsttum 63 ss. Camelot, Ephesus 126 ss, Bacht, Die Rolle 231 ss. Bury, History</w:t>
        <w:br/>
        <w:t>I 214. Goemans 252 s. Haller, Papsttum I 132. Schwaiger, Pápstiicher Primat 42 s.</w:t>
        <w:br/>
        <w:t>Aland, Von Jesús 273 ss. Wojtowytsch 327 ss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en-GB"/>
        </w:rPr>
        <w:t>138. Prosper. Epit. Chron. a. 450, Leo I. ep. 73; 75; 78; 80; 89 s. Prokop. bell.</w:t>
        <w:br/>
        <w:t>vand. 1, 4, Euagr. 2, 1. Marc. comes ad a. 450. LThK 2. A. I 497. Dtv Lex. Antike,</w:t>
        <w:br/>
        <w:t>Geschichte I 152. Schuitze, Geschichte I 378. Steeger XXXVIII ss. Stein, Vom ró-</w:t>
        <w:br/>
        <w:t>mischen 464 ss. Caspar, Papsttum 1502 ss. Klinkenberg, Papsttum 75 ss. Del mismo,</w:t>
        <w:br/>
        <w:t>Papst Leo 84 ss. Dannenbauer, Entstehung I 282 s. Bury, History I 236. Dallmayr</w:t>
        <w:br/>
        <w:t>191 s. Rahner, Kirche und Staat 215. Camelot, Ephesus 129 ss. Haller, Papsttum I</w:t>
        <w:br/>
        <w:t>136. Chadwick, Die Kirche 237. Aland, Von Jesús 273 s. Wojtowytsch 329 ss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en-GB"/>
        </w:rPr>
        <w:t>139. Leo I ep. 93. Caspar, Papsttum I 509 s. Goemans 257 ss. Dallmayr 193 ss.</w:t>
        <w:br/>
        <w:t>Schwaiger, Pápstiicher Primat 44 s.</w:t>
      </w:r>
    </w:p>
    <w:p>
      <w:pPr>
        <w:pStyle w:val="Normal"/>
        <w:ind w:firstLine="300"/>
        <w:rPr/>
      </w:pPr>
      <w:r>
        <w:rPr>
          <w:sz w:val="18"/>
          <w:szCs w:val="18"/>
          <w:lang w:val="fr-FR"/>
        </w:rPr>
        <w:t xml:space="preserve">140. Mansi Conc. coll. VI 580 s. (Sitzung 8. </w:t>
      </w:r>
      <w:r>
        <w:rPr>
          <w:sz w:val="18"/>
          <w:szCs w:val="18"/>
        </w:rPr>
        <w:t>Octubre). Leo I ep. 80; 83; 88 ss;</w:t>
      </w:r>
    </w:p>
    <w:p>
      <w:pPr>
        <w:pStyle w:val="Normal"/>
        <w:spacing w:lineRule="auto" w:line="218"/>
        <w:ind w:hanging="0"/>
        <w:rPr>
          <w:lang w:val="en-GB"/>
        </w:rPr>
      </w:pPr>
      <w:r>
        <w:rPr>
          <w:sz w:val="18"/>
          <w:szCs w:val="18"/>
        </w:rPr>
        <w:t>94. Pius XI Lux Veritatis del 25 de diciembre de 1931, AAS 23, 1931 493 ss. Pius</w:t>
        <w:br/>
        <w:t xml:space="preserve">XII Sempitemus Rex del 8 de septiembre de 1951, AAS 43, 1951, 625 ss. </w:t>
      </w:r>
      <w:r>
        <w:rPr>
          <w:sz w:val="18"/>
          <w:szCs w:val="18"/>
          <w:lang w:val="en-GB"/>
        </w:rPr>
        <w:t>Caspar,</w:t>
        <w:br/>
        <w:t>Papsttum 1504 ss. Steeger XL s. Goemans 257 ss, 262 ss. Dannenbauer, Entstehung I</w:t>
        <w:br/>
        <w:t xml:space="preserve">282 s. Dallmayr 196. </w:t>
      </w:r>
      <w:r>
        <w:rPr>
          <w:sz w:val="18"/>
          <w:szCs w:val="18"/>
        </w:rPr>
        <w:t>Hallamos una breve sinopsis sobre «el estado de la investiga-</w:t>
        <w:br/>
        <w:t>ción» y una amplísima sinopsis de ocho páginas sobre todas las fuentes, de forma</w:t>
        <w:br/>
        <w:t>muy detallada, en Grillmeier, Rezeption 16 ss, 22 ss. Ortiz de Urbina, Das Symbol</w:t>
        <w:br/>
        <w:t xml:space="preserve">397. Camelot, Ephesus 132 ss, 146 ss, 152 ss. </w:t>
      </w:r>
      <w:r>
        <w:rPr>
          <w:sz w:val="18"/>
          <w:szCs w:val="18"/>
          <w:lang w:val="en-GB"/>
        </w:rPr>
        <w:t>Anders B. Kótting, Die abendiandis-</w:t>
        <w:br/>
        <w:t>chen Teilnehmer 7 ss. BihImeyer/TüchIe I 285. Schwaiger, Pápstiicher Primat 43 s.</w:t>
        <w:br/>
        <w:t>Schneemelcher, Aufsátze 365 ss. Aland, Von Jesús 274 s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en-GB"/>
        </w:rPr>
        <w:t>141. ACÓ II, 1, 1, 65 (Cit. por De Vries, Die Kollegialitát 86) LThK 1. A. II</w:t>
        <w:br/>
        <w:t>822. Koch/Siebengartner, Katholische Apologetik 134. Kirsch 567. Linden 47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en-GB"/>
        </w:rPr>
        <w:t>142. Leo I ep. 89, 93, 103 ad Episc. Galliarum. Caspar, Papsttum I 509. Scón-</w:t>
        <w:br/>
        <w:t>metzer II, 950 ss, especialmente 951. Kirsch 567 ss. Dallmayr 236 s. Respecto a</w:t>
        <w:br/>
        <w:t>Goemans, véase nota 140.</w:t>
      </w:r>
    </w:p>
    <w:p>
      <w:pPr>
        <w:pStyle w:val="Normal"/>
        <w:ind w:firstLine="300"/>
        <w:rPr>
          <w:lang w:val="en-GB"/>
        </w:rPr>
      </w:pPr>
      <w:r>
        <w:rPr>
          <w:sz w:val="18"/>
          <w:szCs w:val="18"/>
          <w:lang w:val="en-GB"/>
        </w:rPr>
        <w:t>143. LeoLep.93s.</w:t>
      </w:r>
    </w:p>
    <w:p>
      <w:pPr>
        <w:pStyle w:val="Normal"/>
        <w:spacing w:lineRule="auto" w:line="218"/>
        <w:ind w:firstLine="300"/>
        <w:rPr>
          <w:sz w:val="18"/>
          <w:szCs w:val="18"/>
        </w:rPr>
      </w:pPr>
      <w:r>
        <w:rPr>
          <w:sz w:val="18"/>
          <w:szCs w:val="18"/>
        </w:rPr>
        <w:t>144. ACÓ II 1, 2, 93 ss. Comp. Schónmetzer, Usta cronol. 951 con indicación de</w:t>
        <w:br/>
        <w:t>fuentes. Wojtowytsch 336 ss.</w:t>
      </w:r>
    </w:p>
    <w:p>
      <w:pPr>
        <w:pStyle w:val="Normal"/>
        <w:spacing w:lineRule="auto" w:line="218"/>
        <w:ind w:firstLine="300"/>
        <w:rPr>
          <w:lang w:val="en-GB"/>
        </w:rPr>
      </w:pPr>
      <w:r>
        <w:rPr>
          <w:sz w:val="18"/>
          <w:szCs w:val="18"/>
          <w:lang w:val="fr-FR"/>
        </w:rPr>
        <w:t xml:space="preserve">145. Mansi. Conc. coll. VI 929, 931, 985. Leo I. ep. 102, 2. </w:t>
      </w:r>
      <w:r>
        <w:rPr>
          <w:sz w:val="18"/>
          <w:szCs w:val="18"/>
          <w:lang w:val="en-GB"/>
        </w:rPr>
        <w:t>Hergenróther 471 s.</w:t>
        <w:br/>
        <w:t>Grisar, Geschichte Roms 315 s. Stein, Vom rómischen 462 s, 467. Caspar, Papsttum I</w:t>
        <w:br/>
        <w:t>515. Ewig, Kónigsgedanken 11. Klinkenberg, Papsttum 84 s. Michel Kaisermacht 5.</w:t>
        <w:br/>
        <w:t>Seeberg, Dogmengeschichte II 263. Schónmetzer 950 ss. Dannenbauer, Entstehung I</w:t>
        <w:br/>
        <w:t>284. Maier, Verwandiung 157. Goemans 261 s. Camelot, Ephesus 136 ss. Chadwick,</w:t>
        <w:br/>
        <w:t>Die Kirche 237 ss. Schwaiger, Pápstiicher Primat 45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jc w:val="left"/>
        <w:rPr>
          <w:sz w:val="16"/>
          <w:szCs w:val="16"/>
        </w:rPr>
      </w:pPr>
      <w:r>
        <w:rPr>
          <w:sz w:val="16"/>
          <w:szCs w:val="16"/>
        </w:rPr>
        <w:t>274</w:t>
      </w:r>
    </w:p>
    <w:p>
      <w:pPr>
        <w:pStyle w:val="Normal"/>
        <w:spacing w:lineRule="auto" w:line="218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46. Leo I. ep. 104. ACÓ II, 4, 55. Hofmann, Kampf der Pápste 17 s. Kawerau,</w:t>
        <w:br/>
        <w:t>Alte Kirche 172.</w:t>
      </w:r>
    </w:p>
    <w:p>
      <w:pPr>
        <w:pStyle w:val="Normal"/>
        <w:spacing w:lineRule="auto" w:line="218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47. LThK 1. A. III 625 s. De Vries, Syrisch-nestorianische Haltung 606. Ortiz</w:t>
        <w:br/>
        <w:t>de Urbina, Das Symbol 1391.</w:t>
      </w:r>
    </w:p>
    <w:p>
      <w:pPr>
        <w:pStyle w:val="Normal"/>
        <w:spacing w:lineRule="auto" w:line="218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48. Hamack, Mission 175. Von Boehn 33. Haacke, Rom 63 s. Lietzmann, Ges-</w:t>
        <w:br/>
        <w:t>chichte III102.</w:t>
      </w:r>
    </w:p>
    <w:p>
      <w:pPr>
        <w:pStyle w:val="Normal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49. Ortiz de Urbina, Das Symbol 410. Haacke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</w:rPr>
        <w:t>150. Mansi Conc. coll VI 553 ss, 580 ss, 972 s. ACÓ II, 1, 2,69 ss, especialmen-</w:t>
        <w:br/>
        <w:t xml:space="preserve">te II, 1, 2, 81. Leo I ep. 94. Steeger XLI s. Caspar, Papsttum 1511 ss. </w:t>
      </w:r>
      <w:r>
        <w:rPr>
          <w:sz w:val="18"/>
          <w:szCs w:val="18"/>
          <w:lang w:val="en-GB"/>
        </w:rPr>
        <w:t>Camelot, Ephe-</w:t>
        <w:br/>
        <w:t>sus 141 ss, 148 ss. Cramer/Bacht II 320. Dannenbauer, Entstehung I 283 s. Klinken-</w:t>
        <w:br/>
        <w:t>berg, Papsttum 85. Schuitze, Papstakklamationen 211 ss. Chadwick, Die Kirche 240.</w:t>
        <w:br/>
        <w:t>Schwaiger, Pápstiicher Primat 44 ss. Wojtowytsch 13, 336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51. Schwaiger, Pápsti. Primat 46 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52. Leo I. ep. 28 (Tomus ad Flavianum).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18"/>
          <w:szCs w:val="18"/>
          <w:lang w:val="en-GB"/>
        </w:rPr>
        <w:t xml:space="preserve">153. Hamack, Lehrbuch 379 ss. Seeberg, Dogmengeschichte (2. </w:t>
      </w:r>
      <w:r>
        <w:rPr>
          <w:sz w:val="18"/>
          <w:szCs w:val="18"/>
        </w:rPr>
        <w:t>A.) 239 s.</w:t>
        <w:br/>
        <w:t>Acerca de ello véase Caspar, Papsttum 1478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54. Hieron. ep. ad Nepot. 52, 8.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18"/>
          <w:szCs w:val="18"/>
          <w:lang w:val="en-GB"/>
        </w:rPr>
        <w:t>155. Caspar, Papsttum 1512. Schónmetzer 951. Seeberg, Dogmengeschichte 259.</w:t>
        <w:br/>
        <w:t xml:space="preserve">Dallmayr 197. Schwaiger, Pápsti. </w:t>
      </w:r>
      <w:r>
        <w:rPr>
          <w:sz w:val="18"/>
          <w:szCs w:val="18"/>
        </w:rPr>
        <w:t>Primat 46.</w:t>
      </w:r>
    </w:p>
    <w:p>
      <w:pPr>
        <w:pStyle w:val="Normal"/>
        <w:spacing w:lineRule="auto" w:line="218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56. Caspar, Papsttum I 512 s, 514 s. Dallmayr 236 s. Seeberg, Dogmenges-</w:t>
        <w:br/>
        <w:t>chichte 259 con indicación de fuentes. Comprobar también la nota siguiente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57. ACÓ II 1, 1, 66 ss. De Vries, Syrisch-nestorianische Haltung 603. Bacht,</w:t>
        <w:br/>
        <w:t>Die Rolle 238 s. Seeberg, Dogmengeschichte 259, nota 4, 260. Camelot, Ephesus</w:t>
        <w:br/>
        <w:t>94 s. 138, 147, 171 ss. Duchesne, Histoire ancienne II 394, citado por Camelot</w:t>
        <w:br/>
        <w:t>en 94 s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 xml:space="preserve">158. Mansi Conc. coll. VII 49 ss. ACÓ II, 1, 2, 110 ss. </w:t>
      </w:r>
      <w:r>
        <w:rPr>
          <w:sz w:val="18"/>
          <w:szCs w:val="18"/>
          <w:lang w:val="fr-FR"/>
        </w:rPr>
        <w:t>Euagr. h.e. 2, 5 ss. Cas-</w:t>
        <w:br/>
        <w:t xml:space="preserve">par, Papsttum I 516. </w:t>
      </w:r>
      <w:r>
        <w:rPr>
          <w:sz w:val="18"/>
          <w:szCs w:val="18"/>
          <w:lang w:val="en-GB"/>
        </w:rPr>
        <w:t>Bacht, Die Rolle 255. Seeberg, Dogmengeschichte 260. Came-</w:t>
        <w:br/>
        <w:t>lot, Ephesus 147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59. Dólger, Byzanz 82 s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fr-FR"/>
        </w:rPr>
        <w:t xml:space="preserve">160. ACÓ II, 1, 3, 88 ss; 1, 3, 99. Mansi Conc. coll VII 452. </w:t>
      </w:r>
      <w:r>
        <w:rPr>
          <w:sz w:val="18"/>
          <w:szCs w:val="18"/>
          <w:lang w:val="en-GB"/>
        </w:rPr>
        <w:t>Leo I. ep. 104 ss,</w:t>
        <w:br/>
        <w:t>115 ss. Stein, Vom rómischen 469 s. Steeger XLIII s. Schwartz, Der sechste nikánis-</w:t>
        <w:br/>
        <w:t>che Kanon 611 ss. Caspar, Papsttum I 518 ss, 527 ss. Martín, The Twenty-Eight Ca-</w:t>
        <w:br/>
        <w:t>non 433 ss, especialmente 451 ss. Hofmann, Kampf der Pápste 15 ss. Dallmayr 238.</w:t>
        <w:br/>
        <w:t>Camelot, Ephesus 182 ss. Mirbt/Aland núm. 456, pp. 216 s. Schwaiger, Pápstiicher</w:t>
        <w:br/>
        <w:t>Primat 29 s, 47 ss. Wojtowytsch 156 ss, especialmente 162, 339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61. Leo I. ep. 105, 3; 106,1 ss. Kallis 59. Wojtowytsch 167 ss, 343 s.</w:t>
      </w:r>
    </w:p>
    <w:p>
      <w:pPr>
        <w:pStyle w:val="Normal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62. Grillmeier, Rezeption 128 ss.</w:t>
      </w:r>
    </w:p>
    <w:p>
      <w:pPr>
        <w:pStyle w:val="Normal"/>
        <w:ind w:firstLine="300"/>
        <w:jc w:val="left"/>
        <w:rPr>
          <w:sz w:val="18"/>
          <w:szCs w:val="18"/>
        </w:rPr>
      </w:pPr>
      <w:r>
        <w:rPr>
          <w:sz w:val="18"/>
          <w:szCs w:val="18"/>
        </w:rPr>
        <w:t>163. Leo I. ep. 10, 9; 106</w:t>
      </w:r>
    </w:p>
    <w:p>
      <w:pPr>
        <w:pStyle w:val="Normal"/>
        <w:spacing w:before="380" w:after="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El papa León I (440-461)</w:t>
      </w:r>
    </w:p>
    <w:p>
      <w:pPr>
        <w:pStyle w:val="Normal"/>
        <w:spacing w:before="180" w:after="0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1. Daniel-Rops, Frühmittelalter 131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2. Gregorovius I 168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3. Rahner, Leo 324.</w:t>
      </w:r>
    </w:p>
    <w:p>
      <w:pPr>
        <w:pStyle w:val="Normal"/>
        <w:ind w:left="360" w:hanging="0"/>
        <w:jc w:val="left"/>
        <w:rPr/>
      </w:pPr>
      <w:r>
        <w:rPr>
          <w:sz w:val="16"/>
          <w:szCs w:val="16"/>
          <w:lang w:val="en-GB"/>
        </w:rPr>
        <w:t xml:space="preserve">4. Haller, Papsttum I 186. </w:t>
      </w:r>
      <w:r>
        <w:rPr>
          <w:sz w:val="16"/>
          <w:szCs w:val="16"/>
        </w:rPr>
        <w:t>Cit. por Rahner en Leo 324 s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5. Ehrhard, Die Griech. und die lateinische Kirche 334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6. Ullmann, Gelasius I, 67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7. Wetzer/WeIte VI 445. Altaner/Stuiber 357. Steeger VIII, XII. Jalland 33 ss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8. Leo I. ep. 31,4; 119,4. serm. 1. Prosp. Epit. Chron. a. 440. Wetzer/WeIte VI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rPr>
          <w:lang w:val="en-GB"/>
        </w:rPr>
      </w:pPr>
      <w:r>
        <w:rPr>
          <w:sz w:val="16"/>
          <w:szCs w:val="16"/>
          <w:lang w:val="en-GB"/>
        </w:rPr>
        <w:t>275</w:t>
      </w:r>
    </w:p>
    <w:p>
      <w:pPr>
        <w:pStyle w:val="Normal"/>
        <w:spacing w:lineRule="auto" w:line="259"/>
        <w:ind w:left="4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445. Steeger VII ss. Caspar, Papsttum 1423 ss. Jalland 33 ss. Klinkenberg, Papst Leo</w:t>
        <w:br/>
        <w:t>134. Daniel-Rops, Frühmittelalter 130. Haller, Papsttum 1117 s.</w:t>
      </w:r>
    </w:p>
    <w:p>
      <w:pPr>
        <w:pStyle w:val="Normal"/>
        <w:spacing w:lineRule="auto" w:line="259"/>
        <w:ind w:left="40"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9. Leo I. serm. 2 ss. ep. 10, 1 s; 55 ss; 65, 2. </w:t>
      </w:r>
      <w:r>
        <w:rPr>
          <w:sz w:val="16"/>
          <w:szCs w:val="16"/>
        </w:rPr>
        <w:t>Caspar, Papsttum I 427 ss. Klin-</w:t>
        <w:br/>
        <w:t>kenberg, Papst Leo 106, 17 s. Del mismo, Papsttum 43 ss, aunque sobreestime la im-</w:t>
        <w:br/>
        <w:t>portancia de León en p. 112. Gontard 131. Ullmann, Leo I. 25 ss. Del mismo, Gela-</w:t>
        <w:br/>
        <w:t xml:space="preserve">sius 1,61,67 ss, 77 ss. </w:t>
      </w:r>
      <w:r>
        <w:rPr>
          <w:sz w:val="16"/>
          <w:szCs w:val="16"/>
          <w:lang w:val="en-GB"/>
        </w:rPr>
        <w:t>Mirbt/Aland, Quellen núm. 441 s, pp. 206 ss. Haller, Papsttum</w:t>
        <w:br/>
        <w:t>1119 s. Vogt, Der Niedergang Roms 488 s. Kühner, Imperium 48 s. Stemberger/Pra-</w:t>
        <w:br/>
        <w:t>ger 2985 ss. Wojtowytsch 304 ss, 349 s.</w:t>
      </w:r>
    </w:p>
    <w:p>
      <w:pPr>
        <w:pStyle w:val="Normal"/>
        <w:ind w:left="40" w:firstLine="300"/>
        <w:jc w:val="left"/>
        <w:rPr/>
      </w:pPr>
      <w:r>
        <w:rPr>
          <w:sz w:val="16"/>
          <w:szCs w:val="16"/>
          <w:lang w:val="en-GB"/>
        </w:rPr>
        <w:t xml:space="preserve">10. Leo I. serm. 4,2 ss; 3,1 ss; 5, 1 ss. ep. ad episc. </w:t>
      </w:r>
      <w:r>
        <w:rPr>
          <w:sz w:val="16"/>
          <w:szCs w:val="16"/>
        </w:rPr>
        <w:t>Anast. 14,1 s.</w:t>
      </w:r>
    </w:p>
    <w:p>
      <w:pPr>
        <w:pStyle w:val="Normal"/>
        <w:ind w:left="40" w:firstLine="300"/>
        <w:jc w:val="left"/>
        <w:rPr>
          <w:sz w:val="16"/>
          <w:szCs w:val="16"/>
        </w:rPr>
      </w:pPr>
      <w:r>
        <w:rPr>
          <w:sz w:val="16"/>
          <w:szCs w:val="16"/>
        </w:rPr>
        <w:t>11. Leo I. serm. 1 s. Haendier, Abendiándische Kirche 68.</w:t>
      </w:r>
    </w:p>
    <w:p>
      <w:pPr>
        <w:pStyle w:val="Normal"/>
        <w:ind w:left="40" w:firstLine="300"/>
        <w:jc w:val="left"/>
        <w:rPr>
          <w:sz w:val="16"/>
          <w:szCs w:val="16"/>
        </w:rPr>
      </w:pPr>
      <w:r>
        <w:rPr>
          <w:sz w:val="16"/>
          <w:szCs w:val="16"/>
        </w:rPr>
        <w:t>12. Leo L serm. 37,2 s.</w:t>
      </w:r>
    </w:p>
    <w:p>
      <w:pPr>
        <w:pStyle w:val="Normal"/>
        <w:spacing w:lineRule="auto" w:line="259"/>
        <w:ind w:left="40" w:firstLine="300"/>
        <w:jc w:val="left"/>
        <w:rPr>
          <w:lang w:val="en-GB"/>
        </w:rPr>
      </w:pPr>
      <w:r>
        <w:rPr>
          <w:sz w:val="16"/>
          <w:szCs w:val="16"/>
        </w:rPr>
        <w:t xml:space="preserve">13. Gennad. de vir. ill. c. 84. </w:t>
      </w:r>
      <w:r>
        <w:rPr>
          <w:sz w:val="16"/>
          <w:szCs w:val="16"/>
          <w:lang w:val="en-GB"/>
        </w:rPr>
        <w:t>Altaner 311. Altaner/Stuiber 357. Steeger XLI ss,</w:t>
        <w:br/>
        <w:t>XLIV ss. Caspar, Papsttum I 462. Silva-Tarouca 386 ss, 547 ss. Haller, Papsttum I</w:t>
        <w:br/>
        <w:t>118. Ullmann, Gelasius I, 61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14. Leo I, ep. 4, serm. 5, 4. JE 2796 (MG ep. VI 473). Grisar, Geschichte Roms</w:t>
        <w:br/>
        <w:t>309. Rahner, Leo 327. Diesner, Kirche und Staat 11. Haller Papsttum I 118 s. Lan-</w:t>
        <w:br/>
        <w:t>genfeid 23. Stemberger/Prager VIII 2987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15. Leo I. ep. 1,1 ss; 6,1; 15; 65,1. Haller, Papsttum 1120 s. Wojtowytsch 310 ss.</w:t>
        <w:br/>
        <w:t>Stemberger/Prager 2987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16. Zos. ep. 2 ss. Soz. h.e. 9, 15, 1. Prosper, Chron. a 412 MGA ant, 9, 465 s.</w:t>
        <w:br/>
        <w:t>August. ep. 175, 1. Dtv Lex. Antike, Geschichte II 218. Caspar, Papsttum I 288.</w:t>
        <w:br/>
        <w:t>Langgartner 24, 33 ss. Wermelinger 68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17. Prosper Chron. 412. Chron. Gall. 452. Pauly I 1292, IV 555. Haller, Papst-</w:t>
        <w:br/>
        <w:t>tum 184 ss. Langgartner 26 ss, 61 ss, 188. Duchesne, Histoire 228 según Langgartner</w:t>
        <w:br/>
        <w:t>p. 33. Comprobar también Von Haehiing, Religionszugehórigkeit 469. Baus in</w:t>
        <w:br/>
        <w:t>Handbuch der Kirchengesch. II/l 269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18. Zos. ep. 4 ss. Pauly IV 555 s. Caspar, Papsttum 1288. Haller, Papsttum 185.</w:t>
        <w:br/>
        <w:t>Handbuch der Kirchengesch. II/l, 269 s. Ullmann, Gelasius I, 34 ss, especialmente</w:t>
        <w:br/>
        <w:t>44 ss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>19. Leo I. ep. 10. JK 407. Rever. Vita Hilar, c. 1 ss. LThK 1. A. V 24, 2. A. V</w:t>
        <w:br/>
        <w:t>335. Pauly II 1146. Jalland 116 ss. Caspar, Papsttum I 439 ss. Haendier, Abendián-</w:t>
        <w:br/>
        <w:t xml:space="preserve">dische Kirche 73 ss. </w:t>
      </w:r>
      <w:r>
        <w:rPr>
          <w:sz w:val="16"/>
          <w:szCs w:val="16"/>
        </w:rPr>
        <w:t>Comprobar también nota siguiente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 xml:space="preserve">20. JK 407. Nov. Valentín III. 17 (8. Juli 445). Vita Hilar 16 ss; 21 ss. </w:t>
      </w:r>
      <w:r>
        <w:rPr>
          <w:sz w:val="16"/>
          <w:szCs w:val="16"/>
          <w:lang w:val="en-GB"/>
        </w:rPr>
        <w:t>Gennad.</w:t>
        <w:br/>
        <w:t>de vir. ill. c. 70. Leo I. ep. 10 s; 40; 66 LThK 2. A. V 335 s. Stein, Vom romischen</w:t>
        <w:br/>
        <w:t>488 s. Comprobar 410 ss. Steeger XII s. Caspar, Papsttum 440 ss. Ehrhard, Die</w:t>
        <w:br/>
        <w:t>griech. und die latein. Kirche 336. Jalland 114 ss, 124 ss. Klinkenberg, Papsttum 47.</w:t>
        <w:br/>
        <w:t>Haller, Papsttum I 123 ss. Langgartner 61 ss, especialmente 67 ss, 74 ss. Vogt, Der</w:t>
        <w:br/>
        <w:t>Niedergang Roms 489. Prinz, Stadtherrschaft 15 s. Heinzelmann, Bischofsherrschaft</w:t>
        <w:br/>
        <w:t>78 ss. Chadwick, Die Kirche 284 s. Wojtowytsch 315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1. JK 470 (ACÓ II, 4, 102). JK 509 (ACÓ II, 4, 88). Ullmann, Gelasius I, 66,</w:t>
        <w:br/>
        <w:t>78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2. Grisar, Geschichte Roms 315. Schnürer, Kirche I 93. Klinkenberg, Papsttum</w:t>
        <w:br/>
        <w:t>47 s.</w:t>
      </w:r>
    </w:p>
    <w:p>
      <w:pPr>
        <w:pStyle w:val="Normal"/>
        <w:jc w:val="left"/>
        <w:rPr/>
      </w:pPr>
      <w:r>
        <w:rPr>
          <w:sz w:val="16"/>
          <w:szCs w:val="16"/>
          <w:lang w:val="en-GB"/>
        </w:rPr>
        <w:t xml:space="preserve">23. Ullmann, Gelasius I, 84 ss. </w:t>
      </w:r>
      <w:r>
        <w:rPr>
          <w:sz w:val="16"/>
          <w:szCs w:val="16"/>
        </w:rPr>
        <w:t>Comprobar también la nota siguiente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24. Leo I. ep. 104 s, 156, 162, 3; 165, 1. Caspar, Papsttum I 553 s, 560 s. Ehr-</w:t>
        <w:br/>
        <w:t>hard, Die griech. und die lateinische Kirche 334 ss. Voigt, Staat und Kirche 77 ss.</w:t>
        <w:br/>
        <w:t>Stockmeier, Leo I. 76 ss, 130 ss, 138 ss. Michel, Kaisermacht 5. Ullmann, Gelasius</w:t>
      </w:r>
      <w:r>
        <w:rPr>
          <w:b/>
          <w:bCs/>
          <w:sz w:val="16"/>
          <w:szCs w:val="16"/>
          <w:lang w:val="en-GB"/>
        </w:rPr>
        <w:t xml:space="preserve"> I,</w:t>
        <w:br/>
      </w:r>
      <w:r>
        <w:rPr>
          <w:sz w:val="16"/>
          <w:szCs w:val="16"/>
          <w:lang w:val="en-GB"/>
        </w:rPr>
        <w:t>84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5. Cit. según Grillmeier, Rezeptíon 232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6. Leo I. ep. 45, 2; 69, 2; 82, 1; 90, 2; 140. Ullmann, Gelasius I, 77 s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GB"/>
        </w:rPr>
      </w:pPr>
      <w:r>
        <w:rPr>
          <w:lang w:val="en-GB"/>
        </w:rPr>
        <w:t>276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27. Aponius, Expl. in cant. cantic. PL supptetffi. 1, 1958,799 As. AltaneiTSttíilwr</w:t>
        <w:br/>
        <w:t>457. Grillmeier, Rezeption 162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8. Grillmeier ibíd. 159 s, 164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29. Leo I. serm. 9, 1;16, 3;28, 4;28, 6;30, 3; 30,5; 36, 2; 72, 4; 82, 2;91, 2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30. Ibíd. 40, 2; 44, 2; 72, 3; 72, 5; 87, 1; 90,1;</w:t>
      </w:r>
      <w:r>
        <w:rPr>
          <w:b/>
          <w:bCs/>
          <w:sz w:val="16"/>
          <w:szCs w:val="16"/>
          <w:lang w:val="en-GB"/>
        </w:rPr>
        <w:t xml:space="preserve"> 90,4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31. Ibíd. 74, 5; 95, 8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32. Ibíd. 30, 5;69,5;77,6;79,2;96,1;96,3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33. Ibíd. 96, 1; ep. 93; 120,4; 162,1 s; 164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4. Leo I. ep. 44. Soz. 9, 16, 2. Chron. min. 1, 303; 1, 489. LThK 1. A. I 961 s,</w:t>
        <w:br/>
        <w:t>IV 265 s, X 481. Pauly IV 876 s. Stockmeier, Leo I. 68 con referencia a ep. 90; 125.</w:t>
        <w:br/>
        <w:t>Camelot, Ephesus 212. Gregorovius 1,1, 90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5. Stein, Vom romischen 487 s. Caspar, Papsttum 1555. Seeberg, Dogmenges-</w:t>
        <w:br/>
        <w:t>chichte II 262 s. Haller, Papsttum 1122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6. Leo I. ep. 3 s; 6 ss; 12; 18; 24; 28. serm. 16, 3 s; 28,6; 34,4; 75,4; 77,6; 82,</w:t>
        <w:br/>
        <w:t>2; 91, 3; 96,1 ss. Caspar, Papsttum 1431 ss. Rahner, Leo 1327. Stockmeier, Leo I. 6,</w:t>
        <w:br/>
        <w:t>11,37. Camelot, Ephesus 211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7. Leo I. ep. 15; 60; 113; 118 s. Voigt, Staat und Kirche 76 s. Ehrhard, Die</w:t>
        <w:br/>
        <w:t>griech. und die lateinische Kirche 336. Stratmann IV 18 s, 23. Stockmeier, Leo 1.43 ss,</w:t>
        <w:br/>
        <w:t>75,79 ss, 93 ss; III ss. Ullmann, Gelasius I, 80 s. Grillmeier, Rezeption 168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8. Leo I. ep. 5 s; 13 s; 117. Stockmeier, Leo I. 9 s. Ullmann, Gelasius</w:t>
      </w:r>
      <w:r>
        <w:rPr>
          <w:b/>
          <w:bCs/>
          <w:sz w:val="16"/>
          <w:szCs w:val="16"/>
          <w:lang w:val="en-GB"/>
        </w:rPr>
        <w:t xml:space="preserve"> I,</w:t>
      </w:r>
      <w:r>
        <w:rPr>
          <w:sz w:val="16"/>
          <w:szCs w:val="16"/>
          <w:lang w:val="en-GB"/>
        </w:rPr>
        <w:t xml:space="preserve"> 104 ss.</w:t>
        <w:br/>
        <w:t>Wojtowytsch 313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39. Leo I. ep. 155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0. Ibíd. 156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 xml:space="preserve">41. Ibíd. 1, 74; 104. Leo I 242. Stratmann IV 91. </w:t>
      </w:r>
      <w:r>
        <w:rPr>
          <w:sz w:val="16"/>
          <w:szCs w:val="16"/>
        </w:rPr>
        <w:t>Sobre Leo y África véase Ja-</w:t>
        <w:br/>
        <w:t>lland 105 ss.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42. Pelag. ep. 3, 82, 30 ss. Valentín. III. PL 54,638 A. Rahner, Leo I 325. Com-</w:t>
        <w:br/>
        <w:t>probar 337, donde él parlotea acerca «del bello medio de esta moderación» y también</w:t>
        <w:br/>
        <w:t>Fuchs, Handbuch 90. Comp. «Un papa viaja al lugar del crimen» en Deschner, Opus</w:t>
        <w:br/>
        <w:t>Diaboli, Ed. Yaide, Zaragoza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43. Prosper. Epit. Chron. a. 439. Leo I. ep. 134, 2.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44. Leo I. ep. 1, 1 s. JK 398 ep. 2. JK 399. Steeger XIV s. Caspar, Papsttum I</w:t>
        <w:br/>
        <w:t>431 s. Jalland, 98 ss, 172 ss. Wojtowytsch 311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45. Leo I. serm. 16, 4; 24, 5; 76, 6. Comprobar también notas 48 y 50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 xml:space="preserve">46. Cod. Theod. </w:t>
      </w:r>
      <w:r>
        <w:rPr>
          <w:sz w:val="16"/>
          <w:szCs w:val="16"/>
          <w:lang w:val="fr-FR"/>
        </w:rPr>
        <w:t>16, 5. Cod. lust. 1, 5. August. de mor. ecci. cath. et de mor. ma-</w:t>
        <w:br/>
        <w:t xml:space="preserve">nich. </w:t>
      </w:r>
      <w:r>
        <w:rPr>
          <w:sz w:val="16"/>
          <w:szCs w:val="16"/>
        </w:rPr>
        <w:t>PL 32,1309 ss. C. ep. Manich. PL 42,173 ss. Para los restantes escritos antima-</w:t>
        <w:br/>
        <w:t>niqueos de Agustín, v. Altaner/Stuiber 427. Dtv Lex. Antike, Religión II 76 ss. An-</w:t>
        <w:br/>
        <w:t xml:space="preserve">dresen/DenzIer 383. Con más detalles Jalland 56 ss. </w:t>
      </w:r>
      <w:r>
        <w:rPr>
          <w:sz w:val="16"/>
          <w:szCs w:val="16"/>
          <w:lang w:val="en-GB"/>
        </w:rPr>
        <w:t>Caspar, Papsttum 1432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47. Leo I. ep. 7, 1; 15, 16. serm. 16, 3 s; 22, 6; 24, 5; 34,4; 42,4 y también Pros-</w:t>
        <w:br/>
        <w:t>per, Chron. ad a. 443 (MG auct. ant. 9,479). Dtv Lex. Antike, Philos. IV 43 s. Grisar,</w:t>
        <w:br/>
        <w:t>Geschichte Roms 309 s. Steeger XVII ss. Caspar, Papsttum I 432 ss. Jalland 43 ss.</w:t>
        <w:br/>
        <w:t>Stratmann IV 19. Kawerau, Alte Kirche 51. Brown, The Diffusion 92 ss. Prinz,</w:t>
        <w:br/>
        <w:t>Stadtherrschaft 15 s. Gregorovius I, 1, 90. Ullmann, Gelasius I, 62 s. Grillmeier, Re-</w:t>
        <w:br/>
        <w:t>zeption 204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8. Leo I. serm. 9, 4; 16, 6; 34, 5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9. Ibíd. 12, 3; 39, 5; 42, 6;43,4;49,5;50,3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50. Ibíd. 22, 6; 24, 4 ss; 34,4 s; 76, 6 s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51. Ibíd. 16, 5; 24,4; 24,6. Comprobar también nota 50.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52. Ibíd. 16,4. Sobre la difamación de la mujer por parte de los padres de la Igle-</w:t>
        <w:br/>
        <w:t>sia, véase también Deschner, Das Kreuz 205 ss.</w:t>
      </w:r>
    </w:p>
    <w:p>
      <w:pPr>
        <w:pStyle w:val="Normal"/>
        <w:jc w:val="left"/>
        <w:rPr/>
      </w:pPr>
      <w:r>
        <w:rPr>
          <w:lang w:val="en-GB"/>
        </w:rPr>
        <w:t xml:space="preserve">53. JK 405. PL 54, 622 B (Decret. Valent. </w:t>
      </w:r>
      <w:r>
        <w:rPr/>
        <w:t>III). Leo I. ep. 7,1. Con todo detalle: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GB"/>
        </w:rPr>
      </w:pPr>
      <w:r>
        <w:rPr>
          <w:lang w:val="en-GB"/>
        </w:rPr>
        <w:t>277</w:t>
      </w:r>
    </w:p>
    <w:p>
      <w:pPr>
        <w:pStyle w:val="Normal"/>
        <w:ind w:hanging="0"/>
        <w:rPr>
          <w:lang w:val="en-GB"/>
        </w:rPr>
      </w:pPr>
      <w:r>
        <w:rPr>
          <w:sz w:val="16"/>
          <w:szCs w:val="16"/>
          <w:lang w:val="en-GB"/>
        </w:rPr>
        <w:t>ep. 8. Steeger XVIII. Caspar, Papsttum I 435. Ehrhard, Die griech. und die latein.</w:t>
        <w:br/>
        <w:t>Kirche 336. Stratmann IV 19. Rahner, Leo I 334 s. Haller, Papsttum 1122. Ullmann,</w:t>
        <w:br/>
        <w:t>Gelasius I, 6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Leo I. serm. 39, 5; 45,4; 52,4; 86,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Comprobar Caspar, Papsttum 1433 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Jalland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Leo I. ep. 15. Comprobar Idac. Chron. c. 16; 130 (MG auct. ant. 11, 15, 24).</w:t>
        <w:br/>
        <w:t>El escrito mismo del obispo Toribius no se ha conservado. Steeger XXV s Jalland</w:t>
        <w:br/>
        <w:t>152 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Haendier, Abendiándische Kirche 72 s.</w:t>
      </w:r>
    </w:p>
    <w:p>
      <w:pPr>
        <w:pStyle w:val="Normal"/>
        <w:rPr>
          <w:lang w:val="en-GB"/>
        </w:rPr>
      </w:pPr>
      <w:r>
        <w:rPr>
          <w:sz w:val="16"/>
          <w:szCs w:val="16"/>
        </w:rPr>
        <w:t>59. Leo I. ep. 15; 118. Grisar, Geschichte Roms 310. Lea 1241. Steeger XXV ss.</w:t>
        <w:br/>
        <w:t xml:space="preserve">Caspar, Papsttum I 433 s. 436 s. Voigt, Staat und Kirche 76 s. Stratmann IV 23. </w:t>
      </w:r>
      <w:r>
        <w:rPr>
          <w:sz w:val="16"/>
          <w:szCs w:val="16"/>
          <w:lang w:val="en-GB"/>
        </w:rPr>
        <w:t>V.</w:t>
        <w:br/>
        <w:t>Schubert, Geschichte 1181 s. Jalland 152 ss. Baus en el Handbuch der Kirchengesch</w:t>
        <w:br/>
        <w:t>II7/140 s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0. Leo I.serm. 32, 3; 35, 2;54,6;59,1;61,5;68,2;69,4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1. Ibíd.58, I s;59, I s;69,4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2. Ibíd. 59, 2 s; 68, 3; 72, 2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3. Ibíd. 54, 6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4. Ibíd. 60, 2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65. Ibíd. 29, 3; 32, 2 s; 35, 2; 54,6; 56,2; 58,4; 59,6; 60,2 s; 61,1 s; 61 5- 62</w:t>
        <w:br/>
        <w:t>5; 65, 3; 67, 2; 68, 2 s; 69, 2 s; 70, 1 s; 76,4; 82,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Krámer-Badoni 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Leo I. ep. 35, 2; 60, 3; 62, 5. Comprobar al respecto Deschner, Agnostiker</w:t>
        <w:br/>
        <w:t>115 ss, especialmente 146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</w:rPr>
        <w:t xml:space="preserve">68. Leo I. ep. 113, 1; Prosper, Epit. </w:t>
      </w:r>
      <w:r>
        <w:rPr>
          <w:sz w:val="16"/>
          <w:szCs w:val="16"/>
          <w:lang w:val="en-GB"/>
        </w:rPr>
        <w:t>Chron. a. 452. Cassiod. Variae 1, 4. lordan.</w:t>
        <w:br/>
        <w:t>Get. 42. Paúl. Diacon. 14, 12. Kühner, Lexikon 30. Gregorovius I, 92 ss. Hartmann,</w:t>
        <w:br/>
        <w:t>Geschichte Italiens I 40. Steeger LV ss. Grisar, Geschichte Roms 319 s. Gessel 266^</w:t>
        <w:br/>
        <w:t xml:space="preserve">Stein, Vom rómischen 499. Caspar, Papsttum I 556. </w:t>
      </w:r>
      <w:r>
        <w:rPr>
          <w:sz w:val="16"/>
          <w:szCs w:val="16"/>
        </w:rPr>
        <w:t>Steinmann, Hieronimus 236 s.</w:t>
        <w:br/>
        <w:t xml:space="preserve">(Nota 11 en </w:t>
      </w:r>
      <w:r>
        <w:rPr>
          <w:i/>
          <w:iCs/>
          <w:sz w:val="16"/>
          <w:szCs w:val="16"/>
        </w:rPr>
        <w:t>La Guerra de los Monjes)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Schreiber 275 ss, especialmente 289. Haller,</w:t>
        <w:br/>
        <w:t>Entstehung 286. Mirbt/Aland 215. Altheim, Hunnen IV 332 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Comprobar al respecto Schreiber 274 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Fuchs, Handbuch 90 ss. O. Berger en: Christiich-pádagogishe Blátter, según</w:t>
        <w:br/>
        <w:t>el texto de la solapa de la Editorial Kosel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71. Schreiber 300 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72. Ibíd. 301 s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73. DeFerdinandy 187, 190, 197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</w:rPr>
        <w:t xml:space="preserve">74. MG gesta poní. 1, 104. Prokop. Bell. vand. </w:t>
      </w:r>
      <w:r>
        <w:rPr>
          <w:sz w:val="16"/>
          <w:szCs w:val="16"/>
          <w:lang w:val="en-GB"/>
        </w:rPr>
        <w:t>1, 4 s. Prosper, Epit. Chron. a.</w:t>
        <w:br/>
        <w:t>455. Pauly ffl 1113 s. Hartmann, Geschichte Italiens 141. Stein, Vom rómischen 540 ss.</w:t>
        <w:br/>
        <w:t>Caspar, Papsttum 1556. Bühier, Die Germanen, 413. Nota 94. Schmidt, Wandalen 78 ss.</w:t>
        <w:br/>
        <w:t>Dannenbauer, Entstehung I 221 s. Bury, History 325. Diesner, Der Untergane 61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75. Leo L serm. 84, 1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76. Ibíd. 3, 3 s. Kühner, Lexikon 30. Donin II 437. Haller, Papsttum I 123 Ges-</w:t>
        <w:br/>
        <w:t>sel 267.</w:t>
      </w:r>
    </w:p>
    <w:p>
      <w:pPr>
        <w:pStyle w:val="Normal"/>
        <w:spacing w:before="460" w:after="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La guerra en las Iglesias y por las Iglesias hasta la época del emperador Jus-</w:t>
        <w:br/>
        <w:t>tino (518)</w:t>
      </w:r>
    </w:p>
    <w:p>
      <w:pPr>
        <w:pStyle w:val="Normal"/>
        <w:spacing w:before="200" w:after="0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1. Bosl41.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2. Kawerau, Alte Kirche 175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jc w:val="left"/>
        <w:rPr>
          <w:lang w:val="en-GB"/>
        </w:rPr>
      </w:pPr>
      <w:r>
        <w:rPr>
          <w:b/>
          <w:bCs/>
          <w:sz w:val="16"/>
          <w:szCs w:val="16"/>
          <w:lang w:val="en-GB"/>
        </w:rPr>
        <w:t>278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3. Hamack, Lehrbuch 11 373. Bury, History I 402. Aland, Von Jesús bis Justi-</w:t>
        <w:br/>
      </w:r>
      <w:r>
        <w:rPr>
          <w:b/>
          <w:bCs/>
          <w:sz w:val="16"/>
          <w:szCs w:val="16"/>
          <w:lang w:val="en-GB"/>
        </w:rPr>
        <w:t>nian</w:t>
      </w:r>
      <w:r>
        <w:rPr>
          <w:sz w:val="16"/>
          <w:szCs w:val="16"/>
          <w:lang w:val="en-GB"/>
        </w:rPr>
        <w:t xml:space="preserve"> 286. Handbuch der Kirchengesch. 11/2, 8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4. Haller, Papsttum I 147 s. Dannenbauer, Entstehung 1284 ss. Grillmeier, Re-</w:t>
        <w:br/>
        <w:t>zeption 10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5. Dannenbauer, Entstehung I 285. De Vries, Die syrisch-nestorianische Hal-</w:t>
        <w:br/>
        <w:t>tung 610 ss. Handbuch der Kirchengesch. IV2, 5. Podskaisky, Nestorius 223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6. Dtv Lex. Antike, Religión II 99 s. Hunger, Byzantinische Geistesweit 100.</w:t>
        <w:br/>
        <w:t>Dallmayr 245 s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7. LThK 1. A. Vffl 563 s, 2. A Vffl 900 s. Grillmeier/Bacht, Einleitung 1,421 ss,</w:t>
        <w:br/>
        <w:t>U 9 s. Graf, Chaikedon 176,0 ss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</w:rPr>
        <w:t>8. Euagr. h.e. 2, 5 ss. Zacharias Mityl. 4,2. Liberal. Brev. 15. s. Theodor. Lect.</w:t>
        <w:br/>
        <w:t xml:space="preserve">1. 8. Zacharias Rhet. h.e. 4, 10. </w:t>
      </w:r>
      <w:r>
        <w:rPr>
          <w:sz w:val="16"/>
          <w:szCs w:val="16"/>
          <w:lang w:val="en-GB"/>
        </w:rPr>
        <w:t>Leo I. ep. 126 s; 129 s. Simplic. ep. ad Zenonem.</w:t>
        <w:br/>
        <w:t>Coll. Avell. 56. LThK. 1. A. VIII 509, 2. A. VIII 815 s. Kirsch 570 s. Klinkenberg,</w:t>
        <w:br/>
        <w:t>Papsttum 97. Dannenbauer, Entstehung I 284 s. Rubin 36. Seppeit, Der Aufstieg</w:t>
        <w:br/>
        <w:t>205 s. Bacht, Die Rolle II 255 ss. Hofmann, Der Kampf der Pápste 1122 ss, 37 ss. Ca-</w:t>
        <w:br/>
        <w:t>melot, Ephesus 201. Haacke, Politik II 109 s. Maier, Verwandiung 159. Chadwick,</w:t>
        <w:br/>
        <w:t>Die Kirche 240. Grillmeier, Rezeption 120 ss. Handbuch der Kirchengesch. 11/2, 4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9. Leo I. ep. 80, 3; 109 ad Julianum; 116 ss; 126 ad Marcian; 136; 139. </w:t>
      </w:r>
      <w:r>
        <w:rPr>
          <w:sz w:val="16"/>
          <w:szCs w:val="16"/>
        </w:rPr>
        <w:t>Hieron.</w:t>
        <w:br/>
        <w:t>Vita Hilar. 25. Zacharias Rhet. h.e. 3, 3. ACÓ II 1, 3, 125; 1, 3, 131 s. Euagr. h.e. 2,</w:t>
        <w:br/>
        <w:t xml:space="preserve">5. </w:t>
      </w:r>
      <w:r>
        <w:rPr>
          <w:sz w:val="16"/>
          <w:szCs w:val="16"/>
          <w:lang w:val="en-GB"/>
        </w:rPr>
        <w:t>Sozom. h.e. 5, 15, 15. LThK 1. A. V 734, IX 504. Stein, Vom rómischen 521 s.</w:t>
        <w:br/>
        <w:t>Kirsch 570. Hofmann, Kampf der Pápste 18 ss. Caspar, Papsttum I 505, 531, 535 s,</w:t>
        <w:br/>
        <w:t>538 s. Dannenbauer, Entstehung 1284. Seppeit, Der Aufstieg 204 s. Grillmeier/Bacht</w:t>
        <w:br/>
        <w:t>n, Einleitung 8. Comprobar con Bacht, Die Rolle II 258, 291 s. Honigmann, Juvenal</w:t>
        <w:br/>
        <w:t>200 ss. Camelot, Ephesus 170 s, 200 s. Rubín, 36. Maier, Verwandiung 160. Tinne-</w:t>
        <w:br/>
        <w:t>feíd 324 s. Handbuch der Kirchengesch. II/l, 194, 247 s, 372,11/2, 5. Grillmeier, Re-</w:t>
        <w:br/>
        <w:t>zeption 113 ss. Perrone 90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0. ACÓ II, 1, 3, 119 ss. Leo I ep. 115, 1. Caspar, Papsttum I 531 s. Grillmeier/</w:t>
        <w:br/>
        <w:t>Bacht, Einleitung I 421 ss, II 9 s. Camelot, Ephesus 153. Tinnefeid 325. Grill-</w:t>
        <w:br/>
        <w:t>meier, Rezeption 125 ss.</w:t>
      </w:r>
    </w:p>
    <w:p>
      <w:pPr>
        <w:pStyle w:val="Normal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1. Cod. lust. 1, 11,7; Cod. Theod. 16, 10, 19.</w:t>
      </w:r>
    </w:p>
    <w:p>
      <w:pPr>
        <w:pStyle w:val="Normal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2. Leo. ep. 102, ACÓ II, 4, 53 s.</w:t>
      </w:r>
    </w:p>
    <w:p>
      <w:pPr>
        <w:pStyle w:val="Normal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3. Leo I. ep. 109; 111; 113; 117 s; 125. Seppeit, Der Aufstieg 203 s.</w:t>
      </w:r>
    </w:p>
    <w:p>
      <w:pPr>
        <w:pStyle w:val="Normal"/>
        <w:ind w:firstLine="320"/>
        <w:jc w:val="left"/>
        <w:rPr>
          <w:sz w:val="16"/>
          <w:szCs w:val="16"/>
        </w:rPr>
      </w:pPr>
      <w:r>
        <w:rPr>
          <w:sz w:val="16"/>
          <w:szCs w:val="16"/>
        </w:rPr>
        <w:t>14. Leo I. ep. 134 ad Marcian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</w:rPr>
        <w:t xml:space="preserve">15. ACÓ II 1, 3, 119 ss. Zacharias Rh. h.e. 3, 5. </w:t>
      </w:r>
      <w:r>
        <w:rPr>
          <w:sz w:val="16"/>
          <w:szCs w:val="16"/>
          <w:lang w:val="en-GB"/>
        </w:rPr>
        <w:t>Leo I. ep. 116 ad Pulcher. ep.</w:t>
        <w:br/>
        <w:t>117 s. ad Julián; ep. 126, 134, 142 ad Marcian. Caspar, Papsttum 1531 ss. Hofmann,</w:t>
        <w:br/>
        <w:t>Kampf der Pápste 18 ss. Bacht, Die Rolle II 247 ss. Grillmeier, Rezeption 168 ss. Pe-</w:t>
        <w:br/>
        <w:t>rrone 89 ss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16. Leo I. ep. 84. lord. Get. 45. </w:t>
      </w:r>
      <w:r>
        <w:rPr>
          <w:sz w:val="16"/>
          <w:szCs w:val="16"/>
        </w:rPr>
        <w:t>Prokop, Bell. vand. 1,5,7; 1,6, 3. Zacharias, Rh.</w:t>
        <w:br/>
        <w:t xml:space="preserve">h.e. 4, 7. </w:t>
      </w:r>
      <w:r>
        <w:rPr>
          <w:sz w:val="16"/>
          <w:szCs w:val="16"/>
          <w:lang w:val="en-GB"/>
        </w:rPr>
        <w:t>Zonar. 13, 25, 33 s. Dtv, Lex. Antike, Geschichte I, 152, II 244 s. Pauly III</w:t>
        <w:br/>
        <w:t>561 s. Stein, Vom rómischen 523 ss, 529 ss. Caspar, Papsttum I 547. Dannenbauer,</w:t>
        <w:br/>
        <w:t>Entstehung I 286 s. Grillmeier, Rezeption 131 s. Von Haehiing, Religionszugehórig-</w:t>
        <w:br/>
        <w:t>keit 275 s. Demandt RE Suppl. XII 779, cit. según Haehiing ibíd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7. Leo I. ep. 146, ACÓ II, 4, 97. ep. 162, ACÓ II, 4, 106 s. ep. 164. ACÓ II, 4,</w:t>
        <w:br/>
        <w:t>110 s. Seppeit, Der Aufstieg, 207.</w:t>
      </w:r>
    </w:p>
    <w:p>
      <w:pPr>
        <w:pStyle w:val="Normal"/>
        <w:spacing w:lineRule="auto" w:line="259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8. Leo I. ep. 115; 144 ad Julián. 145 ad León. imp. 146 ad Anatol. 155 ad Ana-</w:t>
        <w:br/>
        <w:t>tol. 156 ad León. imp. 157 ad Anatol. 162 ad León. imp. 164 s. ad León. imp. 169 s.</w:t>
        <w:br/>
        <w:t>Caspar, Papsttum I 554. Hofmann, Kampf der Pápste II 24 ss. Seppeit, Der Aufstieg</w:t>
        <w:br/>
        <w:t>206 ss. Haller, Papsttum 1148 s. Stockmeier, Leo 108 ss. Grillmeier, Rezeption 132 ss.</w:t>
      </w:r>
    </w:p>
    <w:p>
      <w:pPr>
        <w:pStyle w:val="Normal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19. Leo I ep. 156, PL 54, 1127 ss.</w:t>
      </w:r>
    </w:p>
    <w:p>
      <w:pPr>
        <w:pStyle w:val="Normal"/>
        <w:ind w:firstLine="320"/>
        <w:jc w:val="left"/>
        <w:rPr>
          <w:lang w:val="en-GB"/>
        </w:rPr>
      </w:pPr>
      <w:r>
        <w:rPr>
          <w:sz w:val="16"/>
          <w:szCs w:val="16"/>
          <w:lang w:val="en-GB"/>
        </w:rPr>
        <w:t>20. Hofmann, Kampf der Pápste II 14 s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80" w:after="0"/>
        <w:rPr>
          <w:lang w:val="en-GB"/>
        </w:rPr>
      </w:pPr>
      <w:r>
        <w:rPr>
          <w:b/>
          <w:bCs/>
          <w:sz w:val="20"/>
          <w:szCs w:val="20"/>
          <w:lang w:val="en-GB"/>
        </w:rPr>
        <w:t>279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21. Caspar, Pat&gt;sttum 1531 ss. Dannenbauer, Entstehung 1285 s. 324 s. Dawson</w:t>
        <w:br/>
        <w:t>139. Mango 107. Nersenian 76. Maier, Verwandiung 159 s. Chadwick, Die Kirche</w:t>
        <w:br/>
        <w:t>240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22. Leo I. ep. 126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23. Wetzer/WeIte V 187. Stein, Vom romischen 525. Schwartz, Schisma 173.</w:t>
        <w:br/>
        <w:t>Caspar, Papsttum 542 ss, 548 ss, 554. Haller, Papsttum I 162. Seppeit, Der Aufstieg</w:t>
        <w:br/>
        <w:t>205 ss. Haendier, Abendiándische Kirche 75. Handbuch der Kirchengesch. 11/2,4 ss.</w:t>
        <w:br/>
        <w:t>Grillmeier, 131 ss. Tinnefeid 326.</w:t>
      </w:r>
    </w:p>
    <w:p>
      <w:pPr>
        <w:pStyle w:val="Normal"/>
        <w:ind w:firstLine="300"/>
        <w:rPr/>
      </w:pPr>
      <w:r>
        <w:rPr>
          <w:sz w:val="16"/>
          <w:szCs w:val="16"/>
        </w:rPr>
        <w:t>24.</w:t>
      </w:r>
      <w:r>
        <w:rPr>
          <w:b/>
          <w:bCs/>
          <w:sz w:val="16"/>
          <w:szCs w:val="16"/>
        </w:rPr>
        <w:t xml:space="preserve"> Leol.ep.</w:t>
      </w:r>
      <w:r>
        <w:rPr>
          <w:sz w:val="16"/>
          <w:szCs w:val="16"/>
        </w:rPr>
        <w:t xml:space="preserve"> 171 ss.</w:t>
      </w:r>
    </w:p>
    <w:p>
      <w:pPr>
        <w:pStyle w:val="Normal"/>
        <w:spacing w:lineRule="auto" w:line="259"/>
        <w:ind w:firstLine="300"/>
        <w:rPr>
          <w:sz w:val="16"/>
          <w:szCs w:val="16"/>
        </w:rPr>
      </w:pPr>
      <w:r>
        <w:rPr>
          <w:sz w:val="16"/>
          <w:szCs w:val="16"/>
        </w:rPr>
        <w:t>25. Véase al respecto distintos pasajes del cap. 5 y los pertinentes pasajes del 4.</w:t>
        <w:br/>
        <w:t>Véanse también Caspar, Papsttum 1555 ss. Haller, Papsttum 1150 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</w:rPr>
        <w:t xml:space="preserve">26. Lib. poní. </w:t>
      </w:r>
      <w:r>
        <w:rPr>
          <w:sz w:val="16"/>
          <w:szCs w:val="16"/>
          <w:lang w:val="en-GB"/>
        </w:rPr>
        <w:t>Vita Hilar. (Ed. Duchesne 242 s; ed. Mommsen 107 s). JK 552;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664, 11. Gregorovius I, 1, 110 s. Caspar, Papsttum I, 483 ss, II 10 ss. Hofmann,</w:t>
        <w:br/>
        <w:t>Kampfder Papste II 35. Fuhrmann, Propagandaschrift 1 ss. Ullmann, Gelasius 1,109 s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  <w:lang w:val="en-GB"/>
        </w:rPr>
        <w:t xml:space="preserve">27. Prokop. Bell. vand. 1,6. Marcell, com. ad a. 468. </w:t>
      </w:r>
      <w:r>
        <w:rPr>
          <w:sz w:val="16"/>
          <w:szCs w:val="16"/>
        </w:rPr>
        <w:t>Kandidos, frag. 2 (FHG IV</w:t>
        <w:br/>
        <w:t xml:space="preserve">137; HGM 1445). </w:t>
      </w:r>
      <w:r>
        <w:rPr>
          <w:sz w:val="16"/>
          <w:szCs w:val="16"/>
          <w:lang w:val="en-GB"/>
        </w:rPr>
        <w:t>Pauly III 561 s. Dtv Lex. Antike, Geschichte I 114. Stein, Vom ro-</w:t>
        <w:br/>
        <w:t>mischen 530 ss, 573 ss. Cartellieri I 38 s. Karayannopulos, Finanzwesen 3. Dannen-</w:t>
        <w:br/>
        <w:t xml:space="preserve">bauer, Entstehung I 294 s. Haacke, Politik II 112. </w:t>
      </w:r>
      <w:r>
        <w:rPr>
          <w:sz w:val="16"/>
          <w:szCs w:val="16"/>
        </w:rPr>
        <w:t>Las fuentes hacen evaluaciones</w:t>
        <w:br/>
        <w:t>distintas de las sumas invertidas en la flota de Basiliskos. Una fuente, p. ej., mencio-</w:t>
        <w:br/>
        <w:t>na 47.000 libras de oro; otra 17 libras de oro y 700.000 de plata. Comprobar también</w:t>
        <w:br/>
        <w:t>cap.4,nota 96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</w:rPr>
        <w:t xml:space="preserve">28. Pauly I 355, 371 con indicación de fuentes. </w:t>
      </w:r>
      <w:r>
        <w:rPr>
          <w:sz w:val="16"/>
          <w:szCs w:val="16"/>
          <w:lang w:val="en-GB"/>
        </w:rPr>
        <w:t>Dtv Lex. Antike, Geschichte I,</w:t>
        <w:br/>
        <w:t>114, III 123. Gregorovius I, 1, 112 ss. Haller, Papsttum I 153. Dannenbauer, Ents-</w:t>
        <w:br/>
        <w:t xml:space="preserve">tehung 1291 ss. </w:t>
      </w:r>
      <w:r>
        <w:rPr>
          <w:sz w:val="16"/>
          <w:szCs w:val="16"/>
        </w:rPr>
        <w:t>Comprobar también nota 50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</w:rPr>
        <w:t xml:space="preserve">29. Anón. Vales. 41 ss. Marcell. com. ad a. 476. </w:t>
      </w:r>
      <w:r>
        <w:rPr>
          <w:sz w:val="16"/>
          <w:szCs w:val="16"/>
          <w:lang w:val="en-GB"/>
        </w:rPr>
        <w:t>Malalas 16, 385. Zach. Myth.</w:t>
        <w:br/>
        <w:t>Chron. 5, 9. Dtv Lex. Antike, Geschichte III 307. Pauly III 561 ss. Schwartz, Schis-</w:t>
        <w:br/>
        <w:t>ma 181 ss, 189 s, 216. Hofmann, Kampf der Papste II 35 ss. Bury, History I 389 ss.</w:t>
        <w:br/>
        <w:t>Stein, Vom romischen 536 ss. Dannenbauer, Entstehung I 287 ss. Haller, Papsttum I</w:t>
        <w:br/>
        <w:t>162 s. Maier, Verwandiung 121. Harrison 27 s. Clauss 161 ss. Ullmann, Gelasius I,</w:t>
        <w:br/>
        <w:t>117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30. Caspar, Papsttum II 14 ss. Haller^ Papsttum 1162 s. Camelot, Ephesus 202 s.</w:t>
        <w:br/>
        <w:t>Dannenbauer, Entstehung I 314. Frend, The Rise 169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31. Theodor. Lect. h.e. 1, 20 ss. Euagr. h.e. 1,13. Simplic. ep. ad Acacium, Coll.</w:t>
        <w:br/>
        <w:t>Avell. 69. Kraft, Kirchenváter Lexikon 419. Schwartz, Schisma, 191 ss. Kirsch</w:t>
        <w:br/>
        <w:t>634 s. Caspar, Papsttum II 15, 20. Hofmann, Kampf der Papste II 36. Bacht, Die Ro-</w:t>
        <w:br/>
        <w:t>lle 260 s. Camelot, Ephesus 201 ss. Tinneféld 236. Handbuch der Kirchengesch. n/2,7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32. Van der Meer, Alte Kirche I 8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33. Coll. Avell. 56, CSEL 35, 124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 xml:space="preserve">34. Liberatus, Breviar. </w:t>
      </w:r>
      <w:r>
        <w:rPr>
          <w:sz w:val="16"/>
          <w:szCs w:val="16"/>
        </w:rPr>
        <w:t xml:space="preserve">16 s. Zachar. Rh. h.e. 5, 2; 5, 5. </w:t>
      </w:r>
      <w:r>
        <w:rPr>
          <w:sz w:val="16"/>
          <w:szCs w:val="16"/>
          <w:lang w:val="en-GB"/>
        </w:rPr>
        <w:t>JK 586 (Avell. núm. 69).</w:t>
        <w:br/>
        <w:t>JK 592. Theodor lect. h.e. 1, 32 s. Cod. lust. 1, 2, 16. Simplic. ep. 3 ad Zenonem.</w:t>
        <w:br/>
        <w:t>Coll. Avell. 56; 60. Euagr. Hist. ecci. 3, 4 ss. Cassiod. divin. et s. instit. litt. 11. JK</w:t>
        <w:br/>
        <w:t>573. Coll. Avell. 56. LThK 2. A. III 155 s. Kraft, Kirchenváter Lexikon 420. Hart-</w:t>
        <w:br/>
        <w:t>mann, Geschichte Italiens I 137 ss. Stein, Vom romischen 537 s. Kirsch 631 s, 634.</w:t>
        <w:br/>
        <w:t xml:space="preserve">Caspar, Papsttum I 552 s, II 15 ss, 17 s, 28, 41. </w:t>
      </w:r>
      <w:r>
        <w:rPr>
          <w:sz w:val="16"/>
          <w:szCs w:val="16"/>
        </w:rPr>
        <w:t>(Como fecha de la muerte de Acacio</w:t>
        <w:br/>
        <w:t>se indica aquí el 26 de noviembre de 488. Con todo, algunas de las obras clave para el</w:t>
        <w:br/>
        <w:t>tiempo en que rigió este patriarca indican distintas fechas del mismo.) Schwartz,</w:t>
        <w:br/>
        <w:t xml:space="preserve">Schisma 189 ss. Haacke, Rom 67 s. Del mismo Politik II 112 ss. </w:t>
      </w:r>
      <w:r>
        <w:rPr>
          <w:sz w:val="16"/>
          <w:szCs w:val="16"/>
          <w:lang w:val="en-GB"/>
        </w:rPr>
        <w:t>Bury, History I 391,</w:t>
        <w:br/>
        <w:t>403 s. Hofmann, Kampfder Papste II 36 ss. Seppeit Der Aufstieg 213 ss. Bacht, Die</w:t>
        <w:br/>
        <w:t>Rolle 262 s, 264 ss. Kótting, Das Wirken 187 ss. Haller, Papsttum I 162 s. Rahner,</w:t>
        <w:br/>
        <w:t>Kirche und Staat 222 s. Camelot, Ephesus 202 s?. Frend, The Rise 169 ss. Tinneféld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jc w:val="left"/>
        <w:rPr>
          <w:lang w:val="en-GB"/>
        </w:rPr>
      </w:pPr>
      <w:r>
        <w:rPr>
          <w:sz w:val="16"/>
          <w:szCs w:val="16"/>
          <w:lang w:val="en-GB"/>
        </w:rPr>
        <w:t>280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327. Perrone 116 ss, 133, 136 s. Ullmann, Gelasius I, 116 ss, especialmente 123.</w:t>
        <w:br/>
        <w:t>Grillmeier, Rezeption 267 ss, 274 ss, 287 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35. Euagrios h.e. 3,14; lat. bei Liberat. Breviar. 17; syr. bei Zachar. Rh. h.e. 5, 8.</w:t>
        <w:br/>
        <w:t>Dort auch zuerst der Ñame «Henotikon». Hauck, Theologisches Wórterbuch 66.</w:t>
        <w:br/>
        <w:t>Pauly V 1498. Dtv Lexikon VIII 267. Dtv Lex. Antike, Geschichte III 307. Kraft,</w:t>
        <w:br/>
        <w:t>Kirchenváter Lexikon 420. Hergenróther 1462. Hartmann, Geschichte Italiens 1138</w:t>
        <w:br/>
        <w:t>s. Schwartz, Codex Vaticanus 52 ss. Neuausgabe der lat. Übersetzung auf Grund</w:t>
        <w:br/>
        <w:t>neuen handschrifti. Materials 54 ss. Bardenhewer, Geschichte IV 82. Kirsch 634 s.</w:t>
        <w:br/>
        <w:t>Caspar, Papsttum II 22. Haacke, Rom 68 ss. Haller, Papsttum I 161 ss. Ders. Politik</w:t>
        <w:br/>
        <w:t>11 120 ss. Bacht, Die Rolle II 266. Dannenbauer, Entstehung I 314. Bury, History I</w:t>
        <w:br/>
        <w:t>402 ss. Camelot, Ephesus 203 s. Chadwich, Die Kirche 240 s. Tinneféld 327. Frend,</w:t>
        <w:br/>
        <w:t>The Rise 174 ss. Gray 28 ss. Ullmann, Gelasius I, 138, 150 ss. Grillmeier, Rezeption</w:t>
      </w:r>
    </w:p>
    <w:p>
      <w:pPr>
        <w:pStyle w:val="FR1"/>
        <w:spacing w:before="20" w:after="0"/>
        <w:jc w:val="left"/>
        <w:rPr>
          <w:lang w:val="en-GB"/>
        </w:rPr>
      </w:pPr>
      <w:r>
        <w:rPr>
          <w:sz w:val="16"/>
          <w:szCs w:val="16"/>
          <w:lang w:val="en-GB"/>
        </w:rPr>
        <w:t>285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6. Euagrius h.e. 3, 30. Pierer XI 400. Kraft, Kirchenváter Lexikon 218. Barden-</w:t>
        <w:br/>
        <w:t>hewer III 238. Kirsch 635. Bury, History 1403. Chadwick, Die Kirche 241. Winkel-</w:t>
        <w:br/>
        <w:t>mann, Kirchengeschichtswerk 178 ss. Grillmeier, Rezeption 290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7. Caspar, Papsttum II 22 s, 35. Dannenbauer, Entstehung I 315. Ullmann, Ge-</w:t>
        <w:br/>
        <w:t>lasius 1,450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8. Simplic. ep. ad Acacium, JK 577; 580. Coll. Avell. 63; 68; 95. Caspar,</w:t>
        <w:br/>
        <w:t>Papsttum II 14 ss, 36 s. Hofmann, Kampf der Papste II 38 ss. Ullmann, Gelasius I</w:t>
      </w:r>
    </w:p>
    <w:p>
      <w:pPr>
        <w:pStyle w:val="Normal"/>
        <w:spacing w:before="20" w:after="0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123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39. Euagr. h.e. 3, 10. Simplic. ep. ad Zenon. ep. ad Acacium. Coll. Avell. 66 ss.</w:t>
        <w:br/>
        <w:t>Hartmann, Geschichte Italiens I 137. Caspar, Papsttum II 20 ss. Schwartz, Schisma</w:t>
        <w:br/>
        <w:t>195 ss. Bury, History I 403 s. Haacke, Politik II 118 ss. Handbuch der Kirchenges-</w:t>
        <w:br/>
        <w:t>chichte 11/2,6 ss. Ullmann, Gelasius 1128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40. Beck, Handbuch der Kirchengeschichte 11/2,7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 xml:space="preserve">41. Zachar. Rh. h.e. 5, 5. Liberat. </w:t>
      </w:r>
      <w:r>
        <w:rPr>
          <w:sz w:val="16"/>
          <w:szCs w:val="16"/>
          <w:lang w:val="en-GB"/>
        </w:rPr>
        <w:t>Brev. 16 s. Kraft, Kirchenváter Lexikon 420.</w:t>
        <w:br/>
        <w:t>Hartmann, Geschichte Italiens I 138. Kirsch 634. Camelot, Ephesus 204. Seppeit.</w:t>
        <w:br/>
        <w:t>Der Aufstieg 214 ss. Bacht, Die Rolle II 264 ss. Bury, History 1403 s. Perrone 133,</w:t>
      </w:r>
    </w:p>
    <w:p>
      <w:pPr>
        <w:pStyle w:val="Normal"/>
        <w:spacing w:before="20" w:after="0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136 ss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>42. Euagr. h.e. 3, 15. Hartmann, Geschichte Italiens I 137 s. Kirsch 635 s. Sch-</w:t>
        <w:br/>
        <w:t xml:space="preserve">wartz, Schisma 195 ss. </w:t>
      </w:r>
      <w:r>
        <w:rPr>
          <w:sz w:val="16"/>
          <w:szCs w:val="16"/>
        </w:rPr>
        <w:t>Allí se indican todas las fuentes. Bacht, Die Rolle I 264 ss.</w:t>
        <w:br/>
      </w:r>
      <w:r>
        <w:rPr>
          <w:sz w:val="16"/>
          <w:szCs w:val="16"/>
          <w:lang w:val="en-GB"/>
        </w:rPr>
        <w:t>Bury, History 1410. Camelot, Ephesus 204. Handbuch der Kirchengeschichte 11/2.</w:t>
        <w:br/>
        <w:t xml:space="preserve">8 s. Grillmeier, Rezeption 292. </w:t>
      </w:r>
      <w:r>
        <w:rPr>
          <w:sz w:val="16"/>
          <w:szCs w:val="16"/>
        </w:rPr>
        <w:t>Ullmann, Gelasius 1,130 s, 135 s.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43. Gregor I. dial 4,17. Caspar, Papsttum II 25 ss. Ullmann, Gelasius 1,135, con</w:t>
        <w:br/>
        <w:t>indicación de fuentes. Comprobar también la nota siguiente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 xml:space="preserve">44. JK 591 ss; 599 s; 603. Gelas. I, Testa de absol. </w:t>
      </w:r>
      <w:r>
        <w:rPr>
          <w:sz w:val="16"/>
          <w:szCs w:val="16"/>
          <w:lang w:val="en-GB"/>
        </w:rPr>
        <w:t>Miseni, Coll. Avell. 103.</w:t>
        <w:br/>
        <w:t>Comprobar también Coll. Avell. 70. Euagr. h.e. 3, 18 ss. Félix III. ep. 1 ss. Liberat.</w:t>
        <w:br/>
        <w:t>Brev. c. 17. LThK 2. A. I 234 s; IV 68. Kühner, Lexikon 31. Hartmann, Geschichte</w:t>
        <w:br/>
        <w:t>Italiens 1139. Kirsch 635 s. Caspar, Papsttum II 16; 26 ss, 36, especialmente nota 3,</w:t>
        <w:br/>
        <w:t>747. Hofmann, Kampf der Papste II 43 ss, 58 s. Bacht, Die Rolle II 269 ss. Haller,</w:t>
        <w:br/>
        <w:t>Papsttum 1165 s. Camelot, Ephesus 205. Tinneféld 327 s. Wes. 101 s. Ullmann, Ge-</w:t>
        <w:br/>
        <w:t>lasius I, 126, 133 ss, 141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45. Coll. Avell. 70. JK 601. Félix III. ep. 8 ad Zenon. Caspar, Papsttum II 32 s,</w:t>
        <w:br/>
        <w:t>37 ss. Ziegler, Gelasius 1,427 s. Rahner, Kirchenfreiheit 211 ss. Hofmann, Kamp der</w:t>
        <w:br/>
        <w:t>Papste II 47 ss. Camelot, Ephesus 214. Chadwick, Die Kirche 241. Ulmann, Gela-</w:t>
        <w:br/>
        <w:t>sius I, 145 ss, 153 ss. Antón, Selbstverstándnis 79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46. JK 601 cit. en Rahner, Kirche und Staat 253.</w:t>
        <w:br/>
        <w:t>47. Caspar, Papsttum II 33 ss. Haller, Papsttum I 167 s. Dannenbauer, Ents-</w:t>
        <w:br/>
        <w:t>tehung I 316,404. Ullmann, Gelasius I, 145 ss, especialmente 149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hanging="0"/>
        <w:jc w:val="right"/>
        <w:rPr>
          <w:lang w:val="en-GB"/>
        </w:rPr>
      </w:pPr>
      <w:r>
        <w:rPr>
          <w:lang w:val="en-GB"/>
        </w:rPr>
        <w:t>281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48. Euagr. 3.27. losua Stylit. 12 ss. Pauly II 1366. Schwartz, Schisma 193, 201.</w:t>
        <w:br/>
        <w:t>Caspar, Papsttum II 23. Rubin 40 s. Clauss, Magister Officiorum 42, 162 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49. Joh. Ant. fragm. 214, 2. Liberat. Brev. c. 17. Hartmann, Geschichte Italiens I</w:t>
        <w:br/>
        <w:t>138. Schwartz, Schisma 195 ss. Caspar, Papsttum II 21 ss, 30 ss. Haller, Papsttum I</w:t>
        <w:br/>
        <w:t>164 s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50. Coll. Avell. 95, 61; 100, 13. Sidon. Apoll. carmen. 2, 361 ss. Joh. Ant. fragm.</w:t>
        <w:br/>
        <w:t>203; 207; 209; 214 a. Marcell. com. ad a. 461. lordan. Get. 45. Euagr. 2,16. Paúl. Diac.</w:t>
        <w:br/>
        <w:t>15,3 ss. Anón. val. 7, 36. Pauly IV 63; 338. Dtv Lex. Antike, Geschichte 1114, II 273,</w:t>
        <w:br/>
        <w:t>III 9, 21, 123. Hartmann, Geschichte Italiens I 42 ss, 51 ss. Stein, Vom rómischen</w:t>
        <w:br/>
        <w:t>549 ss, 562 ss, 581 ss. Schmidt, Ostgermanen 308 ss, 317 ss. Enssiin, Zu den Grundia-</w:t>
        <w:br/>
        <w:t>gen 381 ss. Bury, History 1323 ss, 410. Dannenbauer, Entstehung 1291 ss, 402. Maier,</w:t>
        <w:br/>
        <w:t>Verwandiung 122 ss, 137, 140 ss. Stroheker, Germanentum 88 ss, especialmente 90.</w:t>
        <w:br/>
        <w:t xml:space="preserve">Bullough, Italien 158, 167. Meyer, Regierungsantritt 5 ss. </w:t>
      </w:r>
      <w:r>
        <w:rPr>
          <w:sz w:val="18"/>
          <w:szCs w:val="18"/>
        </w:rPr>
        <w:t>Bund 175. Ullmann, Gela-</w:t>
        <w:br/>
        <w:t>sius 1,108. Uno de los pocos emperadores occidentales del siglo v que no fue depuesto,</w:t>
        <w:br/>
        <w:t xml:space="preserve">asesinado ni tampoco ambas cosas fue Olibrio, muerto en 472. </w:t>
      </w:r>
      <w:r>
        <w:rPr>
          <w:sz w:val="18"/>
          <w:szCs w:val="18"/>
          <w:lang w:val="en-GB"/>
        </w:rPr>
        <w:t>Comprobar Clover 195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51. Caspar, Papsttum 1560. Haller, Papsttum 1168 s. Rubin 39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52. Joh. Ant. fragm. 210 s, 214. Malchus fragm. 11. Pauly V 685 ss. Dtv Lex.</w:t>
        <w:br/>
        <w:t>XIII 274. Dtv Lex. Antike, Geschichte III 252 s. Hartmann, Geschichte Italiens I</w:t>
        <w:br/>
        <w:t xml:space="preserve">63 ss. </w:t>
      </w:r>
      <w:r>
        <w:rPr>
          <w:sz w:val="18"/>
          <w:szCs w:val="18"/>
        </w:rPr>
        <w:t>Stein, Vom rómischen 527 s. Con más amplitud: Schmidt, Ostgermanen 278 ss.</w:t>
        <w:br/>
      </w:r>
      <w:r>
        <w:rPr>
          <w:sz w:val="18"/>
          <w:szCs w:val="18"/>
          <w:lang w:val="en-GB"/>
        </w:rPr>
        <w:t>Del mismo Die Bekehrung 316 ss, 323. Giesecke, Ostgermanen 117 s. Bury, His-</w:t>
        <w:br/>
        <w:t>tory 1413 ss, 421. Vogt, Der Niedergang Roms 492 s. Enssiin, Theoderich 12 ss, 16 ss,</w:t>
        <w:br/>
        <w:t>42 ss, 58 ss. Del mismo, Einbruch 119 ss. Capelle 352 ss. Bullough, Italien 167. Von</w:t>
        <w:br/>
        <w:t>Müller, Geschichte unter unseren Füssen 115 ss. Kawerau, Mittelalterliche Kirche</w:t>
        <w:br/>
        <w:t>28. Rothenhófer, Skiaverei 95. Maier, Verwandiung 138 s, 203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53. Prokop, Bell. got. 1, 1 ss. Pauly V/685 mit weiteren Quellenhinweisen. Dan-</w:t>
        <w:br/>
        <w:t>nenbauer, Entstehung I 300 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 xml:space="preserve">54. Prokop. bell. got. 1, 1. Marcell. a. 476, 2. </w:t>
      </w:r>
      <w:r>
        <w:rPr>
          <w:sz w:val="18"/>
          <w:szCs w:val="18"/>
        </w:rPr>
        <w:t>Anón. Vales. 11, 49. lordan. Get.</w:t>
        <w:br/>
        <w:t xml:space="preserve">57, 290 ss. </w:t>
      </w:r>
      <w:r>
        <w:rPr>
          <w:sz w:val="18"/>
          <w:szCs w:val="18"/>
          <w:lang w:val="en-GB"/>
        </w:rPr>
        <w:t>Pauly II 1366. Dtv Lex. Antike, Geschichte III 21, 151 s. Wetzer/WeIte</w:t>
        <w:br/>
        <w:t>VII 703 ss. Gregorovius I, 1,115 s, 119 ss. Schwartz, Schisma 215. Schmidt, Ostger-</w:t>
        <w:br/>
        <w:t>manen 335 s. Dannenbauer, Entstehung 1298 ss. Rubin 41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55. Anón. Val. 49 (MG Auct. ant. 9, 316). Anón. Vales. 53. Joh. Ant. fragm. 214</w:t>
        <w:br/>
        <w:t>Marcell. com. (MG Auct. ant. 11, 93). Cassiod. var. 1, 1, 2. lord. Get. 57. Prokop.</w:t>
        <w:br/>
        <w:t>bell. got. 1, 1 ss. Ennod. paneg. Theodor. 6, 23 ss, 8, 36 ss. Agnellus. Lib. pont. ecci.</w:t>
        <w:br/>
        <w:t>Ravenn. (MG Spript. rer. lang. 303). Hartmann, Geschichte Italiens 172 ss, 187. Gri-</w:t>
        <w:br/>
        <w:t>sar, Geschichte Roms 449. Cartellieri I 43 s. Schmidt, Bekehrung 318 ss. Schmidt,</w:t>
        <w:br/>
        <w:t>Ostgermanen 287 ss, 297 ss. Giesecke, Ostgermanen 119. Capelle 339 ss. Enssiin,</w:t>
        <w:br/>
        <w:t>Theoderich 70 ss. Del mismo, Einbruch 119, 123 s. Haller, Papsttum I 169. Bury,</w:t>
        <w:br/>
        <w:t>History 1422 ss. Vogt, Der Niedergang Roms 493 s. Jones, The Constitutional Position</w:t>
        <w:br/>
        <w:t>126 ss. Beck, Burgunderreich 451. Dannenbauer, Entstehung I 300 ss. Maier, Ver-</w:t>
        <w:br/>
        <w:t>wandiung 133, 138 s. Bullough, Italien 167 s. Nehisen 123 s. De Ferdinandy, Kaiser</w:t>
        <w:br/>
        <w:t>20. Dumoulin 439 s. Haendier, Abendiándische Kirche 24. Bund 175 s.</w:t>
      </w:r>
    </w:p>
    <w:p>
      <w:pPr>
        <w:pStyle w:val="Normal"/>
        <w:spacing w:lineRule="auto" w:line="218"/>
        <w:jc w:val="left"/>
        <w:rPr>
          <w:lang w:val="fr-FR"/>
        </w:rPr>
      </w:pPr>
      <w:r>
        <w:rPr>
          <w:sz w:val="18"/>
          <w:szCs w:val="18"/>
          <w:lang w:val="en-GB"/>
        </w:rPr>
        <w:t xml:space="preserve">56. Agnellus. lib. pont. ecci. Ravenn. </w:t>
      </w:r>
      <w:r>
        <w:rPr>
          <w:sz w:val="18"/>
          <w:szCs w:val="18"/>
          <w:lang w:val="fr-FR"/>
        </w:rPr>
        <w:t>(MG SS rer. Langob. et Italic. saec. VI-IX,</w:t>
        <w:br/>
        <w:t>1878, 334 s, 356 s) Pfeilschifter 50 s. Schmidt, Ostgermanen 336. Enssiin, Theode-</w:t>
        <w:br/>
        <w:t>rich 162 s, 373 con indicaciones de otras fuentes. De Ferdinandy, Kaiser 20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</w:rPr>
        <w:t xml:space="preserve">57. Cass, var. 1, 24, 1. Salvian. de gub. dei 7, 10. </w:t>
      </w:r>
      <w:r>
        <w:rPr>
          <w:sz w:val="18"/>
          <w:szCs w:val="18"/>
          <w:lang w:val="en-GB"/>
        </w:rPr>
        <w:t>Ennod 80. Vita Epiphan. 138 s.</w:t>
        <w:br/>
        <w:t>Schmidt, Bekehrung 279. Enssiin, Theoderich 193 ss. Haller, Papsttum I 155. Beck,</w:t>
        <w:br/>
        <w:t>Burgunderreich 447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58. Cass. var. 1, 3. Caspar, Papsttum II 53 s. Haller, Entstehung, 289. Schmidt,</w:t>
        <w:br/>
        <w:t>Ostgermanen 296. Von Müller, Geschichte unter unseren Füssen 116. Rothenhófer,</w:t>
        <w:br/>
        <w:t>Skiaverei 96. Maier, Verwandiung 201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2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59. JK 683; 735. Cass. var. 2, 27, 2; 4,43, 2. Anón. Vales. 12, 58 s. Gregorovius</w:t>
      </w:r>
    </w:p>
    <w:p>
      <w:pPr>
        <w:pStyle w:val="Normal"/>
        <w:spacing w:lineRule="auto" w:line="259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I, 1, 133 ss, 146 ss. Pfeilschifter 48 ss. Hartmann, Geschichte Italiens I 222. Caspar,</w:t>
        <w:br/>
        <w:t>Papsttum II 94 s. Schmidt, Bekehrung 297, 325 s. Schmidt, Ostgermanen 278, 334,</w:t>
        <w:br/>
        <w:t>388. Enssiin, Theoderich 99 ss. Von Schubert, Geschichte I 28 s. Voigt, Staat und</w:t>
        <w:br/>
        <w:t>Kirche 114 ss, 170 ss, 187. Vogt, Der Niedergang Roms 496. Seiferth 74 s. Bosi 48.</w:t>
        <w:br/>
        <w:t>Maier, Verwandiung 203 s. Ullmann, Gelasius I, 224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0. JK 622; 632; 650. Davidsohn 145. Caspar, Papsttum II 44 ss, especialmente</w:t>
        <w:br/>
        <w:t>71 ss. Schmidt, Ostgermanen 378 s. Bullough, Italien 170. Ullmann, Gelasius</w:t>
      </w:r>
      <w:r>
        <w:rPr>
          <w:b/>
          <w:bCs/>
          <w:sz w:val="16"/>
          <w:szCs w:val="16"/>
          <w:lang w:val="en-GB"/>
        </w:rPr>
        <w:t xml:space="preserve"> I,</w:t>
        <w:br/>
      </w:r>
      <w:r>
        <w:rPr>
          <w:sz w:val="16"/>
          <w:szCs w:val="16"/>
          <w:lang w:val="en-GB"/>
        </w:rPr>
        <w:t>218 ss. Haendier, Abendiándische Kirche 90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1. Theophan. Chron. 133. Euagr. h.e. 3, 23. JK 612 s. Dtv Lex. Antike, Ges-</w:t>
        <w:br/>
        <w:t>chichte 1110. Handbuch der Kirchengesch. 11/2, 11. Ullmann, Gelasius I, 156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2. Euagr. h.e. 3, 32 ss. John. Nikiu, Chron. 89. Wetzer/WeIte I 226. Pauly I</w:t>
        <w:br/>
        <w:t xml:space="preserve">333, III 801 s. Schwartz, Schisma 216 ss. </w:t>
      </w:r>
      <w:r>
        <w:rPr>
          <w:sz w:val="16"/>
          <w:szCs w:val="16"/>
        </w:rPr>
        <w:t>La obra conjunta de Grillmeier/Bacht data</w:t>
        <w:br/>
        <w:t>los años de patriarcado de Eufemio en la p. 51: 490/95, p. 944: 490/96. Pero no es</w:t>
        <w:br/>
        <w:t xml:space="preserve">ésa, ni muchos menos, la única diferencia al respecto. </w:t>
      </w:r>
      <w:r>
        <w:rPr>
          <w:sz w:val="16"/>
          <w:szCs w:val="16"/>
          <w:lang w:val="en-GB"/>
        </w:rPr>
        <w:t>Haacke, Politik II 126 ss.</w:t>
        <w:br/>
        <w:t>Bacht, Die Rolle, II 278 s. Bury, History I 430 ss, 436 ss, 446. Rubín 44 ss. Haller,</w:t>
        <w:br/>
        <w:t>Papsttum 1170. Maier, Verwandiung 121 s, 160 s. Handbuch der Kirchengesch. 11/2,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II.Brown,Welten, 189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3. Eustah. fragm. 6. Joh. Ant. fragm. 211, 4. Dtv Lex. Antike, Geschichte I</w:t>
        <w:br/>
        <w:t>110 s. Schwartz, Schisma 216 s. Caspar, Papsttum II 44. Bury, History 1429 ss. Dan-</w:t>
        <w:br/>
        <w:t>nenbauer, Entstehung I 312, ss. Rubin 46. Haller, Papsttum 1169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4. Euagr. h.e. 3, 32. Theodor. lect. h.e. 2, 6; 2, 9 ss. Joh. Nikiu, Chron. c. 89.</w:t>
        <w:br/>
        <w:t>Caspar, Papsttum 1143 ss. Bacht, Die Rolle II 275 ss. Haller, Papsttum 1169 s. Haac-</w:t>
        <w:br/>
        <w:t>ke, Politik 124 ss. Rubin 45 s. Handbuch der Kirchengesch. 11/2, lis. Grillmeier, Re-</w:t>
        <w:br/>
        <w:t>zeption 299 ss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>65. JK 632. Anón. Vales. Chron. Theodor. 11, 54 ss. LThK 2 A. IV 630. Altaner/</w:t>
        <w:br/>
        <w:t>Stuiber 462 s. Hartmann, Geschichte Italiens I 139. Grisar, Geschichte Roms 456.</w:t>
        <w:br/>
        <w:t xml:space="preserve">Caspar, Papsttum II 44 ss. Hofmann, Kampfder Pápste II 51 ss. </w:t>
      </w:r>
      <w:r>
        <w:rPr>
          <w:sz w:val="16"/>
          <w:szCs w:val="16"/>
        </w:rPr>
        <w:t>Ullmann, Machtste-</w:t>
        <w:br/>
        <w:t>llung 36. Del mismo Gelasio 1162 ss. Haller, Papsttum 1170 ss. Acerca de la táctica</w:t>
        <w:br/>
        <w:t>de Gelasio para exculpar a Zenón a costa de su consejero Acacio (muerto en 489)</w:t>
        <w:br/>
        <w:t>véase p. ej., JK 611, 37; 622, 2 y otros. Dvomik, Byzanz 64 ss. Wes 67 ss. Capizzi,</w:t>
        <w:br/>
        <w:t>Anastasio 110 ss. Grillmeier, Rezeption 331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6. JK 625. Ullmann, Gelasius I, 211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7. JK 669; 701. Ullmann, Gelasius 1234 ss, 249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8. JK 622 ss; 664; 701. Caspar, Papsttum 149 s, 61 s, 77 ss. Ullmann, Gelasius</w:t>
        <w:br/>
        <w:t>1176 ss. De Vries, Petrusamt 52 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9. JK 622; 701. Gottiieb, Ost und West 22 s. Ullmann, Gelasius 1189 ss, 198 ss,</w:t>
        <w:br/>
        <w:t>247 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70. Ambros, de dign. sacerd. 2. Caspar, Papsttum II 70 ss. Voigt, Staat und Kir-</w:t>
        <w:br/>
        <w:t>che 94, sin los impedimentos allí usuales.</w:t>
      </w:r>
    </w:p>
    <w:p>
      <w:pPr>
        <w:pStyle w:val="Normal"/>
        <w:spacing w:lineRule="auto" w:line="259"/>
        <w:jc w:val="left"/>
        <w:rPr>
          <w:sz w:val="16"/>
          <w:szCs w:val="16"/>
        </w:rPr>
      </w:pPr>
      <w:r>
        <w:rPr>
          <w:sz w:val="16"/>
          <w:szCs w:val="16"/>
        </w:rPr>
        <w:t>71. Gelasius ep. 1; 26 y otras. Caspar, Papsttum I 206, II 23, 60 ss. Ullmann,</w:t>
        <w:br/>
        <w:t>Machtstellung 41 s. Del mismo Gelasius 1,184 s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72. Caspar, Papsttum I, 136, II 63 s. Ullmann, Gelasius I, 186 ss, 212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73. JK, 595; 632 c. 2; 664 c. 5. Gelasius I. ep. 12 ad Anast. imp. Comprobar tam-</w:t>
        <w:br/>
        <w:t>bién Félix III. ep. 8, 5. Kühner, Lexikon 31. Schnürer, Kirche I 319. Grisar, Geschich-</w:t>
        <w:br/>
        <w:t>te Roms 456. Caspar, Papsttum II 61 ss. Rahner, Kirchenfreiheit 215 ss. Del mismo</w:t>
        <w:br/>
        <w:t>Kirche und Staat 254 ss, 262 ss. Comprobar Dvomik, Pope Gelasius III ss. Ullmann,</w:t>
        <w:br/>
        <w:t>Machtstellung 22 ss. Del mismo Gelasius 1,178 ss, 189 ss. Mirbt/Aland, Quellen núm.</w:t>
        <w:br/>
        <w:t>462 s, pp. 222 ss. Voigt, Staat und Kirche 98 ss. Antón, Fürstenspiegel 130. Volz 9.</w:t>
        <w:br/>
        <w:t>Schieffer, Der Papst 304. Duchrow 328. Tódt 38. Grillmeier, Rezeption 344 ss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rPr>
          <w:lang w:val="en-GB"/>
        </w:rPr>
      </w:pPr>
      <w:r>
        <w:rPr>
          <w:sz w:val="16"/>
          <w:szCs w:val="16"/>
          <w:lang w:val="en-GB"/>
        </w:rPr>
        <w:t>283</w:t>
      </w:r>
    </w:p>
    <w:p>
      <w:pPr>
        <w:pStyle w:val="Normal"/>
        <w:spacing w:lineRule="auto" w:line="218"/>
        <w:jc w:val="left"/>
        <w:rPr/>
      </w:pPr>
      <w:r>
        <w:rPr>
          <w:sz w:val="18"/>
          <w:szCs w:val="18"/>
          <w:lang w:val="en-GB"/>
        </w:rPr>
        <w:t xml:space="preserve">74. Ca'spar, Papsttum 1152,73 ss. </w:t>
      </w:r>
      <w:r>
        <w:rPr>
          <w:sz w:val="18"/>
          <w:szCs w:val="18"/>
        </w:rPr>
        <w:t>Comprobar Haendier, Abendiándische Kirche</w:t>
        <w:br/>
        <w:t>90 s. Véase también la nota siguiente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</w:rPr>
        <w:t xml:space="preserve">75. Caspar, Papsttum II 61 ss, 73. Hofmann, Kampf dér Pápste II 52 ss, 65. </w:t>
      </w:r>
      <w:r>
        <w:rPr>
          <w:sz w:val="18"/>
          <w:szCs w:val="18"/>
          <w:lang w:val="en-GB"/>
        </w:rPr>
        <w:t>Ha-</w:t>
        <w:br/>
        <w:t>ller, Papsttum I 171 ss. Handbuch der Kirchengeschichte 11/2, 12, 196. Haendier,</w:t>
        <w:br/>
        <w:t>Abendiándische Kirche 91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76. JK 622 s; 664. Caspar, Papsttum II 46 ss, 60 s. Ullmann, Gelasius I 172 ss,</w:t>
        <w:br/>
        <w:t>178 ss.</w:t>
      </w:r>
    </w:p>
    <w:p>
      <w:pPr>
        <w:pStyle w:val="Normal"/>
        <w:spacing w:lineRule="auto" w:line="218"/>
        <w:jc w:val="left"/>
        <w:rPr/>
      </w:pPr>
      <w:r>
        <w:rPr>
          <w:sz w:val="18"/>
          <w:szCs w:val="18"/>
          <w:lang w:val="en-GB"/>
        </w:rPr>
        <w:t xml:space="preserve">77. JK 620; 664; 669. Gelasius, brev, hist. Eutych. </w:t>
      </w:r>
      <w:r>
        <w:rPr>
          <w:sz w:val="18"/>
          <w:szCs w:val="18"/>
        </w:rPr>
        <w:t>(Avellana 440 ss). Caspar,</w:t>
        <w:br/>
        <w:t>Papsttum n 44 ss, 56. Ullmann, Gelasius 1,164 ss, 245 s. Comprobar nota 78.</w:t>
      </w:r>
    </w:p>
    <w:p>
      <w:pPr>
        <w:pStyle w:val="Normal"/>
        <w:spacing w:lineRule="auto" w:line="218"/>
        <w:jc w:val="left"/>
        <w:rPr/>
      </w:pPr>
      <w:r>
        <w:rPr>
          <w:sz w:val="18"/>
          <w:szCs w:val="18"/>
          <w:lang w:val="en-GB"/>
        </w:rPr>
        <w:t>78. JK 625 (Avell. 98). Gelasius I. ep. 3; 11; 18 ad episc. Dardan. ep. 15 ad epp.</w:t>
        <w:br/>
        <w:t>Orient. de Acacio, ep. ad Faustum mag. Altaner 413 s. Altaner/Stuiber 462. Pfeils-</w:t>
        <w:br/>
        <w:t>chifter 52. Hartmann, Geschichte Italiens 1175. Grisar, Geschichte Roms 455 s. Von</w:t>
        <w:br/>
        <w:t>Schubert, Geschichte I 83. Caspar, Papsttum II 76 s. Enssiin, Theoderich 104 ss.</w:t>
        <w:br/>
        <w:t xml:space="preserve">Dannenbauer, Entstehung I 357. </w:t>
      </w:r>
      <w:r>
        <w:rPr>
          <w:sz w:val="18"/>
          <w:szCs w:val="18"/>
        </w:rPr>
        <w:t>Ullmann, Gelasius I 245 ss, 255 s. Grillmeier, Re-</w:t>
        <w:br/>
        <w:t>zeption 333 ss. Comprobar también nota 77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79. JK 612; 622; 665. Caspar, Papsttum II 50, 57.</w:t>
      </w:r>
    </w:p>
    <w:p>
      <w:pPr>
        <w:pStyle w:val="Normal"/>
        <w:spacing w:lineRule="auto" w:line="218"/>
        <w:jc w:val="left"/>
        <w:rPr>
          <w:sz w:val="18"/>
          <w:szCs w:val="18"/>
        </w:rPr>
      </w:pPr>
      <w:r>
        <w:rPr>
          <w:sz w:val="18"/>
          <w:szCs w:val="18"/>
        </w:rPr>
        <w:t>80. La documentación de las fuentes relativas a Pío IX en Deschner, Heilsges-</w:t>
        <w:br/>
        <w:t>chichte 124, 542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fr-FR"/>
        </w:rPr>
        <w:t xml:space="preserve">81. Plut. Quaest. Rom. 68. JK 627. LThK 2. </w:t>
      </w:r>
      <w:r>
        <w:rPr>
          <w:sz w:val="18"/>
          <w:szCs w:val="18"/>
        </w:rPr>
        <w:t>A. VII 65 s, especialmente 67. Dtv</w:t>
        <w:br/>
        <w:t xml:space="preserve">Lex. </w:t>
      </w:r>
      <w:r>
        <w:rPr>
          <w:sz w:val="18"/>
          <w:szCs w:val="18"/>
          <w:lang w:val="en-GB"/>
        </w:rPr>
        <w:t>Antike, Religión II 69. Kühner, Lexikon 31 s. Gregorovius I 123 s. Micheis,</w:t>
        <w:br/>
        <w:t>Kirsopp 35 ss. Ullmann, Gelasius I 252 ss. G. Pomares, Gélase I 1960, 144, cit. en</w:t>
        <w:br/>
        <w:t>Ullmann, Ibíd.</w:t>
      </w:r>
    </w:p>
    <w:p>
      <w:pPr>
        <w:pStyle w:val="Normal"/>
        <w:spacing w:lineRule="auto" w:line="218"/>
        <w:jc w:val="left"/>
        <w:rPr/>
      </w:pPr>
      <w:r>
        <w:rPr>
          <w:sz w:val="18"/>
          <w:szCs w:val="18"/>
          <w:lang w:val="en-GB"/>
        </w:rPr>
        <w:t>82. Gelas. ep. 26. Cassiod. var. 1, 26. Ritter, Arianismus 692 ss. Pfeilschifter 48.</w:t>
        <w:br/>
        <w:t>Enssiin, Theoderich 78 ss, especialmente 104 s. Gottiieb, Ost und West 23. Nelson</w:t>
        <w:br/>
        <w:t xml:space="preserve">145 ss. Hofmann, Kampf der Pápste II 51 nota 128. Ullmann, Gelasius 1,218 ss. </w:t>
      </w:r>
      <w:r>
        <w:rPr>
          <w:sz w:val="18"/>
          <w:szCs w:val="18"/>
        </w:rPr>
        <w:t>Pen-</w:t>
        <w:br/>
        <w:t>go 43 ss. Comprobar también Deschner, Aphorismen 84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</w:rPr>
        <w:t xml:space="preserve">83. Anastas. II ep. ad Anastas. imp. </w:t>
      </w:r>
      <w:r>
        <w:rPr>
          <w:sz w:val="18"/>
          <w:szCs w:val="18"/>
          <w:lang w:val="en-GB"/>
        </w:rPr>
        <w:t>Lib. Pont. (Duchesne) 1, 258. Thiel I 616.</w:t>
        <w:br/>
        <w:t>LThK 2. A. I 493. Caspar, Papsttum II 82 ss, 130 ss. Seppelt/Schwaiger 48. Haller,</w:t>
        <w:br/>
        <w:t>Papsttum 1173 s. Handbuch der Kirchengesch. 11/2,12 s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84. Ennod. ep. 77; 283; 300 (MG Auct. ant. VII 83, 223, 229). Anón. Vales. 12,</w:t>
        <w:br/>
        <w:t>65. Dtv Lex. Antike, Philosophie 1140 s. Gregorovius 1124 s. Hartmann, Geschichte</w:t>
        <w:br/>
        <w:t>Italiens I 140 ss, 187 ss. Grisar, Geschichte Roms 460 s. Schwartz, Schisma 230 ss.</w:t>
        <w:br/>
        <w:t>Caspar, Papsttum II 82 ss, 87 s. Haller, Papsttum I 153 s, 174 s, 178. Hofmann,</w:t>
        <w:br/>
        <w:t>Kampf der Pápste II 66 s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85. Kühner, Lexikon 34. Dresdner 37 mit. bez. aufClycerii imp. edict. c. ord. Si-</w:t>
        <w:br/>
        <w:t>món. und Cassiod. var. 9, 15. Meier-WeIcker 63 s. Haller, Papsttum 1162, 178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86. Gregorovius I 252. Hartmann, Geschichte Italiens I 143. Grisar, Geschichte</w:t>
        <w:br/>
        <w:t>Roms 460 ss. Giesecke, Ostgermanen 120. Seppelt/Schwaiger 49. Haller, Papsttum I</w:t>
        <w:br/>
        <w:t>174 s. Hofmann, Kampf der Pápste II 70. Grillmeier, Rezeption 349 s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fr-FR"/>
        </w:rPr>
        <w:t>87. MG. Auct. ant. XII 402. Anón Vales. 65. Ennod. Libell. 29. Fragm. Lauren-</w:t>
        <w:br/>
        <w:t>tian. (ed. Duchesne) 44 s. Vita Symmachi (ed. Duchesne) 260. Hartmann, Geschichte</w:t>
        <w:br/>
        <w:t xml:space="preserve">Italiens 1144 s. Schwartz, Schisma 232. Caspar, Papsttum II 88 ss. </w:t>
      </w:r>
      <w:r>
        <w:rPr>
          <w:sz w:val="18"/>
          <w:szCs w:val="18"/>
          <w:lang w:val="en-GB"/>
        </w:rPr>
        <w:t>Enssiin, Theode-</w:t>
        <w:br/>
        <w:t>rich 117 ss. Giesecke, Ostgermanen 120. Gontard 137. Haller, Papsttum 1175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88. Tac. hist. 2, 93. Theoderich, Praecept. Regís III Acta 1, 419. JK 755. Acta</w:t>
        <w:br/>
        <w:t>Synod. a. 501 (ed. Mommsen) en: MG Auct. ant. XII 416 ss, especialmente 426. Gre-</w:t>
        <w:br/>
        <w:t>goro '-ius I, 1, 148 s. Erbes 133. Hartmann, Geschichte Italiens I 145 ss. Grisar, Ges-</w:t>
        <w:br/>
        <w:t>chichte Roms 471 ss. Schwartz, Schisma 232 s. Caspar, Papsttum II 91 ss, 129. Gie-</w:t>
        <w:br/>
        <w:t>secke, Ostgermanen 120 s. V. Schubert, Geschichte I 52 s. Enssiin, Theoderich</w:t>
        <w:br/>
        <w:t>119 ss. Haller, Papsttum I 175 s. Gontard 137. Wes, 101. Haendier, Abendiándische</w:t>
        <w:br/>
        <w:t>Kirche 92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4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 xml:space="preserve">89. Ennod. </w:t>
      </w:r>
      <w:r>
        <w:rPr>
          <w:sz w:val="16"/>
          <w:szCs w:val="16"/>
          <w:lang w:val="fr-FR"/>
        </w:rPr>
        <w:t>Libell. passim. Lib. Pont. Vita Symm. (ed. Duchesne) 260 s. Fragm.</w:t>
        <w:br/>
      </w:r>
      <w:r>
        <w:rPr>
          <w:sz w:val="16"/>
          <w:szCs w:val="16"/>
          <w:lang w:val="en-GB"/>
        </w:rPr>
        <w:t>Laur. 45 s. Gregorovius I, 1 125 ss, 148 ss. Hartmann, Geschichte Italiens I 148 ss,</w:t>
        <w:br/>
        <w:t>189. Grisar, Geschichte Roms 474 ss. Schwartz, Schisma, 233 ss. Caspar, Papsttum</w:t>
        <w:br/>
        <w:t>II 111 ss, 114, 117. Giesecke, Ostgermanen 120 s. Von Schubert, Geschichte I 53.</w:t>
        <w:br/>
        <w:t>Enssiin, Theoderich, 127 s. Seppelt/Schwaiger 49 s. Gontard 138. Haller, Papsttum I</w:t>
        <w:br/>
        <w:t>153 s, 176 ss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 xml:space="preserve">90. P. Coustant, Epist. Román, pont. </w:t>
      </w:r>
      <w:r>
        <w:rPr>
          <w:sz w:val="16"/>
          <w:szCs w:val="16"/>
        </w:rPr>
        <w:t>11721, Append. 38 ss. (Contiene las falsi-</w:t>
        <w:br/>
        <w:t xml:space="preserve">ficaciones de Summ.). </w:t>
      </w:r>
      <w:r>
        <w:rPr>
          <w:sz w:val="16"/>
          <w:szCs w:val="16"/>
          <w:lang w:val="en-GB"/>
        </w:rPr>
        <w:t>Speyer, Fálschung, literarische 264. Ders Die literarische</w:t>
        <w:br/>
        <w:t>Fálschung 198. Haendier, Abendiándische Kirche 92 s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91. LThK 2 A. IX 1218 s. Hartmann, Geschichte Italiens I 200 ss. Schnürer,</w:t>
        <w:br/>
        <w:t>Kirche I 319. Caspar, Papsttum II 107 ss. Enssiin, Theoderich 127. Speyer, Fáls-</w:t>
        <w:br/>
        <w:t>chung, literarische 298.</w:t>
      </w:r>
    </w:p>
    <w:p>
      <w:pPr>
        <w:pStyle w:val="Normal"/>
        <w:ind w:firstLine="320"/>
        <w:rPr>
          <w:lang w:val="en-GB"/>
        </w:rPr>
      </w:pPr>
      <w:r>
        <w:rPr>
          <w:sz w:val="16"/>
          <w:szCs w:val="16"/>
          <w:lang w:val="en-GB"/>
        </w:rPr>
        <w:t>92. Caspar, Papsttum II 108. Enssiin, Theoderich 127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fr-FR"/>
        </w:rPr>
        <w:t xml:space="preserve">93. Lib. pont. (ed. Duchesne) II 7. </w:t>
      </w:r>
      <w:r>
        <w:rPr>
          <w:sz w:val="16"/>
          <w:szCs w:val="16"/>
          <w:lang w:val="en-GB"/>
        </w:rPr>
        <w:t>Berthold. Ann. ad a. 1076 (MG SS V 282).</w:t>
        <w:br/>
        <w:t>LThK 2. A. IX 1218 s. Grisar, Geschichte Roms 718. Von Schubert, Geschichte 153.</w:t>
        <w:br/>
        <w:t>Caspar, Papsttum II 110. Anm. 3. Speyer, Die literarische Fálschung 298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94. Avit. Vienn. ep. 34. Grisar, Geschichte Roms 474 ss. Caspar, Papsttum U</w:t>
        <w:br/>
        <w:t>104. Gontard 137 s. Seppelt/Schwaiger 49. Haendier, Abendiándische Kirche 92 s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95. Seppeit LThK 1. A. VI 551. Andressen/DenzIer 448 s. Hartmann, Ges-</w:t>
        <w:br/>
        <w:t>chichte, Italiens 1201 s. Grisar, Geschichte Roms 727 ss. Von Schubert, Geschichte I</w:t>
        <w:br/>
        <w:t>54. Caspar, Papsttum II 315 ss. Krüger, Rechtsstellung 223. Brackmann, Gesammel-</w:t>
        <w:br/>
      </w:r>
      <w:r>
        <w:rPr>
          <w:b/>
          <w:bCs/>
          <w:sz w:val="16"/>
          <w:szCs w:val="16"/>
          <w:lang w:val="en-GB"/>
        </w:rPr>
        <w:t>te</w:t>
      </w:r>
      <w:r>
        <w:rPr>
          <w:sz w:val="16"/>
          <w:szCs w:val="16"/>
          <w:lang w:val="en-GB"/>
        </w:rPr>
        <w:t xml:space="preserve"> Aufsátze 383 ss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96. Marcell. com. ad a. 505. Ennod. paneg. 12. lordan. Get. 48. Hartmann, Geg-</w:t>
        <w:br/>
        <w:t xml:space="preserve">chichte Italiens 1151 ss. </w:t>
      </w:r>
      <w:r>
        <w:rPr>
          <w:sz w:val="16"/>
          <w:szCs w:val="16"/>
        </w:rPr>
        <w:t>Caspar, Papsttum II, 115 ss. También p. 122 con el título de</w:t>
        <w:br/>
        <w:t xml:space="preserve">este apartado. </w:t>
      </w:r>
      <w:r>
        <w:rPr>
          <w:sz w:val="16"/>
          <w:szCs w:val="16"/>
          <w:lang w:val="en-GB"/>
        </w:rPr>
        <w:t>Enssiin, Theoderich 132 ss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97. Symmach. apol. adv. Anast. imp. Von Schubert, Geschicte I 55. Rahner,</w:t>
        <w:br/>
        <w:t>Kirchenfreheit 221 ss. Hoffmann, Kampf der Pápste II 70 ss.</w:t>
      </w:r>
    </w:p>
    <w:p>
      <w:pPr>
        <w:pStyle w:val="Normal"/>
        <w:ind w:firstLine="320"/>
        <w:rPr>
          <w:lang w:val="en-GB"/>
        </w:rPr>
      </w:pPr>
      <w:r>
        <w:rPr>
          <w:sz w:val="16"/>
          <w:szCs w:val="16"/>
          <w:lang w:val="en-GB"/>
        </w:rPr>
        <w:t>98. JK 761. Hartmann, Geschichte Italiens I 150 s. Caspar, Papsttum II 118 ss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99. Euagr. h.e. 3, 32; 3, 44. Theod. lect. h.e. 2, 28. Zachar. Rhet. h.e. 7, 8. Coll.</w:t>
        <w:br/>
        <w:t>Avell. 104. Kirsch 639 s. Haacke, Politik 11 130 ss. Hoffmann, Kampf der Pápste n</w:t>
        <w:br/>
        <w:t>73. Bacht, Die Rolle, II 283 s. Grillmeier/Bacht II 279. Tinnefeid 186 ss. Cita de la</w:t>
        <w:br/>
        <w:t>nota 569. Grillmeier, Rezeption 296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100. Euagr. 4, 10. Macell. com. ad 512 (MG Auct. ant. 11, 97 s). Vict. Tonn.</w:t>
        <w:br/>
        <w:t>(MG Auct. ant. 11, 195). Coll. Avell. 163 s, 174, 179, 198. Haacke, Politik II 130 ss;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Bacht, Die Rolle II 283. Dannenbauer, Entstehung I 317 s. Bury, History I 436 ss.</w:t>
        <w:br/>
        <w:t>Rubín 53. Maier, Verwandiung 160 s.</w:t>
      </w:r>
    </w:p>
    <w:p>
      <w:pPr>
        <w:pStyle w:val="Normal"/>
        <w:ind w:firstLine="320"/>
        <w:rPr>
          <w:lang w:val="en-GB"/>
        </w:rPr>
      </w:pPr>
      <w:r>
        <w:rPr>
          <w:sz w:val="16"/>
          <w:szCs w:val="16"/>
          <w:lang w:val="en-GB"/>
        </w:rPr>
        <w:t>101. Caspar, Papsttum II 130. Dannenbauer, Entstehung 1317 s. Rubin 50 ss,</w:t>
      </w:r>
      <w:r>
        <w:rPr>
          <w:b/>
          <w:bCs/>
          <w:sz w:val="16"/>
          <w:szCs w:val="16"/>
          <w:lang w:val="en-GB"/>
        </w:rPr>
        <w:t xml:space="preserve"> 69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en-GB"/>
        </w:rPr>
        <w:t>102. Theof. 1, 165, 24. Chron. Pasch. 1, 611, 19. Malalas, 410, 9. Const. Porph.</w:t>
        <w:br/>
        <w:t>de caerimon. 426 ss. Coll. Avell. 116,7 s, 20. Marcell. (Auct. ant. 11, 97 s). Anastas.</w:t>
        <w:br/>
        <w:t>imp. ep. ad Hormisd. Coll. Avell. 109. Hormisda. ep. 9 ad Caesar Arel. J. W. 777: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Thiel I 758 ss. Dtv Lex. Antike, Geschichte II 295. Hartmann, Geschichte Italiens I</w:t>
        <w:br/>
        <w:t>210 ss. Schwartz, Schisma 249 ss. Enssiin, Theoderich 304 ss, 309 ss. Vasiliev, 109.</w:t>
        <w:br/>
        <w:t>Hofmann, Kampf der Pápste II 73 ss. Haacke, Politik II 134 ss. Dannenbauer I 317 s.</w:t>
        <w:br/>
        <w:t>Bury, Hisrory I 447 ss. Bacht, Die Rolle II 286. Rubin 50 ss, 69. Haller, Papsttum I</w:t>
        <w:br/>
        <w:t>181 s. Brooks, The Eastem 485 s. Capizzi, Papa Ormisda 23 ss, especialmente 34 ss.</w:t>
        <w:br/>
        <w:t>Grillmeier, Rezeption 351 ss.</w:t>
      </w:r>
    </w:p>
    <w:p>
      <w:pPr>
        <w:pStyle w:val="Normal"/>
        <w:spacing w:lineRule="auto" w:line="259"/>
        <w:ind w:firstLine="320"/>
        <w:rPr>
          <w:lang w:val="fr-FR"/>
        </w:rPr>
      </w:pPr>
      <w:r>
        <w:rPr>
          <w:sz w:val="16"/>
          <w:szCs w:val="16"/>
          <w:lang w:val="en-GB"/>
        </w:rPr>
        <w:t xml:space="preserve">103. Haacke, Politik II 136 s. Bacht, Die Rolle II 285 ss. </w:t>
      </w:r>
      <w:r>
        <w:rPr>
          <w:sz w:val="16"/>
          <w:szCs w:val="16"/>
          <w:lang w:val="fr-FR"/>
        </w:rPr>
        <w:t>Grillmeier, Rezep-</w:t>
        <w:br/>
        <w:t>tion 297.</w:t>
      </w:r>
    </w:p>
    <w:p>
      <w:pPr>
        <w:pStyle w:val="Normal"/>
        <w:spacing w:lineRule="auto" w:line="259"/>
        <w:ind w:firstLine="320"/>
        <w:rPr>
          <w:lang w:val="en-GB"/>
        </w:rPr>
      </w:pPr>
      <w:r>
        <w:rPr>
          <w:sz w:val="16"/>
          <w:szCs w:val="16"/>
          <w:lang w:val="fr-FR"/>
        </w:rPr>
        <w:t xml:space="preserve">104. Lib. Pont. </w:t>
      </w:r>
      <w:r>
        <w:rPr>
          <w:sz w:val="16"/>
          <w:szCs w:val="16"/>
          <w:lang w:val="en-GB"/>
        </w:rPr>
        <w:t>(ed. Duchesne) 100 JK 792 (Coll. Avell. 130). Comprobar tam-</w:t>
        <w:br/>
        <w:t>bién JK 793 ss. (Avell. 131 ss). Hartmann, Geschichte Italiens I 213 s. Schwartz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lang w:val="en-GB"/>
        </w:rPr>
      </w:pPr>
      <w:r>
        <w:rPr>
          <w:sz w:val="16"/>
          <w:szCs w:val="16"/>
          <w:lang w:val="en-GB"/>
        </w:rPr>
        <w:t>285</w:t>
      </w:r>
    </w:p>
    <w:p>
      <w:pPr>
        <w:pStyle w:val="Normal"/>
        <w:spacing w:lineRule="auto" w:line="218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Schisma 253 ss. Gaspar, Papsttum II 144 ss. Haller, Papsttum 181 ss. Rahner, Kirche</w:t>
        <w:br/>
        <w:t>und Staat 281. Wes 103 s. Capizzi, papa Ormisda 40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05. Caspar, Papsttum II 147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06. Coll. Avell. 139 s. Bacht, Die Rolle II 288 s.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18"/>
          <w:szCs w:val="18"/>
          <w:lang w:val="en-GB"/>
        </w:rPr>
        <w:t>107. Euagr. h.e. 4, 1 ss. Caspar, Papsttum II 148 s. Komemann, Weltgeschich-</w:t>
        <w:br/>
        <w:t xml:space="preserve">te II 407. </w:t>
      </w:r>
      <w:r>
        <w:rPr>
          <w:sz w:val="18"/>
          <w:szCs w:val="18"/>
        </w:rPr>
        <w:t xml:space="preserve">Vasiliev 68 ss. Según el jesuíta Grisar, </w:t>
      </w:r>
      <w:r>
        <w:rPr>
          <w:i/>
          <w:iCs/>
          <w:sz w:val="18"/>
          <w:szCs w:val="18"/>
        </w:rPr>
        <w:t>Historia de Roma</w:t>
      </w:r>
      <w:r>
        <w:rPr>
          <w:sz w:val="18"/>
          <w:szCs w:val="18"/>
        </w:rPr>
        <w:t xml:space="preserve"> 478, Justino cono-</w:t>
        <w:br/>
        <w:t>cía la necesidad y «el imperioso deseo del pueblo de unidad eclesiástica y no quería</w:t>
        <w:br/>
        <w:t>oponerse al mismo». Según Haacke, Anastasio murió en la noche del 9 al 10 de julio.</w:t>
        <w:br/>
        <w:t>Comprobar también las interesantes y totalmente plausibles especulaciones de Rubín</w:t>
        <w:br/>
        <w:t>acerca de la cuestión sucesoria: pp. 53 ss.</w:t>
      </w:r>
    </w:p>
    <w:p>
      <w:pPr>
        <w:pStyle w:val="Normal"/>
        <w:spacing w:before="360" w:after="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Justiniano I (527-565). Un teólogo en el trono imperial</w:t>
      </w:r>
    </w:p>
    <w:p>
      <w:pPr>
        <w:pStyle w:val="Normal"/>
        <w:spacing w:before="160" w:after="0"/>
        <w:ind w:firstLine="360"/>
        <w:jc w:val="left"/>
        <w:rPr>
          <w:lang w:val="en-GB"/>
        </w:rPr>
      </w:pPr>
      <w:r>
        <w:rPr>
          <w:sz w:val="18"/>
          <w:szCs w:val="18"/>
          <w:lang w:val="en-GB"/>
        </w:rPr>
        <w:t>1. Handbuch der Kirchengesch. 11/2 19.</w:t>
      </w:r>
    </w:p>
    <w:p>
      <w:pPr>
        <w:pStyle w:val="Normal"/>
        <w:spacing w:lineRule="auto" w:line="218"/>
        <w:ind w:firstLine="360"/>
        <w:jc w:val="left"/>
        <w:rPr>
          <w:lang w:val="en-GB"/>
        </w:rPr>
      </w:pPr>
      <w:r>
        <w:rPr>
          <w:sz w:val="18"/>
          <w:szCs w:val="18"/>
          <w:lang w:val="en-GB"/>
        </w:rPr>
        <w:t>2. Liber. adv. Originem, Praefatio (MG 86,1,945). Mansi IX 488 und Nov. 78</w:t>
        <w:br/>
        <w:t>c.4,1.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  <w:lang w:val="en-GB"/>
        </w:rPr>
        <w:t xml:space="preserve">3. Prokop. hist. arcan. </w:t>
      </w:r>
      <w:r>
        <w:rPr>
          <w:sz w:val="18"/>
          <w:szCs w:val="18"/>
        </w:rPr>
        <w:t>6. Cit. por Rubin 210.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4. Rubin 73, 142.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5. Mango 84.</w:t>
      </w:r>
    </w:p>
    <w:p>
      <w:pPr>
        <w:pStyle w:val="Normal"/>
        <w:spacing w:lineRule="auto" w:line="218"/>
        <w:ind w:firstLine="360"/>
        <w:jc w:val="left"/>
        <w:rPr/>
      </w:pPr>
      <w:r>
        <w:rPr>
          <w:sz w:val="18"/>
          <w:szCs w:val="18"/>
          <w:lang w:val="en-GB"/>
        </w:rPr>
        <w:t>6. Euagr. 4, 2. Prokop. hist. arcan. 6, 1 ss. bell. pers. I, 8, 3; 2, 15, 7. Const.</w:t>
        <w:br/>
        <w:t>Porph. de caerimon. 1, 93. Marcell. com. 519 (Chron. min. 2, 101). Pauly III 19, 21 s.</w:t>
        <w:br/>
        <w:t>Dtv Lex. Antike, Geschichte 11 171. Grisar, Geschichte Roms 690. Diehí 1. Caspar,</w:t>
        <w:br/>
        <w:t>Papsttum VII 148 s. Thiess 439 s. Vasiliev 43 ss, 66 ss, 85. Bacht, Die Rolle U</w:t>
        <w:br/>
        <w:t xml:space="preserve">193 ss. Bury, History II 16 ss. Rubin 52 ss, 64 ss, 67 ss, 73, 125. </w:t>
      </w:r>
      <w:r>
        <w:rPr>
          <w:sz w:val="18"/>
          <w:szCs w:val="18"/>
        </w:rPr>
        <w:t>Jones, Román Em-</w:t>
        <w:br/>
        <w:t>pire 1267. Grillmeier, Rezeption 359 s, 365.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7. Rubin 58, 68 con indicación de fuentes.</w:t>
      </w:r>
    </w:p>
    <w:p>
      <w:pPr>
        <w:pStyle w:val="Normal"/>
        <w:spacing w:lineRule="auto" w:line="218"/>
        <w:ind w:firstLine="360"/>
        <w:jc w:val="left"/>
        <w:rPr>
          <w:lang w:val="en-GB"/>
        </w:rPr>
      </w:pPr>
      <w:r>
        <w:rPr>
          <w:sz w:val="18"/>
          <w:szCs w:val="18"/>
          <w:lang w:val="en-GB"/>
        </w:rPr>
        <w:t>8. Coll. Avell. 141, 147. Caspar, Papsttum II, 148 ss. Vasiliev 103 ss. Rubin 56,</w:t>
        <w:br/>
        <w:t>60,68. Grillmeier, Rezeption 359 ss.</w:t>
      </w:r>
    </w:p>
    <w:p>
      <w:pPr>
        <w:pStyle w:val="Normal"/>
        <w:ind w:firstLine="360"/>
        <w:jc w:val="left"/>
        <w:rPr>
          <w:lang w:val="en-GB"/>
        </w:rPr>
      </w:pPr>
      <w:r>
        <w:rPr>
          <w:sz w:val="18"/>
          <w:szCs w:val="18"/>
          <w:lang w:val="en-GB"/>
        </w:rPr>
        <w:t>9. Avellana 141. Caspar, Papsttum II 149 s. Enssiin, Theoderich 305 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0. Justinian. ep. 72, 3. Coll. Avell. 232. A. Enssiin, Gottkaiser 91. Vasiliev 76;</w:t>
      </w:r>
    </w:p>
    <w:p>
      <w:pPr>
        <w:pStyle w:val="Normal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Haacke, Politik II 148. Rubin 57 ss, 125. Tinnefeid 192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1. JK 806 (Avell. 149). Caspar, Papsttum II 154. Bacht, Die Rolle II 289. Rubin</w:t>
        <w:br/>
        <w:t>73 s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2. Prokop. hist. arcan. 11, 16. Hormisda ep. 41 s. Coll. Avell. 141. RAC IV</w:t>
        <w:br/>
        <w:t>575. Kirsch 642 s. Vasiliev 213, 221 ss. Grillmeier, Rezeption 365. Rubin 68, 73.</w:t>
        <w:br/>
        <w:t>Handbuch der Kirchengesch. 11/2,17. Tinnefeid 86 s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 xml:space="preserve">13. Liberal. Brev. 23. </w:t>
      </w:r>
      <w:r>
        <w:rPr>
          <w:sz w:val="18"/>
          <w:szCs w:val="18"/>
        </w:rPr>
        <w:t xml:space="preserve">Rusticus diac., C. Acephalos disput. </w:t>
      </w:r>
      <w:r>
        <w:rPr>
          <w:sz w:val="18"/>
          <w:szCs w:val="18"/>
          <w:lang w:val="en-GB"/>
        </w:rPr>
        <w:t>PL 67, 1251 D. Pro-</w:t>
        <w:br/>
        <w:t>kop. hist. arcan. 10, 7. Malalas 410, 9. Theoph. 1, 165. Euagr. 4, 2. Sever. ant. ep.</w:t>
      </w:r>
      <w:r>
        <w:rPr>
          <w:b/>
          <w:bCs/>
          <w:sz w:val="18"/>
          <w:szCs w:val="18"/>
          <w:lang w:val="en-GB"/>
        </w:rPr>
        <w:t xml:space="preserve"> 1,</w:t>
        <w:br/>
      </w:r>
      <w:r>
        <w:rPr>
          <w:sz w:val="18"/>
          <w:szCs w:val="18"/>
          <w:lang w:val="en-GB"/>
        </w:rPr>
        <w:t>24. Altaner 416. Altaner/Stuiber 349 s. Kirsch 643. Caspar II 148 s. Vasiliev 135 ss,</w:t>
        <w:br/>
        <w:t>226 ss. Haacke, Politik II 152. Bury, History II 20 s. Bacht, Die Rolle II 289 ss. Ha-</w:t>
        <w:br/>
        <w:t>ller, Papsttum 1184. Rubin 68 ss. Handbuch der Kirchengesch. 11/2, 16 s. Grillmeier,</w:t>
        <w:br/>
        <w:t>Rezeption 360 ss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 xml:space="preserve">14. Euagr. 4, 4. Coll. Avell. 2, 41 s. LThK 1. </w:t>
      </w:r>
      <w:r>
        <w:rPr>
          <w:sz w:val="18"/>
          <w:szCs w:val="18"/>
          <w:lang w:val="fr-FR"/>
        </w:rPr>
        <w:t>A. IX 508 s, 2. A. IX 702 ss. Cas-</w:t>
        <w:br/>
        <w:t xml:space="preserve">par, Papsttum II 149. </w:t>
      </w:r>
      <w:r>
        <w:rPr>
          <w:sz w:val="18"/>
          <w:szCs w:val="18"/>
          <w:lang w:val="en-GB"/>
        </w:rPr>
        <w:t>Enssiin, Theoderich 308. Vasiliev 235 s. Haacke, Politik II 148.</w:t>
        <w:br/>
        <w:t>Handbuch der Kirchengesch. 11/2, 18. Brock 87 ss. Speigí 264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5. Vasiliev 236 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8"/>
          <w:szCs w:val="18"/>
          <w:lang w:val="en-GB"/>
        </w:rPr>
        <w:t>16. Ibíd. 211. Cit. en Haacke, Politik II 145.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lang w:val="en-GB"/>
        </w:rPr>
        <w:t>17. Coll. Avell. 149; 160 ss, especialmente 167; 213; 223. Hartmann, Geschich-</w:t>
        <w:br/>
        <w:t>te Italiens 1215 s. Caspar, Papsttum II 153 s. Enssiin, Theoderich 294, 307. Vasiliev</w:t>
      </w:r>
    </w:p>
    <w:p>
      <w:pPr>
        <w:pStyle w:val="Normal"/>
        <w:spacing w:lineRule="auto" w:line="218"/>
        <w:ind w:firstLine="300"/>
        <w:jc w:val="left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300"/>
        <w:jc w:val="lef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86</w:t>
      </w:r>
    </w:p>
    <w:p>
      <w:pPr>
        <w:pStyle w:val="Normal"/>
        <w:spacing w:lineRule="auto" w:line="218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168 ss. Haller, Papsttum I 185. Rubin 72. Haacke, Politik U 144 ss. Grillmeier, Re-</w:t>
        <w:br/>
        <w:t>zeption 365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18. Coll. Avell. 159, 167. Comprobar también Coll. Avell. 160 ss, 168 ss. Hart-</w:t>
        <w:br/>
        <w:t>mann, Geschichte Italiens I 216. Caspar, Papsttum II 157. Haller, Papsttum I 186.</w:t>
        <w:br/>
        <w:t>Rahner, Kirche und Staat 281 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19. Coll. Avell. 186, 208 s, 225 ss. Caspar, Papsttum II 165 ss. Enssiin, Theode-</w:t>
        <w:br/>
        <w:t>rich 308. Rubín 72. Handbuch der Kirchengesch. 11/2, 16 ss, 202. Grillmeier, Rezep-</w:t>
        <w:br/>
        <w:t>tion 365 s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20. Coll. Avell. 140 (CSEL 35, 572)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21. Theoph. Chron. PG 408, 384 A. Zachar. Rhet. h.e. 8, 2. Caspar, Papsttum n</w:t>
        <w:br/>
        <w:t>149. Vasiliev 108 ss, 121. Haacke, Politik II 143. Bacht, Die Rolle II 239, 291. Dan-</w:t>
        <w:br/>
        <w:t>nenbauer, Entstehung 1218 s. Rubin 69 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22. Justin. ep. ad Hormisdam, Coll. Avell. 232. Comp. Coll. Avell. 238. Caspar,</w:t>
        <w:br/>
        <w:t>Papsttum II, 179. Haacke, Politik II 146. Grillmeier, Rezeption 366 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23. Rubin 73 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24. Caspar, Papsttum II 184 s. Schmidt, Bekehrung 335 s. Giesecke, Ostgerma-</w:t>
        <w:br/>
        <w:t>nen 127. Vasiliev 318 ss, especialmente 323 ss. Rubin 73 s. Maier, Verwandiung 170.</w:t>
        <w:br/>
        <w:t>Handbuch der Kirchengesch. 11/2, 18 s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25. Greg. I. dial. 3, 2. Annal. Maximian. c. 91. Anón. Val. 2, 31. Schneege 23.</w:t>
        <w:br/>
        <w:t>Grisar, Geschichte Roms 481 ss. Caspar, Papsttum II 181 ss, 189 ss, 193 s. Schmidt,</w:t>
        <w:br/>
        <w:t>Bekehrung 335 s. Vasiliev 216 ss. Enssiin, Theoderich 323. Seppelt/Schwaiger 50 ss.</w:t>
        <w:br/>
        <w:t>Haller, Papsttum I 188 s. Dannenbauer, Entstehung I 320. Gontard 138 ss. Haacke,</w:t>
        <w:br/>
        <w:t>Politik II 146 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26. Cod. lust. 1, 5,12. Haacke, Politik ü 149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  <w:lang w:val="en-GB"/>
        </w:rPr>
        <w:t>27. Mart. Areth. 28 s. RAC 1579 s. Vasiliev 291 ss. Dannenbauer, Entstehung</w:t>
      </w:r>
      <w:r>
        <w:rPr>
          <w:b/>
          <w:bCs/>
          <w:sz w:val="18"/>
          <w:szCs w:val="18"/>
          <w:lang w:val="en-GB"/>
        </w:rPr>
        <w:t xml:space="preserve"> I,</w:t>
        <w:br/>
      </w:r>
      <w:r>
        <w:rPr>
          <w:sz w:val="18"/>
          <w:szCs w:val="18"/>
          <w:lang w:val="en-GB"/>
        </w:rPr>
        <w:t>324 s. Rubin 302 s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28.</w:t>
      </w:r>
      <w:r>
        <w:rPr>
          <w:b/>
          <w:bCs/>
          <w:sz w:val="18"/>
          <w:szCs w:val="18"/>
          <w:lang w:val="en-GB"/>
        </w:rPr>
        <w:t xml:space="preserve"> RAC 1</w:t>
      </w:r>
      <w:r>
        <w:rPr>
          <w:sz w:val="18"/>
          <w:szCs w:val="18"/>
          <w:lang w:val="en-GB"/>
        </w:rPr>
        <w:t>579 s. Vasiliev 296 ss. Rubin 312 s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29. Rubin 302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30. Ibíd. 75, 257 s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31. Ibíd. Vasiliev 269 ss.</w:t>
      </w:r>
    </w:p>
    <w:p>
      <w:pPr>
        <w:pStyle w:val="Normal"/>
        <w:spacing w:lineRule="auto" w:line="218"/>
        <w:jc w:val="left"/>
        <w:rPr/>
      </w:pPr>
      <w:r>
        <w:rPr>
          <w:sz w:val="18"/>
          <w:szCs w:val="18"/>
          <w:lang w:val="en-GB"/>
        </w:rPr>
        <w:t>32. Prokop. hist. arcan. 9, 54. Rubin. 76. Vasiliev 414. Handbuch der Kirchen-</w:t>
        <w:br/>
        <w:t xml:space="preserve">gesch. </w:t>
      </w:r>
      <w:r>
        <w:rPr>
          <w:sz w:val="18"/>
          <w:szCs w:val="18"/>
        </w:rPr>
        <w:t>11/2,15.</w:t>
      </w:r>
    </w:p>
    <w:p>
      <w:pPr>
        <w:pStyle w:val="Normal"/>
        <w:spacing w:lineRule="auto" w:line="218"/>
        <w:jc w:val="left"/>
        <w:rPr>
          <w:lang w:val="en-GB"/>
        </w:rPr>
      </w:pPr>
      <w:r>
        <w:rPr>
          <w:sz w:val="18"/>
          <w:szCs w:val="18"/>
        </w:rPr>
        <w:t>33. Primer testimonio: Vita Pelag. II (579-590), ed. Duchesne p. 309. Prokop.</w:t>
        <w:br/>
        <w:t>De aedific. passim. hist. arcan. 13, 28 ss. Cita en 13, 32. Cod. lust. 1, 3, 44; 1, 5, 18.</w:t>
        <w:br/>
        <w:t xml:space="preserve">Nov. 6 (a. 535); Nov. 133 (a. 539). Comprobar también Nov. 137 (a. 565). </w:t>
      </w:r>
      <w:r>
        <w:rPr>
          <w:sz w:val="18"/>
          <w:szCs w:val="18"/>
          <w:lang w:val="en-GB"/>
        </w:rPr>
        <w:t>Pauly IV</w:t>
        <w:br/>
        <w:t>1165 ss. Schuitze, Geschichte II 311. Stein, Justinian 376 ss. Caspar, Papsttum II</w:t>
        <w:br/>
        <w:t>214, ss, 305, 325. Pirenne, Geburt 59 s. Komemann, Weltgeschichte II 436, 446 ss.</w:t>
        <w:br/>
        <w:t>Hertiing, Geschichte 110 s. Dolger, Kaiserurkunde 239, 246. Dannenbauer, Ents-</w:t>
        <w:br/>
        <w:t xml:space="preserve">tehung I 320 ss, II 1 ss. Maier, Verwandiung 171 ss, 181, 236. </w:t>
      </w:r>
      <w:r>
        <w:rPr>
          <w:sz w:val="18"/>
          <w:szCs w:val="18"/>
        </w:rPr>
        <w:t>Del mismo, Byzanz</w:t>
        <w:br/>
        <w:t xml:space="preserve">55, 63 ss. Haller, Papsttum 1191 s. Rubin 83 ss, 90 ss. </w:t>
      </w:r>
      <w:r>
        <w:rPr>
          <w:sz w:val="18"/>
          <w:szCs w:val="18"/>
          <w:lang w:val="en-GB"/>
        </w:rPr>
        <w:t>Mango 104. Hunger, Byzanti-</w:t>
        <w:br/>
        <w:t>nische Geistesweit 89 s. Michel, Kaiserwahí 316. Bury, History I 23 ss. Ullmann,</w:t>
        <w:br/>
        <w:t>Machtstellung 47 ss, 52 ss. Geanakoplos 167, 181 ss. Diehí, Justinian 2 ss. Del mis-</w:t>
        <w:br/>
        <w:t>mo, Govemment 43. Bosi 114. Handbuch der Kirchengesch. 11/2,21 ss, especialmen-</w:t>
        <w:br/>
        <w:t>te 23. Brown, Welten 188 s, 193.</w:t>
      </w:r>
    </w:p>
    <w:p>
      <w:pPr>
        <w:pStyle w:val="Normal"/>
        <w:spacing w:lineRule="auto" w:line="218"/>
        <w:jc w:val="left"/>
        <w:rPr/>
      </w:pPr>
      <w:r>
        <w:rPr>
          <w:sz w:val="18"/>
          <w:szCs w:val="18"/>
          <w:lang w:val="en-GB"/>
        </w:rPr>
        <w:t>34. Dolger, Byzanz 10 ss. Haacke, Politik II 153. Caspar, Papsttum II 214 s. Ru-</w:t>
        <w:br/>
        <w:t xml:space="preserve">bín 141 s, Handbuch der Kirchengesch. </w:t>
      </w:r>
      <w:r>
        <w:rPr>
          <w:sz w:val="18"/>
          <w:szCs w:val="18"/>
        </w:rPr>
        <w:t>11/2, 23 s. Acerca de la idea imperial bizanti-</w:t>
        <w:br/>
        <w:t>na comprobar también Alexander, The Strength 339 ss, especialmente 348 ss. Acerca</w:t>
        <w:br/>
        <w:t>de la santidad y similitud entre el emperador y Dios comprobar también Folz 7 s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35. Caspar, Papsttum II 324. Rubin 129.</w:t>
      </w:r>
    </w:p>
    <w:p>
      <w:pPr>
        <w:pStyle w:val="Normal"/>
        <w:jc w:val="left"/>
        <w:rPr>
          <w:lang w:val="en-GB"/>
        </w:rPr>
      </w:pPr>
      <w:r>
        <w:rPr>
          <w:sz w:val="18"/>
          <w:szCs w:val="18"/>
          <w:lang w:val="en-GB"/>
        </w:rPr>
        <w:t>36. Cod. lust. 3,41 s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20" w:after="0"/>
        <w:rPr>
          <w:lang w:val="en-GB"/>
        </w:rPr>
      </w:pPr>
      <w:r>
        <w:rPr>
          <w:sz w:val="20"/>
          <w:szCs w:val="20"/>
          <w:lang w:val="en-GB"/>
        </w:rPr>
        <w:t>287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37. Corpus Juris Civilis (16. 3. 535), ed. Kroll 1912, III 35 s-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38. JustNov. 132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39. Cod. lust. 3,43, 1. Zonar. 14, 7. RAC 111456 s. Rubín 128 s,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40. Justin. Nov. 123, 5 ss. Von Schubert, Geschichte I 103. Schnürer, Kirche I</w:t>
        <w:br/>
        <w:t>322 s. Caspar, Papsttum II 324 s. Voigt, Staat und Kirche 59 ss. Rubín 142. Hand-</w:t>
        <w:br/>
        <w:t>buch der Kirchengeschichte 11/2, 21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41. Nov. 123. Caspar, Papsttum II 305, 325, 518 s. Rubin 141 s. Handbuch</w:t>
      </w:r>
      <w:r>
        <w:rPr>
          <w:b/>
          <w:bCs/>
          <w:sz w:val="16"/>
          <w:szCs w:val="16"/>
          <w:lang w:val="en-GB"/>
        </w:rPr>
        <w:t xml:space="preserve"> der</w:t>
        <w:br/>
      </w:r>
      <w:r>
        <w:rPr>
          <w:sz w:val="16"/>
          <w:szCs w:val="16"/>
          <w:lang w:val="en-GB"/>
        </w:rPr>
        <w:t>Kirchengeschichte 11/2, 22 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42. Rubin 94 s. Wein 84 s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43. Rubín 229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43a. Euagr. 4, 30. LThK 1. A. III 876 s. Kraft, Kirchenváter Lexikon 220 s. Alta-</w:t>
        <w:br/>
        <w:t>ner/Stuiber 229. Komemann, Weltgeschichte II 414. Ostrogosrsky, Geschichte des</w:t>
        <w:br/>
        <w:t>byzant. Staates 55 s. Kosminski/Skaskin 59 ss. Rubin 115, 229. Diehí, Govern-</w:t>
        <w:br/>
        <w:t>ment 42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44. Zonar. 14, 6. LThK 2. A. X 1402 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45. Nov. 8 praef. Rubin 93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46. Pauly IV 567. Altaner/Stuiber 514. Rubin 168 ss, 233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47. Ostrogorsky, Geschichte des byzant. Staates 61. Bury, History II 36 ss. Ha-</w:t>
        <w:br/>
        <w:t>ller, Papsttum 1197. Diehí, Govemment 42. Tiess, 526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48. Komemann, Weltgeschichte II 452. Schubart, 118. Comprobar también 87 s.</w:t>
        <w:br/>
        <w:t>Bury, History II 27 s. Rubin 98 ss. Jones, Román Empire 1270.</w:t>
      </w:r>
    </w:p>
    <w:p>
      <w:pPr>
        <w:pStyle w:val="Normal"/>
        <w:spacing w:lineRule="auto" w:line="259"/>
        <w:rPr/>
      </w:pPr>
      <w:r>
        <w:rPr>
          <w:sz w:val="16"/>
          <w:szCs w:val="16"/>
          <w:lang w:val="en-GB"/>
        </w:rPr>
        <w:t>49. Prokop. hist. arcan. 9, 19; 12, 28. Komemann, Weltgeschichte II 439, 446 s.</w:t>
        <w:br/>
        <w:t>Thiess 475 ss. Rubin 99 ss, 174,197 ss. Bury, History II 28 s, 421 ss. Diehí, Govem-</w:t>
        <w:br/>
        <w:t xml:space="preserve">ment 25. </w:t>
      </w:r>
      <w:r>
        <w:rPr>
          <w:sz w:val="16"/>
          <w:szCs w:val="16"/>
        </w:rPr>
        <w:t>Acerca de la actitud religiosa de Procopio, comprobar Evans, Chistianity</w:t>
        <w:br/>
        <w:t>81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</w:rPr>
        <w:t>50. Thiess 477, 482 ss. ve en las relaciones de los obispos con Teodora sólo «la</w:t>
        <w:br/>
        <w:t xml:space="preserve">obra transmutadora del alma». </w:t>
      </w:r>
      <w:r>
        <w:rPr>
          <w:sz w:val="16"/>
          <w:szCs w:val="16"/>
          <w:lang w:val="en-GB"/>
        </w:rPr>
        <w:t>Rubín 98 ss, 104 ss. Handbuch der Kirchengesch. 11/2,</w:t>
        <w:br/>
        <w:t>24. Prokop. cit. por Rubín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51. Euagr. 4,10. Prokop. hist. are. 10,14. Holmes II 668 ss. Schubart 50. Kome-</w:t>
        <w:br/>
        <w:t>mann, Weltgeschichte II 451. Bury, History 11 31. Rubín 112, 116, 228 s. Jones, Ro-</w:t>
        <w:br/>
        <w:t>mán Empire 1270. Handbuch der Kirchengeschicte 11/2,16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52. Caspar, Papsttum II 222 ss. Thiess 608 s, 678. Haller, Papsttum 1193 s.</w:t>
      </w:r>
      <w:r>
        <w:rPr>
          <w:b/>
          <w:bCs/>
          <w:sz w:val="16"/>
          <w:szCs w:val="16"/>
          <w:lang w:val="en-GB"/>
        </w:rPr>
        <w:t xml:space="preserve"> Ru"</w:t>
        <w:br/>
      </w:r>
      <w:r>
        <w:rPr>
          <w:sz w:val="16"/>
          <w:szCs w:val="16"/>
          <w:lang w:val="en-GB"/>
        </w:rPr>
        <w:t>bin 113. Handbuch der Kircheng. IV2, 25 s, 49 s, 205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53. Komemann, Weltgeschichte II 447. Herter 83; 110. Rubin 111. Hyde 74 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54. Prokop. hist. arcan. 13, 1 s. Komemann, Weltgeschichte II 439. Rubin</w:t>
      </w:r>
      <w:r>
        <w:rPr>
          <w:b/>
          <w:bCs/>
          <w:sz w:val="16"/>
          <w:szCs w:val="16"/>
          <w:lang w:val="en-GB"/>
        </w:rPr>
        <w:t xml:space="preserve"> 99,</w:t>
        <w:br/>
      </w:r>
      <w:r>
        <w:rPr>
          <w:sz w:val="16"/>
          <w:szCs w:val="16"/>
          <w:lang w:val="en-GB"/>
        </w:rPr>
        <w:t>114 ss, 125,129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55. Komemann, Weltgeschichte II 450. Rubin 114 ss. Diehí, Govemment 25 ss.</w:t>
        <w:br/>
        <w:t>Brown, Welten 193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56. Prokop. hist. arcan. 3, 10; 4, 10; 4, 25. Komemann, Weltgeschichte II 450.</w:t>
        <w:br/>
        <w:t>Rubin, 115ss,216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57. Prokop, hist. arcan. 10,11; 15, 1 ss.</w:t>
      </w:r>
    </w:p>
    <w:p>
      <w:pPr>
        <w:pStyle w:val="Normal"/>
        <w:spacing w:lineRule="auto" w:line="259"/>
        <w:rPr/>
      </w:pPr>
      <w:r>
        <w:rPr>
          <w:sz w:val="16"/>
          <w:szCs w:val="16"/>
          <w:lang w:val="en-GB"/>
        </w:rPr>
        <w:t xml:space="preserve">58. Prokop. bell. pers. I, 24. Maecell. com. 532 (Chron. min. 2, 103). </w:t>
      </w:r>
      <w:r>
        <w:rPr>
          <w:sz w:val="16"/>
          <w:szCs w:val="16"/>
        </w:rPr>
        <w:t>Malalas</w:t>
        <w:br/>
        <w:t>473 ss. Altaner 51, 204. Altaner/Stuiber 288, 234. Kraft, Kirchenváter Lex. 508. La</w:t>
        <w:br/>
        <w:t xml:space="preserve">identificación de Zacarfa Rhet. con el obispo de Mitilene no es segura. </w:t>
      </w:r>
      <w:r>
        <w:rPr>
          <w:sz w:val="16"/>
          <w:szCs w:val="16"/>
          <w:lang w:val="en-GB"/>
        </w:rPr>
        <w:t>Capelle 418.</w:t>
        <w:br/>
        <w:t>Thiess, 532 ss. Komemann, Weltgeschichte II 416 s. Bury, History II 39 s. Kosmins-</w:t>
        <w:br/>
        <w:t>ki/Skaskin 60. Rubin 111. Dannenbauer, Entstehung I 320 ss. Maier, Verwandiung</w:t>
        <w:br/>
        <w:t>172 s, 186 s. Bosi 114. Kupisch I 135, 138. Jones, Román Empire I 271 s. Irmscher,</w:t>
        <w:br/>
        <w:t xml:space="preserve">Widerspiegelung 301 ss. </w:t>
      </w:r>
      <w:r>
        <w:rPr>
          <w:sz w:val="16"/>
          <w:szCs w:val="16"/>
        </w:rPr>
        <w:t>Diehí, Justinian 8 s. Del mismo, Govemment 25. TÍnnefeId</w:t>
        <w:br/>
        <w:t>83 s. Sobre las agrupaciones de «verdes» y «azules» véase la amplia exposición de</w:t>
        <w:br/>
        <w:t>Tinnefeid 181 ss. Sobre la rebelión Nika ibíd. 194 ss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8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59. Prokop. hist. arcan. 11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>60. Corp. Jur. Civ. 1,5; 12, 5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GB"/>
        </w:rPr>
        <w:t>Browe,</w:t>
      </w:r>
      <w:r>
        <w:rPr>
          <w:sz w:val="16"/>
          <w:szCs w:val="16"/>
          <w:lang w:val="en-GB"/>
        </w:rPr>
        <w:t xml:space="preserve"> Judengesetzgebung 139. Vasiliev 244 ss.</w:t>
        <w:br/>
        <w:t>Diehí, Govemment 43 s. Roby 108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1. Diehí, Govemment 43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2. Cod. lust. 1, 5, 18. Nov. 42, 1, 2. Merkel, Gotteslásterung 1201. Dannen-</w:t>
        <w:br/>
        <w:t>bauer, Entstehung I 323 s. Nehisen 95. Diehí, Govemment 43 s. Roby 108. Hand-</w:t>
        <w:br/>
        <w:t>buch der Kirchengesch. 11/2, 21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3. Dtv Lex. Antike, Philosophie IV 32 s. Cit. según Dollinger 80 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4. Cod. lust. Nov. 42. Liberal. Brev. 23. RAC IV 575. LThK 2. A. m 715. Dan-</w:t>
        <w:br/>
        <w:t>nenbauer, Entstehung 1321 ss. Haacke II 162 s. Handbuch der Kirchengesch. IV2 26 ss,</w:t>
        <w:br/>
        <w:t>50. Grillmeier, Rezeption 370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65. Dannebauer, Entstehung I 324 s. Rubin 113. Maier, Verwandiung 192 s.</w:t>
        <w:br/>
        <w:t>Tinnefeid 329 s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6. Pierer XI 401. Maier, Verwandiung 238. Tinnefeid 330 ss.</w:t>
      </w:r>
    </w:p>
    <w:p>
      <w:pPr>
        <w:pStyle w:val="Normal"/>
        <w:spacing w:lineRule="auto" w:line="259"/>
        <w:jc w:val="left"/>
        <w:rPr/>
      </w:pPr>
      <w:r>
        <w:rPr>
          <w:sz w:val="16"/>
          <w:szCs w:val="16"/>
          <w:lang w:val="en-GB"/>
        </w:rPr>
        <w:t>67. Iren. adv. haer. 1, 29 s. Orig. contra Cels. 6, 24 ss. Epiphan. haer. 26; 38.</w:t>
        <w:br/>
        <w:t xml:space="preserve">Wetzer/WeIte II 101 s. LThK 1. </w:t>
      </w:r>
      <w:r>
        <w:rPr>
          <w:sz w:val="16"/>
          <w:szCs w:val="16"/>
        </w:rPr>
        <w:t>A. II 472, VII 731 s, 2. A. VII 1178. Tinnefeid 334,</w:t>
        <w:br/>
        <w:t>337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68. Tinnefeid 333 ss, con indicaciones de todas las fuentes y otras adicionale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69. Prokop. hist. arcan. 22, 25. Tinnefeid 337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70. Cod. lust. </w:t>
      </w:r>
      <w:r>
        <w:rPr>
          <w:sz w:val="16"/>
          <w:szCs w:val="16"/>
        </w:rPr>
        <w:t>1, 11, 9 s. Comprobar también 1, 5, 18. Geffcken, Der Ausgang</w:t>
        <w:br/>
        <w:t xml:space="preserve">189, 243. </w:t>
      </w:r>
      <w:r>
        <w:rPr>
          <w:sz w:val="16"/>
          <w:szCs w:val="16"/>
          <w:lang w:val="en-GB"/>
        </w:rPr>
        <w:t>Comprobar también 178 ss, 191 ss. Tinnefeid 278 s. Handbuch der Kir-</w:t>
        <w:br/>
        <w:t>chengesch. 11/2, 20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71. Cod. lust. 1, 5, 18. Agamias 2, 30. Funke, Gótterbiid 810. Von Schubert,</w:t>
        <w:br/>
        <w:t>Geschichte I 104 ss. Dannenbauer, Entstehung I 323. Voigt, Staat und Kirche 51 s.</w:t>
        <w:br/>
        <w:t>Maier, Verwandiung 191 s. Kawerau, Alte Kirche 105. Handbuch der Kirchengesch.</w:t>
        <w:br/>
        <w:t>n/2, 19 s. Tinnefeid 279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72. Schuitze, Geschichte II 291 s. Schnürer, Kirche I 318. Von Schubert, Ges-</w:t>
        <w:br/>
        <w:t>chichte I 105. Dannenbauer, Entstehung 323. Handbuch der Kirchengesch. 11/2, 20.</w:t>
        <w:br/>
        <w:t>Tinnefeld281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73. Stemberger/Prager VIII 3274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74. Justin. Nov. 45. Tinnefeid 302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75. Nov. 37, 8. C. 1, 5, 21. Browe, Judengesetzgebung 126 ss. Comprobar tam-</w:t>
        <w:br/>
        <w:t>bién Seyberlich 73 ss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76. Cod. lust. 37, 8. Prokop. aedif. 6, 2. Dannenbauer, Entstehung I 324. Tinne-</w:t>
        <w:br/>
        <w:t>féld 302 s. Diehí, Govemment 44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en-GB"/>
        </w:rPr>
        <w:t>77. Christianisierung II (der Monumente) RAC II 1234, donde se indican todas</w:t>
        <w:br/>
        <w:t>las fuentes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78. Just. Nov. 146. Tinnefeid 303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  <w:lang w:val="fr-FR"/>
        </w:rPr>
        <w:t xml:space="preserve">79. Syn. Clermont (535) c. 9; Syn. Macón (583) c. 13. </w:t>
      </w:r>
      <w:r>
        <w:rPr>
          <w:sz w:val="16"/>
          <w:szCs w:val="16"/>
          <w:lang w:val="en-GB"/>
        </w:rPr>
        <w:t>Syn.</w:t>
      </w:r>
      <w:r>
        <w:rPr>
          <w:b/>
          <w:bCs/>
          <w:sz w:val="16"/>
          <w:szCs w:val="16"/>
          <w:lang w:val="en-GB"/>
        </w:rPr>
        <w:t xml:space="preserve"> Toledo</w:t>
      </w:r>
      <w:r>
        <w:rPr>
          <w:sz w:val="16"/>
          <w:szCs w:val="16"/>
          <w:lang w:val="en-GB"/>
        </w:rPr>
        <w:t xml:space="preserve"> (589) c. 14.</w:t>
        <w:br/>
        <w:t>Browe, Jugendgesetzgebung 130, 139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>80. Prokop. de aedif. 5, 7. Malalas, Excerpta de insid. Winkier 451, con indica-</w:t>
        <w:br/>
        <w:t xml:space="preserve">ciones de fuentes adicionales. </w:t>
      </w:r>
      <w:r>
        <w:rPr>
          <w:sz w:val="16"/>
          <w:szCs w:val="16"/>
          <w:lang w:val="en-GB"/>
        </w:rPr>
        <w:t>Tinnefeid 311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81. Winkier 448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82. Cod. lust. 1, 5, 12 ss; 1, 5, 17. Winkier 549 s.</w:t>
      </w:r>
    </w:p>
    <w:p>
      <w:pPr>
        <w:pStyle w:val="Normal"/>
        <w:jc w:val="left"/>
        <w:rPr/>
      </w:pPr>
      <w:r>
        <w:rPr>
          <w:sz w:val="16"/>
          <w:szCs w:val="16"/>
          <w:lang w:val="en-GB"/>
        </w:rPr>
        <w:t xml:space="preserve">83. Pauly I 1159 z. Cit. en Winkier 440. </w:t>
      </w:r>
      <w:r>
        <w:rPr>
          <w:sz w:val="16"/>
          <w:szCs w:val="16"/>
        </w:rPr>
        <w:t>Comprobar allí mismo 451.</w:t>
      </w:r>
    </w:p>
    <w:p>
      <w:pPr>
        <w:pStyle w:val="Normal"/>
        <w:spacing w:lineRule="auto" w:line="259"/>
        <w:jc w:val="left"/>
        <w:rPr>
          <w:lang w:val="en-GB"/>
        </w:rPr>
      </w:pPr>
      <w:r>
        <w:rPr>
          <w:sz w:val="16"/>
          <w:szCs w:val="16"/>
        </w:rPr>
        <w:t>84. Me baso aquí, como en lo que antecede y en lo que sigue, preferentemente a</w:t>
        <w:br/>
        <w:t>S. Winkier 440 ss. y 455 ss. Allí se indican fuentes. Comprobar también Altaner/</w:t>
        <w:br/>
        <w:t xml:space="preserve">Stuiber 235. Kraft, Kirchenváter Lexikon 310. </w:t>
      </w:r>
      <w:r>
        <w:rPr>
          <w:sz w:val="16"/>
          <w:szCs w:val="16"/>
          <w:lang w:val="en-GB"/>
        </w:rPr>
        <w:t>Von Schubert, Geschichte I 106. Pop-</w:t>
        <w:br/>
        <w:t>pe 104 Rubín 280.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t>85. Ibíd.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lang w:val="en-GB"/>
        </w:rPr>
      </w:pPr>
      <w:r>
        <w:rPr>
          <w:b/>
          <w:bCs/>
          <w:sz w:val="20"/>
          <w:szCs w:val="20"/>
          <w:lang w:val="en-GB"/>
        </w:rPr>
        <w:t>289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86. Avi-Yonah 243. Cit. en Winkier 449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87. Winkier 452 s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88. Schródl en Wetzer/WeIte XI 538; Hófler ibíd. V 9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Plin. hist. nat. 4, 14, 9. Aquí se menciona por vez primera a los vándalos: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>vandilii. Tacit. Germán, c. 2; 43. Orientius, Commonitorium 2, 179 ss. Hydatius</w:t>
        <w:br/>
        <w:t>Chron. a. 410 (Auct. ant. 11, 17 s). Greg. Tur. 2, 9; 2, 32. Hieron. ep. 123, 15, 2 ss.</w:t>
        <w:br/>
      </w:r>
      <w:r>
        <w:rPr>
          <w:sz w:val="16"/>
          <w:szCs w:val="16"/>
        </w:rPr>
        <w:t>Salv. de gub. dei 7, 50. Zos. 5, 27; 5, 31 s, 6, 1 ss. Soz. 9,11 ss. Oros. 7, 38; 7,40 ss.</w:t>
        <w:br/>
      </w:r>
      <w:r>
        <w:rPr>
          <w:sz w:val="16"/>
          <w:szCs w:val="16"/>
          <w:lang w:val="en-GB"/>
        </w:rPr>
        <w:t>Prokop. bell. vand. 1, 3, 1. Sid. Apoll. carm. 5, 399; 423. Junkuhn/Kuhn y otros</w:t>
        <w:br/>
        <w:t>RAGA I 123. Pauly II 840. Dtv Lex. Antike, Geschichte III 285 s. Taddey, Lexikon</w:t>
        <w:br/>
        <w:t>1258 s. Gautier, Geiserich 95 ss. Schmidt, Bekehrung 348 s. Schmidt, Wandalen.</w:t>
        <w:br/>
        <w:t>1 ss, 15 ss, 164 s. Capelle 29 ss, 213 ss. Thompson, Settiement 65 ss. Tüchie I 25.</w:t>
        <w:br/>
        <w:t>Dannenbauer, Entstehung I 200. Bury, History 1185 ss. Diesner, Das Vandalenreich</w:t>
        <w:br/>
        <w:t>17 ss. Maier, Verwandiung 126 s. Vogt, der Niedergang Roms 365 s. Von Müller,</w:t>
        <w:br/>
        <w:t>Geschichte unter unseren Füssen 117. Kawerau, Mittelalterliche Kirche 28 s. Bosi 35.</w:t>
        <w:br/>
        <w:t>Lówe, Deutschiand 18. Claude, Herrschaftsnachfolge 333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90. Schmidt, Bekehrung 351 s. Schmidt, Wandalen 18 s, 163, 184. Giesecke,</w:t>
        <w:br/>
        <w:t>Ostgermanen 167 ss. Capelle 39 s. Kawerau, Mittelalterliche Kirche 28 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91. Oros. 7, 40, 8 s; 7, 43, 13; 7, 43, 15. Hydat. Chron. 42; 60; 67 s. Soz. 9, 12</w:t>
        <w:br/>
      </w:r>
      <w:r>
        <w:rPr>
          <w:b/>
          <w:bCs/>
          <w:sz w:val="16"/>
          <w:szCs w:val="16"/>
          <w:lang w:val="en-GB"/>
        </w:rPr>
        <w:t>ex.</w:t>
      </w:r>
      <w:r>
        <w:rPr>
          <w:sz w:val="16"/>
          <w:szCs w:val="16"/>
          <w:lang w:val="en-GB"/>
        </w:rPr>
        <w:t xml:space="preserve"> Sidon. Apoll. carm. 2, 362 s. Stein, Vom rómischen 398. Gautier 107 ss. Schmidt,</w:t>
        <w:br/>
        <w:t>Wandalen 21 ss. Ballesteros 35 s. Culican 191. Bury, History I 191 s. Rothenhüfer,</w:t>
        <w:br/>
        <w:t>Skiaverei 43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 xml:space="preserve">92. Hydat. 89 s. Isid. Sev. hidt. vand. </w:t>
      </w:r>
      <w:r>
        <w:rPr>
          <w:sz w:val="16"/>
          <w:szCs w:val="16"/>
        </w:rPr>
        <w:t>73. Greg. Tur. 2,2 (con fuertes deformacio-</w:t>
        <w:br/>
        <w:t xml:space="preserve">nes propias de la leyenda). </w:t>
      </w:r>
      <w:r>
        <w:rPr>
          <w:sz w:val="16"/>
          <w:szCs w:val="16"/>
          <w:lang w:val="en-GB"/>
        </w:rPr>
        <w:t>Vict. Vitens. pers. Vand. 1, 1; 2, 14 y otros. lord. Get. 33,</w:t>
        <w:br/>
        <w:t>168; Í84. Prokop. bell. vand. 1, 3 bell. got. 3, 1. Sidon. Apoll. carm. 2, 358 s; 5, 57.</w:t>
        <w:br/>
        <w:t>Possid. Vita August. c. 28. Pauly II 717. Dtv Lex. Antike, Geschichte II 48 s. Del-</w:t>
        <w:br/>
        <w:t>brück, Krilegskunst II 300,312 s. Stein, Vom rómischen 476 ss. Gautier 119 ss, 130 s,</w:t>
        <w:br/>
        <w:t>149 ss, 186 ss. Schmidt, Wandalen, 27 ss, 96 ss. Schmidt, Bekehrung 350 ss. Giesec-</w:t>
        <w:br/>
        <w:t>ke, Ostgermanen 170. Capelle 42 ss. Lówe, Deutschiand 18. Maier, Verwandiung</w:t>
        <w:br/>
        <w:t>127 s. Dannenbauer, Entstehung 1209 s. Diesner, Vandalenreich 49 ss. Bury, History</w:t>
        <w:br/>
        <w:t>1244 ss. Claude, Herrschaftsnachfolge 333. Barker 409 s. Schmidt, The Sueves 305 s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93. Schmidt, Wandalen 64 ss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94. Hydat. 115; 118 ss. Marcell. com. a. 439. Prosper. 1339; 1347. Vict. Vit. 1,</w:t>
        <w:br/>
        <w:t>10; 1, 12 ss. Prokop. bell. vand. 1, 5, 18 ss. Sid. Apoll. carm. 2, 348 ss. Pauly II 717</w:t>
        <w:br/>
        <w:t>ss. Stein, Vom rómischen 483 s. Gautier 213 ss, 245 ss, 255 ss. Schmidt, Wandalen</w:t>
        <w:br/>
        <w:t xml:space="preserve">66 ss. </w:t>
      </w:r>
      <w:r>
        <w:rPr>
          <w:sz w:val="16"/>
          <w:szCs w:val="16"/>
        </w:rPr>
        <w:t>Sobre la flota vándala comprobar especialmente 166 s. Schmidt, Bekehrung</w:t>
        <w:br/>
        <w:t xml:space="preserve">350. Capelle 66, 72 ss. </w:t>
      </w:r>
      <w:r>
        <w:rPr>
          <w:sz w:val="16"/>
          <w:szCs w:val="16"/>
          <w:lang w:val="en-GB"/>
        </w:rPr>
        <w:t>Enssiin, Einbruch 112 s. Diesner, Untergang 55 s, 62. Lówe,</w:t>
        <w:br/>
        <w:t>Deutschiand 18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 xml:space="preserve">95. Prokop. bell. vand. </w:t>
      </w:r>
      <w:r>
        <w:rPr>
          <w:sz w:val="16"/>
          <w:szCs w:val="16"/>
          <w:lang w:val="fr-FR"/>
        </w:rPr>
        <w:t>1, 5, 4. Hydat. c. 162; 167. Prosper 1375. Vict. Tonnens.</w:t>
        <w:br/>
        <w:t xml:space="preserve">a. 455. Vict. Vit. 1, 24. </w:t>
      </w:r>
      <w:r>
        <w:rPr>
          <w:sz w:val="16"/>
          <w:szCs w:val="16"/>
          <w:lang w:val="en-GB"/>
        </w:rPr>
        <w:t>Chron. min. 1, 304. Paúl. Diac. hist. Rom. 14, 16. Gautier</w:t>
        <w:br/>
        <w:t>263 ss. Schmidt, Wandalen 78 ss. Capelle 78 ss. Bury, History 1325. Diesner, Unter-</w:t>
        <w:br/>
        <w:t>gang 61. Schmidt, The Sueves 308.</w:t>
      </w:r>
    </w:p>
    <w:p>
      <w:pPr>
        <w:pStyle w:val="Normal"/>
        <w:spacing w:lineRule="auto" w:line="259"/>
        <w:rPr>
          <w:lang w:val="en-GB"/>
        </w:rPr>
      </w:pPr>
      <w:r>
        <w:rPr>
          <w:sz w:val="16"/>
          <w:szCs w:val="16"/>
          <w:lang w:val="en-GB"/>
        </w:rPr>
        <w:t>96. Prokop. bell. vand. 1, 6. Prisc. fr. 42. Nicephor. h.e. 15, 27. Hydat. 200; 247.</w:t>
        <w:br/>
        <w:t>Sidon. Apoll. carm. 5, 441 ss. Dtv Lex. Antike, Geschichte II 48 s, 273. Gautier</w:t>
        <w:br/>
        <w:t>277 ss, 286 ss, 299 ss. Schmidt, Wandalen 85 s, 89 s. Capelle 83 ss. Bury, History I</w:t>
        <w:br/>
        <w:t>320 ss. Diesner, Der Untergang 66. Barker 426.</w:t>
      </w:r>
    </w:p>
    <w:p>
      <w:pPr>
        <w:pStyle w:val="Normal"/>
        <w:spacing w:lineRule="auto" w:line="259"/>
        <w:rPr>
          <w:lang w:val="en-GB"/>
        </w:rPr>
      </w:pPr>
      <w:r>
        <w:rPr>
          <w:lang w:val="en-GB"/>
        </w:rPr>
        <w:t>97. Possid. Vita August. 28. Vita Fulgent. 1. Prokop. bell. vand. 1, 5. August.</w:t>
        <w:br/>
        <w:t>serm. 344 s. Salvian. de gub. dei 7, 46; 7, 54; 7, 71. Vict. Vit. 1, 14; 3, 71. Leo I ep.</w:t>
        <w:br/>
        <w:t>12, 8. Altaner/Stuiber 498. Kraft, Kirchenvater Lexikon 45 s. Stein, Vom rómischen</w:t>
        <w:br/>
        <w:t>476 s. Von Schubert, Geschichte 129 s. Voigt, Staat und Kirche 187 ss. Gautier 196,</w:t>
        <w:br/>
        <w:t>235 ss. Schmidt, Bekehrung, 353. Giesecke, Ostgermanen 170 s. Capelle 60 ss, 66 ss.</w:t>
      </w:r>
    </w:p>
    <w:p>
      <w:pPr>
        <w:pStyle w:val="Normal"/>
        <w:spacing w:lineRule="auto" w:line="259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lang w:val="en-GB"/>
        </w:rPr>
      </w:pPr>
      <w:r>
        <w:rPr>
          <w:b/>
          <w:bCs/>
          <w:lang w:val="en-GB"/>
        </w:rPr>
        <w:t>290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 xml:space="preserve">Bury, History I 247, 259. Helbiing 24 f. Diesner, Der Untergang 47. </w:t>
      </w:r>
      <w:r>
        <w:rPr>
          <w:sz w:val="16"/>
          <w:szCs w:val="16"/>
        </w:rPr>
        <w:t>Del mismo Kir-</w:t>
        <w:br/>
        <w:t>che und Staat 131 ss, 138 s. Del mismo. Das Vandalenreich 31 ss, 46 ss. Vogt, Der</w:t>
        <w:br/>
        <w:t>Niedergang Roms 437. Maier, Verwandiung 199. Dannenbauer, Entstehung 1210 ss.</w:t>
        <w:br/>
      </w:r>
      <w:r>
        <w:rPr>
          <w:sz w:val="16"/>
          <w:szCs w:val="16"/>
          <w:lang w:val="en-GB"/>
        </w:rPr>
        <w:t>Kawerau, Mittelalterliche Kirche 29. Rothenhófer, Skiaverei 46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98. Schmidt, Wandalen 61. Schmidt, Bekehrung 353. Diesner, Kirche und Staat</w:t>
        <w:br/>
        <w:t>141. Handbuch der Kirchengesch. ü/2, 181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99. Vict. Vit. 1, 14; 1, 17 ss; 1, 22; 1, 35 ss; 1,43 ss; 2, 39 entre otros. Prosper.</w:t>
        <w:br/>
        <w:t>Epit. Chron. 1327. Gennad. de vir. inl. 74, 78 s. Caspar, Papsttum II 2, s. Schmidt,</w:t>
        <w:br/>
        <w:t>Wandalen 184 s. Schmidt, Bekehrung 353 ss. Giesecke, Ostgermanen 172. Capelle</w:t>
        <w:br/>
        <w:t>68 ss. Vogt, Der Niedergang Roms 443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00. Altaner/Stuiber 448 s. Kraft, Kirchenvater Lexikon 504. Schmidt, Wanda-</w:t>
        <w:br/>
        <w:t>len 97. Schmidt, Bekehrung 353. Dannenbauer, Entstehung I 387. Comprobar tam-</w:t>
        <w:br/>
        <w:t>bién 212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01. Vict. Vit. 1,6; 1, 9; 1,41. Schmidt, Wandalen 185. Giesecke, Ostgermanen</w:t>
        <w:br/>
        <w:t>174 s. Diesner, Vandalenreich 59. Handbuch der Kirchengeschichte 11/2, 182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02. Vict. Vit. 1, 28 s. Prosper. Epit. Chron. 1327, 1329. Kraft. Kirchenvater Le-</w:t>
        <w:br/>
        <w:t>xikon 84. Caspar, Papsttum I 372. Schmidt, Bekehrung 355 s. Schmidt, Wandalen</w:t>
        <w:br/>
        <w:t>73 ss, 93 ss, 171. Giesecke, Ostgermanen 171 ss. Capelle 70 s. Bury, History I 259.</w:t>
        <w:br/>
        <w:t>Diesner, Untergang 50, 182. Handbuch der Kirchengesch. 11/2 182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03. Schmidt, Wandalen 93 s, 186.</w:t>
      </w:r>
    </w:p>
    <w:p>
      <w:pPr>
        <w:pStyle w:val="Normal"/>
        <w:ind w:firstLine="300"/>
        <w:rPr/>
      </w:pPr>
      <w:r>
        <w:rPr>
          <w:sz w:val="16"/>
          <w:szCs w:val="16"/>
          <w:lang w:val="en-GB"/>
        </w:rPr>
        <w:t xml:space="preserve">104. Ibíd. 94 s. Giesecke, Ostgermanen 175. </w:t>
      </w:r>
      <w:r>
        <w:rPr>
          <w:sz w:val="16"/>
          <w:szCs w:val="16"/>
        </w:rPr>
        <w:t>Diesner, Ostgermanen 52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</w:rPr>
        <w:t>105. Según Ludwig, Massenmord 18, el 439 fueron asesinados bajo el poder de</w:t>
        <w:br/>
        <w:t>Genserico, presumiblemente, cientos de católicos, sobre todo patricios y sacerdotes.</w:t>
        <w:br/>
      </w:r>
      <w:r>
        <w:rPr>
          <w:sz w:val="16"/>
          <w:szCs w:val="16"/>
          <w:lang w:val="en-GB"/>
        </w:rPr>
        <w:t>Schmidt, Bekehrung 353 ss. Giesecke, Ostgermanen 173. Diesner, Untergang 50.</w:t>
        <w:br/>
        <w:t>Handbuch der Kirchengeschichte 11/2,182.</w:t>
      </w:r>
    </w:p>
    <w:p>
      <w:pPr>
        <w:pStyle w:val="Normal"/>
        <w:ind w:firstLine="300"/>
        <w:rPr>
          <w:lang w:val="fr-FR"/>
        </w:rPr>
      </w:pPr>
      <w:r>
        <w:rPr>
          <w:sz w:val="16"/>
          <w:szCs w:val="16"/>
          <w:lang w:val="fr-FR"/>
        </w:rPr>
        <w:t>106. Salv. de gub. 7, 85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fr-FR"/>
        </w:rPr>
        <w:t xml:space="preserve">107. Vict. Vitens. </w:t>
      </w:r>
      <w:r>
        <w:rPr>
          <w:sz w:val="16"/>
          <w:szCs w:val="16"/>
          <w:lang w:val="en-GB"/>
        </w:rPr>
        <w:t>1, 1 ss. Possid. 28. Altaner/Stuiber 488 s. Kraft, Kirchenvater</w:t>
        <w:br/>
        <w:t xml:space="preserve">Lexikon 504. </w:t>
      </w:r>
      <w:r>
        <w:rPr>
          <w:sz w:val="16"/>
          <w:szCs w:val="16"/>
        </w:rPr>
        <w:t>Gautier 224 ss. Giesecke Ostgermanen 169. Helbiing 24 ss. Sobre</w:t>
        <w:br/>
        <w:t>cómo la nueva bibliografía refleja la realidad histórica de godos y vándalos, véase allí</w:t>
        <w:br/>
        <w:t xml:space="preserve">mismo pp. 53 ss. </w:t>
      </w:r>
      <w:r>
        <w:rPr>
          <w:sz w:val="16"/>
          <w:szCs w:val="16"/>
          <w:lang w:val="en-GB"/>
        </w:rPr>
        <w:t>Capelle 110. Diesner, Kirche und Staat 127 ss. Del mismo Possidius</w:t>
        <w:br/>
        <w:t>350ss.Finley218s.</w:t>
      </w:r>
    </w:p>
    <w:p>
      <w:pPr>
        <w:pStyle w:val="Normal"/>
        <w:ind w:firstLine="300"/>
        <w:rPr>
          <w:lang w:val="fr-FR"/>
        </w:rPr>
      </w:pPr>
      <w:r>
        <w:rPr>
          <w:sz w:val="16"/>
          <w:szCs w:val="16"/>
          <w:lang w:val="en-GB"/>
        </w:rPr>
        <w:t xml:space="preserve">108. Paúl. Diac. hist. Rom. 14, 17 s. Altaner/Stuiber 409. </w:t>
      </w:r>
      <w:r>
        <w:rPr>
          <w:sz w:val="16"/>
          <w:szCs w:val="16"/>
          <w:lang w:val="fr-FR"/>
        </w:rPr>
        <w:t>Tusculum Lexikon</w:t>
        <w:br/>
        <w:t>194, Gautier 269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fr-FR"/>
        </w:rPr>
        <w:t xml:space="preserve">109. Vict. Vit. 2,43. </w:t>
      </w:r>
      <w:r>
        <w:rPr>
          <w:sz w:val="16"/>
          <w:szCs w:val="16"/>
          <w:lang w:val="en-GB"/>
        </w:rPr>
        <w:t>Caspar. Papsttum 1358 ss, 366 ss. Chapman 205 s. Schmidt,</w:t>
        <w:br/>
        <w:t>Wandalen 53 s, 187. Heiler, Altkirchiiche Autonomie 49. Marschall 161 ss, 197 ss,</w:t>
        <w:br/>
        <w:t>204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10. Vict. Vit. 2, 1 s; 2, 13; 2, 15. Pauly II 406, 1249. Menzel I 157. Schmidt,</w:t>
        <w:br/>
        <w:t>Wandalen 96, 99 ss. Giesecke, Ostgermanen 176 s. Capelle 113. Dannenbauer, Ents-</w:t>
        <w:br/>
        <w:t>tehung I 387. Claude, Herrschaftsnachfolge 334 s. Handbuch der Kirchengesch.</w:t>
        <w:br/>
        <w:t>11/2 183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11. Vict. Vit. 2,1 ss. Schmidt, Bekehrung 357. Handbuch der Kircheng. ü/2,183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12. Vict. Vit. 2, 6 ss; 2, 26 ss; 3, 1 ss; 3, 19; 3, 27 ss. Greg. Tur. hist. Fr. 2, 3.</w:t>
        <w:br/>
        <w:t>Prokop. bell. vand. 1, 8. Isid. Geschichte der Wandalen 78. Wetzer/WeIte XI 546. Al-</w:t>
        <w:br/>
        <w:t>taner/Stuiber 494. Grisar, Geschichte Roms 450. Vogr, Der Niedergang Roms 444 s.</w:t>
        <w:br/>
        <w:t>Von Schubert, Geschichte I 30. Voigt, Staat und Kirche 192 ss. Schmidt, Wandalen</w:t>
        <w:br/>
        <w:t>101 s, 106 s, 181 s. Schmidt, Bekehrung 352 ss. Giesecke, Ostgermanen 177 s. Cape-</w:t>
        <w:br/>
        <w:t>lle 111. Maier, Verwandiung 200. Handbuch der Kirchengeschichte 11/2, 188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13. Vict. Vit. 1, 8; 2, 7; 2, 26 ss; 2, 33 ss; 2, 52 ss; 3, 2; 3, 10. Vict. Tonnens. a.</w:t>
        <w:br/>
        <w:t>479. Vita Fulg. 9. Von Schubert. Geschichte I 29 ss. Schmidt, Bekehrung 358 ss.</w:t>
        <w:br/>
        <w:t>Schmidt, Wandalen 102 ss. Capelle 111 s. Thompson, The Conversión 27. Kawerau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60" w:after="0"/>
        <w:rPr>
          <w:lang w:val="en-GB"/>
        </w:rPr>
      </w:pPr>
      <w:r>
        <w:rPr>
          <w:i/>
          <w:iCs/>
          <w:sz w:val="28"/>
          <w:szCs w:val="28"/>
          <w:lang w:val="en-GB"/>
        </w:rPr>
        <w:t>m</w:t>
      </w:r>
    </w:p>
    <w:p>
      <w:pPr>
        <w:pStyle w:val="Normal"/>
        <w:spacing w:lineRule="auto" w:line="259"/>
        <w:ind w:hanging="0"/>
        <w:jc w:val="left"/>
        <w:rPr>
          <w:lang w:val="en-GB"/>
        </w:rPr>
      </w:pPr>
      <w:r>
        <w:rPr>
          <w:sz w:val="16"/>
          <w:szCs w:val="16"/>
          <w:lang w:val="en-GB"/>
        </w:rPr>
        <w:t>Mittelalteriiche Kirche 29. Poppe 106. Kantzenbach, Kirche im Mittelalter 30. Doe-</w:t>
        <w:br/>
        <w:t>rries, Wort und Stunde U 93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4. Vict. Vit. 3,48 ss. Voigt, Staat und Kirche 192 ss. Schmidt, Bekehrung 358</w:t>
        <w:br/>
        <w:t>ss. Schmidt, Wandalen 104 ss, 186. Doerries, Wort und Stunde II 95. Véase también</w:t>
        <w:br/>
        <w:t>nota 113.</w:t>
      </w:r>
    </w:p>
    <w:p>
      <w:pPr>
        <w:pStyle w:val="Normal"/>
        <w:ind w:firstLine="300"/>
        <w:jc w:val="left"/>
        <w:rPr>
          <w:sz w:val="16"/>
          <w:szCs w:val="16"/>
        </w:rPr>
      </w:pPr>
      <w:r>
        <w:rPr>
          <w:sz w:val="16"/>
          <w:szCs w:val="16"/>
        </w:rPr>
        <w:t>115. Detallada indicación de fuentes en Schmidt, Wandalen 170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6. Schmidt, Bekehrung 259. Giesecke, Ostgermanen 178. Thompson,</w:t>
      </w:r>
      <w:r>
        <w:rPr>
          <w:b/>
          <w:bCs/>
          <w:sz w:val="16"/>
          <w:szCs w:val="16"/>
          <w:lang w:val="en-GB"/>
        </w:rPr>
        <w:t xml:space="preserve"> The</w:t>
        <w:br/>
      </w:r>
      <w:r>
        <w:rPr>
          <w:sz w:val="16"/>
          <w:szCs w:val="16"/>
          <w:lang w:val="en-GB"/>
        </w:rPr>
        <w:t>conversión 27. Maier, Verwandiung 200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7. Vict. Vit. 3, 26; 5, 6. Prokop. bell. vand. 1, 8. Giesecke, Ostgermanen 183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118. Greg. Tur. 2, 3. </w:t>
      </w:r>
      <w:r>
        <w:rPr>
          <w:sz w:val="16"/>
          <w:szCs w:val="16"/>
        </w:rPr>
        <w:t>Comprobar también Isidor., Geschichte der Wandalen 79.</w:t>
        <w:br/>
      </w:r>
      <w:r>
        <w:rPr>
          <w:sz w:val="16"/>
          <w:szCs w:val="16"/>
          <w:lang w:val="en-GB"/>
        </w:rPr>
        <w:t>Schmidt, Wandalen 108. Fischer, Vólkerwánderung 211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19. Isid. 81. Greg. Tur. 2, 2. Vita Fulgent. 41; 44 ss. Prokop. bell. vand. 1, 8.</w:t>
        <w:br/>
        <w:t>Vict. Tonn. ad a. 497. Schmidt, Bekehrung 360 s. Schmidt, Wandalen 108 ss. Giesec-</w:t>
        <w:br/>
        <w:t>ke, Ostgermanen 188 s. Capelle 113 s. Maier, Verwandiung 198. Handbuch der Kir-</w:t>
        <w:br/>
        <w:t>chengesch. IV2,184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0. Prokop. bell. vand. 1,9 s. Vit. Fulgent. 55 ss. Paúl Diac. 16, 7. Vict. om. ad</w:t>
        <w:br/>
        <w:t>a. 523. Isidor. 82. Pauly II fl46 s. Hartmann, Geschichte Italiens I 220 s. Schmidt,</w:t>
        <w:br/>
        <w:t>Bekehrung 361 s. Schmidt, Wandalen 117 s. Giesecke, Ostgermanen 196 s. Enssiin,</w:t>
        <w:br/>
        <w:t>Einbruch 130. Dannenbauer, Entstehung I 331 s. Handbuch der Kirchengesch. 11/2,</w:t>
        <w:br/>
        <w:t>186. Bund 149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1. Cassiod. var. 5, 16 ss, 9, 1. Prokop. bell. vand. 1, 9, 4. Comp. 1, 8. Hart-</w:t>
        <w:br/>
        <w:t>mann, Geschichte Italiens 1135; 221. Schmidt, Wandalen 114,118 s. Schmidt, Bekeh-</w:t>
        <w:br/>
        <w:t>rung 356, 362. Giesecke, Ostgermanen 197. Capelle 115. Vasiliev 330 ss. Bund 153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2. Prokop. bell. vand. 1, 9; 1, 17. Vict. Tonn. ad a. 531. Malalas 18. Schmidt,</w:t>
        <w:br/>
        <w:t>Bekehrung 362. Wandalen 119 ss, 131. Giesecke, Ostgermanen 197. Schubart 98.</w:t>
        <w:br/>
        <w:t>Kaegi, Arianism 25. Claude, Herrschaftsnachfólge 329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3. Prokop. bell. vand. 1, 8. Giesecke, Ostgermanen 195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4. Jaffé, Regesta 1, 8. Schmidt, Wandalen 115. Giesecke, Ostgermanen 196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5. Prokop. bell. vand. 1, 10. Schmidt, Bekehrung 362. Schmidt, Wandalen</w:t>
        <w:br/>
        <w:t>123 s. Capelle 121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6. Prokop. bell. vand. 1, 10, 18 ss. Vict. Tonn. ad a. 534. Isid. Geschichte der</w:t>
        <w:br/>
        <w:t>Wandalen 79; 83. Gautier 348. Schmidt, Wandalen 124. Capelle 121. Schubart 99.</w:t>
        <w:br/>
        <w:t>Rubín 142. Kaegi, Arianism 25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7. Woodward 89. Schmidt, Bekehrung 363. Kaegi, Arianism 23. Diehí cit. por</w:t>
        <w:br/>
        <w:t>Kaegi. Kawerau, Mittelalteriiche Kirche 29. Rubín 142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8. Coll. Avell. 88 (CSEL 35, 335). Sacramentarium Leonianum. Vogelstein</w:t>
        <w:br/>
        <w:t>68. Rahner, Kirche und Staat 284 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29. Coll. Avell. 84 (CSEL 35, 320; 35, 322)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30. Prokop. bell. vand. 1, 10, 1 ss; 1, 11, 1 ss; 1, 12, 1 ss; 1, 14, 3; 1, 18 s; 2, 7,</w:t>
        <w:br/>
        <w:t>20. Pauly V 262. Delbrück, Kriegskunst II 300. Schmidt, Wandalen 125 s. Capelle</w:t>
        <w:br/>
        <w:t>123. Thiess 629 ss, especialmente 632 s. Ostrogorsky, Gesch. des ostrómischen Staa-</w:t>
        <w:br/>
        <w:t>tes 60. Kawerau, Mittelalteriiche Kirche 29. Rubin 142. Kaegi, Arianism 26 s. Bosi</w:t>
        <w:br/>
        <w:t>115. Maier, Verwandiung 172, 178, 199. Diesner, Der Untergang 67. Kupisch I 133.</w:t>
        <w:br/>
        <w:t>Jones, Román Empire I 273. Teall 301 Montgomery 1141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31. Schmidt, Bekehrung 363. Schmidt, Wandalen 124 s. Giesecke, Ostgerma-</w:t>
        <w:br/>
        <w:t>nen 129 ss. Capelle 126. Bury, History 11 129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32. Prokop. bell. vand. 1, 16, 9 ss; 2, 14, 12. Schmidt, Bekehrung 363. Giesec-</w:t>
        <w:br/>
        <w:t>ke, Ostgermanen 198. Capelle 128 s, 543. Thiess 622. Diesner, Untergang 67. Kaegi,</w:t>
        <w:br/>
        <w:t>Arianism 28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lang w:val="en-GB"/>
        </w:rPr>
        <w:t>133. Prokop. bell. vand. 1,12 ss; 1,19; 2.4, 3; 2, 8; 2.11 ss; 3, 24. Dtv Lex. An-</w:t>
      </w:r>
    </w:p>
    <w:p>
      <w:pPr>
        <w:pStyle w:val="Normal"/>
        <w:ind w:firstLine="300"/>
        <w:jc w:val="left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left"/>
        <w:rPr>
          <w:lang w:val="en-GB"/>
        </w:rPr>
      </w:pPr>
      <w:r>
        <w:rPr>
          <w:b/>
          <w:bCs/>
          <w:lang w:val="en-GB"/>
        </w:rPr>
        <w:t>292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 xml:space="preserve">tike, Geschichte II 49. Gautier 347 </w:t>
      </w:r>
      <w:r>
        <w:rPr>
          <w:i/>
          <w:iCs/>
          <w:sz w:val="16"/>
          <w:szCs w:val="16"/>
          <w:lang w:val="en-GB"/>
        </w:rPr>
        <w:t>ss.</w:t>
      </w:r>
      <w:r>
        <w:rPr>
          <w:sz w:val="16"/>
          <w:szCs w:val="16"/>
          <w:lang w:val="en-GB"/>
        </w:rPr>
        <w:t xml:space="preserve"> Schmidt, Wandalen 127 ss. Giesecke, Ostger-</w:t>
        <w:br/>
        <w:t>manen 198. Bury, History II 128 ss. Capelle 129 ss. Dannenbauer, Entstehung I 332</w:t>
        <w:br/>
        <w:t>s. Kaegi, Arianism 34. Diesner, Untergang 67 ss. Del mismo, Wandalenreich 100.</w:t>
        <w:br/>
        <w:t>Bund 154 s. Montgomery 1142 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34. Prokop. bell. vand. 1,18. Schmidt, Wandalen 131 ss. Bury, History n 132 ss.</w:t>
      </w:r>
    </w:p>
    <w:p>
      <w:pPr>
        <w:pStyle w:val="Normal"/>
        <w:ind w:firstLine="300"/>
        <w:rPr/>
      </w:pPr>
      <w:r>
        <w:rPr>
          <w:sz w:val="16"/>
          <w:szCs w:val="16"/>
          <w:lang w:val="en-GB"/>
        </w:rPr>
        <w:t xml:space="preserve">135. Prokop. bell. vand. </w:t>
      </w:r>
      <w:r>
        <w:rPr>
          <w:sz w:val="16"/>
          <w:szCs w:val="16"/>
        </w:rPr>
        <w:t>1, 19, 25 ss.</w:t>
      </w:r>
    </w:p>
    <w:p>
      <w:pPr>
        <w:pStyle w:val="Normal"/>
        <w:ind w:firstLine="300"/>
        <w:rPr>
          <w:sz w:val="16"/>
          <w:szCs w:val="16"/>
        </w:rPr>
      </w:pPr>
      <w:r>
        <w:rPr>
          <w:sz w:val="16"/>
          <w:szCs w:val="16"/>
        </w:rPr>
        <w:t>136. Ibíd.1,21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</w:rPr>
        <w:t>137. Ibíd. 2,2 ss. Cartellieri 157. Schmidt, Wandalen 134 ss. Con todo detalle en</w:t>
        <w:br/>
        <w:t xml:space="preserve">Capelle 139 ss. </w:t>
      </w:r>
      <w:r>
        <w:rPr>
          <w:sz w:val="16"/>
          <w:szCs w:val="16"/>
          <w:lang w:val="en-GB"/>
        </w:rPr>
        <w:t>Enssiin, Einbruch 131. Bury, History II 136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38. Prokop. bell. vand. 2,4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39. Prokop. bell. got. 3, 1, 6; bell. vand 2, 9 ss; bell. pers. 2, 21, 4. Schmidt,</w:t>
        <w:br/>
        <w:t>Wandalen 141 ss. Giesecke, Ostgermanen 199. Enssiin, Einbruch 131. Diesner, Un-</w:t>
        <w:br/>
        <w:t>tergang 69 ss. Maier, Verwandiung 231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0. Just. Nov. 37. Schubart 102. Diesner, Untergang 70 s. Schmidt, Wandalen</w:t>
        <w:br/>
        <w:t>145. Kaegi, Arianism 39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41. Handbuch der Kirchengesch. IV2 187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2. Prokop. bell. vand. 1, 22; 2, 14 s; 2, 19, 3. Giesecke, Ostgermanen 133,</w:t>
        <w:br/>
        <w:t>198. Diesner, Untergang 74 s. Kaegi, Arianism 42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43. Prokop. bell. vand. 2, 8,25. Thiess 626 s. Diesner, Untergang 72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44. Diesner, Untergang 74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5. Bühier 43 s. Schmidt, Bekehrung 326 s, 363 s, 338 s. Pfeilschifter ibíd. cit.</w:t>
        <w:br/>
        <w:t>Vogt, Der Niedergang Roms 497. Bullough, Italien 158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6. Greg. I. dial. 4, 31. Greg. Tur. in gloria mart. c. 39. Schneege 25 ss. Grisar,</w:t>
        <w:br/>
        <w:t>Geschichte Roms 461 ss, 481 ss. Hartmann, Geschichte Italiens 1123 s, 177, 222 ss.</w:t>
        <w:br/>
        <w:t>Capelle 401 ss, especialmente 404 s. Jones, The Constitutional Position 128 ss. Bury,</w:t>
        <w:br/>
        <w:t>History II 152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7. lordan. Get. 58 s. Prokop. bell. got. 1,4. Hist. arcan. 16. Dtv Lex. Antike, Ges-</w:t>
        <w:br/>
        <w:t xml:space="preserve">chichte 1106. </w:t>
      </w:r>
      <w:r>
        <w:rPr>
          <w:sz w:val="16"/>
          <w:szCs w:val="16"/>
        </w:rPr>
        <w:t xml:space="preserve">Pauly V 682. La noticia de que Theodahad pagó cincuenta mil </w:t>
      </w:r>
      <w:r>
        <w:rPr>
          <w:i/>
          <w:iCs/>
          <w:sz w:val="16"/>
          <w:szCs w:val="16"/>
        </w:rPr>
        <w:t>solidi</w:t>
      </w:r>
      <w:r>
        <w:rPr>
          <w:sz w:val="16"/>
          <w:szCs w:val="16"/>
        </w:rPr>
        <w:t xml:space="preserve"> a los</w:t>
        <w:br/>
        <w:t>parientes de Amalasunta como penitencia por el asesinato de los reyes francos (Greg.</w:t>
        <w:br/>
        <w:t>Tur 3,31) es muy probablemente falsa. Davidsohn 146 s. Hartmann, Geschichte Italiens</w:t>
        <w:br/>
        <w:t xml:space="preserve">1240 ss, 248 ss. </w:t>
      </w:r>
      <w:r>
        <w:rPr>
          <w:sz w:val="16"/>
          <w:szCs w:val="16"/>
          <w:lang w:val="en-GB"/>
        </w:rPr>
        <w:t>Cartellieri I 57 s. Giesecke, Ostgermanen 131 s. Capelle 413 ss. Bury,</w:t>
        <w:br/>
        <w:t>History n 159 ss. Bullough, Italien 170. Jones, Román Empire 1274 s. Bund 177 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48. lordan. Get. 59 s. Grisar, Geschichte Roms 531. Hartmann, Geschichte Ita-</w:t>
        <w:br/>
        <w:t>liens 1151 s. Capelle 416. Rubín 114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49. Prokop. bell. got. 1, 5 ss; 1, 16; 3, 8, 1. Marcell. com. ad. a. 535 s. David-</w:t>
        <w:br/>
        <w:t>sohn I 49. Hartmann, Geschichte Italiens 253 ss, 307 s. Capelle 420 ss. Thiess 642.</w:t>
        <w:br/>
        <w:t>Enssiin, Einbruch 131. Bury, History n 169 ss, 175 ss. Dannenbauer, Entstehung 1334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50. Cassiod. var. 10, 32. Lib. Pont. Vita Silber. ed. Duchesne pp. 290 ss; ed.</w:t>
        <w:br/>
        <w:t>Mommsen pp. 144 ss. Prokop. bell. got. 1,11. Marcell. com. ad a. 536. Euagr. h.e. 4,</w:t>
        <w:br/>
        <w:t>19. lordan. Get. 60. Dtv Lex. Antike, Geschichte III 251, 304. Pauly V 682, 1307 s.</w:t>
        <w:br/>
        <w:t>Gregorovius I, 1, 171 s. Hartmann, Geschichte Italiens I 254 s, 264 ss. Cartellieri I</w:t>
        <w:br/>
        <w:t>58. Grisar, Geschichte Roms 502. Kraus, Münzen 136 s. Hildebrand 213 ss, 144 ss.</w:t>
        <w:br/>
        <w:t>Caspar, Papsttum 11229 ss. Giesecke, Osrgermanen 132. Thiess, 642 s. Bury, History</w:t>
        <w:br/>
        <w:t>n 177 ss. Daniel Rops, Frühmittelalter 225. Wemer, Bajuwaren 240. Jones, Román</w:t>
        <w:br/>
        <w:t>Empire 1276. Handbuch der Kirchenges IV2, 205. Bund 178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51. Hartmann, Geschichte Italiens I 383. Hildebrand 246. Caspar, Papsttum II</w:t>
        <w:br/>
        <w:t>230 ss.</w:t>
      </w:r>
    </w:p>
    <w:p>
      <w:pPr>
        <w:pStyle w:val="Normal"/>
        <w:ind w:firstLine="300"/>
        <w:rPr>
          <w:sz w:val="16"/>
          <w:szCs w:val="16"/>
        </w:rPr>
      </w:pPr>
      <w:r>
        <w:rPr>
          <w:sz w:val="16"/>
          <w:szCs w:val="16"/>
        </w:rPr>
        <w:t>152. Hildebrand 244 ss. Véase también la nota siguiente.</w:t>
      </w:r>
    </w:p>
    <w:p>
      <w:pPr>
        <w:pStyle w:val="Normal"/>
        <w:spacing w:lineRule="auto" w:line="259"/>
        <w:ind w:firstLine="300"/>
        <w:rPr>
          <w:sz w:val="16"/>
          <w:szCs w:val="16"/>
        </w:rPr>
      </w:pPr>
      <w:r>
        <w:rPr>
          <w:sz w:val="16"/>
          <w:szCs w:val="16"/>
        </w:rPr>
        <w:t>153. Lib Pont. Vita Silv. Liberal. Brev. c. 22. (PL 68, 963 ss, especialmente</w:t>
        <w:br/>
        <w:t>1039 s). JK 909. Altaner/Stuiber 491. Hartmann, Geschichte Italiens I 383 s. Grisar,</w:t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lang w:val="en-GB"/>
        </w:rPr>
      </w:pPr>
      <w:r>
        <w:rPr>
          <w:b/>
          <w:bCs/>
          <w:sz w:val="16"/>
          <w:szCs w:val="16"/>
          <w:lang w:val="en-GB"/>
        </w:rPr>
        <w:t>293</w:t>
      </w:r>
    </w:p>
    <w:p>
      <w:pPr>
        <w:pStyle w:val="Normal"/>
        <w:spacing w:lineRule="auto" w:line="259"/>
        <w:ind w:hanging="0"/>
        <w:rPr>
          <w:lang w:val="en-GB"/>
        </w:rPr>
      </w:pPr>
      <w:r>
        <w:rPr>
          <w:sz w:val="16"/>
          <w:szCs w:val="16"/>
          <w:lang w:val="en-GB"/>
        </w:rPr>
        <w:t xml:space="preserve">Geschichte Roms 502 ss. Hildebrand 213 ss, 223 ss, 232 ss, 243 ss. </w:t>
      </w:r>
      <w:r>
        <w:rPr>
          <w:sz w:val="16"/>
          <w:szCs w:val="16"/>
        </w:rPr>
        <w:t>Caspar, Papsttum</w:t>
        <w:br/>
        <w:t>11 231 ss. Poppe 110 s. Según Seppelt/Schwaiger, «Silverio fue llevado, bajo la cus-</w:t>
        <w:br/>
        <w:t>todia [!] de los comisionados de Vigilio, a la isla de Ponza» donde murió algunas se-</w:t>
        <w:br/>
        <w:t>manas después «a causa de las privaciones sufridas durante el transporte [!] a su des-</w:t>
        <w:br/>
        <w:t xml:space="preserve">tierro» véase p. 54). </w:t>
      </w:r>
      <w:r>
        <w:rPr>
          <w:sz w:val="16"/>
          <w:szCs w:val="16"/>
          <w:lang w:val="en-GB"/>
        </w:rPr>
        <w:t>Rahner, Kirche und Staat 288 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54. Hildebrand 247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55. JK 910 (Coll. Avell 92; CSEL 35, 348)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56. Prokop. bell. got. 1, 17ss. Marcell. com. ad a. 537 s. Gregorovius I, 1, 172</w:t>
        <w:br/>
        <w:t>ss, 183 ss. Hartmann, Geschichte Italiens I 268 ss, 277 s, 354. Grisar, Geschicte</w:t>
        <w:br/>
        <w:t>Roms 532 ss, 543 ss. Cartellieri 158 s. Capelle 425 ss. Thiess 643. Wemer, Bajuwa-</w:t>
        <w:br/>
      </w:r>
      <w:r>
        <w:rPr>
          <w:b/>
          <w:bCs/>
          <w:sz w:val="16"/>
          <w:szCs w:val="16"/>
          <w:lang w:val="en-GB"/>
        </w:rPr>
        <w:t>ren</w:t>
      </w:r>
      <w:r>
        <w:rPr>
          <w:sz w:val="16"/>
          <w:szCs w:val="16"/>
          <w:lang w:val="en-GB"/>
        </w:rPr>
        <w:t xml:space="preserve"> 241. Teall 302. Bury, History 11180 ss, 191. Bullough, Italien 170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57. Prokop. bell. got. 2, 20, 15 ss. Hartmann, Geschichte Italiens 1278. David-</w:t>
        <w:br/>
        <w:t>sohn 149 s. Werner, Bajuwaren 241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</w:rPr>
        <w:t>158. Prokop. bell. got. 1, 12; 2, 7; 2, 10; 2, 21 s; 2, 39. El núm. de 300.000 está,</w:t>
        <w:br/>
        <w:t xml:space="preserve">seguramente, muy abultado. </w:t>
      </w:r>
      <w:r>
        <w:rPr>
          <w:sz w:val="16"/>
          <w:szCs w:val="16"/>
          <w:lang w:val="en-GB"/>
        </w:rPr>
        <w:t>Hartmann, Geschichte Italiens I 280 ss. Cartellieri I</w:t>
      </w:r>
      <w:r>
        <w:rPr>
          <w:b/>
          <w:bCs/>
          <w:sz w:val="16"/>
          <w:szCs w:val="16"/>
          <w:lang w:val="en-GB"/>
        </w:rPr>
        <w:t xml:space="preserve"> 59.</w:t>
        <w:br/>
      </w:r>
      <w:r>
        <w:rPr>
          <w:sz w:val="16"/>
          <w:szCs w:val="16"/>
          <w:lang w:val="en-GB"/>
        </w:rPr>
        <w:t>Capelle 440 s. Bury, History II 202 ss, 246. Wemer, Bajuwaren 241. Poppe 111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59. Marcell. com. ad a. 539. Prokop. bell. got. 2, 25. Greg. Tur. 3, 32. Hart-</w:t>
        <w:br/>
        <w:t>mann, Geschichte Italiens 1267, 283 ss. Capelle 420,441 s. Daniel-Rops, Frühmitte-</w:t>
        <w:br/>
        <w:t>lalter 246. Wemer, Bajuwaren 241. Holtzmann 10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60. Prokop. bell. got. 2, 29 s; 7, 2. Pauly II 342, V 1057. Gregorovius I, 1, 192.</w:t>
        <w:br/>
        <w:t>Hartmann, Geschichte Italiens I 285 ss, 300 s. Cartellieri I 60. Kraus, Münzen 174.</w:t>
        <w:br/>
        <w:t>Giesecke, Ostgermanen 134 s. Capelle 442 ss. Thiess 652. Enssiin, Einbruch 131.</w:t>
        <w:br/>
        <w:t>Bury, History II 205 ss, 209 ss, 226 ss. Bullough, Italien 170. Bund 182 ss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61. Erben, Kriegsgeschichte 2. Rubín 351 s. Altheim/Stiehí 81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62. Prokop. bell. got. 3, 21, 23. Caspar, Papsttum II 283 nota 5. Capelle 472,</w:t>
        <w:br/>
        <w:t>476. Dannenbauer, Entstehurig I 336.</w:t>
      </w:r>
    </w:p>
    <w:p>
      <w:pPr>
        <w:pStyle w:val="Normal"/>
        <w:ind w:firstLine="300"/>
        <w:rPr>
          <w:lang w:val="en-GB"/>
        </w:rPr>
      </w:pPr>
      <w:r>
        <w:rPr>
          <w:sz w:val="16"/>
          <w:szCs w:val="16"/>
          <w:lang w:val="en-GB"/>
        </w:rPr>
        <w:t>163. Prokop. bell. got. 3, 16,14 s; 3,16, 25. Rothenhofer, Skiaverei 110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  <w:lang w:val="en-GB"/>
        </w:rPr>
        <w:t>164. Prokop. bell. got. 3, 22, 8 ss. JK 913 (MG Epp. 3 p. 60, núm. 41). JK 918</w:t>
        <w:br/>
        <w:t>(MG Epp. 3 p. 64 núm. 44). Caspar, Papsttum II 236 ss. Giesecke, Ostgermanen</w:t>
        <w:br/>
        <w:t>136 s. Handbuch der Kircheng. 11/2 205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  <w:lang w:val="en-GB"/>
        </w:rPr>
        <w:t>165. Euagr. 4, 25. Prokop. bell. got. 3, 33 ss. Hartmann, Geschichte Italiens I</w:t>
        <w:br/>
        <w:t xml:space="preserve">324 ss. </w:t>
      </w:r>
      <w:r>
        <w:rPr>
          <w:sz w:val="16"/>
          <w:szCs w:val="16"/>
        </w:rPr>
        <w:t>Giesecke, Ostgermanen 137 s. Capelle 457, 471. Poppe 116 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sz w:val="16"/>
          <w:szCs w:val="16"/>
        </w:rPr>
        <w:t>166. Comprobar también Opus Diaboli (Ed. Yaide) en su cap. «Antes del asesi-</w:t>
        <w:br/>
        <w:t xml:space="preserve">nato invóquese el dulce nombre de María». Véase también del mismo </w:t>
      </w:r>
      <w:r>
        <w:rPr>
          <w:i/>
          <w:iCs/>
          <w:sz w:val="16"/>
          <w:szCs w:val="16"/>
        </w:rPr>
        <w:t>La política de</w:t>
        <w:br/>
        <w:t>los papas en el siglo xx</w:t>
      </w:r>
      <w:r>
        <w:rPr>
          <w:sz w:val="16"/>
          <w:szCs w:val="16"/>
        </w:rPr>
        <w:t xml:space="preserve"> (Ed. </w:t>
      </w:r>
      <w:r>
        <w:rPr>
          <w:sz w:val="16"/>
          <w:szCs w:val="16"/>
          <w:lang w:val="en-GB"/>
        </w:rPr>
        <w:t>Yaide)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  <w:lang w:val="en-GB"/>
        </w:rPr>
        <w:t>167. Agamias, hist. 1,6 ss; 2,2. Prokop. bell. got. 3,1 s; 3,13,1; 3,22,1 ss; 4, 32</w:t>
        <w:br/>
        <w:t>ss. Paulus diac. hist. Langob. 2, 2 ss. lordan. Get. 59 s. Greg. Tur. 4, 9. Comp, 3, 32.</w:t>
        <w:br/>
        <w:t>Lib. Pont. (Duchesne) 1, 305. Pauly V 902 s. Dtv Lex. Antike, Geschichte III 267.</w:t>
        <w:br/>
        <w:t>Gregorovius I, 1, 192 ss, 223 s. Grisar, Geschichte Roms 531. Hartmann, Geschichte</w:t>
        <w:br/>
        <w:t>Italiens I 302 ss, 328 ss, 339 ss. Schuitze, Geschichte II 123. Cartellieri 161 ss. Cape-</w:t>
        <w:br/>
        <w:t>lle 449 ss, 477 ss. Thiess 652 s. Komemann, Weltgeschichte II 430 s, 437 s. Tüchie I</w:t>
        <w:br/>
        <w:t>35 s. Dannenbauer, Entstehung 1336 ss. Büttner, Alpenpoliük 67 s. Haller, Papsttum I</w:t>
        <w:br/>
        <w:t>200 s. Enssiin, Einbruch 132. Bury, History II 229 ss, 244 ss. Maier, Verwandiung</w:t>
        <w:br/>
        <w:t>172, 231 s. Bullough, Italien 170 s. Poppe 114 ss. Coler II 11. Kosminski/Skaskin</w:t>
        <w:br/>
        <w:t xml:space="preserve">63 s. Bosi 115. Rothenhofer, Skiaverei, 110 s. Bachrach435 ss. </w:t>
      </w:r>
      <w:r>
        <w:rPr>
          <w:sz w:val="16"/>
          <w:szCs w:val="16"/>
        </w:rPr>
        <w:t>Keller, Spátantike 12.</w:t>
        <w:br/>
        <w:t>Kupisch I 135 s. Finley 225. Montgomery I 143. Información detallada acerca de las</w:t>
        <w:br/>
        <w:t>batallas de Busta Gallorum, de Taginae o del Vesubio en Delbrück II 367 ss, 380 ss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lang w:val="en-GB"/>
        </w:rPr>
        <w:t>168. Prokop. bell. vand. 2, 5, 6 s. Isid. hist. got. 42. Komemann, Weltgeschichte</w:t>
        <w:br/>
        <w:t>ü 431 s. Dannenbauer, Entstehung II 23 s. Maier, Verwandiung 232, 245. Stroheker,</w:t>
        <w:br/>
        <w:t>Germanentum 209 ss, 239 s. Mango 103.</w:t>
      </w:r>
    </w:p>
    <w:p>
      <w:pPr>
        <w:pStyle w:val="Normal"/>
        <w:spacing w:lineRule="auto" w:line="259"/>
        <w:ind w:firstLine="300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9072" w:h="14173"/>
          <w:pgMar w:left="1440" w:right="1440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300"/>
        <w:rPr>
          <w:lang w:val="en-GB"/>
        </w:rPr>
      </w:pPr>
      <w:r>
        <w:rPr>
          <w:b/>
          <w:bCs/>
          <w:lang w:val="en-GB"/>
        </w:rPr>
        <w:t>294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69. Prokop. bell. got. 1, 14, 5; 2, 20, 15 ss. Gregorovius I, 1, 225 s. Hartmann,</w:t>
        <w:br/>
        <w:t>Geschichte Italiens 1353 s. Grisar, Geschichte Roms 586 ss. Caspar, Papsttum II 323.</w:t>
        <w:br/>
        <w:t>Thiess 643,667. Rubín 203. Bosi 116. Dollinger 104. Seidimayer 44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70. Cit. porJántere 171. Brown, Welten 194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71. Grisar, Geschichte Roms 588 s.</w:t>
      </w:r>
    </w:p>
    <w:p>
      <w:pPr>
        <w:pStyle w:val="Normal"/>
        <w:spacing w:lineRule="auto" w:line="259"/>
        <w:ind w:firstLine="300"/>
        <w:jc w:val="left"/>
        <w:rPr/>
      </w:pPr>
      <w:r>
        <w:rPr>
          <w:sz w:val="16"/>
          <w:szCs w:val="16"/>
          <w:lang w:val="en-GB"/>
        </w:rPr>
        <w:t>172. Hartmann, Geschichte Italiens I 356 ss. Caspar, Papsttum</w:t>
      </w:r>
      <w:r>
        <w:rPr>
          <w:b/>
          <w:bCs/>
          <w:sz w:val="16"/>
          <w:szCs w:val="16"/>
          <w:lang w:val="en-GB"/>
        </w:rPr>
        <w:t xml:space="preserve"> ü 667.</w:t>
      </w:r>
      <w:r>
        <w:rPr>
          <w:sz w:val="16"/>
          <w:szCs w:val="16"/>
          <w:lang w:val="en-GB"/>
        </w:rPr>
        <w:t xml:space="preserve"> Kome-</w:t>
        <w:br/>
        <w:t xml:space="preserve">mann, Weltgeschichte II 431. </w:t>
      </w:r>
      <w:r>
        <w:rPr>
          <w:sz w:val="16"/>
          <w:szCs w:val="16"/>
        </w:rPr>
        <w:t>Dannenbauer, Entstehung I 335 s, 340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</w:rPr>
        <w:t>173. Ampliamente documentado por cuanto se refiere a la primera guerra mun-</w:t>
        <w:br/>
        <w:t xml:space="preserve">dial en mi obra </w:t>
      </w:r>
      <w:r>
        <w:rPr>
          <w:i/>
          <w:iCs/>
          <w:sz w:val="16"/>
          <w:szCs w:val="16"/>
        </w:rPr>
        <w:t>La política de los papas en el siglo xx</w:t>
      </w:r>
      <w:r>
        <w:rPr>
          <w:sz w:val="16"/>
          <w:szCs w:val="16"/>
        </w:rPr>
        <w:t xml:space="preserve"> (Ed. Yaide) I 274 ss, cap. «El</w:t>
        <w:br/>
        <w:t>Vaticano como beneficiario de la guerra». Para la época posterior a la segunda guerra</w:t>
        <w:br/>
        <w:t xml:space="preserve">mundial, véase allí el vol. </w:t>
      </w:r>
      <w:r>
        <w:rPr>
          <w:sz w:val="16"/>
          <w:szCs w:val="16"/>
          <w:lang w:val="en-GB"/>
        </w:rPr>
        <w:t>II pp. 277 ss, 288 ss, 297 s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74. Sanct. pragm. c. 12. Gregorovius I, 1, 226. Hartmann, Geschichte Italiens I</w:t>
        <w:br/>
        <w:t>367 ss, 374 ss. Grisar, Geschichte Roms 591 ss. Caspar, Papsttum II 323 ss, 667.</w:t>
        <w:br/>
        <w:t>Komemann, Weltgeschichte II 432 s. Seidimayer 63. Lorenz, Das vierte 93. Haller,</w:t>
        <w:br/>
        <w:t>Papsttum 1216.</w:t>
      </w:r>
    </w:p>
    <w:p>
      <w:pPr>
        <w:pStyle w:val="Normal"/>
        <w:spacing w:lineRule="auto" w:line="259"/>
        <w:ind w:firstLine="300"/>
        <w:jc w:val="left"/>
        <w:rPr/>
      </w:pPr>
      <w:r>
        <w:rPr>
          <w:sz w:val="16"/>
          <w:szCs w:val="16"/>
          <w:lang w:val="en-GB"/>
        </w:rPr>
        <w:t xml:space="preserve">175. Gregorovius I 459 s. Hartmann, Geschichte Italiens 367 ss. </w:t>
      </w:r>
      <w:r>
        <w:rPr>
          <w:sz w:val="16"/>
          <w:szCs w:val="16"/>
        </w:rPr>
        <w:t>Comprobar</w:t>
        <w:br/>
        <w:t>Deschner, «La política...» 1283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</w:rPr>
        <w:t xml:space="preserve">176. Solidus: véase p. ej. </w:t>
      </w:r>
      <w:r>
        <w:rPr>
          <w:sz w:val="16"/>
          <w:szCs w:val="16"/>
          <w:lang w:val="en-GB"/>
        </w:rPr>
        <w:t>Pauly V 259 s. Hartmann, Geschichte Italiens I 399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77. CitaenRubin 165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78. Ibíd. 73, 86 ss, 92. Ullmann, Die Machtstellung 48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79. Komemann, Weltgeschichte II 432. Dannenbauer, Entstehung 113,1327 ss.</w:t>
        <w:br/>
        <w:t>Maier, Byzanz 73. Del mismo Verwandiung 181, 185 ss, 234 s. Rubín 94, 115, 203.</w:t>
        <w:br/>
        <w:t>Kosminski/Skaskin 59, 62. Wein 84 ss. Montgomery I 140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80. Cita en Rubín 210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81. Gregorovius 1,1, 228. Caspar, Papsttum II 217 s. Haller, Papsttum 1215 s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82. Lib. Pont. Vita Agapeti (PL 128, 551). Gregorovius I 168 s. Caspar, Papst-</w:t>
        <w:br/>
        <w:t>tum II 210 ss, especialmente 221 ss. Seppel/Loffler 32. Rahner, Kirche und Staat 287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83. MGH Epp, 3, 439. Altaner/Stuiber, 286, 319 ss, 339 ss, 347 s. Kraft, Kir-</w:t>
        <w:br/>
        <w:t>chenváter Lexikon 294, 480 s, 485. Voigt 53 ss. Dannenbauer, Entstehung II 1 s.</w:t>
        <w:br/>
        <w:t>Handbuch der Kircheng. 11/2, 25, 30 ss, 204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 xml:space="preserve">184. Liberat. Brev. 22 (PL 68, 1040 A). Dtv Lex. </w:t>
      </w:r>
      <w:r>
        <w:rPr>
          <w:sz w:val="16"/>
          <w:szCs w:val="16"/>
        </w:rPr>
        <w:t>Antike, Religión II 25. Grisar,</w:t>
        <w:br/>
        <w:t xml:space="preserve">Geschichte Roms 505 ss. </w:t>
      </w:r>
      <w:r>
        <w:rPr>
          <w:sz w:val="16"/>
          <w:szCs w:val="16"/>
          <w:lang w:val="en-GB"/>
        </w:rPr>
        <w:t>Caspar, Papsttum II 442 ss. Schwartz, Kirchenpolitik 73 ss.</w:t>
        <w:br/>
        <w:t>Komemann, Weltgeschichte II 434. Seppelt/Schwaiger 53 ss. Diesner, Untergang 71.</w:t>
        <w:br/>
        <w:t>Haacke, Politik II 166 s. Rahner, Kirche und Staat 290 s.</w:t>
      </w:r>
    </w:p>
    <w:p>
      <w:pPr>
        <w:pStyle w:val="Normal"/>
        <w:spacing w:lineRule="auto" w:line="259"/>
        <w:ind w:firstLine="300"/>
        <w:jc w:val="left"/>
        <w:rPr>
          <w:lang w:val="en-GB"/>
        </w:rPr>
      </w:pPr>
      <w:r>
        <w:rPr>
          <w:sz w:val="16"/>
          <w:szCs w:val="16"/>
          <w:lang w:val="fr-FR"/>
        </w:rPr>
        <w:t xml:space="preserve">185. Lib. Pont. (ed. Duchesne) 297 (PL. 128, 578). </w:t>
      </w:r>
      <w:r>
        <w:rPr>
          <w:sz w:val="16"/>
          <w:szCs w:val="16"/>
          <w:lang w:val="en-GB"/>
        </w:rPr>
        <w:t>Caspar, Papsttum II 245 s.</w:t>
        <w:br/>
        <w:t>Komemann, Weltgeschichte II 434. Rahner, Kirche und Staat 291.</w:t>
      </w:r>
    </w:p>
    <w:p>
      <w:pPr>
        <w:pStyle w:val="Normal"/>
        <w:spacing w:lineRule="auto" w:line="259"/>
        <w:ind w:firstLine="300"/>
        <w:jc w:val="left"/>
        <w:rPr>
          <w:lang w:val="fr-FR"/>
        </w:rPr>
      </w:pPr>
      <w:r>
        <w:rPr>
          <w:sz w:val="16"/>
          <w:szCs w:val="16"/>
          <w:lang w:val="en-GB"/>
        </w:rPr>
        <w:t>186. Erstes Constitutum 14. 5. 553 (CSEL 35, 230 ss). Zweites Constitutum 23.</w:t>
        <w:br/>
        <w:t>2. 554 (Mansi IX 457 ss.). JK 922, 924, 927. MGH, Epp. 3 438 ss. PL 69, 115 ss; 143,</w:t>
        <w:br/>
        <w:t>225. Altaner/Stuiber 233. Kühner, Lexikon 36. Hartmann, Geschichte Italiens I 386</w:t>
        <w:br/>
        <w:t>ss. Hildebrand 222, 231. Caspar, Papsttum II 246 ss, 262 ss. Komemann, Weltges-</w:t>
        <w:br/>
        <w:t>chichte II 434. Gontard 144. Diesner, Untergang 71. Poppe 116 ss. Seppelt/Schwaiger</w:t>
        <w:br/>
        <w:t>55 s. Haacke, Politik II 166 ss. Rahner, Kirche und Staat 293 ss. Handbuch der Kir-</w:t>
        <w:br/>
        <w:t xml:space="preserve">chengeschichte 11/2, 33 ss, 305 ss. </w:t>
      </w:r>
      <w:r>
        <w:rPr>
          <w:sz w:val="16"/>
          <w:szCs w:val="16"/>
          <w:lang w:val="fr-FR"/>
        </w:rPr>
        <w:t>Bullough, Italien 171. De Vries, Petrusamt 55 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fr-FR"/>
        </w:rPr>
        <w:t xml:space="preserve">187. Mansi, Coll. Conc. IX 50 ss. </w:t>
      </w:r>
      <w:r>
        <w:rPr>
          <w:sz w:val="16"/>
          <w:szCs w:val="16"/>
          <w:lang w:val="en-GB"/>
        </w:rPr>
        <w:t>PL 69, 53 C ss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88. Ibíd.</w:t>
      </w:r>
    </w:p>
    <w:p>
      <w:pPr>
        <w:pStyle w:val="Normal"/>
        <w:ind w:firstLine="300"/>
        <w:jc w:val="left"/>
        <w:rPr>
          <w:lang w:val="en-GB"/>
        </w:rPr>
      </w:pPr>
      <w:r>
        <w:rPr>
          <w:sz w:val="16"/>
          <w:szCs w:val="16"/>
          <w:lang w:val="en-GB"/>
        </w:rPr>
        <w:t>189. Rahner, Kirche und Staat 295 s.</w:t>
      </w:r>
    </w:p>
    <w:p>
      <w:pPr>
        <w:pStyle w:val="Normal"/>
        <w:ind w:firstLine="300"/>
        <w:jc w:val="left"/>
        <w:rPr/>
      </w:pPr>
      <w:r>
        <w:rPr>
          <w:sz w:val="16"/>
          <w:szCs w:val="16"/>
          <w:lang w:val="en-GB"/>
        </w:rPr>
        <w:t xml:space="preserve">190. Kühner, Lexikon 36 s. Gregorovius I, 1, 229. </w:t>
      </w:r>
      <w:r>
        <w:rPr>
          <w:sz w:val="16"/>
          <w:szCs w:val="16"/>
        </w:rPr>
        <w:t>Caspar, Papsttum n 286 ss.</w:t>
      </w:r>
    </w:p>
    <w:p>
      <w:pPr>
        <w:pStyle w:val="Normal"/>
        <w:ind w:firstLine="300"/>
        <w:jc w:val="left"/>
        <w:rPr>
          <w:sz w:val="16"/>
          <w:szCs w:val="16"/>
        </w:rPr>
      </w:pPr>
      <w:r>
        <w:rPr>
          <w:sz w:val="16"/>
          <w:szCs w:val="16"/>
        </w:rPr>
        <w:t>191. Pelagius, In defensione trium capitulorum 5.</w:t>
      </w:r>
    </w:p>
    <w:p>
      <w:pPr>
        <w:pStyle w:val="FR1"/>
        <w:spacing w:before="540" w:after="0"/>
        <w:rPr>
          <w:sz w:val="22"/>
          <w:szCs w:val="22"/>
        </w:rPr>
      </w:pPr>
      <w:r>
        <w:rPr>
          <w:bCs/>
          <w:sz w:val="22"/>
          <w:szCs w:val="22"/>
        </w:rPr>
        <w:t>295</w:t>
      </w:r>
    </w:p>
    <w:p>
      <w:pPr>
        <w:pStyle w:val="Normal"/>
        <w:spacing w:before="20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before="240" w:after="0"/>
        <w:ind w:left="0" w:hanging="0"/>
        <w:jc w:val="right"/>
        <w:rPr/>
      </w:pPr>
      <w:r>
        <w:rPr/>
      </w:r>
    </w:p>
    <w:sectPr>
      <w:type w:val="nextPage"/>
      <w:pgSz w:w="9072" w:h="14173"/>
      <w:pgMar w:left="1440" w:right="1440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60" w:after="0"/>
      <w:ind w:left="920" w:right="800" w:hanging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88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s-ES_tradn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i/>
      <w:iCs/>
      <w:color w:val="auto"/>
      <w:sz w:val="18"/>
      <w:szCs w:val="18"/>
      <w:lang w:val="es-ES_tradnl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8"/>
      <w:szCs w:val="18"/>
      <w:lang w:val="es-E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08:00Z</dcterms:created>
  <dc:creator>xxx</dc:creator>
  <dc:description/>
  <dc:language>en-US</dc:language>
  <cp:lastModifiedBy>xxx</cp:lastModifiedBy>
  <dcterms:modified xsi:type="dcterms:W3CDTF">2005-07-16T13:20:00Z</dcterms:modified>
  <cp:revision>13</cp:revision>
  <dc:subject/>
  <dc:title/>
</cp:coreProperties>
</file>