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40" w:after="0"/>
        <w:jc w:val="left"/>
        <w:rPr>
          <w:sz w:val="16"/>
          <w:szCs w:val="16"/>
        </w:rPr>
      </w:pPr>
      <w:r>
        <w:rPr>
          <w:sz w:val="16"/>
          <w:szCs w:val="16"/>
        </w:rPr>
        <w:t>Si usted desea estar informado de nuestras pu-</w:t>
        <w:br/>
        <w:t>blicaciones, sírvase remitirnos su nombre y di-</w:t>
        <w:br/>
        <w:t>rección, o simplemente su tarjeta de visita, in-</w:t>
        <w:br/>
        <w:t>dicándonos los temas que sean de su interés.</w:t>
      </w:r>
    </w:p>
    <w:p>
      <w:pPr>
        <w:pStyle w:val="Normal"/>
        <w:spacing w:before="140" w:after="0"/>
        <w:ind w:right="400" w:hanging="0"/>
        <w:jc w:val="left"/>
        <w:rPr>
          <w:sz w:val="16"/>
          <w:szCs w:val="16"/>
        </w:rPr>
      </w:pPr>
      <w:r>
        <w:rPr>
          <w:sz w:val="16"/>
          <w:szCs w:val="16"/>
        </w:rPr>
        <w:t>Ediciones Martínez Roca, S. A.</w:t>
        <w:br/>
        <w:t>Dep. Información Bibliográfica</w:t>
        <w:br/>
        <w:t>Gran Via. 774 08013 Barcelona</w:t>
      </w:r>
      <w:r>
        <w:br w:type="page"/>
      </w:r>
    </w:p>
    <w:p>
      <w:pPr>
        <w:pStyle w:val="FR2"/>
        <w:ind w:left="0" w:hanging="0"/>
        <w:jc w:val="center"/>
        <w:rPr/>
      </w:pPr>
      <w:r>
        <w:rPr/>
        <w:t>Karlheinz Deschner</w:t>
      </w:r>
    </w:p>
    <w:p>
      <w:pPr>
        <w:pStyle w:val="FR1"/>
        <w:jc w:val="center"/>
        <w:rPr>
          <w:rFonts w:ascii="Times New Roman" w:hAnsi="Times New Roman" w:cs="Times New Roman"/>
          <w:sz w:val="72"/>
          <w:szCs w:val="72"/>
        </w:rPr>
      </w:pPr>
      <w:r>
        <w:rPr>
          <w:rFonts w:cs="Times New Roman" w:ascii="Times New Roman" w:hAnsi="Times New Roman"/>
          <w:sz w:val="72"/>
          <w:szCs w:val="72"/>
        </w:rPr>
      </w:r>
    </w:p>
    <w:p>
      <w:pPr>
        <w:pStyle w:val="FR1"/>
        <w:jc w:val="center"/>
        <w:rPr>
          <w:rFonts w:ascii="Times New Roman" w:hAnsi="Times New Roman" w:cs="Times New Roman"/>
          <w:sz w:val="72"/>
          <w:szCs w:val="72"/>
        </w:rPr>
      </w:pPr>
      <w:r>
        <w:rPr>
          <w:rFonts w:cs="Times New Roman" w:ascii="Times New Roman" w:hAnsi="Times New Roman"/>
          <w:sz w:val="72"/>
          <w:szCs w:val="72"/>
        </w:rPr>
      </w:r>
    </w:p>
    <w:p>
      <w:pPr>
        <w:pStyle w:val="FR1"/>
        <w:jc w:val="center"/>
        <w:rPr>
          <w:rFonts w:ascii="Times New Roman" w:hAnsi="Times New Roman" w:cs="Times New Roman"/>
          <w:sz w:val="72"/>
          <w:szCs w:val="72"/>
        </w:rPr>
      </w:pPr>
      <w:r>
        <w:rPr>
          <w:rFonts w:cs="Times New Roman" w:ascii="Times New Roman" w:hAnsi="Times New Roman"/>
          <w:sz w:val="72"/>
          <w:szCs w:val="72"/>
        </w:rPr>
        <w:t>Historia criminal</w:t>
        <w:br/>
        <w:t>del cristianismo</w:t>
      </w:r>
    </w:p>
    <w:p>
      <w:pPr>
        <w:pStyle w:val="FR3"/>
        <w:spacing w:before="100" w:after="0"/>
        <w:ind w:left="0" w:hanging="0"/>
        <w:rPr/>
      </w:pPr>
      <w:r>
        <w:rPr/>
        <w:t>Los orígenes,</w:t>
      </w:r>
    </w:p>
    <w:p>
      <w:pPr>
        <w:pStyle w:val="FR3"/>
        <w:ind w:left="0" w:hanging="0"/>
        <w:rPr/>
      </w:pPr>
      <w:r>
        <w:rPr/>
        <w:t>desde el paleocristianismo hasta el final</w:t>
        <w:br/>
        <w:t>de la era constantiniana</w:t>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sectPr>
          <w:type w:val="nextPage"/>
          <w:pgSz w:orient="landscape" w:w="9072" w:h="14173"/>
          <w:pgMar w:left="1440" w:right="1418" w:gutter="0" w:header="0" w:top="1702" w:footer="0" w:bottom="720"/>
          <w:pgNumType w:fmt="decimal"/>
          <w:formProt w:val="false"/>
          <w:textDirection w:val="lrTb"/>
          <w:docGrid w:type="default" w:linePitch="360" w:charSpace="0"/>
        </w:sectPr>
        <w:pStyle w:val="FR4"/>
        <w:spacing w:lineRule="auto" w:line="240" w:before="180" w:after="0"/>
        <w:ind w:hanging="0"/>
        <w:jc w:val="center"/>
        <w:rPr>
          <w:sz w:val="24"/>
          <w:szCs w:val="24"/>
        </w:rPr>
      </w:pPr>
      <w:r>
        <w:rPr>
          <w:sz w:val="24"/>
          <w:szCs w:val="24"/>
        </w:rPr>
        <w:t>Ediciones Martínez Roca, S. A.</w:t>
      </w:r>
      <w:r>
        <mc:AlternateContent>
          <mc:Choice Requires="wps">
            <w:drawing>
              <wp:anchor behindDoc="0" distT="25400" distB="25400" distL="50800" distR="50800" simplePos="0" locked="0" layoutInCell="0" allowOverlap="1" relativeHeight="2">
                <wp:simplePos x="0" y="0"/>
                <wp:positionH relativeFrom="page">
                  <wp:posOffset>1385570</wp:posOffset>
                </wp:positionH>
                <wp:positionV relativeFrom="paragraph">
                  <wp:posOffset>635</wp:posOffset>
                </wp:positionV>
                <wp:extent cx="3492500" cy="233680"/>
                <wp:effectExtent l="0" t="0" r="0" b="0"/>
                <wp:wrapTopAndBottom/>
                <wp:docPr id="1" name="Frame1"/>
                <a:graphic xmlns:a="http://schemas.openxmlformats.org/drawingml/2006/main">
                  <a:graphicData uri="http://schemas.microsoft.com/office/word/2010/wordprocessingShape">
                    <wps:wsp>
                      <wps:cNvSpPr txBox="1"/>
                      <wps:spPr>
                        <a:xfrm>
                          <a:off x="0" y="0"/>
                          <a:ext cx="3492500" cy="233680"/>
                        </a:xfrm>
                        <a:prstGeom prst="rect"/>
                        <a:solidFill>
                          <a:srgbClr val="FFFFFF">
                            <a:alpha val="0"/>
                          </a:srgbClr>
                        </a:solidFill>
                      </wps:spPr>
                      <wps:txbx>
                        <w:txbxContent>
                          <w:p>
                            <w:pPr>
                              <w:pStyle w:val="FR3"/>
                              <w:ind w:left="0" w:hanging="0"/>
                              <w:jc w:val="left"/>
                              <w:rPr>
                                <w:b/>
                                <w:b/>
                                <w:bCs/>
                                <w:i w:val="false"/>
                                <w:i w:val="false"/>
                                <w:iCs w:val="false"/>
                              </w:rPr>
                            </w:pPr>
                            <w:r>
                              <w:rPr>
                                <w:b/>
                                <w:bCs/>
                                <w:i w:val="false"/>
                                <w:iCs w:val="false"/>
                              </w:rPr>
                              <w:t>Colección Enigmas del Cristianismo</w:t>
                            </w:r>
                          </w:p>
                        </w:txbxContent>
                      </wps:txbx>
                      <wps:bodyPr anchor="t" lIns="0" tIns="0" rIns="0" bIns="0">
                        <a:noAutofit/>
                      </wps:bodyPr>
                    </wps:wsp>
                  </a:graphicData>
                </a:graphic>
              </wp:anchor>
            </w:drawing>
          </mc:Choice>
          <mc:Fallback>
            <w:pict>
              <v:rect fillcolor="#FFFFFF" style="position:absolute;rotation:-0;width:275pt;height:18.4pt;mso-wrap-distance-left:4pt;mso-wrap-distance-right:4pt;mso-wrap-distance-top:2pt;mso-wrap-distance-bottom:2pt;margin-top:0.05pt;mso-position-vertical-relative:text;margin-left:109.1pt;mso-position-horizontal-relative:page">
                <v:fill opacity="0f"/>
                <v:textbox inset="0in,0in,0in,0in">
                  <w:txbxContent>
                    <w:p>
                      <w:pPr>
                        <w:pStyle w:val="FR3"/>
                        <w:ind w:left="0" w:hanging="0"/>
                        <w:jc w:val="left"/>
                        <w:rPr>
                          <w:b/>
                          <w:b/>
                          <w:bCs/>
                          <w:i w:val="false"/>
                          <w:i w:val="false"/>
                          <w:iCs w:val="false"/>
                        </w:rPr>
                      </w:pPr>
                      <w:r>
                        <w:rPr>
                          <w:b/>
                          <w:bCs/>
                          <w:i w:val="false"/>
                          <w:iCs w:val="false"/>
                        </w:rPr>
                        <w:t>Colección Enigmas del Cristianismo</w:t>
                      </w:r>
                    </w:p>
                  </w:txbxContent>
                </v:textbox>
                <w10:wrap type="topAndBottom"/>
              </v:rect>
            </w:pict>
          </mc:Fallback>
        </mc:AlternateContent>
      </w:r>
    </w:p>
    <w:p>
      <w:pPr>
        <w:sectPr>
          <w:type w:val="nextPage"/>
          <w:pgSz w:orient="landscape" w:w="9072" w:h="14173"/>
          <w:pgMar w:left="1440" w:right="1418" w:gutter="0" w:header="0" w:top="2438" w:footer="0" w:bottom="720"/>
          <w:pgNumType w:fmt="decimal"/>
          <w:formProt w:val="false"/>
          <w:textDirection w:val="lrTb"/>
          <w:docGrid w:type="default" w:linePitch="360" w:charSpace="0"/>
        </w:sectPr>
        <w:pStyle w:val="FR3"/>
        <w:ind w:left="0" w:hanging="0"/>
        <w:jc w:val="both"/>
        <w:rPr/>
      </w:pPr>
      <w:r>
        <w:rPr/>
      </w:r>
    </w:p>
    <w:p>
      <w:pPr>
        <w:sectPr>
          <w:type w:val="nextPage"/>
          <w:pgSz w:orient="landscape" w:w="9072" w:h="14173"/>
          <w:pgMar w:left="1440" w:right="1418" w:gutter="0" w:header="0" w:top="2438" w:footer="0" w:bottom="720"/>
          <w:pgNumType w:fmt="decimal"/>
          <w:formProt w:val="false"/>
          <w:textDirection w:val="lrTb"/>
          <w:docGrid w:type="default" w:linePitch="360" w:charSpace="0"/>
        </w:sectPr>
        <w:pStyle w:val="Normal"/>
        <w:numPr>
          <w:ilvl w:val="0"/>
          <w:numId w:val="0"/>
        </w:numPr>
        <w:rPr/>
      </w:pPr>
      <w:r>
        <w:rPr/>
      </w:r>
    </w:p>
    <w:p>
      <w:pPr>
        <w:pStyle w:val="Normal"/>
        <w:jc w:val="left"/>
        <w:rPr/>
      </w:pPr>
      <w:r>
        <w:rPr/>
        <w:t>Traducción de J. A. Bravo</w:t>
      </w:r>
    </w:p>
    <w:p>
      <w:pPr>
        <w:pStyle w:val="Normal"/>
        <w:spacing w:before="240" w:after="0"/>
        <w:jc w:val="left"/>
        <w:rPr/>
      </w:pPr>
      <w:r>
        <w:rPr/>
        <w:t>Cubierta: Geest/H0verstad</w:t>
      </w:r>
    </w:p>
    <w:p>
      <w:pPr>
        <w:pStyle w:val="Normal"/>
        <w:ind w:hanging="320"/>
        <w:rPr/>
      </w:pPr>
      <w:r>
        <w:rPr/>
        <w:t>Ilustración: Busto del emperador romano Constantino I el Grande</w:t>
        <w:br/>
        <w:t>(Palazzo degli Conservatori, Roma)</w:t>
      </w:r>
    </w:p>
    <w:p>
      <w:pPr>
        <w:pStyle w:val="Normal"/>
        <w:spacing w:before="3980" w:after="0"/>
        <w:ind w:right="2800" w:hanging="0"/>
        <w:rPr>
          <w:sz w:val="16"/>
          <w:szCs w:val="16"/>
        </w:rPr>
      </w:pPr>
      <w:r>
        <w:rPr>
          <w:sz w:val="16"/>
          <w:szCs w:val="16"/>
        </w:rPr>
        <w:t>Quedan rigurosamente prohibidas, sin la autori-</w:t>
        <w:br/>
        <w:t>zación escrita de los titulares del «Copyright»,</w:t>
        <w:br/>
        <w:t>bajo las sanciones establecidas en las leyes, la</w:t>
        <w:br/>
        <w:t>reproducción total o parcial de esta obra por</w:t>
        <w:br/>
        <w:t>cualquier medio o procedimiento, comprendi-</w:t>
        <w:br/>
        <w:t>dos la reprografía y el tratamiento informático,</w:t>
        <w:br/>
        <w:t>y la distribución de ejemplares de ella mediante</w:t>
        <w:br/>
        <w:t>alquiler o préstamo públicos, así como la expor-</w:t>
        <w:br/>
        <w:t>tación e importación de esos ejemplares para su</w:t>
        <w:br/>
        <w:t>distribución en venta, fuera del ámbito de la</w:t>
        <w:br/>
        <w:t>Comunidad Económica Europea.</w:t>
      </w:r>
    </w:p>
    <w:p>
      <w:pPr>
        <w:pStyle w:val="Normal"/>
        <w:spacing w:before="460" w:after="0"/>
        <w:jc w:val="left"/>
        <w:rPr/>
      </w:pPr>
      <w:r>
        <w:rPr>
          <w:sz w:val="16"/>
          <w:szCs w:val="16"/>
        </w:rPr>
        <w:t xml:space="preserve">Título original: </w:t>
      </w:r>
      <w:r>
        <w:rPr>
          <w:i/>
          <w:iCs/>
          <w:sz w:val="16"/>
          <w:szCs w:val="16"/>
        </w:rPr>
        <w:t>Kriminalgeschichte des Christentums</w:t>
      </w:r>
    </w:p>
    <w:p>
      <w:pPr>
        <w:pStyle w:val="Normal"/>
        <w:spacing w:before="180" w:after="0"/>
        <w:jc w:val="left"/>
        <w:rPr/>
      </w:pPr>
      <w:r>
        <w:rPr>
          <w:sz w:val="16"/>
          <w:szCs w:val="16"/>
        </w:rPr>
        <w:t>© 1986,</w:t>
      </w:r>
      <w:r>
        <w:rPr>
          <w:bCs/>
          <w:sz w:val="16"/>
          <w:szCs w:val="16"/>
        </w:rPr>
        <w:t xml:space="preserve"> Rowohit</w:t>
      </w:r>
      <w:r>
        <w:rPr>
          <w:sz w:val="16"/>
          <w:szCs w:val="16"/>
        </w:rPr>
        <w:t xml:space="preserve"> Verlag</w:t>
      </w:r>
      <w:r>
        <w:rPr>
          <w:bCs/>
          <w:sz w:val="16"/>
          <w:szCs w:val="16"/>
        </w:rPr>
        <w:t xml:space="preserve"> Gmbtt, Reinbek bei Hamburg</w:t>
      </w:r>
    </w:p>
    <w:p>
      <w:pPr>
        <w:pStyle w:val="Normal"/>
        <w:jc w:val="left"/>
        <w:rPr/>
      </w:pPr>
      <w:r>
        <w:rPr>
          <w:sz w:val="16"/>
          <w:szCs w:val="16"/>
        </w:rPr>
        <w:t>© 1990, Ediciones Martínez</w:t>
      </w:r>
      <w:r>
        <w:rPr>
          <w:bCs/>
          <w:sz w:val="16"/>
          <w:szCs w:val="16"/>
        </w:rPr>
        <w:t xml:space="preserve"> Roca, S. A.</w:t>
      </w:r>
    </w:p>
    <w:p>
      <w:pPr>
        <w:pStyle w:val="Normal"/>
        <w:jc w:val="left"/>
        <w:rPr>
          <w:sz w:val="16"/>
          <w:szCs w:val="16"/>
        </w:rPr>
      </w:pPr>
      <w:r>
        <w:rPr>
          <w:sz w:val="16"/>
          <w:szCs w:val="16"/>
        </w:rPr>
        <w:t>Gran Vía, 774, 7.°, 08013 Barcelona</w:t>
      </w:r>
    </w:p>
    <w:p>
      <w:pPr>
        <w:pStyle w:val="Normal"/>
        <w:jc w:val="left"/>
        <w:rPr>
          <w:sz w:val="16"/>
          <w:szCs w:val="16"/>
        </w:rPr>
      </w:pPr>
      <w:r>
        <w:rPr>
          <w:sz w:val="16"/>
          <w:szCs w:val="16"/>
        </w:rPr>
        <w:t>ISBN 84-270-1458-9</w:t>
      </w:r>
    </w:p>
    <w:p>
      <w:pPr>
        <w:pStyle w:val="Normal"/>
        <w:jc w:val="left"/>
        <w:rPr>
          <w:sz w:val="16"/>
          <w:szCs w:val="16"/>
        </w:rPr>
      </w:pPr>
      <w:r>
        <w:rPr>
          <w:sz w:val="16"/>
          <w:szCs w:val="16"/>
        </w:rPr>
        <w:t>Depósito legal B. 36.114-1990</w:t>
      </w:r>
    </w:p>
    <w:p>
      <w:pPr>
        <w:pStyle w:val="Normal"/>
        <w:jc w:val="left"/>
        <w:rPr/>
      </w:pPr>
      <w:r>
        <w:rPr>
          <w:sz w:val="16"/>
          <w:szCs w:val="16"/>
        </w:rPr>
        <w:t>Impreso por Libergraf, Constitució, 19, 08014, Barcelona</w:t>
      </w:r>
    </w:p>
    <w:p>
      <w:pPr>
        <w:sectPr>
          <w:type w:val="nextPage"/>
          <w:pgSz w:orient="landscape" w:w="9072" w:h="14173"/>
          <w:pgMar w:left="1440" w:right="1418" w:gutter="0" w:header="0" w:top="2438" w:footer="0" w:bottom="720"/>
          <w:pgNumType w:fmt="decimal"/>
          <w:formProt w:val="false"/>
          <w:textDirection w:val="lrTb"/>
          <w:docGrid w:type="default" w:linePitch="360" w:charSpace="0"/>
        </w:sectPr>
        <w:pStyle w:val="FR5"/>
        <w:spacing w:before="180" w:after="0"/>
        <w:ind w:left="0" w:hanging="0"/>
        <w:rPr/>
      </w:pPr>
      <w:r>
        <w:rPr>
          <w:sz w:val="16"/>
          <w:szCs w:val="16"/>
        </w:rPr>
        <w:t>Impreso en España</w:t>
      </w:r>
      <w:r>
        <w:rPr>
          <w:i w:val="false"/>
          <w:iCs w:val="false"/>
          <w:sz w:val="16"/>
          <w:szCs w:val="16"/>
        </w:rPr>
        <w:t xml:space="preserve"> — </w:t>
      </w:r>
      <w:r>
        <w:rPr>
          <w:sz w:val="16"/>
          <w:szCs w:val="16"/>
        </w:rPr>
        <w:t>Puntea in Spain</w:t>
      </w:r>
    </w:p>
    <w:p>
      <w:pPr>
        <w:pStyle w:val="Normal"/>
        <w:spacing w:lineRule="auto" w:line="218"/>
        <w:jc w:val="left"/>
        <w:rPr>
          <w:i/>
          <w:i/>
          <w:iCs/>
          <w:sz w:val="18"/>
          <w:szCs w:val="18"/>
        </w:rPr>
      </w:pPr>
      <w:r>
        <w:rPr>
          <w:i/>
          <w:iCs/>
          <w:sz w:val="18"/>
          <w:szCs w:val="18"/>
        </w:rPr>
        <w:t>Dedico esta obra, especialmente, a mi amigo Alfred Schwarz. Asimismo</w:t>
        <w:br/>
        <w:t>deseo expresar mi gratitud a mis padres, que tanto me ayudaron en todo</w:t>
        <w:br/>
        <w:t>momento, y a todos cuantos me prestaron su colaboración desinteresada:</w:t>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rPr/>
      </w:pPr>
      <w:r>
        <w:rPr/>
      </w:r>
    </w:p>
    <w:p>
      <w:pPr>
        <w:sectPr>
          <w:type w:val="nextPage"/>
          <w:pgSz w:orient="landscape" w:w="9072" w:h="14173"/>
          <w:pgMar w:left="1440" w:right="1418" w:gutter="0" w:header="0" w:top="2438" w:footer="0" w:bottom="720"/>
          <w:pgNumType w:fmt="decimal"/>
          <w:formProt w:val="false"/>
          <w:textDirection w:val="lrTb"/>
          <w:docGrid w:type="default" w:linePitch="360" w:charSpace="0"/>
        </w:sectPr>
      </w:pPr>
    </w:p>
    <w:p>
      <w:pPr>
        <w:pStyle w:val="Normal"/>
        <w:spacing w:lineRule="auto" w:line="218"/>
        <w:rPr/>
      </w:pPr>
      <w:r>
        <w:rPr/>
      </w:r>
    </w:p>
    <w:p>
      <w:pPr>
        <w:pStyle w:val="Normal"/>
        <w:jc w:val="left"/>
        <w:rPr>
          <w:lang w:val="en-GB"/>
        </w:rPr>
      </w:pPr>
      <w:r>
        <w:rPr>
          <w:sz w:val="18"/>
          <w:szCs w:val="18"/>
          <w:lang w:val="en-GB"/>
        </w:rPr>
        <w:t>Wilheim Adier</w:t>
      </w:r>
    </w:p>
    <w:p>
      <w:pPr>
        <w:pStyle w:val="Normal"/>
        <w:jc w:val="left"/>
        <w:rPr>
          <w:lang w:val="en-GB"/>
        </w:rPr>
      </w:pPr>
      <w:r>
        <w:rPr>
          <w:sz w:val="18"/>
          <w:szCs w:val="18"/>
          <w:lang w:val="en-GB"/>
        </w:rPr>
        <w:t>Prof. Dr. Hans Albert</w:t>
      </w:r>
    </w:p>
    <w:p>
      <w:pPr>
        <w:pStyle w:val="Normal"/>
        <w:jc w:val="left"/>
        <w:rPr>
          <w:lang w:val="en-GB"/>
        </w:rPr>
      </w:pPr>
      <w:r>
        <w:rPr>
          <w:sz w:val="18"/>
          <w:szCs w:val="18"/>
          <w:lang w:val="en-GB"/>
        </w:rPr>
        <w:t>Lore Albert</w:t>
      </w:r>
    </w:p>
    <w:p>
      <w:pPr>
        <w:pStyle w:val="Normal"/>
        <w:jc w:val="left"/>
        <w:rPr>
          <w:lang w:val="en-GB"/>
        </w:rPr>
      </w:pPr>
      <w:r>
        <w:rPr>
          <w:sz w:val="18"/>
          <w:szCs w:val="18"/>
          <w:lang w:val="en-GB"/>
        </w:rPr>
        <w:t>Klaus Antes</w:t>
      </w:r>
    </w:p>
    <w:p>
      <w:pPr>
        <w:pStyle w:val="Normal"/>
        <w:jc w:val="left"/>
        <w:rPr>
          <w:lang w:val="en-GB"/>
        </w:rPr>
      </w:pPr>
      <w:r>
        <w:rPr>
          <w:sz w:val="18"/>
          <w:szCs w:val="18"/>
          <w:lang w:val="en-GB"/>
        </w:rPr>
        <w:t>Else Arnold</w:t>
      </w:r>
    </w:p>
    <w:p>
      <w:pPr>
        <w:pStyle w:val="Normal"/>
        <w:jc w:val="left"/>
        <w:rPr>
          <w:lang w:val="en-GB"/>
        </w:rPr>
      </w:pPr>
      <w:r>
        <w:rPr>
          <w:sz w:val="18"/>
          <w:szCs w:val="18"/>
          <w:lang w:val="en-GB"/>
        </w:rPr>
        <w:t>Josef Becker</w:t>
      </w:r>
    </w:p>
    <w:p>
      <w:pPr>
        <w:pStyle w:val="Normal"/>
        <w:jc w:val="left"/>
        <w:rPr>
          <w:lang w:val="en-GB"/>
        </w:rPr>
      </w:pPr>
      <w:r>
        <w:rPr>
          <w:sz w:val="18"/>
          <w:szCs w:val="18"/>
          <w:lang w:val="en-GB"/>
        </w:rPr>
        <w:t>Kari Beerscht</w:t>
      </w:r>
    </w:p>
    <w:p>
      <w:pPr>
        <w:pStyle w:val="Normal"/>
        <w:jc w:val="left"/>
        <w:rPr>
          <w:lang w:val="en-GB"/>
        </w:rPr>
      </w:pPr>
      <w:r>
        <w:rPr>
          <w:bCs/>
          <w:sz w:val="18"/>
          <w:szCs w:val="18"/>
          <w:lang w:val="en-GB"/>
        </w:rPr>
        <w:t>Dr.</w:t>
      </w:r>
      <w:r>
        <w:rPr>
          <w:sz w:val="18"/>
          <w:szCs w:val="18"/>
          <w:lang w:val="en-GB"/>
        </w:rPr>
        <w:t xml:space="preserve"> Wolfgang Beutm</w:t>
      </w:r>
    </w:p>
    <w:p>
      <w:pPr>
        <w:pStyle w:val="Normal"/>
        <w:jc w:val="left"/>
        <w:rPr>
          <w:lang w:val="en-GB"/>
        </w:rPr>
      </w:pPr>
      <w:r>
        <w:rPr>
          <w:bCs/>
          <w:sz w:val="18"/>
          <w:szCs w:val="18"/>
          <w:lang w:val="en-GB"/>
        </w:rPr>
        <w:t>Dr.</w:t>
      </w:r>
      <w:r>
        <w:rPr>
          <w:sz w:val="18"/>
          <w:szCs w:val="18"/>
          <w:lang w:val="en-GB"/>
        </w:rPr>
        <w:t xml:space="preserve"> Otto Bickel</w:t>
      </w:r>
    </w:p>
    <w:p>
      <w:pPr>
        <w:pStyle w:val="Normal"/>
        <w:jc w:val="left"/>
        <w:rPr>
          <w:lang w:val="en-GB"/>
        </w:rPr>
      </w:pPr>
      <w:r>
        <w:rPr>
          <w:bCs/>
          <w:sz w:val="18"/>
          <w:szCs w:val="18"/>
          <w:lang w:val="en-GB"/>
        </w:rPr>
        <w:t>Dr.</w:t>
      </w:r>
      <w:r>
        <w:rPr>
          <w:sz w:val="18"/>
          <w:szCs w:val="18"/>
          <w:lang w:val="en-GB"/>
        </w:rPr>
        <w:t xml:space="preserve"> Dieter Birnbacher</w:t>
      </w:r>
    </w:p>
    <w:p>
      <w:pPr>
        <w:pStyle w:val="Normal"/>
        <w:rPr>
          <w:lang w:val="en-GB"/>
        </w:rPr>
      </w:pPr>
      <w:r>
        <w:rPr>
          <w:sz w:val="18"/>
          <w:szCs w:val="18"/>
          <w:lang w:val="en-GB"/>
        </w:rPr>
        <w:t>Dr. Eleonore Kottje-Birnbacher</w:t>
      </w:r>
    </w:p>
    <w:p>
      <w:pPr>
        <w:pStyle w:val="Normal"/>
        <w:jc w:val="left"/>
        <w:rPr>
          <w:lang w:val="en-GB"/>
        </w:rPr>
      </w:pPr>
      <w:r>
        <w:rPr>
          <w:sz w:val="18"/>
          <w:szCs w:val="18"/>
          <w:lang w:val="en-GB"/>
        </w:rPr>
        <w:t>Kurt Birr</w:t>
      </w:r>
    </w:p>
    <w:p>
      <w:pPr>
        <w:pStyle w:val="Normal"/>
        <w:jc w:val="left"/>
        <w:rPr>
          <w:lang w:val="en-GB"/>
        </w:rPr>
      </w:pPr>
      <w:r>
        <w:rPr>
          <w:bCs/>
          <w:sz w:val="18"/>
          <w:szCs w:val="18"/>
          <w:lang w:val="en-GB"/>
        </w:rPr>
        <w:t>Dr.</w:t>
      </w:r>
      <w:r>
        <w:rPr>
          <w:sz w:val="18"/>
          <w:szCs w:val="18"/>
          <w:lang w:val="en-GB"/>
        </w:rPr>
        <w:t xml:space="preserve"> Otmar Einwag</w:t>
      </w:r>
    </w:p>
    <w:p>
      <w:pPr>
        <w:pStyle w:val="Normal"/>
        <w:jc w:val="left"/>
        <w:rPr>
          <w:lang w:val="en-GB"/>
        </w:rPr>
      </w:pPr>
      <w:r>
        <w:rPr>
          <w:sz w:val="18"/>
          <w:szCs w:val="18"/>
          <w:lang w:val="en-GB"/>
        </w:rPr>
        <w:t>Dr. Kari Finke</w:t>
      </w:r>
    </w:p>
    <w:p>
      <w:pPr>
        <w:pStyle w:val="Normal"/>
        <w:jc w:val="left"/>
        <w:rPr>
          <w:lang w:val="en-GB"/>
        </w:rPr>
      </w:pPr>
      <w:r>
        <w:rPr>
          <w:sz w:val="18"/>
          <w:szCs w:val="18"/>
          <w:lang w:val="en-GB"/>
        </w:rPr>
        <w:t>Franz Fischer</w:t>
      </w:r>
    </w:p>
    <w:p>
      <w:pPr>
        <w:pStyle w:val="Normal"/>
        <w:jc w:val="left"/>
        <w:rPr>
          <w:lang w:val="en-GB"/>
        </w:rPr>
      </w:pPr>
      <w:r>
        <w:rPr>
          <w:sz w:val="18"/>
          <w:szCs w:val="18"/>
          <w:lang w:val="en-GB"/>
        </w:rPr>
        <w:t>Kláre Fischer-Vogel</w:t>
      </w:r>
    </w:p>
    <w:p>
      <w:pPr>
        <w:pStyle w:val="Normal"/>
        <w:jc w:val="left"/>
        <w:rPr>
          <w:lang w:val="en-GB"/>
        </w:rPr>
      </w:pPr>
      <w:r>
        <w:rPr>
          <w:sz w:val="18"/>
          <w:szCs w:val="18"/>
          <w:lang w:val="en-GB"/>
        </w:rPr>
        <w:t>Henry Gelhausen</w:t>
      </w:r>
    </w:p>
    <w:p>
      <w:pPr>
        <w:pStyle w:val="Normal"/>
        <w:jc w:val="left"/>
        <w:rPr>
          <w:lang w:val="en-GB"/>
        </w:rPr>
      </w:pPr>
      <w:r>
        <w:rPr>
          <w:bCs/>
          <w:sz w:val="18"/>
          <w:szCs w:val="18"/>
          <w:lang w:val="en-GB"/>
        </w:rPr>
        <w:t>Dr.</w:t>
      </w:r>
      <w:r>
        <w:rPr>
          <w:sz w:val="18"/>
          <w:szCs w:val="18"/>
          <w:lang w:val="en-GB"/>
        </w:rPr>
        <w:t xml:space="preserve"> Helmut Háu/31er</w:t>
      </w:r>
    </w:p>
    <w:p>
      <w:pPr>
        <w:pStyle w:val="Normal"/>
        <w:jc w:val="left"/>
        <w:rPr>
          <w:lang w:val="en-GB"/>
        </w:rPr>
      </w:pPr>
      <w:r>
        <w:rPr>
          <w:sz w:val="18"/>
          <w:szCs w:val="18"/>
          <w:lang w:val="en-GB"/>
        </w:rPr>
        <w:t>Prof. Dr. Norbert Hoerster</w:t>
      </w:r>
    </w:p>
    <w:p>
      <w:pPr>
        <w:pStyle w:val="Normal"/>
        <w:jc w:val="left"/>
        <w:rPr>
          <w:lang w:val="en-GB"/>
        </w:rPr>
      </w:pPr>
      <w:r>
        <w:rPr>
          <w:sz w:val="18"/>
          <w:szCs w:val="18"/>
          <w:lang w:val="en-GB"/>
        </w:rPr>
        <w:t>Prof. Dr. Walter Hofmann</w:t>
      </w:r>
    </w:p>
    <w:p>
      <w:pPr>
        <w:pStyle w:val="Normal"/>
        <w:jc w:val="left"/>
        <w:rPr>
          <w:lang w:val="en-GB"/>
        </w:rPr>
      </w:pPr>
      <w:r>
        <w:rPr>
          <w:bCs/>
          <w:sz w:val="18"/>
          <w:szCs w:val="18"/>
          <w:lang w:val="en-GB"/>
        </w:rPr>
        <w:t>Dr.</w:t>
      </w:r>
      <w:r>
        <w:rPr>
          <w:sz w:val="18"/>
          <w:szCs w:val="18"/>
          <w:lang w:val="en-GB"/>
        </w:rPr>
        <w:t xml:space="preserve"> Stefan Kager y</w:t>
      </w:r>
      <w:r>
        <w:rPr>
          <w:bCs/>
          <w:sz w:val="18"/>
          <w:szCs w:val="18"/>
          <w:lang w:val="en-GB"/>
        </w:rPr>
        <w:t xml:space="preserve"> Frau Lena</w:t>
      </w:r>
    </w:p>
    <w:p>
      <w:pPr>
        <w:pStyle w:val="Normal"/>
        <w:jc w:val="left"/>
        <w:rPr>
          <w:sz w:val="18"/>
          <w:szCs w:val="18"/>
        </w:rPr>
      </w:pPr>
      <w:r>
        <w:rPr>
          <w:sz w:val="18"/>
          <w:szCs w:val="18"/>
        </w:rPr>
        <w:t>Hans Kalveram</w:t>
      </w:r>
    </w:p>
    <w:p>
      <w:pPr>
        <w:pStyle w:val="Normal"/>
        <w:jc w:val="left"/>
        <w:rPr>
          <w:sz w:val="18"/>
          <w:szCs w:val="18"/>
        </w:rPr>
      </w:pPr>
      <w:r>
        <w:rPr>
          <w:sz w:val="18"/>
          <w:szCs w:val="18"/>
        </w:rPr>
        <w:t>Kari Kaminski y Frau</w:t>
      </w:r>
    </w:p>
    <w:p>
      <w:pPr>
        <w:pStyle w:val="Normal"/>
        <w:jc w:val="left"/>
        <w:rPr/>
      </w:pPr>
      <w:r>
        <w:rPr>
          <w:bCs/>
          <w:sz w:val="18"/>
          <w:szCs w:val="18"/>
        </w:rPr>
        <w:t>Dr.</w:t>
      </w:r>
      <w:r>
        <w:rPr>
          <w:sz w:val="18"/>
          <w:szCs w:val="18"/>
        </w:rPr>
        <w:t xml:space="preserve"> Hedwig Katzenberg</w:t>
      </w:r>
    </w:p>
    <w:p>
      <w:pPr>
        <w:pStyle w:val="Normal"/>
        <w:jc w:val="left"/>
        <w:rPr/>
      </w:pPr>
      <w:r>
        <w:rPr>
          <w:bCs/>
          <w:sz w:val="18"/>
          <w:szCs w:val="18"/>
        </w:rPr>
        <w:t>Dr.</w:t>
      </w:r>
      <w:r>
        <w:rPr>
          <w:sz w:val="18"/>
          <w:szCs w:val="18"/>
        </w:rPr>
        <w:t xml:space="preserve"> Klaus Katzenberg</w:t>
      </w:r>
    </w:p>
    <w:p>
      <w:pPr>
        <w:pStyle w:val="Normal"/>
        <w:jc w:val="left"/>
        <w:rPr>
          <w:lang w:val="en-GB"/>
        </w:rPr>
      </w:pPr>
      <w:r>
        <w:rPr>
          <w:sz w:val="18"/>
          <w:szCs w:val="18"/>
          <w:lang w:val="en-GB"/>
        </w:rPr>
        <w:t>Hilde y Lothar Kayser</w:t>
      </w:r>
    </w:p>
    <w:p>
      <w:pPr>
        <w:pStyle w:val="Normal"/>
        <w:jc w:val="left"/>
        <w:rPr>
          <w:lang w:val="en-GB"/>
        </w:rPr>
      </w:pPr>
      <w:r>
        <w:rPr>
          <w:sz w:val="18"/>
          <w:szCs w:val="18"/>
          <w:lang w:val="en-GB"/>
        </w:rPr>
        <w:t>Prof. Dr. Christof Kellmann</w:t>
      </w:r>
    </w:p>
    <w:p>
      <w:pPr>
        <w:pStyle w:val="Normal"/>
        <w:jc w:val="left"/>
        <w:rPr>
          <w:lang w:val="en-GB"/>
        </w:rPr>
      </w:pPr>
      <w:r>
        <w:rPr>
          <w:bCs/>
          <w:sz w:val="18"/>
          <w:szCs w:val="18"/>
          <w:lang w:val="en-GB"/>
        </w:rPr>
        <w:t>Dr.</w:t>
      </w:r>
      <w:r>
        <w:rPr>
          <w:sz w:val="18"/>
          <w:szCs w:val="18"/>
          <w:lang w:val="en-GB"/>
        </w:rPr>
        <w:t xml:space="preserve"> Hartmut Kliemt</w:t>
      </w:r>
    </w:p>
    <w:p>
      <w:pPr>
        <w:pStyle w:val="Normal"/>
        <w:jc w:val="left"/>
        <w:rPr>
          <w:lang w:val="en-GB"/>
        </w:rPr>
      </w:pPr>
      <w:r>
        <w:rPr>
          <w:bCs/>
          <w:sz w:val="18"/>
          <w:szCs w:val="18"/>
          <w:lang w:val="en-GB"/>
        </w:rPr>
        <w:t>Dr.</w:t>
      </w:r>
      <w:r>
        <w:rPr>
          <w:sz w:val="18"/>
          <w:szCs w:val="18"/>
          <w:lang w:val="en-GB"/>
        </w:rPr>
        <w:t xml:space="preserve"> Fritz Kóble</w:t>
      </w:r>
    </w:p>
    <w:p>
      <w:pPr>
        <w:pStyle w:val="Normal"/>
        <w:jc w:val="left"/>
        <w:rPr>
          <w:lang w:val="en-GB"/>
        </w:rPr>
      </w:pPr>
      <w:r>
        <w:rPr>
          <w:sz w:val="18"/>
          <w:szCs w:val="18"/>
          <w:lang w:val="en-GB"/>
        </w:rPr>
        <w:t>Hans Koch</w:t>
      </w:r>
    </w:p>
    <w:p>
      <w:pPr>
        <w:pStyle w:val="Normal"/>
        <w:jc w:val="left"/>
        <w:rPr>
          <w:lang w:val="en-GB"/>
        </w:rPr>
      </w:pPr>
      <w:r>
        <w:rPr>
          <w:sz w:val="18"/>
          <w:szCs w:val="18"/>
          <w:lang w:val="en-GB"/>
        </w:rPr>
        <w:t>Hans Kreil</w:t>
      </w:r>
    </w:p>
    <w:p>
      <w:pPr>
        <w:pStyle w:val="Normal"/>
        <w:jc w:val="left"/>
        <w:rPr>
          <w:lang w:val="en-GB"/>
        </w:rPr>
      </w:pPr>
      <w:r>
        <w:rPr>
          <w:sz w:val="18"/>
          <w:szCs w:val="18"/>
          <w:lang w:val="en-GB"/>
        </w:rPr>
        <w:t>Ine und Ernst Kreuder</w:t>
      </w:r>
    </w:p>
    <w:p>
      <w:pPr>
        <w:pStyle w:val="Normal"/>
        <w:jc w:val="left"/>
        <w:rPr>
          <w:lang w:val="en-GB"/>
        </w:rPr>
      </w:pPr>
      <w:r>
        <w:rPr>
          <w:sz w:val="18"/>
          <w:szCs w:val="18"/>
          <w:lang w:val="en-GB"/>
        </w:rPr>
        <w:t>Eduard Küsters</w:t>
      </w:r>
    </w:p>
    <w:p>
      <w:pPr>
        <w:pStyle w:val="Normal"/>
        <w:ind w:right="645" w:hanging="0"/>
        <w:jc w:val="left"/>
        <w:rPr>
          <w:lang w:val="en-GB"/>
        </w:rPr>
      </w:pPr>
      <w:r>
        <w:br w:type="column"/>
      </w:r>
      <w:r>
        <w:rPr>
          <w:lang w:val="en-GB"/>
        </w:rPr>
      </w:r>
    </w:p>
    <w:p>
      <w:pPr>
        <w:pStyle w:val="Normal"/>
        <w:ind w:right="645" w:hanging="0"/>
        <w:jc w:val="left"/>
        <w:rPr>
          <w:lang w:val="en-GB"/>
        </w:rPr>
      </w:pPr>
      <w:r>
        <w:rPr>
          <w:sz w:val="18"/>
          <w:szCs w:val="18"/>
          <w:lang w:val="en-GB"/>
        </w:rPr>
        <w:t>Robert Máchier</w:t>
      </w:r>
    </w:p>
    <w:p>
      <w:pPr>
        <w:pStyle w:val="Normal"/>
        <w:jc w:val="left"/>
        <w:rPr>
          <w:lang w:val="en-GB"/>
        </w:rPr>
      </w:pPr>
      <w:r>
        <w:rPr>
          <w:sz w:val="18"/>
          <w:szCs w:val="18"/>
          <w:lang w:val="en-GB"/>
        </w:rPr>
        <w:t>Jürgen Mack</w:t>
      </w:r>
    </w:p>
    <w:p>
      <w:pPr>
        <w:pStyle w:val="Normal"/>
        <w:ind w:right="851" w:hanging="0"/>
        <w:jc w:val="left"/>
        <w:rPr>
          <w:lang w:val="en-GB"/>
        </w:rPr>
      </w:pPr>
      <w:r>
        <w:rPr>
          <w:sz w:val="18"/>
          <w:szCs w:val="18"/>
          <w:lang w:val="en-GB"/>
        </w:rPr>
        <w:t>VolkerMack</w:t>
      </w:r>
    </w:p>
    <w:p>
      <w:pPr>
        <w:pStyle w:val="Normal"/>
        <w:jc w:val="left"/>
        <w:rPr>
          <w:lang w:val="en-GB"/>
        </w:rPr>
      </w:pPr>
      <w:r>
        <w:rPr>
          <w:sz w:val="18"/>
          <w:szCs w:val="18"/>
          <w:lang w:val="en-GB"/>
        </w:rPr>
        <w:t>Dr. Jórg Mager</w:t>
      </w:r>
    </w:p>
    <w:p>
      <w:pPr>
        <w:pStyle w:val="Normal"/>
        <w:jc w:val="left"/>
        <w:rPr>
          <w:lang w:val="en-GB"/>
        </w:rPr>
      </w:pPr>
      <w:r>
        <w:rPr>
          <w:sz w:val="18"/>
          <w:szCs w:val="18"/>
          <w:lang w:val="en-GB"/>
        </w:rPr>
        <w:t>Prof. Dr. H. M.</w:t>
      </w:r>
    </w:p>
    <w:p>
      <w:pPr>
        <w:pStyle w:val="Normal"/>
        <w:jc w:val="left"/>
        <w:rPr>
          <w:lang w:val="en-GB"/>
        </w:rPr>
      </w:pPr>
      <w:r>
        <w:rPr>
          <w:sz w:val="18"/>
          <w:szCs w:val="18"/>
          <w:lang w:val="en-GB"/>
        </w:rPr>
        <w:t>Nelly Moia</w:t>
      </w:r>
    </w:p>
    <w:p>
      <w:pPr>
        <w:pStyle w:val="Normal"/>
        <w:jc w:val="left"/>
        <w:rPr>
          <w:lang w:val="fr-FR"/>
        </w:rPr>
      </w:pPr>
      <w:r>
        <w:rPr>
          <w:sz w:val="18"/>
          <w:szCs w:val="18"/>
          <w:lang w:val="fr-FR"/>
        </w:rPr>
        <w:t>Fritz Moser</w:t>
      </w:r>
    </w:p>
    <w:p>
      <w:pPr>
        <w:pStyle w:val="Normal"/>
        <w:jc w:val="left"/>
        <w:rPr>
          <w:lang w:val="fr-FR"/>
        </w:rPr>
      </w:pPr>
      <w:r>
        <w:rPr>
          <w:sz w:val="18"/>
          <w:szCs w:val="18"/>
          <w:lang w:val="fr-FR"/>
        </w:rPr>
        <w:t>Regine Paulus</w:t>
      </w:r>
    </w:p>
    <w:p>
      <w:pPr>
        <w:pStyle w:val="Normal"/>
        <w:ind w:right="992" w:hanging="0"/>
        <w:jc w:val="left"/>
        <w:rPr>
          <w:lang w:val="fr-FR"/>
        </w:rPr>
      </w:pPr>
      <w:r>
        <w:rPr>
          <w:sz w:val="18"/>
          <w:szCs w:val="18"/>
          <w:lang w:val="fr-FR"/>
        </w:rPr>
        <w:t>Hildegunde Rehie</w:t>
      </w:r>
    </w:p>
    <w:p>
      <w:pPr>
        <w:pStyle w:val="Normal"/>
        <w:jc w:val="left"/>
        <w:rPr>
          <w:lang w:val="fr-FR"/>
        </w:rPr>
      </w:pPr>
      <w:r>
        <w:rPr>
          <w:sz w:val="18"/>
          <w:szCs w:val="18"/>
          <w:lang w:val="fr-FR"/>
        </w:rPr>
        <w:t>M. Renard</w:t>
      </w:r>
    </w:p>
    <w:p>
      <w:pPr>
        <w:pStyle w:val="Normal"/>
        <w:jc w:val="left"/>
        <w:rPr>
          <w:lang w:val="fr-FR"/>
        </w:rPr>
      </w:pPr>
      <w:r>
        <w:rPr>
          <w:sz w:val="18"/>
          <w:szCs w:val="18"/>
          <w:lang w:val="fr-FR"/>
        </w:rPr>
        <w:t>Germán Rüdel</w:t>
      </w:r>
    </w:p>
    <w:p>
      <w:pPr>
        <w:pStyle w:val="Normal"/>
        <w:rPr>
          <w:lang w:val="fr-FR"/>
        </w:rPr>
      </w:pPr>
      <w:r>
        <w:rPr>
          <w:sz w:val="18"/>
          <w:szCs w:val="18"/>
          <w:lang w:val="fr-FR"/>
        </w:rPr>
        <w:t>Dr. K. Rügheimer y Frau Johanna</w:t>
      </w:r>
    </w:p>
    <w:p>
      <w:pPr>
        <w:pStyle w:val="Normal"/>
        <w:jc w:val="left"/>
        <w:rPr>
          <w:lang w:val="en-GB"/>
        </w:rPr>
      </w:pPr>
      <w:r>
        <w:rPr>
          <w:sz w:val="18"/>
          <w:szCs w:val="18"/>
          <w:lang w:val="en-GB"/>
        </w:rPr>
        <w:t>Heinz Ruppel y Frau Renate</w:t>
      </w:r>
    </w:p>
    <w:p>
      <w:pPr>
        <w:pStyle w:val="Normal"/>
        <w:jc w:val="left"/>
        <w:rPr>
          <w:lang w:val="en-GB"/>
        </w:rPr>
      </w:pPr>
      <w:r>
        <w:rPr>
          <w:sz w:val="18"/>
          <w:szCs w:val="18"/>
          <w:lang w:val="en-GB"/>
        </w:rPr>
        <w:t>Martha Sachse</w:t>
      </w:r>
    </w:p>
    <w:p>
      <w:pPr>
        <w:pStyle w:val="Normal"/>
        <w:jc w:val="left"/>
        <w:rPr>
          <w:lang w:val="en-GB"/>
        </w:rPr>
      </w:pPr>
      <w:r>
        <w:rPr>
          <w:sz w:val="18"/>
          <w:szCs w:val="18"/>
          <w:lang w:val="en-GB"/>
        </w:rPr>
        <w:t>Hedwig y Willy Schaaf</w:t>
      </w:r>
    </w:p>
    <w:p>
      <w:pPr>
        <w:pStyle w:val="Normal"/>
        <w:jc w:val="left"/>
        <w:rPr>
          <w:lang w:val="en-GB"/>
        </w:rPr>
      </w:pPr>
      <w:r>
        <w:rPr>
          <w:sz w:val="18"/>
          <w:szCs w:val="18"/>
          <w:lang w:val="en-GB"/>
        </w:rPr>
        <w:t>Friedrich Scheibe</w:t>
      </w:r>
    </w:p>
    <w:p>
      <w:pPr>
        <w:pStyle w:val="Normal"/>
        <w:jc w:val="left"/>
        <w:rPr>
          <w:lang w:val="en-GB"/>
        </w:rPr>
      </w:pPr>
      <w:r>
        <w:rPr>
          <w:sz w:val="18"/>
          <w:szCs w:val="18"/>
          <w:lang w:val="en-GB"/>
        </w:rPr>
        <w:t>Else y Sepp Schmidt</w:t>
      </w:r>
    </w:p>
    <w:p>
      <w:pPr>
        <w:pStyle w:val="Normal"/>
        <w:jc w:val="left"/>
        <w:rPr>
          <w:lang w:val="en-GB"/>
        </w:rPr>
      </w:pPr>
      <w:r>
        <w:rPr>
          <w:sz w:val="18"/>
          <w:szCs w:val="18"/>
          <w:lang w:val="en-GB"/>
        </w:rPr>
        <w:t>Dr. Werner Schmitz</w:t>
      </w:r>
    </w:p>
    <w:p>
      <w:pPr>
        <w:pStyle w:val="Normal"/>
        <w:jc w:val="left"/>
        <w:rPr>
          <w:lang w:val="en-GB"/>
        </w:rPr>
      </w:pPr>
      <w:r>
        <w:rPr>
          <w:sz w:val="18"/>
          <w:szCs w:val="18"/>
          <w:lang w:val="en-GB"/>
        </w:rPr>
        <w:t>Norbert Schneider</w:t>
      </w:r>
    </w:p>
    <w:p>
      <w:pPr>
        <w:pStyle w:val="Normal"/>
        <w:jc w:val="left"/>
        <w:rPr>
          <w:lang w:val="en-GB"/>
        </w:rPr>
      </w:pPr>
      <w:r>
        <w:rPr>
          <w:sz w:val="18"/>
          <w:szCs w:val="18"/>
          <w:lang w:val="en-GB"/>
        </w:rPr>
        <w:t>Dr. Gustav Seehuber</w:t>
      </w:r>
    </w:p>
    <w:p>
      <w:pPr>
        <w:pStyle w:val="Normal"/>
        <w:jc w:val="left"/>
        <w:rPr>
          <w:lang w:val="en-GB"/>
        </w:rPr>
      </w:pPr>
      <w:r>
        <w:rPr>
          <w:sz w:val="18"/>
          <w:szCs w:val="18"/>
          <w:lang w:val="en-GB"/>
        </w:rPr>
        <w:t>Dr. Michael StahI-Baumeister</w:t>
      </w:r>
    </w:p>
    <w:p>
      <w:pPr>
        <w:pStyle w:val="Normal"/>
        <w:jc w:val="left"/>
        <w:rPr>
          <w:lang w:val="en-GB"/>
        </w:rPr>
      </w:pPr>
      <w:r>
        <w:rPr>
          <w:sz w:val="18"/>
          <w:szCs w:val="18"/>
          <w:lang w:val="en-GB"/>
        </w:rPr>
        <w:t>Prof. Dr. Wolfgang StegmüUer</w:t>
      </w:r>
    </w:p>
    <w:p>
      <w:pPr>
        <w:pStyle w:val="Normal"/>
        <w:jc w:val="left"/>
        <w:rPr>
          <w:lang w:val="en-GB"/>
        </w:rPr>
      </w:pPr>
      <w:r>
        <w:rPr>
          <w:sz w:val="18"/>
          <w:szCs w:val="18"/>
          <w:lang w:val="en-GB"/>
        </w:rPr>
        <w:t>Almut y Walter Stumpf</w:t>
      </w:r>
    </w:p>
    <w:p>
      <w:pPr>
        <w:pStyle w:val="Normal"/>
        <w:jc w:val="left"/>
        <w:rPr>
          <w:lang w:val="en-GB"/>
        </w:rPr>
      </w:pPr>
      <w:r>
        <w:rPr>
          <w:sz w:val="18"/>
          <w:szCs w:val="18"/>
          <w:lang w:val="en-GB"/>
        </w:rPr>
        <w:t>Artur Uecker</w:t>
      </w:r>
    </w:p>
    <w:p>
      <w:pPr>
        <w:pStyle w:val="Normal"/>
        <w:jc w:val="left"/>
        <w:rPr>
          <w:lang w:val="en-GB"/>
        </w:rPr>
      </w:pPr>
      <w:r>
        <w:rPr>
          <w:sz w:val="18"/>
          <w:szCs w:val="18"/>
          <w:lang w:val="en-GB"/>
        </w:rPr>
        <w:t>Dr. Bernd Umiauf</w:t>
      </w:r>
    </w:p>
    <w:p>
      <w:pPr>
        <w:pStyle w:val="Normal"/>
        <w:jc w:val="left"/>
        <w:rPr>
          <w:lang w:val="en-GB"/>
        </w:rPr>
      </w:pPr>
      <w:r>
        <w:rPr>
          <w:sz w:val="18"/>
          <w:szCs w:val="18"/>
          <w:lang w:val="en-GB"/>
        </w:rPr>
        <w:t>Helmut Weiland</w:t>
      </w:r>
    </w:p>
    <w:p>
      <w:pPr>
        <w:pStyle w:val="Normal"/>
        <w:jc w:val="left"/>
        <w:rPr>
          <w:lang w:val="en-GB"/>
        </w:rPr>
      </w:pPr>
      <w:r>
        <w:rPr>
          <w:sz w:val="18"/>
          <w:szCs w:val="18"/>
          <w:lang w:val="en-GB"/>
        </w:rPr>
        <w:t>Klaus Wessely</w:t>
      </w:r>
    </w:p>
    <w:p>
      <w:pPr>
        <w:pStyle w:val="Normal"/>
        <w:jc w:val="left"/>
        <w:rPr>
          <w:lang w:val="en-GB"/>
        </w:rPr>
      </w:pPr>
      <w:r>
        <w:rPr>
          <w:sz w:val="18"/>
          <w:szCs w:val="18"/>
          <w:lang w:val="en-GB"/>
        </w:rPr>
        <w:t>Richard Wiid</w:t>
      </w:r>
    </w:p>
    <w:p>
      <w:pPr>
        <w:pStyle w:val="Normal"/>
        <w:jc w:val="left"/>
        <w:rPr>
          <w:lang w:val="en-GB"/>
        </w:rPr>
      </w:pPr>
      <w:r>
        <w:rPr>
          <w:sz w:val="18"/>
          <w:szCs w:val="18"/>
          <w:lang w:val="en-GB"/>
        </w:rPr>
        <w:t>Lothar Willius</w:t>
      </w:r>
    </w:p>
    <w:p>
      <w:pPr>
        <w:pStyle w:val="Normal"/>
        <w:jc w:val="left"/>
        <w:rPr>
          <w:lang w:val="en-GB"/>
        </w:rPr>
      </w:pPr>
      <w:r>
        <w:rPr>
          <w:sz w:val="18"/>
          <w:szCs w:val="18"/>
          <w:lang w:val="en-GB"/>
        </w:rPr>
        <w:t>Dr.EIsbethWolffheim</w:t>
      </w:r>
    </w:p>
    <w:p>
      <w:pPr>
        <w:pStyle w:val="Normal"/>
        <w:jc w:val="left"/>
        <w:rPr>
          <w:lang w:val="en-GB"/>
        </w:rPr>
      </w:pPr>
      <w:r>
        <w:rPr>
          <w:sz w:val="18"/>
          <w:szCs w:val="18"/>
          <w:lang w:val="en-GB"/>
        </w:rPr>
        <w:t>Prof. Dr. Hans Wolfiheim</w:t>
      </w:r>
    </w:p>
    <w:p>
      <w:pPr>
        <w:pStyle w:val="Normal"/>
        <w:jc w:val="left"/>
        <w:rPr>
          <w:lang w:val="en-GB"/>
        </w:rPr>
      </w:pPr>
      <w:r>
        <w:rPr>
          <w:sz w:val="18"/>
          <w:szCs w:val="18"/>
          <w:lang w:val="en-GB"/>
        </w:rPr>
        <w:t>Franz Zitzisperger</w:t>
      </w:r>
    </w:p>
    <w:p>
      <w:pPr>
        <w:sectPr>
          <w:type w:val="continuous"/>
          <w:pgSz w:orient="landscape" w:w="9072" w:h="14173"/>
          <w:pgMar w:left="1440" w:right="1418" w:gutter="0" w:header="0" w:top="2438" w:footer="0" w:bottom="720"/>
          <w:cols w:num="2" w:space="708" w:equalWidth="true" w:sep="false"/>
          <w:formProt w:val="false"/>
          <w:textDirection w:val="lrTb"/>
          <w:docGrid w:type="default" w:linePitch="360" w:charSpace="0"/>
        </w:sectPr>
      </w:pPr>
    </w:p>
    <w:p>
      <w:pPr>
        <w:pStyle w:val="Normal"/>
        <w:jc w:val="left"/>
        <w:rPr>
          <w:lang w:val="en-GB"/>
        </w:rPr>
      </w:pPr>
      <w:r>
        <w:rPr>
          <w:bCs/>
          <w:sz w:val="18"/>
          <w:szCs w:val="18"/>
          <w:lang w:val="en-GB"/>
        </w:rPr>
        <w:t>Dr.</w:t>
      </w:r>
      <w:r>
        <w:rPr>
          <w:sz w:val="18"/>
          <w:szCs w:val="18"/>
          <w:lang w:val="en-GB"/>
        </w:rPr>
        <w:t xml:space="preserve"> Ludwig Zollit</w:t>
      </w:r>
    </w:p>
    <w:p>
      <w:pPr>
        <w:sectPr>
          <w:type w:val="continuous"/>
          <w:pgSz w:orient="landscape" w:w="9072" w:h="14173"/>
          <w:pgMar w:left="1440" w:right="1418" w:gutter="0" w:header="0" w:top="2438" w:footer="0" w:bottom="720"/>
          <w:formProt w:val="false"/>
          <w:textDirection w:val="lrTb"/>
          <w:docGrid w:type="default" w:linePitch="360" w:charSpace="0"/>
        </w:sectPr>
      </w:pPr>
    </w:p>
    <w:p>
      <w:pPr>
        <w:pStyle w:val="FR2"/>
        <w:tabs>
          <w:tab w:val="clear" w:pos="720"/>
          <w:tab w:val="left" w:pos="3119" w:leader="none"/>
        </w:tabs>
        <w:ind w:left="0" w:hanging="0"/>
        <w:rPr>
          <w:lang w:val="es-ES"/>
        </w:rPr>
      </w:pPr>
      <w:r>
        <w:rPr>
          <w:lang w:val="es-ES"/>
        </w:rPr>
        <w:t>índice</w:t>
      </w:r>
    </w:p>
    <w:p>
      <w:pPr>
        <w:pStyle w:val="Normal"/>
        <w:tabs>
          <w:tab w:val="clear" w:pos="720"/>
          <w:tab w:val="left" w:pos="3119" w:leader="none"/>
        </w:tabs>
        <w:spacing w:lineRule="auto" w:line="218" w:before="3300" w:after="0"/>
        <w:rPr>
          <w:sz w:val="18"/>
          <w:szCs w:val="18"/>
        </w:rPr>
      </w:pPr>
      <w:r>
        <w:rPr>
          <w:sz w:val="18"/>
          <w:szCs w:val="18"/>
        </w:rPr>
        <w:t>Introducción general: sobre la temática, la metodología, la cuestión</w:t>
      </w:r>
    </w:p>
    <w:p>
      <w:pPr>
        <w:pStyle w:val="Normal"/>
        <w:tabs>
          <w:tab w:val="clear" w:pos="720"/>
          <w:tab w:val="left" w:pos="3119" w:leader="none"/>
          <w:tab w:val="left" w:pos="5800" w:leader="none"/>
        </w:tabs>
        <w:spacing w:lineRule="auto" w:line="218"/>
        <w:rPr/>
      </w:pPr>
      <w:r>
        <w:rPr>
          <w:sz w:val="18"/>
          <w:szCs w:val="18"/>
        </w:rPr>
        <w:t>de la objetividad y los problemas de la historiografía en general . ……………..</w:t>
        <w:tab/>
        <w:t>13</w:t>
      </w:r>
    </w:p>
    <w:p>
      <w:pPr>
        <w:pStyle w:val="Normal"/>
        <w:tabs>
          <w:tab w:val="clear" w:pos="720"/>
          <w:tab w:val="left" w:pos="3119" w:leader="none"/>
          <w:tab w:val="left" w:pos="5800" w:leader="none"/>
        </w:tabs>
        <w:spacing w:before="200" w:after="0"/>
        <w:ind w:left="280" w:hanging="280"/>
        <w:jc w:val="left"/>
        <w:rPr/>
      </w:pPr>
      <w:r>
        <w:rPr>
          <w:sz w:val="18"/>
          <w:szCs w:val="18"/>
        </w:rPr>
        <w:t>1. Antecedentes en el Antiguo Testamento ........................................................</w:t>
        <w:tab/>
        <w:t>59</w:t>
      </w:r>
    </w:p>
    <w:p>
      <w:pPr>
        <w:pStyle w:val="Normal"/>
        <w:tabs>
          <w:tab w:val="clear" w:pos="720"/>
          <w:tab w:val="left" w:pos="3119" w:leader="none"/>
          <w:tab w:val="left" w:pos="5800" w:leader="none"/>
        </w:tabs>
        <w:ind w:left="240" w:hanging="0"/>
        <w:jc w:val="left"/>
        <w:rPr/>
      </w:pPr>
      <w:r>
        <w:rPr>
          <w:i/>
          <w:iCs/>
          <w:sz w:val="18"/>
          <w:szCs w:val="18"/>
        </w:rPr>
        <w:t>Israel</w:t>
      </w:r>
      <w:r>
        <w:rPr>
          <w:sz w:val="18"/>
          <w:szCs w:val="18"/>
        </w:rPr>
        <w:t xml:space="preserve"> ........................  . ......................................................................................61</w:t>
      </w:r>
    </w:p>
    <w:p>
      <w:pPr>
        <w:pStyle w:val="Normal"/>
        <w:tabs>
          <w:tab w:val="clear" w:pos="720"/>
          <w:tab w:val="left" w:pos="3119" w:leader="none"/>
          <w:tab w:val="left" w:pos="5800" w:leader="none"/>
        </w:tabs>
        <w:ind w:left="240" w:hanging="0"/>
        <w:jc w:val="left"/>
        <w:rPr/>
      </w:pPr>
      <w:r>
        <w:rPr>
          <w:i/>
          <w:iCs/>
          <w:sz w:val="18"/>
          <w:szCs w:val="18"/>
        </w:rPr>
        <w:t>El asentamiento y el «buen Dios»</w:t>
      </w:r>
      <w:r>
        <w:rPr>
          <w:sz w:val="18"/>
          <w:szCs w:val="18"/>
        </w:rPr>
        <w:t xml:space="preserve"> ..... . . '. . .................................................</w:t>
        <w:tab/>
        <w:t>61</w:t>
      </w:r>
    </w:p>
    <w:p>
      <w:pPr>
        <w:pStyle w:val="Normal"/>
        <w:tabs>
          <w:tab w:val="clear" w:pos="720"/>
          <w:tab w:val="left" w:pos="3119" w:leader="none"/>
          <w:tab w:val="left" w:pos="5800" w:leader="none"/>
        </w:tabs>
        <w:ind w:left="240" w:hanging="0"/>
        <w:jc w:val="left"/>
        <w:rPr/>
      </w:pPr>
      <w:r>
        <w:rPr>
          <w:i/>
          <w:iCs/>
          <w:sz w:val="18"/>
          <w:szCs w:val="18"/>
        </w:rPr>
        <w:t>La pena de muerte y la «guerra santa»</w:t>
      </w:r>
      <w:r>
        <w:rPr>
          <w:sz w:val="18"/>
          <w:szCs w:val="18"/>
        </w:rPr>
        <w:t xml:space="preserve"> .... ; . . .. ............................................</w:t>
        <w:tab/>
        <w:t>65</w:t>
      </w:r>
    </w:p>
    <w:p>
      <w:pPr>
        <w:pStyle w:val="Normal"/>
        <w:tabs>
          <w:tab w:val="clear" w:pos="720"/>
          <w:tab w:val="left" w:pos="3119" w:leader="none"/>
          <w:tab w:val="left" w:pos="5800" w:leader="none"/>
        </w:tabs>
        <w:spacing w:lineRule="auto" w:line="218"/>
        <w:ind w:left="240" w:hanging="0"/>
        <w:jc w:val="left"/>
        <w:rPr/>
      </w:pPr>
      <w:r>
        <w:rPr>
          <w:i/>
          <w:iCs/>
          <w:sz w:val="18"/>
          <w:szCs w:val="18"/>
        </w:rPr>
        <w:t>Los estragos de David y los traductores modernos de la Biblia…………….. .</w:t>
      </w:r>
      <w:r>
        <w:rPr>
          <w:sz w:val="18"/>
          <w:szCs w:val="18"/>
        </w:rPr>
        <w:tab/>
        <w:t>70</w:t>
      </w:r>
    </w:p>
    <w:p>
      <w:pPr>
        <w:pStyle w:val="Normal"/>
        <w:tabs>
          <w:tab w:val="clear" w:pos="720"/>
          <w:tab w:val="left" w:pos="3119" w:leader="none"/>
          <w:tab w:val="left" w:pos="5800" w:leader="none"/>
        </w:tabs>
        <w:spacing w:lineRule="auto" w:line="218"/>
        <w:ind w:left="240" w:hanging="0"/>
        <w:jc w:val="left"/>
        <w:rPr/>
      </w:pPr>
      <w:r>
        <w:rPr>
          <w:i/>
          <w:iCs/>
          <w:sz w:val="18"/>
          <w:szCs w:val="18"/>
        </w:rPr>
        <w:t>Judá, Israel y el «azote del Señor»</w:t>
      </w:r>
      <w:r>
        <w:rPr>
          <w:sz w:val="18"/>
          <w:szCs w:val="18"/>
        </w:rPr>
        <w:t xml:space="preserve"> ................................................................</w:t>
        <w:tab/>
        <w:t>74</w:t>
      </w:r>
    </w:p>
    <w:p>
      <w:pPr>
        <w:pStyle w:val="Normal"/>
        <w:tabs>
          <w:tab w:val="clear" w:pos="720"/>
          <w:tab w:val="left" w:pos="3119" w:leader="none"/>
          <w:tab w:val="left" w:pos="5800" w:leader="none"/>
        </w:tabs>
        <w:ind w:left="240" w:hanging="0"/>
        <w:jc w:val="left"/>
        <w:rPr/>
      </w:pPr>
      <w:r>
        <w:rPr>
          <w:i/>
          <w:iCs/>
          <w:sz w:val="18"/>
          <w:szCs w:val="18"/>
        </w:rPr>
        <w:t>Clericalismo reaccionario y orígenes de la teocracia</w:t>
      </w:r>
      <w:r>
        <w:rPr>
          <w:sz w:val="18"/>
          <w:szCs w:val="18"/>
        </w:rPr>
        <w:t xml:space="preserve"> ..................................</w:t>
        <w:tab/>
        <w:t>79</w:t>
      </w:r>
    </w:p>
    <w:p>
      <w:pPr>
        <w:pStyle w:val="Normal"/>
        <w:tabs>
          <w:tab w:val="clear" w:pos="720"/>
          <w:tab w:val="left" w:pos="3119" w:leader="none"/>
          <w:tab w:val="left" w:pos="5800" w:leader="none"/>
        </w:tabs>
        <w:ind w:left="240" w:hanging="0"/>
        <w:jc w:val="left"/>
        <w:rPr/>
      </w:pPr>
      <w:r>
        <w:rPr>
          <w:i/>
          <w:iCs/>
          <w:sz w:val="18"/>
          <w:szCs w:val="18"/>
        </w:rPr>
        <w:t>Mucho dinero para «el Señor»: el óbolo del Templo ......................................</w:t>
      </w:r>
      <w:r>
        <w:rPr>
          <w:sz w:val="18"/>
          <w:szCs w:val="18"/>
        </w:rPr>
        <w:tab/>
        <w:t>82</w:t>
      </w:r>
    </w:p>
    <w:p>
      <w:pPr>
        <w:pStyle w:val="Normal"/>
        <w:tabs>
          <w:tab w:val="clear" w:pos="720"/>
          <w:tab w:val="left" w:pos="3119" w:leader="none"/>
          <w:tab w:val="left" w:pos="5800" w:leader="none"/>
        </w:tabs>
        <w:ind w:left="240" w:hanging="0"/>
        <w:jc w:val="left"/>
        <w:rPr/>
      </w:pPr>
      <w:r>
        <w:rPr>
          <w:i/>
          <w:iCs/>
          <w:sz w:val="18"/>
          <w:szCs w:val="18"/>
        </w:rPr>
        <w:t>El belicismo sacro de los Macábeos</w:t>
      </w:r>
      <w:r>
        <w:rPr>
          <w:sz w:val="18"/>
          <w:szCs w:val="18"/>
        </w:rPr>
        <w:t xml:space="preserve"> ..............................................................</w:t>
        <w:tab/>
        <w:t>85</w:t>
      </w:r>
    </w:p>
    <w:p>
      <w:pPr>
        <w:pStyle w:val="Normal"/>
        <w:tabs>
          <w:tab w:val="clear" w:pos="720"/>
          <w:tab w:val="left" w:pos="3119" w:leader="none"/>
          <w:tab w:val="left" w:pos="5800" w:leader="none"/>
        </w:tabs>
        <w:ind w:left="240" w:hanging="0"/>
        <w:jc w:val="left"/>
        <w:rPr/>
      </w:pPr>
      <w:r>
        <w:rPr>
          <w:i/>
          <w:iCs/>
          <w:sz w:val="18"/>
          <w:szCs w:val="18"/>
        </w:rPr>
        <w:t>La guerra judía (66-70)</w:t>
      </w:r>
      <w:r>
        <w:rPr>
          <w:sz w:val="18"/>
          <w:szCs w:val="18"/>
        </w:rPr>
        <w:t xml:space="preserve"> .................................................................................</w:t>
        <w:tab/>
        <w:t>91</w:t>
      </w:r>
    </w:p>
    <w:p>
      <w:pPr>
        <w:pStyle w:val="Normal"/>
        <w:tabs>
          <w:tab w:val="clear" w:pos="720"/>
          <w:tab w:val="left" w:pos="3119" w:leader="none"/>
          <w:tab w:val="left" w:pos="5800" w:leader="none"/>
        </w:tabs>
        <w:rPr/>
      </w:pPr>
      <w:r>
        <w:rPr>
          <w:i/>
          <w:iCs/>
          <w:sz w:val="18"/>
          <w:szCs w:val="18"/>
        </w:rPr>
        <w:t>Bar Kochba y la «última guerra de Dios» (131-136) ...........................................</w:t>
      </w:r>
      <w:r>
        <w:rPr>
          <w:sz w:val="18"/>
          <w:szCs w:val="18"/>
        </w:rPr>
        <w:tab/>
        <w:t>93</w:t>
      </w:r>
    </w:p>
    <w:p>
      <w:pPr>
        <w:pStyle w:val="Normal"/>
        <w:tabs>
          <w:tab w:val="clear" w:pos="720"/>
          <w:tab w:val="left" w:pos="3119" w:leader="none"/>
          <w:tab w:val="left" w:pos="5800" w:leader="none"/>
        </w:tabs>
        <w:spacing w:lineRule="auto" w:line="218" w:before="40" w:after="0"/>
        <w:ind w:left="280" w:hanging="280"/>
        <w:jc w:val="left"/>
        <w:rPr/>
      </w:pPr>
      <w:r>
        <w:rPr>
          <w:sz w:val="18"/>
          <w:szCs w:val="18"/>
        </w:rPr>
        <w:t>2. Empiezan dos milenios de persecuciones contra los judíos ………………… .</w:t>
        <w:tab/>
        <w:t>95</w:t>
      </w:r>
    </w:p>
    <w:p>
      <w:pPr>
        <w:pStyle w:val="Normal"/>
        <w:tabs>
          <w:tab w:val="clear" w:pos="720"/>
          <w:tab w:val="left" w:pos="3119" w:leader="none"/>
          <w:tab w:val="left" w:pos="5800" w:leader="none"/>
        </w:tabs>
        <w:spacing w:lineRule="auto" w:line="218"/>
        <w:ind w:left="280" w:hanging="280"/>
        <w:jc w:val="left"/>
        <w:rPr>
          <w:lang w:val="en-GB"/>
        </w:rPr>
      </w:pPr>
      <w:r>
        <w:rPr>
          <w:i/>
          <w:iCs/>
          <w:sz w:val="18"/>
          <w:szCs w:val="18"/>
        </w:rPr>
        <w:t>La religión judía, tolerada por el Estado pagano ...............................................</w:t>
      </w:r>
      <w:r>
        <w:rPr>
          <w:sz w:val="18"/>
          <w:szCs w:val="18"/>
          <w:lang w:val="es-ES"/>
        </w:rPr>
        <w:tab/>
      </w:r>
      <w:r>
        <w:rPr>
          <w:sz w:val="18"/>
          <w:szCs w:val="18"/>
          <w:lang w:val="en-GB"/>
        </w:rPr>
        <w:t>97</w:t>
      </w:r>
    </w:p>
    <w:p>
      <w:pPr>
        <w:pStyle w:val="Normal"/>
        <w:tabs>
          <w:tab w:val="clear" w:pos="720"/>
          <w:tab w:val="left" w:pos="3119" w:leader="none"/>
          <w:tab w:val="left" w:pos="5800" w:leader="none"/>
        </w:tabs>
        <w:ind w:left="240" w:hanging="0"/>
        <w:jc w:val="left"/>
        <w:rPr>
          <w:lang w:val="es-ES"/>
        </w:rPr>
      </w:pPr>
      <w:r>
        <w:rPr>
          <w:sz w:val="18"/>
          <w:szCs w:val="18"/>
          <w:lang w:val="es-ES"/>
        </w:rPr>
        <w:t>Interpretatio Christiana .................... ..............................................................</w:t>
        <w:tab/>
        <w:t>99</w:t>
      </w:r>
    </w:p>
    <w:p>
      <w:pPr>
        <w:pStyle w:val="Normal"/>
        <w:tabs>
          <w:tab w:val="clear" w:pos="720"/>
          <w:tab w:val="left" w:pos="3119" w:leader="none"/>
          <w:tab w:val="left" w:pos="5800" w:leader="none"/>
        </w:tabs>
        <w:ind w:left="240" w:hanging="0"/>
        <w:jc w:val="left"/>
        <w:rPr/>
      </w:pPr>
      <w:r>
        <w:rPr>
          <w:i/>
          <w:iCs/>
          <w:sz w:val="18"/>
          <w:szCs w:val="18"/>
        </w:rPr>
        <w:t>Manifestaciones antijudías en el Nuevo Testamento</w:t>
      </w:r>
      <w:r>
        <w:rPr>
          <w:sz w:val="18"/>
          <w:szCs w:val="18"/>
        </w:rPr>
        <w:t xml:space="preserve"> .......................................</w:t>
        <w:tab/>
        <w:t>101</w:t>
      </w:r>
    </w:p>
    <w:p>
      <w:pPr>
        <w:pStyle w:val="Normal"/>
        <w:tabs>
          <w:tab w:val="clear" w:pos="720"/>
          <w:tab w:val="left" w:pos="3119" w:leader="none"/>
          <w:tab w:val="left" w:pos="5800" w:leader="none"/>
        </w:tabs>
        <w:ind w:left="240" w:hanging="0"/>
        <w:jc w:val="left"/>
        <w:rPr/>
      </w:pPr>
      <w:r>
        <w:rPr>
          <w:i/>
          <w:iCs/>
          <w:sz w:val="18"/>
          <w:szCs w:val="18"/>
        </w:rPr>
        <w:t>El antijudaísmo en la Iglesia de los siglos II al IV .........................................</w:t>
      </w:r>
      <w:r>
        <w:rPr>
          <w:sz w:val="18"/>
          <w:szCs w:val="18"/>
        </w:rPr>
        <w:tab/>
        <w:t>103</w:t>
      </w:r>
    </w:p>
    <w:p>
      <w:pPr>
        <w:pStyle w:val="Normal"/>
        <w:tabs>
          <w:tab w:val="clear" w:pos="720"/>
          <w:tab w:val="left" w:pos="3119" w:leader="none"/>
          <w:tab w:val="left" w:pos="5800" w:leader="none"/>
        </w:tabs>
        <w:ind w:left="240" w:hanging="0"/>
        <w:jc w:val="left"/>
        <w:rPr/>
      </w:pPr>
      <w:r>
        <w:rPr>
          <w:i/>
          <w:iCs/>
          <w:sz w:val="18"/>
          <w:szCs w:val="18"/>
        </w:rPr>
        <w:t>E fren, doctor de la Iglesia y antisemita .........................................................</w:t>
      </w:r>
      <w:r>
        <w:rPr>
          <w:sz w:val="18"/>
          <w:szCs w:val="18"/>
        </w:rPr>
        <w:tab/>
        <w:t>106</w:t>
      </w:r>
    </w:p>
    <w:p>
      <w:pPr>
        <w:pStyle w:val="Normal"/>
        <w:tabs>
          <w:tab w:val="clear" w:pos="720"/>
          <w:tab w:val="left" w:pos="3119" w:leader="none"/>
          <w:tab w:val="left" w:pos="5800" w:leader="none"/>
        </w:tabs>
        <w:ind w:left="240" w:hanging="0"/>
        <w:jc w:val="left"/>
        <w:rPr/>
      </w:pPr>
      <w:r>
        <w:rPr>
          <w:i/>
          <w:iCs/>
          <w:sz w:val="18"/>
          <w:szCs w:val="18"/>
        </w:rPr>
        <w:t>Juan Crisóstomo, doctor de la Iglesia y antisemita .........................................</w:t>
      </w:r>
      <w:r>
        <w:rPr>
          <w:sz w:val="18"/>
          <w:szCs w:val="18"/>
        </w:rPr>
        <w:tab/>
        <w:t>108</w:t>
      </w:r>
    </w:p>
    <w:p>
      <w:pPr>
        <w:pStyle w:val="Normal"/>
        <w:tabs>
          <w:tab w:val="clear" w:pos="720"/>
          <w:tab w:val="left" w:pos="3119" w:leader="none"/>
          <w:tab w:val="left" w:pos="5800" w:leader="none"/>
        </w:tabs>
        <w:ind w:left="240" w:hanging="0"/>
        <w:jc w:val="left"/>
        <w:rPr/>
      </w:pPr>
      <w:r>
        <w:rPr>
          <w:i/>
          <w:iCs/>
          <w:sz w:val="18"/>
          <w:szCs w:val="18"/>
        </w:rPr>
        <w:t>Los santos Jerónimo e Hilario de Poitiers, antisemitas</w:t>
      </w:r>
      <w:r>
        <w:rPr>
          <w:sz w:val="18"/>
          <w:szCs w:val="18"/>
        </w:rPr>
        <w:t xml:space="preserve"> ................................</w:t>
        <w:tab/>
        <w:t>111</w:t>
      </w:r>
    </w:p>
    <w:p>
      <w:pPr>
        <w:pStyle w:val="Normal"/>
        <w:tabs>
          <w:tab w:val="clear" w:pos="720"/>
          <w:tab w:val="left" w:pos="3119" w:leader="none"/>
        </w:tabs>
        <w:ind w:left="240" w:hanging="0"/>
        <w:rPr>
          <w:i/>
          <w:i/>
          <w:iCs/>
          <w:sz w:val="18"/>
          <w:szCs w:val="18"/>
        </w:rPr>
      </w:pPr>
      <w:r>
        <w:rPr>
          <w:i/>
          <w:iCs/>
          <w:sz w:val="18"/>
          <w:szCs w:val="18"/>
        </w:rPr>
        <w:t>Embustes antijudíos de la Iglesia y su influencia sobre el</w:t>
      </w:r>
    </w:p>
    <w:p>
      <w:pPr>
        <w:pStyle w:val="Normal"/>
        <w:tabs>
          <w:tab w:val="clear" w:pos="720"/>
          <w:tab w:val="left" w:pos="3119" w:leader="none"/>
          <w:tab w:val="left" w:pos="5800" w:leader="none"/>
        </w:tabs>
        <w:rPr/>
      </w:pPr>
      <w:r>
        <w:rPr>
          <w:i/>
          <w:iCs/>
          <w:sz w:val="18"/>
          <w:szCs w:val="18"/>
        </w:rPr>
        <w:t>derecho laico ........................................................................................................</w:t>
      </w:r>
      <w:r>
        <w:rPr>
          <w:sz w:val="18"/>
          <w:szCs w:val="18"/>
        </w:rPr>
        <w:tab/>
        <w:t>112</w:t>
      </w:r>
    </w:p>
    <w:p>
      <w:pPr>
        <w:pStyle w:val="Normal"/>
        <w:tabs>
          <w:tab w:val="clear" w:pos="720"/>
          <w:tab w:val="left" w:pos="3119" w:leader="none"/>
          <w:tab w:val="left" w:pos="5800" w:leader="none"/>
        </w:tabs>
        <w:spacing w:before="80" w:after="0"/>
        <w:ind w:left="280" w:hanging="280"/>
        <w:jc w:val="left"/>
        <w:rPr/>
      </w:pPr>
      <w:r>
        <w:rPr>
          <w:sz w:val="18"/>
          <w:szCs w:val="18"/>
        </w:rPr>
        <w:t>3. Primeras insidias de cristianos contra cristianos ...........................................</w:t>
        <w:tab/>
        <w:t>115</w:t>
      </w:r>
    </w:p>
    <w:p>
      <w:pPr>
        <w:pStyle w:val="Normal"/>
        <w:tabs>
          <w:tab w:val="clear" w:pos="720"/>
          <w:tab w:val="left" w:pos="3119" w:leader="none"/>
          <w:tab w:val="left" w:pos="5800" w:leader="none"/>
        </w:tabs>
        <w:spacing w:lineRule="auto" w:line="218"/>
        <w:ind w:left="240" w:hanging="0"/>
        <w:jc w:val="left"/>
        <w:rPr/>
      </w:pPr>
      <w:r>
        <w:rPr>
          <w:i/>
          <w:iCs/>
          <w:sz w:val="18"/>
          <w:szCs w:val="18"/>
        </w:rPr>
        <w:t>En los orígenes del cristianismo no existió una «fe verdadera» .</w:t>
      </w:r>
      <w:r>
        <w:rPr>
          <w:sz w:val="18"/>
          <w:szCs w:val="18"/>
        </w:rPr>
        <w:tab/>
        <w:t>117</w:t>
      </w:r>
    </w:p>
    <w:p>
      <w:pPr>
        <w:pStyle w:val="Normal"/>
        <w:tabs>
          <w:tab w:val="clear" w:pos="720"/>
          <w:tab w:val="left" w:pos="3119" w:leader="none"/>
          <w:tab w:val="left" w:pos="5800" w:leader="none"/>
        </w:tabs>
        <w:spacing w:lineRule="auto" w:line="218"/>
        <w:ind w:left="240" w:hanging="0"/>
        <w:jc w:val="left"/>
        <w:rPr/>
      </w:pPr>
      <w:r>
        <w:rPr>
          <w:i/>
          <w:iCs/>
          <w:sz w:val="18"/>
          <w:szCs w:val="18"/>
        </w:rPr>
        <w:t>Primeros «herejes» en el Nuevo Testamento ...................................................</w:t>
      </w:r>
      <w:r>
        <w:rPr>
          <w:sz w:val="18"/>
          <w:szCs w:val="18"/>
        </w:rPr>
        <w:tab/>
        <w:t>119</w:t>
      </w:r>
      <w:r>
        <w:br w:type="page"/>
      </w:r>
    </w:p>
    <w:p>
      <w:pPr>
        <w:pStyle w:val="Normal"/>
        <w:ind w:left="240" w:hanging="0"/>
        <w:jc w:val="left"/>
        <w:rPr>
          <w:i/>
          <w:i/>
          <w:iCs/>
          <w:sz w:val="18"/>
          <w:szCs w:val="18"/>
        </w:rPr>
      </w:pPr>
      <w:r>
        <w:rPr>
          <w:i/>
          <w:iCs/>
          <w:sz w:val="18"/>
          <w:szCs w:val="18"/>
        </w:rPr>
        <w:t>Despreciadores de padres, de hijos, de «falsos mártires»</w:t>
      </w:r>
    </w:p>
    <w:p>
      <w:pPr>
        <w:pStyle w:val="Normal"/>
        <w:ind w:left="520" w:hanging="0"/>
        <w:jc w:val="left"/>
        <w:rPr/>
      </w:pPr>
      <w:r>
        <w:rPr>
          <w:i/>
          <w:iCs/>
          <w:sz w:val="18"/>
          <w:szCs w:val="18"/>
        </w:rPr>
        <w:t>por amor de Dios ....................................................................................</w:t>
      </w:r>
      <w:r>
        <w:rPr>
          <w:sz w:val="18"/>
          <w:szCs w:val="18"/>
        </w:rPr>
        <w:t xml:space="preserve">   123</w:t>
      </w:r>
    </w:p>
    <w:p>
      <w:pPr>
        <w:pStyle w:val="Normal"/>
        <w:ind w:left="240" w:hanging="0"/>
        <w:jc w:val="left"/>
        <w:rPr>
          <w:i/>
          <w:i/>
          <w:iCs/>
          <w:sz w:val="18"/>
          <w:szCs w:val="18"/>
        </w:rPr>
      </w:pPr>
      <w:r>
        <w:rPr>
          <w:i/>
          <w:iCs/>
          <w:sz w:val="18"/>
          <w:szCs w:val="18"/>
        </w:rPr>
        <w:t>El Cantar de Ágape y las «bestias negras» del siglo II (Ignacio,</w:t>
      </w:r>
    </w:p>
    <w:p>
      <w:pPr>
        <w:pStyle w:val="Normal"/>
        <w:ind w:left="520" w:hanging="0"/>
        <w:jc w:val="left"/>
        <w:rPr/>
      </w:pPr>
      <w:r>
        <w:rPr>
          <w:i/>
          <w:iCs/>
          <w:sz w:val="18"/>
          <w:szCs w:val="18"/>
        </w:rPr>
        <w:t>Ireneo, Clemente de Alejandría) ..............................................................</w:t>
      </w:r>
      <w:r>
        <w:rPr>
          <w:sz w:val="18"/>
          <w:szCs w:val="18"/>
        </w:rPr>
        <w:t xml:space="preserve">   125</w:t>
      </w:r>
    </w:p>
    <w:p>
      <w:pPr>
        <w:pStyle w:val="Normal"/>
        <w:ind w:left="240" w:hanging="0"/>
        <w:jc w:val="left"/>
        <w:rPr/>
      </w:pPr>
      <w:r>
        <w:rPr>
          <w:b/>
          <w:bCs/>
          <w:i/>
          <w:iCs/>
          <w:sz w:val="18"/>
          <w:szCs w:val="18"/>
        </w:rPr>
        <w:t>Las</w:t>
      </w:r>
      <w:r>
        <w:rPr>
          <w:i/>
          <w:iCs/>
          <w:sz w:val="18"/>
          <w:szCs w:val="18"/>
        </w:rPr>
        <w:t xml:space="preserve"> «bestias con cuerpo humano» del siglo</w:t>
      </w:r>
      <w:r>
        <w:rPr>
          <w:b/>
          <w:bCs/>
          <w:i/>
          <w:iCs/>
          <w:sz w:val="18"/>
          <w:szCs w:val="18"/>
        </w:rPr>
        <w:t xml:space="preserve"> </w:t>
      </w:r>
      <w:r>
        <w:rPr>
          <w:bCs/>
          <w:i/>
          <w:iCs/>
          <w:sz w:val="18"/>
          <w:szCs w:val="18"/>
        </w:rPr>
        <w:t>III</w:t>
      </w:r>
      <w:r>
        <w:rPr>
          <w:bCs/>
          <w:sz w:val="18"/>
          <w:szCs w:val="18"/>
        </w:rPr>
        <w:t xml:space="preserve"> (Tertuliano,</w:t>
      </w:r>
    </w:p>
    <w:p>
      <w:pPr>
        <w:pStyle w:val="Normal"/>
        <w:ind w:left="520" w:hanging="0"/>
        <w:jc w:val="left"/>
        <w:rPr/>
      </w:pPr>
      <w:r>
        <w:rPr>
          <w:sz w:val="18"/>
          <w:szCs w:val="18"/>
        </w:rPr>
        <w:t>Hipólito, Cipriano) ....................................................................................   128</w:t>
      </w:r>
    </w:p>
    <w:p>
      <w:pPr>
        <w:pStyle w:val="Normal"/>
        <w:ind w:left="240" w:hanging="0"/>
        <w:jc w:val="left"/>
        <w:rPr/>
      </w:pPr>
      <w:r>
        <w:rPr>
          <w:i/>
          <w:iCs/>
          <w:sz w:val="18"/>
          <w:szCs w:val="18"/>
        </w:rPr>
        <w:t>El «Dios de la paz.» y los «hijos de Satanás» en el siglo IV</w:t>
      </w:r>
      <w:r>
        <w:rPr>
          <w:b/>
          <w:bCs/>
          <w:i/>
          <w:iCs/>
          <w:sz w:val="18"/>
          <w:szCs w:val="18"/>
        </w:rPr>
        <w:t xml:space="preserve"> (Paco-</w:t>
      </w:r>
    </w:p>
    <w:p>
      <w:pPr>
        <w:pStyle w:val="Normal"/>
        <w:ind w:left="280" w:hanging="0"/>
        <w:jc w:val="left"/>
        <w:rPr>
          <w:i/>
          <w:i/>
          <w:iCs/>
          <w:sz w:val="18"/>
          <w:szCs w:val="18"/>
        </w:rPr>
      </w:pPr>
      <w:r>
        <w:rPr>
          <w:i/>
          <w:iCs/>
          <w:sz w:val="18"/>
          <w:szCs w:val="18"/>
        </w:rPr>
        <w:t>mio, Epifanio, Basilio, Ensebio, Juan Crisóstomo, Efrén,</w:t>
      </w:r>
    </w:p>
    <w:p>
      <w:pPr>
        <w:pStyle w:val="Normal"/>
        <w:ind w:left="520" w:hanging="0"/>
        <w:jc w:val="left"/>
        <w:rPr/>
      </w:pPr>
      <w:r>
        <w:rPr>
          <w:i/>
          <w:iCs/>
          <w:sz w:val="18"/>
          <w:szCs w:val="18"/>
        </w:rPr>
        <w:t>Hilario)</w:t>
      </w:r>
      <w:r>
        <w:rPr>
          <w:b/>
          <w:bCs/>
          <w:sz w:val="18"/>
          <w:szCs w:val="18"/>
        </w:rPr>
        <w:t xml:space="preserve"> </w:t>
      </w:r>
      <w:r>
        <w:rPr>
          <w:bCs/>
          <w:sz w:val="18"/>
          <w:szCs w:val="18"/>
        </w:rPr>
        <w:t>............................... ………………………………………………  131</w:t>
      </w:r>
    </w:p>
    <w:p>
      <w:pPr>
        <w:pStyle w:val="Normal"/>
        <w:jc w:val="left"/>
        <w:rPr/>
      </w:pPr>
      <w:r>
        <w:rPr>
          <w:i/>
          <w:iCs/>
          <w:sz w:val="18"/>
          <w:szCs w:val="18"/>
        </w:rPr>
        <w:t>San Jerónimo y sus «reses para el matadero del infierno» . …………………….. .</w:t>
      </w:r>
      <w:r>
        <w:rPr>
          <w:sz w:val="18"/>
          <w:szCs w:val="18"/>
        </w:rPr>
        <w:t xml:space="preserve">   135</w:t>
      </w:r>
    </w:p>
    <w:p>
      <w:pPr>
        <w:pStyle w:val="Normal"/>
        <w:spacing w:before="80" w:after="0"/>
        <w:ind w:left="240" w:hanging="260"/>
        <w:jc w:val="left"/>
        <w:rPr/>
      </w:pPr>
      <w:r>
        <w:rPr>
          <w:sz w:val="18"/>
          <w:szCs w:val="18"/>
        </w:rPr>
        <w:t>4. Primeros ataques contra el paganismo ...............................................................   145</w:t>
      </w:r>
    </w:p>
    <w:p>
      <w:pPr>
        <w:pStyle w:val="Normal"/>
        <w:ind w:left="240" w:hanging="0"/>
        <w:jc w:val="left"/>
        <w:rPr/>
      </w:pPr>
      <w:r>
        <w:rPr>
          <w:i/>
          <w:iCs/>
          <w:sz w:val="18"/>
          <w:szCs w:val="18"/>
        </w:rPr>
        <w:t>La temática antipagana en el cristianismo primitivo</w:t>
      </w:r>
      <w:r>
        <w:rPr>
          <w:sz w:val="18"/>
          <w:szCs w:val="18"/>
        </w:rPr>
        <w:t xml:space="preserve"> ......................................   148</w:t>
      </w:r>
    </w:p>
    <w:p>
      <w:pPr>
        <w:pStyle w:val="Normal"/>
        <w:spacing w:lineRule="auto" w:line="218"/>
        <w:ind w:left="240" w:hanging="0"/>
        <w:jc w:val="left"/>
        <w:rPr/>
      </w:pPr>
      <w:r>
        <w:rPr>
          <w:i/>
          <w:iCs/>
          <w:sz w:val="18"/>
          <w:szCs w:val="18"/>
        </w:rPr>
        <w:t>Compromisos y odio antipagano en el Nuevo Testamento ……….…………. .</w:t>
      </w:r>
      <w:r>
        <w:rPr>
          <w:sz w:val="18"/>
          <w:szCs w:val="18"/>
        </w:rPr>
        <w:t xml:space="preserve">   152</w:t>
        <w:br/>
      </w:r>
      <w:r>
        <w:rPr>
          <w:i/>
          <w:iCs/>
          <w:sz w:val="18"/>
          <w:szCs w:val="18"/>
        </w:rPr>
        <w:t>La difamación del cosmos y de la religión y la cultura paganas</w:t>
        <w:br/>
        <w:t>(Arístides, Atenágoras, Tatiano, Tertuliano, Clemente</w:t>
        <w:br/>
        <w:t>y otros)</w:t>
      </w:r>
      <w:r>
        <w:rPr>
          <w:sz w:val="18"/>
          <w:szCs w:val="18"/>
        </w:rPr>
        <w:t xml:space="preserve"> ..............................................................................................................   153</w:t>
      </w:r>
    </w:p>
    <w:p>
      <w:pPr>
        <w:pStyle w:val="Normal"/>
        <w:ind w:left="240" w:hanging="0"/>
        <w:jc w:val="left"/>
        <w:rPr>
          <w:i/>
          <w:i/>
          <w:iCs/>
          <w:sz w:val="18"/>
          <w:szCs w:val="18"/>
        </w:rPr>
      </w:pPr>
      <w:r>
        <w:rPr>
          <w:i/>
          <w:iCs/>
          <w:sz w:val="18"/>
          <w:szCs w:val="18"/>
        </w:rPr>
        <w:t>Las persecuciones contra los cristianos en el espejo de la</w:t>
      </w:r>
    </w:p>
    <w:p>
      <w:pPr>
        <w:pStyle w:val="Normal"/>
        <w:jc w:val="left"/>
        <w:rPr/>
      </w:pPr>
      <w:r>
        <w:rPr>
          <w:i/>
          <w:iCs/>
          <w:sz w:val="18"/>
          <w:szCs w:val="18"/>
        </w:rPr>
        <w:t>historiografía eclesiástica</w:t>
      </w:r>
      <w:r>
        <w:rPr>
          <w:sz w:val="18"/>
          <w:szCs w:val="18"/>
        </w:rPr>
        <w:t xml:space="preserve"> ...................  ………………………………………….. 158</w:t>
      </w:r>
    </w:p>
    <w:p>
      <w:pPr>
        <w:pStyle w:val="Normal"/>
        <w:ind w:left="240" w:hanging="0"/>
        <w:jc w:val="left"/>
        <w:rPr/>
      </w:pPr>
      <w:r>
        <w:rPr>
          <w:i/>
          <w:iCs/>
          <w:sz w:val="18"/>
          <w:szCs w:val="18"/>
        </w:rPr>
        <w:t>Los emperadores paganos vistos retrospectivamente .....................................</w:t>
      </w:r>
      <w:r>
        <w:rPr>
          <w:sz w:val="18"/>
          <w:szCs w:val="18"/>
        </w:rPr>
        <w:t xml:space="preserve">   160</w:t>
      </w:r>
    </w:p>
    <w:p>
      <w:pPr>
        <w:pStyle w:val="Normal"/>
        <w:jc w:val="left"/>
        <w:rPr/>
      </w:pPr>
      <w:r>
        <w:rPr>
          <w:i/>
          <w:iCs/>
          <w:sz w:val="18"/>
          <w:szCs w:val="18"/>
        </w:rPr>
        <w:t>Celso y Porfirio: los primeros adversarios del cristianismo . ……………………</w:t>
      </w:r>
      <w:r>
        <w:rPr>
          <w:sz w:val="18"/>
          <w:szCs w:val="18"/>
        </w:rPr>
        <w:t xml:space="preserve">    164</w:t>
      </w:r>
    </w:p>
    <w:p>
      <w:pPr>
        <w:pStyle w:val="Normal"/>
        <w:spacing w:before="80" w:after="0"/>
        <w:ind w:left="240" w:hanging="260"/>
        <w:jc w:val="left"/>
        <w:rPr>
          <w:sz w:val="18"/>
          <w:szCs w:val="18"/>
        </w:rPr>
      </w:pPr>
      <w:r>
        <w:rPr>
          <w:sz w:val="18"/>
          <w:szCs w:val="18"/>
        </w:rPr>
        <w:t>5. San Constantino, el primer emperador cristiano, «símbolo de</w:t>
      </w:r>
    </w:p>
    <w:p>
      <w:pPr>
        <w:pStyle w:val="Normal"/>
        <w:jc w:val="left"/>
        <w:rPr/>
      </w:pPr>
      <w:r>
        <w:rPr>
          <w:sz w:val="18"/>
          <w:szCs w:val="18"/>
        </w:rPr>
        <w:t>diecisiete siglos de historia eclesiástica» ...............................................................   169</w:t>
      </w:r>
    </w:p>
    <w:p>
      <w:pPr>
        <w:pStyle w:val="Normal"/>
        <w:ind w:left="240" w:hanging="0"/>
        <w:jc w:val="left"/>
        <w:rPr/>
      </w:pPr>
      <w:r>
        <w:rPr>
          <w:i/>
          <w:iCs/>
          <w:sz w:val="18"/>
          <w:szCs w:val="18"/>
        </w:rPr>
        <w:t>Los nobles ancestros y el terror del Rin</w:t>
      </w:r>
      <w:r>
        <w:rPr>
          <w:sz w:val="18"/>
          <w:szCs w:val="18"/>
        </w:rPr>
        <w:t xml:space="preserve"> ...........................................................   171</w:t>
      </w:r>
    </w:p>
    <w:p>
      <w:pPr>
        <w:pStyle w:val="Normal"/>
        <w:ind w:left="240" w:hanging="0"/>
        <w:jc w:val="left"/>
        <w:rPr/>
      </w:pPr>
      <w:r>
        <w:rPr>
          <w:i/>
          <w:iCs/>
          <w:sz w:val="18"/>
          <w:szCs w:val="18"/>
        </w:rPr>
        <w:t>Guerra contra Majencia</w:t>
      </w:r>
      <w:r>
        <w:rPr>
          <w:sz w:val="18"/>
          <w:szCs w:val="18"/>
        </w:rPr>
        <w:t xml:space="preserve"> ....................... ………………………………………  174</w:t>
      </w:r>
    </w:p>
    <w:p>
      <w:pPr>
        <w:pStyle w:val="Normal"/>
        <w:ind w:left="240" w:hanging="0"/>
        <w:jc w:val="left"/>
        <w:rPr/>
      </w:pPr>
      <w:r>
        <w:rPr>
          <w:i/>
          <w:iCs/>
          <w:sz w:val="18"/>
          <w:szCs w:val="18"/>
        </w:rPr>
        <w:t>Primeros privilegios para el clero cristiano . ..................................................</w:t>
      </w:r>
      <w:r>
        <w:rPr>
          <w:sz w:val="18"/>
          <w:szCs w:val="18"/>
        </w:rPr>
        <w:t xml:space="preserve">   178</w:t>
      </w:r>
    </w:p>
    <w:p>
      <w:pPr>
        <w:pStyle w:val="Normal"/>
        <w:ind w:left="240" w:hanging="0"/>
        <w:jc w:val="left"/>
        <w:rPr/>
      </w:pPr>
      <w:r>
        <w:rPr>
          <w:i/>
          <w:iCs/>
          <w:sz w:val="18"/>
          <w:szCs w:val="18"/>
        </w:rPr>
        <w:t>Guerra contra Maximino Daia .........................................................................</w:t>
      </w:r>
      <w:r>
        <w:rPr>
          <w:sz w:val="18"/>
          <w:szCs w:val="18"/>
        </w:rPr>
        <w:t xml:space="preserve">   179</w:t>
      </w:r>
    </w:p>
    <w:p>
      <w:pPr>
        <w:pStyle w:val="Normal"/>
        <w:ind w:left="240" w:hanging="0"/>
        <w:jc w:val="left"/>
        <w:rPr/>
      </w:pPr>
      <w:r>
        <w:rPr>
          <w:i/>
          <w:iCs/>
          <w:sz w:val="18"/>
          <w:szCs w:val="18"/>
        </w:rPr>
        <w:t>Guerra contra Licinio</w:t>
      </w:r>
      <w:r>
        <w:rPr>
          <w:sz w:val="18"/>
          <w:szCs w:val="18"/>
        </w:rPr>
        <w:t xml:space="preserve"> ............. . .......................................................................   183</w:t>
      </w:r>
    </w:p>
    <w:p>
      <w:pPr>
        <w:pStyle w:val="Normal"/>
        <w:ind w:left="240" w:hanging="0"/>
        <w:jc w:val="left"/>
        <w:rPr/>
      </w:pPr>
      <w:r>
        <w:rPr>
          <w:i/>
          <w:iCs/>
          <w:sz w:val="18"/>
          <w:szCs w:val="18"/>
        </w:rPr>
        <w:t>El clero católico, cada vez más favorecido ......................................................</w:t>
      </w:r>
      <w:r>
        <w:rPr>
          <w:sz w:val="18"/>
          <w:szCs w:val="18"/>
        </w:rPr>
        <w:t xml:space="preserve">   186</w:t>
      </w:r>
    </w:p>
    <w:p>
      <w:pPr>
        <w:pStyle w:val="Normal"/>
        <w:spacing w:lineRule="auto" w:line="218"/>
        <w:ind w:left="240" w:hanging="0"/>
        <w:jc w:val="left"/>
        <w:rPr/>
      </w:pPr>
      <w:r>
        <w:rPr>
          <w:i/>
          <w:iCs/>
          <w:sz w:val="18"/>
          <w:szCs w:val="18"/>
        </w:rPr>
        <w:t>Constantino como salvador, libertador y vicario de Dios . . ………………….    191</w:t>
        <w:br/>
        <w:t>De la Iglesia pacifista a la Iglesia del páter castrense ...... …………………….,  195</w:t>
      </w:r>
    </w:p>
    <w:p>
      <w:pPr>
        <w:pStyle w:val="Normal"/>
        <w:spacing w:lineRule="auto" w:line="218"/>
        <w:ind w:left="240" w:hanging="0"/>
        <w:jc w:val="left"/>
        <w:rPr/>
      </w:pPr>
      <w:r>
        <w:rPr>
          <w:i/>
          <w:iCs/>
          <w:sz w:val="18"/>
          <w:szCs w:val="18"/>
        </w:rPr>
        <w:t>Vida familiar cristiana y rigorismo de las prácticas penales . ………………...</w:t>
      </w:r>
      <w:r>
        <w:rPr>
          <w:sz w:val="18"/>
          <w:szCs w:val="18"/>
        </w:rPr>
        <w:t xml:space="preserve">   206</w:t>
        <w:br/>
      </w:r>
      <w:r>
        <w:rPr>
          <w:i/>
          <w:iCs/>
          <w:sz w:val="18"/>
          <w:szCs w:val="18"/>
        </w:rPr>
        <w:t>Constantino contra judíos, «herejes» y paganos ..............................................</w:t>
      </w:r>
      <w:r>
        <w:rPr>
          <w:sz w:val="18"/>
          <w:szCs w:val="18"/>
        </w:rPr>
        <w:t xml:space="preserve">   213</w:t>
      </w:r>
    </w:p>
    <w:p>
      <w:pPr>
        <w:pStyle w:val="Normal"/>
        <w:spacing w:before="80" w:after="0"/>
        <w:jc w:val="left"/>
        <w:rPr/>
      </w:pPr>
      <w:r>
        <w:rPr>
          <w:sz w:val="18"/>
          <w:szCs w:val="18"/>
        </w:rPr>
        <w:t>6. Persia, Armenia y el cristianismo .................  …………………………………. 223</w:t>
      </w:r>
    </w:p>
    <w:p>
      <w:pPr>
        <w:pStyle w:val="Normal"/>
        <w:ind w:left="240" w:hanging="0"/>
        <w:jc w:val="left"/>
        <w:rPr>
          <w:i/>
          <w:i/>
          <w:iCs/>
          <w:sz w:val="18"/>
          <w:szCs w:val="18"/>
        </w:rPr>
      </w:pPr>
      <w:r>
        <w:rPr>
          <w:i/>
          <w:iCs/>
          <w:sz w:val="18"/>
          <w:szCs w:val="18"/>
        </w:rPr>
        <w:t>San Gregorio destruye el paganismo armenio y funda un</w:t>
      </w:r>
    </w:p>
    <w:p>
      <w:pPr>
        <w:pStyle w:val="Normal"/>
        <w:ind w:left="520" w:hanging="0"/>
        <w:jc w:val="left"/>
        <w:rPr/>
      </w:pPr>
      <w:r>
        <w:rPr>
          <w:i/>
          <w:iCs/>
          <w:sz w:val="18"/>
          <w:szCs w:val="18"/>
        </w:rPr>
        <w:t>patriarcado hereditario .............................................................................</w:t>
      </w:r>
      <w:r>
        <w:rPr>
          <w:sz w:val="18"/>
          <w:szCs w:val="18"/>
        </w:rPr>
        <w:t xml:space="preserve">   226</w:t>
      </w:r>
    </w:p>
    <w:p>
      <w:pPr>
        <w:pStyle w:val="Normal"/>
        <w:ind w:left="240" w:hanging="0"/>
        <w:jc w:val="left"/>
        <w:rPr>
          <w:i/>
          <w:i/>
          <w:iCs/>
          <w:sz w:val="18"/>
          <w:szCs w:val="18"/>
        </w:rPr>
      </w:pPr>
      <w:r>
        <w:rPr>
          <w:i/>
          <w:iCs/>
          <w:sz w:val="18"/>
          <w:szCs w:val="18"/>
        </w:rPr>
        <w:t>El primer Estado cristiano del mundo: una guerra tras otra</w:t>
      </w:r>
    </w:p>
    <w:p>
      <w:pPr>
        <w:pStyle w:val="Normal"/>
        <w:ind w:left="520" w:hanging="0"/>
        <w:jc w:val="left"/>
        <w:rPr/>
      </w:pPr>
      <w:r>
        <w:rPr>
          <w:i/>
          <w:iCs/>
          <w:sz w:val="18"/>
          <w:szCs w:val="18"/>
        </w:rPr>
        <w:t>«en nombre de Cristo»</w:t>
      </w:r>
      <w:r>
        <w:rPr>
          <w:sz w:val="18"/>
          <w:szCs w:val="18"/>
        </w:rPr>
        <w:t xml:space="preserve"> ...................... …………………………………….  228</w:t>
      </w:r>
    </w:p>
    <w:p>
      <w:pPr>
        <w:pStyle w:val="Normal"/>
        <w:ind w:left="240" w:hanging="0"/>
        <w:jc w:val="left"/>
        <w:rPr/>
      </w:pPr>
      <w:r>
        <w:rPr>
          <w:i/>
          <w:iCs/>
          <w:sz w:val="18"/>
          <w:szCs w:val="18"/>
        </w:rPr>
        <w:t>Planes ofensivos de Constantino y las</w:t>
      </w:r>
      <w:r>
        <w:rPr>
          <w:sz w:val="18"/>
          <w:szCs w:val="18"/>
        </w:rPr>
        <w:t xml:space="preserve"> Disertaciones sobre</w:t>
      </w:r>
    </w:p>
    <w:p>
      <w:pPr>
        <w:pStyle w:val="Normal"/>
        <w:ind w:left="280" w:hanging="0"/>
        <w:jc w:val="left"/>
        <w:rPr/>
      </w:pPr>
      <w:r>
        <w:rPr>
          <w:sz w:val="18"/>
          <w:szCs w:val="18"/>
        </w:rPr>
        <w:t xml:space="preserve">la guerra </w:t>
      </w:r>
      <w:r>
        <w:rPr>
          <w:i/>
          <w:iCs/>
          <w:sz w:val="18"/>
          <w:szCs w:val="18"/>
        </w:rPr>
        <w:t>del padre Átanoslo ............................................................................</w:t>
      </w:r>
      <w:r>
        <w:rPr>
          <w:sz w:val="18"/>
          <w:szCs w:val="18"/>
        </w:rPr>
        <w:t xml:space="preserve">   231</w:t>
      </w:r>
    </w:p>
    <w:p>
      <w:pPr>
        <w:pStyle w:val="Normal"/>
        <w:spacing w:before="80" w:after="0"/>
        <w:ind w:left="240" w:hanging="260"/>
        <w:jc w:val="left"/>
        <w:rPr/>
      </w:pPr>
      <w:r>
        <w:rPr>
          <w:sz w:val="18"/>
          <w:szCs w:val="18"/>
        </w:rPr>
        <w:t>7. Los hijos cristianos de Constantino y sus sucesores ..........................................   237</w:t>
      </w:r>
    </w:p>
    <w:p>
      <w:pPr>
        <w:pStyle w:val="Normal"/>
        <w:ind w:left="240" w:hanging="0"/>
        <w:jc w:val="left"/>
        <w:rPr/>
      </w:pPr>
      <w:r>
        <w:rPr>
          <w:i/>
          <w:iCs/>
          <w:sz w:val="18"/>
          <w:szCs w:val="18"/>
        </w:rPr>
        <w:t xml:space="preserve">La primera dinastía cristiana fundada sobre el exterminio </w:t>
      </w:r>
      <w:r>
        <w:rPr/>
        <w:t>familiar .............</w:t>
      </w:r>
      <w:r>
        <w:rPr>
          <w:i/>
          <w:iCs/>
        </w:rPr>
        <w:t xml:space="preserve">  239</w:t>
      </w:r>
    </w:p>
    <w:p>
      <w:pPr>
        <w:pStyle w:val="Normal"/>
        <w:spacing w:lineRule="auto" w:line="218"/>
        <w:ind w:left="240" w:hanging="0"/>
        <w:jc w:val="left"/>
        <w:rPr>
          <w:i/>
          <w:i/>
          <w:iCs/>
          <w:sz w:val="18"/>
          <w:szCs w:val="18"/>
        </w:rPr>
      </w:pPr>
      <w:r>
        <w:rPr>
          <w:i/>
          <w:iCs/>
          <w:sz w:val="18"/>
          <w:szCs w:val="18"/>
        </w:rPr>
        <w:t>Primeras guerras entre cristianos devotos ......................................................</w:t>
      </w:r>
      <w:r>
        <w:rPr>
          <w:sz w:val="18"/>
          <w:szCs w:val="18"/>
        </w:rPr>
        <w:t xml:space="preserve">   240</w:t>
        <w:tab/>
      </w:r>
      <w:r>
        <w:br w:type="page"/>
      </w:r>
    </w:p>
    <w:p>
      <w:pPr>
        <w:pStyle w:val="Normal"/>
        <w:spacing w:lineRule="auto" w:line="218"/>
        <w:ind w:left="240" w:hanging="0"/>
        <w:jc w:val="left"/>
        <w:rPr/>
      </w:pPr>
      <w:r>
        <w:rPr>
          <w:i/>
          <w:iCs/>
          <w:sz w:val="18"/>
          <w:szCs w:val="18"/>
        </w:rPr>
        <w:t>Un padre de la Iglesia que predica el saqueo y la matanza . . .  …………….246</w:t>
        <w:br/>
        <w:t>Primeros asaltos a los templos. Torturas y terrorismo judicial</w:t>
        <w:br/>
        <w:t>bajo Constancio ...............................................................................................249.</w:t>
      </w:r>
    </w:p>
    <w:p>
      <w:pPr>
        <w:pStyle w:val="Normal"/>
        <w:ind w:left="200" w:hanging="0"/>
        <w:jc w:val="left"/>
        <w:rPr/>
      </w:pPr>
      <w:r>
        <w:rPr>
          <w:i/>
          <w:iCs/>
          <w:sz w:val="18"/>
          <w:szCs w:val="18"/>
        </w:rPr>
        <w:t>Hecatombes bajo el piadoso</w:t>
      </w:r>
      <w:r>
        <w:rPr>
          <w:b/>
          <w:bCs/>
          <w:i/>
          <w:iCs/>
          <w:sz w:val="18"/>
          <w:szCs w:val="18"/>
        </w:rPr>
        <w:t xml:space="preserve"> Galo ....................................................................252</w:t>
      </w:r>
    </w:p>
    <w:p>
      <w:pPr>
        <w:pStyle w:val="Normal"/>
        <w:ind w:left="200" w:hanging="0"/>
        <w:jc w:val="left"/>
        <w:rPr/>
      </w:pPr>
      <w:r>
        <w:rPr>
          <w:i/>
          <w:iCs/>
          <w:sz w:val="18"/>
          <w:szCs w:val="18"/>
        </w:rPr>
        <w:t>La reacción pagana bajo Juliano ......................................................................253</w:t>
      </w:r>
    </w:p>
    <w:p>
      <w:pPr>
        <w:pStyle w:val="Normal"/>
        <w:ind w:left="200" w:hanging="0"/>
        <w:jc w:val="left"/>
        <w:rPr/>
      </w:pPr>
      <w:r>
        <w:rPr>
          <w:i/>
          <w:iCs/>
          <w:sz w:val="18"/>
          <w:szCs w:val="18"/>
        </w:rPr>
        <w:t>Cuentos de la vieja cristianos ............................................................................259</w:t>
      </w:r>
    </w:p>
    <w:p>
      <w:pPr>
        <w:pStyle w:val="Normal"/>
        <w:ind w:left="240" w:hanging="0"/>
        <w:jc w:val="left"/>
        <w:rPr/>
      </w:pPr>
      <w:r>
        <w:rPr>
          <w:i/>
          <w:iCs/>
          <w:sz w:val="18"/>
          <w:szCs w:val="18"/>
        </w:rPr>
        <w:t>Joviano, Valentiniano I y V alenté</w:t>
      </w:r>
      <w:r>
        <w:rPr>
          <w:sz w:val="18"/>
          <w:szCs w:val="18"/>
        </w:rPr>
        <w:t xml:space="preserve"> ....................................................................263</w:t>
      </w:r>
    </w:p>
    <w:p>
      <w:pPr>
        <w:pStyle w:val="Normal"/>
        <w:ind w:left="240" w:hanging="0"/>
        <w:jc w:val="left"/>
        <w:rPr/>
      </w:pPr>
      <w:r>
        <w:rPr>
          <w:i/>
          <w:iCs/>
          <w:sz w:val="18"/>
          <w:szCs w:val="18"/>
        </w:rPr>
        <w:t>Ríos de sangre bajo el católico Valentiniano I ................................................265.</w:t>
      </w:r>
    </w:p>
    <w:p>
      <w:pPr>
        <w:pStyle w:val="Normal"/>
        <w:jc w:val="left"/>
        <w:rPr/>
      </w:pPr>
      <w:r>
        <w:rPr>
          <w:i/>
          <w:iCs/>
          <w:sz w:val="18"/>
          <w:szCs w:val="18"/>
        </w:rPr>
        <w:t>Temblor y crujir de dientes bajo el amano V alente……………………. ................268</w:t>
      </w:r>
    </w:p>
    <w:p>
      <w:pPr>
        <w:sectPr>
          <w:type w:val="nextPage"/>
          <w:pgSz w:orient="landscape" w:w="9072" w:h="14173"/>
          <w:pgMar w:left="1440" w:right="1418" w:gutter="0" w:header="0" w:top="2438" w:footer="0" w:bottom="720"/>
          <w:pgNumType w:fmt="decimal"/>
          <w:formProt w:val="false"/>
          <w:textDirection w:val="lrTb"/>
          <w:docGrid w:type="default" w:linePitch="360" w:charSpace="0"/>
        </w:sectPr>
        <w:pStyle w:val="Normal"/>
        <w:tabs>
          <w:tab w:val="clear" w:pos="720"/>
          <w:tab w:val="left" w:pos="6096" w:leader="none"/>
        </w:tabs>
        <w:spacing w:lineRule="auto" w:line="420"/>
        <w:ind w:right="-23" w:hanging="0"/>
        <w:jc w:val="left"/>
        <w:rPr/>
      </w:pPr>
      <w:r>
        <w:rPr/>
        <w:t>Notas</w:t>
      </w:r>
      <w:r>
        <w:rPr>
          <w:b/>
          <w:bCs/>
        </w:rPr>
        <w:t xml:space="preserve"> . . ……………………………………………….............................271</w:t>
        <w:br/>
        <w:t>Bibliografía ……………………………………………………………..315</w:t>
      </w:r>
    </w:p>
    <w:p>
      <w:pPr>
        <w:pStyle w:val="Normal"/>
        <w:rPr>
          <w:b/>
          <w:b/>
          <w:bCs/>
        </w:rPr>
      </w:pPr>
      <w:r>
        <w:rPr>
          <w:b/>
          <w:bCs/>
        </w:rPr>
        <w:t>INTRODUCCIÓN GENERAL</w:t>
      </w:r>
    </w:p>
    <w:p>
      <w:pPr>
        <w:pStyle w:val="FR4"/>
        <w:spacing w:lineRule="auto" w:line="240" w:before="400" w:after="0"/>
        <w:ind w:hanging="0"/>
        <w:jc w:val="center"/>
        <w:rPr/>
      </w:pPr>
      <w:r>
        <w:rPr/>
        <w:t>SOBRE LA TEMÁTICA,</w:t>
      </w:r>
    </w:p>
    <w:p>
      <w:pPr>
        <w:pStyle w:val="FR4"/>
        <w:spacing w:lineRule="auto" w:line="218"/>
        <w:ind w:hanging="0"/>
        <w:jc w:val="center"/>
        <w:rPr/>
      </w:pPr>
      <w:r>
        <w:rPr/>
        <w:t>LA METODOLOGÍA,</w:t>
        <w:br/>
        <w:t>LA CUESTIÓN DE LA OBJETIVIDAD</w:t>
      </w:r>
    </w:p>
    <w:p>
      <w:pPr>
        <w:pStyle w:val="FR4"/>
        <w:spacing w:lineRule="auto" w:line="218"/>
        <w:rPr/>
      </w:pPr>
      <w:r>
        <w:rPr/>
        <w:t>Y LOS PROBLEMAS DE</w:t>
        <w:br/>
        <w:t>LA HISTORIOGRAFÍA EN GENERAL</w:t>
      </w:r>
    </w:p>
    <w:p>
      <w:pPr>
        <w:pStyle w:val="Normal"/>
        <w:spacing w:lineRule="auto" w:line="259" w:before="480" w:after="0"/>
        <w:ind w:left="400" w:right="400" w:hanging="0"/>
        <w:jc w:val="center"/>
        <w:rPr>
          <w:sz w:val="16"/>
          <w:szCs w:val="16"/>
        </w:rPr>
      </w:pPr>
      <w:r>
        <w:rPr>
          <w:sz w:val="16"/>
          <w:szCs w:val="16"/>
        </w:rPr>
        <w:t>«El que no escriba la historia universal como historia criminal,</w:t>
        <w:br/>
        <w:t>se hace cómplice de ella.»</w:t>
      </w:r>
    </w:p>
    <w:p>
      <w:pPr>
        <w:pStyle w:val="Normal"/>
        <w:ind w:left="4560" w:hanging="0"/>
        <w:jc w:val="left"/>
        <w:rPr/>
      </w:pPr>
      <w:r>
        <w:rPr>
          <w:b/>
          <w:bCs/>
          <w:sz w:val="16"/>
          <w:szCs w:val="16"/>
        </w:rPr>
        <w:t>K.D.</w:t>
      </w:r>
      <w:r>
        <w:rPr>
          <w:b/>
          <w:bCs/>
          <w:sz w:val="16"/>
          <w:szCs w:val="16"/>
          <w:vertAlign w:val="superscript"/>
        </w:rPr>
        <w:t>1</w:t>
      </w:r>
    </w:p>
    <w:p>
      <w:pPr>
        <w:pStyle w:val="Normal"/>
        <w:spacing w:lineRule="auto" w:line="259" w:before="160" w:after="0"/>
        <w:ind w:left="120" w:hanging="0"/>
        <w:jc w:val="center"/>
        <w:rPr/>
      </w:pPr>
      <w:r>
        <w:rPr>
          <w:sz w:val="16"/>
          <w:szCs w:val="16"/>
        </w:rPr>
        <w:t xml:space="preserve">«Yo </w:t>
      </w:r>
      <w:r>
        <w:rPr>
          <w:i/>
          <w:iCs/>
          <w:sz w:val="16"/>
          <w:szCs w:val="16"/>
        </w:rPr>
        <w:t>condeno</w:t>
      </w:r>
      <w:r>
        <w:rPr>
          <w:sz w:val="16"/>
          <w:szCs w:val="16"/>
        </w:rPr>
        <w:t xml:space="preserve"> el cristianismo, yo formulo contra la Iglesia cristiana</w:t>
        <w:br/>
        <w:t>la más formidable acusación que jamás haya expresado acusador alguno.</w:t>
      </w:r>
    </w:p>
    <w:p>
      <w:pPr>
        <w:pStyle w:val="Normal"/>
        <w:spacing w:lineRule="auto" w:line="259"/>
        <w:ind w:left="120" w:hanging="0"/>
        <w:jc w:val="center"/>
        <w:rPr/>
      </w:pPr>
      <w:r>
        <w:rPr>
          <w:sz w:val="16"/>
          <w:szCs w:val="16"/>
        </w:rPr>
        <w:t>Ella es para mí la mayor de todas las corrupciones imaginables, [...]</w:t>
        <w:br/>
        <w:t>ella ha negado todos los valores, ha hecho de toda verdad una mentira,</w:t>
        <w:br/>
        <w:t>de toda rectitud de ánimo una vileza. [...] Yo digo que el cristianismo</w:t>
        <w:br/>
        <w:t xml:space="preserve">es </w:t>
      </w:r>
      <w:r>
        <w:rPr>
          <w:i/>
          <w:iCs/>
          <w:sz w:val="16"/>
          <w:szCs w:val="16"/>
        </w:rPr>
        <w:t>la gran maldición, la gran corrupción interior, el gran instinto</w:t>
        <w:br/>
        <w:t>de venganza,</w:t>
      </w:r>
      <w:r>
        <w:rPr>
          <w:sz w:val="16"/>
          <w:szCs w:val="16"/>
        </w:rPr>
        <w:t xml:space="preserve"> para el que ningún medio es demasiado venenoso,</w:t>
        <w:br/>
        <w:t xml:space="preserve">secreto, subterráneo, </w:t>
      </w:r>
      <w:r>
        <w:rPr>
          <w:i/>
          <w:iCs/>
          <w:sz w:val="16"/>
          <w:szCs w:val="16"/>
        </w:rPr>
        <w:t>bajo; la gran vergüenza eterna</w:t>
        <w:br/>
      </w:r>
      <w:r>
        <w:rPr>
          <w:sz w:val="16"/>
          <w:szCs w:val="16"/>
        </w:rPr>
        <w:t>de la humanidad [...].»</w:t>
      </w:r>
    </w:p>
    <w:p>
      <w:pPr>
        <w:pStyle w:val="Normal"/>
        <w:ind w:left="3160" w:hanging="0"/>
        <w:jc w:val="left"/>
        <w:rPr/>
      </w:pPr>
      <w:r>
        <w:rPr>
          <w:sz w:val="16"/>
          <w:szCs w:val="16"/>
        </w:rPr>
        <w:t>FRIEDRICH NIETZSCHE</w:t>
      </w:r>
      <w:r>
        <w:rPr>
          <w:sz w:val="16"/>
          <w:szCs w:val="16"/>
          <w:vertAlign w:val="superscript"/>
        </w:rPr>
        <w:t>2</w:t>
      </w:r>
    </w:p>
    <w:p>
      <w:pPr>
        <w:pStyle w:val="Normal"/>
        <w:spacing w:lineRule="auto" w:line="259" w:before="160" w:after="0"/>
        <w:ind w:left="360" w:right="200" w:hanging="0"/>
        <w:jc w:val="center"/>
        <w:rPr>
          <w:sz w:val="16"/>
          <w:szCs w:val="16"/>
        </w:rPr>
      </w:pPr>
      <w:r>
        <w:rPr>
          <w:sz w:val="16"/>
          <w:szCs w:val="16"/>
        </w:rPr>
        <w:t>«Abrasar en nombre del Señor, incendiar en nombre del Señor,</w:t>
        <w:br/>
        <w:t>asesinar y entregar al diablo, siempre en nombre del Señor.»</w:t>
      </w:r>
    </w:p>
    <w:p>
      <w:pPr>
        <w:pStyle w:val="Normal"/>
        <w:ind w:left="2240" w:hanging="0"/>
        <w:jc w:val="left"/>
        <w:rPr/>
      </w:pPr>
      <w:r>
        <w:rPr>
          <w:sz w:val="16"/>
          <w:szCs w:val="16"/>
        </w:rPr>
        <w:t>GEORG CHRISTOPH LICHTENBERG</w:t>
      </w:r>
      <w:r>
        <w:rPr>
          <w:sz w:val="16"/>
          <w:szCs w:val="16"/>
          <w:vertAlign w:val="superscript"/>
        </w:rPr>
        <w:t>3</w:t>
      </w:r>
    </w:p>
    <w:p>
      <w:pPr>
        <w:pStyle w:val="Normal"/>
        <w:spacing w:lineRule="auto" w:line="259" w:before="160" w:after="0"/>
        <w:ind w:left="120" w:hanging="0"/>
        <w:jc w:val="center"/>
        <w:rPr/>
      </w:pPr>
      <w:r>
        <w:rPr>
          <w:sz w:val="16"/>
          <w:szCs w:val="16"/>
        </w:rPr>
        <w:t>«Para los historiadores, las guerras vienen a ser algo sagrado; rompen</w:t>
        <w:br/>
        <w:t>a modo de tormentas saludables o por lo menos inevitables que,</w:t>
        <w:br/>
        <w:t>cayendo desde la esfera de lo sobrenatural, vienen a intervenir</w:t>
        <w:br/>
        <w:t>en el decurso lógico y explicado de los acontecimientos mundiales. Odio</w:t>
        <w:br/>
        <w:t>ese respeto de los historiadores por lo sucedido sólo porque ocurrió,</w:t>
        <w:br/>
        <w:t xml:space="preserve">sus falsas reglas deducidas </w:t>
      </w:r>
      <w:r>
        <w:rPr>
          <w:i/>
          <w:iCs/>
          <w:sz w:val="16"/>
          <w:szCs w:val="16"/>
        </w:rPr>
        <w:t>a posterior!,</w:t>
      </w:r>
      <w:r>
        <w:rPr>
          <w:sz w:val="16"/>
          <w:szCs w:val="16"/>
        </w:rPr>
        <w:t xml:space="preserve"> su impotencia que los induce</w:t>
        <w:br/>
        <w:t>a postrarse ante cualquier forma de poder.»</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Normal"/>
        <w:ind w:left="3760" w:hanging="0"/>
        <w:jc w:val="left"/>
        <w:rPr/>
      </w:pPr>
      <w:r>
        <w:rPr>
          <w:sz w:val="16"/>
          <w:szCs w:val="16"/>
        </w:rPr>
        <w:t>ELIAS CANETTI</w:t>
      </w:r>
      <w:r>
        <w:rPr>
          <w:sz w:val="16"/>
          <w:szCs w:val="16"/>
          <w:vertAlign w:val="superscript"/>
        </w:rPr>
        <w:t>4</w:t>
      </w:r>
    </w:p>
    <w:p>
      <w:pPr>
        <w:pStyle w:val="Normal"/>
        <w:rPr/>
      </w:pPr>
      <w:r>
        <w:rPr/>
        <w:t>Para empezar, voy a decir lo que no debe esperar el lector.</w:t>
      </w:r>
    </w:p>
    <w:p>
      <w:pPr>
        <w:pStyle w:val="Normal"/>
        <w:rPr/>
      </w:pPr>
      <w:r>
        <w:rPr/>
        <w:t>Como en todas mis críticas al cristianismo, aquí faltarán muchas de</w:t>
        <w:br/>
        <w:t>las cosas que también pertenecen a su historia, pero no a la historia cri-</w:t>
        <w:br/>
        <w:t>minal del cristianismo que indica el título. Eso que también pertenece a</w:t>
        <w:br/>
        <w:t>la historia se encuentra en millones de obras que atiborran las bibliote-</w:t>
        <w:br/>
        <w:t>cas, los archivos, las librerías, las academias y los desvanes de las casas</w:t>
        <w:br/>
        <w:t>parroquiales; el que quiera leer este material puede hacerlo mientras</w:t>
        <w:br/>
        <w:t>tenga vida, paciencia y fe.</w:t>
      </w:r>
    </w:p>
    <w:p>
      <w:pPr>
        <w:pStyle w:val="Normal"/>
        <w:rPr/>
      </w:pPr>
      <w:r>
        <w:rPr/>
        <w:t>No. A mí no me llama la vocación a discurrir, por ejemplo, sobre la</w:t>
        <w:br/>
        <w:t>humanidad como «masa combustible» para Cristo (según Dieringer), ni</w:t>
        <w:br/>
        <w:t>sobre el «poder inflamatorio» del catolicismo (Von Balthasar), a no ser</w:t>
        <w:br/>
        <w:t>que hablemos de la Inquisición. Tampoco me siento llamado a entonar</w:t>
        <w:br/>
        <w:t>alabanzas a la vida entrañable que «reinaba en los países católicos [...]</w:t>
        <w:br/>
        <w:t>hasta épocas bien recientes», ni quiero cantar las «verdades reveladas</w:t>
        <w:br/>
        <w:t>bajo el signo del júbilo» que, según el católico Rost, figura entre «las</w:t>
        <w:br/>
        <w:t>esencias del catolicismo».</w:t>
      </w:r>
    </w:p>
    <w:p>
      <w:pPr>
        <w:pStyle w:val="Normal"/>
        <w:rPr/>
      </w:pPr>
      <w:r>
        <w:rPr/>
        <w:t>No seré yo tampoco el cantor del «coral gregoriano», ni de «la cruz</w:t>
        <w:br/>
        <w:t>de término adornando los paisajes», ni de «la iglesiuca barroca de las al-</w:t>
        <w:br/>
        <w:t>deas», que tanto encandilaban a Walter Dirks. Ni siento admiración por</w:t>
        <w:br/>
        <w:t>el calendario eclesiástico, con su «domingo blanco», por más que Napo-</w:t>
        <w:br/>
        <w:t>león dijese, naturalmente poco antes de morir, que «el día más bello y</w:t>
        <w:br/>
        <w:t xml:space="preserve">más feliz de mi vida fue el de mi primera comunión» (con </w:t>
      </w:r>
      <w:r>
        <w:rPr>
          <w:i/>
          <w:iCs/>
        </w:rPr>
        <w:t>imprimatur).</w:t>
        <w:br/>
      </w:r>
      <w:r>
        <w:rPr/>
        <w:t>¿O debo decir que el IV Concilio de Toledo (633) prohibió cantar el</w:t>
        <w:br/>
      </w:r>
      <w:r>
        <w:rPr>
          <w:i/>
          <w:iCs/>
        </w:rPr>
        <w:t>Aleluya,</w:t>
      </w:r>
      <w:r>
        <w:rPr/>
        <w:t xml:space="preserve"> no ya durante la semana de la Pasión, sino durante toda la Cua-</w:t>
        <w:br/>
        <w:t>resma? ¿Que fue también allí donde se dictaminó que la doxología trini-</w:t>
        <w:br/>
        <w:t xml:space="preserve">taria debía decir al final de los Salmos, </w:t>
      </w:r>
      <w:r>
        <w:rPr>
          <w:i/>
          <w:iCs/>
        </w:rPr>
        <w:t>Gloria et honor patri</w:t>
      </w:r>
      <w:r>
        <w:rPr/>
        <w:t xml:space="preserve"> y no sólo</w:t>
        <w:br/>
      </w:r>
      <w:r>
        <w:rPr>
          <w:i/>
          <w:iCs/>
        </w:rPr>
        <w:t>Gloria patrH</w:t>
      </w:r>
      <w:r>
        <w:rPr>
          <w:i/>
          <w:iCs/>
          <w:vertAlign w:val="superscript"/>
        </w:rPr>
        <w:t>S</w:t>
      </w:r>
    </w:p>
    <w:p>
      <w:pPr>
        <w:pStyle w:val="Normal"/>
        <w:rPr/>
      </w:pPr>
      <w:r>
        <w:rPr/>
        <w:t xml:space="preserve">Poco hablaremos de </w:t>
      </w:r>
      <w:r>
        <w:rPr>
          <w:i/>
          <w:iCs/>
        </w:rPr>
        <w:t>gloria et honor ecciesiae</w:t>
      </w:r>
      <w:r>
        <w:rPr/>
        <w:t xml:space="preserve"> o de la influencia del</w:t>
        <w:br/>
        <w:t>cristianismo, supuesta o realmente (como alguna vez ocurriría) positiva.</w:t>
        <w:br/>
        <w:t>No voy a contestar a la pregunta: ¿para qué sirve el cristianismo? Ese tí-</w:t>
        <w:br/>
        <w:t>tulo ya existe. Esa religión tiene miles, cientos de miles de panegiristas y</w:t>
        <w:br/>
        <w:t>defensores; tiene libros en los que (pese a tantas «debilidades», tantos</w:t>
        <w:br/>
        <w:t>«errores», tantas «flaquezas humanas», ¡ay!, en ese pasado tan venera-</w:t>
        <w:br/>
        <w:t>ble y glorioso) aquéllos presumen de la «marcha luminosa de la Iglesia</w:t>
        <w:br/>
        <w:t>a través de las eras» (Andersen), y de que la Iglesia (en ésta y en otras</w:t>
        <w:br/>
        <w:t>muchas citas) es «una» y «el cuerpo vivo de Cristo» y «santa», porque</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Normal"/>
        <w:spacing w:before="200" w:after="0"/>
        <w:jc w:val="right"/>
        <w:rPr/>
      </w:pPr>
      <w:r>
        <w:rPr/>
        <w:t>15</w:t>
      </w:r>
    </w:p>
    <w:p>
      <w:pPr>
        <w:pStyle w:val="Normal"/>
        <w:rPr/>
      </w:pPr>
      <w:r>
        <w:rPr/>
        <w:t>«su esencia es la santidad, y su fin la santificación» (el benedictino Von</w:t>
        <w:br/>
        <w:t>Rudioff); mientras que todos los demás, y los «herejes» los primeros,</w:t>
        <w:br/>
        <w:t>siempre están metidos hasta el cuello en el error, son inmorales, crimi-</w:t>
        <w:br/>
        <w:t>nales, están totalmente corrompidos, y se hunden o se van a hundir en la</w:t>
        <w:br/>
        <w:t>miseria; tiene historiadores «progresistas» y deseosos de que se le reco-</w:t>
        <w:br/>
        <w:t>nozcan méritos, repartiendo siempre con ventaja las luces y las sombras,</w:t>
        <w:br/>
        <w:t>para matizar que ella promovió siempre la marcha general hacia la sal-</w:t>
        <w:br/>
        <w:t>vación y el progreso.</w:t>
      </w:r>
      <w:r>
        <w:rPr>
          <w:vertAlign w:val="superscript"/>
        </w:rPr>
        <w:t>6</w:t>
      </w:r>
    </w:p>
    <w:p>
      <w:pPr>
        <w:pStyle w:val="Normal"/>
        <w:rPr/>
      </w:pPr>
      <w:r>
        <w:rPr/>
        <w:t>Se sobreentiende, a todo esto, que los lamentables detalles secunda-</w:t>
        <w:br/>
        <w:t>rios (las guerras de religión, las persecuciones, los combates, las ham-</w:t>
        <w:br/>
        <w:t>brunas) estaban en los designios de Dios, a menudo inescrutables, siem-</w:t>
        <w:br/>
        <w:t>pre justos, cargados de sabiduría y de poder salvífíco, pero no sin un</w:t>
        <w:br/>
        <w:t>asomo de venganza, «la venganza por no haber sido reconocida la Igle-</w:t>
        <w:br/>
        <w:t>sia, por luchar contra el papado en vez de reconocerle como principio</w:t>
        <w:br/>
        <w:t>rector» (Rost).</w:t>
      </w:r>
      <w:r>
        <w:rPr>
          <w:vertAlign w:val="superscript"/>
        </w:rPr>
        <w:t>7</w:t>
      </w:r>
    </w:p>
    <w:p>
      <w:pPr>
        <w:pStyle w:val="Normal"/>
        <w:rPr/>
      </w:pPr>
      <w:r>
        <w:rPr/>
        <w:t>Dado el aplastante predominio de las glorificaciones entontecedoras,</w:t>
        <w:br/>
        <w:t>engañosas, mentirosas, ¿no era necesario mostrar, poder leer, alguna</w:t>
        <w:br/>
        <w:t>vez lo contrario, tanto más, por cuanto está mucho mejor probado? Una</w:t>
        <w:br/>
        <w:t>historia negativa del cristianismo, en realidad ¿no sería el desiderátum</w:t>
        <w:br/>
        <w:t>que reclamaba o debía inducir a reclamar tanta adulación? Al menos,</w:t>
        <w:br/>
        <w:t>para los que quieren ver siempre el lado que se les oculta de las cosas, el</w:t>
        <w:br/>
        <w:t>lado feo, que es muchas veces el más verdadero.</w:t>
      </w:r>
    </w:p>
    <w:p>
      <w:pPr>
        <w:pStyle w:val="Normal"/>
        <w:rPr/>
      </w:pPr>
      <w:r>
        <w:rPr/>
        <w:t xml:space="preserve">El principio de </w:t>
      </w:r>
      <w:r>
        <w:rPr>
          <w:i/>
          <w:iCs/>
        </w:rPr>
        <w:t>audi alteram partem</w:t>
      </w:r>
      <w:r>
        <w:rPr/>
        <w:t xml:space="preserve"> apenas reza para una requisito-</w:t>
        <w:br/>
        <w:t>ria. Picos de oro sí tenemos muchos..., eso hay que admitirlo; general-</w:t>
        <w:br/>
        <w:t>mente lacónicos, sarcásticos, cuyo estudio en cientos de discusiones y</w:t>
        <w:br/>
        <w:t>siempre que sea posible debo recomendar y encarecer expresamente, en</w:t>
        <w:br/>
        <w:t>el supuesto que nos acordemos de compararlos con algún escrito de sig-</w:t>
        <w:br/>
        <w:t>no contrario y que esté bien fundamentado.</w:t>
      </w:r>
    </w:p>
    <w:p>
      <w:pPr>
        <w:pStyle w:val="Normal"/>
        <w:rPr/>
      </w:pPr>
      <w:r>
        <w:rPr/>
        <w:t>El lector habrá esperado una historia de «los crímenes del cristianis-</w:t>
        <w:br/>
        <w:t>mo», no una mera historia de la Iglesia. (La distinción entre la Iglesia y</w:t>
        <w:br/>
        <w:t>el cristianismo es relativamente reciente, pudiendo considerarse que no</w:t>
        <w:br/>
        <w:t>se remonta más allá del Siglo de las Luces, y suele ir unida a una deva-</w:t>
        <w:br/>
        <w:t>luación del papel de la Iglesia como mediadora de la fe.) Por supuesto,</w:t>
        <w:br/>
        <w:t>una empresa así tiene que ser una historia de la Iglesia en muchos de sus</w:t>
        <w:br/>
        <w:t>puntos, una descripción de prácticas institucionales de la Iglesia, de pa-</w:t>
        <w:br/>
        <w:t>dres de la Iglesia, de cabezas de la Iglesia, de ambiciones de poder y</w:t>
        <w:br/>
        <w:t>aventuras violentas de la Iglesia, de explotación, engaño y oscurantismo</w:t>
        <w:br/>
        <w:t>puramente eclesiásticos.</w:t>
      </w:r>
    </w:p>
    <w:p>
      <w:pPr>
        <w:pStyle w:val="Normal"/>
        <w:rPr/>
      </w:pPr>
      <w:r>
        <w:rPr/>
        <w:t>Sin duda tendremos que considerar con la debida atención las gran-</w:t>
        <w:br/>
        <w:t xml:space="preserve">des instituciones de la </w:t>
      </w:r>
      <w:r>
        <w:rPr>
          <w:i/>
          <w:iCs/>
        </w:rPr>
        <w:t>Ecciesia,</w:t>
      </w:r>
      <w:r>
        <w:rPr/>
        <w:t xml:space="preserve"> y en especial el papado, «el más artificial</w:t>
        <w:br/>
        <w:t>de los edificios» que, como dijo Schiller, sólo se mantiene en pie «gra-</w:t>
        <w:br/>
        <w:t>cias a una persistente negación de la verdad», y que fue llamado por</w:t>
        <w:br/>
        <w:t>Goethe «Babel» y «Babilonia», y «madre de tanto engaño y de tanto</w:t>
        <w:br/>
        <w:t>error». Pero también será preciso que incluyamos las formas no ecle-</w:t>
        <w:br/>
        <w:t>siásticas del cristianismo: los heresiarcas con los heresiólogos, las sectas</w:t>
        <w:br/>
        <w:t>con las órdenes, todo ello medido, no con arreglo a la noción general,</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Normal"/>
        <w:spacing w:before="140" w:after="0"/>
        <w:jc w:val="left"/>
        <w:rPr/>
      </w:pPr>
      <w:r>
        <w:rPr/>
        <w:t>16</w:t>
      </w:r>
    </w:p>
    <w:p>
      <w:pPr>
        <w:pStyle w:val="Normal"/>
        <w:rPr/>
      </w:pPr>
      <w:r>
        <w:rPr/>
        <w:t>humana, de la criminalidad, sino en comparación con la idea ética cen-</w:t>
        <w:br/>
        <w:t>tral de los Sinópticos, con la interpretación que da el cristianismo de sí</w:t>
        <w:br/>
        <w:t>mismo como religión del mensaje de gozo, de amor, de paz y como «his-</w:t>
        <w:br/>
        <w:t>toria de la salvación»; esta idea, nacida en el siglo XIX, fue combatida en</w:t>
        <w:br/>
        <w:t>el XX por teólogos evangélicos como Barth y Buitman, aunque ahora re-</w:t>
        <w:br/>
        <w:t>curren a ella de buena gana los protestantes, y que pretendería abarcar</w:t>
        <w:br/>
        <w:t>desde la «creación» del mundo (o desde el «primer advenimiento de</w:t>
        <w:br/>
        <w:t>Cristo») hasta el «Juicio final», es decir, «todos los avalares de la Gra-</w:t>
        <w:br/>
        <w:t>cia» (y de la desgracia), como escribe Darlapp.</w:t>
      </w:r>
      <w:r>
        <w:rPr>
          <w:vertAlign w:val="superscript"/>
        </w:rPr>
        <w:t>8</w:t>
      </w:r>
    </w:p>
    <w:p>
      <w:pPr>
        <w:pStyle w:val="Normal"/>
        <w:rPr/>
      </w:pPr>
      <w:r>
        <w:rPr/>
        <w:t>El cristianismo será juzgado también con arreglo a aquellas reivindi-</w:t>
        <w:br/>
        <w:t>caciones que la Iglesia alzó y dejó caer posteriormente: la prohibición</w:t>
        <w:br/>
        <w:t>del servicio de las armas para todos los cristianos, luego sólo para el cle-</w:t>
        <w:br/>
        <w:t>ro; la prohibición de la simonía, del préstamo a interés, de la usura y de</w:t>
        <w:br/>
        <w:t>tantas cosas más. San Francisco de Sales escribió que «el cristianismo es</w:t>
        <w:br/>
        <w:t>el mensaje gozoso de la alegría, y si no trae alegría no es cristianismo»;</w:t>
      </w:r>
    </w:p>
    <w:p>
      <w:pPr>
        <w:pStyle w:val="Normal"/>
        <w:rPr/>
      </w:pPr>
      <w:r>
        <w:rPr/>
        <w:t>pues bien, para el papa León XIII, «el principio sobrenatural de la Igle-</w:t>
        <w:br/>
        <w:t>sia se distingue cuando se ve lo que a través de ella ocurre y se hace».</w:t>
      </w:r>
      <w:r>
        <w:rPr>
          <w:vertAlign w:val="superscript"/>
        </w:rPr>
        <w:t>9</w:t>
      </w:r>
    </w:p>
    <w:p>
      <w:pPr>
        <w:pStyle w:val="Normal"/>
        <w:ind w:firstLine="320"/>
        <w:rPr/>
      </w:pPr>
      <w:r>
        <w:rPr/>
        <w:t>Como es sabido, hay una contradicción flagrante entre la vida de los</w:t>
        <w:br/>
        <w:t>cristianos y las creencias que profesan, contradicción a la que, desde</w:t>
        <w:br/>
        <w:t>siempre, se ha tratado de quitar importancia señalando la eterna oposi-</w:t>
        <w:br/>
        <w:t>ción entre lo ideal y lo real..., pero no importa. A nadie se le ocurre con-</w:t>
        <w:br/>
        <w:t>denar al cristianismo porque no haya realizado del todo sus ideales, o</w:t>
        <w:br/>
        <w:t>los haya realizado a medias, o nada. Pero tal interpretación «equivale a</w:t>
        <w:br/>
        <w:t>llevar demasiado lejos la noción de lo humano e incluso la de lo dema-</w:t>
        <w:br/>
        <w:t>siado humano, de manera que, cuando siglo tras siglo y milenio tras mi-</w:t>
        <w:br/>
        <w:t>lenio alguien realiza lo contrario de lo que predica, es cuando se convier-</w:t>
        <w:br/>
        <w:t>te, por acción y efecto de toda su historia, en paradigma, personificación</w:t>
        <w:br/>
        <w:t>y culminación absoluta de la criminalidad a escala histórica mundial»,</w:t>
        <w:br/>
        <w:t>como dije yo durante una conferencia, en 1969, lo que me valió una visi-</w:t>
        <w:br/>
        <w:t>ta al juzgado.</w:t>
      </w:r>
      <w:r>
        <w:rPr>
          <w:vertAlign w:val="superscript"/>
        </w:rPr>
        <w:t>10</w:t>
      </w:r>
    </w:p>
    <w:p>
      <w:pPr>
        <w:pStyle w:val="Normal"/>
        <w:ind w:firstLine="320"/>
        <w:rPr/>
      </w:pPr>
      <w:r>
        <w:rPr/>
        <w:t>Porque ésa es en realidad la cuestión. No es que se haya faltado a los</w:t>
        <w:br/>
        <w:t>ideales en parte, o por grados; no, es que esos ideales han sido literal-</w:t>
        <w:br/>
        <w:t>mente pisoteados, sin que los que tal hacían depusieran ni por un instan-</w:t>
        <w:br/>
        <w:t>te sus pretensiones de campeones de aquéllos, ni dejaran de autoprocla-</w:t>
        <w:br/>
        <w:t>marse la instancia moral más alta del mundo. Entendiendo que tal hipo-</w:t>
        <w:br/>
        <w:t>cresía no expresaba una «debilidad humana», sino bajeza espiritual sin</w:t>
        <w:br/>
        <w:t>parangón, abordé esta historia de crímenes bajo la idea siguiente: Dios</w:t>
        <w:br/>
        <w:t>camina sobre abarcas del diablo (véase el epílogo de este volumen).</w:t>
      </w:r>
    </w:p>
    <w:p>
      <w:pPr>
        <w:pStyle w:val="Normal"/>
        <w:ind w:firstLine="320"/>
        <w:rPr/>
      </w:pPr>
      <w:r>
        <w:rPr/>
        <w:t>Pero al mismo tiempo, mi trabajo no es sólo una historia de la Iglesia</w:t>
        <w:br/>
        <w:t xml:space="preserve">sino, precisamente y como expresa el título, una historia del </w:t>
      </w:r>
      <w:r>
        <w:rPr>
          <w:i/>
          <w:iCs/>
        </w:rPr>
        <w:t>cristianis-</w:t>
        <w:br/>
        <w:t>mo,</w:t>
      </w:r>
      <w:r>
        <w:rPr/>
        <w:t xml:space="preserve"> una historia de dinastías cristianas, de príncipes cristianos, de gue-</w:t>
        <w:br/>
        <w:t>rras y atrocidades cristianas, una historia que está más allá de todas las</w:t>
        <w:br/>
        <w:t>cortapisas institucionales o confesionales, una historia de las numerosas</w:t>
        <w:br/>
        <w:t>formas de acción y de conducta de la cristiandad, sin olvidar las conse-</w:t>
        <w:br/>
        <w:t>cuencias secularizadas que, apartándose del punto de partida, han ido</w:t>
        <w:br/>
        <w:t>desarrollándose en el seno de la cultura, de la economía, de la política,</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Normal"/>
        <w:spacing w:before="160" w:after="0"/>
        <w:jc w:val="right"/>
        <w:rPr/>
      </w:pPr>
      <w:r>
        <w:rPr/>
        <w:t>17</w:t>
      </w:r>
    </w:p>
    <w:p>
      <w:pPr>
        <w:pStyle w:val="Normal"/>
        <w:rPr/>
      </w:pPr>
      <w:r>
        <w:rPr/>
        <w:t>en toda la extensión de la vida social. ¿No coinciden los mismos histo-</w:t>
        <w:br/>
        <w:t>riadores cristianos de la Iglesia en afirmar que su disciplina abarca «el</w:t>
        <w:br/>
        <w:t>radio más amplio de las manifestaciones vitales cristianas» (K. Born-</w:t>
        <w:br/>
        <w:t>kamm), que integra «todas las dimensiones imaginables de la realidad</w:t>
        <w:br/>
        <w:t>histórica» (Ebeling) sin olvidar «todas las variaciones del contenido ob-</w:t>
        <w:br/>
        <w:t>jetivo real» (Rendtorff)?</w:t>
      </w:r>
      <w:r>
        <w:rPr>
          <w:vertAlign w:val="superscript"/>
        </w:rPr>
        <w:t>11</w:t>
      </w:r>
    </w:p>
    <w:p>
      <w:pPr>
        <w:pStyle w:val="Normal"/>
        <w:rPr/>
      </w:pPr>
      <w:r>
        <w:rPr/>
        <w:t>Cierto que la historiografía distingue entre la llamada historia profa-</w:t>
        <w:br/>
        <w:t>na (es ésta una noción usual tanto entre teólogos como entre historiado-</w:t>
        <w:br/>
        <w:t>res, por contraposición a lo sagrado o santo) y la historia de la Iglesia,</w:t>
        <w:br/>
        <w:t>Aun teniendo en cuenta que ésta no se constituyó como disciplina inde-</w:t>
        <w:br/>
        <w:t>pendiente hasta el siglo xvi, y por mucho que cada una de ellas quiera</w:t>
        <w:br/>
        <w:t>enfilar (no por casualidad) rumbos distintos, realmente la historia de la</w:t>
        <w:br/>
        <w:t>Iglesia no es más que un campo parcial de la historia general, aunque a</w:t>
        <w:br/>
        <w:t>diferencia de ésta guste de ocultarse, como «historia de la salvación»,</w:t>
        <w:br/>
        <w:t>tras los «designios salvíficos de Dios», y la «confusión de la gracia divina</w:t>
        <w:br/>
        <w:t>con la falibilidad humana» (Bláser) se envuelva en la providencia, en la</w:t>
        <w:br/>
        <w:t>profundidad metafísica del misterio.</w:t>
      </w:r>
      <w:r>
        <w:rPr>
          <w:vertAlign w:val="superscript"/>
        </w:rPr>
        <w:t>12</w:t>
      </w:r>
    </w:p>
    <w:p>
      <w:pPr>
        <w:pStyle w:val="Normal"/>
        <w:rPr/>
      </w:pPr>
      <w:r>
        <w:rPr/>
        <w:t>En este campo los teólogos católicos suelen hacer maravillas. Por</w:t>
        <w:br/>
        <w:t>ejemplo, para Hans Urs von Balthasar, ex jesuíta y considerado en ge-</w:t>
        <w:br/>
        <w:t>neral como el teólogo más importante de nuestro siglo después de su co-</w:t>
        <w:br/>
        <w:t>lega Kari Rahner, el motor más íntimo de la historia es el «derrama-</w:t>
        <w:br/>
        <w:t>miento» de «la semilla de Dios [...] en el seno del mundo. [...] El acto</w:t>
        <w:br/>
        <w:t>generador y la concepción, sin embargo, tienen lugar en una actitud de</w:t>
        <w:br/>
        <w:t>máxima entrega e indiferenciación. [...] La Iglesia y el alma que reciben</w:t>
        <w:br/>
        <w:t>el nombre de la Palabra y su sentido deben abrírsele en disposición fe-</w:t>
        <w:br/>
        <w:t>menina, sin oponer resistencia, sin luchar, sin intentar una correspon-</w:t>
        <w:br/>
        <w:t>dencia viril, sino como entregándose en la oscuridad».</w:t>
      </w:r>
      <w:r>
        <w:rPr>
          <w:vertAlign w:val="superscript"/>
        </w:rPr>
        <w:t>13</w:t>
      </w:r>
    </w:p>
    <w:p>
      <w:pPr>
        <w:pStyle w:val="Normal"/>
        <w:rPr/>
      </w:pPr>
      <w:r>
        <w:rPr/>
        <w:t>Tan misteriosa «historia de la salvación» (y en este caso descrita por</w:t>
        <w:br/>
        <w:t>medio de una no muy afortunada analogía), nebulosa aunque pretendi-</w:t>
        <w:br/>
        <w:t>damente histórico-crítica, pero inventada en realidad bajo una premisa</w:t>
        <w:br/>
        <w:t>de renuncia al ejercicio de la razón, es inseparable de la historia general,</w:t>
        <w:br/>
        <w:t>o mejor dicho, figura entre los camaranchones más oscuros y malolien-</w:t>
        <w:br/>
        <w:t>tes de la misma. Es verdad que dicen que el Reino de Cristo no es de</w:t>
        <w:br/>
        <w:t>este mundo, y que se alaban, principalmente para contraponerse a la in-</w:t>
        <w:br/>
        <w:t>terpretación marxista de la historia, de que ellos ven ésta como espiri-</w:t>
        <w:br/>
        <w:t>tualidad, como «entelequia trascendente», como «prolongación del</w:t>
        <w:br/>
        <w:t>mensaje de Dios redivivo» (Jedin); precisamente, los católicos gustan de</w:t>
        <w:br/>
        <w:t>subrayar el carácter esotérico de la «verdadera» historia, «le mystére</w:t>
        <w:br/>
        <w:t>de 1'histoire» (De Senarclens). Como aseguran, «la trascendencia de todo</w:t>
        <w:br/>
        <w:t>progreso» está ya realizada en Cristo (Daniélou); sin embargo, los «vi-</w:t>
        <w:br/>
        <w:t>carios» de éste y sus portavoces cultivan intereses de la más rabiosa ac-</w:t>
        <w:br/>
        <w:t>tualidad. Papas y obispos, en particular, jamás han desdeñado medio al-</w:t>
        <w:br/>
        <w:t>guno para estar a bien con los poderosos, para rivalizar con ellos, para</w:t>
        <w:br/>
        <w:t>espiarlos, engañarlos y, llegado el caso, dominarlos. Con ambos pies</w:t>
        <w:br/>
        <w:t>bien plantados en este mundo, podríamos'decir, como si estuvieran dis-</w:t>
        <w:br/>
        <w:t>puestos a no abandonarlo jamás.</w:t>
      </w:r>
      <w:r>
        <w:rPr>
          <w:vertAlign w:val="superscript"/>
        </w:rPr>
        <w:t>14</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Normal"/>
        <w:spacing w:before="160" w:after="0"/>
        <w:jc w:val="left"/>
        <w:rPr/>
      </w:pPr>
      <w:r>
        <w:rPr/>
        <w:t>18</w:t>
      </w:r>
    </w:p>
    <w:p>
      <w:pPr>
        <w:pStyle w:val="Normal"/>
        <w:rPr/>
      </w:pPr>
      <w:r>
        <w:rPr/>
        <w:t>Esa línea de conducta empezó de una forma harto contundente a</w:t>
        <w:br/>
        <w:t>principios del siglo IV, con el emperador Constantino, a quien no en</w:t>
        <w:br/>
        <w:t>vano hemos dedicado el capítulo más largo de este volumen, y se pro-</w:t>
        <w:br/>
        <w:t>longa a través de las teocracias del Occidente medieval hasta la actuali-</w:t>
        <w:br/>
        <w:t>dad. Los imperios de Clodoveo, Carlomagno, Olaf, Alfredo y otros, y</w:t>
        <w:br/>
        <w:t>no digamos el Sacro imperio romano-germano, se construyeron así so-</w:t>
        <w:br/>
        <w:t>bre bases exclusivamente cristianas. Muchos príncipes, por convicción o</w:t>
        <w:br/>
        <w:t>por fingimiento, alegaron que sus creencias eran el móvil de su política,</w:t>
        <w:br/>
        <w:t>o mejor dicho, la cristiandad medieval lo remitía todo a Dios y a Jesu-</w:t>
        <w:br/>
        <w:t>cristo, de tal manera que hasta bien entrado el siglo xvi la historia de la</w:t>
        <w:br/>
        <w:t>Iglesia coincidió en gran medida con la historia general, y hasta hoy re-</w:t>
        <w:br/>
        <w:t>sulta imposible dejar de advertir la influencia de la Iglesia sobre el Esta-</w:t>
        <w:br/>
        <w:t>do en múltiples manifestaciones. En qué medida, con qué intensidad,</w:t>
        <w:br/>
        <w:t>de qué maneras: dilucidar eso, dentro de mi tema y a través de las distin-</w:t>
        <w:br/>
        <w:t>tas épocas, es uno de los propósitos principales de mi obra.</w:t>
      </w:r>
    </w:p>
    <w:p>
      <w:pPr>
        <w:pStyle w:val="Normal"/>
        <w:rPr/>
      </w:pPr>
      <w:r>
        <w:rPr/>
        <w:t>La historia general del cristianismo en sus rasgos más sobresalientes</w:t>
        <w:br/>
        <w:t>ha sido una historia de guerras, o quizá de una única guerra interna y ex-</w:t>
        <w:br/>
        <w:t>terna, guerra de agresión, guerra civil y represión ejercida contra los</w:t>
        <w:br/>
        <w:t>propios subditos y creyentes. Que de lo robado y saqueado se diese al</w:t>
        <w:br/>
        <w:t>mismo tiempo limosna (para adormecer la indignación popular), o se</w:t>
        <w:br/>
        <w:t>pagase a los artistas (por parte de los mecenas deseosos de eternizarse a</w:t>
        <w:br/>
        <w:t>sí mismos y eternizar su historia), o se construyesen caminos (para faci-</w:t>
        <w:br/>
        <w:t>litar las campañas militares y el comercio, para continuar la matanza y la</w:t>
        <w:br/>
        <w:t>explotación), no debe importarnos aquí.</w:t>
      </w:r>
    </w:p>
    <w:p>
      <w:pPr>
        <w:pStyle w:val="Normal"/>
        <w:rPr/>
      </w:pPr>
      <w:r>
        <w:rPr/>
        <w:t>Por el contrario, sí nos interesa la implicación del alto clero, y en</w:t>
        <w:br/>
        <w:t>particular del papado, en las maniobras políticas, así como la dimensión</w:t>
        <w:br/>
        <w:t>y la relevancia de su ascendiente sobre príncipes, gobiernos y constitu-</w:t>
        <w:br/>
        <w:t>ciones. Es la historia de un afán parasitario, primero para independizar-</w:t>
        <w:br/>
        <w:t>se del emperador romano de Oriente, luego del de Occidente, tras lo</w:t>
        <w:br/>
        <w:t>cual enarbolará la pretensión de alcanzar también el poder temporal sir-</w:t>
        <w:br/>
        <w:t>viéndose de consignas religiosas. Muchos historiadores han considerado</w:t>
        <w:br/>
        <w:t>indiscutible que la prosperidad de la Iglesia tuvo su causa y su efecto en</w:t>
        <w:br/>
        <w:t>la caída del Estado romano. El mensaje de que «mi Reino no es de este</w:t>
        <w:br/>
        <w:t>mundo» se vio reemplazado por la doctrina de los dos poderes (según la</w:t>
        <w:br/>
        <w:t xml:space="preserve">cual la </w:t>
      </w:r>
      <w:r>
        <w:rPr>
          <w:i/>
          <w:iCs/>
        </w:rPr>
        <w:t>autoritas sacrata pontificum</w:t>
      </w:r>
      <w:r>
        <w:rPr/>
        <w:t xml:space="preserve"> y la </w:t>
      </w:r>
      <w:r>
        <w:rPr>
          <w:i/>
          <w:iCs/>
        </w:rPr>
        <w:t>regalis potestas</w:t>
      </w:r>
      <w:r>
        <w:rPr/>
        <w:t xml:space="preserve"> serían mutua-</w:t>
        <w:br/>
        <w:t>mente complementarias); después dirán que el emperador o el rey no</w:t>
        <w:br/>
        <w:t>eran más que el brazo secular de la Iglesia, pretensión ésta formulada en</w:t>
        <w:br/>
        <w:t xml:space="preserve">la bula </w:t>
      </w:r>
      <w:r>
        <w:rPr>
          <w:i/>
          <w:iCs/>
        </w:rPr>
        <w:t>Unam Sanctam</w:t>
      </w:r>
      <w:r>
        <w:rPr/>
        <w:t xml:space="preserve"> de Bonifacio VIII y que no es depuesta oficial-</w:t>
        <w:br/>
        <w:t>mente hasta León XIII (fallecido en 1903), lo que de todas maneras no</w:t>
        <w:br/>
        <w:t>significa gran cosa. La Cristiandad occidental, en cualquier caso, «fue</w:t>
        <w:br/>
        <w:t>esencialmente creación de la Iglesia católica», «la Iglesia, organizada de</w:t>
        <w:br/>
        <w:t>la hierocracia papal hacia abajo hasta el más mínimo detalle, la principal</w:t>
        <w:br/>
        <w:t>institución del orden medieval» (Toynbee).</w:t>
      </w:r>
      <w:r>
        <w:rPr>
          <w:vertAlign w:val="superscript"/>
        </w:rPr>
        <w:t>15</w:t>
      </w:r>
    </w:p>
    <w:p>
      <w:pPr>
        <w:pStyle w:val="Normal"/>
        <w:rPr/>
      </w:pPr>
      <w:r>
        <w:rPr/>
        <w:t>Forman parte de la cuestión las guerras iniciadas, participadas o co-</w:t>
        <w:br/>
        <w:t>mandadas por la Iglesia: el exterminio de naciones enteras, de los ván-</w:t>
        <w:br/>
        <w:t>dalos, de los godos, y en Oriente la incansable matanza de eslavos...,</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Normal"/>
        <w:spacing w:before="160" w:after="0"/>
        <w:jc w:val="right"/>
        <w:rPr/>
      </w:pPr>
      <w:r>
        <w:rPr/>
        <w:t>19</w:t>
      </w:r>
    </w:p>
    <w:p>
      <w:pPr>
        <w:pStyle w:val="Normal"/>
        <w:rPr/>
      </w:pPr>
      <w:r>
        <w:rPr/>
        <w:t>gentes todas ellas, según las crónicas de los carolingios y de los Otones,</w:t>
        <w:br/>
        <w:t>criminales y confundidas en las tinieblas de la idolatría, que era preciso</w:t>
        <w:br/>
        <w:t>convertir por todos los medios, sin exceptuar la traición, el engaño y la</w:t>
        <w:br/>
        <w:t>vesanía, ya que en la Alta Edad Media el proceso de evangelización te-</w:t>
        <w:br/>
        <w:t>nía un significado militante, como luchar por Cristo con la espada, «gue-</w:t>
        <w:br/>
        <w:t xml:space="preserve">rra santa», </w:t>
      </w:r>
      <w:r>
        <w:rPr>
          <w:i/>
          <w:iCs/>
        </w:rPr>
        <w:t>nova religio,</w:t>
      </w:r>
      <w:r>
        <w:rPr/>
        <w:t xml:space="preserve"> única garantía de todo lo bueno, lo grande y lo</w:t>
        <w:br/>
        <w:t>eterno. Cristo, descrito como soldado desde los más antiguos himnos</w:t>
        <w:br/>
        <w:t>medievales, combatiente, se convierte en caudillo de los ejércitos, rey,</w:t>
        <w:br/>
        <w:t>vencedor por antonomasia. El que combate a su favor por Jerusalén,</w:t>
        <w:br/>
        <w:t>por la «tierra de promisión», tiene por aliadas las huestes angélicas y a</w:t>
        <w:br/>
        <w:t>todos los santos, y será capaz de soportar todas las penalidades, el ham-</w:t>
        <w:br/>
        <w:t>bre, las heridas, la muerte. Porque, si cayese, le espera el premio máxi-</w:t>
        <w:br/>
        <w:t>mo, mil veces garantizado por los sacerdotes, ya que no pasará por las</w:t>
        <w:br/>
        <w:t>penas del purgatorio, sino que irá directo del campo de batalla al Paraí-</w:t>
        <w:br/>
        <w:t>so, a presencia del Sagrado Corazón de Jesús, ganando «la eterna salva-</w:t>
        <w:br/>
        <w:t xml:space="preserve">ción», «la corona radiante del Cielo», la </w:t>
      </w:r>
      <w:r>
        <w:rPr>
          <w:i/>
          <w:iCs/>
        </w:rPr>
        <w:t>requies aeterna, vita aeterna, sa-</w:t>
        <w:br/>
        <w:t>lus perpetua...</w:t>
      </w:r>
      <w:r>
        <w:rPr/>
        <w:t xml:space="preserve"> Los así engañados se creen invulnerables (lo mismo que</w:t>
        <w:br/>
        <w:t>los millones de víctimas de los capellanes castrenses y del «detente bala»</w:t>
        <w:br/>
        <w:t>en las guerras europeas del siglo xx) y corren hacia su propia destruc-</w:t>
        <w:br/>
        <w:t>ción con los ojos abiertos, ciegos a toda realidad.</w:t>
      </w:r>
      <w:r>
        <w:rPr>
          <w:vertAlign w:val="superscript"/>
        </w:rPr>
        <w:t>16</w:t>
      </w:r>
    </w:p>
    <w:p>
      <w:pPr>
        <w:pStyle w:val="Normal"/>
        <w:rPr/>
      </w:pPr>
      <w:r>
        <w:rPr/>
        <w:t>Hablaremos de las cruzadas, naturalmente, que durante la Edad Me-</w:t>
        <w:br/>
        <w:t>dia fueron unas guerras estrictamente católicorromanas, grandes críme-</w:t>
        <w:br/>
        <w:t>nes del papado, que fueron perpetrados en la seguridad de que, «aunque</w:t>
        <w:br/>
        <w:t>no hubiese otros combatientes sino huérfanos, niños de corta edad, viu-</w:t>
        <w:br/>
        <w:t>das y reprobos, es segura la victoria sobre los hijos del demonio». Sólo la</w:t>
        <w:br/>
        <w:t>muerte evitó que el primer emperador cristiano emprendiese una cruzada</w:t>
        <w:br/>
        <w:t>contra los persas (véase el final del capítulo 5); no se tardaría demasiado</w:t>
        <w:br/>
        <w:t>en organizar la inacabable secuencia de «romerías en armas», converti-</w:t>
        <w:br/>
        <w:t>das en una «empresa permanente», en una idea, en un tema que por ser</w:t>
        <w:br/>
        <w:t>«repetido incesantemente, acaba por empapar las sociedades humanas,</w:t>
        <w:br/>
        <w:t>e incluso las estructuras psíquicas» (Braudel). Porque el cristiano quiere</w:t>
        <w:br/>
        <w:t>hacer dichoso al mundo entero con sus «valores eternos», sus «verdades</w:t>
        <w:br/>
        <w:t>santificantes», su «salvación final» que, en demasiadas ocasiones, se ha</w:t>
        <w:br/>
        <w:t>parecido excesivamente a la «solución final»; un milenio y medio antes</w:t>
        <w:br/>
        <w:t>de Hitler, san Cirilo de Alejandría ya sentó el primer ejemplo de gran</w:t>
        <w:br/>
        <w:t>estilo católico apostólico contra los judíos. El europeo siempre sale de</w:t>
        <w:br/>
        <w:t>casa en plan de «cruzada», ya sea en la misma Europa o en África, Asia</w:t>
        <w:br/>
        <w:t>y América, «aun cuando sea sólo cuestión de algodón y de petróleo»</w:t>
        <w:br/>
        <w:t>(Friedrich Heer). Hasta la guerra del Vietnam fue considerada como</w:t>
        <w:br/>
        <w:t>una cruzada por el obispado estadounidense quien, durante el Vatica-</w:t>
        <w:br/>
        <w:t>no II, incluso llegó a pedir el empleo de las armas nucleares para salvar</w:t>
        <w:br/>
        <w:t>la escuela católica. Porque «incluso la bomba atómica puede ponerse al</w:t>
        <w:br/>
        <w:t>servicio del amor al prójimo» (según el protestante Künneth, transcurri-</w:t>
        <w:br/>
        <w:t>dos trece años de la explosión de Hiroshima).</w:t>
      </w:r>
      <w:r>
        <w:rPr>
          <w:vertAlign w:val="superscript"/>
        </w:rPr>
        <w:t>17</w:t>
      </w:r>
    </w:p>
    <w:p>
      <w:pPr>
        <w:pStyle w:val="Normal"/>
        <w:rPr/>
      </w:pPr>
      <w:r>
        <w:rPr/>
        <w:t>La psicosis de cruzada, fenómeno que todavía muestra su virulencia</w:t>
        <w:br/>
        <w:t>en la actual confrontación Esíe-Oeste, produce minicruzadas aquí y</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180" w:after="0"/>
        <w:ind w:left="0" w:hanging="0"/>
        <w:rPr>
          <w:i w:val="false"/>
          <w:i w:val="false"/>
          <w:iCs w:val="false"/>
        </w:rPr>
      </w:pPr>
      <w:r>
        <w:rPr>
          <w:i w:val="false"/>
          <w:iCs w:val="false"/>
        </w:rPr>
        <w:t>20</w:t>
      </w:r>
    </w:p>
    <w:p>
      <w:pPr>
        <w:pStyle w:val="Normal"/>
        <w:rPr/>
      </w:pPr>
      <w:r>
        <w:rPr/>
        <w:t>allá, como la de Bolivia en 1971, sin ir más lejos, que fue resumida por el</w:t>
        <w:br/>
      </w:r>
      <w:r>
        <w:rPr>
          <w:i/>
          <w:iCs/>
        </w:rPr>
        <w:t>Antonius,</w:t>
      </w:r>
      <w:r>
        <w:rPr/>
        <w:t xml:space="preserve"> órgano mensual de los franciscanos de Baviera, en los térmi-</w:t>
        <w:br/>
        <w:t>nos siguientes: «El objetivo siguiente fue el asalto a la Universidad, al</w:t>
        <w:br/>
        <w:t>grito de batalla por Dios, la patria y el honor contra el comunismo [...],</w:t>
        <w:br/>
        <w:t xml:space="preserve">siendo el héroe de la jornada el jefe del regimiento, coronel Celich: </w:t>
      </w:r>
      <w:r>
        <w:rPr>
          <w:i/>
          <w:iCs/>
        </w:rPr>
        <w:t>He</w:t>
        <w:br/>
        <w:t>venido en nombre propio para erradicar de Bolivia el comunismo.</w:t>
      </w:r>
      <w:r>
        <w:rPr/>
        <w:t xml:space="preserve"> Y li-</w:t>
        <w:br/>
        <w:t>quidó personalmente a todos los jóvenes energúmenos hallados con las</w:t>
        <w:br/>
        <w:t>armas en la mano. [...] Ahora Celich es ministro del Interior y actuará</w:t>
        <w:br/>
        <w:t>seguramente con mano férrea, siendo de esperar que ahora mejoren un</w:t>
        <w:br/>
        <w:t>poco las cosas, ya que con la ayuda de la Santísima Virgen puede consi-</w:t>
        <w:br/>
        <w:t>derarse verdaderamente exterminado el comunismo de ese país.»</w:t>
      </w:r>
      <w:r>
        <w:rPr>
          <w:vertAlign w:val="superscript"/>
        </w:rPr>
        <w:t>18</w:t>
      </w:r>
    </w:p>
    <w:p>
      <w:pPr>
        <w:pStyle w:val="Normal"/>
        <w:rPr/>
      </w:pPr>
      <w:r>
        <w:rPr/>
        <w:t>Aparte de las innumerables complicidades de las Iglesias en otras atro-</w:t>
        <w:br/>
        <w:t>cidades «seculares», comentaremos las actividades terroristas específi-</w:t>
        <w:br/>
        <w:t>camente clericales como la lucha contra la herejía, la Inquisición, los po-</w:t>
        <w:br/>
        <w:t>groms antisemitas, la caza de brujas o de indios, etcétera, sin olvidar las</w:t>
        <w:br/>
        <w:t>querellas entre príncipes de la Iglesia y entre monasterios rivales. Hasta</w:t>
        <w:br/>
        <w:t>los papas se presentan finalmente revestidos de casco y coraza y empu-</w:t>
        <w:br/>
        <w:t>ñando la tizona. Poseen sus propios ejércitos, su armada, sus herreros</w:t>
        <w:br/>
        <w:t>fabricantes de armas..., tanto así que todavía en 1935, cuando Mussolini</w:t>
        <w:br/>
        <w:t>cayó sobre Abisinia entre frenéticas alabanzas de los prelados italianos,</w:t>
        <w:br/>
        <w:t>¡uno de sus principales proveedores de guerra fue una fábrica de muni-</w:t>
        <w:br/>
        <w:t>ciones propiedad del Vaticano! En la época de los Otones, la Iglesia im-</w:t>
        <w:br/>
        <w:t>perial está completamente militarizada y su potencia de combate llega a</w:t>
        <w:br/>
        <w:t>duplicar la fuerza de los príncipes «seculares». Los cardenales y los obis-</w:t>
        <w:br/>
        <w:t>pos envían ejércitos en todas direcciones, caen en los campos de batalla,</w:t>
        <w:br/>
        <w:t>encabezan grandes partidos, ocupan cargos como prelados de la corte</w:t>
        <w:br/>
        <w:t>o ministros, y no se conoce ningún obispado cuyo titular no anduviese</w:t>
        <w:br/>
        <w:t>empeñado en querellas que se prolongaban a veces durante decenios.</w:t>
        <w:br/>
        <w:t>Y como el hambre de poder despierta la crueldad, más adelante hicie-</w:t>
        <w:br/>
        <w:t>ron otras muchas cosas que durante la Alta Edad Media todavía no ha-</w:t>
        <w:br/>
        <w:t>brían sido posibles.'</w:t>
      </w:r>
      <w:r>
        <w:rPr>
          <w:vertAlign w:val="superscript"/>
        </w:rPr>
        <w:t>9</w:t>
      </w:r>
    </w:p>
    <w:p>
      <w:pPr>
        <w:pStyle w:val="Normal"/>
        <w:ind w:firstLine="340"/>
        <w:rPr/>
      </w:pPr>
      <w:r>
        <w:rPr/>
        <w:t>Dedicaremos una atención pormenorizada a la formación y multipli-</w:t>
        <w:br/>
        <w:t>cación de los bienes de la Iglesia («peculio de los pobres», oficialmente,</w:t>
        <w:br/>
        <w:t>al menos desde los tiempos de Pelagio I), acumulados mediante com-</w:t>
        <w:br/>
        <w:t>pra, permuta, diezmo, rediezmo, o por extorsión, engaño, robo, o al-</w:t>
        <w:br/>
        <w:t>terando el sentido de las antiguas prácticas de culto mortuorio de los</w:t>
        <w:br/>
        <w:t>germanos, convirtiendo el óbolo para los muertos en limosna para las</w:t>
        <w:br/>
        <w:t>almas, o quebrantando el derecho de herencia germánico («el herede-</w:t>
        <w:br/>
        <w:t>ro nace, no se elige»). También saldrá a la luz lo de explotar la ingenui-</w:t>
        <w:br/>
        <w:t>dad, la fe en el Más Allá, pintar los tormentos del infierno y las delicias</w:t>
        <w:br/>
        <w:t>del cielo, de donde resultan, entre otras cosas, las fundaciones de los</w:t>
        <w:br/>
        <w:t>príncipes y de la nobleza y también, sobre todo durante la Alta Edad</w:t>
        <w:br/>
        <w:t xml:space="preserve">Media, las mandas de los pequeños propietarios y de los colonos, </w:t>
      </w:r>
      <w:r>
        <w:rPr>
          <w:i/>
          <w:iCs/>
        </w:rPr>
        <w:t>pro</w:t>
        <w:br/>
        <w:t>saluteanimae.</w:t>
      </w:r>
    </w:p>
    <w:p>
      <w:pPr>
        <w:pStyle w:val="Normal"/>
        <w:ind w:firstLine="340"/>
        <w:rPr/>
      </w:pPr>
      <w:r>
        <w:rPr/>
        <w:t>Abundaban en la Iglesia los propietarios de latifundios enormes: los</w:t>
        <w:br/>
        <w:t>conventos de monjes, los conventos de monjas, las órdenes militares,</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Normal"/>
        <w:spacing w:before="160" w:after="0"/>
        <w:jc w:val="right"/>
        <w:rPr/>
      </w:pPr>
      <w:r>
        <w:rPr/>
        <w:t>21</w:t>
      </w:r>
    </w:p>
    <w:p>
      <w:pPr>
        <w:pStyle w:val="Normal"/>
        <w:rPr/>
      </w:pPr>
      <w:r>
        <w:rPr/>
        <w:t>los cabildos catedralicios y hasta las iglesias de los pueblos. Muchas de</w:t>
        <w:br/>
        <w:t>esas propiedades parecían más cortijo que casa de Dios, y estaban aten-</w:t>
        <w:br/>
        <w:t>didas por sirvientes, domésticos y esclavos. En sus mejores tiempos, la</w:t>
        <w:br/>
        <w:t>abadía del Tegernsee fue propietaria de 11.860 alquerías; el convento</w:t>
        <w:br/>
        <w:t>de Saint Germain des Prés, junto a París, tenía unas 430.000 hectáreas,</w:t>
        <w:br/>
        <w:t>y el abate de Saint Martín de Tours llegó a poseer 20.000 sirvientes.</w:t>
        <w:br/>
        <w:t>Y mientras los hermanos legos y los siervos de la gleba cargaban con</w:t>
        <w:br/>
        <w:t>las faenas, mientras los conventos se enriquecían gracias a las dotes</w:t>
        <w:br/>
        <w:t>y las herencias, la riqueza inevitablemente corrompía cada vez más a los</w:t>
        <w:br/>
        <w:t>religiosos. «De la religión nació la riqueza —decía un proverbio medie-</w:t>
        <w:br/>
        <w:t>val—, pero la riqueza devora a la religión.» En tiempos la Iglesia cristia-</w:t>
        <w:br/>
        <w:t>na fue dueña de una tercera parte de las tierras de Europa; en 1917, la</w:t>
        <w:br/>
        <w:t>Iglesia ortodoxa era propietaria de una extensión de territorio en Orien-</w:t>
        <w:br/>
        <w:t>te proporcional a Rusia. Y todavía hoy la Iglesia de Cristo es la mayor</w:t>
        <w:br/>
        <w:t>terrateniente privada del mundo. «¿Dónde hallaremos a la Iglesia?</w:t>
        <w:br/>
        <w:t>Naturalmente allí, donde campea la libertad» (según el teólogo Jan</w:t>
        <w:br/>
        <w:t>Hoekendijk).</w:t>
      </w:r>
      <w:r>
        <w:rPr>
          <w:vertAlign w:val="superscript"/>
        </w:rPr>
        <w:t>20</w:t>
      </w:r>
    </w:p>
    <w:p>
      <w:pPr>
        <w:pStyle w:val="Normal"/>
        <w:rPr/>
      </w:pPr>
      <w:r>
        <w:rPr/>
        <w:t>En la Edad Media, el estatuto de las clases menesterosas, natural-</w:t>
        <w:br/>
        <w:t>mente determinado por el régimen feudal, y las usurpaciones territoria-</w:t>
        <w:br/>
        <w:t>les de los príncipes y de la Iglesia conllevaron una opresión cada vez ma-</w:t>
        <w:br/>
        <w:t>yor, que recayó sobre grandes sectores de la población, y acarrearon la</w:t>
        <w:br/>
        <w:t xml:space="preserve">ruina de </w:t>
      </w:r>
      <w:r>
        <w:rPr>
          <w:i/>
          <w:iCs/>
        </w:rPr>
        <w:t>lospauperes liben homines</w:t>
      </w:r>
      <w:r>
        <w:rPr/>
        <w:t xml:space="preserve"> y los </w:t>
      </w:r>
      <w:r>
        <w:rPr>
          <w:i/>
          <w:iCs/>
        </w:rPr>
        <w:t>minus potentes</w:t>
      </w:r>
      <w:r>
        <w:rPr/>
        <w:t xml:space="preserve"> mediante la po-</w:t>
        <w:br/>
        <w:t>lítica de conquistas, el servicio de las armas, los tributos, la represión</w:t>
        <w:br/>
        <w:t>ideológico-religiosa y rigurosísimos castigos judiciales. Todo ello provo-</w:t>
        <w:br/>
        <w:t>có la resistencia individual y colectiva de los campesinos, cuyas socieda-</w:t>
        <w:br/>
        <w:t xml:space="preserve">des secretas e insurrecciones, </w:t>
      </w:r>
      <w:r>
        <w:rPr>
          <w:i/>
          <w:iCs/>
        </w:rPr>
        <w:t>conjurationes</w:t>
      </w:r>
      <w:r>
        <w:rPr/>
        <w:t xml:space="preserve"> y </w:t>
      </w:r>
      <w:r>
        <w:rPr>
          <w:i/>
          <w:iCs/>
        </w:rPr>
        <w:t>conspirationes</w:t>
      </w:r>
      <w:r>
        <w:rPr/>
        <w:t xml:space="preserve"> llenan toda</w:t>
        <w:br/>
        <w:t>la historia de Occidente desde Carlos el Grande hasta bien entrada la</w:t>
        <w:br/>
        <w:t>Edad Moderna.</w:t>
      </w:r>
    </w:p>
    <w:p>
      <w:pPr>
        <w:pStyle w:val="Normal"/>
        <w:ind w:firstLine="300"/>
        <w:rPr/>
      </w:pPr>
      <w:r>
        <w:rPr/>
        <w:t>Serán temas especiales de nuestra investigación en ese contexto: el</w:t>
        <w:br/>
        <w:t xml:space="preserve">derecho de expiación, el </w:t>
      </w:r>
      <w:r>
        <w:rPr>
          <w:i/>
          <w:iCs/>
        </w:rPr>
        <w:t>bracchium saeculare o</w:t>
      </w:r>
      <w:r>
        <w:rPr/>
        <w:t xml:space="preserve"> intervención de las auto-</w:t>
        <w:br/>
        <w:t>ridades temporales en la sanción de disposiciones y leyes de la Iglesia,</w:t>
        <w:br/>
        <w:t>con aplicación cada vez más frecuente de la pena capital (por decapita-</w:t>
        <w:br/>
        <w:t>ción, ahorcamiento, muerte en la hoguera, lapidación, descuartiza-</w:t>
        <w:br/>
        <w:t>miento, empalamiento y otros variados sistemas). De los catorce delitos</w:t>
        <w:br/>
        <w:t>capitales legislados por Carlomagno después de someter a sangre y fue-</w:t>
        <w:br/>
        <w:t>go a los sajones, diez se refieren exclusivamente a infracciones de tipo</w:t>
        <w:br/>
        <w:t xml:space="preserve">religioso. La frase estereotipada </w:t>
      </w:r>
      <w:r>
        <w:rPr>
          <w:i/>
          <w:iCs/>
        </w:rPr>
        <w:t>morte moriatur</w:t>
      </w:r>
      <w:r>
        <w:rPr/>
        <w:t xml:space="preserve"> recae sobre cuantos ac-</w:t>
        <w:br/>
        <w:t>tos interesaba reprimir a los portadores del mensaje gozoso: robo de</w:t>
        <w:br/>
        <w:t>bienes de la Iglesia, cremación de los muertos, denegación del bautis-</w:t>
        <w:br/>
        <w:t>mo, consumo de carnes durante los «sagrados cuarenta días de la Cua-</w:t>
        <w:br/>
        <w:t>resma», etcétera. Con arreglo al antiguo derecho penal de Polonia, a los</w:t>
        <w:br/>
        <w:t>culpables de haber comido carne durante el ayuno pascual se les arran-</w:t>
        <w:br/>
        <w:t>caban los dientes.</w:t>
      </w:r>
      <w:r>
        <w:rPr>
          <w:vertAlign w:val="superscript"/>
        </w:rPr>
        <w:t>21</w:t>
      </w:r>
    </w:p>
    <w:p>
      <w:pPr>
        <w:pStyle w:val="Normal"/>
        <w:rPr/>
      </w:pPr>
      <w:r>
        <w:rPr/>
        <w:t>Discutiremos también los castigos eclesiásticos por infracciones</w:t>
      </w:r>
      <w:r>
        <w:rPr>
          <w:b/>
          <w:bCs/>
        </w:rPr>
        <w:t xml:space="preserve"> al</w:t>
        <w:br/>
      </w:r>
      <w:r>
        <w:rPr/>
        <w:t>derecho civil. Los tribunales eclesiásticos fueron cada vez más odiados.</w:t>
        <w:br/>
      </w:r>
      <w:r>
        <w:rPr>
          <w:b/>
          <w:bCs/>
        </w:rPr>
        <w:t>Hay</w:t>
      </w:r>
      <w:r>
        <w:rPr/>
        <w:t xml:space="preserve"> cuestiones que discutiremos extensamente: las prácticas expiato-</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160" w:after="0"/>
        <w:ind w:left="0" w:hanging="0"/>
        <w:rPr>
          <w:i w:val="false"/>
          <w:i w:val="false"/>
          <w:iCs w:val="false"/>
        </w:rPr>
      </w:pPr>
      <w:r>
        <w:rPr>
          <w:i w:val="false"/>
          <w:iCs w:val="false"/>
        </w:rPr>
        <w:t>22</w:t>
      </w:r>
    </w:p>
    <w:p>
      <w:pPr>
        <w:pStyle w:val="Normal"/>
        <w:rPr/>
      </w:pPr>
      <w:r>
        <w:rPr/>
        <w:t>rias (los bienes robados a la Iglesia debían restituirse al cuádruple, y</w:t>
        <w:br/>
        <w:t>según el derecho germánico hasta veintisiete veces lo robado); las pri-</w:t>
        <w:br/>
        <w:t>siones eclesiásticas y monacales, llamadas especialmente ergástulas</w:t>
        <w:br/>
        <w:t>(también se llamaba ergástula a los ataúdes), donde eran arrojados</w:t>
        <w:br/>
        <w:t>tanto los «pecadores» como los insumisos y los locos, e instaladas ge-</w:t>
        <w:br/>
        <w:t>neralmente en sótanos sin puertas ni ventanas, pero bien provistas de</w:t>
        <w:br/>
        <w:t>grilletes de todas clases, potros de martirio, manillas y cadenas. Se do-</w:t>
        <w:br/>
        <w:t>cumentará la pena de exilio y la aplicación de este castigo a toda la fa-</w:t>
        <w:br/>
        <w:t>milia, en caso de asesinato de un cardenal, extensible hasta los descen-</w:t>
        <w:br/>
        <w:t>dientes masculinos en tercera generación. También estuvieron muy en</w:t>
        <w:br/>
        <w:t>boga la tortura y los castigos corporales, sobre todo en Oriente, donde</w:t>
        <w:br/>
        <w:t>hizo furor la afición a mutilar miembros, sacar ojos, cortar narices y</w:t>
        <w:br/>
        <w:t>orejas. Asimismo gozaban de especial predilección, como suele suce-</w:t>
        <w:br/>
        <w:t>der en los regímenes teocráticos, los azotes, como demuestra incluso la</w:t>
        <w:br/>
        <w:t xml:space="preserve">abundancia de sabrosas denominaciones </w:t>
      </w:r>
      <w:r>
        <w:rPr>
          <w:i/>
          <w:iCs/>
        </w:rPr>
        <w:t>(corporis castigatio.flageüum^</w:t>
        <w:br/>
        <w:t>flagelli disciplina, flagellorum poena, percussio, plagae, plagarum vir-</w:t>
        <w:br/>
        <w:t>gae, verbera, verberatio, verberum, vindicta</w:t>
      </w:r>
      <w:r>
        <w:rPr/>
        <w:t xml:space="preserve"> y así sucesivamente). La</w:t>
        <w:br/>
        <w:t>pena de los azotes, con la que se sancionaban hasta las más mínimas in-</w:t>
        <w:br/>
        <w:t>fracciones, se aplicó sobre todo en los conventos a monjes y monjas,</w:t>
        <w:br/>
        <w:t>pero también a los menores de edad, a los sacerdotes y sobre todo a los</w:t>
        <w:br/>
        <w:t>miembros del bajo clero, todos los cuales recibieron palos desde el si-</w:t>
        <w:br/>
        <w:t>glo v hasta el xix por lo menos; a menudo, eran los abades y obispos</w:t>
        <w:br/>
        <w:t>quienes esgrimían el látigo, el vergajo o la correa; a veces, los maltra-</w:t>
        <w:br/>
        <w:t>tados por los obispos eran abades, y habitualmente se superaba el tope</w:t>
        <w:br/>
        <w:t>de 40 o 39 golpes señalado por la ley mosaica para llegar a los 70, los</w:t>
        <w:br/>
        <w:t>100 o los 200, quedando esta determinación «a discreción del abad»</w:t>
        <w:br/>
        <w:t>aunque, eso sí, sólo en casos excepcionales se autorizaba a «proceder</w:t>
        <w:br/>
        <w:t>hasta la muerte del reo» (según el católico Kober en comentario a Reg.</w:t>
        <w:br/>
        <w:t>Magistri c. 13). Es bastante plausible que no todas las autoridades llega-</w:t>
        <w:br/>
        <w:t>sen a tales excesos, y seguramente no todos serían tan vesánicos como</w:t>
        <w:br/>
        <w:t>el abad Transmundo, que arrancaba los ojos a los monjes del convento</w:t>
        <w:br/>
        <w:t>de Tremití, o les cortaba la lengua (y que, pese a ello, gozó de la pro-</w:t>
        <w:br/>
        <w:t>tección personal del papa Gregorio VII, quien también gozó de gran</w:t>
        <w:br/>
        <w:t>notoriedad). Ni debe sorprender que ocurriesen tales cosas cuando</w:t>
        <w:br/>
        <w:t>autoridad tan señalada como Pedro Damián, cardenal, santo y padre de</w:t>
        <w:br/>
        <w:t>la Iglesia, llegaba a la conclusión de que, si un castigo de 50 azotes era lí-</w:t>
        <w:br/>
        <w:t>cito y saludable, cuánto más no debería serlo uno de 60,100, 200 o in-</w:t>
        <w:br/>
        <w:t>cluso 1.000 o 2.000 azotes. Por eso, durante toda la Edad Media menu-</w:t>
        <w:br/>
        <w:t>dearon las insurrecciones de religiosos, hartos de algún abad frenético</w:t>
        <w:br/>
        <w:t>que luego era linchado, mutilado, cegado, envenenado o apuñalado por</w:t>
        <w:br/>
        <w:t>su grey. Incluso delante del altar fue traspasado a puñaladas alguno de</w:t>
        <w:br/>
        <w:t>estos superiores, o asesinado por bandidos a sueldo. El caso es que los</w:t>
        <w:br/>
        <w:t>castigos corporales para los inferiores fueron tan frecuentes durante la</w:t>
        <w:br/>
        <w:t>Alta y la Baja Edad Media, que el ordinario solía preguntar rutinariamen-</w:t>
        <w:br/>
        <w:t>te durante sus visitas si se sabía de alguien que no fustigase a sus escla-</w:t>
        <w:br/>
        <w:t>vos o colonos.</w:t>
      </w:r>
      <w:r>
        <w:rPr>
          <w:vertAlign w:val="superscript"/>
        </w:rPr>
        <w:t>22</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180" w:after="0"/>
        <w:ind w:left="0" w:hanging="0"/>
        <w:jc w:val="right"/>
        <w:rPr>
          <w:i w:val="false"/>
          <w:i w:val="false"/>
          <w:iCs w:val="false"/>
        </w:rPr>
      </w:pPr>
      <w:r>
        <w:rPr>
          <w:i w:val="false"/>
          <w:iCs w:val="false"/>
        </w:rPr>
        <w:t>23</w:t>
      </w:r>
    </w:p>
    <w:p>
      <w:pPr>
        <w:pStyle w:val="Normal"/>
        <w:ind w:firstLine="320"/>
        <w:rPr/>
      </w:pPr>
      <w:r>
        <w:rPr/>
        <w:t>Otros aspectos que van a merecer nuestra atención: la posición de la</w:t>
        <w:br/>
        <w:t>Iglesia ante la esclavitud y el trabajo en general; la política agraria, co-</w:t>
        <w:br/>
        <w:t>mercial y financiera de los monasterios, verdadera banca de la Alta</w:t>
        <w:br/>
        <w:t>Edad Media (durante los siglos X y xi hallamos en la Lorena monaste-</w:t>
        <w:br/>
        <w:t>rios en funciones de institutos de crédito o verdaderos bancos), conver-</w:t>
        <w:br/>
        <w:t>tidos en potencias económicas de primera magnitud. La agitación de los</w:t>
        <w:br/>
        <w:t>monjes en el mundo de la política y del dinero fue incesante, sobre todo</w:t>
        <w:br/>
        <w:t>durante las ofensivas alemanas hacia el Este, cuando las órdenes partici-</w:t>
        <w:br/>
        <w:t>paron en empresas de colonización y asentamiento, después del genoci-</w:t>
        <w:br/>
        <w:t>dio de naciones enteras. A comienzos del siglo XX, los jesuítas controla-</w:t>
        <w:br/>
        <w:t>ban todavía la tercera parte del capital en España, y ahora que llegamos</w:t>
        <w:br/>
        <w:t>a finales del mismo siglo dominan el banco privado más grande del mun-</w:t>
        <w:br/>
        <w:t>do, el Bank of América, mediante la posesión del 51 % de sus acciones.</w:t>
        <w:br/>
        <w:t>Y el papado sigue siendo una potencia financiera de categoría mundial,</w:t>
        <w:br/>
        <w:t>que además cultiva los más íntimos contactos con el mundo del hampa</w:t>
        <w:br/>
        <w:t>mediante instrumentos como el Banco de Sicilia, entre otros, llamado</w:t>
        <w:br/>
        <w:t>«el banco de la Mafia».</w:t>
      </w:r>
    </w:p>
    <w:p>
      <w:pPr>
        <w:pStyle w:val="Normal"/>
        <w:ind w:firstLine="320"/>
        <w:rPr/>
      </w:pPr>
      <w:r>
        <w:rPr/>
        <w:t>El financiero Michele Sindona, ex alumno de los jesuítas y «el italia-</w:t>
        <w:br/>
        <w:t xml:space="preserve">no más célebre después de Mussolini» </w:t>
      </w:r>
      <w:r>
        <w:rPr>
          <w:i/>
          <w:iCs/>
        </w:rPr>
        <w:t>(Time),</w:t>
      </w:r>
      <w:r>
        <w:rPr/>
        <w:t xml:space="preserve"> as de los banqueros de la</w:t>
        <w:br/>
        <w:t>Mafia (cuya actividad se desarrolló principalmente en Italia, Suiza, Es-</w:t>
        <w:br/>
        <w:t>tados Unidos y el Vaticano), siciliano que tuvo más bancos que camisas</w:t>
        <w:br/>
        <w:t>tienen muchos hombres y que, según se dice, hizo buena parte de su for-</w:t>
        <w:br/>
        <w:t>tuna gracias al tráfico de heroína, era íntimo amigo del arzobispo de</w:t>
        <w:br/>
        <w:t>Messina y también del arzobispo Marcinkus, director del banco vaticano</w:t>
        <w:br/>
        <w:t>«Instituto para las Obras de Religión» («mi posición en el Vaticano es</w:t>
        <w:br/>
        <w:t>extraordinaria», «única»), y entre sus amistades figuraba Pablo VI. Sin-</w:t>
        <w:br/>
        <w:t>dona era también asesor financiero y asociado comercial de la Santa</w:t>
        <w:br/>
        <w:t>Sede, cuyos bancos siguen especulando con el dinero negro del gangste-</w:t>
        <w:br/>
        <w:t>rismo organizado italiano. El mafioso Sindona, «probablemente el</w:t>
        <w:br/>
        <w:t>hombre más rico de Italia» (Lo Bello), que «había recibido del papa</w:t>
        <w:br/>
        <w:t xml:space="preserve">Pablo VI el encargo de reorganizar la hacienda vaticana» </w:t>
      </w:r>
      <w:r>
        <w:rPr>
          <w:i/>
          <w:iCs/>
        </w:rPr>
        <w:t>{Süddeutsche</w:t>
        <w:br/>
        <w:t>Zeitung)</w:t>
      </w:r>
      <w:r>
        <w:rPr/>
        <w:t xml:space="preserve"> en 1980, fue condenado a 25 años de cárcel en Estados Unidos,</w:t>
        <w:br/>
        <w:t>como responsable de la mayor quiebra bancaria de la historia de dicho</w:t>
        <w:br/>
        <w:t>país; más tarde, fue extraditado a Italia, donde, en 1986, dos días des-</w:t>
        <w:br/>
        <w:t>pués de su condena a cadena perpetua (por inducción al homicidio),</w:t>
        <w:br/>
        <w:t>murió envenenado con cianuro pese a todas las medidas de seguridad</w:t>
        <w:br/>
        <w:t>que se habían adoptado. Significativas fueron las declaraciones del ma-</w:t>
        <w:br/>
        <w:t>gistrado milanos Guido Viola, después de investigar doce años de activi-</w:t>
        <w:br/>
        <w:t>dades financieras de Sindona (105.000 millones de pesetas en pérdidas,</w:t>
        <w:br/>
        <w:t>sólo en Italia): «El juicio no ha servido para destapar por completo ese</w:t>
        <w:br/>
        <w:t>tarro de inmundicia». También Roberto Calví, otro banquero de la Ma-</w:t>
        <w:br/>
        <w:t>fia que acabó colgado de un puente sobre el Támesis en 1982, figuraba</w:t>
        <w:br/>
        <w:t>durante el pontificado de Pablo VI en el cerrado círculo de los «uomini</w:t>
        <w:br/>
        <w:t>di fiducia», y en su calidad de «banquero de Dios», como le llamaban en</w:t>
        <w:br/>
        <w:t>Italia, contribuyó a «propagar por todo el mundo el cáncer de la delin-</w:t>
        <w:br/>
        <w:t>cuencia económica instigada desde el Vaticano». (Mencionemos de paso</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180" w:after="0"/>
        <w:ind w:left="0" w:hanging="0"/>
        <w:rPr>
          <w:i w:val="false"/>
          <w:i w:val="false"/>
          <w:iCs w:val="false"/>
        </w:rPr>
      </w:pPr>
      <w:r>
        <w:rPr>
          <w:i w:val="false"/>
          <w:iCs w:val="false"/>
        </w:rPr>
        <w:t>24</w:t>
      </w:r>
    </w:p>
    <w:p>
      <w:pPr>
        <w:pStyle w:val="Normal"/>
        <w:rPr/>
      </w:pPr>
      <w:r>
        <w:rPr/>
        <w:t>que, en abril de 1973, el director Lynch, del Departamento de represión</w:t>
        <w:br/>
        <w:t>del crimen organizado y la corrupción en el Ministerio de Justicia esta-</w:t>
        <w:br/>
        <w:t>dounidense, acompañado de funcionarios policiales y del FBI presentó</w:t>
        <w:br/>
        <w:t>en la Secretaría de Estado vaticana «el documento original por el que el</w:t>
        <w:br/>
        <w:t>Vaticano» encargaba a la Mafia de Nueva York «títulos falsificados por</w:t>
        <w:br/>
        <w:t>un valor ficticio de casi mil millones de dólares», «una de las mayores es-</w:t>
        <w:br/>
        <w:t>tafas de todos los tiempos»; el autor del encargo, por lo que parece, no</w:t>
        <w:br/>
        <w:t>era otro que el arzobispo Marcinkus, «íntimo amigo de Sindona» [Ya-</w:t>
        <w:br/>
        <w:t>Ilop].) El predecesor de Pablo, el papa Pío XII, cuando murió en 1958</w:t>
        <w:br/>
        <w:t>dejó una fortuna privada (la misma que, según ciertas alegaciones, ha-</w:t>
        <w:br/>
        <w:t>bía gastado por entero en salvar a muchos judíos de las persecuciones</w:t>
        <w:br/>
        <w:t>nazis) de 500 millones de pesetas en oro y papeles de valor. Durante su</w:t>
        <w:br/>
        <w:t>pontificado, el nepotismo alcanzó dimensiones verdaderamente rena-</w:t>
        <w:br/>
        <w:t>centistas. Se ve que los ministros de la salvación pensaban sobre todo en</w:t>
        <w:br/>
        <w:t>salvar su propio patrimonio.</w:t>
      </w:r>
      <w:r>
        <w:rPr>
          <w:vertAlign w:val="superscript"/>
        </w:rPr>
        <w:t>23</w:t>
      </w:r>
    </w:p>
    <w:p>
      <w:pPr>
        <w:pStyle w:val="Normal"/>
        <w:rPr/>
      </w:pPr>
      <w:r>
        <w:rPr/>
        <w:t>La avaricia de los prelados está documentada por testimonios de to-</w:t>
        <w:br/>
        <w:t>das las épocas, así como el enriquecimiento privado de papas, obispos y</w:t>
        <w:br/>
        <w:t>abades, sus lujos generalmente desaforados, las malversaciones del pa-</w:t>
        <w:br/>
        <w:t>trimonio eclesiástico en beneficio de parientes, la simonía, la captación</w:t>
        <w:br/>
        <w:t>de canonjías o su usurpación, el cambalacheo de dignidades eclesiásti-</w:t>
        <w:br/>
        <w:t>cas, desde la de sacristán de aldea hasta la misma de pontífice. O la venta</w:t>
        <w:br/>
        <w:t xml:space="preserve">de vino, cerveza, óleos, hostias, pildoras abortivas (!) llamadas </w:t>
      </w:r>
      <w:r>
        <w:rPr>
          <w:i/>
          <w:iCs/>
        </w:rPr>
        <w:t>lateólas;</w:t>
      </w:r>
    </w:p>
    <w:p>
      <w:pPr>
        <w:pStyle w:val="Normal"/>
        <w:rPr/>
      </w:pPr>
      <w:r>
        <w:rPr/>
        <w:t>la práctica del soborno incluso por parte de los más famosos doctores</w:t>
        <w:br/>
        <w:t>de la Iglesia, del papa Gregorio I, de san Cirilo (que impuso un dogma</w:t>
        <w:br/>
        <w:t>mariano con ayuda de enormes sumas de dinero), y otros muchos nego-</w:t>
        <w:br/>
        <w:t>cios como el préstamo, tráficos diversos, usura, óbolo de San Pedro, in-</w:t>
        <w:br/>
        <w:t>dulgencias, colectas, captación de herencias durante dos milenios, sin</w:t>
        <w:br/>
        <w:t>exceptuar las gigantescas operaciones de tráfico de armas. Todo ello</w:t>
        <w:br/>
        <w:t>consecuencia de la plétora de privilegios de que disfrutaba el alto clero,</w:t>
        <w:br/>
        <w:t>derechos de inmunidad, franquicias, condados, aranceles, dispensas de</w:t>
        <w:br/>
        <w:t>impuestos, privilegios penales, culminando en la autonomía orgullosa</w:t>
        <w:br/>
        <w:t xml:space="preserve">del pontífice romano: </w:t>
      </w:r>
      <w:r>
        <w:rPr>
          <w:i/>
          <w:iCs/>
        </w:rPr>
        <w:t>sic voló, sic jubeo!</w:t>
      </w:r>
      <w:r>
        <w:rPr/>
        <w:t xml:space="preserve"> («Así lo quiero, así lo orde-</w:t>
        <w:br/>
        <w:t>no»). Sin olvidar el aspecto económico de las persecuciones contra idó-</w:t>
        <w:br/>
        <w:t>latras, judíos, herejes, brujos, indios, negros, ni el factor económico de</w:t>
        <w:br/>
        <w:t>la milagrería, las estampitas, las vidas de santos, los librillos milagrosos,</w:t>
        <w:br/>
        <w:t>los centros de peregrinaje y tantas otras cosas.</w:t>
      </w:r>
      <w:r>
        <w:rPr>
          <w:vertAlign w:val="superscript"/>
        </w:rPr>
        <w:t>24</w:t>
      </w:r>
    </w:p>
    <w:p>
      <w:pPr>
        <w:pStyle w:val="Normal"/>
        <w:ind w:left="40" w:firstLine="240"/>
        <w:rPr/>
      </w:pPr>
      <w:r>
        <w:rPr/>
        <w:t xml:space="preserve">El santo fraude, o </w:t>
      </w:r>
      <w:r>
        <w:rPr>
          <w:i/>
          <w:iCs/>
        </w:rPr>
        <w:t>pía fraus,</w:t>
      </w:r>
      <w:r>
        <w:rPr/>
        <w:t xml:space="preserve"> con sus diversos tipos de falsificación</w:t>
        <w:br/>
        <w:t>(apostolización, concurrencia de peregrinos, escrituras de propiedad,</w:t>
        <w:br/>
        <w:t>garantías jurídicas) se estudia en un apartado diferente, teniendo en</w:t>
        <w:br/>
        <w:t>cuenta que en toda Europa, hasta bien avanzada la Edad Media, los fal-</w:t>
        <w:br/>
        <w:t>sificadores fueron casi exclusivamente los religiosos. En conventos y pa-</w:t>
        <w:br/>
        <w:t>lacios episcopales, y por motivos de política eclesiástica, buscaban la</w:t>
        <w:br/>
        <w:t>manera de imponerse en las luchas de rivalidad mediante la falsificación</w:t>
        <w:br/>
        <w:t>de diplomas o la práctica de la interpolación en los originales. La afir-</w:t>
        <w:br/>
        <w:t>mación de que durante la Edad Media hubo casi más documentos, cró-</w:t>
        <w:br/>
        <w:t>nicas y anales falsos que verdaderos, apenas es exagerada; el «santo en-</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180" w:after="0"/>
        <w:ind w:left="0" w:hanging="0"/>
        <w:jc w:val="right"/>
        <w:rPr>
          <w:i w:val="false"/>
          <w:i w:val="false"/>
          <w:iCs w:val="false"/>
        </w:rPr>
      </w:pPr>
      <w:r>
        <w:rPr>
          <w:i w:val="false"/>
          <w:iCs w:val="false"/>
        </w:rPr>
        <w:t>25</w:t>
      </w:r>
    </w:p>
    <w:p>
      <w:pPr>
        <w:pStyle w:val="Normal"/>
        <w:spacing w:lineRule="auto" w:line="218"/>
        <w:rPr/>
      </w:pPr>
      <w:r>
        <w:rPr>
          <w:sz w:val="18"/>
          <w:szCs w:val="18"/>
        </w:rPr>
        <w:t>gaño» se convirtió en un factor político, «el taller del falsificador en ins-</w:t>
        <w:br/>
        <w:t>tancia ordenadora de la Iglesia y del derecho» (Schreiner).</w:t>
      </w:r>
      <w:r>
        <w:rPr>
          <w:sz w:val="18"/>
          <w:szCs w:val="18"/>
          <w:vertAlign w:val="superscript"/>
        </w:rPr>
        <w:t>25</w:t>
      </w:r>
    </w:p>
    <w:p>
      <w:pPr>
        <w:pStyle w:val="Normal"/>
        <w:spacing w:lineRule="auto" w:line="218"/>
        <w:ind w:left="40" w:hanging="0"/>
        <w:rPr>
          <w:sz w:val="18"/>
          <w:szCs w:val="18"/>
        </w:rPr>
      </w:pPr>
      <w:r>
        <w:rPr>
          <w:sz w:val="18"/>
          <w:szCs w:val="18"/>
        </w:rPr>
        <w:t>La explotación sin escrúpulos de la ignorancia y de la superstición, en</w:t>
        <w:br/>
        <w:t>donde triunfan los engaños basados en reliquias, libros de devoción,</w:t>
        <w:br/>
        <w:t>milagrerías y leyendas (o dicho de manera científica, «la reinterpretación</w:t>
        <w:br/>
        <w:t>de los hechos históricos en el sentido de una causalidad hagiológica», se-</w:t>
        <w:br/>
        <w:t>gún Lotter), dirige nuestra atención hacia los aspectos culturales, y más</w:t>
        <w:br/>
        <w:t>principalmente hacia los de política educativa.</w:t>
      </w:r>
    </w:p>
    <w:p>
      <w:pPr>
        <w:pStyle w:val="Normal"/>
        <w:spacing w:lineRule="auto" w:line="218"/>
        <w:ind w:left="40" w:hanging="0"/>
        <w:rPr/>
      </w:pPr>
      <w:r>
        <w:rPr>
          <w:sz w:val="18"/>
          <w:szCs w:val="18"/>
        </w:rPr>
        <w:t>Sin duda, las Iglesias, y en particular la Iglesia romana, han creado</w:t>
        <w:br/>
        <w:t>valores culturales importantes, sobre todo construcciones, lo que obe-</w:t>
        <w:br/>
        <w:t>decía por lo general a motivos nada altruistas (representación del po-</w:t>
        <w:br/>
        <w:t>der), así como en el dominio de la pintura, respondiendo también a ra-</w:t>
        <w:br/>
        <w:t>zones ideológicas (las sempiternas ilustraciones de escenas bíblicas y de</w:t>
        <w:br/>
        <w:t>leyendas de santos). Pero dejando aparte que el tan decantado amor a la</w:t>
        <w:br/>
        <w:t>cultura contrasta fuertemente con la indiferencia cultural del paleocris-</w:t>
        <w:br/>
        <w:t>tianismo, que contemplaba las «cosas de este mundo» con total menos-</w:t>
        <w:br/>
        <w:t>precio escatológico, puesto que creía inminente el fin de todas ellas</w:t>
        <w:br/>
        <w:t>(error fundamental, en el que cayó el mismo Jesús), conviene tener pre-</w:t>
        <w:br/>
        <w:t>sente que la mayoría de las aportaciones culturales de la Iglesia fueron</w:t>
        <w:br/>
        <w:t>posibles gracias a la explotación sin contemplaciones de las masas, es-</w:t>
        <w:br/>
        <w:t>clavizadas y empobrecidas siglo tras siglo. Y frente a ese fomento de la</w:t>
        <w:br/>
        <w:t>cultura encontramos todavía más represión cultural, intoxicación cultu-</w:t>
        <w:br/>
        <w:t>ral y destrucción de bienes culturales. Los magníficos templos de adora-</w:t>
        <w:br/>
        <w:t>ción de la Antigüedad fueron arrasados casi en todas partes; edificios de</w:t>
        <w:br/>
        <w:t>valor irreemplazable ardieron o fueron derribados, sobre todo en la</w:t>
        <w:br/>
        <w:t>misma Roma, donde las ruinas de los templos servían de canteras. En el</w:t>
        <w:br/>
        <w:t>siglo x se dedicaban todavía a derribar y romper estatuas, arquitrabes, a</w:t>
        <w:br/>
        <w:t>quemar pinturas, y los más bellos sarcófagos servían de bañeras o de co-</w:t>
        <w:br/>
        <w:t>mederos para los cerdos. De modo similar, pisotearon la grandiosa cul-</w:t>
        <w:br/>
        <w:t>tura de los árabes de España «no quiero decir qué clase de pies», para</w:t>
        <w:br/>
        <w:t>citar la frase de Nietzsche. Y en América del Sur el catolicismo arruinó</w:t>
        <w:br/>
        <w:t>(además de muchos millones de vidas) más tesoros culturales que los</w:t>
        <w:br/>
        <w:t>que innegablemente aportó, pese a la sobreexplotación.</w:t>
      </w:r>
      <w:r>
        <w:rPr>
          <w:sz w:val="18"/>
          <w:szCs w:val="18"/>
          <w:vertAlign w:val="superscript"/>
        </w:rPr>
        <w:t>26</w:t>
      </w:r>
    </w:p>
    <w:p>
      <w:pPr>
        <w:pStyle w:val="Normal"/>
        <w:spacing w:lineRule="auto" w:line="218"/>
        <w:ind w:left="40" w:hanging="0"/>
        <w:rPr>
          <w:sz w:val="18"/>
          <w:szCs w:val="18"/>
        </w:rPr>
      </w:pPr>
      <w:r>
        <w:rPr>
          <w:sz w:val="18"/>
          <w:szCs w:val="18"/>
        </w:rPr>
        <w:t>Pero la destrucción más tremenda, apenas imaginable, ha sido la cau-</w:t>
        <w:br/>
        <w:t>sada en el terreno de la educación. La cultura general de la Antigüedad</w:t>
        <w:br/>
        <w:t>cada vez más desterrada de las escuelas, la enseñanza teológica convertida</w:t>
        <w:br/>
        <w:t>en enseñanza por antonomasia. Durante toda la Edad Media sólo se con-</w:t>
        <w:br/>
        <w:t>sideraban útiles aquellas ciencias que contribuyeran a la prédica eclesiásti-</w:t>
        <w:br/>
        <w:t>ca. Entre los reunidos en el Concilio de Calcedonia se hallaron 40 obispos</w:t>
        <w:br/>
        <w:t>analfabetos. Los papas de los siglos siguientes se envanecían de su ignoran-</w:t>
        <w:br/>
        <w:t>cia, no sabían el griego y hablaban pésimamente el latín. Gregorio I Mag-</w:t>
        <w:br/>
        <w:t>no, el único papa doctor de la Iglesia además de León I, según la tradición</w:t>
        <w:br/>
        <w:t>mandó quemar una gran biblioteca que existía en el Palatino. Es probable</w:t>
        <w:br/>
        <w:t>que no todos los papas de los siglos IX y X supieran leer y escribir.</w:t>
      </w:r>
    </w:p>
    <w:p>
      <w:pPr>
        <w:pStyle w:val="Normal"/>
        <w:spacing w:lineRule="auto" w:line="218"/>
        <w:ind w:left="40" w:hanging="0"/>
        <w:rPr/>
      </w:pPr>
      <w:r>
        <w:rPr>
          <w:sz w:val="18"/>
          <w:szCs w:val="18"/>
        </w:rPr>
        <w:t xml:space="preserve">En la Edad Media las artes no eran sino </w:t>
      </w:r>
      <w:r>
        <w:rPr>
          <w:i/>
          <w:iCs/>
          <w:sz w:val="18"/>
          <w:szCs w:val="18"/>
        </w:rPr>
        <w:t>instrumentum theologiae, y</w:t>
        <w:br/>
      </w:r>
      <w:r>
        <w:rPr>
          <w:sz w:val="18"/>
          <w:szCs w:val="18"/>
        </w:rPr>
        <w:t>algunas veces fueron condenadas como «necedades y vanidades». («Mi</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180" w:after="0"/>
        <w:ind w:left="0" w:hanging="0"/>
        <w:rPr>
          <w:b/>
          <w:b/>
          <w:bCs/>
          <w:i w:val="false"/>
          <w:i w:val="false"/>
          <w:iCs w:val="false"/>
        </w:rPr>
      </w:pPr>
      <w:r>
        <w:rPr>
          <w:b/>
          <w:bCs/>
          <w:i w:val="false"/>
          <w:iCs w:val="false"/>
        </w:rPr>
        <w:t>26</w:t>
      </w:r>
    </w:p>
    <w:p>
      <w:pPr>
        <w:pStyle w:val="Normal"/>
        <w:spacing w:lineRule="auto" w:line="218"/>
        <w:rPr/>
      </w:pPr>
      <w:r>
        <w:rPr>
          <w:sz w:val="18"/>
          <w:szCs w:val="18"/>
        </w:rPr>
        <w:t xml:space="preserve">gramática es Cristo.») En las órdenes abundaban también los </w:t>
      </w:r>
      <w:r>
        <w:rPr>
          <w:i/>
          <w:iCs/>
          <w:sz w:val="18"/>
          <w:szCs w:val="18"/>
        </w:rPr>
        <w:t>illiterati et</w:t>
        <w:br/>
        <w:t>idiotae.</w:t>
      </w:r>
      <w:r>
        <w:rPr>
          <w:sz w:val="18"/>
          <w:szCs w:val="18"/>
        </w:rPr>
        <w:t xml:space="preserve"> Desapareció el floreciente comercio librero de la Antigüedad, la</w:t>
        <w:br/>
        <w:t>actividad de los monasterios fue puramente receptiva. Trescientos años</w:t>
        <w:br/>
        <w:t>después de la muerte de Alcuino y de Rábano Mauro, los discípulos toda-</w:t>
        <w:br/>
        <w:t>vía estudiaban con los manuales que aquéllos escribieron. E incluso santo</w:t>
        <w:br/>
        <w:t>Tomás de Aquino, el filósofo oficial de la Iglesia, escribe que «el afán de</w:t>
        <w:br/>
        <w:t>conocimientos es pecado cuando no sirve al conocimiento de Dios».</w:t>
      </w:r>
      <w:r>
        <w:rPr>
          <w:sz w:val="18"/>
          <w:szCs w:val="18"/>
          <w:vertAlign w:val="superscript"/>
        </w:rPr>
        <w:t>27</w:t>
      </w:r>
    </w:p>
    <w:p>
      <w:pPr>
        <w:pStyle w:val="Normal"/>
        <w:spacing w:lineRule="auto" w:line="218"/>
        <w:rPr>
          <w:sz w:val="18"/>
          <w:szCs w:val="18"/>
        </w:rPr>
      </w:pPr>
      <w:r>
        <w:rPr>
          <w:sz w:val="18"/>
          <w:szCs w:val="18"/>
        </w:rPr>
        <w:t>Aunque, en realidad, apenas estudiaba una ínfima minoría; todavía</w:t>
        <w:br/>
        <w:t>hoy, buena parte de la sabiduría del clero se funda en la ignorancia de</w:t>
        <w:br/>
        <w:t>los laicos. Hasta la época de los Hohenstaufen, la mayoría de los prínci-</w:t>
        <w:br/>
        <w:t>pes cristianos no sabían leer ni escribir; un trazo dibujado al pie de los</w:t>
        <w:br/>
        <w:t>documentos bastaba para considerarlos válidos. Los aristócratas medie-</w:t>
        <w:br/>
        <w:t>vales fueron «necios» (necio = el que no sabe) durante mucho tiempo;</w:t>
      </w:r>
    </w:p>
    <w:p>
      <w:pPr>
        <w:pStyle w:val="Normal"/>
        <w:spacing w:lineRule="auto" w:line="218"/>
        <w:rPr>
          <w:sz w:val="18"/>
          <w:szCs w:val="18"/>
        </w:rPr>
      </w:pPr>
      <w:r>
        <w:rPr>
          <w:sz w:val="18"/>
          <w:szCs w:val="18"/>
        </w:rPr>
        <w:t>así podía engañarlos más fácilmente el clero. Y las masas populares ve-</w:t>
        <w:br/>
        <w:t>getaron en condiciones del más absoluto analfabetismo hasta bien en-</w:t>
        <w:br/>
        <w:t>trada la Edad Moderna. Después de la primera guerra mundial, o más;</w:t>
      </w:r>
    </w:p>
    <w:p>
      <w:pPr>
        <w:pStyle w:val="Normal"/>
        <w:rPr>
          <w:sz w:val="18"/>
          <w:szCs w:val="18"/>
        </w:rPr>
      </w:pPr>
      <w:r>
        <w:rPr>
          <w:sz w:val="18"/>
          <w:szCs w:val="18"/>
        </w:rPr>
        <w:t>concretamente en 1930, cuando dos terceras partes de la población es-;</w:t>
      </w:r>
    </w:p>
    <w:p>
      <w:pPr>
        <w:pStyle w:val="Normal"/>
        <w:spacing w:lineRule="auto" w:line="218"/>
        <w:rPr/>
      </w:pPr>
      <w:r>
        <w:rPr>
          <w:sz w:val="18"/>
          <w:szCs w:val="18"/>
        </w:rPr>
        <w:t>pañola padecían carencias alimentarias endémicas, sólo en Madrid se^</w:t>
        <w:br/>
        <w:t>contaban 80.000 niños sin escolarizar, obedeciendo sin duda a los princi-</w:t>
        <w:br/>
        <w:t>pios definidos por un ministro católico. Bravo Murillo, cuando, al solici-</w:t>
        <w:br/>
        <w:t>tarle licencia para levantar una escuela con capacidad para 600 hijos de</w:t>
        <w:br/>
        <w:t>obreros, contestó: «Lo que necesitamos no son hombres que sepan pen-</w:t>
        <w:br/>
        <w:t>sar, sino bueyes que sirvan para trabajar» .</w:t>
      </w:r>
      <w:r>
        <w:rPr>
          <w:sz w:val="18"/>
          <w:szCs w:val="18"/>
          <w:vertAlign w:val="superscript"/>
        </w:rPr>
        <w:t>28</w:t>
      </w:r>
      <w:r>
        <w:rPr>
          <w:sz w:val="18"/>
          <w:szCs w:val="18"/>
        </w:rPr>
        <w:t xml:space="preserve">                         í</w:t>
      </w:r>
    </w:p>
    <w:p>
      <w:pPr>
        <w:pStyle w:val="Normal"/>
        <w:spacing w:lineRule="auto" w:line="218"/>
        <w:ind w:firstLine="320"/>
        <w:rPr/>
      </w:pPr>
      <w:r>
        <w:rPr>
          <w:sz w:val="18"/>
          <w:szCs w:val="18"/>
        </w:rPr>
        <w:t>En las universidades, la hipertrofia del aristotelismo abortó cual-</w:t>
        <w:br/>
        <w:t>quier posibilidad de investigación independiente. Al dictado de la teolo-</w:t>
        <w:br/>
        <w:t>gía estaban sometidas la filosofía y la literatura; en cuanto a la historia</w:t>
        <w:br/>
        <w:t>como ciencia, era desconocida por completo. Se condenó la experimen-</w:t>
        <w:br/>
        <w:t>tación y la investigación inductiva; las ciencias experimentales quedaron</w:t>
        <w:br/>
        <w:t>ahogadas por la Biblia y el dogma; los científicos arrojados a las mazmo-</w:t>
        <w:br/>
        <w:t>rras, o a la hoguera. En 1163, el papa Alejandro III (recordemos de</w:t>
        <w:br/>
        <w:t>paso que por esa época existían cuatro antipapas) prohibió a todos los</w:t>
        <w:br/>
        <w:t>clérigos el estudio de la física. En 1380, una decisión del parlamento</w:t>
        <w:br/>
        <w:t>francés prohibía el estudio de la química, remitiéndose a un decreto del</w:t>
        <w:br/>
        <w:t>papa Juan XXII. Y mientras en el mundo árabe (obediente a la consigna</w:t>
        <w:br/>
        <w:t>de Mahoma: «La tinta de los escolares es más sagrada que la sangre de</w:t>
        <w:br/>
        <w:t>los mártires») florecían las ciencias, en especial la medicina, en el mun-</w:t>
        <w:br/>
        <w:t>do católico las bases del conocimiento científico permanecieron inalte-</w:t>
        <w:br/>
        <w:t>radas durante más de un milenio, hasta bien entrado el siglo xvi. Que</w:t>
        <w:br/>
        <w:t>los enfermos buscasen consuelo en la oración, en vez de llamar al médi-</w:t>
        <w:br/>
        <w:t>co. La Iglesia prohibía la disección de cadáveres, y a veces incluso re-</w:t>
        <w:br/>
        <w:t>chazó el empleo de medicamentos naturales por juzgarlo una interven-</w:t>
        <w:br/>
        <w:t>ción ilícita en los designios divinos. En la Edad Media no tenían médico</w:t>
        <w:br/>
        <w:t>ni siquiera las abadías más grandes. En 1564, la Inquisición condenó a</w:t>
        <w:br/>
        <w:t>muerte al médico Andrés Vesalio, fundador de la anatomía moderna,</w:t>
        <w:br/>
        <w:t>por haber abierto un cadáver y por haber afirmado que al hombre no le</w:t>
        <w:br/>
        <w:t>falta la costilla con que fue creada Eva.</w:t>
      </w:r>
      <w:r>
        <w:rPr>
          <w:sz w:val="18"/>
          <w:szCs w:val="18"/>
          <w:vertAlign w:val="superscript"/>
        </w:rPr>
        <w:t>29</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00" w:after="0"/>
        <w:ind w:left="0" w:hanging="0"/>
        <w:jc w:val="right"/>
        <w:rPr>
          <w:i w:val="false"/>
          <w:i w:val="false"/>
          <w:iCs w:val="false"/>
        </w:rPr>
      </w:pPr>
      <w:r>
        <w:rPr>
          <w:i w:val="false"/>
          <w:iCs w:val="false"/>
        </w:rPr>
        <w:t>27</w:t>
      </w:r>
    </w:p>
    <w:p>
      <w:pPr>
        <w:pStyle w:val="Normal"/>
        <w:rPr/>
      </w:pPr>
      <w:r>
        <w:rPr/>
        <w:t>En coherencia con esa tutela de la enseñanza, encontramos otra ins-</w:t>
        <w:br/>
        <w:t>titución, la censura eclesiástica, muy a menudo (por lo menos desde los</w:t>
        <w:br/>
        <w:t>tiempos de san Pablo, en Efeso) dedicada a la quema de libros adversos,</w:t>
        <w:br/>
        <w:t>paganos, judíos o sarracenos, a la destrucción (o la prohibición) de lite-</w:t>
        <w:br/>
        <w:t>raturas cristianas rivales, desde los libros de los arríanos y nestorianos</w:t>
        <w:br/>
        <w:t>hasta los de Lutero. Pero no vayamos a olvidar que los protestantes</w:t>
        <w:br/>
        <w:t>también implantaron a veces la censura, incluso para los sermones fúne-</w:t>
        <w:br/>
        <w:t>bres y también para obras no teológicas, siempre que tocaran cuestiones</w:t>
        <w:br/>
        <w:t>eclesiásticas, religiosas o de costumbres.</w:t>
      </w:r>
    </w:p>
    <w:p>
      <w:pPr>
        <w:pStyle w:val="Normal"/>
        <w:rPr/>
      </w:pPr>
      <w:r>
        <w:rPr/>
        <w:t>Ésta es una selección de los principales temas que he contemplado</w:t>
        <w:br/>
        <w:t>en mi historia del crimen. Y sin embargo, no es más que un segmento</w:t>
        <w:br/>
        <w:t>minúsculo de la historia en general.</w:t>
      </w:r>
    </w:p>
    <w:p>
      <w:pPr>
        <w:pStyle w:val="Normal"/>
        <w:rPr/>
      </w:pPr>
      <w:r>
        <w:rPr/>
        <w:t>¡La historia!</w:t>
      </w:r>
    </w:p>
    <w:p>
      <w:pPr>
        <w:pStyle w:val="Normal"/>
        <w:rPr/>
      </w:pPr>
      <w:r>
        <w:rPr/>
        <w:t>Fábula, según Napoleón; charlatanería, como dijo HenryFord; des-</w:t>
        <w:br/>
        <w:t>tilado de rumores, según Cariyie, y vergüenza del género humano, se-</w:t>
        <w:br/>
        <w:t>gún el parecer de Seume (tan escasamente conocido como digno de ser</w:t>
        <w:br/>
        <w:t>leído). Y yo añado: la prueba más segura del fracaso de la educación. La</w:t>
        <w:br/>
        <w:t>historia de los individuos y de los pueblos es, sin duda, lo más complejo</w:t>
        <w:br/>
        <w:t>y complicado, porque pretende abarcar e integrar todos los fenómenos</w:t>
        <w:br/>
        <w:t>del universo humano, en todo momento una catarata gigantesca en donde</w:t>
        <w:br/>
        <w:t>intervienen factores forzosamente ocultos, tanto para los contemporá-</w:t>
        <w:br/>
        <w:t>neos como para la posteridad, sentimientos, ideas, acontecimientos, los</w:t>
        <w:br/>
        <w:t>condicionantes de esos hechos, la manera en que los mismos son perci-</w:t>
        <w:br/>
        <w:t>bidos, una barabúnda insospechable de eventos que pertenecen al pa-</w:t>
        <w:br/>
        <w:t>sado, un entramado vertiginoso de formas sociales y de formas del de-</w:t>
        <w:br/>
        <w:t>recho, de normas, de roles percibidos o no, de actitudes y mentalida-</w:t>
        <w:br/>
        <w:t>des, de infinitos ritmos de vida heterogéneos e incluso antagónicos, de</w:t>
        <w:br/>
        <w:t>influencias de pensadores, de factores geopolíticos, de procesos econó-</w:t>
        <w:br/>
        <w:t>micos, de estructuras de clase, en donde hay que considerar tanto las</w:t>
        <w:br/>
        <w:t>variaciones del clima como las estadísticas demográficas, la práctica de</w:t>
        <w:br/>
        <w:t>la esclavitud como los conciertos de Bach, la noche de San Bartolomé,</w:t>
        <w:br/>
        <w:t>las jugadas de fortuna y las crisis de los precios, las neurosis eclesióge-</w:t>
        <w:br/>
        <w:t>nas, las encíclicas papales y los castigos judiciales, la prostitución, los</w:t>
        <w:br/>
        <w:t>debates parlamentarios y la vivisección, la moda, y mucho más, ya que,</w:t>
        <w:br/>
        <w:t>por si fuera poco, el psicoanálisis agrega las motivaciones inconscientes,</w:t>
        <w:br/>
        <w:t>sin dejar de lado las aportaciones de la psicosociología analítica, las de la</w:t>
        <w:br/>
        <w:t>historiografía misma o historia de la historia, en un palabra, citando a</w:t>
        <w:br/>
        <w:t>Max Weber: «Una corriente titánica y caótica de acontecimientos que</w:t>
        <w:br/>
        <w:t>avanza a través del tiempo», o como dice Droysen: «la historia que en-</w:t>
        <w:br/>
        <w:t>globa todas las historias».</w:t>
      </w:r>
      <w:r>
        <w:rPr>
          <w:vertAlign w:val="superscript"/>
        </w:rPr>
        <w:t>30</w:t>
      </w:r>
    </w:p>
    <w:p>
      <w:pPr>
        <w:pStyle w:val="Normal"/>
        <w:rPr/>
      </w:pPr>
      <w:r>
        <w:rPr/>
        <w:t>¿Es posible encontrar un punto fijo en esta ebullición de la agitada</w:t>
        <w:br/>
        <w:t>humanidad? ¿Hallaremos una constante en lo que, por definición, es</w:t>
        <w:br/>
        <w:t>devenir ininterrumpido? ¿Existe algo que no cambie, o que retome</w:t>
        <w:br/>
        <w:t>siempre como el río de Heráclito?</w:t>
      </w:r>
    </w:p>
    <w:p>
      <w:pPr>
        <w:pStyle w:val="Normal"/>
        <w:rPr/>
      </w:pPr>
      <w:r>
        <w:rPr/>
        <w:t>Sin duda, no reconocemos en esta descripción el papel que ya Cice-</w:t>
        <w:br/>
        <w:t xml:space="preserve">rón adjudicó a la historia como </w:t>
      </w:r>
      <w:r>
        <w:rPr>
          <w:i/>
          <w:iCs/>
        </w:rPr>
        <w:t>magistra vitae.</w:t>
      </w:r>
      <w:r>
        <w:rPr/>
        <w:t xml:space="preserve"> ¿Será tal vez lo contrario?</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180" w:after="0"/>
        <w:ind w:left="0" w:hanging="0"/>
        <w:rPr>
          <w:i w:val="false"/>
          <w:i w:val="false"/>
          <w:iCs w:val="false"/>
        </w:rPr>
      </w:pPr>
      <w:r>
        <w:rPr>
          <w:i w:val="false"/>
          <w:iCs w:val="false"/>
        </w:rPr>
        <w:t>28</w:t>
      </w:r>
    </w:p>
    <w:p>
      <w:pPr>
        <w:pStyle w:val="Normal"/>
        <w:rPr/>
      </w:pPr>
      <w:r>
        <w:rPr/>
        <w:t>¿Quizá la única conclusión que podemos sacar es «que los pueblos y los</w:t>
        <w:br/>
        <w:t>gobiernos jamás han aprendido nada de la historia, ni se han atenido</w:t>
        <w:br/>
        <w:t>nunca a las reglas que de ella pudieran deducirse»? Casi todas las frases</w:t>
        <w:br/>
        <w:t>lapidarias de Hegel me llevan a contradecir las anteriores, y también ésa</w:t>
        <w:br/>
        <w:t>es cierta sólo cuando nos referimos a los pueblos. Porque los gobiernos</w:t>
        <w:br/>
      </w:r>
      <w:r>
        <w:rPr>
          <w:i/>
          <w:iCs/>
        </w:rPr>
        <w:t>sí han aprendido</w:t>
      </w:r>
      <w:r>
        <w:rPr/>
        <w:t xml:space="preserve"> de la historia, y con tal éxito, que las únicas artes en</w:t>
        <w:br/>
        <w:t>que no se inventa nada nuevo son las de la conducción de los hombres,</w:t>
        <w:br/>
        <w:t>como podemos ver con un poco de perspectiva.</w:t>
      </w:r>
    </w:p>
    <w:p>
      <w:pPr>
        <w:pStyle w:val="Normal"/>
        <w:rPr/>
      </w:pPr>
      <w:r>
        <w:rPr/>
        <w:t>Retornemos durante unos momentos al presente.</w:t>
      </w:r>
    </w:p>
    <w:p>
      <w:pPr>
        <w:pStyle w:val="Normal"/>
        <w:rPr/>
      </w:pPr>
      <w:r>
        <w:rPr/>
        <w:t>Cualquiera de nosotros puede leer la historia, más aún, revivirla a</w:t>
        <w:br/>
        <w:t>través de sus propios ojos, aunque sin duda no tanto directamente como</w:t>
        <w:br/>
        <w:t>por vía de la «realidad» de los medios, es decir de los textos, las noticias,</w:t>
        <w:br/>
        <w:t>los sermones escritos, los «cien rostros» (Braudel). Pero, por muy inex-</w:t>
        <w:br/>
        <w:t>tricable que parezca la confusión de los hechos históricos, los conflictos</w:t>
        <w:br/>
        <w:t>de intereses, las influencias rivales, y por complicado que sea el organis-</w:t>
        <w:br/>
        <w:t>mo de la sociedad, una cosa sí podemos ver todos, indiscutida y, según</w:t>
        <w:br/>
        <w:t>todas las apariencias, indiscutible: que siempre hubo y hay en el mundo</w:t>
        <w:br/>
        <w:t>una minoría que manda y una gran mayoría que es mandada, que hubo</w:t>
        <w:br/>
        <w:t>y hay capillas reducidas de astutos explotadores y ejércitos innumera-</w:t>
        <w:br/>
        <w:t>bles de humillados y ofendidos. «Comoquiera que definamos el Estado</w:t>
        <w:br/>
        <w:t>y la sociedad, permanece siempre la oposición entre la masa de los go-</w:t>
        <w:br/>
        <w:t>bernados y el pequeño número de los gobernantes» (Ranke). Esto rige</w:t>
        <w:br/>
        <w:t>para la era de la exploración espacial y la de la revolución industrial, lo</w:t>
        <w:br/>
        <w:t>mismo que para la época del colonialismo, o la del capitalismo mercan-</w:t>
        <w:br/>
        <w:t>tilista occidental, o la de las sociedades esclavistas de la Antigüedad.</w:t>
        <w:br/>
        <w:t>Así ha venido ocurriendo siempre, al menos, durante los dos mil años</w:t>
        <w:br/>
        <w:t>que aquí nos ocupan; no digo que se trate de una ley, pero sí que ha sido</w:t>
        <w:br/>
        <w:t>la regla general. ¡Nunca fueron los pueblos dueños de sus destinos!</w:t>
        <w:br/>
        <w:t>Siempre predominó un cierto afán de poder y de seguridad, siempre</w:t>
        <w:br/>
        <w:t>mandó una minoría mediante la opresión sobre la mayoría, mediante la</w:t>
        <w:br/>
        <w:t>explotación, perpetrando matanzas en o por medio de ella, unas veces</w:t>
        <w:br/>
        <w:t>más que otras, admitámoslo, pero por lo general con excesiva asidui-</w:t>
        <w:br/>
        <w:t>dad. En todos los siglos que nos ocupan, la historia estuvo hecha de</w:t>
        <w:br/>
        <w:t>opresión y humillaciones, de clases altas explotadoras y clases bajas ex-</w:t>
        <w:br/>
        <w:t>plotadas: lo que hoy se llama «Estado de derecho» y que forma parte in-</w:t>
        <w:br/>
        <w:t>disoluble de la civilización humana, o mejor dicho de la cultura humana,</w:t>
        <w:br/>
        <w:t>y digo bien, porque los pueblos «cultos» siempre fueron los primeros</w:t>
      </w:r>
      <w:r>
        <w:rPr>
          <w:b/>
          <w:bCs/>
        </w:rPr>
        <w:t xml:space="preserve"> en</w:t>
        <w:br/>
      </w:r>
      <w:r>
        <w:rPr/>
        <w:t>dar ejemplo.</w:t>
      </w:r>
      <w:r>
        <w:rPr>
          <w:vertAlign w:val="superscript"/>
        </w:rPr>
        <w:t>31</w:t>
      </w:r>
    </w:p>
    <w:p>
      <w:pPr>
        <w:pStyle w:val="Normal"/>
        <w:rPr/>
      </w:pPr>
      <w:r>
        <w:rPr/>
        <w:t>«La historia no se repite»: el dicho se repite siempre..., como la His-</w:t>
        <w:br/>
        <w:t>toria misma: en las tensiones sociales, las insurrecciones, las crisis eco-</w:t>
        <w:br/>
        <w:t>nómicas y las guerras. Es decir, en sus hechos principales y capitales, cu-</w:t>
        <w:br/>
        <w:t>yas repercusiones, sin embargo, alcanzan a los ámbitos más íntimos de</w:t>
        <w:br/>
        <w:t>la vida privada, en las relaciones entre amo y criado, entre amigo y ene-</w:t>
        <w:br/>
        <w:t xml:space="preserve">migo. Visto de esa manera, </w:t>
      </w:r>
      <w:r>
        <w:rPr>
          <w:i/>
          <w:iCs/>
        </w:rPr>
        <w:t>en principio</w:t>
      </w:r>
      <w:r>
        <w:rPr/>
        <w:t xml:space="preserve"> nunca pasa nada nuevo, pues,</w:t>
        <w:br/>
        <w:t>en lo cualitativo, poco importa si la opresión se ejerció por medio del</w:t>
        <w:br/>
        <w:t>arco y la flecha o por el arcabuz, la ametralladora o la bomba atómica.</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00" w:after="0"/>
        <w:ind w:left="0" w:hanging="0"/>
        <w:jc w:val="right"/>
        <w:rPr>
          <w:i w:val="false"/>
          <w:i w:val="false"/>
          <w:iCs w:val="false"/>
        </w:rPr>
      </w:pPr>
      <w:r>
        <w:rPr>
          <w:i w:val="false"/>
          <w:iCs w:val="false"/>
        </w:rPr>
        <w:t>29</w:t>
      </w:r>
    </w:p>
    <w:p>
      <w:pPr>
        <w:pStyle w:val="Normal"/>
        <w:rPr/>
      </w:pPr>
      <w:r>
        <w:rPr/>
        <w:t>La historia es un drama de muchos actos..., de violencia, sobre todo,</w:t>
        <w:br/>
        <w:t>aunque también un progreso ininterrumpido, digamos, desde el caza-</w:t>
        <w:br/>
        <w:t>dor de cabezas hasta el especialista en lavados de cerebro, desde la cer-</w:t>
        <w:br/>
        <w:t>batana hasta el misil, desde el derecho del más fuerte hasta el derecho</w:t>
        <w:br/>
        <w:t>escrito en articulados, ese disfraz de la violencia. Y así vamos de trata-</w:t>
        <w:br/>
        <w:t>do de paz en tratado de paz, de metástasis en metástasis, de tropiezo</w:t>
        <w:br/>
        <w:t>en tropiezo.</w:t>
      </w:r>
    </w:p>
    <w:p>
      <w:pPr>
        <w:pStyle w:val="Normal"/>
        <w:rPr/>
      </w:pPr>
      <w:r>
        <w:rPr/>
        <w:t>Queda visto, pues, lo que es permanente dentro de las mudanzas</w:t>
        <w:br/>
        <w:t>de la historia, la estructura que la informa en profundidad. He ahí el</w:t>
        <w:br/>
        <w:t>punto fijo en medio del cambio, la verdadera «histoire de longue durée»</w:t>
        <w:br/>
        <w:t>(Braudel), o en todo caso más duradero que las eras abarcadas por esa</w:t>
        <w:br/>
        <w:t>noción: un «modelo» que lleva milenios de vigencia, un ritmo más o me-</w:t>
        <w:br/>
        <w:t>nos uniforme, una especie de «histoire biologique». Es casi como el rit-</w:t>
        <w:br/>
        <w:t>mo de las mareas o el de las estaciones de la naturaleza, que también se</w:t>
        <w:br/>
        <w:t>repite a su manera; aunque pueda parecer desprovisto de una finalidad,</w:t>
        <w:br/>
        <w:t>obedece a leyes causales, a cuyas manifestaciones, sin embargo, sólo</w:t>
        <w:br/>
        <w:t>podemos asignar una probabilidad estadística y no una certeza. Por el</w:t>
        <w:br/>
        <w:t>contrario, la historia responde a intenciones y a voluntades, es decir, a</w:t>
        <w:br/>
        <w:t>acciones humanas deliberadas.</w:t>
      </w:r>
      <w:r>
        <w:rPr>
          <w:vertAlign w:val="superscript"/>
        </w:rPr>
        <w:t>32</w:t>
      </w:r>
    </w:p>
    <w:p>
      <w:pPr>
        <w:pStyle w:val="Normal"/>
        <w:rPr/>
      </w:pPr>
      <w:r>
        <w:rPr/>
        <w:t>Indudablemente, la historia en su globalidad es también acción huma-</w:t>
        <w:br/>
        <w:t>na única e irrepetible. Sin duda, la dimensión antropológica subrayada</w:t>
        <w:br/>
        <w:t>por el historicismo, la categoría de la individualidad, tiene sus derechos</w:t>
        <w:br/>
        <w:t>en esto como en todo: la importancia de la idiosincrasia de una persona</w:t>
        <w:br/>
        <w:t>determinada, la relevancia del carácter único de los fenómenos. Pero</w:t>
        <w:br/>
        <w:t>también está lo general, lo común, lo constante, mil veces demostrado</w:t>
        <w:br/>
        <w:t>empíricamente, sin que por eso sea necesario creer como Hobbes, pon-</w:t>
        <w:br/>
        <w:t>gamos por caso, o como Gobineau y como Burke, en la posibilidad de</w:t>
        <w:br/>
        <w:t>cultivar la historia con la perfección y la precisión de las ciencias natu-</w:t>
        <w:br/>
        <w:t>rales; esa historia de la que el mismo Edmund Burke escribió, en 1790</w:t>
        <w:br/>
        <w:t xml:space="preserve">(en sus </w:t>
      </w:r>
      <w:r>
        <w:rPr>
          <w:i/>
          <w:iCs/>
        </w:rPr>
        <w:t>Reflections on the Revolution in France),</w:t>
      </w:r>
      <w:r>
        <w:rPr/>
        <w:t xml:space="preserve"> que estaba hecha en su</w:t>
        <w:br/>
        <w:t>mayor parte «de la miseria que impera en el mundo por causa de la vani-</w:t>
        <w:br/>
        <w:t>dad, la ambición, la codicia, la venganza, la lujuria, la insumisión, la hi-</w:t>
        <w:br/>
        <w:t>pocresía, y todas las demás pasiones desatadas. [...] Estos vicios son la</w:t>
        <w:br/>
        <w:t>causa de aquellas tormentas. La religión, la moral, las leyes, las prerro-</w:t>
        <w:br/>
        <w:t>gativas, los privilegios, no son más que pretextos». Y el mismo Kant de-</w:t>
        <w:br/>
        <w:t>cía no poder encontrar ninguna intención racional y propia en los hom-</w:t>
        <w:br/>
        <w:t>bres y en sus juegos, refiriéndose a «la marcha absurda de los negocios</w:t>
        <w:br/>
        <w:t>humanos» y afirmando no poder evitar «un cierto enojo cuando uno</w:t>
        <w:br/>
        <w:t>contempla lo que sucede, por acción y por omisión, en el gran teatro del</w:t>
        <w:br/>
        <w:t>mundo, y que pese a ocasionales asomos de prudencia, al fin se mezclan</w:t>
        <w:br/>
        <w:t>en todo la necedad, la infantil vanidad, y también no menos infantiles</w:t>
        <w:br/>
        <w:t>actos de malicia y afán destructivo; de manera que, en conclusión, no</w:t>
        <w:br/>
        <w:t>sabe uno qué opinar de esta especie nuestra, tan pagada de sus supues-</w:t>
        <w:br/>
        <w:t>tas prendas».</w:t>
      </w:r>
      <w:r>
        <w:rPr>
          <w:vertAlign w:val="superscript"/>
        </w:rPr>
        <w:t>33</w:t>
      </w:r>
    </w:p>
    <w:p>
      <w:pPr>
        <w:pStyle w:val="Normal"/>
        <w:rPr/>
      </w:pPr>
      <w:r>
        <w:rPr/>
        <w:t>Muchos sucesos abonan estas opiniones de Burke y de Kant, sobre</w:t>
        <w:br/>
        <w:t>todo después de los dos siglos transcurridos. Parece como si la humani-</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00" w:after="0"/>
        <w:ind w:left="0" w:hanging="0"/>
        <w:rPr>
          <w:b/>
          <w:b/>
          <w:bCs/>
          <w:i w:val="false"/>
          <w:i w:val="false"/>
          <w:iCs w:val="false"/>
        </w:rPr>
      </w:pPr>
      <w:r>
        <w:rPr>
          <w:b/>
          <w:bCs/>
          <w:i w:val="false"/>
          <w:iCs w:val="false"/>
        </w:rPr>
        <w:t>30</w:t>
      </w:r>
    </w:p>
    <w:p>
      <w:pPr>
        <w:pStyle w:val="Normal"/>
        <w:rPr/>
      </w:pPr>
      <w:r>
        <w:rPr/>
        <w:t>dad careciese de capacidad para elevarse y redimirse de la miseria mo-</w:t>
        <w:br/>
        <w:t>ral. En efecto, lo histórico es el infierno, y la historia la resurrección de</w:t>
        <w:br/>
        <w:t>lo que no debería volver nunca; un espectáculo ruin, en el que los pue-</w:t>
        <w:br/>
        <w:t>blos (perros encadenados que sueñan con la libertad) mueren más pron-</w:t>
        <w:br/>
        <w:t>to bajo las consignas que éstas bajo los pueblos. De esta manera, gober-</w:t>
        <w:br/>
        <w:t>nar, por lo general, no significa sino impedir la justicia, hacer lo menos</w:t>
        <w:br/>
        <w:t>posible para muchos y lo máximo para muy pocos; y el derecho tampoco</w:t>
        <w:br/>
        <w:t>es la precondición de la justicia, sino que sirve únicamente para evitarla</w:t>
        <w:br/>
        <w:t xml:space="preserve">y prevenirla. </w:t>
      </w:r>
      <w:r>
        <w:rPr>
          <w:i/>
          <w:iCs/>
        </w:rPr>
        <w:t>Summa sumarum:</w:t>
      </w:r>
      <w:r>
        <w:rPr/>
        <w:t xml:space="preserve"> que no se puede hablar de ética a los</w:t>
        <w:br/>
        <w:t>que sólo creen en la «política de las realidades». Como dicen los chinos,</w:t>
        <w:br/>
        <w:t>habíale de ideas a un chacinero y creerá que estás hablando de cerdos.</w:t>
        <w:br/>
        <w:t>Las ideas no son sino las bambalinas del escenario del mundo; en la es-</w:t>
        <w:br/>
        <w:t>cena, mientras unos mueren otros ríen entre bastidores. El militarismo</w:t>
        <w:br/>
        <w:t>es la mística del homicidio, la historia apenas otra cosa sino negocios, la</w:t>
        <w:br/>
        <w:t>riqueza pocas veces otra cosa sino el residuo de los crímenes, y mientras</w:t>
        <w:br/>
        <w:t>los unos se desmayan de hambre los otros están hartos antes de sentarse</w:t>
        <w:br/>
        <w:t>a la mesa. El hecho de que, cuando salgamos de este mundo, como la-</w:t>
        <w:br/>
        <w:t>mentaba Voltaire, hayamos de dejarlo tan necio y mísero como lo en-</w:t>
        <w:br/>
        <w:t>contramos al nacer, parece todavía una idea soportable ante la sospecha</w:t>
        <w:br/>
        <w:t>de que dentro de dos mil años aún será tan necio y mísero como lo era</w:t>
        <w:br/>
        <w:t>dos mil años antes de nosotros.</w:t>
      </w:r>
    </w:p>
    <w:p>
      <w:pPr>
        <w:pStyle w:val="Normal"/>
        <w:rPr/>
      </w:pPr>
      <w:r>
        <w:rPr/>
        <w:t>Tal vez fuese otro el juicio, o mejor dicho seguramente lo sería, si</w:t>
        <w:br/>
        <w:t>pudiéramos abarcar totalmente la historia, el conjunto del universo hu-</w:t>
        <w:br/>
        <w:t>mano, aunque a mi modo de ver eso quizá sería peor. Pero la verdad es</w:t>
        <w:br/>
        <w:t>que el conocimiento completo de los hechos es utópico, limitado nues-</w:t>
        <w:br/>
        <w:t>tro saber histórico, perdidas o intencionadamente destruidas muchas in-</w:t>
        <w:br/>
        <w:t>formaciones valiosas; de la mayoría de los acontecimientos, además, ja-</w:t>
        <w:br/>
        <w:t>más quedó comprobante alguno. Todo cuanto sabemos, a excepción de</w:t>
        <w:br/>
        <w:t>algunos testigos de piedra, visibles o desenterrados por los arqueólogos,</w:t>
        <w:br/>
        <w:t>se lo debemos a la historiografía. Y por minúscula que sea la noticia que</w:t>
        <w:br/>
        <w:t xml:space="preserve">ella nos da, nada más podemos averiguar: </w:t>
      </w:r>
      <w:r>
        <w:rPr>
          <w:i/>
          <w:iCs/>
        </w:rPr>
        <w:t>quod non est in actis, non est</w:t>
        <w:br/>
        <w:t>inmundo.</w:t>
      </w:r>
    </w:p>
    <w:p>
      <w:pPr>
        <w:pStyle w:val="Normal"/>
        <w:rPr/>
      </w:pPr>
      <w:r>
        <w:rPr/>
        <w:t>Como cualquier otro historiador, yo sólo contemplo una historia de</w:t>
        <w:br/>
        <w:t>entre las incontables historias posibles, particular, peor o mejor delimi-</w:t>
        <w:br/>
        <w:t>tada; e incluso de ese aspecto parcial no puede considerarse todo el «com-</w:t>
        <w:br/>
        <w:t>plejo de la acción», idea absurda, dado además el volumen de los datos</w:t>
        <w:br/>
        <w:t>existentes: teóricamente imaginable, pero prácticamente imposible y ni</w:t>
        <w:br/>
        <w:t>siquiera deseable.</w:t>
      </w:r>
    </w:p>
    <w:p>
      <w:pPr>
        <w:pStyle w:val="Normal"/>
        <w:rPr/>
      </w:pPr>
      <w:r>
        <w:rPr/>
        <w:t xml:space="preserve">No. El autor que se proponga escribir </w:t>
      </w:r>
      <w:r>
        <w:rPr>
          <w:i/>
          <w:iCs/>
        </w:rPr>
        <w:t>La historia criminal del cristia-</w:t>
        <w:br/>
        <w:t>nismo</w:t>
      </w:r>
      <w:r>
        <w:rPr/>
        <w:t xml:space="preserve"> se ve constreñido a mencionar sólo el lado negativo de esa reli-</w:t>
        <w:br/>
        <w:t xml:space="preserve">gión. No presentará un </w:t>
      </w:r>
      <w:r>
        <w:rPr>
          <w:i/>
          <w:iCs/>
        </w:rPr>
        <w:t>continuum</w:t>
      </w:r>
      <w:r>
        <w:rPr/>
        <w:t xml:space="preserve"> sin fisuras, cosa también imposible,</w:t>
        <w:br/>
        <w:t>por supuesto, sino un «modelo de realidad» conforme a su propósito, en</w:t>
        <w:br/>
        <w:t>el que señalará únicamente los hechos más destacados y sintomáticos</w:t>
        <w:br/>
        <w:t>del devenir cronológico, los rasgos esenciales e históricamente relevan-</w:t>
        <w:br/>
        <w:t>tes, los que acarrearon las consecuencias más graves, los efectos más ne-</w:t>
        <w:br/>
        <w:t>gativos y terribles, cuyo peso ha excedido a fin de cuentas el de los su-</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Normal"/>
        <w:spacing w:before="200" w:after="0"/>
        <w:jc w:val="right"/>
        <w:rPr/>
      </w:pPr>
      <w:r>
        <w:rPr/>
        <w:t>31</w:t>
      </w:r>
    </w:p>
    <w:p>
      <w:pPr>
        <w:pStyle w:val="Normal"/>
        <w:spacing w:lineRule="auto" w:line="218"/>
        <w:rPr>
          <w:sz w:val="18"/>
          <w:szCs w:val="18"/>
        </w:rPr>
      </w:pPr>
      <w:r>
        <w:rPr>
          <w:sz w:val="18"/>
          <w:szCs w:val="18"/>
        </w:rPr>
        <w:t>puesta o realmente positivos. Quiero mostrar asimismo la tendencia que</w:t>
        <w:br/>
        <w:t>determina la historia, esa tendencia de fondo que ha condicionado o</w:t>
        <w:br/>
        <w:t>marcado durante esos dos mil años los destinos de las generaciones y las</w:t>
        <w:br/>
        <w:t>naciones, influidas, dominadas o combatidas por el cristianismo; señalaré</w:t>
        <w:br/>
        <w:t>las cabezas y las ideas rectoras de esa política cristiana, sus declaracio-</w:t>
        <w:br/>
        <w:t>nes, sus acciones, y muchos miles de hechos, hechos típicos, no alinea-</w:t>
        <w:br/>
        <w:t>dos intencionadamente en un contexto tendencioso, ni con intención</w:t>
        <w:br/>
        <w:t>maliciosa ni calumniadora, sino presentados en su verdadero y propio</w:t>
        <w:br/>
        <w:t>contexto.</w:t>
      </w:r>
    </w:p>
    <w:p>
      <w:pPr>
        <w:pStyle w:val="Normal"/>
        <w:spacing w:lineRule="auto" w:line="218"/>
        <w:rPr/>
      </w:pPr>
      <w:r>
        <w:rPr>
          <w:sz w:val="18"/>
          <w:szCs w:val="18"/>
        </w:rPr>
        <w:t xml:space="preserve">Quien prefiera leer acerca de otros aspectos, que lea otros libros: </w:t>
      </w:r>
      <w:r>
        <w:rPr>
          <w:i/>
          <w:iCs/>
          <w:sz w:val="18"/>
          <w:szCs w:val="18"/>
        </w:rPr>
        <w:t>La</w:t>
        <w:br/>
        <w:t>fe gozosa,</w:t>
      </w:r>
      <w:r>
        <w:rPr>
          <w:sz w:val="18"/>
          <w:szCs w:val="18"/>
        </w:rPr>
        <w:t xml:space="preserve"> por ejemplo, </w:t>
      </w:r>
      <w:r>
        <w:rPr>
          <w:i/>
          <w:iCs/>
          <w:sz w:val="18"/>
          <w:szCs w:val="18"/>
        </w:rPr>
        <w:t>El Evangelio como inspiración, ¿Es verdad que</w:t>
        <w:br/>
        <w:t>los católicos no son mejores que los demás?, ¿Por qué amo a mi Iglesia?,</w:t>
        <w:br/>
        <w:t>El cuerpo místico de Cristo, Bellezas de la Iglesia católica. Bajo el manto</w:t>
        <w:br/>
        <w:t>de la Iglesia católica. Dios existe (Yo le he conocido). El camino del gozo</w:t>
        <w:br/>
        <w:t>hacia Dios, La buena muerte del católico. Con el rosario hacia el Cielo,</w:t>
        <w:br/>
        <w:t>SOS desde el Purgatorio, El heroísmo del matrimonio cristiano.^</w:t>
      </w:r>
    </w:p>
    <w:p>
      <w:pPr>
        <w:pStyle w:val="Normal"/>
        <w:spacing w:lineRule="auto" w:line="218"/>
        <w:rPr/>
      </w:pPr>
      <w:r>
        <w:rPr>
          <w:sz w:val="18"/>
          <w:szCs w:val="18"/>
        </w:rPr>
        <w:t>O si le parece demasiado monótona esa selección, provista casi siem-</w:t>
        <w:br/>
        <w:t xml:space="preserve">pre de </w:t>
      </w:r>
      <w:r>
        <w:rPr>
          <w:i/>
          <w:iCs/>
          <w:sz w:val="18"/>
          <w:szCs w:val="18"/>
        </w:rPr>
        <w:t>Imprimatur,</w:t>
      </w:r>
      <w:r>
        <w:rPr>
          <w:sz w:val="18"/>
          <w:szCs w:val="18"/>
        </w:rPr>
        <w:t xml:space="preserve"> hay otros heroísmos, no sólo el del matrimonio cris-</w:t>
        <w:br/>
        <w:t xml:space="preserve">tiano: </w:t>
      </w:r>
      <w:r>
        <w:rPr>
          <w:i/>
          <w:iCs/>
          <w:sz w:val="18"/>
          <w:szCs w:val="18"/>
        </w:rPr>
        <w:t>Heridas del héroe. La Cruz en el hospital de campaña. Nuestra</w:t>
        <w:br/>
        <w:t>guerra (Consideraciones éticas), La conciencia éticorreligiosa durante la</w:t>
        <w:br/>
        <w:t>guerra mundial. La guerra mundial a la luz de los sermones de campaña</w:t>
        <w:br/>
        <w:t>del protestantismo alemán. Lucha y victoria (Ideas en Viernes Santo y</w:t>
        <w:br/>
        <w:t>Pascua como mensaje de la Patria para el Ejército y la Armada), Libro</w:t>
        <w:br/>
        <w:t>de himnos para el personal militar evangélico. Bendiciones para el fren-</w:t>
        <w:br/>
        <w:t>te de batalla. El pastor de almas en la guerra. Pastores en el ejército de</w:t>
        <w:br/>
        <w:t>Hitler, ¡A las armas!. Fidelidad hasta la muerte. Caídos en el seno del Se-</w:t>
        <w:br/>
        <w:t>ñor, Jóvenes caídos con honor. Bienaventurados sean los caídos, María</w:t>
        <w:br/>
        <w:t>Auxiliadora de Occidente (Fátima y la «Vencedora en todas las batallas de</w:t>
        <w:br/>
        <w:t>Dios»: el combate decisivo en Rusia)</w:t>
      </w:r>
      <w:r>
        <w:rPr>
          <w:sz w:val="18"/>
          <w:szCs w:val="18"/>
        </w:rPr>
        <w:t xml:space="preserve"> .</w:t>
      </w:r>
      <w:r>
        <w:rPr>
          <w:sz w:val="18"/>
          <w:szCs w:val="18"/>
          <w:vertAlign w:val="superscript"/>
        </w:rPr>
        <w:t>34a</w:t>
      </w:r>
    </w:p>
    <w:p>
      <w:pPr>
        <w:pStyle w:val="Normal"/>
        <w:jc w:val="right"/>
        <w:rPr>
          <w:sz w:val="18"/>
          <w:szCs w:val="18"/>
        </w:rPr>
      </w:pPr>
      <w:r>
        <w:rPr>
          <w:sz w:val="18"/>
          <w:szCs w:val="18"/>
        </w:rPr>
        <w:t>¡La literatura procristiana! Más numerosa que las arenas del mar:</w:t>
      </w:r>
    </w:p>
    <w:p>
      <w:pPr>
        <w:pStyle w:val="Normal"/>
        <w:spacing w:lineRule="auto" w:line="218"/>
        <w:rPr/>
      </w:pPr>
      <w:r>
        <w:rPr>
          <w:sz w:val="18"/>
          <w:szCs w:val="18"/>
        </w:rPr>
        <w:t xml:space="preserve">contra 10.000 títulos apenas uno por el estilo de esta </w:t>
      </w:r>
      <w:r>
        <w:rPr>
          <w:i/>
          <w:iCs/>
          <w:sz w:val="18"/>
          <w:szCs w:val="18"/>
        </w:rPr>
        <w:t>Historia criminal</w:t>
        <w:br/>
        <w:t>del cristianismo.</w:t>
      </w:r>
      <w:r>
        <w:rPr>
          <w:sz w:val="18"/>
          <w:szCs w:val="18"/>
        </w:rPr>
        <w:t xml:space="preserve"> Sin olvidar los millones de ejemplares que suman las in-</w:t>
        <w:br/>
        <w:t>contables publicaciones periódicas confesionales, y que medio mundo</w:t>
        <w:br/>
        <w:t>anda lleno de reclutadores profesionales del cristianismo, de iglesias,</w:t>
        <w:br/>
        <w:t>de conventos; incluso las pequeñas pantallas están saturadas de Cruz y de</w:t>
        <w:br/>
        <w:t>Cristo, hasta el punto de que si Goethe viviera hoy, tendría motivos</w:t>
        <w:br/>
        <w:t>para repetir aquel sarcasmo suyo: «Entre tantas cruces y cristos/al Cris-</w:t>
        <w:br/>
        <w:t>to verdadero y a su Cruz han ocultado»; en nuestros televisores veremos</w:t>
        <w:br/>
        <w:t xml:space="preserve">desde la ingeniosa </w:t>
      </w:r>
      <w:r>
        <w:rPr>
          <w:i/>
          <w:iCs/>
          <w:sz w:val="18"/>
          <w:szCs w:val="18"/>
        </w:rPr>
        <w:t>Palabra de Dios dominical</w:t>
      </w:r>
      <w:r>
        <w:rPr>
          <w:sz w:val="18"/>
          <w:szCs w:val="18"/>
        </w:rPr>
        <w:t xml:space="preserve"> hasta las infiltraciones en</w:t>
        <w:br/>
        <w:t>todas las emisiones imaginables de todos los espacios culturales, sin ol-</w:t>
        <w:br/>
        <w:t xml:space="preserve">vidar la bendición papal </w:t>
      </w:r>
      <w:r>
        <w:rPr>
          <w:i/>
          <w:iCs/>
          <w:sz w:val="18"/>
          <w:szCs w:val="18"/>
        </w:rPr>
        <w:t>urbi et orbe</w:t>
      </w:r>
      <w:r>
        <w:rPr>
          <w:sz w:val="18"/>
          <w:szCs w:val="18"/>
        </w:rPr>
        <w:t xml:space="preserve"> en no sé cuántos idiomas. Y resulta</w:t>
        <w:br/>
        <w:t>que verdaderamente hay entre los cristianos hombres de buena volun-</w:t>
        <w:br/>
        <w:t>tad, como sucede en todas las religiones y en todos los partidos, lo que</w:t>
        <w:br/>
        <w:t>no debe tomarse como dato en favor de esas religiones y partidos, por-</w:t>
        <w:br/>
        <w:t>que si eso se admitiese, ¡cuántos sinvergüenzas testimoniarían en con-</w:t>
        <w:br/>
        <w:t>tra! Hay incluso pastores que se inmolan voluntariamente por sus ove-</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00" w:after="0"/>
        <w:ind w:left="0" w:hanging="0"/>
        <w:rPr>
          <w:i w:val="false"/>
          <w:i w:val="false"/>
          <w:iCs w:val="false"/>
        </w:rPr>
      </w:pPr>
      <w:r>
        <w:rPr>
          <w:i w:val="false"/>
          <w:iCs w:val="false"/>
        </w:rPr>
        <w:t>32</w:t>
      </w:r>
    </w:p>
    <w:p>
      <w:pPr>
        <w:pStyle w:val="Normal"/>
        <w:spacing w:lineRule="auto" w:line="218"/>
        <w:rPr/>
      </w:pPr>
      <w:r>
        <w:rPr>
          <w:sz w:val="18"/>
          <w:szCs w:val="18"/>
        </w:rPr>
        <w:t>jas..., aunque los jefes de esos pastores prefieran comérselas. Porque</w:t>
        <w:br/>
        <w:t>todas las religiones viven, en parte, del hecho que algunos de sus cre-</w:t>
        <w:br/>
        <w:t>yentes son mejores que ellas. Y los cristianos buenos son los más peli-</w:t>
        <w:br/>
        <w:t>grosos, porque tienden a confundirse con el cristianismo, o para decirlo</w:t>
        <w:br/>
        <w:t>con las palabras de Lichtenberg, «existen muchos cristianos justos, in-</w:t>
        <w:br/>
        <w:t xml:space="preserve">discutiblemente, sólo que no es menos cierto que sus obras </w:t>
      </w:r>
      <w:r>
        <w:rPr>
          <w:i/>
          <w:iCs/>
          <w:sz w:val="18"/>
          <w:szCs w:val="18"/>
        </w:rPr>
        <w:t>in corpore</w:t>
      </w:r>
      <w:r>
        <w:rPr>
          <w:sz w:val="18"/>
          <w:szCs w:val="18"/>
        </w:rPr>
        <w:t xml:space="preserve"> y</w:t>
        <w:br/>
        <w:t>como tales nunca han servido para gran cosa».</w:t>
      </w:r>
      <w:r>
        <w:rPr>
          <w:sz w:val="18"/>
          <w:szCs w:val="18"/>
          <w:vertAlign w:val="superscript"/>
        </w:rPr>
        <w:t>35</w:t>
      </w:r>
    </w:p>
    <w:p>
      <w:pPr>
        <w:pStyle w:val="Normal"/>
        <w:spacing w:lineRule="auto" w:line="218"/>
        <w:rPr/>
      </w:pPr>
      <w:r>
        <w:rPr>
          <w:sz w:val="18"/>
          <w:szCs w:val="18"/>
        </w:rPr>
        <w:t>Juicios semejantes y expresados en términos bastante más contun-</w:t>
        <w:br/>
        <w:t>dentes los hallamos en personajes tan diferentes entre ellos como Gior"</w:t>
        <w:br/>
        <w:t>daño Bruno, Bayie, Voltaire, Diderot y Helvecio, Goethe, Schiller y</w:t>
        <w:br/>
        <w:t>Schopenhauer, Heine y Feuerbach, Shelley y Bakunin, Marx, Mark</w:t>
        <w:br/>
        <w:t>Twain o Nietzsche. O como Hebbel, quien vio que «el cristianismo trajo</w:t>
        <w:br/>
        <w:t>al mundo escasas bendiciones y muchas desgracias», observación en la</w:t>
        <w:br/>
        <w:t>que, dice, «coinciden muchas de las cabezas mejores y más nobles».</w:t>
        <w:br/>
        <w:t xml:space="preserve">Y halla las causas no en </w:t>
      </w:r>
      <w:r>
        <w:rPr>
          <w:i/>
          <w:iCs/>
          <w:sz w:val="18"/>
          <w:szCs w:val="18"/>
        </w:rPr>
        <w:t>la Iglesia</w:t>
      </w:r>
      <w:r>
        <w:rPr>
          <w:sz w:val="18"/>
          <w:szCs w:val="18"/>
        </w:rPr>
        <w:t xml:space="preserve"> cristiana, como la mayoría de los críti-</w:t>
        <w:br/>
        <w:t xml:space="preserve">cos, sino «en la </w:t>
      </w:r>
      <w:r>
        <w:rPr>
          <w:i/>
          <w:iCs/>
          <w:sz w:val="18"/>
          <w:szCs w:val="18"/>
        </w:rPr>
        <w:t>religión</w:t>
      </w:r>
      <w:r>
        <w:rPr>
          <w:sz w:val="18"/>
          <w:szCs w:val="18"/>
        </w:rPr>
        <w:t xml:space="preserve"> cristiana», esa «peste de la Humanidad», «ger-</w:t>
        <w:br/>
        <w:t>men de toda discordia»: «Odio y aborrezco el cristianismo»; y quiere</w:t>
        <w:br/>
        <w:t>plantear «a la altanería cristiana una única pregunta: ¿cómo se explica-</w:t>
        <w:br/>
        <w:t xml:space="preserve">ría que todo el que alguna vez fue </w:t>
      </w:r>
      <w:r>
        <w:rPr>
          <w:i/>
          <w:iCs/>
          <w:sz w:val="18"/>
          <w:szCs w:val="18"/>
        </w:rPr>
        <w:t>importante</w:t>
      </w:r>
      <w:r>
        <w:rPr>
          <w:sz w:val="18"/>
          <w:szCs w:val="18"/>
        </w:rPr>
        <w:t xml:space="preserve"> en este mundo pensó del</w:t>
        <w:br/>
        <w:t>cristianismo lo mismo que pienso yo?».</w:t>
      </w:r>
      <w:r>
        <w:rPr>
          <w:sz w:val="18"/>
          <w:szCs w:val="18"/>
          <w:vertAlign w:val="superscript"/>
        </w:rPr>
        <w:t>36</w:t>
      </w:r>
    </w:p>
    <w:p>
      <w:pPr>
        <w:pStyle w:val="Normal"/>
        <w:spacing w:lineRule="auto" w:line="218"/>
        <w:rPr/>
      </w:pPr>
      <w:r>
        <w:rPr>
          <w:sz w:val="18"/>
          <w:szCs w:val="18"/>
        </w:rPr>
        <w:t xml:space="preserve">Que los cristianos, repitiendo la expresión de Lichtenberg, </w:t>
      </w:r>
      <w:r>
        <w:rPr>
          <w:i/>
          <w:iCs/>
          <w:sz w:val="18"/>
          <w:szCs w:val="18"/>
        </w:rPr>
        <w:t>in corpo-</w:t>
        <w:br/>
        <w:t>re</w:t>
      </w:r>
      <w:r>
        <w:rPr>
          <w:sz w:val="18"/>
          <w:szCs w:val="18"/>
        </w:rPr>
        <w:t xml:space="preserve"> y en sus obras como tales nunca han servido para gran cosa, y que te-</w:t>
        <w:br/>
        <w:t>nemos pleno derecho a compartir el desprecio de Hebbel hacia el cris-</w:t>
        <w:br/>
        <w:t>tianismo; es lo que se propone demostrar esta historia de «los crímenes</w:t>
        <w:br/>
        <w:t>del cristianismo».</w:t>
      </w:r>
    </w:p>
    <w:p>
      <w:pPr>
        <w:pStyle w:val="Normal"/>
        <w:spacing w:before="460" w:after="0"/>
        <w:ind w:left="40" w:hanging="0"/>
        <w:rPr>
          <w:sz w:val="18"/>
          <w:szCs w:val="18"/>
        </w:rPr>
      </w:pPr>
      <w:r>
        <w:rPr>
          <w:sz w:val="18"/>
          <w:szCs w:val="18"/>
        </w:rPr>
        <w:t>¿En qué se basa mi trabajo?</w:t>
      </w:r>
    </w:p>
    <w:p>
      <w:pPr>
        <w:pStyle w:val="Normal"/>
        <w:spacing w:lineRule="auto" w:line="218"/>
        <w:ind w:left="40" w:hanging="0"/>
        <w:rPr>
          <w:sz w:val="18"/>
          <w:szCs w:val="18"/>
        </w:rPr>
      </w:pPr>
      <w:r>
        <w:rPr>
          <w:sz w:val="18"/>
          <w:szCs w:val="18"/>
        </w:rPr>
        <w:t>Lo mismo que la mayoría de los estudios históricos, se basa en las</w:t>
        <w:br/>
        <w:t>fuentes, en la «tradición», en la historiografía contemporánea. Es decir,</w:t>
        <w:br/>
        <w:t>sobre todo en textos. Se funda en la bibliografía histórica secundaria</w:t>
        <w:br/>
        <w:t>y sus ciencias auxiliares, la numismática, la heráldica, la sigilografía y</w:t>
        <w:br/>
        <w:t>otras, sin olvidar la utilidad de ciertas disciplinas parciales y estudios ve-</w:t>
        <w:br/>
        <w:t>cinos, en particular, como es lógico, la historia de la Iglesia con sus múl-</w:t>
        <w:br/>
        <w:t>tiples apartados que se entrecruzan: la historia de las misiones, la de la</w:t>
        <w:br/>
        <w:t>fe, la de las doctrinas teológicas y los dogmas, las vidas de mártires y</w:t>
        <w:br/>
        <w:t>otros religiosos, la historia del papado e incluso la historia de las «devo-</w:t>
        <w:br/>
        <w:t>ciones». Hay que tener en cuenta, asimismo, a la arqueología, la histo-</w:t>
        <w:br/>
        <w:t>ria económica y social, la historia del derecho común y constitucional, la</w:t>
        <w:br/>
        <w:t>historia militar y de la guerra, la geografía y la estadística. Un espectro</w:t>
        <w:br/>
        <w:t>tan amplio de disciplinas, en muchas de las cuales las investigaciones se</w:t>
        <w:br/>
        <w:t>hallan además tan avanzadas que incluso los especialistas tienen dificul-</w:t>
        <w:br/>
        <w:t>tad en seguirlas, sólo puede explotarse de manera parcial, incompleta.</w:t>
      </w:r>
    </w:p>
    <w:p>
      <w:pPr>
        <w:pStyle w:val="Normal"/>
        <w:spacing w:lineRule="auto" w:line="218"/>
        <w:ind w:left="40" w:hanging="0"/>
        <w:rPr>
          <w:sz w:val="18"/>
          <w:szCs w:val="18"/>
        </w:rPr>
      </w:pPr>
      <w:r>
        <w:rPr>
          <w:sz w:val="18"/>
          <w:szCs w:val="18"/>
        </w:rPr>
        <w:t>Sin embargo, hay una cuestión más importante que la de las bases de</w:t>
        <w:br/>
        <w:t>mi trabajo, bastante obvias por otra parte. Esa cuestión es: ¿cómo veo</w:t>
        <w:br/>
        <w:t>yo la historia? ¿Y cómo la describiré? Porque las diferencias de plantea-</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00" w:after="0"/>
        <w:ind w:left="0" w:hanging="0"/>
        <w:jc w:val="right"/>
        <w:rPr>
          <w:i w:val="false"/>
          <w:i w:val="false"/>
          <w:iCs w:val="false"/>
        </w:rPr>
      </w:pPr>
      <w:r>
        <w:rPr>
          <w:i w:val="false"/>
          <w:iCs w:val="false"/>
        </w:rPr>
        <w:t>33</w:t>
      </w:r>
    </w:p>
    <w:p>
      <w:pPr>
        <w:pStyle w:val="Normal"/>
        <w:spacing w:lineRule="auto" w:line="218"/>
        <w:rPr/>
      </w:pPr>
      <w:r>
        <w:rPr>
          <w:sz w:val="18"/>
          <w:szCs w:val="18"/>
        </w:rPr>
        <w:t>miento metodológico suelen determinar desde</w:t>
      </w:r>
      <w:r>
        <w:rPr>
          <w:b/>
          <w:bCs/>
          <w:sz w:val="18"/>
          <w:szCs w:val="18"/>
        </w:rPr>
        <w:t xml:space="preserve"> el</w:t>
      </w:r>
      <w:r>
        <w:rPr>
          <w:sz w:val="18"/>
          <w:szCs w:val="18"/>
        </w:rPr>
        <w:t xml:space="preserve"> primer momento los</w:t>
        <w:br/>
        <w:t>puntos de vista y las valoraciones. Un teórico de la ciencia como Wolfgang</w:t>
        <w:br/>
        <w:t>Stegmüller ha llegado a afirmar que «el método elegido determina en</w:t>
        <w:br/>
        <w:t>grado decisivo la perspectiva teorética resultante de la investigación».</w:t>
      </w:r>
      <w:r>
        <w:rPr>
          <w:sz w:val="18"/>
          <w:szCs w:val="18"/>
          <w:vertAlign w:val="superscript"/>
        </w:rPr>
        <w:t>37</w:t>
      </w:r>
    </w:p>
    <w:p>
      <w:pPr>
        <w:pStyle w:val="Normal"/>
        <w:spacing w:lineRule="auto" w:line="218"/>
        <w:rPr/>
      </w:pPr>
      <w:r>
        <w:rPr>
          <w:sz w:val="18"/>
          <w:szCs w:val="18"/>
        </w:rPr>
        <w:t xml:space="preserve">Nadie creerá que el autor de una </w:t>
      </w:r>
      <w:r>
        <w:rPr>
          <w:i/>
          <w:iCs/>
          <w:sz w:val="18"/>
          <w:szCs w:val="18"/>
        </w:rPr>
        <w:t>Historia criminal del cristianismo</w:t>
        <w:br/>
      </w:r>
      <w:r>
        <w:rPr>
          <w:sz w:val="18"/>
          <w:szCs w:val="18"/>
        </w:rPr>
        <w:t>vaya a tomar de la Revelación, ni de Roma, los principios de su historio-</w:t>
        <w:br/>
        <w:t>grafía, ni siquiera de una noción protestante de la Iglesia, por espiritua-</w:t>
        <w:br/>
        <w:t>lizada que nos la presenten, ni de ninguna interpretación teológica de la</w:t>
        <w:br/>
        <w:t>historia por «progresista» que se pretenda. Esos saltos mistificantes de</w:t>
        <w:br/>
        <w:t>fronteras, hacia las categorías de la perspectiva sobrenatural, ese pasar</w:t>
        <w:br/>
        <w:t>de la historia a la «intrahistoria» y de las esferas terrestres a las celestes,</w:t>
        <w:br/>
        <w:t>quedan reservados a los apóstoles del delirio histórico-salvífico, a los</w:t>
        <w:br/>
        <w:t>numerosos lacayos de la Iglesia condicionados desde el seno materno y</w:t>
        <w:br/>
        <w:t>la familia, pasando por el bautismo (es decir, en el fondo, por un azar</w:t>
        <w:br/>
        <w:t>geográfico) y hasta llegar a los honores, a los premios, a las cátedras, a</w:t>
        <w:br/>
        <w:t>las prebendas, aunque en el fondo, según me ha demostrado la expe-</w:t>
        <w:br/>
        <w:t>riencia, sean unos «creyentes» tanto más escépticos cuanto más inte-</w:t>
        <w:br/>
        <w:t>ligentes.</w:t>
      </w:r>
    </w:p>
    <w:p>
      <w:pPr>
        <w:pStyle w:val="Normal"/>
        <w:spacing w:lineRule="auto" w:line="218"/>
        <w:rPr>
          <w:sz w:val="18"/>
          <w:szCs w:val="18"/>
        </w:rPr>
      </w:pPr>
      <w:r>
        <w:rPr>
          <w:sz w:val="18"/>
          <w:szCs w:val="18"/>
        </w:rPr>
        <w:t>Pero ¿qué diré de mi propia objetividad? ¿Acaso no soy parcial tam-</w:t>
        <w:br/>
        <w:t>bién? ¿No hablo desde mis propios prejuicios?</w:t>
      </w:r>
    </w:p>
    <w:p>
      <w:pPr>
        <w:pStyle w:val="Normal"/>
        <w:spacing w:lineRule="auto" w:line="218"/>
        <w:rPr>
          <w:sz w:val="18"/>
          <w:szCs w:val="18"/>
        </w:rPr>
      </w:pPr>
      <w:r>
        <w:rPr>
          <w:sz w:val="18"/>
          <w:szCs w:val="18"/>
        </w:rPr>
        <w:t>¡Naturalmente! Como cualquier hijo de vecino. Porque todos somos</w:t>
        <w:br/>
        <w:t>subjetivos, todos estamos condicionados por múltiples influencias, indi-</w:t>
        <w:br/>
        <w:t>viduales y sociales, por nuestro origen, nuestra educación, nuestro am-</w:t>
        <w:br/>
        <w:t>biente social, nuestra época, las experiencias de nuestra vida, los intere-</w:t>
        <w:br/>
        <w:t>ses que nos llevan a explorar estas o aquellas áreas del conocimiento, por</w:t>
        <w:br/>
        <w:t>nuestra religión o irreligión; en fin, por una multiplicidad de influjos va-</w:t>
        <w:br/>
        <w:t>riados y toda una red de vínculos determinantes.</w:t>
      </w:r>
    </w:p>
    <w:p>
      <w:pPr>
        <w:pStyle w:val="Normal"/>
        <w:spacing w:lineRule="auto" w:line="218"/>
        <w:rPr/>
      </w:pPr>
      <w:r>
        <w:rPr>
          <w:sz w:val="18"/>
          <w:szCs w:val="18"/>
        </w:rPr>
        <w:t>Si todos estamos condicionados, lo mismo cabe decir del historiador.</w:t>
        <w:br/>
        <w:t>El primero en admitirlo, para lo tocante a la ciencia histórica, fue Chia-</w:t>
        <w:br/>
        <w:t>denius. Así que yo también tengo mi «punto de mira», según la termi-</w:t>
        <w:br/>
        <w:t>nología un poco obsoleta de Chiadenius, o mi «posicionamiento», de</w:t>
        <w:br/>
        <w:t>acuerdo con la noción clásica introducida por Kari Mannheim en la so-</w:t>
        <w:br/>
        <w:t>ciología de la ciencia; sin duda, estoy también determinado por un cier-</w:t>
        <w:br/>
        <w:t>to clima de opinión contemporáneo, por mis estudios y por los demás</w:t>
        <w:br/>
        <w:t>conocimientos que he ido adquiriendo. Admito que antes de ponerme a</w:t>
        <w:br/>
        <w:t>escribir había tomado ya ciertas decisiones; sólo un inconsciente podría</w:t>
        <w:br/>
        <w:t>abordar una tarea así desde una pretensión de completa imparcialidad.</w:t>
        <w:br/>
        <w:t>Pero, prescindiendo de que una investigación iniciada desde esa ópti-</w:t>
        <w:br/>
        <w:t>ca apenas conseguiría interesar a nadie, ni siquiera el más ignorante po-</w:t>
        <w:br/>
        <w:t>dría seguir siéndolo por tiempo indefinido, porque no tardaría en formar-</w:t>
        <w:br/>
        <w:t>se algunas «opiniones previas», de cualquier signo que fuesen.</w:t>
      </w:r>
      <w:r>
        <w:rPr>
          <w:sz w:val="18"/>
          <w:szCs w:val="18"/>
          <w:vertAlign w:val="superscript"/>
        </w:rPr>
        <w:t>38</w:t>
      </w:r>
    </w:p>
    <w:p>
      <w:pPr>
        <w:pStyle w:val="Normal"/>
        <w:spacing w:lineRule="auto" w:line="218"/>
        <w:rPr>
          <w:sz w:val="18"/>
          <w:szCs w:val="18"/>
        </w:rPr>
      </w:pPr>
      <w:r>
        <w:rPr>
          <w:sz w:val="18"/>
          <w:szCs w:val="18"/>
        </w:rPr>
        <w:t>Uno de mis críticos me acusaba de «parcialidad» por exponer en el</w:t>
        <w:br/>
        <w:t>prólogo de un trabajo mío ciertas tesis que, a su entender, debían figu-</w:t>
        <w:br/>
        <w:t>rar al final. Prescindiendo de que yo, como la mayoría de los autores,</w:t>
        <w:br/>
        <w:t>suelo escribir el prólogo cuando la obra está terminada, cuando empie-</w:t>
        <w:br/>
        <w:t>zo un libro, naturalmente, y también como la mayoría de los autores,</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00" w:after="0"/>
        <w:ind w:left="0" w:hanging="0"/>
        <w:rPr>
          <w:i w:val="false"/>
          <w:i w:val="false"/>
          <w:iCs w:val="false"/>
        </w:rPr>
      </w:pPr>
      <w:r>
        <w:rPr>
          <w:i w:val="false"/>
          <w:iCs w:val="false"/>
        </w:rPr>
        <w:t>34</w:t>
      </w:r>
    </w:p>
    <w:p>
      <w:pPr>
        <w:pStyle w:val="Normal"/>
        <w:spacing w:lineRule="auto" w:line="218"/>
        <w:rPr>
          <w:sz w:val="18"/>
          <w:szCs w:val="18"/>
        </w:rPr>
      </w:pPr>
      <w:r>
        <w:rPr>
          <w:sz w:val="18"/>
          <w:szCs w:val="18"/>
        </w:rPr>
        <w:t>tengo una idea bastante aproximada de lo que voy a poner en él. Esto lo</w:t>
        <w:br/>
        <w:t>sabe cualquiera que haya escrito aunque sólo sea una carta. Hay que se-</w:t>
        <w:br/>
        <w:t>ñalar que la investigación y la descripción, en historia, no sólo viven de</w:t>
        <w:br/>
        <w:t>coincidencias, como dice Droysen, sino que las buscan deliberadamen-</w:t>
        <w:br/>
        <w:t>te. Es preciso «saber lo que se busca, porque sólo así lo encuentra uno;</w:t>
      </w:r>
    </w:p>
    <w:p>
      <w:pPr>
        <w:pStyle w:val="Normal"/>
        <w:jc w:val="left"/>
        <w:rPr/>
      </w:pPr>
      <w:r>
        <w:rPr>
          <w:sz w:val="18"/>
          <w:szCs w:val="18"/>
        </w:rPr>
        <w:t>las cosas hablan con tal de que uno sepa preguntarles».</w:t>
      </w:r>
      <w:r>
        <w:rPr>
          <w:sz w:val="18"/>
          <w:szCs w:val="18"/>
          <w:vertAlign w:val="superscript"/>
        </w:rPr>
        <w:t>39</w:t>
      </w:r>
    </w:p>
    <w:p>
      <w:pPr>
        <w:pStyle w:val="Normal"/>
        <w:spacing w:lineRule="auto" w:line="218"/>
        <w:rPr>
          <w:sz w:val="18"/>
          <w:szCs w:val="18"/>
        </w:rPr>
      </w:pPr>
      <w:r>
        <w:rPr>
          <w:sz w:val="18"/>
          <w:szCs w:val="18"/>
        </w:rPr>
        <w:t>Después de estudiar la historia, y en particular la del cristianismo,</w:t>
        <w:br/>
        <w:t>durante muchos lustros, y a medida que uno va conociéndola mejor, se</w:t>
        <w:br/>
        <w:t>forma una cierta Filosofía de la historia (Voltaire fue el primero que uti-</w:t>
        <w:br/>
        <w:t>lizó ese término), una cierta opinión del cristianismo, no peor, porque</w:t>
        <w:br/>
        <w:t>no podía serlo, y repito que no soy el único que piensa así. Pero cuando</w:t>
        <w:br/>
        <w:t>expongo sin rodeos mi subjetividad, mi «punto de mira» y mi «posicio-</w:t>
        <w:br/>
        <w:t>namiento», me parece que demuestro mi respeto al lector mejor que los</w:t>
        <w:br/>
        <w:t>escribas mendaces que quieren vincular su creencia en milagros y profe-</w:t>
        <w:br/>
        <w:t>cías, en transubstanciaciones y resurrecciones de entre los muertos, en</w:t>
        <w:br/>
        <w:t>cielos, infiernos y otros prodigios, con la pretensión de objetividad, de</w:t>
        <w:br/>
        <w:t>veracidad y de rigor científico.</w:t>
      </w:r>
    </w:p>
    <w:p>
      <w:pPr>
        <w:pStyle w:val="Normal"/>
        <w:spacing w:lineRule="auto" w:line="218"/>
        <w:rPr>
          <w:sz w:val="18"/>
          <w:szCs w:val="18"/>
        </w:rPr>
      </w:pPr>
      <w:r>
        <w:rPr>
          <w:sz w:val="18"/>
          <w:szCs w:val="18"/>
        </w:rPr>
        <w:t>¿Acaso no soy yo, con mi parcialidad confesa, menos parcial que</w:t>
        <w:br/>
        <w:t>ellos? ¿Es que mi experiencia, mi formación, no me autorizan a formar-</w:t>
        <w:br/>
        <w:t>me una opinión más independiente acerca del cristianismo? Al fin y al</w:t>
        <w:br/>
        <w:t>cabo yo abandoné el cristianismo, pese a haberme formado en un hogar</w:t>
        <w:br/>
        <w:t>proiundamente religioso, tan pronto como aquél dejó de parecerme</w:t>
        <w:br/>
        <w:t>verdadero, con lo que no dejaba de privarme de ciertas oportunidades</w:t>
        <w:br/>
        <w:t>que, de otro modo, quizá habrían estado a mi alcance. ¡Siempre me sor-</w:t>
        <w:br/>
        <w:t>prende comprobar cómo el partido cristiano niega seriedad a las inter-</w:t>
        <w:br/>
        <w:t>pretaciones de la historia soviética ofrecidas por historiadores soviéti-</w:t>
        <w:br/>
        <w:t>cos, mientras toma muy en serio las interpretaciones cristianas de los</w:t>
        <w:br/>
        <w:t>teólogos cristianos!</w:t>
      </w:r>
    </w:p>
    <w:p>
      <w:pPr>
        <w:pStyle w:val="Normal"/>
        <w:spacing w:lineRule="auto" w:line="218"/>
        <w:rPr>
          <w:sz w:val="18"/>
          <w:szCs w:val="18"/>
        </w:rPr>
      </w:pPr>
      <w:r>
        <w:rPr>
          <w:sz w:val="18"/>
          <w:szCs w:val="18"/>
        </w:rPr>
        <w:t>Admitámoslo: todos somos «parciales», y el que pretenda negarlo</w:t>
        <w:br/>
        <w:t>miente. No es nuestra parcialidad lo que importa, sino el confesarla, sin</w:t>
        <w:br/>
        <w:t>fingir «objetividades» imposibles ni elevar pretensiones de «verdades</w:t>
        <w:br/>
        <w:t>eternas». Lo que importa es la cantidad y la calidad de las pruebas que</w:t>
        <w:br/>
        <w:t>aduzcamos para documentar nuestra «parcialidad», si las fuentes utili-</w:t>
        <w:br/>
        <w:t>zadas son relevantes, si el instrumental metodológico, el nivel de argu-</w:t>
        <w:br/>
        <w:t>mentación y la capacidad crítica son adecuados. Lo decisivo, en fin, es la</w:t>
        <w:br/>
        <w:t>superioridad palmaria de una «parcialidad» sobre otra.</w:t>
      </w:r>
    </w:p>
    <w:p>
      <w:pPr>
        <w:pStyle w:val="Normal"/>
        <w:spacing w:lineRule="auto" w:line="218"/>
        <w:rPr/>
      </w:pPr>
      <w:r>
        <w:rPr>
          <w:sz w:val="18"/>
          <w:szCs w:val="18"/>
        </w:rPr>
        <w:t>¡Todos somos parciales! Todo historiador tiene sus determinantes</w:t>
        <w:br/>
        <w:t>vivenciales y psíquicas, sus opiniones previamente formadas. La situa-</w:t>
        <w:br/>
        <w:t>ción de cada uno está socialmente determinada, en función de la clase y</w:t>
        <w:br/>
        <w:t>del grupo. Todos tenemos nuestras simpatías y nuestras antipatías, co-</w:t>
        <w:br/>
        <w:t>nocemos nuestras hipótesis favoritas y nuestros sistemas de valores.</w:t>
        <w:br/>
        <w:t>Cada cual juzga de manera personal, especulativa, condicionado por su</w:t>
        <w:br/>
        <w:t>propio horizonte mental a la hora de plantearse los problemas, y en el</w:t>
        <w:br/>
        <w:t>trasfondo de sus trabajos pueden hallarse siempre «explícitas, o implíci-</w:t>
        <w:br/>
        <w:t>tas como sucede más a menudo [...] convicciones de alcance muy gene-</w:t>
        <w:br/>
        <w:t>ral acerca de la Filosofía de la historia» (W.J. Mommsen).</w:t>
      </w:r>
      <w:r>
        <w:rPr>
          <w:sz w:val="18"/>
          <w:szCs w:val="18"/>
          <w:vertAlign w:val="superscript"/>
        </w:rPr>
        <w:t>40</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20" w:after="0"/>
        <w:ind w:left="0" w:hanging="0"/>
        <w:jc w:val="right"/>
        <w:rPr>
          <w:i w:val="false"/>
          <w:i w:val="false"/>
          <w:iCs w:val="false"/>
        </w:rPr>
      </w:pPr>
      <w:r>
        <w:rPr>
          <w:i w:val="false"/>
          <w:iCs w:val="false"/>
        </w:rPr>
        <w:t>35</w:t>
      </w:r>
    </w:p>
    <w:p>
      <w:pPr>
        <w:pStyle w:val="Normal"/>
        <w:rPr/>
      </w:pPr>
      <w:r>
        <w:rPr/>
        <w:t>Esto es particularmente cierto en el caso de los historiadores que</w:t>
        <w:br/>
        <w:t>más se empeñan en negarlo, porque son los que más mienten..., y luego</w:t>
        <w:br/>
        <w:t>se echan mutuamente los perros del cristianismo; qué ridículo, cuando</w:t>
        <w:br/>
        <w:t>leemos que los católicos acusan de «parcialidad» a los protestantes, los</w:t>
        <w:br/>
        <w:t>protestantes a los católicos, cuando miles de teólogos de las más varia-</w:t>
        <w:br/>
        <w:t>das confesiones se lanzan mutuamente tan socorrido reproche. Por</w:t>
        <w:br/>
        <w:t>ejemplo, cuando el jesuíta Bacht quiere ver en el protestante Friedrich</w:t>
        <w:br/>
        <w:t>Loofs «un exceso de celo reformado en contra de la condición monásti-</w:t>
        <w:br/>
        <w:t>ca como tal», motivo por el cual «sus opiniones son demasiado unilate-</w:t>
        <w:br/>
        <w:t>rales». ¿Y cómo no iba a opinar con parcialidad el jesuíta Bacht cuando</w:t>
        <w:br/>
        <w:t>se refiere a un reformado, él, que pertenece a una orden cuyos miem-</w:t>
        <w:br/>
        <w:t>bros tienen la obligación de creer que lo blanco es negro y lo negro blan-</w:t>
        <w:br/>
        <w:t>co, si así lo manda la Iglesia?</w:t>
      </w:r>
      <w:r>
        <w:rPr>
          <w:vertAlign w:val="superscript"/>
        </w:rPr>
        <w:t>41</w:t>
      </w:r>
    </w:p>
    <w:p>
      <w:pPr>
        <w:pStyle w:val="Normal"/>
        <w:rPr/>
      </w:pPr>
      <w:r>
        <w:rPr/>
        <w:t>Lo mismo que a Bacht, a todos los teólogos católicos el hábito de la</w:t>
        <w:br/>
        <w:t>obediencia incondicional se les impone a través del bautismo, el dogma,</w:t>
        <w:br/>
        <w:t>la cátedra, la licencia eclesiástica para imprimir y otras muchas obliga-</w:t>
        <w:br/>
        <w:t>ciones y cortapisas. Y así viven año tras año, disfrutando de un sueldo</w:t>
        <w:br/>
        <w:t>seguro, a cambio de propugnar una determinada opinión, una doctrina</w:t>
        <w:br/>
        <w:t>concreta, una interpretación determinada de la historia, fuertemente</w:t>
        <w:br/>
        <w:t>impregnada de teología. De la que pocos se atreven a renegar, porque</w:t>
        <w:br/>
        <w:t>las consecuencias pueden ser terribles. En Italia, una vez firmado el</w:t>
        <w:br/>
        <w:t>Concordato de 1929 con Mussolini, los clérigos que colgaban la sotana</w:t>
        <w:br/>
        <w:t>no podían enseñar en ningún centro ni desempeñar cargo público alguno.</w:t>
        <w:br/>
        <w:t>Todos y cada uno de estos casos eran tratados durante lustros «como si</w:t>
        <w:br/>
        <w:t>hubiesen asesinado a alguien, con el objeto de conseguir que los rene-</w:t>
        <w:br/>
        <w:t>gados sean arrojados a la calle sin contemplaciones y se mueran de ham-</w:t>
        <w:br/>
        <w:t>bre» (Tondi, S.J.). Es bien significativo que el cardenal Faulhaber, de</w:t>
        <w:br/>
        <w:t>Munich, recomendase expresamente ese artículo 5 del Concordato ita-</w:t>
        <w:br/>
        <w:t>liano a la atención de Adolf Hitler, como hizo el 24 de abril de 1933, es</w:t>
        <w:br/>
        <w:t>decir, sin pérdida de tiempo. Pero los lacayos de la Iglesia no dimiten; al</w:t>
        <w:br/>
        <w:t>contrario, cuanto mayor sea su inteligencia y más profundo su conoci-</w:t>
        <w:br/>
        <w:t>miento de la historia, más prefieren seguir fingiendo; no tanto para en-</w:t>
        <w:br/>
        <w:t>gañarse a sí mismos, sino para seguir cultivando el engaño de los demás.</w:t>
        <w:br/>
        <w:t>Por ejemplo, acusando de parcialidad a los adversarios de su confesión</w:t>
        <w:br/>
        <w:t>y fingiendo creer que, en cambio, los católicos se encuentran a salvo de</w:t>
        <w:br/>
        <w:t>tal defecto; como si existiese, de dos mil años acá, otra parcialidad más</w:t>
        <w:br/>
        <w:t>pérfida que la católica. Precisamente por eso, ellos se certifican siem-</w:t>
        <w:br/>
        <w:t>pre a sí mismos el más invariable respeto a la verdad científica y a la</w:t>
        <w:br/>
        <w:t>objetividad.</w:t>
      </w:r>
      <w:r>
        <w:rPr>
          <w:vertAlign w:val="superscript"/>
        </w:rPr>
        <w:t>42</w:t>
      </w:r>
    </w:p>
    <w:p>
      <w:pPr>
        <w:pStyle w:val="Normal"/>
        <w:rPr/>
      </w:pPr>
      <w:r>
        <w:rPr/>
        <w:t>Mientras tanto, la consideración de la historia como ciencia, como</w:t>
        <w:br/>
        <w:t>saber objetivante, y la posibilidad de la objetividad en el terreno cientí-</w:t>
        <w:br/>
        <w:t>fico (que es un problema de «teoría de la historia») está siendo puesta</w:t>
        <w:br/>
        <w:t>en duda o negada tajantemente por los mismos historiadores, y digo</w:t>
        <w:br/>
        <w:t>más, por los «especialistas». En nuestra sociedad, el que no figura en la</w:t>
        <w:br/>
        <w:t>nómina de la industria científico-histórica establecida, en el muy ilustre</w:t>
        <w:br/>
        <w:t>gremio de la interpretación universitariamente homologada, siempre en</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00" w:after="0"/>
        <w:ind w:left="0" w:hanging="0"/>
        <w:rPr>
          <w:b/>
          <w:b/>
          <w:bCs/>
          <w:i w:val="false"/>
          <w:i w:val="false"/>
          <w:iCs w:val="false"/>
        </w:rPr>
      </w:pPr>
      <w:r>
        <w:rPr>
          <w:b/>
          <w:bCs/>
          <w:i w:val="false"/>
          <w:iCs w:val="false"/>
        </w:rPr>
        <w:t>36</w:t>
      </w:r>
    </w:p>
    <w:p>
      <w:pPr>
        <w:pStyle w:val="Normal"/>
        <w:rPr/>
      </w:pPr>
      <w:r>
        <w:rPr/>
        <w:t>cabeza de las investigaciones, lo que equivale a decir siempre atento a la</w:t>
        <w:br/>
        <w:t>próxima vuelta de la tortilla del poder, simplemente no existe. Al me-</w:t>
        <w:br/>
        <w:t>nos de momento..., porque a veces se cambian las tornas. He leído a de-</w:t>
        <w:br/>
        <w:t>masiados historiadores como para respetarlos mucho; por el mismo mo-</w:t>
        <w:br/>
        <w:t>tivo, a algunos, pocos, los respeto tanto más. En la mayoría de los casos,</w:t>
        <w:br/>
        <w:t>sin embargo, la lectura de libros de historia puede ser tan útil como la</w:t>
        <w:br/>
        <w:t>lectura del vuelo de los pájaros que hacían los antiguos augures. No en</w:t>
        <w:br/>
        <w:t>vano un hombre tan notable en su especialidad como el francés Fernand</w:t>
        <w:br/>
        <w:t>Braudel nos previene contra «1'art pour 1'art» en los dominios de la his-</w:t>
        <w:br/>
        <w:t>toria. Y según William O. Aydelotte, un experto inglés, el criterio del</w:t>
        <w:br/>
        <w:t>consenso en el seno del grupo erudito «con frecuencia conduce a un do-</w:t>
        <w:br/>
        <w:t>minio insuficiente del oficio», ya que el historiador podría caer bajo el</w:t>
        <w:br/>
        <w:t>dominio de «influencias externas» y tal vez acabaría por decir «no lo que</w:t>
        <w:br/>
        <w:t>refleja sus verdaderas convicciones u opiniones, sino lo que cree que pue-</w:t>
        <w:br/>
        <w:t>de agradar a su público».</w:t>
      </w:r>
      <w:r>
        <w:rPr>
          <w:vertAlign w:val="superscript"/>
        </w:rPr>
        <w:t>43</w:t>
      </w:r>
    </w:p>
    <w:p>
      <w:pPr>
        <w:pStyle w:val="Normal"/>
        <w:rPr/>
      </w:pPr>
      <w:r>
        <w:rPr/>
        <w:t>Cuan revelador el hecho de que cada generación de historiadores se</w:t>
        <w:br/>
        <w:t>dedique a reescribir la misma historia, a revisar esa antigua periodifi-</w:t>
        <w:br/>
        <w:t>cación y esos personajes tradicionales, exactamente como hizo la genera-</w:t>
        <w:br/>
        <w:t>ción anterior de sabios con las obras de sus predecesores, ¿y sin duda para</w:t>
        <w:br/>
        <w:t>verse a su vez puesta en tela de juicio por la siguiente? Porque, ¿se sigue</w:t>
        <w:br/>
        <w:t>discutiendo de un asunto cuando éste ha quedado bien resuelto? Parafra-</w:t>
        <w:br/>
        <w:t>sear un relato, ¿aporta algo nuevo al mismo? ¿Es eso investigación, pro-</w:t>
        <w:br/>
        <w:t>greso y profundización del saber? En historiadores del pasado encuentro</w:t>
        <w:br/>
        <w:t>a menudo cosas mejores, y a veces mucho mejores, que en los modernos.</w:t>
      </w:r>
    </w:p>
    <w:p>
      <w:pPr>
        <w:pStyle w:val="Normal"/>
        <w:rPr/>
      </w:pPr>
      <w:r>
        <w:rPr/>
        <w:t>Naturalmente, los historiadores han buscado explicaciones para esa</w:t>
        <w:br/>
        <w:t>«reinterpretación de la historia» (Acham), para sus «innovaciones his-</w:t>
        <w:br/>
        <w:t>toriográficas» (Rüsen), explicaciones seductoras muchas veces, pero</w:t>
        <w:br/>
        <w:t>que no quitan el hecho de que la generación de historiadores que les</w:t>
        <w:br/>
        <w:t>suceda volverá a escribir la historia a su vez. Entre los unos y los otros</w:t>
        <w:br/>
        <w:t>surgen nuevos criterios, ideas predominantes, modos de expresión,</w:t>
        <w:br/>
        <w:t>métodos y «modelos», apreciaciones y depreciaciones dictadas por las</w:t>
        <w:br/>
        <w:t>modas, claves que adquieren o pierden vigencia según el interés de la</w:t>
        <w:br/>
        <w:t>época. Durante el siglo xix predominó la «historia de acontecimientos»,</w:t>
        <w:br/>
        <w:t>hoy los estudios se vuelven más hacia la «historia cuantitativa». Tam-</w:t>
        <w:br/>
        <w:t>bién hay posiciones mediadoras. De vez en cuando alguien recupera las</w:t>
        <w:br/>
        <w:t>técnicas antiguas, si es que en realidad no las hemos conservado siem-</w:t>
        <w:br/>
        <w:t>pre, de la «histoire événementielle» narrativa que, siguiendo una tradi-</w:t>
        <w:br/>
        <w:t>ción que se remonta a la Antigüedad y que contempla la historia como</w:t>
        <w:br/>
        <w:t>una disciplina principalmente literaria, había sido desplazada en casi to-</w:t>
        <w:br/>
        <w:t>das partes, con la posible excepción de Inglaterra, por la «histoire struc-</w:t>
        <w:br/>
        <w:t>turelle», la reflexión analítica, el discurso crítico, la fijación de los con-</w:t>
        <w:br/>
        <w:t>ceptos con todo el rigor posible. Y así se ha producido recientemente en</w:t>
        <w:br/>
        <w:t>todo el mundo un renacimiento de la antigua historia narrativa, o una</w:t>
        <w:br/>
        <w:t>especie de reequilibrio. Otros siglos verán otras maneras de ver las co-</w:t>
        <w:br/>
        <w:t>sas, otros criterios de plausibilidad, otras disputas metodológicas, nue-</w:t>
        <w:br/>
        <w:t>vas formas mixtas y nuevos mediadores.</w:t>
      </w:r>
      <w:r>
        <w:rPr>
          <w:vertAlign w:val="superscript"/>
        </w:rPr>
        <w:t>44</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00" w:after="0"/>
        <w:ind w:left="0" w:hanging="0"/>
        <w:jc w:val="right"/>
        <w:rPr>
          <w:i w:val="false"/>
          <w:i w:val="false"/>
          <w:iCs w:val="false"/>
        </w:rPr>
      </w:pPr>
      <w:r>
        <w:rPr>
          <w:i w:val="false"/>
          <w:iCs w:val="false"/>
        </w:rPr>
        <w:t>37</w:t>
      </w:r>
    </w:p>
    <w:p>
      <w:pPr>
        <w:pStyle w:val="Normal"/>
        <w:ind w:left="40" w:hanging="0"/>
        <w:rPr/>
      </w:pPr>
      <w:r>
        <w:rPr/>
        <w:t>Podremos preguntarnos de dónde sacan los historiadores la suficien-</w:t>
        <w:br/>
        <w:t>cia para «sonreírse hoy de ciertas manifestaciones [...] de ingenuidad</w:t>
        <w:br/>
        <w:t>histórica del siglo XIX» (Koselleck), olvidando que los historiadores del</w:t>
        <w:br/>
        <w:t>siglo XXI tendrán ocasión de sonreírse al contemplar el estado de los co-</w:t>
        <w:br/>
        <w:t>•nocimientos y de las opiniones de muchos historiadores del XX, y que a</w:t>
        <w:br/>
        <w:t>su vez muchos del XXII se sonreirán de los del XXI..., siempre suponien-</w:t>
        <w:br/>
        <w:t>do, naturalmente, que esos siglos llegue a verlos la humanidad. ¿No será</w:t>
        <w:br/>
        <w:t>una constante de todas las épocas eso de reírse los unos de los otros en-</w:t>
        <w:br/>
        <w:t>tre historiadores, y no serán locos los que así se empeñan en afirmar que</w:t>
        <w:br/>
        <w:t>ellos han descubierto las leyes inmutables de la ciencia histórica, o por</w:t>
        <w:br/>
        <w:t>lo menos las más probables, o que han andado cerca de ellas?</w:t>
      </w:r>
      <w:r>
        <w:rPr>
          <w:vertAlign w:val="superscript"/>
        </w:rPr>
        <w:t>45</w:t>
      </w:r>
    </w:p>
    <w:p>
      <w:pPr>
        <w:pStyle w:val="Normal"/>
        <w:ind w:left="40" w:hanging="0"/>
        <w:rPr/>
      </w:pPr>
      <w:r>
        <w:rPr/>
        <w:t>Algunos objetarían que en esto de reescribir, parafrasear y reorien-</w:t>
        <w:br/>
        <w:t>tar continuamente la historia hay que ver la prueba de su propio afán de</w:t>
        <w:br/>
        <w:t>verdad y de exactitud científica, de la incesante búsqueda de mayor ob-</w:t>
        <w:br/>
        <w:t>jetividad, de mayor precisión, teniendo en cuenta por otra parte la exis-</w:t>
        <w:br/>
        <w:t>tencia de unas mejores condiciones de trabajo, de un instrumental más</w:t>
        <w:br/>
        <w:t>poderoso, de nuevas técnicas de investigación y nuevos métodos de in-</w:t>
        <w:br/>
        <w:t>terpretación, de sondeos más profundos, mejores posibilidades de veri-</w:t>
        <w:br/>
        <w:t>ficación, nuevas concepciones teoréticas y metodológicas, planteamien-</w:t>
        <w:br/>
        <w:t>tos mejor delimitados, o ampliados, o más exactos de los problemas, sin</w:t>
        <w:br/>
        <w:t>mencionar las localizaciones de nuevas fuentes.</w:t>
      </w:r>
    </w:p>
    <w:p>
      <w:pPr>
        <w:pStyle w:val="Normal"/>
        <w:ind w:left="40" w:hanging="0"/>
        <w:rPr/>
      </w:pPr>
      <w:r>
        <w:rPr/>
        <w:t>Sin embargo, lo que demuestran en realidad las obras de los historia-</w:t>
        <w:br/>
        <w:t>dores es que el centro de gravedad de sus intereses sólo se desplaza, por</w:t>
        <w:br/>
        <w:t>lo común, cuando se desplazan los intereses de la actualidad, sus ideolo-</w:t>
        <w:br/>
        <w:t>gías, sus conceptos; que la historiografía se halla mediatizada en cierta</w:t>
        <w:br/>
        <w:t>medida por presupuestos extracientíficos, del entorno metacientífico, por</w:t>
        <w:br/>
        <w:t>los poderes imperantes, por la praxis política, que está sometida al influjo</w:t>
        <w:br/>
        <w:t>determinante de la voluntad estatal, que obedece a las disposiciones y a</w:t>
        <w:br/>
        <w:t>las intenciones de los dictadores y que, por consiguiente, como enseña el</w:t>
        <w:br/>
        <w:t>presentismo desarrollado sobre todo por los historiadores norteamericanos</w:t>
        <w:br/>
        <w:t>(contra el positivismo), no es más que la proyección sobre el pasado de los</w:t>
        <w:br/>
        <w:t>intereses del presente; esto se manifiesta en todo el mundo, y precisamen-</w:t>
        <w:br/>
        <w:t>te en nuestro siglo más que en ningún otro. Y lo mismo debió suceder du-</w:t>
        <w:br/>
        <w:t xml:space="preserve">rante el siglo pasado, </w:t>
      </w:r>
      <w:r>
        <w:rPr>
          <w:i/>
          <w:iCs/>
        </w:rPr>
        <w:t>mutatis mutandis.</w:t>
      </w:r>
      <w:r>
        <w:rPr/>
        <w:t xml:space="preserve"> ¡De qué sirven las mejores teorías</w:t>
        <w:br/>
        <w:t>sobre la objetividad de la ciencia histórica, cuando la realidad de esa mis-</w:t>
        <w:br/>
        <w:t>ma ciencia niega tales teorías a cada paso! Tal contradicción casi nos re-</w:t>
        <w:br/>
        <w:t>cuerda la que existe entre las prédicas del cristianismo y sus prácticas.</w:t>
      </w:r>
    </w:p>
    <w:p>
      <w:pPr>
        <w:pStyle w:val="Normal"/>
        <w:ind w:left="40" w:hanging="0"/>
        <w:rPr/>
      </w:pPr>
      <w:r>
        <w:rPr/>
        <w:t>Tampoco las polémicas metodológicas, como la famosa disputa me-</w:t>
        <w:br/>
        <w:t>todológica del siglo xix, suelen ser objetivas, sino discusiones de orden</w:t>
        <w:br/>
        <w:t>político, procesos de transmutación de los valores sociales. Donde apa-</w:t>
        <w:br/>
        <w:t>rentemente se habla de ciencia, de investigación, de reflexión teórica,</w:t>
        <w:br/>
        <w:t>en realidad advertiremos la influencia de las realidades pre y extracien-</w:t>
        <w:br/>
        <w:t>tíficas, la política cotidiana, las realidades de la vida social, la subjetivi-</w:t>
        <w:br/>
        <w:t>dad, los egoísmos.</w:t>
      </w:r>
      <w:r>
        <w:rPr>
          <w:vertAlign w:val="superscript"/>
        </w:rPr>
        <w:t>46</w:t>
      </w:r>
    </w:p>
    <w:p>
      <w:pPr>
        <w:pStyle w:val="Normal"/>
        <w:ind w:left="40" w:hanging="0"/>
        <w:rPr/>
      </w:pPr>
      <w:r>
        <w:rPr/>
        <w:t>Al problema de la subjetividad se le suma otro más especial y delica-</w:t>
        <w:br/>
        <w:t>do que guarda relación con el mismo. La dificultad no proviene del he-</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00" w:after="0"/>
        <w:ind w:left="0" w:hanging="0"/>
        <w:rPr>
          <w:i w:val="false"/>
          <w:i w:val="false"/>
          <w:iCs w:val="false"/>
        </w:rPr>
      </w:pPr>
      <w:r>
        <w:rPr>
          <w:i w:val="false"/>
          <w:iCs w:val="false"/>
        </w:rPr>
        <w:t>38</w:t>
      </w:r>
    </w:p>
    <w:p>
      <w:pPr>
        <w:pStyle w:val="Normal"/>
        <w:rPr/>
      </w:pPr>
      <w:r>
        <w:rPr/>
        <w:t>cho de que las fuentes se hallen a menudo incompletas, de que las data-</w:t>
        <w:br/>
        <w:t>ciones son inseguras, por no hablar de las considerables diferencias que</w:t>
        <w:br/>
        <w:t>se registran entre disciplinas distintas como la arqueología, la lingüística</w:t>
        <w:br/>
        <w:t>y la historia; la cuestión a que nos referimos es que la historia está hecha</w:t>
        <w:br/>
        <w:t>de textos, que toda historiografía es lenguaje, y lenguaje de historiador</w:t>
        <w:br/>
        <w:t>por más señas.</w:t>
      </w:r>
    </w:p>
    <w:p>
      <w:pPr>
        <w:pStyle w:val="Normal"/>
        <w:rPr/>
      </w:pPr>
      <w:r>
        <w:rPr/>
        <w:t>Según Louis Halphen (1946), sería suficiente «dejarse llevar por los</w:t>
        <w:br/>
        <w:t>documentos de una manera determinada, en la misma sucesión en que</w:t>
        <w:br/>
        <w:t>se nos han ofrecido uno tras otro, para ver establecido, de modo casi au-</w:t>
        <w:br/>
        <w:t>tomático, el encadenamiento de los hechos». Pero, por desgracia, los</w:t>
        <w:br/>
        <w:t>hechos «historiográficos» no son lo mismo que los hechos «históricos»,</w:t>
        <w:br/>
        <w:t xml:space="preserve">las palabras no son la realidad, no </w:t>
      </w:r>
      <w:r>
        <w:rPr>
          <w:i/>
          <w:iCs/>
        </w:rPr>
        <w:t>sonfaits bruts,</w:t>
      </w:r>
      <w:r>
        <w:rPr/>
        <w:t xml:space="preserve"> y lamentablemente no</w:t>
        <w:br/>
        <w:t>existe «una divisoria exacta entre historia y mitología [...], ninguna</w:t>
        <w:br/>
        <w:t xml:space="preserve">frontera claramente delimitada entre </w:t>
      </w:r>
      <w:r>
        <w:rPr>
          <w:i/>
          <w:iCs/>
        </w:rPr>
        <w:t>hechos</w:t>
      </w:r>
      <w:r>
        <w:rPr/>
        <w:t xml:space="preserve"> y teorías» (Sir Isaiah Ber-</w:t>
        <w:br/>
        <w:t>lín), sino que las unas y los otros «están entretejidos, de tal manera que</w:t>
        <w:br/>
        <w:t>sería inútil el pretender separarlos» (Aron). Y efectivamente, también</w:t>
        <w:br/>
        <w:t>los hechos históricos pueden ser vistos y valorados de diferentes mane-</w:t>
        <w:br/>
        <w:t>ras, iluminados bajo un determinado prisma, u oscurecidos, deforma-</w:t>
        <w:br/>
        <w:t>dos, tergiversados, falseados, o pueden ofrecer de por sí diferentes nive-</w:t>
        <w:br/>
        <w:t>les de interpretación, habiendo nacido ya como «construcciones científi-</w:t>
        <w:br/>
        <w:t>cas» (Bobinska), como una «construcción del historiador» (Schaff). En</w:t>
        <w:br/>
        <w:t>una palabra, que la vida histórica no se puede captar adecuadamente</w:t>
        <w:br/>
        <w:t>mediante la simple reproducción; escribir historia siempre es entretejer</w:t>
        <w:br/>
        <w:t>hechos, hipótesis, teorías. «Todo hecho es ya teoría», según la aguda</w:t>
        <w:br/>
        <w:t>definición de Goethe.</w:t>
      </w:r>
      <w:r>
        <w:rPr>
          <w:vertAlign w:val="superscript"/>
        </w:rPr>
        <w:t>47</w:t>
      </w:r>
    </w:p>
    <w:p>
      <w:pPr>
        <w:pStyle w:val="Normal"/>
        <w:rPr/>
      </w:pPr>
      <w:r>
        <w:rPr/>
        <w:t>Por cuanto la historia es pasado, nunca nos vemos inmediatamente</w:t>
        <w:br/>
        <w:t>confrontados con un acontecimiento histórico, con el hecho desnudo</w:t>
        <w:br/>
        <w:t>como tal, con «lo que propiamente fue», según Ranke; lo que desde lue-</w:t>
        <w:br/>
        <w:t>go parece más modesto que el propósito originario. El historiador con-</w:t>
        <w:br/>
        <w:t>servador, que comparaba su oficio con el del sacerdote (¡vaya por Dios!)</w:t>
        <w:br/>
        <w:t>y se extendía él mismo certificados de imparcialidad y máxima objetivi-</w:t>
        <w:br/>
        <w:t>dad, aseguraba querer «borrar su subjetividad» y «hablar sólo de cosas</w:t>
        <w:br/>
        <w:t>tales, que dejen ver las fuerzas poderosas», atribuyendo a la historia</w:t>
        <w:br/>
        <w:t>«verdadera» la misión, más allá de los pros y los contras partidistas, de</w:t>
        <w:br/>
        <w:t>«ver, de iluminar [...] para luego dar cuenta de lo visto».</w:t>
      </w:r>
      <w:r>
        <w:rPr>
          <w:vertAlign w:val="superscript"/>
        </w:rPr>
        <w:t>48</w:t>
      </w:r>
    </w:p>
    <w:p>
      <w:pPr>
        <w:pStyle w:val="Normal"/>
        <w:rPr/>
      </w:pPr>
      <w:r>
        <w:rPr/>
        <w:t>Esta fe inconmovible del objetivismo, llamada «ocularismo» por el</w:t>
        <w:br/>
        <w:t>conde Paúl York Wartenburg y satirizada como proposición de una «ob-</w:t>
        <w:br/>
        <w:t>jetividad del eunuco» por Droysen («sólo los inconscientes pueden ser</w:t>
        <w:br/>
        <w:t>objetivos»), es ilusoria. Porque no existe verdad objetiva en historiogra-</w:t>
        <w:br/>
        <w:t>fía, ni la historia tal como ocurrió; «sólo puede haber interpretaciones</w:t>
        <w:br/>
        <w:t>históricas, y de ésas ninguna es definitiva» (Popper). Pensemos que el his-</w:t>
        <w:br/>
        <w:t>toriador sólo tiene en sus manos descripciones de los «sucesos» o de los</w:t>
        <w:br/>
        <w:t>«hechos», y eso desde las «fuentes» mismas, es decir, los soportes prima-</w:t>
        <w:br/>
        <w:t>rios de la información, las epigrafías, los documentos.</w:t>
      </w:r>
      <w:r>
        <w:rPr>
          <w:vertAlign w:val="superscript"/>
        </w:rPr>
        <w:t>49</w:t>
      </w:r>
    </w:p>
    <w:p>
      <w:pPr>
        <w:pStyle w:val="Normal"/>
        <w:rPr/>
      </w:pPr>
      <w:r>
        <w:rPr/>
        <w:t>Pero esas descripciones, a su vez, son obra de unos autores que utili-</w:t>
        <w:br/>
        <w:t>zaban para su trabajo recursos retóricos y narrativos, pues en todas las</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20" w:after="0"/>
        <w:ind w:left="0" w:hanging="0"/>
        <w:jc w:val="right"/>
        <w:rPr>
          <w:b/>
          <w:b/>
          <w:bCs/>
          <w:i w:val="false"/>
          <w:i w:val="false"/>
          <w:iCs w:val="false"/>
        </w:rPr>
      </w:pPr>
      <w:r>
        <w:rPr>
          <w:b/>
          <w:bCs/>
          <w:i w:val="false"/>
          <w:iCs w:val="false"/>
        </w:rPr>
        <w:t>39</w:t>
      </w:r>
    </w:p>
    <w:p>
      <w:pPr>
        <w:pStyle w:val="Normal"/>
        <w:rPr/>
      </w:pPr>
      <w:r>
        <w:rPr/>
        <w:t>épocas se ha suscitado y se sigue suscitando la necesidad de explicar los</w:t>
        <w:br/>
        <w:t>hechos en un orden determinado, y eso es un acto no tanto científico</w:t>
        <w:br/>
        <w:t>como literario. Los autores de las descripciones, de buena o de mala fe,</w:t>
        <w:br/>
        <w:t>omiten tal cosa, callan tal otra; a ellos, naturalmente, también les mue-</w:t>
        <w:br/>
        <w:t>ven unos intereses, una mayor o menor parcialidad, a partir de la cual</w:t>
        <w:br/>
        <w:t>los comprobantes originales, digamos que correctos (teniendo en cuen-</w:t>
        <w:br/>
        <w:t>ta que toda traducción es, en mayor o menor medida, interpretación)</w:t>
        <w:br/>
        <w:t>han sido coloreados de una manera determinada, situados en un cierto</w:t>
        <w:br/>
        <w:t>contexto; de manera más o menos consciente, la visión del mundo que</w:t>
        <w:br/>
        <w:t>tengan esos autores habrá servido de hilo conductor a su interpretación.</w:t>
        <w:br/>
        <w:t>Al problema de los textos se suma con frecuencia el de la tradición, o el</w:t>
        <w:br/>
        <w:t>fenómeno, no tan raro como se cree, de las falsificaciones y las interpo-</w:t>
        <w:br/>
        <w:t>laciones. Y tampoco los historiadores modernos se apartan un ápice de</w:t>
        <w:br/>
        <w:t>esa línea cuando manejan los documentos y seleccionan éste, omiten el</w:t>
        <w:br/>
        <w:t xml:space="preserve">otro, subrayan, explican, dilucidan, fieles a su propia </w:t>
      </w:r>
      <w:r>
        <w:rPr>
          <w:i/>
          <w:iCs/>
        </w:rPr>
        <w:t>Weltanschauung.</w:t>
      </w:r>
    </w:p>
    <w:p>
      <w:pPr>
        <w:pStyle w:val="Normal"/>
        <w:ind w:firstLine="320"/>
        <w:rPr/>
      </w:pPr>
      <w:r>
        <w:rPr/>
        <w:t>La existencia de los corifeos no contribuye a reforzar nuestra fe en la</w:t>
        <w:br/>
        <w:t>objetividad de su oficio, que digamos. Theodor Mommsen (Premio No-</w:t>
        <w:br/>
        <w:t>bel en 1902) dejó escrito que la fantasía «es madre de toda Historia lo</w:t>
        <w:br/>
        <w:t>mismo que de toda poesía»; Bertrand Russell puso a una de sus obras el</w:t>
        <w:br/>
        <w:t xml:space="preserve">título de </w:t>
      </w:r>
      <w:r>
        <w:rPr>
          <w:i/>
          <w:iCs/>
        </w:rPr>
        <w:t>History as an Art;</w:t>
      </w:r>
      <w:r>
        <w:rPr/>
        <w:t xml:space="preserve"> A.L. Rowse, destacado historiador inglés</w:t>
        <w:br/>
        <w:t>de nuestro siglo, dice que la historia está mucho más cerca de la poesía de</w:t>
        <w:br/>
        <w:t>lo que comúnmente se cree: «In truth, I think, it is in essence the same»</w:t>
        <w:br/>
        <w:t>(«En verdad creo que es en esencia lo mismo»). Según Geoffrey El-</w:t>
        <w:br/>
        <w:t>ton (1970), es sobre todo «narración»: «A story, a story ofthe changíng</w:t>
        <w:br/>
        <w:t>fortunes of men, and political history therefore comes first because,</w:t>
        <w:br/>
        <w:t>abo ve all the forms of historical study, it wants to, e ven needs to, tell a</w:t>
        <w:br/>
        <w:t>story» («Narración de la suerte cambiante de los hombres, y por eso la</w:t>
        <w:br/>
        <w:t>historia política es la primera, por encima de todas las formas de los es-</w:t>
        <w:br/>
        <w:t>tudios históricos, porque quiere, más aún, necesita narrar»). También</w:t>
        <w:br/>
        <w:t>Hayden White ha afirmado recientemente que los textos históricos no</w:t>
        <w:br/>
        <w:t xml:space="preserve">son sino «productos del arte literario» </w:t>
      </w:r>
      <w:r>
        <w:rPr>
          <w:i/>
          <w:iCs/>
        </w:rPr>
        <w:t>(literary artifacts).</w:t>
      </w:r>
      <w:r>
        <w:rPr/>
        <w:t xml:space="preserve"> Conocedores</w:t>
        <w:br/>
        <w:t>del tema como Koselleck y Jauss coinciden en afirmar que la facticidad y</w:t>
        <w:br/>
        <w:t>la ficción se entretejen. Quizá haya sido H. Strasburger el autor de la</w:t>
        <w:br/>
        <w:t>definición más acertada (1966), la misma que admitió expresamente</w:t>
        <w:br/>
        <w:t>F.G, Maier en 1984: «La historia es una disciplina mixta que participa</w:t>
        <w:br/>
        <w:t>de la ciencia y del arte», añadiendo «hasta hoy mismo», aunque ya Ran-</w:t>
        <w:br/>
        <w:t>ke había dicho, en 1824, que la misión del historiador era «tanto litera-</w:t>
        <w:br/>
        <w:t>ria como erudita», y que la historia misma era «arte y ciencia al mismo</w:t>
        <w:br/>
        <w:t>tiempo».</w:t>
      </w:r>
      <w:r>
        <w:rPr>
          <w:vertAlign w:val="superscript"/>
        </w:rPr>
        <w:t>50</w:t>
      </w:r>
    </w:p>
    <w:p>
      <w:pPr>
        <w:pStyle w:val="Normal"/>
        <w:ind w:firstLine="320"/>
        <w:rPr/>
      </w:pPr>
      <w:r>
        <w:rPr/>
        <w:t>Si tenemos presente que todas las operaciones no objetivas, «no na-</w:t>
        <w:br/>
        <w:t>turalistas», de los historiadores posteriores utilizan como material las</w:t>
        <w:br/>
        <w:t>exposiciones, los patrones interpretativos, las tipificaciones de los histo-</w:t>
        <w:br/>
        <w:t>riadores pretéritos, que actuaron a su vez de la misma manera, más o</w:t>
        <w:br/>
        <w:t>menos, porque no hay otra, y que incluso nuestras «fuentes» tienen un</w:t>
        <w:br/>
        <w:t>origen similar, que han atravesado otras mediaciones y otras interpreta-</w:t>
        <w:br/>
        <w:t>ciones, que son ya selección, híbridos de hechos históricos y texto, y eso</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00" w:after="0"/>
        <w:ind w:left="0" w:hanging="0"/>
        <w:rPr>
          <w:i w:val="false"/>
          <w:i w:val="false"/>
          <w:iCs w:val="false"/>
        </w:rPr>
      </w:pPr>
      <w:r>
        <w:rPr>
          <w:i w:val="false"/>
          <w:iCs w:val="false"/>
        </w:rPr>
        <w:t>40</w:t>
      </w:r>
    </w:p>
    <w:p>
      <w:pPr>
        <w:pStyle w:val="Normal"/>
        <w:rPr/>
      </w:pPr>
      <w:r>
        <w:rPr/>
        <w:t xml:space="preserve">en el mejor de los casos, es decir, «literatura» que no significa sino </w:t>
      </w:r>
      <w:r>
        <w:rPr>
          <w:i/>
          <w:iCs/>
        </w:rPr>
        <w:t>cons-</w:t>
        <w:br/>
        <w:t>tructo</w:t>
      </w:r>
      <w:r>
        <w:rPr/>
        <w:t xml:space="preserve"> o «tradición», si lo vemos daro, parecerá evidente que toda histo-</w:t>
        <w:br/>
        <w:t>riografía se escribe sobre el trasfondo de nuestra personal visión del</w:t>
        <w:br/>
        <w:t>mundo.</w:t>
      </w:r>
      <w:r>
        <w:rPr>
          <w:vertAlign w:val="superscript"/>
        </w:rPr>
        <w:t>51</w:t>
      </w:r>
    </w:p>
    <w:p>
      <w:pPr>
        <w:pStyle w:val="Normal"/>
        <w:rPr/>
      </w:pPr>
      <w:r>
        <w:rPr/>
        <w:t>Es verdad que muchos eruditos carecen de tal visión del mundo y</w:t>
        <w:br/>
        <w:t>por ello suelen considerarse, ya que no señaladamente progresistas, sí al</w:t>
        <w:br/>
        <w:t>menos señaladamente imparciales, honestos y verídicos. Son los adali-</w:t>
        <w:br/>
        <w:t>des de la «ciencia pura», los representantes de una supuesta postura de</w:t>
        <w:br/>
        <w:t>neutralidad o indiferencia en cuanto a las valoraciones. Rechazan toda</w:t>
        <w:br/>
        <w:t>referencia a un punto de vista determinado, toda subjetividad, como pe-</w:t>
        <w:br/>
        <w:t>cados anticientíficos o verdaderas blasfemias contra el postulado de ob-</w:t>
        <w:br/>
        <w:t xml:space="preserve">jetividad que propugnan, contra ese </w:t>
      </w:r>
      <w:r>
        <w:rPr>
          <w:i/>
          <w:iCs/>
        </w:rPr>
        <w:t>sine ira etstudio</w:t>
      </w:r>
      <w:r>
        <w:rPr/>
        <w:t xml:space="preserve"> que tienen por sa-</w:t>
        <w:br/>
        <w:t>crosanto y que, como ironiza Heinrich von Treitschke, «nadie respeta</w:t>
        <w:br/>
        <w:t>menos que el propio hablante». Tenemos, pues, «que lo que llaman</w:t>
        <w:br/>
        <w:t>ciencia pura, es decir, el registro de los sistemas y de las hipótesis, de</w:t>
        <w:br/>
        <w:t>las explicaciones y las observaciones, todo ello viene lleno, o mejor di-</w:t>
        <w:br/>
        <w:t>cho, saturado hasta la saciedad de los más ancestrales mitologismos sen-</w:t>
        <w:br/>
        <w:t>sibles y ultrasensibles», como anotó Charles Péguy con clarividencia</w:t>
        <w:br/>
        <w:t>poco habitual, aunque hablando, como es lógico, desde su propia posi-</w:t>
        <w:br/>
        <w:t>ción de católico.</w:t>
      </w:r>
      <w:r>
        <w:rPr>
          <w:vertAlign w:val="superscript"/>
        </w:rPr>
        <w:t>52</w:t>
      </w:r>
    </w:p>
    <w:p>
      <w:pPr>
        <w:pStyle w:val="Normal"/>
        <w:rPr/>
      </w:pPr>
      <w:r>
        <w:rPr/>
        <w:t>Pues bien, la ficción de la ingenuidad teórico-científica y la oculta-</w:t>
        <w:br/>
        <w:t>ción de las premisas ideológicas de la presentación histórica pueden ser-</w:t>
        <w:br/>
        <w:t>vir para disimular muchas cosas, una inercia mental propia de la espe-</w:t>
        <w:br/>
        <w:t>cialidad, por ejemplo, una estrechez de perspectivas, o la pusilanimidad</w:t>
        <w:br/>
        <w:t>que precisamente hace estragos en los círculos de expertos, en el «pe-</w:t>
        <w:br/>
        <w:t>queño museo de los elegidos» (Von Sybel), un relativismo ético y un es-</w:t>
        <w:br/>
        <w:t>capismo que huye cobardemente de las decisiones tajantes en materia</w:t>
        <w:br/>
        <w:t>de principios..., lo que no deja de ser también una decisión, ¡la de decla-</w:t>
        <w:br/>
        <w:t>rarse irresponsable en nombre de la responsabilidad científica! Porque</w:t>
        <w:br/>
        <w:t>una ciencia que no quiere formular valoraciones, con ello, quiéralo o</w:t>
        <w:br/>
        <w:t xml:space="preserve">no, se hace aliada del </w:t>
      </w:r>
      <w:r>
        <w:rPr>
          <w:i/>
          <w:iCs/>
        </w:rPr>
        <w:t>status quo,</w:t>
      </w:r>
      <w:r>
        <w:rPr/>
        <w:t xml:space="preserve"> apoya a los que dominan y perjudica a</w:t>
        <w:br/>
        <w:t>los dominados. Su objetividad es sólo aparente y en la práctica no signi-</w:t>
        <w:br/>
        <w:t>fica otra cosa sino amor a la propia tranquilidad, apego a la seguridad y</w:t>
        <w:br/>
        <w:t>a la carrera. No discuto que un planteamiento histórico valorativo pu-</w:t>
        <w:br/>
        <w:t>diera ser rechazado o descartado desde una determinada convicción</w:t>
        <w:br/>
        <w:t>científica. Pero sé que la repugnancia del historiador ante la interpreta-</w:t>
        <w:br/>
        <w:t>ción de la historia, su miedo a admitir lo que ocurre en realidad, «no es</w:t>
        <w:br/>
        <w:t>más que otro ejemplo de la conocida "trahison des cleros", la negativa</w:t>
        <w:br/>
        <w:t>del especialista a vivir lo que predica» (Barraclough).</w:t>
      </w:r>
      <w:r>
        <w:rPr>
          <w:vertAlign w:val="superscript"/>
        </w:rPr>
        <w:t>53</w:t>
      </w:r>
    </w:p>
    <w:p>
      <w:pPr>
        <w:pStyle w:val="Normal"/>
        <w:rPr/>
      </w:pPr>
      <w:r>
        <w:rPr/>
        <w:t>Sin duda existe más de un método y más de dos para cultivar la histo-</w:t>
        <w:br/>
        <w:t>ria. O mejor dicho, existe una multiplicidad de métodos, como demues-</w:t>
        <w:br/>
        <w:t>tra la historiografía norteamericana, sin que ninguno de ellos pueda pre-</w:t>
        <w:br/>
        <w:t>tender la exclusiva. Pero, aunque haya muchas formas diversas del sa-</w:t>
        <w:br/>
        <w:t>ber y de la ciencia, aquí sólo nos importan dos posturas: la que cultiva la</w:t>
        <w:br/>
        <w:t>ciencia por sí misma, por considerarla como lo más elevado, lo último,</w:t>
        <w:br/>
        <w:t>como una especie de religión y que, como ésta, sería capaz de pasar por</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Normal"/>
        <w:spacing w:before="200" w:after="0"/>
        <w:jc w:val="right"/>
        <w:rPr/>
      </w:pPr>
      <w:r>
        <w:rPr/>
        <w:t>41</w:t>
      </w:r>
    </w:p>
    <w:p>
      <w:pPr>
        <w:pStyle w:val="Normal"/>
        <w:rPr/>
      </w:pPr>
      <w:r>
        <w:rPr/>
        <w:t>encima de los cadáveres (y lo hace); y aquella ciencia que sin considerar-</w:t>
        <w:br/>
        <w:t>se ni lo más alto ni lo definitivo, se pone al servicio de los hombres, del</w:t>
        <w:br/>
        <w:t>mundo y de la vida, y en particular asocia la historiografía con «el deber</w:t>
        <w:br/>
        <w:t>de la pedagogía política», como ha dicho Theodor Mommsen, que no</w:t>
        <w:br/>
        <w:t>tuvo reparos en afirmar que la historia era el «juicio contra los muertos»</w:t>
        <w:br/>
        <w:t>y que a la vista de su «brutalidad desnuda», de su «barbarie supina», in-</w:t>
        <w:br/>
        <w:t>vitaba a abandonar «la fe infantil en cuanto a que la civilización consiga</w:t>
        <w:br/>
        <w:t>erradicar la bestialidad de la naturaleza humana».</w:t>
      </w:r>
      <w:r>
        <w:rPr>
          <w:vertAlign w:val="superscript"/>
        </w:rPr>
        <w:t>54</w:t>
      </w:r>
    </w:p>
    <w:p>
      <w:pPr>
        <w:pStyle w:val="Normal"/>
        <w:rPr/>
      </w:pPr>
      <w:r>
        <w:rPr/>
        <w:t>Las expresiones más conocidas de estas dos posturas frente a la cien-</w:t>
        <w:br/>
        <w:t>cia podemos hallarlas en el siglo XIX: de un lado, el optimismo cientifis-</w:t>
        <w:br/>
        <w:t>ta, tanto para las ciencias naturales como para las históricas, el positivis-</w:t>
        <w:br/>
        <w:t>mo y el objetivismo; del otro, el pesimismo radical de Nietzsche, quien</w:t>
        <w:br/>
        <w:t>vio en las ciencias naturales de su época «algo terrible y peligroso», y las</w:t>
        <w:br/>
        <w:t>denunció como manifestación de aquella «estolidez funestísima» sus-</w:t>
        <w:br/>
        <w:t>ceptible de acarrear quizá, algún día, la ruina general. Similar es su va-</w:t>
        <w:br/>
        <w:t>loración de la ciencia histórica imperante, que exige sea reemplazada</w:t>
        <w:br/>
        <w:t>por una historia «al servicio de la vida», una historia que ofrezca «ejem-</w:t>
        <w:br/>
        <w:t>plo, enseñanza, consolación», pero sobre todo una «Historia crítica»,</w:t>
        <w:br/>
        <w:t>que juzgue el pasado, que «indague sin contemplaciones y que conde-</w:t>
        <w:br/>
        <w:t>ne», porque «todo pasado [...] es digno de ser condenado».</w:t>
      </w:r>
      <w:r>
        <w:rPr>
          <w:vertAlign w:val="superscript"/>
        </w:rPr>
        <w:t>55</w:t>
      </w:r>
    </w:p>
    <w:p>
      <w:pPr>
        <w:pStyle w:val="Normal"/>
        <w:rPr/>
      </w:pPr>
      <w:r>
        <w:rPr/>
        <w:t>En un polo opuesto podríamos situar quizá a Max Weber, defensor</w:t>
        <w:br/>
        <w:t>de una separación rigurosa entre ciencia y juicios de valor, ya que según</w:t>
        <w:br/>
        <w:t>su concepto de la ciencia, ésta no debe ser sino investigación empírica e</w:t>
        <w:br/>
        <w:t>inventario analítico, ajena por definición a toda clase de valores, senti-</w:t>
        <w:br/>
        <w:t>dos o finalidades; aunque también Weber distingue entre juicio de valor</w:t>
        <w:br/>
        <w:t>y (el término neokantiano de) referencia valorativa, ésta sí aceptada,</w:t>
        <w:br/>
        <w:t>entendiendo que los conocimientos científicos han de estar al servicio de</w:t>
        <w:br/>
        <w:t>unas decisiones tomadas en función de determinados valores, no sin in-</w:t>
        <w:br/>
        <w:t>currir con ello en flagrantes contradicciones.</w:t>
      </w:r>
      <w:r>
        <w:rPr>
          <w:vertAlign w:val="superscript"/>
        </w:rPr>
        <w:t>56</w:t>
      </w:r>
    </w:p>
    <w:p>
      <w:pPr>
        <w:pStyle w:val="Normal"/>
        <w:rPr/>
      </w:pPr>
      <w:r>
        <w:rPr/>
        <w:t>Pero nuestra vida no transcurre exenta de valores, sino llena de ellos, y</w:t>
        <w:br/>
        <w:t>las ciencias en tanto que parte de la vida, si se pretenden libres de valores</w:t>
        <w:br/>
        <w:t>incurren en hipocresía. Todos hemos de comparar, calibrar, decidir cada</w:t>
        <w:br/>
        <w:t>día; ¿por qué iba a librarse de esa ley la ciencia, que no es nada que esté</w:t>
        <w:br/>
        <w:t>fuera de nuestra vida, ni mucho menos por encima, y que figura entre las</w:t>
        <w:br/>
        <w:t>cosas que pueden amenazarnos o contribuir al progreso de la humanidad y</w:t>
        <w:br/>
        <w:t>del mundo? He tenido en mis manos obras de historiadores que venían de-</w:t>
        <w:br/>
        <w:t>dicadas a la esposa, fallecida en un bombardeo, o tal vez a dos o tres hijos</w:t>
        <w:br/>
        <w:t>caídos en los frentes, y sin embargo, a veces, esas personas quieren seguir</w:t>
        <w:br/>
        <w:t>escribiendo «ciencia pura» como si no hubiese pasado nada. Allá ellos.</w:t>
        <w:br/>
        <w:t>Yo pienso de otra manera. Pues, aunque existiese, que yo digo que no</w:t>
        <w:br/>
        <w:t>puede existir, la investigación histórica totalmente apolítica, ajena a toda</w:t>
        <w:br/>
        <w:t>clase de juicios de valor, tal investigación no serviría para nada, sino para</w:t>
        <w:br/>
        <w:t>socavar los fundamentos éticos y abrir paso a la inhumanidad. Además no</w:t>
        <w:br/>
        <w:t>sería verdadera «investigación», porque no se dedicaría a revelar las rela-</w:t>
        <w:br/>
        <w:t>ciones entre las cosas; como mucho podría ser mero trabajo previo, mera</w:t>
        <w:br/>
        <w:t>acumulación de materiales, según ha señalado Friedrich Meinecke.</w:t>
      </w:r>
      <w:r>
        <w:rPr>
          <w:vertAlign w:val="superscript"/>
        </w:rPr>
        <w:t>57</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00" w:after="0"/>
        <w:ind w:left="0" w:hanging="0"/>
        <w:rPr>
          <w:i w:val="false"/>
          <w:i w:val="false"/>
          <w:iCs w:val="false"/>
        </w:rPr>
      </w:pPr>
      <w:r>
        <w:rPr>
          <w:i w:val="false"/>
          <w:iCs w:val="false"/>
        </w:rPr>
        <w:t>42</w:t>
      </w:r>
    </w:p>
    <w:p>
      <w:pPr>
        <w:pStyle w:val="Normal"/>
        <w:rPr/>
      </w:pPr>
      <w:r>
        <w:rPr/>
        <w:t>Ahora bien, ¿hasta qué punto coincide la realidad de la historia con</w:t>
        <w:br/>
        <w:t>mi exposición? No entro aquí en el problema de la teoría del conoci-</w:t>
        <w:br/>
        <w:t>miento (así como el de la estructura de nuestro aparato de percepción).</w:t>
        <w:br/>
        <w:t>He preguntado hasta qué punto, y no si coincide o no coincide. Pues</w:t>
        <w:br/>
        <w:t>cuando Wittgenstein dice de un axioma matemático que «no es axioma</w:t>
        <w:br/>
        <w:t>porque nos parezca evidente, sino porque admitimos la evidencia como</w:t>
        <w:br/>
        <w:t>prueba de verdad», y Einstein afirma que «las leyes de la matemática,</w:t>
        <w:br/>
        <w:t>en la medida en que se refieren a la realidad, no están demostradas,</w:t>
        <w:br/>
        <w:t>y en la medida en que están demostradas no se refieren a la realidad»,</w:t>
        <w:br/>
        <w:t>¿con cuánta mayor desconfianza no tendremos que considerar la histo-</w:t>
        <w:br/>
        <w:t>riografía?</w:t>
      </w:r>
      <w:r>
        <w:rPr>
          <w:vertAlign w:val="superscript"/>
        </w:rPr>
        <w:t>58</w:t>
      </w:r>
    </w:p>
    <w:p>
      <w:pPr>
        <w:pStyle w:val="Normal"/>
        <w:rPr/>
      </w:pPr>
      <w:r>
        <w:rPr/>
        <w:t>Todo historiador escribe dentro de un determinado sistema de refe-</w:t>
        <w:br/>
        <w:t>rencia político y social, y eso se refleja de manera inconfundible en sus</w:t>
        <w:br/>
        <w:t>puntos de vista, e incluso en los mecanismos previos de selección que</w:t>
        <w:br/>
        <w:t>utiliza. Pues no hay ninguno que no «saque las cosas de su contexto», ya</w:t>
        <w:br/>
        <w:t>que no es posible hacerse con el objeto real, que es el pasado, con sus</w:t>
        <w:br/>
        <w:t>cadenas de acontecimientos sumamente complicadas y además no direc-</w:t>
        <w:br/>
        <w:t>tamente accesibles para nosotros, con ese tejido gigantesco de ideas y de</w:t>
        <w:br/>
        <w:t>acciones, con esa multiplicidad de sucesos similares o contradictorios,</w:t>
        <w:br/>
        <w:t>de procesos, de relaciones: ¿quién sería capaz de reproducir objetiva-</w:t>
        <w:br/>
        <w:t>mente todo eso como quien saca un retrato al natural? Y no sólo hay</w:t>
        <w:br/>
        <w:t>que seleccionar, sino que además es preciso interpretar, ya que no sólo</w:t>
        <w:br/>
        <w:t>importa el tema histórico elegido sino también la manera de presentarlo</w:t>
        <w:br/>
        <w:t>(y no me refiero aquí a los aspectos formales, no porque no sean esen-</w:t>
        <w:br/>
        <w:t>ciales, sino porque son tan amplios y complicados que su discusión aquí</w:t>
        <w:br/>
        <w:t>llevaría demasiado lejos esta digresión): los medios lingüísticos emplea-</w:t>
        <w:br/>
        <w:t>dos por el historiador en su exposición, el modelo narrativo, el género</w:t>
        <w:br/>
        <w:t>literario, el «tipo de representación», o dicho llanamente: su manera de</w:t>
        <w:br/>
        <w:t>«deformar», «alienar» y «violentar» el asunto, no necesariamente de mala</w:t>
        <w:br/>
        <w:t>fe, sino muchas veces con las mejores intenciones.</w:t>
      </w:r>
    </w:p>
    <w:p>
      <w:pPr>
        <w:pStyle w:val="Normal"/>
        <w:rPr/>
      </w:pPr>
      <w:r>
        <w:rPr/>
        <w:t>Como cualquiera que se dedique a escribir historia, en consecuen-</w:t>
        <w:br/>
        <w:t>cia, yo he seleccionado, por principio, he «sacado de contexto»..., el</w:t>
        <w:br/>
        <w:t>más absurdo de los reproches, dado que no puede hacerse de otra mane-</w:t>
        <w:br/>
        <w:t>ra. Como cualquiera, he tenido que seleccionar dentro de mi tema.</w:t>
        <w:br/>
        <w:t>Como cualquiera, cuando presento a esos criminales coronados, no co-</w:t>
        <w:br/>
        <w:t>ronados o autocoronados, los obispos y papas, los generales y otros pro-</w:t>
        <w:br/>
        <w:t>tagonistas de los negocios y de la historia (porque los negocios acaban</w:t>
        <w:br/>
        <w:t>por hacer historia), no reproduzco todos los detalles de sus biografías,</w:t>
        <w:br/>
        <w:t>las incidencias individuales, los problemas personales, las aventuras</w:t>
        <w:br/>
        <w:t>amorosas (todo lo cual, sin embargo, no deja de tener su importancia) o</w:t>
        <w:br/>
        <w:t>las alteraciones de la bilis, aunque su influencia sobre el acontecer ma-</w:t>
        <w:br/>
        <w:t>croscópico haya sido mayor de lo que se suele creer. Porque común-</w:t>
        <w:br/>
        <w:t>mente, tales detalles no son conocidos, y aunque lo fuesen difícilmente</w:t>
        <w:br/>
        <w:t>podríamos calibrar en qué medida influyeron en la historia universal.</w:t>
        <w:br/>
        <w:t>En esto, como en otros muchos aspectos, quedan todavía oportunidades</w:t>
        <w:br/>
        <w:t>magníficas para toda clase de tesinas y tesis, e incluso cabría inaugurar</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20" w:after="0"/>
        <w:ind w:left="0" w:hanging="0"/>
        <w:jc w:val="right"/>
        <w:rPr>
          <w:i w:val="false"/>
          <w:i w:val="false"/>
          <w:iCs w:val="false"/>
        </w:rPr>
      </w:pPr>
      <w:r>
        <w:rPr>
          <w:i w:val="false"/>
          <w:iCs w:val="false"/>
        </w:rPr>
        <w:t>43</w:t>
      </w:r>
    </w:p>
    <w:p>
      <w:pPr>
        <w:pStyle w:val="Normal"/>
        <w:rPr/>
      </w:pPr>
      <w:r>
        <w:rPr/>
        <w:t>una rama científica nueva: junto a la medicina forense tendríamos una</w:t>
        <w:br/>
        <w:t>medicina histórica (a no confundir con la historia de la Medicina, esta-</w:t>
        <w:br/>
        <w:t>blecida desde hace bastante tiempo ya, y con no poco éxito por cierto),</w:t>
        <w:br/>
        <w:t>divisible en toda una serie de apartados y temas como: «Historia siste-</w:t>
        <w:br/>
        <w:t>mática de la digestión de las cabezas coronadas y ungidas y su influencia</w:t>
        <w:br/>
        <w:t>sobre el Occidente cristiano, desde la querella de las investiduras hasta</w:t>
        <w:br/>
        <w:t>la guerra de los Treinta Años. Con un índice suplementario sobre las di-</w:t>
        <w:br/>
        <w:t>gestiones, los digestivos y los digestorios de todos los papas y antipapas</w:t>
        <w:br/>
        <w:t>de ese período».</w:t>
      </w:r>
    </w:p>
    <w:p>
      <w:pPr>
        <w:pStyle w:val="Normal"/>
        <w:rPr/>
      </w:pPr>
      <w:r>
        <w:rPr/>
        <w:t>Es posible que buena parte de la exposición anterior haya parecido</w:t>
        <w:br/>
        <w:t>demasiado teórica (el caso es que no se puede escribir historia si no es a</w:t>
        <w:br/>
        <w:t>partir de una teorización), o incluso demasiado escéptica. Sin embargo,</w:t>
        <w:br/>
        <w:t>hay motivos para el escepticismo, y no son pocos, aunque no vamos a</w:t>
        <w:br/>
        <w:t>llegar hasta el punto de capitular y decir que no creemos en nada.</w:t>
      </w:r>
    </w:p>
    <w:p>
      <w:pPr>
        <w:pStyle w:val="Normal"/>
        <w:rPr/>
      </w:pPr>
      <w:r>
        <w:rPr/>
        <w:t>Por otra parte, la fe cada vez menor, y no sin causa, en la posibilidad</w:t>
        <w:br/>
        <w:t>de alcanzar la objetividad histórica, no debe minar en ningún caso «la</w:t>
        <w:br/>
        <w:t>ética científica del historiador», ni conducir a la «decadencia de la racio-</w:t>
        <w:br/>
        <w:t>nalidad» (Junker/Reisinger).</w:t>
      </w:r>
      <w:r>
        <w:rPr>
          <w:vertAlign w:val="superscript"/>
        </w:rPr>
        <w:t>59</w:t>
      </w:r>
      <w:r>
        <w:rPr/>
        <w:t xml:space="preserve"> Más perjudica a esa ética, me parece, la</w:t>
        <w:br/>
        <w:t>pretensión de objetividad, porque tal pretensión necesariamente hipó-</w:t>
        <w:br/>
        <w:t>crita sólo tiende a preservar «el fundamento de la ciencia histórica», que</w:t>
        <w:br/>
        <w:t>no es otro sino el carácter científico de esa disciplina, reiteradamente</w:t>
        <w:br/>
        <w:t>puesto en duda por muchos. A mí, en cambio, apenas me interesa esta</w:t>
        <w:br/>
        <w:t>cuestión; la verdad, o mejor dicho la probabilidad, me preocupa más que</w:t>
        <w:br/>
        <w:t>las ciencias que en nombre de la ciencia niegan la verdad. Además prefie-</w:t>
        <w:br/>
        <w:t>ro por principio la vida a la ciencia, sobre todo cuando ésta empieza a</w:t>
        <w:br/>
        <w:t>evidenciarse como una amenaza contra la vida en el más amplio sentido.</w:t>
        <w:br/>
        <w:t>A esto se suele objetar que no es «la ciencia» la culpable, sino algunos</w:t>
        <w:br/>
        <w:t>científicos (lo malo es que son muchos, a lo peor casi todos), argumento</w:t>
        <w:br/>
        <w:t>bastante similar al que afirma que no hay que echar a la cuenta del cris-</w:t>
        <w:br/>
        <w:t>tianismo los pecados de la cristiandad.</w:t>
      </w:r>
    </w:p>
    <w:p>
      <w:pPr>
        <w:pStyle w:val="Normal"/>
        <w:rPr/>
      </w:pPr>
      <w:r>
        <w:rPr/>
        <w:t>Todo esto no significa que yo sea partidario del subjetivismo puro,</w:t>
        <w:br/>
        <w:t>que no existe, como no existe la objetividad pura. Naturalmente, no</w:t>
        <w:br/>
        <w:t>niego la utilidad de las escalas de valores, de las referencias verifica-</w:t>
        <w:br/>
        <w:t>bles, de las experiencias comunicables y reproducibles, del saber inter-</w:t>
        <w:br/>
        <w:t>subjetivo y de los vínculos intersubjetivos. ¡Pero sí niego las interpreta-</w:t>
        <w:br/>
        <w:t>ciones intersubjetivas! Un filósofo de la historia como Benedetto Croce</w:t>
        <w:br/>
        <w:t>sabía muy bien por qué admitía los juicios subjetivos en la contempla-</w:t>
        <w:br/>
        <w:t>ción histórica: «por una razón irrebatible», y es que «no hay manera de</w:t>
        <w:br/>
        <w:t>excluirlos».</w:t>
      </w:r>
      <w:r>
        <w:rPr>
          <w:vertAlign w:val="superscript"/>
        </w:rPr>
        <w:t>60</w:t>
      </w:r>
    </w:p>
    <w:p>
      <w:pPr>
        <w:pStyle w:val="Normal"/>
        <w:rPr/>
      </w:pPr>
      <w:r>
        <w:rPr/>
        <w:t>Cuando decimos que en historia no sirve la rigidez lógica del silogis-</w:t>
        <w:br/>
        <w:t>mo, no afirmamos que no se deba razonar, ni que se deba razonar ilógi-</w:t>
        <w:br/>
        <w:t>camente. Aunque muchas cosas, o todas, como quieren los escépticos</w:t>
        <w:br/>
        <w:t>más radicales, sean controvertibles, existe una posibilidad de acercar-</w:t>
        <w:br/>
        <w:t>se más o menos a unos hechos históricos, y de aducir mejores o peores</w:t>
        <w:br/>
        <w:t>razones que justifiquen una determinada manera de contemplarlos (o no</w:t>
        <w:br/>
        <w:t>justifiquen, si son tan malas). Para citar la definición negativa de William</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Normal"/>
        <w:rPr>
          <w:i/>
          <w:i/>
          <w:iCs/>
        </w:rPr>
      </w:pPr>
      <w:r>
        <w:rPr>
          <w:i/>
          <w:iCs/>
        </w:rPr>
        <w:t>44</w:t>
      </w:r>
    </w:p>
    <w:p>
      <w:pPr>
        <w:pStyle w:val="Normal"/>
        <w:rPr/>
      </w:pPr>
      <w:r>
        <w:rPr/>
        <w:t>O. Aydelotte: «La afirmación de que todos los juicios son inseguros no</w:t>
        <w:br/>
        <w:t>implica que todos sean inseguros en igual medida».</w:t>
      </w:r>
      <w:r>
        <w:rPr>
          <w:vertAlign w:val="superscript"/>
        </w:rPr>
        <w:t>61</w:t>
      </w:r>
    </w:p>
    <w:p>
      <w:pPr>
        <w:pStyle w:val="Normal"/>
        <w:rPr/>
      </w:pPr>
      <w:r>
        <w:rPr/>
        <w:t>A esto me atengo, así como a la convicción de que pese a toda la</w:t>
        <w:br/>
        <w:t>complejidad, al caos y a la confusión de la historia, es posible extraer al-</w:t>
        <w:br/>
        <w:t>gunas conclusiones generales, y destacar lo esencial, lo típico, lo decisi-</w:t>
        <w:br/>
        <w:t>vo. En una palabra, que es posible generalizar lo que suele ser discuti-</w:t>
        <w:br/>
        <w:t>do, negado o menospreciado por considerarlo demasiado especulativo o</w:t>
        <w:br/>
        <w:t>no demostrable; sin embargo, el historiador que no se limita a cultivar</w:t>
        <w:br/>
        <w:t>su disciplina por curiosidad de visitante museístico bien tiene que gene-</w:t>
        <w:br/>
        <w:t>ralizar alguna vez, si pretende decir algo que valga la pena. Naturalmen-</w:t>
        <w:br/>
        <w:t>te, sin avanzar un paso más allá de lo que le consientan los datos que</w:t>
        <w:br/>
        <w:t>tenga a su disposición.</w:t>
      </w:r>
      <w:r>
        <w:rPr>
          <w:vertAlign w:val="superscript"/>
        </w:rPr>
        <w:t>62</w:t>
      </w:r>
    </w:p>
    <w:p>
      <w:pPr>
        <w:pStyle w:val="Normal"/>
        <w:rPr/>
      </w:pPr>
      <w:r>
        <w:rPr/>
        <w:t>Para que tales generalizaciones tengan fuerza concluyente, yo utili-</w:t>
        <w:br/>
        <w:t>zo, entre otros métodos, el de la cuantificación, consistente en recopilar</w:t>
        <w:br/>
        <w:t>gran número de casos, variantes, datos comparables, siempre que sean</w:t>
        <w:br/>
        <w:t>relevantes y representativos. Escribir historia quiere decir destacar ras-</w:t>
        <w:br/>
        <w:t>gos principales. Procedo por acumulación de material informativo.</w:t>
        <w:br/>
        <w:t>Ambas cosas, la generalización y la cuantificación, van necesariamen-</w:t>
        <w:br/>
        <w:t>te unidas.</w:t>
      </w:r>
    </w:p>
    <w:p>
      <w:pPr>
        <w:pStyle w:val="Normal"/>
        <w:rPr/>
      </w:pPr>
      <w:r>
        <w:rPr/>
        <w:t>Escasa capacidad de convicción tendría mi tesis del carácter criminal</w:t>
        <w:br/>
        <w:t>del cristianismo si para demostrarla me limitase a ofrecer algunos ejem-</w:t>
        <w:br/>
        <w:t>plos. Pero, tratándose de una obra de varios tomos, nadie dirá que esos</w:t>
        <w:br/>
        <w:t>ejemplos sean aislados o poco concluyentes. Pienso, como Cicerón, que</w:t>
        <w:br/>
        <w:t>«la ley principal de la historiografía es que nadie se atreva a escribir cosa</w:t>
        <w:br/>
        <w:t>alguna que sea falsa». Pero donde Cicerón continúa («En segundo lu-</w:t>
        <w:br/>
        <w:t>gar, que nadie se atreva a dejar de escribir lo que sea verdadero, ya que</w:t>
        <w:br/>
        <w:t>daría lugar a sospechar que le mueve una parcialidad favorable o una</w:t>
        <w:br/>
        <w:t>enemistad») ,</w:t>
      </w:r>
      <w:r>
        <w:rPr>
          <w:vertAlign w:val="superscript"/>
        </w:rPr>
        <w:t>63</w:t>
      </w:r>
      <w:r>
        <w:rPr/>
        <w:t xml:space="preserve"> yo digo que en mi caso no hace falta que nadie se moleste</w:t>
        <w:br/>
        <w:t>en sospechar. Porque escribo «por enemistad»; la historia de aquellos a</w:t>
        <w:br/>
        <w:t xml:space="preserve">quienes describo me hizo enemigo de ellos. </w:t>
      </w:r>
      <w:r>
        <w:rPr>
          <w:i/>
          <w:iCs/>
        </w:rPr>
        <w:t>Y no me consideraría refuta-</w:t>
        <w:br/>
        <w:t>do por haber omitido lo que también era verdadero, sino únicamente</w:t>
        <w:br/>
        <w:t>cuando alguien demostrase que he escrito algo falso.</w:t>
      </w:r>
    </w:p>
    <w:p>
      <w:pPr>
        <w:pStyle w:val="Normal"/>
        <w:rPr/>
      </w:pPr>
      <w:r>
        <w:rPr/>
        <w:t>Ahora bien, y para aludir brevemente a la estructura de la obra,</w:t>
        <w:br/>
        <w:t>como todo esto se escribió con el propósito justificable de prestar un ser-</w:t>
        <w:br/>
        <w:t>vicio a aquellas personas que dispongan de poco o ningún tiempo que</w:t>
        <w:br/>
        <w:t>dedicar a la investigación personal acerca del cristianismo, he procurado</w:t>
        <w:br/>
        <w:t>exponer con la mayor claridad posible, en los diversos tomos y capítu^</w:t>
        <w:br/>
        <w:t>los, todos estos hechos y acontecimientos, junto con los paralelismos y</w:t>
        <w:br/>
        <w:t>las relaciones causales que he creído advertir, y las conclusiones que ex-</w:t>
        <w:br/>
        <w:t>traigo de ellos: por orden cronológico a menudo, con cierta sistematiza-</w:t>
        <w:br/>
        <w:t>ción, tratando de destacar expresamente los aspectos más importantes,</w:t>
        <w:br/>
        <w:t>con cesuras o divisiones intencionadas entre distintas temáticas o entre</w:t>
        <w:br/>
        <w:t>distintos períodos, resumiendo en algunos puntos, introduciendo en</w:t>
        <w:br/>
        <w:t>otros una ojeada panorámica, retrotrayéndome a un pasaje anterior,</w:t>
        <w:br/>
        <w:t>añadiendo digresiones. En fin, todo lo que suele hacerse para facilitar la</w:t>
        <w:br/>
        <w:t>lectura y la visión general del asunto.</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Normal"/>
        <w:rPr>
          <w:i/>
          <w:i/>
          <w:iCs/>
        </w:rPr>
      </w:pPr>
      <w:r>
        <w:rPr>
          <w:i/>
          <w:iCs/>
        </w:rPr>
        <w:t>45</w:t>
      </w:r>
    </w:p>
    <w:p>
      <w:pPr>
        <w:pStyle w:val="Normal"/>
        <w:rPr/>
      </w:pPr>
      <w:r>
        <w:rPr/>
        <w:t>Criticar es fácil, según una opinión corriente; lo dicen sobre todo</w:t>
        <w:br/>
        <w:t>quienes por oportunismo, por indolencia o por incapacidad jamás han</w:t>
        <w:br/>
        <w:t>intentado criticar nada en serio. No faltan los que opinan que eso de cri-</w:t>
        <w:br/>
        <w:t>ticar está muy mal..., sobre todo cuando los criticados son ellos, aunque</w:t>
        <w:br/>
        <w:t>esto último no lo confesarían jamás. Muy al contrario, afirman siempre</w:t>
        <w:br/>
        <w:t>que no tienen nada en contra de la crítica, que todas las críticas son bien</w:t>
        <w:br/>
        <w:t>recibidas pero, eso sí, siempre y cuando sean críticas positivas, construc-</w:t>
        <w:br/>
        <w:t>tivas, y no críticas negativas y deletéreas. Entendiéndose siempre que la</w:t>
        <w:br/>
        <w:t>crítica constructiva es aquella que no profundiza demasiado, o mejor</w:t>
        <w:br/>
        <w:t>aún si sólo es crítica en apariencia, procedente de aquellos que, en el</w:t>
        <w:br/>
        <w:t>fondo, están de acuerdo con nosotros. En cambio, se juzga «negativo»,</w:t>
        <w:br/>
        <w:t>«estéril», «condenable», el ataque que apunta a los fundamentos con in-</w:t>
        <w:br/>
        <w:t>tención de destruirlos. Cuanto más convincente sea dicho ataque, más</w:t>
        <w:br/>
        <w:t>se expondrá su autor a verse denigrado..., o silenciado.</w:t>
      </w:r>
    </w:p>
    <w:p>
      <w:pPr>
        <w:pStyle w:val="Normal"/>
        <w:rPr/>
      </w:pPr>
      <w:r>
        <w:rPr/>
        <w:t>Los círculos clericales son los más sensibles a la crítica. Precisamente</w:t>
        <w:br/>
        <w:t>los mismos que dicen «no juzgues, y no serás juzgado», pero consignan</w:t>
        <w:br/>
        <w:t>al infierno cuanto no les interesa, los mismos cuya Iglesia gusta de pre-</w:t>
        <w:br/>
        <w:t>sentarse como la principal instancia moral del mundo, tal como viene</w:t>
        <w:br/>
        <w:t>haciendo desde hace siglos y seguirá haciendo todavía, ésos son los que</w:t>
        <w:br/>
        <w:t>más se indignan cuando ven que alguien quiere tomarles la medida y</w:t>
        <w:br/>
        <w:t>juzgarlos a ellos; y cuanto más agudo sea el juicio y más aplastante el ve-</w:t>
        <w:br/>
        <w:t>redicto, más grande es su ira y su furor. Sólo que esa ira y ese furor (a di-</w:t>
        <w:br/>
        <w:t>ferencia de las pasiones que conmueven a los demás mortales) son santa</w:t>
        <w:br/>
        <w:t>ira y santo furor, «furor ordenado», cómo no, que según Bernard Há-</w:t>
        <w:br/>
        <w:t>ring, gran entendido en moral, es «una fuerza indudablemente útil que</w:t>
        <w:br/>
        <w:t>ayuda a superar los obstáculos que se oponen al bien, a conseguir nues-</w:t>
        <w:br/>
        <w:t>tro objetivo, ciertamente elevado pero difícil. El enamorado que no es</w:t>
        <w:br/>
        <w:t>capaz de enojarse no tiene sangre en las venas [!]; pero si amamos el bien</w:t>
        <w:br/>
        <w:t>enardecidamente, con todas nuestras energías anímicas y corporales, no</w:t>
        <w:br/>
        <w:t>serán menores nuestras energías en el momento en que debamos oponer-</w:t>
        <w:br/>
        <w:t>nos al mal. Porque no es lo propio del cristiano soportar los males con pa-</w:t>
        <w:br/>
        <w:t>sividad, sino alzarse contra ellos con valor y haciendo acopio de todas tós</w:t>
        <w:br/>
        <w:t>fuerzas. Y entre éstas figura también la capacidad de enojarse».</w:t>
      </w:r>
      <w:r>
        <w:rPr>
          <w:vertAlign w:val="superscript"/>
        </w:rPr>
        <w:t>64</w:t>
      </w:r>
    </w:p>
    <w:p>
      <w:pPr>
        <w:pStyle w:val="Normal"/>
        <w:ind w:firstLine="320"/>
        <w:rPr/>
      </w:pPr>
      <w:r>
        <w:rPr/>
        <w:t>Con inflamada indignación se alzan esos círculos, precisamente,</w:t>
        <w:br/>
        <w:t>contra «la manía de juzgar» (Aitmeyer), y dan muestras de su escándalo</w:t>
        <w:br/>
        <w:t>con ribetes «científicos» cuando un autor, habráse visto, se atreve a «va-</w:t>
        <w:br/>
        <w:t>lorar», cuando «el historiador, reconocida su incapacidad en tanto que</w:t>
        <w:br/>
        <w:t>moralista, asume el papel de fiscal», cuando «cae en la tentación» de</w:t>
        <w:br/>
        <w:t>«extremar el rigorismo de su perspectiva», cuando se hunde «en las si-</w:t>
        <w:br/>
        <w:t>mas del maximalismo idealista», o adopta «la fraseología forense», y</w:t>
        <w:br/>
        <w:t>todo ello sin preocuparse del «tradicional problema historiográfico de la</w:t>
        <w:br/>
        <w:t>practicabilidad de las exigencias éticas» (Volk, S.J.).</w:t>
      </w:r>
      <w:r>
        <w:rPr>
          <w:vertAlign w:val="superscript"/>
        </w:rPr>
        <w:t>65</w:t>
      </w:r>
    </w:p>
    <w:p>
      <w:pPr>
        <w:pStyle w:val="Normal"/>
        <w:ind w:firstLine="320"/>
        <w:rPr/>
      </w:pPr>
      <w:r>
        <w:rPr/>
        <w:t>¿Acaso no es grotesco que los representantes juramentados de un</w:t>
        <w:br/>
        <w:t>culto mistérico ancestral, los que creen en trinidades, ángeles, demo-</w:t>
        <w:br/>
        <w:t>nios, infiernos, partos de vírgenes, asunciones celestes de un cuerpo</w:t>
        <w:br/>
        <w:t>real, conversiones del agua en vino y del vino en sangre, quieran impre-</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180" w:after="0"/>
        <w:ind w:left="0" w:hanging="0"/>
        <w:rPr>
          <w:i w:val="false"/>
          <w:i w:val="false"/>
          <w:iCs w:val="false"/>
        </w:rPr>
      </w:pPr>
      <w:r>
        <w:rPr>
          <w:i w:val="false"/>
          <w:iCs w:val="false"/>
        </w:rPr>
        <w:t>46</w:t>
      </w:r>
    </w:p>
    <w:p>
      <w:pPr>
        <w:pStyle w:val="Normal"/>
        <w:rPr/>
      </w:pPr>
      <w:r>
        <w:rPr/>
        <w:t>sionarnos con su «ciencia»? ¿Que el jesuíta Volk (a quien la regla deci-</w:t>
        <w:br/>
        <w:t>motercera de su orden impone creer «que lo que yo tengo por blanco no</w:t>
        <w:br/>
        <w:t>es tal, sino negro, si lo manda la jerarquía eclesiástica») pueda presumir</w:t>
        <w:br/>
        <w:t>de un «espíritu de lúcida independencia y objetividad»? ¿Y no será el</w:t>
        <w:br/>
        <w:t>colmo de lo grotesco que personajes semejantes sigan recibiendo los ho-</w:t>
        <w:br/>
        <w:t>nores del propio mundo científico?</w:t>
      </w:r>
      <w:r>
        <w:rPr>
          <w:vertAlign w:val="superscript"/>
        </w:rPr>
        <w:t>66</w:t>
      </w:r>
    </w:p>
    <w:p>
      <w:pPr>
        <w:pStyle w:val="Normal"/>
        <w:rPr/>
      </w:pPr>
      <w:r>
        <w:rPr/>
        <w:t>Pero son ellos precisamente quienes, al tiempo que condenan los jui-</w:t>
        <w:br/>
        <w:t>cios de valor y el pretender erigirse en fiscal (por parte de otros), más</w:t>
        <w:br/>
        <w:t>abusan del farisaico lugar común, sobre todo en los libros de historia, de</w:t>
        <w:br/>
        <w:t>que tal cosa y tal otra hay que entenderlas «teniendo en cuenta el espíritu</w:t>
        <w:br/>
        <w:t>de la época» (Dempf); durante el imperio romano tardío, por ejemplo, la</w:t>
        <w:br/>
        <w:t>aplicación de leyes contra el bandidaje a los «herejes» convictos, o me-</w:t>
        <w:br/>
        <w:t>jor dicho toda la política eclesiástica de los emperadores de ese período,</w:t>
        <w:br/>
        <w:t>«o también —como agrega el mismo Dempf, siempre tan servicial—-</w:t>
        <w:br/>
        <w:t>como en el período comparable de nuestra cultura occidental [!], la épo-</w:t>
        <w:br/>
        <w:t>ca de las guerras de religión, o sea, digamos, de 1560 a 1648».</w:t>
      </w:r>
      <w:r>
        <w:rPr>
          <w:vertAlign w:val="superscript"/>
        </w:rPr>
        <w:t>67</w:t>
      </w:r>
      <w:r>
        <w:rPr/>
        <w:t xml:space="preserve"> De todo</w:t>
        <w:br/>
        <w:t>eso y mucho más, incluyendo el tiempo transcurrido entre esas dos épo-</w:t>
        <w:br/>
        <w:t>cas, se nos invita a hacernos cargo en nombre del «espíritu de la época»,</w:t>
        <w:br/>
        <w:t>para que lo comprendamos y disculpemos. En particular, los teólogos</w:t>
        <w:br/>
        <w:t>historiadores de la Iglesia se ven obligados a utilizar con asiduidad estos</w:t>
        <w:br/>
        <w:t>argumentos, que no sería lícito rechazar siempre o por principio, ate-</w:t>
        <w:br/>
        <w:t>nuantes, exculpatorios o absolutorios. Ellos dicen que hay que com-</w:t>
        <w:br/>
        <w:t>prender, lo explican, nosotros lo comprendemos, y una vez comprendi-</w:t>
        <w:br/>
        <w:t>das así las cosas desde «el espíritu de la época», dejan de parecemos tan</w:t>
        <w:br/>
        <w:t>graves, empieza a parecemos que no pudieron ser de otro modo; al fin y</w:t>
        <w:br/>
        <w:t>al cabo, ¿no obedece toda la historia a la voluntad del Señor?</w:t>
      </w:r>
    </w:p>
    <w:p>
      <w:pPr>
        <w:pStyle w:val="Normal"/>
        <w:rPr/>
      </w:pPr>
      <w:r>
        <w:rPr/>
        <w:t>En 1977, el teólogo Bernhard Kótting declaró ante la Academia de</w:t>
        <w:br/>
        <w:t>Ciencias de Renania-Westfalia que no sería justo exigir hoy que los</w:t>
        <w:br/>
        <w:t>obispos de la época constantiniana «hubieran solicitado al emperador</w:t>
        <w:br/>
        <w:t>un trato igual para todos los grupos religiosos, obedeciendo al espíritu</w:t>
        <w:br/>
        <w:t>de la caridad cristiana pongamos por caso. Eso sería querer determinar</w:t>
        <w:br/>
        <w:t>desde nuestros criterios actuales el horizonte espiritual en que vivían los</w:t>
        <w:br/>
        <w:t>hombres de la Antigüedad, y proyectar nuestras ideas actuales sobre la</w:t>
        <w:br/>
        <w:t>legitimidad del poder político hacia el siglo IV de nuestra era».</w:t>
      </w:r>
      <w:r>
        <w:rPr>
          <w:vertAlign w:val="superscript"/>
        </w:rPr>
        <w:t>68</w:t>
      </w:r>
    </w:p>
    <w:p>
      <w:pPr>
        <w:pStyle w:val="Normal"/>
        <w:rPr/>
      </w:pPr>
      <w:r>
        <w:rPr/>
        <w:t>Tal argumentación, expuesta en nombre de la perspectiva histórica,</w:t>
        <w:br/>
        <w:t>es precisamente un insulto a dicha perspectiva y es absurda por más de</w:t>
        <w:br/>
        <w:t>un motivo. En primer lugar, la Antigüedad pagana había sido bastante</w:t>
        <w:br/>
        <w:t>tolerante en asuntos de religión. En segundo lugar, fueron precisamente</w:t>
        <w:br/>
        <w:t>los autores cristianos de los siglos u, III y comienzos del IV quienes recla-</w:t>
        <w:br/>
        <w:t>maron con mayor apasionamiento la libertad de cultos, y ello en nombre</w:t>
        <w:br/>
        <w:t>del «espíritu de la caridad cristiana». Y en tercer lugar ¿qué valor he-</w:t>
        <w:br/>
        <w:t>mos de asignar a ese «espíritu de la caridad cristiana», sabiendo que ha</w:t>
        <w:br/>
        <w:t>sido constantemente postergado en el siglo IV como en todos los demás</w:t>
        <w:br/>
        <w:t>transcurridos desde entonces, sin olvidar el siglo XX (sus dos guerras</w:t>
        <w:br/>
        <w:t>mundiales, su guerra del Vietnam), ya que seguramente ahora los cris-</w:t>
        <w:br/>
        <w:t>tianos no viven en el horizonte espiritual de la Antigüedad, pero</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20" w:after="0"/>
        <w:ind w:left="0" w:hanging="0"/>
        <w:jc w:val="right"/>
        <w:rPr>
          <w:i w:val="false"/>
          <w:i w:val="false"/>
          <w:iCs w:val="false"/>
        </w:rPr>
      </w:pPr>
      <w:r>
        <w:rPr>
          <w:i w:val="false"/>
          <w:iCs w:val="false"/>
        </w:rPr>
        <w:t>47</w:t>
      </w:r>
    </w:p>
    <w:p>
      <w:pPr>
        <w:pStyle w:val="Normal"/>
        <w:spacing w:lineRule="auto" w:line="218"/>
        <w:rPr/>
      </w:pPr>
      <w:r>
        <w:rPr>
          <w:sz w:val="18"/>
          <w:szCs w:val="18"/>
        </w:rPr>
        <w:t>tampoco en el «espíritu de la caridad cristiana». ¡No existe la proyección</w:t>
        <w:br/>
        <w:t>de nociones anacrónicas que se denuncia! En ninguna época los podero-</w:t>
        <w:br/>
        <w:t>sos (del Estado y de la Iglesia) hicieron el menor caso del «espíritu de la</w:t>
        <w:br/>
        <w:t>caridad cristiana», invocado siempre sobre el papel, única y exclusiva-</w:t>
        <w:br/>
        <w:t>mente, pero siempre abyectamente traicionado en la realidad. Ése es el</w:t>
        <w:br/>
        <w:t>espíritu de la época que hay que considerar, en todas las épocas idéntico</w:t>
        <w:br/>
        <w:t>a sí mismo, y lo demás son trampas para incautos. Pero el «espíritu de la</w:t>
        <w:br/>
        <w:t>época», siempre útil a toda aplicación apologética, anida en las mentes</w:t>
        <w:br/>
        <w:t>queriendo disculpar, queriendo quitar hierro. El mismo Goethe ironiza-</w:t>
        <w:br/>
        <w:t xml:space="preserve">ba sobre esto en su </w:t>
      </w:r>
      <w:r>
        <w:rPr>
          <w:i/>
          <w:iCs/>
          <w:sz w:val="18"/>
          <w:szCs w:val="18"/>
        </w:rPr>
        <w:t>Fausto:</w:t>
      </w:r>
    </w:p>
    <w:p>
      <w:pPr>
        <w:pStyle w:val="FR5"/>
        <w:spacing w:lineRule="auto" w:line="218" w:before="160" w:after="0"/>
        <w:ind w:left="240" w:right="1800" w:hanging="0"/>
        <w:rPr/>
      </w:pPr>
      <w:r>
        <w:rPr/>
        <w:t>Lo que llamáis espíritu de los tiempos,</w:t>
        <w:br/>
        <w:t>en el fondo no es sino el espíritu de los amos.</w:t>
      </w:r>
    </w:p>
    <w:p>
      <w:pPr>
        <w:pStyle w:val="Normal"/>
        <w:spacing w:lineRule="auto" w:line="218" w:before="160" w:after="0"/>
        <w:rPr/>
      </w:pPr>
      <w:r>
        <w:rPr>
          <w:sz w:val="18"/>
          <w:szCs w:val="18"/>
        </w:rPr>
        <w:t>Si no nos vale el testimonio del poeta, por notoriamente anticristia-</w:t>
        <w:br/>
        <w:t>no y no poco anticlerical, acudamos al de san Agustín: «Corren malos</w:t>
        <w:br/>
        <w:t>tiempos, tiempos miserables, dice la gente. Dejadnos vivir bien, y sean</w:t>
        <w:br/>
        <w:t xml:space="preserve">buenos los tiempos. </w:t>
      </w:r>
      <w:r>
        <w:rPr>
          <w:i/>
          <w:iCs/>
          <w:sz w:val="18"/>
          <w:szCs w:val="18"/>
        </w:rPr>
        <w:t>Porque nosotros mismos somos los tiempos que</w:t>
        <w:br/>
        <w:t>corren; tal como seamos nosotros, así será nuestro tiempo».</w:t>
      </w:r>
      <w:r>
        <w:rPr>
          <w:i/>
          <w:iCs/>
          <w:sz w:val="18"/>
          <w:szCs w:val="18"/>
          <w:vertAlign w:val="superscript"/>
        </w:rPr>
        <w:t>69</w:t>
      </w:r>
      <w:r>
        <w:rPr>
          <w:sz w:val="18"/>
          <w:szCs w:val="18"/>
        </w:rPr>
        <w:t xml:space="preserve"> En otros</w:t>
        <w:br/>
        <w:t>sermones suyos, San Agustín reiteró esta idea de que no hay por qué</w:t>
        <w:br/>
        <w:t>acusar a los tiempos ni al «espíritu de la época», sino a los mismos hu-</w:t>
        <w:br/>
        <w:t>manos que (como los historiadores de hoy mismo) acusan de todo a los</w:t>
        <w:br/>
        <w:t>tiempos que corren, a la época miserable, difícil y turbia. Porque «el tiem-</w:t>
        <w:br/>
        <w:t>po no ofende a nadie. Los ofendidos son los hombres, y otros hombres</w:t>
        <w:br/>
        <w:t>son los que infligen las ofensas. ¡Oh dolor! Se ofende a los hombres, se</w:t>
        <w:br/>
        <w:t>les roba, se les oprime, y ¿por obra de quién? No de leones, no de ser-</w:t>
        <w:br/>
        <w:t>pientes, no de escorpiones, sino de los hombres. Y así viven los hombres</w:t>
        <w:br/>
        <w:t>el dolor de las ofensas, pero ¿no harán ellos mismos otro tanto, así que</w:t>
        <w:br/>
        <w:t>puedan, y por mucho que lo hayan censurado?».</w:t>
      </w:r>
      <w:r>
        <w:rPr>
          <w:sz w:val="18"/>
          <w:szCs w:val="18"/>
          <w:vertAlign w:val="superscript"/>
        </w:rPr>
        <w:t>70</w:t>
      </w:r>
    </w:p>
    <w:p>
      <w:pPr>
        <w:pStyle w:val="Normal"/>
        <w:spacing w:lineRule="auto" w:line="218"/>
        <w:rPr/>
      </w:pPr>
      <w:r>
        <w:rPr>
          <w:sz w:val="18"/>
          <w:szCs w:val="18"/>
        </w:rPr>
        <w:t>San Agustín sabía muy bien de qué hablaba, pues la última frase de</w:t>
        <w:br/>
        <w:t>la cita le cuadra perfectamente a él mismo (véase el capítulo 10). Por</w:t>
        <w:br/>
        <w:t>otra parte, y a diferencia de Voltaire, yo no estoy tan convencido de</w:t>
        <w:br/>
        <w:t xml:space="preserve">que exista una </w:t>
      </w:r>
      <w:r>
        <w:rPr>
          <w:i/>
          <w:iCs/>
          <w:sz w:val="18"/>
          <w:szCs w:val="18"/>
        </w:rPr>
        <w:t>raison universelle</w:t>
      </w:r>
      <w:r>
        <w:rPr>
          <w:sz w:val="18"/>
          <w:szCs w:val="18"/>
        </w:rPr>
        <w:t xml:space="preserve"> imperecedera. Ni tampoco transfiero</w:t>
        <w:br/>
        <w:t>al remoto pasado las ideas ni las escalas de valores de la actualidad, há-</w:t>
        <w:br/>
        <w:t>bito mental al que Montesquieu llamó con razón, aunque no sin cierta</w:t>
        <w:br/>
        <w:t>exageración, «la más terrible fuente del error».</w:t>
      </w:r>
      <w:r>
        <w:rPr>
          <w:sz w:val="18"/>
          <w:szCs w:val="18"/>
          <w:vertAlign w:val="superscript"/>
        </w:rPr>
        <w:t>71</w:t>
      </w:r>
      <w:r>
        <w:rPr>
          <w:sz w:val="18"/>
          <w:szCs w:val="18"/>
        </w:rPr>
        <w:t xml:space="preserve"> En toda época, sin</w:t>
        <w:br/>
        <w:t>embargo, al menos durante los últimos dos mil años, las rapiñas, los</w:t>
        <w:br/>
        <w:t>homicidios, la opresión, las guerras, fueron tenidas por lo que eran y</w:t>
        <w:br/>
        <w:t>son; no deberíamos olvidarlo, y menos que nadie los cristianos. Por-</w:t>
        <w:br/>
        <w:t>que ellos habían recibido a través de los Sinópticos el mensaje de Je-</w:t>
        <w:br/>
        <w:t>sús, indiscutiblemente pacifista y social, y los encendidos llamamien-</w:t>
        <w:br/>
        <w:t>tos al «comunismo del amor» de los padres y doctores de la primera</w:t>
        <w:br/>
        <w:t>Iglesia, hasta bien entrado el siglo iv. En una palabra, el mundo fue</w:t>
        <w:br/>
        <w:t>haciéndose cada vez más cristiano..., y cada vez peor, en muchos as-</w:t>
        <w:br/>
        <w:t>pectos. Porque el cristianismo se funda en una serie de mandamientos,</w:t>
        <w:br/>
        <w:t>el del amor al prójimo, el del amor al enemigo, el no robarás, el no ma-</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180" w:after="0"/>
        <w:ind w:left="0" w:hanging="0"/>
        <w:rPr>
          <w:b/>
          <w:b/>
          <w:bCs/>
          <w:i w:val="false"/>
          <w:i w:val="false"/>
          <w:iCs w:val="false"/>
        </w:rPr>
      </w:pPr>
      <w:r>
        <w:rPr>
          <w:b/>
          <w:bCs/>
          <w:i w:val="false"/>
          <w:iCs w:val="false"/>
        </w:rPr>
        <w:t>48</w:t>
      </w:r>
    </w:p>
    <w:p>
      <w:pPr>
        <w:pStyle w:val="Normal"/>
        <w:spacing w:lineRule="auto" w:line="218"/>
        <w:rPr>
          <w:sz w:val="18"/>
          <w:szCs w:val="18"/>
        </w:rPr>
      </w:pPr>
      <w:r>
        <w:rPr>
          <w:sz w:val="18"/>
          <w:szCs w:val="18"/>
        </w:rPr>
        <w:t>taras; pero también se funda en la astucia, para no respetar ninguno de</w:t>
        <w:br/>
        <w:t>esos mandamientos.</w:t>
      </w:r>
      <w:r>
        <mc:AlternateContent>
          <mc:Choice Requires="wps">
            <w:drawing>
              <wp:anchor behindDoc="0" distT="25400" distB="25400" distL="50800" distR="50800" simplePos="0" locked="0" layoutInCell="0" allowOverlap="1" relativeHeight="3">
                <wp:simplePos x="0" y="0"/>
                <wp:positionH relativeFrom="margin">
                  <wp:posOffset>-494665</wp:posOffset>
                </wp:positionH>
                <wp:positionV relativeFrom="paragraph">
                  <wp:posOffset>6312535</wp:posOffset>
                </wp:positionV>
                <wp:extent cx="3945890" cy="890270"/>
                <wp:effectExtent l="0" t="0" r="0" b="0"/>
                <wp:wrapTopAndBottom/>
                <wp:docPr id="2" name="Frame2"/>
                <a:graphic xmlns:a="http://schemas.openxmlformats.org/drawingml/2006/main">
                  <a:graphicData uri="http://schemas.microsoft.com/office/word/2010/wordprocessingShape">
                    <wps:wsp>
                      <wps:cNvSpPr txBox="1"/>
                      <wps:spPr>
                        <a:xfrm>
                          <a:off x="0" y="0"/>
                          <a:ext cx="3945890" cy="890270"/>
                        </a:xfrm>
                        <a:prstGeom prst="rect"/>
                        <a:solidFill>
                          <a:srgbClr val="FFFFFF">
                            <a:alpha val="0"/>
                          </a:srgbClr>
                        </a:solidFill>
                      </wps:spPr>
                      <wps:txbx>
                        <w:txbxContent>
                          <w:p>
                            <w:pPr>
                              <w:pStyle w:val="FR5"/>
                              <w:spacing w:before="180" w:after="0"/>
                              <w:ind w:left="0" w:hanging="0"/>
                              <w:rPr/>
                            </w:pPr>
                            <w:r>
                              <w:rPr/>
                              <w:drawing>
                                <wp:inline distT="0" distB="0" distL="0" distR="0">
                                  <wp:extent cx="43434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3" t="-68" r="-83" b="-68"/>
                                          <a:stretch>
                                            <a:fillRect/>
                                          </a:stretch>
                                        </pic:blipFill>
                                        <pic:spPr bwMode="auto">
                                          <a:xfrm>
                                            <a:off x="0" y="0"/>
                                            <a:ext cx="434340" cy="530225"/>
                                          </a:xfrm>
                                          <a:prstGeom prst="rect">
                                            <a:avLst/>
                                          </a:prstGeom>
                                        </pic:spPr>
                                      </pic:pic>
                                    </a:graphicData>
                                  </a:graphic>
                                </wp:inline>
                              </w:drawing>
                            </w:r>
                          </w:p>
                          <w:p>
                            <w:pPr>
                              <w:pStyle w:val="FR5"/>
                              <w:spacing w:before="180" w:after="0"/>
                              <w:ind w:left="0" w:hanging="0"/>
                              <w:rPr/>
                            </w:pPr>
                            <w:r>
                              <w:rPr/>
                            </w:r>
                          </w:p>
                        </w:txbxContent>
                      </wps:txbx>
                      <wps:bodyPr anchor="t" lIns="0" tIns="0" rIns="0" bIns="0">
                        <a:noAutofit/>
                      </wps:bodyPr>
                    </wps:wsp>
                  </a:graphicData>
                </a:graphic>
              </wp:anchor>
            </w:drawing>
          </mc:Choice>
          <mc:Fallback>
            <w:pict>
              <v:rect fillcolor="#FFFFFF" style="position:absolute;rotation:-0;width:310.7pt;height:70.1pt;mso-wrap-distance-left:4pt;mso-wrap-distance-right:4pt;mso-wrap-distance-top:2pt;mso-wrap-distance-bottom:2pt;margin-top:497.05pt;mso-position-vertical-relative:text;margin-left:-38.95pt;mso-position-horizontal-relative:margin">
                <v:fill opacity="0f"/>
                <v:textbox inset="0in,0in,0in,0in">
                  <w:txbxContent>
                    <w:p>
                      <w:pPr>
                        <w:pStyle w:val="FR5"/>
                        <w:spacing w:before="180" w:after="0"/>
                        <w:ind w:left="0" w:hanging="0"/>
                        <w:rPr/>
                      </w:pPr>
                      <w:r>
                        <w:rPr/>
                        <w:drawing>
                          <wp:inline distT="0" distB="0" distL="0" distR="0">
                            <wp:extent cx="434340"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3" t="-68" r="-83" b="-68"/>
                                    <a:stretch>
                                      <a:fillRect/>
                                    </a:stretch>
                                  </pic:blipFill>
                                  <pic:spPr bwMode="auto">
                                    <a:xfrm>
                                      <a:off x="0" y="0"/>
                                      <a:ext cx="434340" cy="530225"/>
                                    </a:xfrm>
                                    <a:prstGeom prst="rect">
                                      <a:avLst/>
                                    </a:prstGeom>
                                  </pic:spPr>
                                </pic:pic>
                              </a:graphicData>
                            </a:graphic>
                          </wp:inline>
                        </w:drawing>
                      </w:r>
                    </w:p>
                    <w:p>
                      <w:pPr>
                        <w:pStyle w:val="FR5"/>
                        <w:spacing w:before="180" w:after="0"/>
                        <w:ind w:left="0" w:hanging="0"/>
                        <w:rPr/>
                      </w:pPr>
                      <w:r>
                        <w:rPr/>
                      </w:r>
                    </w:p>
                  </w:txbxContent>
                </v:textbox>
                <w10:wrap type="topAndBottom"/>
              </v:rect>
            </w:pict>
          </mc:Fallback>
        </mc:AlternateContent>
      </w:r>
    </w:p>
    <w:p>
      <w:pPr>
        <w:pStyle w:val="Normal"/>
        <w:spacing w:lineRule="auto" w:line="218"/>
        <w:ind w:firstLine="320"/>
        <w:rPr>
          <w:sz w:val="18"/>
          <w:szCs w:val="18"/>
        </w:rPr>
      </w:pPr>
      <w:r>
        <w:rPr>
          <w:sz w:val="18"/>
          <w:szCs w:val="18"/>
        </w:rPr>
        <w:t>Como esto, en el fondo, no pueden negarlo los apologistas, nos obje-</w:t>
        <w:br/>
        <w:t>tan que algunas veces (es decir, todas las veces que fue necesario, cual-</w:t>
        <w:br/>
        <w:t>quiera que sea el período histórico que consideremos) los protagonistas</w:t>
        <w:br/>
        <w:t>«no eran cristianos verdaderos». Pero veamos, ¿cuándo hubo cristianos</w:t>
        <w:br/>
        <w:t>verdaderos? ¿Lo fueron los sanguinarios merovingios, los francos tan</w:t>
        <w:br/>
        <w:t>aficionados a expediciones de saqueo, las mujeres déspotas del período</w:t>
        <w:br/>
        <w:t>lateranense? ¿Fue cristiana la gran ofensiva de las cruzadas? ¿Lo fueron</w:t>
        <w:br/>
        <w:t>la quema de brujas y de herejes, el exterminio de los indios, las persecu-</w:t>
        <w:br/>
        <w:t>ciones casi bimilenarias contra los judíos? ¿La guerra de los Treinta</w:t>
        <w:br/>
        <w:t>Años? ¿La primera guerra mundial? ¿La segunda, o la del Vietnam? Si</w:t>
        <w:br/>
        <w:t>todos ésos no fueron cristianos, ¿quién lo ha sido?</w:t>
      </w:r>
    </w:p>
    <w:p>
      <w:pPr>
        <w:pStyle w:val="Normal"/>
        <w:spacing w:lineRule="auto" w:line="218"/>
        <w:ind w:firstLine="320"/>
        <w:rPr>
          <w:sz w:val="18"/>
          <w:szCs w:val="18"/>
        </w:rPr>
      </w:pPr>
      <w:r>
        <w:rPr>
          <w:sz w:val="18"/>
          <w:szCs w:val="18"/>
        </w:rPr>
        <w:t>En cualquier caso, el espíritu de los tiempos no ha sido siempre el</w:t>
        <w:br/>
        <w:t>mismo en cada época concreta.</w:t>
      </w:r>
    </w:p>
    <w:p>
      <w:pPr>
        <w:pStyle w:val="Normal"/>
        <w:spacing w:lineRule="auto" w:line="218"/>
        <w:ind w:firstLine="320"/>
        <w:rPr>
          <w:sz w:val="18"/>
          <w:szCs w:val="18"/>
        </w:rPr>
      </w:pPr>
      <w:r>
        <w:rPr>
          <w:sz w:val="18"/>
          <w:szCs w:val="18"/>
        </w:rPr>
        <w:t>Mientras los cristianos iban propagando sus Evangelios, sus creen-</w:t>
        <w:br/>
        <w:t>cias, sus dogmas, mientras transmitían su infección a territorios cada vez</w:t>
        <w:br/>
        <w:t>más extensos, hubo no pocos hombres, como los primeros grandes de-</w:t>
        <w:br/>
        <w:t>beladores del cristianismo, Celso en el siglo II y Porfirio en el III, que su-</w:t>
        <w:br/>
        <w:t>pieron alzar una crítica global y aplastante, cuyas razones todavía hoy</w:t>
        <w:br/>
        <w:t>consideramos justificadas, como admiten incluso, todo hay que decirlo,</w:t>
        <w:br/>
        <w:t>los teólogos cristianos del siglo XX.</w:t>
      </w:r>
    </w:p>
    <w:p>
      <w:pPr>
        <w:pStyle w:val="Normal"/>
        <w:spacing w:lineRule="auto" w:line="218"/>
        <w:rPr>
          <w:sz w:val="18"/>
          <w:szCs w:val="18"/>
        </w:rPr>
      </w:pPr>
      <w:r>
        <w:rPr>
          <w:sz w:val="18"/>
          <w:szCs w:val="18"/>
        </w:rPr>
        <w:t>Pero no eran los paganos los únicos que se rebelaban contra la doc-</w:t>
        <w:br/>
        <w:t>trina cristiana. En la misma época en que se vivía y moría por la fe en el</w:t>
        <w:br/>
        <w:t>dogma de la Trinidad, judíos y musulmanes lo rechazaban calificándolo</w:t>
        <w:br/>
        <w:t>de provocación inadmisible; tanto éstos como aquéllos veían en la para-</w:t>
        <w:br/>
        <w:t>doja del Dios hecho hombre un absurdo, una «injusticia», una «ofensa».</w:t>
        <w:br/>
        <w:t>Por lo que toca a las doctrinas rivales acerca de la doble naturaleza, el fi-</w:t>
        <w:br/>
        <w:t>lósofo y místico islámico Al Ghazali (1059-1110) no lograba distinguir</w:t>
        <w:br/>
        <w:t>en los argumentos de los monofisitas, los nestorianos, los ortodoxos;</w:t>
      </w:r>
    </w:p>
    <w:p>
      <w:pPr>
        <w:pStyle w:val="Normal"/>
        <w:spacing w:lineRule="auto" w:line="218"/>
        <w:rPr/>
      </w:pPr>
      <w:r>
        <w:rPr>
          <w:sz w:val="18"/>
          <w:szCs w:val="18"/>
        </w:rPr>
        <w:t>sólo veía manifestaciones «incomprensibles, tal vez de pura necedad y</w:t>
        <w:br/>
        <w:t>pobreza de espíritu».</w:t>
      </w:r>
      <w:r>
        <w:rPr>
          <w:sz w:val="18"/>
          <w:szCs w:val="18"/>
          <w:vertAlign w:val="superscript"/>
        </w:rPr>
        <w:t>72</w:t>
      </w:r>
    </w:p>
    <w:p>
      <w:pPr>
        <w:pStyle w:val="Normal"/>
        <w:spacing w:lineRule="auto" w:line="218"/>
        <w:ind w:firstLine="320"/>
        <w:rPr>
          <w:sz w:val="18"/>
          <w:szCs w:val="18"/>
        </w:rPr>
      </w:pPr>
      <w:r>
        <w:rPr>
          <w:sz w:val="18"/>
          <w:szCs w:val="18"/>
        </w:rPr>
        <w:t>Al igual que en los pensamientos, las personas de una misma época</w:t>
        <w:br/>
        <w:t>difieren asimismo en las obras.</w:t>
      </w:r>
    </w:p>
    <w:p>
      <w:pPr>
        <w:pStyle w:val="Normal"/>
        <w:spacing w:lineRule="auto" w:line="218"/>
        <w:ind w:firstLine="320"/>
        <w:rPr/>
      </w:pPr>
      <w:r>
        <w:rPr>
          <w:sz w:val="18"/>
          <w:szCs w:val="18"/>
        </w:rPr>
        <w:t>Mientras el cristianismo se hacía culpable de tropelías espantosas, el</w:t>
        <w:br/>
        <w:t>budismo, que no tuvo nunca en la India una Iglesia organizada al estilo</w:t>
        <w:br/>
        <w:t>occidental, ni autoridad central dedicada a homologar la fe verdadera,</w:t>
        <w:br/>
        <w:t>daba muestras de una muy superior tolerancia. Los creyentes no sacer-</w:t>
        <w:br/>
        <w:t>dotes no contraían ningún compromiso exclusivo, ni eran obligados a</w:t>
        <w:br/>
        <w:t>abjurar de otras religiones, ni se convertía a nadie por la fuerza. Muy al</w:t>
        <w:br/>
        <w:t>contrario, su amplitud de miras frente a las demás confesiones de otros</w:t>
        <w:br/>
        <w:t>países fue precisamente uno de sus «rasgos característicos» (Mensching).</w:t>
      </w:r>
      <w:r>
        <w:rPr>
          <w:sz w:val="18"/>
          <w:szCs w:val="18"/>
          <w:vertAlign w:val="superscript"/>
        </w:rPr>
        <w:t>73</w:t>
      </w:r>
    </w:p>
    <w:p>
      <w:pPr>
        <w:pStyle w:val="Normal"/>
        <w:spacing w:lineRule="auto" w:line="218"/>
        <w:ind w:firstLine="320"/>
        <w:rPr>
          <w:sz w:val="18"/>
          <w:szCs w:val="18"/>
        </w:rPr>
      </w:pPr>
      <w:r>
        <w:rPr>
          <w:sz w:val="18"/>
          <w:szCs w:val="18"/>
        </w:rPr>
        <w:t>Sus virtudes pacificadoras pueden observarse, por ejemplo, en la</w:t>
        <w:br/>
        <w:t>historia del Tíbet, cuyos habitantes, nación guerrera entre las más temi-</w:t>
        <w:br/>
        <w:t>das de Asia, se convirtieron en una de las más pacíficas bajo la influen-</w:t>
        <w:br/>
        <w:t>cia del budismo. En ese país, pese a su profunda religiosidad y a la exis-</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00" w:after="0"/>
        <w:ind w:left="0" w:hanging="0"/>
        <w:jc w:val="right"/>
        <w:rPr>
          <w:b/>
          <w:b/>
          <w:bCs/>
          <w:i w:val="false"/>
          <w:i w:val="false"/>
          <w:iCs w:val="false"/>
        </w:rPr>
      </w:pPr>
      <w:r>
        <w:rPr>
          <w:b/>
          <w:bCs/>
          <w:i w:val="false"/>
          <w:iCs w:val="false"/>
        </w:rPr>
        <w:t>49</w:t>
      </w:r>
    </w:p>
    <w:p>
      <w:pPr>
        <w:pStyle w:val="Normal"/>
        <w:spacing w:lineRule="auto" w:line="218"/>
        <w:rPr/>
      </w:pPr>
      <w:r>
        <w:rPr>
          <w:sz w:val="18"/>
          <w:szCs w:val="18"/>
        </w:rPr>
        <w:t>tencia de una jerarquía sacerdotal bien organizada, reinó la tolerancia</w:t>
        <w:br/>
        <w:t>más absoluta entre toda clase de creencias y de sectas. Con razón escri-</w:t>
        <w:br/>
        <w:t>be el lama budista Anagarika Govinda: «Las religiones que admiten</w:t>
        <w:br/>
        <w:t>plenamente la individualidad humana con todos sus derechos, se con-</w:t>
        <w:br/>
        <w:t>vierten automáticamente en impulsoras de la humanidad. Por el contra-</w:t>
        <w:br/>
        <w:t>rio, las que elevan la pretensión de poseer la verdad en exclusiva, o las</w:t>
        <w:br/>
        <w:t>que desprecian el valor del individuo y de las convicciones individuales,</w:t>
        <w:br/>
        <w:t>amenazan convertirse en enemigas de la humanidad, y ello en la misma</w:t>
        <w:br/>
        <w:t>medida en que la religión pase a convertirse en cuestión de poder políti-</w:t>
        <w:br/>
        <w:t>co o social».</w:t>
      </w:r>
      <w:r>
        <w:rPr>
          <w:sz w:val="18"/>
          <w:szCs w:val="18"/>
          <w:vertAlign w:val="superscript"/>
        </w:rPr>
        <w:t>74</w:t>
      </w:r>
    </w:p>
    <w:p>
      <w:pPr>
        <w:pStyle w:val="Normal"/>
        <w:spacing w:lineRule="auto" w:line="218"/>
        <w:rPr/>
      </w:pPr>
      <w:r>
        <w:rPr>
          <w:sz w:val="18"/>
          <w:szCs w:val="18"/>
        </w:rPr>
        <w:t>El espíritu del tiempo ni siquiera imperaba sin límites entre los cris-</w:t>
        <w:br/>
        <w:t>tianos; ¡no todos estaban ciegos! Así, el gran trovador Peire Cardinal</w:t>
        <w:br/>
        <w:t>ironizaba sobre Hugo de Monfort y su epitafio: «Cuando uno mató gen-</w:t>
        <w:br/>
        <w:t>te, derramó sangre, condenó almas, instigó asesinatos, anduvo en con-</w:t>
        <w:br/>
        <w:t>sejo de reprobos, incendió, destruyó, violó, usurpó tierras, destripó mu-</w:t>
        <w:br/>
        <w:t>jeres y degolló niños, entonces dicen que mereció la corona de los Cielos</w:t>
        <w:br/>
        <w:t>y brillará allí para siempre».</w:t>
      </w:r>
      <w:r>
        <w:rPr>
          <w:sz w:val="18"/>
          <w:szCs w:val="18"/>
          <w:vertAlign w:val="superscript"/>
        </w:rPr>
        <w:t>75</w:t>
      </w:r>
      <w:r>
        <w:rPr>
          <w:sz w:val="18"/>
          <w:szCs w:val="18"/>
        </w:rPr>
        <w:t xml:space="preserve"> Durante el siglo XIII llegó a desarrollarse</w:t>
        <w:br/>
        <w:t>toda una literatura satírica contra las cruzadas, como en estos sarcasmos</w:t>
        <w:br/>
        <w:t>del francés Ruteboeuf:</w:t>
      </w:r>
    </w:p>
    <w:p>
      <w:pPr>
        <w:pStyle w:val="FR5"/>
        <w:spacing w:before="200" w:after="0"/>
        <w:rPr/>
      </w:pPr>
      <w:r>
        <w:rPr>
          <w:b/>
          <w:bCs/>
        </w:rPr>
        <w:t>Que</w:t>
      </w:r>
      <w:r>
        <w:rPr/>
        <w:t xml:space="preserve"> se atiborren de vino primero</w:t>
      </w:r>
    </w:p>
    <w:p>
      <w:pPr>
        <w:pStyle w:val="FR5"/>
        <w:ind w:left="200" w:hanging="0"/>
        <w:rPr/>
      </w:pPr>
      <w:r>
        <w:rPr/>
        <w:t>y duerman ebrios junto al fuego,</w:t>
      </w:r>
    </w:p>
    <w:p>
      <w:pPr>
        <w:pStyle w:val="FR5"/>
        <w:rPr/>
      </w:pPr>
      <w:r>
        <w:rPr/>
        <w:t>luego tomen la cruz con hurra y alegría</w:t>
      </w:r>
    </w:p>
    <w:p>
      <w:pPr>
        <w:pStyle w:val="FR5"/>
        <w:ind w:left="200" w:hanging="0"/>
        <w:rPr/>
      </w:pPr>
      <w:r>
        <w:rPr/>
        <w:t>y asila cruzada veréis que ha comenzado,</w:t>
      </w:r>
    </w:p>
    <w:p>
      <w:pPr>
        <w:pStyle w:val="FR5"/>
        <w:rPr/>
      </w:pPr>
      <w:r>
        <w:rPr/>
        <w:t>que mañana, con la primera luz del día,</w:t>
      </w:r>
    </w:p>
    <w:p>
      <w:pPr>
        <w:pStyle w:val="FR5"/>
        <w:rPr/>
      </w:pPr>
      <w:r>
        <w:rPr/>
        <w:t>en desbandada y deshonor habrá terminado.</w:t>
      </w:r>
      <w:r>
        <w:rPr>
          <w:i w:val="false"/>
          <w:iCs w:val="false"/>
          <w:vertAlign w:val="superscript"/>
        </w:rPr>
        <w:t>76</w:t>
      </w:r>
    </w:p>
    <w:p>
      <w:pPr>
        <w:pStyle w:val="Normal"/>
        <w:spacing w:lineRule="auto" w:line="218" w:before="160" w:after="0"/>
        <w:rPr>
          <w:sz w:val="18"/>
          <w:szCs w:val="18"/>
        </w:rPr>
      </w:pPr>
      <w:r>
        <w:rPr>
          <w:sz w:val="18"/>
          <w:szCs w:val="18"/>
        </w:rPr>
        <w:t>Quiere decirse que no todo el mundo andaba poseído del espíritu de</w:t>
        <w:br/>
        <w:t>su época, ni privado de la facultad crítica y de la capacidad para compa-</w:t>
        <w:br/>
        <w:t>rar, verificar y juzgar. En todos los siglos existió una conciencia moral,</w:t>
        <w:br/>
        <w:t>incluso entre cristianos, y no menos que entre «herejes». ¿Por qué no</w:t>
        <w:br/>
        <w:t>habríamos de aplicar al cristianismo su propia escala de medida bíblica,</w:t>
        <w:br/>
        <w:t>o en ocasiones incluso patrística? ¿No dicen ellos mismos que «por sus</w:t>
        <w:br/>
        <w:t>frutos los conoceréis»?</w:t>
      </w:r>
    </w:p>
    <w:p>
      <w:pPr>
        <w:pStyle w:val="Normal"/>
        <w:spacing w:lineRule="auto" w:line="218"/>
        <w:rPr/>
      </w:pPr>
      <w:r>
        <w:rPr>
          <w:sz w:val="18"/>
          <w:szCs w:val="18"/>
        </w:rPr>
        <w:t>Como cualquier otro crítico social yo soy partidario de una historio-</w:t>
        <w:br/>
        <w:t>grafía valorativa. Considero la historia desde un compromiso ético, que</w:t>
        <w:br/>
        <w:t xml:space="preserve">me parece tan útil como necesario, de «humanisme historique». </w:t>
      </w:r>
      <w:r>
        <w:rPr>
          <w:i/>
          <w:iCs/>
          <w:sz w:val="18"/>
          <w:szCs w:val="18"/>
        </w:rPr>
        <w:t>Para</w:t>
        <w:br/>
        <w:t>mí, una injusticia o un crimen cometidos hace quinientos, mil, mil qui-</w:t>
        <w:br/>
        <w:t>nientos años son tan actuales e indignantes como los cometidos hoy o los</w:t>
        <w:br/>
        <w:t>que sucederán dentro de mil o de cinco mil años.</w:t>
      </w:r>
    </w:p>
    <w:p>
      <w:pPr>
        <w:pStyle w:val="Normal"/>
        <w:spacing w:lineRule="auto" w:line="218"/>
        <w:rPr>
          <w:sz w:val="18"/>
          <w:szCs w:val="18"/>
        </w:rPr>
      </w:pPr>
      <w:r>
        <w:rPr>
          <w:sz w:val="18"/>
          <w:szCs w:val="18"/>
        </w:rPr>
        <w:t>Escribo, por tanto, con intencionalidad política, que no es otra sino</w:t>
        <w:br/>
        <w:t>la ilustrada y emancipadora. Siempre estaré más cerca de la «histoire</w:t>
        <w:br/>
        <w:t>existentielle» que de la «histoire scientifique». Y la cuestión, última-</w:t>
        <w:br/>
        <w:t>mente muy debatida, de si la historia es o no una ciencia (cosa que ya</w:t>
        <w:br/>
        <w:t>negaban Schopenhauer y Buckie), apenas me preocupa. Los esfuerzos</w:t>
        <w:br/>
        <w:t>(casi diría los esguinces) polémicos de muchos historiadores profesiona-</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00" w:after="0"/>
        <w:ind w:left="0" w:hanging="0"/>
        <w:rPr>
          <w:i w:val="false"/>
          <w:i w:val="false"/>
          <w:iCs w:val="false"/>
        </w:rPr>
      </w:pPr>
      <w:r>
        <w:rPr>
          <w:i w:val="false"/>
          <w:iCs w:val="false"/>
        </w:rPr>
        <w:t>50</w:t>
      </w:r>
    </w:p>
    <w:p>
      <w:pPr>
        <w:pStyle w:val="Normal"/>
        <w:spacing w:lineRule="auto" w:line="218"/>
        <w:rPr/>
      </w:pPr>
      <w:r>
        <w:rPr>
          <w:sz w:val="18"/>
          <w:szCs w:val="18"/>
        </w:rPr>
        <w:t>les, deseosos de probar el carácter científico de su disciplina, me pare-</w:t>
        <w:br/>
        <w:t>cen sospechosos, y muchas veces no tan «científicos» como «demasiado</w:t>
        <w:br/>
        <w:t>humanos». Mientras exista el género humano habrá historia; qué nos</w:t>
        <w:br/>
        <w:t>importa que se le reconozca el predicado de científica o no. Tampoco la</w:t>
        <w:br/>
        <w:t>teología es una ciencia (si lo fuera, sería la única que no consigue averi-</w:t>
        <w:br/>
        <w:t>guar nada acerca del objeto de sus investigaciones; al menos los historia-</w:t>
        <w:br/>
        <w:t>dores se salvan de ese reproche), pero tiene más cátedras que otras disci-</w:t>
        <w:br/>
        <w:t>plinas que sí lo son. Al menos, en Alemania federal y durante el séptimo</w:t>
        <w:br/>
        <w:t>decenio del siglo XX, había en Würzburg diez cátedras para 1.149 estu-</w:t>
        <w:br/>
        <w:t>diantes de ciencias político-sociales, y dieciséis cátedras para 238 futuros</w:t>
        <w:br/>
        <w:t>teólogos. Más aún, en Bamberg, el Estado federal de Baviera, goberna-</w:t>
        <w:br/>
        <w:t>do por los socialcristianos, financiaba once plazas de número para trein-</w:t>
        <w:br/>
        <w:t>ta estudiantes de teología. Es decir, más profesores numerarios para</w:t>
        <w:br/>
        <w:t>treinta futuros expertos en asuntos de tejas para arriba (si no abando-</w:t>
        <w:br/>
        <w:t>naban antes la carrera) que para 1.149 estudiantes de otras ciencias no</w:t>
        <w:br/>
        <w:t>tan orientadas al Más Allá.</w:t>
      </w:r>
      <w:r>
        <w:rPr>
          <w:sz w:val="18"/>
          <w:szCs w:val="18"/>
          <w:vertAlign w:val="superscript"/>
        </w:rPr>
        <w:t>77</w:t>
      </w:r>
    </w:p>
    <w:p>
      <w:pPr>
        <w:pStyle w:val="Normal"/>
        <w:spacing w:lineRule="auto" w:line="218"/>
        <w:rPr/>
      </w:pPr>
      <w:r>
        <w:rPr>
          <w:sz w:val="18"/>
          <w:szCs w:val="18"/>
        </w:rPr>
        <w:t>Tengo para mí que la historia (y habrá bastado el ejemplo anterior,</w:t>
        <w:br/>
        <w:t>que no es sino una gota en un océano de injusticias) no puede cultivarse</w:t>
        <w:br/>
      </w:r>
      <w:r>
        <w:rPr>
          <w:i/>
          <w:iCs/>
          <w:sz w:val="18"/>
          <w:szCs w:val="18"/>
        </w:rPr>
        <w:t>sine ira et studio.</w:t>
      </w:r>
      <w:r>
        <w:rPr>
          <w:sz w:val="18"/>
          <w:szCs w:val="18"/>
        </w:rPr>
        <w:t xml:space="preserve"> Sería contrario a mi sentido de la equidad, a mi compa-</w:t>
        <w:br/>
        <w:t>sión para con los hombres. El que no tiene por enemigos a muchos, es</w:t>
        <w:br/>
        <w:t>enemigo de toda humanidad. Y quien pretenda contemplar la historia</w:t>
        <w:br/>
        <w:t>sin ira ni afectación, ¿no se parece al que presencia un gran incendio y</w:t>
        <w:br/>
        <w:t>ve cómo se asfixian y abrasan las víctimas sin hacer nada por salvarlas,</w:t>
        <w:br/>
        <w:t>limitándose a tomar nota de todo? El historiador que se aferra a los cri-</w:t>
        <w:br/>
        <w:t>terios de la ciencia «pura» es forzosamente insicero. O quiere engañar a</w:t>
        <w:br/>
        <w:t>los demás, o se engaña a sí mismo. Diría más, es un delincuente, porque</w:t>
        <w:br/>
        <w:t>no puede haber delito peor que la indiferencia. Ser indiferente es facili-</w:t>
        <w:br/>
        <w:t>tar el homicidio permanente.</w:t>
      </w:r>
    </w:p>
    <w:p>
      <w:pPr>
        <w:pStyle w:val="Normal"/>
        <w:spacing w:lineRule="auto" w:line="218"/>
        <w:rPr/>
      </w:pPr>
      <w:r>
        <w:rPr>
          <w:sz w:val="18"/>
          <w:szCs w:val="18"/>
        </w:rPr>
        <w:t>Estos juicios, que quizá parezcan extravagantes o excesivamente se-</w:t>
        <w:br/>
        <w:t>veros, son consecuencia del doble sentido de la noción de historia, que</w:t>
        <w:br/>
        <w:t>se refiere tanto al suceso mismo como a la descripción de lo sucedido,</w:t>
        <w:br/>
      </w:r>
      <w:r>
        <w:rPr>
          <w:i/>
          <w:iCs/>
          <w:sz w:val="18"/>
          <w:szCs w:val="18"/>
        </w:rPr>
        <w:t>res gestae</w:t>
      </w:r>
      <w:r>
        <w:rPr>
          <w:sz w:val="18"/>
          <w:szCs w:val="18"/>
        </w:rPr>
        <w:t xml:space="preserve"> y </w:t>
      </w:r>
      <w:r>
        <w:rPr>
          <w:i/>
          <w:iCs/>
          <w:sz w:val="18"/>
          <w:szCs w:val="18"/>
        </w:rPr>
        <w:t>rerum gestarum memoriae.</w:t>
      </w:r>
      <w:r>
        <w:rPr>
          <w:sz w:val="18"/>
          <w:szCs w:val="18"/>
        </w:rPr>
        <w:t xml:space="preserve"> Y la historiografía no es sólo gra-</w:t>
        <w:br/>
        <w:t>fía sino también historia, parte de la misma, puesto que no se limita a re-</w:t>
        <w:br/>
        <w:t>flejarla, bajo el matiz que sea; el historiador hace historia también. Im-</w:t>
        <w:br/>
        <w:t>porta tener presente que la reflexión deriva en acción, que influye en las</w:t>
        <w:br/>
        <w:t>ideas y en los actos de los humanos, de sus dirigentes y corruptores, in-</w:t>
        <w:br/>
        <w:t>fluencia que en algunos casos ha podido ser determinante. En conse-</w:t>
        <w:br/>
        <w:t>cuencia, toda historiografía reviste tres aspectos: «narra la historia, es</w:t>
        <w:br/>
        <w:t>historia y hace historia» (Beumann).</w:t>
      </w:r>
      <w:r>
        <w:rPr>
          <w:sz w:val="18"/>
          <w:szCs w:val="18"/>
          <w:vertAlign w:val="superscript"/>
        </w:rPr>
        <w:t>78</w:t>
      </w:r>
    </w:p>
    <w:p>
      <w:pPr>
        <w:pStyle w:val="Normal"/>
        <w:spacing w:lineRule="auto" w:line="218"/>
        <w:rPr>
          <w:sz w:val="18"/>
          <w:szCs w:val="18"/>
        </w:rPr>
      </w:pPr>
      <w:r>
        <w:rPr>
          <w:sz w:val="18"/>
          <w:szCs w:val="18"/>
        </w:rPr>
        <w:t>Los historiadores nunca han dejado de tener una opinión excelente</w:t>
        <w:br/>
        <w:t>acerca de ellos mismos. La misma ha ido mejorando en el decurso del</w:t>
        <w:br/>
        <w:t>tiempo y nunca ha estado tan hipertrofiada como hoy, pese a todos los</w:t>
        <w:br/>
        <w:t>déficits teóricos, escrúpulos metodológicos, titubeos y autojustificacio-</w:t>
        <w:br/>
        <w:t>nes, pese a la diversidad de escuelas historiográfícas rivales, para no ha-</w:t>
        <w:br/>
        <w:t>blar de los ataques externos. «El lugar de la historia préterita-desnatu-</w:t>
        <w:br/>
        <w:t>ralizada es la cabeza del historiador. De la historia real, no puede con-</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Normal"/>
        <w:spacing w:before="200" w:after="0"/>
        <w:jc w:val="right"/>
        <w:rPr>
          <w:sz w:val="18"/>
          <w:szCs w:val="18"/>
        </w:rPr>
      </w:pPr>
      <w:r>
        <w:rPr>
          <w:sz w:val="18"/>
          <w:szCs w:val="18"/>
        </w:rPr>
        <w:t>51</w:t>
      </w:r>
    </w:p>
    <w:p>
      <w:pPr>
        <w:pStyle w:val="Normal"/>
        <w:spacing w:lineRule="auto" w:line="218"/>
        <w:rPr/>
      </w:pPr>
      <w:r>
        <w:rPr>
          <w:sz w:val="18"/>
          <w:szCs w:val="18"/>
        </w:rPr>
        <w:t>servarse en aquélla sino su contenido» (Junker/Reisinger). En el si-</w:t>
        <w:br/>
        <w:t>glo XX, precisamente, los historiadores han llegado a creerse protago-</w:t>
        <w:br/>
        <w:t>nistas de la historia, hasta el punto que justifican la crítica de Edward</w:t>
        <w:br/>
        <w:t>Hallet Carr: «Historia es lo que hace el historiador».</w:t>
      </w:r>
      <w:r>
        <w:rPr>
          <w:sz w:val="18"/>
          <w:szCs w:val="18"/>
          <w:vertAlign w:val="superscript"/>
        </w:rPr>
        <w:t>79</w:t>
      </w:r>
    </w:p>
    <w:p>
      <w:pPr>
        <w:pStyle w:val="Normal"/>
        <w:spacing w:lineRule="auto" w:line="218"/>
        <w:rPr/>
      </w:pPr>
      <w:r>
        <w:rPr>
          <w:sz w:val="18"/>
          <w:szCs w:val="18"/>
        </w:rPr>
        <w:t>Sin embargo, esto sólo es una parte de la, verdad. Es más importante</w:t>
        <w:br/>
        <w:t>recordar que, por lo general, se hace historia a favor o en contra de los</w:t>
        <w:br/>
        <w:t>hombres, que siempre ha gobernado una minoría para la mayoría y en</w:t>
        <w:br/>
        <w:t>contra de ella, en contra de las masas dolientes y pacientes. La regla es</w:t>
        <w:br/>
        <w:t>que la historia política se funda en el poder, en la violencia, en el cri-</w:t>
        <w:br/>
        <w:t>men; y por regla general también, esto no sólo lo silencia la mayoría de</w:t>
        <w:br/>
        <w:t>los historiadores, sino que muchos prefieren alabarlo, como siempre, al</w:t>
        <w:br/>
        <w:t>servicio de los potentados y del espíritu de los tiempos. Por tanto, tam-</w:t>
        <w:br/>
        <w:t>bién es regla que la historiografía no tiende a mejorar la política, sino</w:t>
        <w:br/>
        <w:t>que por lo general «se deja corromper por ella» (Ranke)..., y la corrom-</w:t>
        <w:br/>
        <w:t>pe a su vez. Pues así como sería posible hacer la política en favor de</w:t>
        <w:br/>
        <w:t>la mayoría, pero más comúnmente se hace en contra de ella, también la</w:t>
        <w:br/>
        <w:t>historiografía procede en contra de ella. A nosotros, en cambio, lo que</w:t>
        <w:br/>
        <w:t>nos importa no es la revolución en el trono, sino el destino de los hom-</w:t>
        <w:br/>
        <w:t xml:space="preserve">bres, como dijo Voltaire. Muchos historiadores, en vez de decirse </w:t>
      </w:r>
      <w:r>
        <w:rPr>
          <w:i/>
          <w:iCs/>
          <w:sz w:val="18"/>
          <w:szCs w:val="18"/>
        </w:rPr>
        <w:t>homo</w:t>
        <w:br/>
        <w:t>sum</w:t>
      </w:r>
      <w:r>
        <w:rPr>
          <w:sz w:val="18"/>
          <w:szCs w:val="18"/>
        </w:rPr>
        <w:t xml:space="preserve"> como era su deber, prefirieron dedicarse a la descripción de bata-</w:t>
        <w:br/>
        <w:t>llas. Y si conserva hoy su validez la sentencia de san Juan Crisóstomo,</w:t>
        <w:br/>
        <w:t>«el que elogia el pecado es más culpable que el que lo comete», enton-</w:t>
        <w:br/>
        <w:t>ces los que elogian los crímenes de la historia y ensalzan a los criminales,</w:t>
        <w:br/>
        <w:t>¿no son incluso peores que éstos?</w:t>
      </w:r>
      <w:r>
        <w:rPr>
          <w:sz w:val="18"/>
          <w:szCs w:val="18"/>
          <w:vertAlign w:val="superscript"/>
        </w:rPr>
        <w:t>80</w:t>
      </w:r>
    </w:p>
    <w:p>
      <w:pPr>
        <w:pStyle w:val="Normal"/>
        <w:spacing w:lineRule="auto" w:line="218"/>
        <w:rPr>
          <w:sz w:val="18"/>
          <w:szCs w:val="18"/>
        </w:rPr>
      </w:pPr>
      <w:r>
        <w:rPr>
          <w:sz w:val="18"/>
          <w:szCs w:val="18"/>
        </w:rPr>
        <w:t>Lo cual nos obliga a plantearnos la cuestión siguiente: ¿Qué es cri-</w:t>
        <w:br/>
        <w:t>men? ¿Quiénes son criminales?</w:t>
      </w:r>
    </w:p>
    <w:p>
      <w:pPr>
        <w:pStyle w:val="Normal"/>
        <w:spacing w:lineRule="auto" w:line="218"/>
        <w:rPr/>
      </w:pPr>
      <w:r>
        <w:rPr>
          <w:sz w:val="18"/>
          <w:szCs w:val="18"/>
        </w:rPr>
        <w:t>Para responder a eso no voy a citar el Código Penal, teniendo en</w:t>
        <w:br/>
        <w:t>cuenta que tales códigos tienden siempre a la reproducción de lo social-</w:t>
        <w:br/>
        <w:t xml:space="preserve">mente establecido, a expresar la ideología del </w:t>
      </w:r>
      <w:r>
        <w:rPr>
          <w:i/>
          <w:iCs/>
          <w:sz w:val="18"/>
          <w:szCs w:val="18"/>
        </w:rPr>
        <w:t>Establishment,</w:t>
      </w:r>
      <w:r>
        <w:rPr>
          <w:sz w:val="18"/>
          <w:szCs w:val="18"/>
        </w:rPr>
        <w:t xml:space="preserve"> por cuanto</w:t>
        <w:br/>
        <w:t>se escriben bajo la influencia de la minoría dominante y en contra de la</w:t>
        <w:br/>
        <w:t xml:space="preserve">mayoría dominada. Yo me fundo en la </w:t>
      </w:r>
      <w:r>
        <w:rPr>
          <w:i/>
          <w:iCs/>
          <w:sz w:val="18"/>
          <w:szCs w:val="18"/>
        </w:rPr>
        <w:t>communis opinio,</w:t>
      </w:r>
      <w:r>
        <w:rPr>
          <w:sz w:val="18"/>
          <w:szCs w:val="18"/>
        </w:rPr>
        <w:t xml:space="preserve"> a la que no es</w:t>
        <w:br/>
        <w:t>del todo ajena la ciencia jurídica cuando establece que es homicida el</w:t>
        <w:br/>
        <w:t>que mata a otro intencionadamente, sobre todo cuando lo hace por mo-</w:t>
        <w:br/>
        <w:t>tivos «bajos», como quitarle sus bienes o ponerse en su lugar, por ejem-</w:t>
        <w:br/>
        <w:t xml:space="preserve">plo. Sólo que la </w:t>
      </w:r>
      <w:r>
        <w:rPr>
          <w:i/>
          <w:iCs/>
          <w:sz w:val="18"/>
          <w:szCs w:val="18"/>
        </w:rPr>
        <w:t>Justitia</w:t>
      </w:r>
      <w:r>
        <w:rPr>
          <w:sz w:val="18"/>
          <w:szCs w:val="18"/>
        </w:rPr>
        <w:t xml:space="preserve"> hace una gran diferencia entre matar a uno o</w:t>
        <w:br/>
        <w:t>matar a millones: sólo lo primero es crimen. Y también hace diferencia</w:t>
        <w:br/>
        <w:t>entre matar a millones y robar millones: sólo lo segundo es justiciable.</w:t>
        <w:br/>
        <w:t>Para mí, esa «justicia» no es digna de su nombre.</w:t>
      </w:r>
    </w:p>
    <w:p>
      <w:pPr>
        <w:pStyle w:val="Normal"/>
        <w:spacing w:lineRule="auto" w:line="218"/>
        <w:rPr>
          <w:sz w:val="18"/>
          <w:szCs w:val="18"/>
        </w:rPr>
      </w:pPr>
      <w:r>
        <w:rPr>
          <w:sz w:val="18"/>
          <w:szCs w:val="18"/>
        </w:rPr>
        <w:t>Pero el sentido común, que pretende tener claro quién es un crimi-</w:t>
        <w:br/>
        <w:t>nal, también cree saber bien a quiénes convierte en héroes. ¿Quién ha-</w:t>
        <w:br/>
        <w:t>brá contribuido más a ello, después del Estado y de la Iglesia, sino la</w:t>
        <w:br/>
        <w:t>historiografía? En la mayor parte de las fuentes relativas a nuestra era</w:t>
        <w:br/>
        <w:t>ha predominado la tradición de los opresores, y ha sido ignorada la de</w:t>
        <w:br/>
        <w:t>las capas oprimidas. Se presenta bajo la luz más favorable a los actores</w:t>
        <w:br/>
        <w:t>de la historia, al reducido grupo de los déspotas que la hicieron; los lo-</w:t>
        <w:br/>
        <w:t>mos que la soportaron quedan en la oscuridad, siempre o casi siempre,</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180" w:after="0"/>
        <w:ind w:left="0" w:hanging="0"/>
        <w:rPr>
          <w:i w:val="false"/>
          <w:i w:val="false"/>
          <w:iCs w:val="false"/>
        </w:rPr>
      </w:pPr>
      <w:r>
        <w:rPr>
          <w:i w:val="false"/>
          <w:iCs w:val="false"/>
        </w:rPr>
        <w:t>52</w:t>
      </w:r>
    </w:p>
    <w:p>
      <w:pPr>
        <w:pStyle w:val="Normal"/>
        <w:spacing w:lineRule="auto" w:line="218"/>
        <w:rPr/>
      </w:pPr>
      <w:r>
        <w:rPr>
          <w:sz w:val="18"/>
          <w:szCs w:val="18"/>
        </w:rPr>
        <w:t>De tal manera que la influencia de la historiografía, sobre todo la de los</w:t>
        <w:br/>
        <w:t>últimos siglos, puede tildarse de catastrófica. No fue hasta 1984 cuando</w:t>
        <w:br/>
        <w:t xml:space="preserve">Michael Naumann demostró en su trabajo </w:t>
      </w:r>
      <w:r>
        <w:rPr>
          <w:i/>
          <w:iCs/>
          <w:sz w:val="18"/>
          <w:szCs w:val="18"/>
        </w:rPr>
        <w:t>El cambio estructural del he-</w:t>
        <w:br/>
        <w:t>roísmo</w:t>
      </w:r>
      <w:r>
        <w:rPr>
          <w:sz w:val="18"/>
          <w:szCs w:val="18"/>
        </w:rPr>
        <w:t xml:space="preserve"> que, desde la época absolutista, «el poder político, las institucio-</w:t>
        <w:br/>
        <w:t>nes sociales, la historia y la identidad nacional tienden a "condensarse"</w:t>
        <w:br/>
        <w:t>y "personificarse" en la figura del héroe nacional», que también las</w:t>
        <w:br/>
        <w:t>masas han interiorizado los actos de tales héroes como «existencial-</w:t>
        <w:br/>
        <w:t>mente representativos» y «dignos de emulación», y que «siempre han</w:t>
        <w:br/>
        <w:t>sido los historiadores los primeros en presentar como "héroes" a estos</w:t>
        <w:br/>
        <w:t>personajes».</w:t>
      </w:r>
      <w:r>
        <w:rPr>
          <w:sz w:val="18"/>
          <w:szCs w:val="18"/>
          <w:vertAlign w:val="superscript"/>
        </w:rPr>
        <w:t>81</w:t>
      </w:r>
    </w:p>
    <w:p>
      <w:pPr>
        <w:pStyle w:val="Normal"/>
        <w:spacing w:lineRule="auto" w:line="218"/>
        <w:rPr/>
      </w:pPr>
      <w:r>
        <w:rPr>
          <w:sz w:val="18"/>
          <w:szCs w:val="18"/>
        </w:rPr>
        <w:t>Ahora bien, el heroísmo, y sobre todo el heroísmo político, suele ser</w:t>
        <w:br/>
        <w:t>más a menudo la mala disposición que quiere la ruina de otros, que la</w:t>
        <w:br/>
        <w:t>buena disposición para el autosacrificio. Y si Jean Paúl dijo que la histo-</w:t>
        <w:br/>
        <w:t>ria no sólo era la novela más verídica que jamás hubiera leído, sino tam-</w:t>
        <w:br/>
        <w:t>bién la más hermosa, seguramente no llegaremos a saber nunca qué ra-</w:t>
        <w:br/>
        <w:t>zones tendría para decirlo. Ni tampoco por qué Goethe («en una de sus</w:t>
        <w:br/>
        <w:t>manifestaciones más conocidas», según Meinecke) afirmó que lo mejor</w:t>
        <w:br/>
        <w:t>que nos queda de la historia es el entusiasmo que ella suscita. La historia</w:t>
        <w:br/>
        <w:t>del intelecto, no diré que no. La historia del arte, indudablemente.</w:t>
        <w:br/>
        <w:t>Pero, ¿la política? ¿Esta canción malsonante?</w:t>
      </w:r>
      <w:r>
        <w:rPr>
          <w:sz w:val="18"/>
          <w:szCs w:val="18"/>
          <w:vertAlign w:val="superscript"/>
        </w:rPr>
        <w:t>82</w:t>
      </w:r>
    </w:p>
    <w:p>
      <w:pPr>
        <w:pStyle w:val="Normal"/>
        <w:spacing w:lineRule="auto" w:line="218"/>
        <w:rPr/>
      </w:pPr>
      <w:r>
        <w:rPr>
          <w:sz w:val="18"/>
          <w:szCs w:val="18"/>
        </w:rPr>
        <w:t>Sea como fuere, tenemos que Thomas Cariyie, «el virrey de Goethe</w:t>
        <w:br/>
        <w:t>en Inglaterra» presenta la Historia universal, en su obra programática-</w:t>
        <w:br/>
        <w:t xml:space="preserve">mente intitulada </w:t>
      </w:r>
      <w:r>
        <w:rPr>
          <w:i/>
          <w:iCs/>
          <w:sz w:val="18"/>
          <w:szCs w:val="18"/>
        </w:rPr>
        <w:t>Los héroes y el culto del héroe {Héroes ana Hero Worship)</w:t>
        <w:br/>
      </w:r>
      <w:r>
        <w:rPr>
          <w:sz w:val="18"/>
          <w:szCs w:val="18"/>
        </w:rPr>
        <w:t>como la historia de los grandes hombres. O lo que es lo mismo, la fuer-</w:t>
        <w:br/>
        <w:t>za como fuente de la legitimidad. En ello ha coincidido la inmensa ma-</w:t>
        <w:br/>
        <w:t>yoría de los historiadores profesionales, a los que realmente deberíamos</w:t>
        <w:br/>
        <w:t>llamar historiadores del Estado y que, en gran parte, no son sino funcio-</w:t>
        <w:br/>
        <w:t>narios estatales que adoran a esos «grandes» hombres igualmente dotados</w:t>
        <w:br/>
        <w:t>para el mal como para el bien, a tal punto que el historiador Treitschke,</w:t>
        <w:br/>
        <w:t>hijo de un general de Sajonia, llegó a censurar la lucidez moralizante que</w:t>
        <w:br/>
        <w:t>«sólo concibe la grandeza como lo opuesto al desafuero».</w:t>
      </w:r>
      <w:r>
        <w:rPr>
          <w:sz w:val="18"/>
          <w:szCs w:val="18"/>
          <w:vertAlign w:val="superscript"/>
        </w:rPr>
        <w:t>83</w:t>
      </w:r>
    </w:p>
    <w:p>
      <w:pPr>
        <w:pStyle w:val="Normal"/>
        <w:spacing w:lineRule="auto" w:line="218"/>
        <w:rPr>
          <w:sz w:val="18"/>
          <w:szCs w:val="18"/>
        </w:rPr>
      </w:pPr>
      <w:r>
        <w:rPr>
          <w:sz w:val="18"/>
          <w:szCs w:val="18"/>
        </w:rPr>
        <w:t>Ni siquiera una cabeza tan clara como la de Hegel consiguió ver la</w:t>
        <w:br/>
        <w:t>cuestión de otro modo; pero esto no debe sorprendernos, tratándose de</w:t>
        <w:br/>
        <w:t>un intelecto que por su parte se creía en posesión de la verdad absoluta</w:t>
        <w:br/>
        <w:t>(en contradicción con el sistema desarrollado por él mismo), que se te-</w:t>
        <w:br/>
        <w:t>nía por un fiel «cristiano luterano» y que en su Filosofía de la historia</w:t>
        <w:br/>
        <w:t>identificó a ésta con la revelación divina; que, por otra parte y como</w:t>
        <w:br/>
        <w:t>máximo panegirista de la autoridad estatal en su versión más intole-</w:t>
        <w:br/>
        <w:t>rante, rechazó todo lo marginal, todo lo diferente, como en el caso de</w:t>
        <w:br/>
        <w:t>«la demencia de la nación judía», en algunos pasajes llamada «incom-</w:t>
        <w:br/>
        <w:t>patible [...] con las demás naciones», y que reserva todo su odio para los</w:t>
        <w:br/>
        <w:t>débiles y contestatarios, a los que llama «miembros gangrenados», «se-</w:t>
        <w:br/>
        <w:t>res próximos a la descomposición», al tiempo que desaprueba las políti-</w:t>
        <w:br/>
        <w:t>cas «de paños calientes» y las «medidas suaves», como apologista que</w:t>
        <w:br/>
        <w:t>fue de la violencia, de «proceder con la máxima intransigencia», que re-</w:t>
        <w:br/>
        <w:t>comendaba que el Estado debía justificarse a sí mismo «por medio de la</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20" w:after="0"/>
        <w:ind w:left="0" w:hanging="0"/>
        <w:jc w:val="right"/>
        <w:rPr>
          <w:b/>
          <w:b/>
          <w:bCs/>
          <w:i w:val="false"/>
          <w:i w:val="false"/>
          <w:iCs w:val="false"/>
        </w:rPr>
      </w:pPr>
      <w:r>
        <w:rPr>
          <w:b/>
          <w:bCs/>
          <w:i w:val="false"/>
          <w:iCs w:val="false"/>
        </w:rPr>
        <w:t>53</w:t>
      </w:r>
    </w:p>
    <w:p>
      <w:pPr>
        <w:pStyle w:val="Normal"/>
        <w:rPr/>
      </w:pPr>
      <w:r>
        <w:rPr/>
        <w:t>violencia» a fin de obtener «la sumisión del hombre a la autoridad». En</w:t>
        <w:br/>
        <w:t>cuanto a «esa chusma del pueblo alemán», sería preciso reuniría en una</w:t>
        <w:br/>
        <w:t>masa «mediante la violencia de un conquistador», para obligarla a «com-</w:t>
        <w:br/>
        <w:t>portarse como corresponde a Alemania». «Así, todos los grandes Esta-</w:t>
        <w:br/>
        <w:t>dos se crearon por la violencia superior de los grandes hombres»; en</w:t>
        <w:br/>
        <w:t>coherencia con ello, para Hegel la paz, y no hablemos de la idea kantia-</w:t>
        <w:br/>
        <w:t>na de la paz permanente, es una pesadilla, ya que, a largo plazo, signifi-</w:t>
        <w:br/>
        <w:t>caría «el apoltronamiento de la humanidad» e incluso «la muerte». En</w:t>
        <w:br/>
        <w:t>cambio, la guerra tiene la «significación superior» de servir para «pre-</w:t>
        <w:br/>
        <w:t>servar la salud moral de los pueblos, lo mismo que el movimiento de los</w:t>
        <w:br/>
        <w:t>vientos impide que se estanquen las aguas del mar». En cuanto al «esta-</w:t>
        <w:br/>
        <w:t>mento militar», Hegel dice sin rodeos que «le incumbe el deber [...] de</w:t>
        <w:br/>
        <w:t>sacrificarse». Ahora bien, el sacrificio (a veces eüfemísticamente llama-</w:t>
        <w:br/>
        <w:t>do «abnegación») «en pro de la individualidad del Estado» es también</w:t>
        <w:br/>
        <w:t>deber general. La obediencia es el principio de toda sabiduría, como</w:t>
        <w:br/>
        <w:t>dijo ya san Agustín..., y en efecto, ese principio conduce muchas veces a</w:t>
        <w:br/>
        <w:t>la muerte «heroica». «El verdadero valor de los pueblos cultos [!] es la</w:t>
        <w:br/>
        <w:t>disposición para sacrificarse al servicio del Estado», y ya que los Esta-</w:t>
        <w:br/>
        <w:t>dos se reconocen los unos a los otros incluso durante las guerras, y que</w:t>
        <w:br/>
        <w:t>«incluso en la guerra misma la guerra se determina como una situación</w:t>
        <w:br/>
        <w:t>pasajera», Hegel concluye que «la guerra moderna es más humana, ya</w:t>
        <w:br/>
        <w:t>que no se enfrentan personas alzadas en odio contra personas», típica</w:t>
        <w:br/>
        <w:t>idea cristiana por cierto, casi como de cura de regimiento; si Hegel hu-</w:t>
        <w:br/>
        <w:t>biese conocido la posibilidad de una guerra atómica-bacteriológica-quí-</w:t>
        <w:br/>
        <w:t>mica, sin duda habría visto bellamente confirmadas sus previsiones.</w:t>
        <w:br/>
        <w:t>Dios se encarga de que todo se presente en su punto: «La humanidad</w:t>
        <w:br/>
        <w:t>necesitaba de la pólvora, y la pólvora fue inventada». La humanidad ne-</w:t>
        <w:br/>
        <w:t>cesitaba de un Hegel, y hete aquí que apareció el maestro. Necesitaba</w:t>
        <w:br/>
        <w:t>guerras más humanas, y no le faltaron. No hay nada comparable a un</w:t>
        <w:br/>
        <w:t>pensador impertérrito, capaz de escribir incluso que los actores de la</w:t>
        <w:br/>
        <w:t>historia «merecieron la fama por hacer lo que hicieron como lo hicieron.</w:t>
        <w:br/>
        <w:t>No se podría decir cosa peor del héroe, sino que actuó inocentemente,</w:t>
        <w:br/>
        <w:t>porque el honor de los grandes caracteres consiste en soportar las cul-</w:t>
        <w:br/>
        <w:t>pas», en efecto, mientras que la culpabilidad vergonzosa queda reserva-</w:t>
        <w:br/>
        <w:t>da para los «pequeños»; a éstos, cuando son culpables, y a veces aunque</w:t>
        <w:br/>
        <w:t>no lo sean, les toca la cárcel, el nudo corredizo o la silla eléctrica. A los</w:t>
        <w:br/>
        <w:t>grandes criminales, en cambio, el elogio de los historiadores y de los fi-</w:t>
        <w:br/>
        <w:t>lósofos de la historia.</w:t>
      </w:r>
      <w:r>
        <w:rPr>
          <w:vertAlign w:val="superscript"/>
        </w:rPr>
        <w:t>84</w:t>
      </w:r>
    </w:p>
    <w:p>
      <w:pPr>
        <w:pStyle w:val="Normal"/>
        <w:rPr/>
      </w:pPr>
      <w:r>
        <w:rPr/>
        <w:t>No falla; si generaciones enteras han tenido maestros así, ¿cómo ha</w:t>
        <w:br/>
        <w:t>de extrañarnos que se dejaran seducir por el primer aventurero que les</w:t>
        <w:br/>
        <w:t>deparase la historia? ¿No andarían mejor los asuntos de la humanidad,</w:t>
        <w:br/>
        <w:t>y también los de la historia, si los historiadores (y las escuelas) ilumina-</w:t>
        <w:br/>
        <w:t>sen y educasen basándose en criterios más éticos, condenando los crí-</w:t>
        <w:br/>
        <w:t>menes de los soberanos en vez de alabarlos? Pero la mayoría de los his-</w:t>
        <w:br/>
        <w:t>toriadores prefieren difundir las heces del pasado como si hubieran de</w:t>
        <w:br/>
        <w:t>servir como abono para los paraísos del porvenir. La historiografía ale-</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180" w:after="0"/>
        <w:ind w:left="0" w:hanging="0"/>
        <w:rPr>
          <w:i w:val="false"/>
          <w:i w:val="false"/>
          <w:iCs w:val="false"/>
        </w:rPr>
      </w:pPr>
      <w:r>
        <w:rPr>
          <w:i w:val="false"/>
          <w:iCs w:val="false"/>
        </w:rPr>
        <w:t>54</w:t>
      </w:r>
    </w:p>
    <w:p>
      <w:pPr>
        <w:pStyle w:val="Normal"/>
        <w:rPr/>
      </w:pPr>
      <w:r>
        <w:rPr/>
        <w:t>mana, sobre todo, se encargó de colaborar al mantenimiento de las for-</w:t>
        <w:br/>
        <w:t>mas históricas tradicionales así como de las sociales, a la reproducción</w:t>
        <w:br/>
        <w:t>del «orden» existente (un orden que no es en realidad sino caos social y</w:t>
        <w:br/>
        <w:t>guerra continua, interna y externa), en vez de contribuir a derribarlo.</w:t>
        <w:br/>
        <w:t>La historiografía alemana, sobre todo, vinculó su suerte al apriorismo</w:t>
        <w:br/>
        <w:t>nacionalista. A partir del siglo XIX, entra en el remolino de la idea del</w:t>
        <w:br/>
        <w:t>Estado nacional, del optimismo patriótico y de la fe en la construcción</w:t>
        <w:br/>
        <w:t>nacional. Ella padeció desde luego esas tendencias en mayor medida</w:t>
        <w:br/>
        <w:t>que la historiografía de otros países, pero también contribuyó lo suyo a</w:t>
        <w:br/>
        <w:t>configurarlas. En cambio, la vinculación entre los procesos políticos y</w:t>
        <w:br/>
        <w:t>los sociales, es decir la historia social (que va a desempeñar un papel im-</w:t>
        <w:br/>
        <w:t>portante en esta obra, y que había tomado un impulso considerable a</w:t>
        <w:br/>
        <w:t>partir de finales del siglo xix), ha preferido ignorarla y casi proscribirla,</w:t>
        <w:br/>
        <w:t>porque se entendía que «nuestro Estado, nuestra política de gran poten-</w:t>
        <w:br/>
        <w:t>cia, nuestra guerra, están al servicio de los bienes superiores de nuestra</w:t>
        <w:br/>
        <w:t>cultura nacional», que Alemania «representa la idea de la nación en su</w:t>
        <w:br/>
        <w:t>forma más elevada» y el enemigo, por el contrario, «el nacionalismo</w:t>
        <w:br/>
        <w:t>más brutal», como afirmaba en tiempos de la primera guerra mundial</w:t>
        <w:br/>
        <w:t>Friedrich Meinecke, más tarde convertido al liberalismo de izquierdas.</w:t>
        <w:br/>
        <w:t>Y todavía después de lo de Hitler, cuando algunos empezaron a abrir los</w:t>
        <w:br/>
        <w:t>ojos, la gran mayoría de los historiadores, y no sólo dentro de nuestras</w:t>
        <w:br/>
        <w:t>fronteras (cada vez más reducidas, como resultado de aquella misma</w:t>
        <w:br/>
        <w:t>política de gran potencia), aunque desengañados de la idealización y la</w:t>
        <w:br/>
        <w:t>adoración del Estado, no obstante quieren seguir justificándolo y defen-</w:t>
        <w:br/>
        <w:t>diéndolo, y ni siquiera en la historiografía alemana más reciente halla-</w:t>
        <w:br/>
        <w:t>mos apenas criterios «científicos», sino la proyección de determinados</w:t>
        <w:br/>
        <w:t>intereses de la actualidad hacia el pasado, lo que ha dado lugar a «las</w:t>
        <w:br/>
        <w:t>tendencias claramente restaurativas de la historia alemana de posgue-</w:t>
        <w:br/>
        <w:t>rra», según Groh.</w:t>
      </w:r>
      <w:r>
        <w:rPr>
          <w:vertAlign w:val="superscript"/>
        </w:rPr>
        <w:t>85</w:t>
      </w:r>
    </w:p>
    <w:p>
      <w:pPr>
        <w:pStyle w:val="Normal"/>
        <w:ind w:firstLine="320"/>
        <w:rPr/>
      </w:pPr>
      <w:r>
        <w:rPr/>
        <w:t>Continúan bien arraigados en las mentes, y por desgracia no sólo en las</w:t>
        <w:br/>
        <w:t>de los historiadores, el nacionalismo político, ahora llamado «europeís-</w:t>
        <w:br/>
        <w:t>mo» (que no es sino un nacionalismo ampliado para peor) y la mentalidad</w:t>
        <w:br/>
        <w:t>de gran potencia: el imperialismo, en una palabra. Es casi repugnante</w:t>
        <w:br/>
        <w:t>leer siempre las mismas justificaciones por parte de los eruditos, tanto los</w:t>
        <w:br/>
        <w:t>eclesiásticos como los no eclesiásticos e incluso los antieclesiásticos.</w:t>
      </w:r>
    </w:p>
    <w:p>
      <w:pPr>
        <w:pStyle w:val="Normal"/>
        <w:ind w:firstLine="320"/>
        <w:rPr/>
      </w:pPr>
      <w:r>
        <w:rPr/>
        <w:t>Ejemplo de ello, para citar sólo uno, es la glorificación cotidiana de</w:t>
        <w:br/>
        <w:t>Carlomagno (o Carlos el Grande), un héroe casi universalmente enco-</w:t>
        <w:br/>
        <w:t>miado hasta alturas celestiales: el mismo que durante sus cuarenta y seis</w:t>
        <w:br/>
        <w:t>años de reinado y perpetuas guerras emprendió casi cincuenta campa-</w:t>
        <w:br/>
        <w:t>ñas y que saqueó todo lo que pudo en los cientos de miles de kilómetros</w:t>
        <w:br/>
        <w:t xml:space="preserve">cuadrados de su </w:t>
      </w:r>
      <w:r>
        <w:rPr>
          <w:i/>
          <w:iCs/>
        </w:rPr>
        <w:t>imperium Christianum</w:t>
      </w:r>
      <w:r>
        <w:rPr/>
        <w:t xml:space="preserve"> (Alcuino), su </w:t>
      </w:r>
      <w:r>
        <w:rPr>
          <w:i/>
          <w:iCs/>
        </w:rPr>
        <w:t>regnum sanctae ec-</w:t>
        <w:br/>
        <w:t>clesiae (Libri Caroliní),</w:t>
      </w:r>
      <w:r>
        <w:rPr/>
        <w:t xml:space="preserve"> en virtud de cuyos méritos fue elevado a los al-</w:t>
        <w:br/>
        <w:t>tares en 1165 por Pascual III, el antipapa de Alejandro III, siendo con-</w:t>
        <w:br/>
        <w:t>firmada la canonización por Gregorio IX y no anulada por ningún papa</w:t>
        <w:br/>
        <w:t>posterior, que yo sepa; durante mi infancia, yo todavía celebraba mi</w:t>
        <w:br/>
        <w:t>onomástica en la fecha de «San Carlos el Grande».</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00" w:after="0"/>
        <w:ind w:left="0" w:hanging="0"/>
        <w:jc w:val="right"/>
        <w:rPr>
          <w:i w:val="false"/>
          <w:i w:val="false"/>
          <w:iCs w:val="false"/>
        </w:rPr>
      </w:pPr>
      <w:r>
        <w:rPr>
          <w:i w:val="false"/>
          <w:iCs w:val="false"/>
        </w:rPr>
        <w:t>55</w:t>
      </w:r>
    </w:p>
    <w:p>
      <w:pPr>
        <w:pStyle w:val="Normal"/>
        <w:spacing w:lineRule="auto" w:line="218"/>
        <w:ind w:right="200" w:firstLine="320"/>
        <w:rPr/>
      </w:pPr>
      <w:r>
        <w:rPr>
          <w:sz w:val="18"/>
          <w:szCs w:val="18"/>
        </w:rPr>
        <w:t>Naturalmente, los historiadores no dicen que un hombre de ese cali-</w:t>
        <w:br/>
        <w:t>bre fuese un saqueador, un incendiario, un homicida, un asesino y un</w:t>
        <w:br/>
        <w:t>cruel tratante de esclavos; el que escribe en esos términos se desacredi-</w:t>
        <w:br/>
        <w:t>ta ante el mundo científico.</w:t>
      </w:r>
      <w:r>
        <w:rPr>
          <w:sz w:val="18"/>
          <w:szCs w:val="18"/>
          <w:vertAlign w:val="superscript"/>
        </w:rPr>
        <w:t>86</w:t>
      </w:r>
      <w:r>
        <w:rPr>
          <w:sz w:val="18"/>
          <w:szCs w:val="18"/>
        </w:rPr>
        <w:t xml:space="preserve"> Los investigadores auténticos, los espe-</w:t>
        <w:br/>
        <w:t>cialistas, usan otras categorías muy distintas; las peores expediciones</w:t>
        <w:br/>
        <w:t>de saqueo y los genocidios de la historia vienen a llamarse expansiones,</w:t>
        <w:br/>
        <w:t>consolidación, extensión de las zonas de influencia, cambios en la corre-</w:t>
        <w:br/>
        <w:t>lación de fuerzas, procesos de reestructuración, incorporación a los do-</w:t>
        <w:br/>
        <w:t>minios, cristianización, pacificación de tribus limítrofes.</w:t>
      </w:r>
    </w:p>
    <w:p>
      <w:pPr>
        <w:pStyle w:val="Normal"/>
        <w:spacing w:lineRule="auto" w:line="218"/>
        <w:rPr/>
      </w:pPr>
      <w:r>
        <w:rPr>
          <w:sz w:val="18"/>
          <w:szCs w:val="18"/>
        </w:rPr>
        <w:t>Cuando Carlomagno sojuzga, explota, liquida cuanto encuentra a su</w:t>
        <w:br/>
        <w:t>alrededor, eso es «centralismo», «pacificación de un gran imperio»; cuan-</w:t>
        <w:br/>
        <w:t>do son otros los que roban y matan, son «correrías e invasiones de los ene-</w:t>
        <w:br/>
        <w:t>migos allende las fronteras» (sarracenos, normandos, eslavos, avaros),</w:t>
        <w:br/>
        <w:t>según Kámpf. Cuando Carlomagno, con las alforjas llenas de santas reli-</w:t>
        <w:br/>
        <w:t>quias, incendia y mata a gran escala, convirtiéndose así en noble forjador</w:t>
        <w:br/>
        <w:t>del gran imperio franco, el católico Fleckenstein habla de «integración</w:t>
        <w:br/>
        <w:t>política» e incluso viene a subrayar que no se trataba «de una empresa</w:t>
        <w:br/>
        <w:t>extraordinaria [...], sino de una operación que implicaba una misión</w:t>
        <w:br/>
        <w:t>permanente». Nada más cierto. Lo que pasó fue que «el Occidente», se-</w:t>
        <w:br/>
        <w:t>gún Fleckenstein (pero casi todos los historiadores escriben así), «no</w:t>
        <w:br/>
        <w:t>tardó en dilatarse más allá de la frontera oriental de Alemania», termi-</w:t>
        <w:br/>
        <w:t>nología que tiende a evocar un fenómeno de la naturaleza o de la biolo-</w:t>
        <w:br/>
        <w:t>gía, el crecimiento de una planta o el desarrollo de un niño... Algunos</w:t>
        <w:br/>
        <w:t>especialistas usan expresiones incluso más inocuas, pacíficas, hipócritas y ;U</w:t>
        <w:br/>
        <w:t>como Camill Wampach, catedrático de nuestra Universidad de Bonn; ^</w:t>
        <w:br/>
        <w:t>«El país invitaba a la inmigración, y la región limítrofe de Franconia daba</w:t>
      </w:r>
      <w:r>
        <w:rPr>
          <w:sz w:val="18"/>
          <w:szCs w:val="18"/>
          <w:vertAlign w:val="superscript"/>
        </w:rPr>
        <w:t>?;</w:t>
      </w:r>
    </w:p>
    <w:p>
      <w:pPr>
        <w:pStyle w:val="Normal"/>
        <w:rPr/>
      </w:pPr>
      <w:r>
        <w:rPr>
          <w:sz w:val="18"/>
          <w:szCs w:val="18"/>
        </w:rPr>
        <w:t>habitantes a las tierras recién liberadas» ,</w:t>
      </w:r>
      <w:r>
        <w:rPr>
          <w:sz w:val="18"/>
          <w:szCs w:val="18"/>
          <w:vertAlign w:val="superscript"/>
        </w:rPr>
        <w:t>87</w:t>
      </w:r>
      <w:r>
        <w:rPr>
          <w:sz w:val="18"/>
          <w:szCs w:val="18"/>
        </w:rPr>
        <w:t xml:space="preserve">                              ^</w:t>
      </w:r>
    </w:p>
    <w:p>
      <w:pPr>
        <w:pStyle w:val="Normal"/>
        <w:spacing w:lineRule="auto" w:line="218"/>
        <w:ind w:firstLine="320"/>
        <w:rPr/>
      </w:pPr>
      <w:r>
        <w:rPr>
          <w:sz w:val="18"/>
          <w:szCs w:val="18"/>
        </w:rPr>
        <w:t xml:space="preserve">Sin embargo podríamos describir con más lucidez lo que ocurrió en </w:t>
      </w:r>
      <w:r>
        <w:rPr>
          <w:i/>
          <w:iCs/>
          <w:sz w:val="18"/>
          <w:szCs w:val="18"/>
        </w:rPr>
        <w:t>-^</w:t>
        <w:br/>
      </w:r>
      <w:r>
        <w:rPr>
          <w:sz w:val="18"/>
          <w:szCs w:val="18"/>
        </w:rPr>
        <w:t>realidad, y ni siquiera sería necesario que padeciese por ello la «grande-1,</w:t>
        <w:br/>
        <w:t>za»: «El emperador Carlos fue grande como conquistador. Ahora se le ;í</w:t>
        <w:br/>
        <w:t xml:space="preserve">planteaba la misión aún más grande de crear un nuevo orden allí donde; </w:t>
      </w:r>
      <w:r>
        <w:rPr>
          <w:sz w:val="18"/>
          <w:szCs w:val="18"/>
          <w:vertAlign w:val="superscript"/>
        </w:rPr>
        <w:t>í</w:t>
        <w:br/>
      </w:r>
      <w:r>
        <w:rPr>
          <w:sz w:val="18"/>
          <w:szCs w:val="18"/>
        </w:rPr>
        <w:t>hasta entonces, sólo se había presentado como destructor». Así es: pri-</w:t>
        <w:br/>
        <w:t>mero se destruye, después se edifica un «nuevo orden». Y partiendo de</w:t>
        <w:br/>
        <w:t>ese «nuevo orden», salimos otra vez de nuestras fronteras, o bien para</w:t>
        <w:br/>
        <w:t>seguir «renovando el orden», lo que desde luego nos obliga a seguir pre-</w:t>
        <w:br/>
        <w:t>sentándonos como destructores, o si eso no fuese posible, para conti-</w:t>
        <w:br/>
        <w:t>nuar con las escaramuzas fronterizas; lo que importa en todo caso, es se-</w:t>
        <w:br/>
        <w:t>guir creciendo.</w:t>
      </w:r>
      <w:r>
        <w:rPr>
          <w:sz w:val="18"/>
          <w:szCs w:val="18"/>
          <w:vertAlign w:val="superscript"/>
        </w:rPr>
        <w:t>88</w:t>
      </w:r>
    </w:p>
    <w:p>
      <w:pPr>
        <w:pStyle w:val="Normal"/>
        <w:spacing w:lineRule="auto" w:line="218"/>
        <w:ind w:firstLine="320"/>
        <w:rPr/>
      </w:pPr>
      <w:r>
        <w:rPr>
          <w:sz w:val="18"/>
          <w:szCs w:val="18"/>
        </w:rPr>
        <w:t xml:space="preserve">Acabo de citar una antigua </w:t>
      </w:r>
      <w:r>
        <w:rPr>
          <w:i/>
          <w:iCs/>
          <w:sz w:val="18"/>
          <w:szCs w:val="18"/>
        </w:rPr>
        <w:t>Historia del obispado de Hildesheim</w:t>
      </w:r>
      <w:r>
        <w:rPr>
          <w:sz w:val="18"/>
          <w:szCs w:val="18"/>
        </w:rPr>
        <w:t xml:space="preserve"> (1899),</w:t>
        <w:br/>
        <w:t>cuyo autor es un clérigo no del todo desconocido, el canónigo Adolf</w:t>
        <w:br/>
        <w:t>Bertram, caracterizado por «el realismo de los oriundos de la Baja Sajo-</w:t>
        <w:br/>
        <w:t>nia» (Volk, S.J.). Tan grande fue su realismo que, no conforme con ce-</w:t>
        <w:br/>
        <w:t>lebrar la grandeza de Carlomagno, y en su dignidad ulterior de cardenal</w:t>
        <w:br/>
        <w:t>y presidente de la Conferencia Episcopal de Alemania, no desdeñó la</w:t>
        <w:br/>
        <w:t>oportunidad de saludar a un nuevo conquistador y creador de un nuevo</w:t>
        <w:br/>
        <w:t>orden en el sur, en el oeste y en el este que, si no ha sido elevado a los al-</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00" w:after="0"/>
        <w:ind w:left="0" w:hanging="0"/>
        <w:rPr>
          <w:b/>
          <w:b/>
          <w:bCs/>
          <w:i w:val="false"/>
          <w:i w:val="false"/>
          <w:iCs w:val="false"/>
        </w:rPr>
      </w:pPr>
      <w:r>
        <w:rPr>
          <w:b/>
          <w:bCs/>
          <w:i w:val="false"/>
          <w:iCs w:val="false"/>
        </w:rPr>
        <w:t>56</w:t>
      </w:r>
    </w:p>
    <w:p>
      <w:pPr>
        <w:pStyle w:val="Normal"/>
        <w:spacing w:lineRule="auto" w:line="218"/>
        <w:rPr>
          <w:sz w:val="18"/>
          <w:szCs w:val="18"/>
        </w:rPr>
      </w:pPr>
      <w:r>
        <w:rPr>
          <w:sz w:val="18"/>
          <w:szCs w:val="18"/>
        </w:rPr>
        <w:t>tares tampoco nos consta que fuese excomulgado: Adolf Hitler, cuya</w:t>
        <w:br/>
        <w:t>anexión de Austria fue aprovechada por el primado Bertram «para ex-</w:t>
        <w:br/>
        <w:t>presar con el debido respeto mi felicitación y mi gratitud [...ja cuyo fin</w:t>
        <w:br/>
        <w:t>he dispuesto un solemne redoble de campanas para el próximo domin-</w:t>
        <w:br/>
        <w:t>go». Y que todavía el 10 de abril de 1942 aseguraba «al excelentísimo</w:t>
        <w:br/>
        <w:t>Caudillo [Führer] y Canciller del Reich» que los obispos alemanes ele-</w:t>
        <w:br/>
        <w:t>vaban sus oraciones «por la continuación de vuestros éxitos victoriosos</w:t>
        <w:br/>
        <w:t>en la guerra [...]».</w:t>
      </w:r>
    </w:p>
    <w:p>
      <w:pPr>
        <w:pStyle w:val="Normal"/>
        <w:spacing w:lineRule="auto" w:line="218"/>
        <w:rPr/>
      </w:pPr>
      <w:r>
        <w:rPr>
          <w:sz w:val="18"/>
          <w:szCs w:val="18"/>
        </w:rPr>
        <w:t>Y es que los príncipes de la Iglesia, realistas o no, estuvieron siempre</w:t>
        <w:br/>
        <w:t>que pudieron al lado de los grandes aventureros de la historia, como</w:t>
        <w:br/>
        <w:t>más adelante iremos viendo, en la medida en que a éstos (al principio)</w:t>
        <w:br/>
        <w:t>suele sonreírles el éxito. Nada impresiona tanto a los príncipes de la</w:t>
        <w:br/>
        <w:t>Iglesia como el éxito (aunque luego, a toro pasado, suelen apuntarse a</w:t>
        <w:br/>
        <w:t>la resistencia). Así, un partidario tan frenético de la primera y segunda</w:t>
        <w:br/>
        <w:t>guerras mundiales como el cardenal arzobispo de Munich Freising, el</w:t>
        <w:br/>
        <w:t>«resistente» Faulhaber, pudo afirmar que «cuando el mundo sangra por</w:t>
        <w:br/>
        <w:t>mil heridas y las lenguas de los pueblos se confunden como en Babel,</w:t>
        <w:br/>
        <w:t>entonces ha sonado la hora de la Iglesia católica». Pero ya en el siglo V</w:t>
        <w:br/>
        <w:t>(cuando san Agustín se había declarado abierto partidario de la guerra,</w:t>
        <w:br/>
        <w:t>aunque fuese la guerra ofensiva), el patriarca Teodoreto decía que «los</w:t>
        <w:br/>
        <w:t>hechos de la historia nos demuestran que la guerra nos favorece más que</w:t>
        <w:br/>
        <w:t>la paz».</w:t>
      </w:r>
      <w:r>
        <w:rPr>
          <w:sz w:val="18"/>
          <w:szCs w:val="18"/>
          <w:vertAlign w:val="superscript"/>
        </w:rPr>
        <w:t>89</w:t>
      </w:r>
    </w:p>
    <w:p>
      <w:pPr>
        <w:pStyle w:val="Normal"/>
        <w:spacing w:lineRule="auto" w:line="218"/>
        <w:rPr/>
      </w:pPr>
      <w:r>
        <w:rPr>
          <w:sz w:val="18"/>
          <w:szCs w:val="18"/>
        </w:rPr>
        <w:t>Incluso un historiador tan importante y tan crítico para con la Iglesia</w:t>
        <w:br/>
        <w:t>como Johannes Haller se entusiasma (en 1935, dicho sea de paso) con</w:t>
        <w:br/>
        <w:t>«las hazañas del gran rey Carlos» y afirma sin rodeos que «la sumisión</w:t>
        <w:br/>
        <w:t>de los sajones era para el imperio franco una necesidad, a los efectos de</w:t>
        <w:br/>
        <w:t>la seguridad nacional, y que sólo podía llevarse a cabo por medio de la</w:t>
        <w:br/>
        <w:t>violencia sin contemplaciones, es decir que la razón no estaba del todo</w:t>
        <w:br/>
        <w:t>con los sajones. Además no hay que olvidar que se trataba de incorporar</w:t>
        <w:br/>
        <w:t>un pueblo primitivo a un Estado ordenado, es decir, de extender el im-</w:t>
        <w:br/>
        <w:t>perio de la civilización humana [.. .]».</w:t>
      </w:r>
      <w:r>
        <w:rPr>
          <w:sz w:val="18"/>
          <w:szCs w:val="18"/>
          <w:vertAlign w:val="superscript"/>
        </w:rPr>
        <w:t>90</w:t>
      </w:r>
    </w:p>
    <w:p>
      <w:pPr>
        <w:pStyle w:val="Normal"/>
        <w:spacing w:lineRule="auto" w:line="218"/>
        <w:rPr>
          <w:sz w:val="18"/>
          <w:szCs w:val="18"/>
        </w:rPr>
      </w:pPr>
      <w:r>
        <w:rPr>
          <w:sz w:val="18"/>
          <w:szCs w:val="18"/>
        </w:rPr>
        <w:t>Debemos entender, pues, que allí donde la historia se produce «por</w:t>
        <w:br/>
        <w:t>medio de la violencia sin contemplaciones», se está extendiendo «el im-</w:t>
        <w:br/>
        <w:t>perio de la civilización humana». Evidente, y así hemos continuado des-</w:t>
        <w:br/>
        <w:t>de entonces en todas partes, en Europa, en América, sobre todo bajo la</w:t>
        <w:br/>
        <w:t>enseña del cristianismo: explotación interminable y descarada, y una</w:t>
        <w:br/>
        <w:t>guerra tras otra, pero..., no exageremos, hasta que por fin llegamos a la</w:t>
        <w:br/>
        <w:t>posibilidad de que desaparezca Europa o la humanidad entera, cuando</w:t>
        <w:br/>
        <w:t>el jesuíta Hirschmann reclama «el valor necesario para arrostrar el sacri-</w:t>
        <w:br/>
        <w:t>ficio del rearme nuclear, dada la situación actual, incluso ante la pers-</w:t>
        <w:br/>
        <w:t>pectiva de la destrucción de millones de vidas humanas», y Gundiach,</w:t>
        <w:br/>
        <w:t>también jesuíta, se plantea incluso la destrucción del mundo, «ya que,</w:t>
        <w:br/>
        <w:t>por una parte, poseemos la seguridad de que el mundo no será eterno, y</w:t>
        <w:br/>
        <w:t>por otra parte nosotros no somos responsables de su fin», contando des-</w:t>
        <w:br/>
        <w:t>de luego con la aprobación del papa Pío XII, que consideraba lícita in-</w:t>
        <w:br/>
        <w:t>cluso la guerra atómica bacteriológica-química contra «los delincuentes</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20" w:after="0"/>
        <w:ind w:left="0" w:hanging="0"/>
        <w:jc w:val="right"/>
        <w:rPr>
          <w:i w:val="false"/>
          <w:i w:val="false"/>
          <w:iCs w:val="false"/>
        </w:rPr>
      </w:pPr>
      <w:r>
        <w:rPr>
          <w:i w:val="false"/>
          <w:iCs w:val="false"/>
        </w:rPr>
        <w:t>57</w:t>
      </w:r>
    </w:p>
    <w:p>
      <w:pPr>
        <w:pStyle w:val="Normal"/>
        <w:rPr/>
      </w:pPr>
      <w:r>
        <w:rPr/>
        <w:t>sin conciencia». Todo esto bajo el signo de la «extensión del imperio de</w:t>
        <w:br/>
        <w:t>la civilización humana». Confesemos, pues, que no se trataba de pacifi-</w:t>
        <w:br/>
        <w:t>car naciones primitivas en defensa de un Estado ordenado, sino de la lu-</w:t>
        <w:br/>
        <w:t>cha despiadada del más fuerte contra el más débil, del más corrompido</w:t>
        <w:br/>
        <w:t>contra el (tal vez) menos corrupto. La ley de la selva, en una palabra,</w:t>
        <w:br/>
        <w:t>que es la que viene dominando en la historia de la humanidad hasta la</w:t>
        <w:br/>
        <w:t>fecha, siempre que un Estado se lo propuso (u otro se negó a someter-</w:t>
        <w:br/>
        <w:t>se), y no sólo en el mundo cristiano, naturalmente.</w:t>
      </w:r>
      <w:r>
        <w:rPr>
          <w:vertAlign w:val="superscript"/>
        </w:rPr>
        <w:t>91</w:t>
      </w:r>
    </w:p>
    <w:p>
      <w:pPr>
        <w:pStyle w:val="Normal"/>
        <w:rPr/>
      </w:pPr>
      <w:r>
        <w:rPr/>
        <w:t>Porque, como es lógico, no vamos a decir aquí que el cristianismo</w:t>
        <w:br/>
        <w:t>sea el único culpable de todas esas miserias. Es posible que algún día,</w:t>
        <w:br/>
        <w:t>desaparecido el cristianismo, el mundo siga siendo igualmente misera-</w:t>
        <w:br/>
        <w:t>ble. Eso no lo sabemos; lo que sí sabemos es que, con él, necesariamen-</w:t>
        <w:br/>
        <w:t>te todo ha de continuar igual. Es por eso que he procurado destacar su</w:t>
        <w:br/>
        <w:t>culpabilidad en todos los casos esenciales que he encontrado, procuran-</w:t>
        <w:br/>
        <w:t>do abarcar el mayor número posible de ellos pero, eso sí, sin exagerar,</w:t>
        <w:br/>
        <w:t>sin sacar las cosas de quicio, como podrían juzgar algunos que, o no tie-</w:t>
        <w:br/>
        <w:t>nen ni la menor idea sobre la historia del cristianismo, o han vivido to-</w:t>
        <w:br/>
        <w:t>talmente engañados al respecto.</w:t>
      </w:r>
    </w:p>
    <w:p>
      <w:pPr>
        <w:pStyle w:val="Normal"/>
        <w:rPr/>
      </w:pPr>
      <w:r>
        <w:rPr/>
        <w:t>Que toda política de fuerza estuvo siempre acompañada de una dis-</w:t>
        <w:br/>
        <w:t>cusión teológica, que por ejemplo «la labor teológica» continuó durante</w:t>
        <w:br/>
        <w:t>la lucha contra el arrianismo y que «no toda la vida de la Iglesia se agota</w:t>
        <w:br/>
        <w:t>en las luchas por el poder entre las facciones» (Schneemelcher) es cosa</w:t>
        <w:br/>
        <w:t>que nadie niega, y que se cumple para toda la historia del cristianismo.</w:t>
        <w:br/>
        <w:t>Pero el autor, después de leer tantos plagios al cabo del año, no tiene</w:t>
        <w:br/>
        <w:t>una gran opinión de la labor teológica ni de la vida de la Iglesia. Muy al</w:t>
        <w:br/>
        <w:t>contrario, porque considera que sólo sirven, con sus mentiras dogmáti-</w:t>
        <w:br/>
        <w:t>cas, sus justificaciones homilíticas y el adormecimiento litúrgico de las</w:t>
        <w:br/>
        <w:t>conciencias (las dudas que el sermón no haya despejado, las ahoga el es-</w:t>
        <w:br/>
        <w:t>truendo del órgano), a la lucha descarnada por el poder, de la que siem-</w:t>
        <w:br/>
        <w:t>pre fueron y siguen siendo instrumentos.</w:t>
      </w:r>
      <w:r>
        <w:rPr>
          <w:vertAlign w:val="superscript"/>
        </w:rPr>
        <w:t>92</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3460" w:after="0"/>
        <w:ind w:left="0" w:hanging="0"/>
        <w:rPr>
          <w:i w:val="false"/>
          <w:i w:val="false"/>
          <w:iCs w:val="false"/>
        </w:rPr>
      </w:pPr>
      <w:r>
        <w:rPr>
          <w:i w:val="false"/>
          <w:iCs w:val="false"/>
        </w:rPr>
        <w:t>58</w:t>
      </w:r>
    </w:p>
    <w:p>
      <w:pPr>
        <w:pStyle w:val="Normal"/>
        <w:jc w:val="center"/>
        <w:rPr/>
      </w:pPr>
      <w:r>
        <w:rPr/>
        <w:t>CAPÍTULO 1</w:t>
      </w:r>
    </w:p>
    <w:p>
      <w:pPr>
        <w:pStyle w:val="FR4"/>
        <w:spacing w:lineRule="auto" w:line="218" w:before="380" w:after="0"/>
        <w:ind w:left="80" w:hanging="0"/>
        <w:jc w:val="center"/>
        <w:rPr/>
      </w:pPr>
      <w:r>
        <w:rPr/>
        <w:t>ANTECEDENTES</w:t>
        <w:br/>
        <w:t>EN EL ANTIGUO TESTAMENTO</w:t>
      </w:r>
    </w:p>
    <w:p>
      <w:pPr>
        <w:pStyle w:val="Normal"/>
        <w:spacing w:lineRule="auto" w:line="259" w:before="420" w:after="0"/>
        <w:ind w:left="120" w:right="200" w:hanging="0"/>
        <w:jc w:val="center"/>
        <w:rPr>
          <w:sz w:val="16"/>
          <w:szCs w:val="16"/>
        </w:rPr>
      </w:pPr>
      <w:r>
        <w:rPr>
          <w:sz w:val="16"/>
          <w:szCs w:val="16"/>
        </w:rPr>
        <w:t>«Y ¿qué sucedió? [...] "El ángel del señor, dicen, cayó sobre</w:t>
        <w:br/>
        <w:t>el campamento de los asirios y mató de ellos a 185.000 hombres;</w:t>
      </w:r>
    </w:p>
    <w:p>
      <w:pPr>
        <w:pStyle w:val="Normal"/>
        <w:ind w:left="40" w:hanging="0"/>
        <w:jc w:val="left"/>
        <w:rPr>
          <w:sz w:val="16"/>
          <w:szCs w:val="16"/>
        </w:rPr>
      </w:pPr>
      <w:r>
        <w:rPr>
          <w:sz w:val="16"/>
          <w:szCs w:val="16"/>
        </w:rPr>
        <w:t>y al día siguiente, los que se alzaron no vieron más que cadáveres".</w:t>
      </w:r>
    </w:p>
    <w:p>
      <w:pPr>
        <w:pStyle w:val="Normal"/>
        <w:spacing w:lineRule="auto" w:line="259"/>
        <w:ind w:left="560" w:right="200" w:hanging="0"/>
        <w:jc w:val="left"/>
        <w:rPr/>
      </w:pPr>
      <w:r>
        <w:rPr>
          <w:i/>
          <w:iCs/>
          <w:sz w:val="16"/>
          <w:szCs w:val="16"/>
        </w:rPr>
        <w:t>Ésos son los frutos del temor de Dios [...].»</w:t>
        <w:br/>
      </w:r>
      <w:r>
        <w:rPr>
          <w:sz w:val="16"/>
          <w:szCs w:val="16"/>
        </w:rPr>
        <w:t>SAN CIRILO DE ALEJANDRÍA, DOCTOR DE LA IGLESIA</w:t>
      </w:r>
      <w:r>
        <w:rPr>
          <w:sz w:val="16"/>
          <w:szCs w:val="16"/>
          <w:vertAlign w:val="superscript"/>
        </w:rPr>
        <w:t>1</w:t>
      </w:r>
    </w:p>
    <w:p>
      <w:pPr>
        <w:pStyle w:val="Normal"/>
        <w:spacing w:lineRule="auto" w:line="259" w:before="160" w:after="0"/>
        <w:jc w:val="center"/>
        <w:rPr>
          <w:sz w:val="16"/>
          <w:szCs w:val="16"/>
        </w:rPr>
      </w:pPr>
      <w:r>
        <w:rPr>
          <w:sz w:val="16"/>
          <w:szCs w:val="16"/>
        </w:rPr>
        <w:t>«... muestra claramente que la historia cultural e historia política</w:t>
        <w:br/>
        <w:t>no se pueden separar. Esto, que es patente en general, lo es mucho más</w:t>
        <w:br/>
        <w:t>en el caso de Israel, en cuya historia apenas se menciona una batalla</w:t>
        <w:br/>
        <w:t>que no tenga algún motivo religioso».</w:t>
      </w:r>
    </w:p>
    <w:p>
      <w:pPr>
        <w:pStyle w:val="Normal"/>
        <w:ind w:left="2520" w:hanging="0"/>
        <w:jc w:val="left"/>
        <w:rPr/>
      </w:pPr>
      <w:r>
        <w:rPr>
          <w:sz w:val="16"/>
          <w:szCs w:val="16"/>
        </w:rPr>
        <w:t>MARTINUS ADRIANUS BEEK</w:t>
      </w:r>
      <w:r>
        <w:rPr>
          <w:sz w:val="16"/>
          <w:szCs w:val="16"/>
          <w:vertAlign w:val="superscript"/>
        </w:rPr>
        <w:t>2</w:t>
      </w:r>
    </w:p>
    <w:p>
      <w:pPr>
        <w:pStyle w:val="Normal"/>
        <w:spacing w:lineRule="auto" w:line="259" w:before="160" w:after="0"/>
        <w:ind w:left="240" w:right="200" w:hanging="0"/>
        <w:jc w:val="center"/>
        <w:rPr>
          <w:sz w:val="16"/>
          <w:szCs w:val="16"/>
        </w:rPr>
      </w:pPr>
      <w:r>
        <w:rPr>
          <w:sz w:val="16"/>
          <w:szCs w:val="16"/>
        </w:rPr>
        <w:t>«Más peligroso que la inseguridad de los caminos y las bandas</w:t>
        <w:br/>
        <w:t>de patriotas y salteadores de las montañas fue el avance</w:t>
        <w:br/>
        <w:t>de la teología judía.»</w:t>
      </w:r>
    </w:p>
    <w:p>
      <w:pPr>
        <w:pStyle w:val="Normal"/>
        <w:ind w:left="3080" w:hanging="0"/>
        <w:jc w:val="left"/>
        <w:rPr/>
      </w:pPr>
      <w:r>
        <w:rPr>
          <w:sz w:val="16"/>
          <w:szCs w:val="16"/>
        </w:rPr>
        <w:t>THEODOR MOMMSEN</w:t>
      </w:r>
      <w:r>
        <w:rPr>
          <w:sz w:val="16"/>
          <w:szCs w:val="16"/>
          <w:vertAlign w:val="superscript"/>
        </w:rPr>
        <w:t>3</w:t>
      </w:r>
    </w:p>
    <w:p>
      <w:pPr>
        <w:pStyle w:val="Normal"/>
        <w:spacing w:lineRule="auto" w:line="259" w:before="160" w:after="0"/>
        <w:jc w:val="center"/>
        <w:rPr>
          <w:sz w:val="16"/>
          <w:szCs w:val="16"/>
        </w:rPr>
      </w:pPr>
      <w:r>
        <w:rPr>
          <w:sz w:val="16"/>
          <w:szCs w:val="16"/>
        </w:rPr>
        <w:t>«En todo lugar se advierte fácilmente que las penas más extravagantes</w:t>
        <w:br/>
        <w:t>son siempre las debidas a la intervención de los teólogos [.. .1.»</w:t>
      </w:r>
    </w:p>
    <w:p>
      <w:pPr>
        <w:pStyle w:val="Normal"/>
        <w:spacing w:lineRule="auto" w:line="259"/>
        <w:ind w:left="160" w:right="200" w:hanging="0"/>
        <w:jc w:val="center"/>
        <w:rPr>
          <w:sz w:val="16"/>
          <w:szCs w:val="16"/>
        </w:rPr>
      </w:pPr>
      <w:r>
        <w:rPr>
          <w:sz w:val="16"/>
          <w:szCs w:val="16"/>
        </w:rPr>
        <w:t>«Al exterminio de los paganos vino a sumarse la metódica</w:t>
        <w:br/>
        <w:t>destrucción de sus cultos y sus objetos de culto. [.. .1 El asesinato</w:t>
        <w:br/>
        <w:t>de religiosos de las demás creencias, con sus mujeres y sus hijos,</w:t>
        <w:br/>
        <w:t>se considera como una manera de proceder</w:t>
        <w:br/>
        <w:t>típicamente israelita.»</w:t>
      </w:r>
    </w:p>
    <w:p>
      <w:pPr>
        <w:pStyle w:val="Normal"/>
        <w:ind w:left="3680" w:hanging="0"/>
        <w:jc w:val="left"/>
        <w:rPr/>
      </w:pPr>
      <w:r>
        <w:rPr>
          <w:sz w:val="16"/>
          <w:szCs w:val="16"/>
        </w:rPr>
        <w:t>ERICHBROCK</w:t>
      </w:r>
      <w:r>
        <w:rPr>
          <w:sz w:val="16"/>
          <w:szCs w:val="16"/>
          <w:vertAlign w:val="superscript"/>
        </w:rPr>
        <w:t>4</w:t>
      </w:r>
    </w:p>
    <w:p>
      <w:pPr>
        <w:pStyle w:val="Normal"/>
        <w:spacing w:lineRule="auto" w:line="259" w:before="160" w:after="0"/>
        <w:jc w:val="center"/>
        <w:rPr/>
      </w:pPr>
      <w:r>
        <w:rPr>
          <w:sz w:val="16"/>
          <w:szCs w:val="16"/>
        </w:rPr>
        <w:t>«Gracias a la lucha contra los cananeos quedó vencido el politeísmo</w:t>
        <w:br/>
        <w:t>y fue posible la conquista de la tierra prometida por el Dios de los</w:t>
        <w:br/>
        <w:t>padres, para que sirviera como plataforma de la Revelación. La guerra</w:t>
        <w:br/>
        <w:t xml:space="preserve">contra los cananeos </w:t>
      </w:r>
      <w:r>
        <w:rPr>
          <w:i/>
          <w:iCs/>
          <w:sz w:val="16"/>
          <w:szCs w:val="16"/>
        </w:rPr>
        <w:t>fue, por tanto, una guerra de religión, lo mismo</w:t>
        <w:br/>
        <w:t>que las futuras cruzadas de los cristianos</w:t>
      </w:r>
      <w:r>
        <w:rPr>
          <w:sz w:val="16"/>
          <w:szCs w:val="16"/>
        </w:rPr>
        <w:t xml:space="preserve"> en aquellos mismos lugares,</w:t>
        <w:br/>
        <w:t>y por eso se sirvió de la misma arma religiosa de la confianza en el Señor,</w:t>
        <w:br/>
        <w:t>que decía: "Dios lo quiere".»</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Normal"/>
        <w:ind w:left="2080" w:hanging="0"/>
        <w:jc w:val="left"/>
        <w:rPr/>
      </w:pPr>
      <w:r>
        <w:rPr>
          <w:sz w:val="16"/>
          <w:szCs w:val="16"/>
        </w:rPr>
        <w:t>CARDENAL MICHAEL FAULHABER</w:t>
      </w:r>
      <w:r>
        <w:rPr>
          <w:sz w:val="16"/>
          <w:szCs w:val="16"/>
          <w:vertAlign w:val="superscript"/>
        </w:rPr>
        <w:t>5</w:t>
      </w:r>
    </w:p>
    <w:p>
      <w:pPr>
        <w:pStyle w:val="FR4"/>
        <w:spacing w:lineRule="auto" w:line="240"/>
        <w:ind w:hanging="0"/>
        <w:rPr>
          <w:b/>
          <w:b/>
          <w:bCs/>
          <w:sz w:val="24"/>
          <w:szCs w:val="24"/>
        </w:rPr>
      </w:pPr>
      <w:r>
        <w:rPr>
          <w:b/>
          <w:bCs/>
          <w:sz w:val="24"/>
          <w:szCs w:val="24"/>
        </w:rPr>
        <w:t>Israel</w:t>
      </w:r>
    </w:p>
    <w:p>
      <w:pPr>
        <w:pStyle w:val="Normal"/>
        <w:spacing w:before="140" w:after="0"/>
        <w:rPr/>
      </w:pPr>
      <w:r>
        <w:rPr/>
        <w:t>El país en donde surgió el cristianismo, una estrecha franja costera al</w:t>
        <w:br/>
        <w:t>este del Mediterráneo, en los confines occidentales de Asia, es un puen-</w:t>
        <w:br/>
        <w:t>te entre el Asia Menor y el norte de África, en particular Egipto. En este</w:t>
        <w:br/>
        <w:t>«rincón de las tormentas» entre ambos continentes rivalizaron las mayo-</w:t>
        <w:br/>
        <w:t>res potencias de la Antigüedad. En época pre-israelita le llamaban Ca-</w:t>
        <w:br/>
        <w:t>naán (bajo este nombre aparece noventa y ocho veces en la Biblia), to-</w:t>
        <w:br/>
        <w:t>pónimo que seguramente deriva del acadio «kinnahu» que designaba a</w:t>
        <w:br/>
        <w:t>la púrpura, importante mercancía de aquellos tiempos. Desde la con-</w:t>
        <w:br/>
        <w:t>quista de Israel por los romanos bajo el emperador Adriano, en la se-</w:t>
        <w:br/>
        <w:t>gunda guerra judía, llevó el nombre de Palestina, ya que aquéllos pre-</w:t>
        <w:br/>
        <w:t>tendían borrar hasta el recuerdo del judaismo. En la Biblia no figura esa</w:t>
        <w:br/>
        <w:t>denominación; sólo en la Vulgata, es decir, en su traducción al latín apa-</w:t>
        <w:br/>
        <w:t xml:space="preserve">rece la palabra </w:t>
      </w:r>
      <w:r>
        <w:rPr>
          <w:i/>
          <w:iCs/>
        </w:rPr>
        <w:t>palaestini,</w:t>
      </w:r>
      <w:r>
        <w:rPr/>
        <w:t xml:space="preserve"> aunque se designa con ésta a los filisteos. A</w:t>
        <w:br/>
        <w:t>veces, los romanos, y también algunos autores bíblicos, aplicaron a toda</w:t>
        <w:br/>
        <w:t>Palestina el nombre de su región meridional, Judea, de donde deriva el</w:t>
        <w:br/>
        <w:t>nombre de judíos. Al principio, los únicos en utilizar ese nombre fueron</w:t>
        <w:br/>
        <w:t>los no judíos, ya que aquéllos preferían llamarse el pueblo de Israel.</w:t>
      </w:r>
      <w:r>
        <w:rPr>
          <w:vertAlign w:val="superscript"/>
        </w:rPr>
        <w:t>6</w:t>
      </w:r>
    </w:p>
    <w:p>
      <w:pPr>
        <w:pStyle w:val="Normal"/>
        <w:rPr/>
      </w:pPr>
      <w:r>
        <w:rPr/>
        <w:t>En cambio, es relativamente rara la denominación «la tierra de Is-</w:t>
        <w:br/>
        <w:t>rael»; mucho más a menudo encontramos la expresión «tierra de Judá»</w:t>
        <w:br/>
        <w:t>referida, como queda dicho, a toda Palestina, que en su época de mayor</w:t>
        <w:br/>
        <w:t>expansión tendría una superficie no superior a la de Sicilia. A todo</w:t>
        <w:br/>
        <w:t>cuanto usurparon como «herencia» de disposición divina le dieron tam-</w:t>
        <w:br/>
        <w:t>bién el nombre de «Tierra de Promisión», como dice todavía la Epístola</w:t>
        <w:br/>
        <w:t>a los Hebreos, o «Tierra Santa», siguiendo la costumbre según la cual, la</w:t>
        <w:br/>
        <w:t>palabra santa tiende a cubrir con un manto deslumbrador los territorios,</w:t>
        <w:br/>
        <w:t>las intenciones y los personajes más oscuros. En el Talmud leemos, sen-</w:t>
        <w:br/>
        <w:t>cillamente, «la tierra», lo que ha sido celebrado por Daniel Rops con in-</w:t>
        <w:br/>
        <w:t>voluntaria ironía: «¡La tierra por antonomasia, la tierra de Dios!».</w:t>
      </w:r>
      <w:r>
        <w:rPr>
          <w:vertAlign w:val="superscript"/>
        </w:rPr>
        <w:t>7</w:t>
      </w:r>
    </w:p>
    <w:p>
      <w:pPr>
        <w:pStyle w:val="FR4"/>
        <w:spacing w:lineRule="auto" w:line="240" w:before="340" w:after="0"/>
        <w:ind w:hanging="0"/>
        <w:rPr>
          <w:b/>
          <w:b/>
          <w:bCs/>
          <w:sz w:val="24"/>
          <w:szCs w:val="24"/>
        </w:rPr>
      </w:pPr>
      <w:r>
        <w:rPr>
          <w:b/>
          <w:bCs/>
          <w:sz w:val="24"/>
          <w:szCs w:val="24"/>
        </w:rPr>
        <w:t>El asentamiento y el «buen Dios»</w:t>
      </w:r>
    </w:p>
    <w:p>
      <w:pPr>
        <w:pStyle w:val="Normal"/>
        <w:spacing w:before="140" w:after="0"/>
        <w:ind w:firstLine="300"/>
        <w:rPr/>
      </w:pPr>
      <w:r>
        <w:rPr/>
        <w:t>Los israelitas, pueblo nómada, pastores de ganado según algunos</w:t>
        <w:br/>
        <w:t>investigadores, ocuparon parte de la tierra de Canaán quizá en el si-</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Normal"/>
        <w:spacing w:before="180" w:after="0"/>
        <w:jc w:val="right"/>
        <w:rPr/>
      </w:pPr>
      <w:r>
        <w:rPr/>
        <w:t>61</w:t>
      </w:r>
    </w:p>
    <w:p>
      <w:pPr>
        <w:pStyle w:val="Normal"/>
        <w:rPr/>
      </w:pPr>
      <w:r>
        <w:rPr/>
        <w:t>glo XIV a. de C., y con toda seguridad en el XIII, donde se fundieron con</w:t>
        <w:br/>
        <w:t>otros invasores anteriores, los hebreos; proceso que intuimos pacífico a</w:t>
        <w:br/>
        <w:t>medias, y en todo caso difícil, históricamente llamado asentamiento y</w:t>
        <w:br/>
        <w:t>que sigue siendo un problema muy discutido. No obstante, es indudable</w:t>
        <w:br/>
        <w:t>que hay que buscar sus orígenes en el debilitamiento de la autoridad</w:t>
        <w:br/>
        <w:t>egipcia. Las doce tribus, que hasta entonces habían vivido separadas,</w:t>
        <w:br/>
        <w:t>cada una por su cuenta, formarían una «anfictionía» de fuerte matiz reli-</w:t>
        <w:br/>
        <w:t>gioso, una especie de Estado teocrático cuyos centros serían los santua-</w:t>
        <w:br/>
        <w:t>rios o lugares de peregrinación. Con el tiempo, estas tribus se unieron</w:t>
        <w:br/>
        <w:t>alrededor del culto a Yahvé, pues no fue una unidad natural o consan-</w:t>
        <w:br/>
        <w:t>guínea, sino que se basaba en la «alianza» con este dios. Ciertamente,</w:t>
        <w:br/>
        <w:t>adoraban además a otras divinidades y espíritus, como El, de origen se-</w:t>
        <w:br/>
        <w:t>mítico, una deidad dotada de un miembro particularmente voluminoso,</w:t>
        <w:br/>
        <w:t>que luego acabó confundiéndose con Yahvé. Conocieron también el</w:t>
        <w:br/>
        <w:t>culto a los astros, a las fuerzas de la naturaleza, a las divinidades domés-</w:t>
        <w:br/>
        <w:t xml:space="preserve">ticas </w:t>
      </w:r>
      <w:r>
        <w:rPr>
          <w:i/>
          <w:iCs/>
        </w:rPr>
        <w:t>{teraphim),</w:t>
      </w:r>
      <w:r>
        <w:rPr/>
        <w:t xml:space="preserve"> a ciertos animales (el becerro, la serpiente), a lugares</w:t>
        <w:br/>
        <w:t>sagrados como árboles, fuentes y rocas.</w:t>
      </w:r>
    </w:p>
    <w:p>
      <w:pPr>
        <w:pStyle w:val="Normal"/>
        <w:ind w:firstLine="320"/>
        <w:rPr/>
      </w:pPr>
      <w:r>
        <w:rPr/>
        <w:t>Poco a poco, los israelitas fueron destruyendo la nutrida red de las</w:t>
        <w:br/>
        <w:t>ciudades-Estado cananeas de la última Edad del Bronce, que se exten-</w:t>
        <w:br/>
        <w:t>dían en las comarcas de Palestina y Siria y eran defendidas por ejércitos</w:t>
        <w:br/>
        <w:t>en parte mercenarios, de un nivel cultural bastante superior; en suma,</w:t>
        <w:br/>
        <w:t>un país por el que, como sabemos, corrían la leche y la miel: «Y os di tie-</w:t>
        <w:br/>
        <w:t>rras que vosotros no habíais labrado, y ciudades que no habíais edifica-</w:t>
        <w:br/>
        <w:t>do, para que habitaseis en ellas, y os di viñas y olivares que no habíais</w:t>
        <w:br/>
        <w:t>plantado». Todo esto puso Yahvé en sus manos. Y junto a las constantes</w:t>
        <w:br/>
        <w:t>matanzas de cananeos (en el Antiguo Testamento llamados también</w:t>
        <w:br/>
        <w:t>«amorróos» e «hititas», y descritos como totalmente degenerados), los</w:t>
        <w:br/>
        <w:t>israelitas lucharon contra amonitas y moabitas; de estos últimos vencie-</w:t>
        <w:br/>
        <w:t>ron en cierta ocasión, según la Biblia, a «unos 10.000 hombres, robustos</w:t>
        <w:br/>
        <w:t>y valerosos». Y pelearon siempre contra los filisteos, de los que Samgar</w:t>
        <w:br/>
        <w:t>mató él solo a 600, según se afirma, «con una reja de arado», a lo que</w:t>
        <w:br/>
        <w:t>apostilla el traductor Lutero que aquél fue el «libertador de Israel». Pre-</w:t>
        <w:br/>
        <w:t>cisamente, la enemistad contra los filisteos, quienes, procedentes segu-</w:t>
        <w:br/>
        <w:t>ramente de las islas del Egeo, dominaban cinco ciudades costeras</w:t>
        <w:br/>
        <w:t>(Gaza, Astod, Ekron, Ascalón y Gath), sirvió para dar forma al delirio</w:t>
        <w:br/>
        <w:t>nacionalista judío y forjar la unión de las tribus, antes mal avenidas. Los</w:t>
        <w:br/>
        <w:t>israelitas guerrearon contra los tiskal, los midianitas, los árameos y,</w:t>
        <w:br/>
        <w:t>cómo no, también contra ellos mismos, hasta el punto que Bethel ( = la</w:t>
        <w:br/>
        <w:t>casa de Dios), pongamos por caso, fue destruida cuatro veces entre los</w:t>
        <w:br/>
        <w:t>años 1200 y 1000 a. de C.</w:t>
      </w:r>
      <w:r>
        <w:rPr>
          <w:vertAlign w:val="superscript"/>
        </w:rPr>
        <w:t>8</w:t>
      </w:r>
    </w:p>
    <w:p>
      <w:pPr>
        <w:pStyle w:val="Normal"/>
        <w:ind w:firstLine="320"/>
        <w:rPr/>
      </w:pPr>
      <w:r>
        <w:rPr/>
        <w:t>Ahora bien, esas batallas no eran «profanas», aventuras de vagabun-</w:t>
        <w:br/>
        <w:t>dos sanguinarios, salteadores de caminos ni bandidos de la estepa, como</w:t>
        <w:br/>
        <w:t>los llama una crónica contemporánea de Tell-el-Amarna, sino obra de</w:t>
        <w:br/>
        <w:t>«un reino sacerdotal y nación santa» (Ex. 19, 6), de pastores de carác-</w:t>
        <w:br/>
        <w:t>ter puro, en los que «ardía el Espíritu divino» (Noth), a las órdenes de</w:t>
        <w:br/>
        <w:t>«caudillos carismáticos» (Würthwein). A la cabeza de todos ellos com-</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00" w:after="0"/>
        <w:ind w:left="0" w:hanging="0"/>
        <w:rPr>
          <w:b/>
          <w:b/>
          <w:bCs/>
          <w:i w:val="false"/>
          <w:i w:val="false"/>
          <w:iCs w:val="false"/>
        </w:rPr>
      </w:pPr>
      <w:r>
        <w:rPr>
          <w:b/>
          <w:bCs/>
          <w:i w:val="false"/>
          <w:iCs w:val="false"/>
        </w:rPr>
        <w:t>62</w:t>
      </w:r>
    </w:p>
    <w:p>
      <w:pPr>
        <w:pStyle w:val="Normal"/>
        <w:rPr/>
      </w:pPr>
      <w:r>
        <w:rPr/>
        <w:t>batía Yahvé, el que no perdona a nadie su castigo, cuya nariz exhala</w:t>
        <w:br/>
        <w:t>humo y cuya boca escupe «fuego devorador», el que «arroja llamas»,</w:t>
        <w:br/>
        <w:t>hace llover azufre, envía serpientes encendidas y la peste, el «Señor de</w:t>
        <w:br/>
        <w:t>los Ejércitos», de las «huestes de Israel», el «guerrero justo», el «héroe</w:t>
        <w:br/>
        <w:t>terrible», el «dios terrible», el «dios celoso, que castiga en los hijos la</w:t>
        <w:br/>
        <w:t>maldad de los padres hasta la tercera y la cuarta generación de los que le</w:t>
        <w:br/>
        <w:t>aborrecen». Cierto que alguna vez Yahvé «usa de misericordia» y reali-</w:t>
        <w:br/>
        <w:t>za acciones «salvíficas». Pero si alguna vez se preocupa por los paganos,</w:t>
        <w:br/>
        <w:t>ello sólo sucede en la medida que «los gentiles eran judíos en potencia»</w:t>
        <w:br/>
        <w:t>(Fairweather). Por lo demás, de él sólo emanan «tribulaciones», «des-</w:t>
        <w:br/>
        <w:t>trucción», no poca «ruina súbita», por ser «para los habitantes de toda la</w:t>
        <w:br/>
        <w:t>tierra». Cuando hace acto de presencia, el mundo tiembla, se estreme-</w:t>
        <w:br/>
        <w:t>cen las montañas y los enemigos caen como moscas. La regla de oro</w:t>
        <w:br/>
        <w:t>para el trato con una ciudad enemiga: «Cuando gracias a Yahvé, tu Se-  V"</w:t>
        <w:br/>
        <w:t xml:space="preserve">ñor, haya caído en tus manos, pasarás por la espada a todos los hombres </w:t>
      </w:r>
      <w:r>
        <w:rPr>
          <w:i/>
          <w:iCs/>
        </w:rPr>
        <w:t>'"</w:t>
      </w:r>
      <w:r>
        <w:rPr>
          <w:i/>
          <w:iCs/>
          <w:vertAlign w:val="superscript"/>
        </w:rPr>
        <w:t>\</w:t>
        <w:br/>
      </w:r>
      <w:r>
        <w:rPr/>
        <w:t>que en ella habiten, y serán tuyas las mujeres y los niños así como las</w:t>
        <w:br/>
        <w:t>bestias y todo cuanto hubiere en ella». Evidentemente, tan misericor-</w:t>
        <w:br/>
        <w:t>dioso trato sólo está reservado a los enemigos lejanos; a los más próxi-</w:t>
        <w:br/>
        <w:t>mos: «Ni uno solo debe quedar con vida».</w:t>
      </w:r>
      <w:r>
        <w:rPr>
          <w:vertAlign w:val="superscript"/>
        </w:rPr>
        <w:t>9</w:t>
      </w:r>
    </w:p>
    <w:p>
      <w:pPr>
        <w:pStyle w:val="Normal"/>
        <w:rPr/>
      </w:pPr>
      <w:r>
        <w:rPr/>
        <w:t>Pero ese Dios, obsesionado por su absolutismo como ningún otro en</w:t>
        <w:br/>
        <w:t>toda la historia de las religiones, y de una crueldad asimismo inigualada,</w:t>
        <w:br/>
      </w:r>
      <w:r>
        <w:rPr>
          <w:i/>
          <w:iCs/>
        </w:rPr>
        <w:t>es el mismo Dios de la historia del cristianismo.</w:t>
      </w:r>
      <w:r>
        <w:rPr/>
        <w:t xml:space="preserve"> Todavía hoy pretende que</w:t>
        <w:br/>
        <w:t>la humanidad crea en él, que le rece, que entregue la vida por él. Es un</w:t>
        <w:br/>
        <w:t>Dios tan singularmente sanguinario que «absorbió lo demoníaco». Porque, ^</w:t>
        <w:br/>
        <w:t>«siendo él mismo el demonio más poderoso, no necesitó Israel demonios de</w:t>
        <w:br/>
        <w:t>ninguna otra especie» (Volz). Es un Dios que hierve de celos y de afán</w:t>
        <w:br/>
        <w:t>de venganza, que no admite ninguna tolerancia, que prohibe del modo más</w:t>
        <w:br/>
        <w:t xml:space="preserve">estricto las demás creencias e incluso el trato con los infieles, los </w:t>
      </w:r>
      <w:r>
        <w:rPr>
          <w:i/>
          <w:iCs/>
        </w:rPr>
        <w:t>goyim,</w:t>
        <w:br/>
      </w:r>
      <w:r>
        <w:rPr/>
        <w:t xml:space="preserve">por antonomasia calificados de </w:t>
      </w:r>
      <w:r>
        <w:rPr>
          <w:i/>
          <w:iCs/>
        </w:rPr>
        <w:t>rasha,</w:t>
      </w:r>
      <w:r>
        <w:rPr/>
        <w:t xml:space="preserve"> gente sin dios. Contra éstos recla-</w:t>
        <w:br/>
        <w:t>ma «espadas bien afiladas» para ejercer el «exterminio»..., «por sus erro-</w:t>
        <w:br/>
        <w:t>res, ¡aleluya!». «Cuando el Señor Dios tuyo te introdujere en la tierra que   -^</w:t>
        <w:br/>
        <w:t>vas a poseer, y destruyere a tu vista muchas naciones [...] has de acabar</w:t>
        <w:br/>
        <w:t>con ellas sin dejar alma viviente. No contraerás amistad con ellas, ni las</w:t>
        <w:br/>
        <w:t>tendrás lástima; no emparentarás con las tales, dando tus hijas a sus hijos,</w:t>
        <w:br/>
        <w:t>ni tomando sus hijas para tus hijos [...]. Exterminarás todos los pueblos</w:t>
        <w:br/>
        <w:t>que tu Señor Dios pondrá en tus manos. No se apiaden de ellos tus ojos.»</w:t>
      </w:r>
      <w:r>
        <w:rPr>
          <w:vertAlign w:val="superscript"/>
        </w:rPr>
        <w:t>10</w:t>
      </w:r>
    </w:p>
    <w:p>
      <w:pPr>
        <w:pStyle w:val="Normal"/>
        <w:ind w:right="400" w:hanging="0"/>
        <w:rPr/>
      </w:pPr>
      <w:r>
        <w:rPr/>
        <w:t>Nada complace tanto a ese Dios como la venganza y la ruina. Se em-</w:t>
        <w:br/>
        <w:t>briaga de sangre. Desde el «asentamiento», los libros históricos del An-</w:t>
        <w:br/>
        <w:t>tiguo Testamento «no son sino larga crónica de matanzas siempre reno-</w:t>
        <w:br/>
        <w:t>vadas, sin motivo y sin misericordia» (Brock): «Ved cómo Yo soy el solo</w:t>
        <w:br/>
        <w:t>y único Dios, y cómo no hay otro fuera de Mí [...]. Vivo Yo para siem-</w:t>
        <w:br/>
        <w:t>pre, que si aguzare mi espada y la hiciere como el rayo, y empuñare mi</w:t>
        <w:br/>
        <w:t>mano la justicia, tomaré venganza de mis enemigos [...]. Embriagaré de</w:t>
        <w:br/>
        <w:t>sangre suya mis saetas, de la sangre de los muertos y de los prisioneros,</w:t>
        <w:br/>
        <w:t>que a manera de esclavos van con la cabeza rapada; en sus propias car-</w:t>
        <w:br/>
        <w:t>nes cebarse ha mi espada».</w:t>
      </w:r>
      <w:r>
        <w:rPr>
          <w:vertAlign w:val="superscript"/>
        </w:rPr>
        <w:t>n</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00" w:after="0"/>
        <w:ind w:left="5880" w:hanging="0"/>
        <w:rPr>
          <w:b/>
          <w:b/>
          <w:bCs/>
          <w:i w:val="false"/>
          <w:i w:val="false"/>
          <w:iCs w:val="false"/>
        </w:rPr>
      </w:pPr>
      <w:r>
        <w:rPr>
          <w:b/>
          <w:bCs/>
          <w:i w:val="false"/>
          <w:iCs w:val="false"/>
        </w:rPr>
        <w:t>63</w:t>
      </w:r>
    </w:p>
    <w:p>
      <w:pPr>
        <w:pStyle w:val="Normal"/>
        <w:rPr/>
      </w:pPr>
      <w:r>
        <w:rPr/>
        <w:t>El 7 de febrero de 1980, el teólogo judío Pinchas Lapide inauguraba</w:t>
        <w:br/>
        <w:t>en la Universidad de Munich unas sesiones de la «Sociedad para la cola-</w:t>
        <w:br/>
        <w:t>boración judeo-cristiana» con una conferencia sobre «Lo específico del</w:t>
        <w:br/>
        <w:t>judaismo»; en ella había la afirmación siguiente: que si fuese preciso re-</w:t>
        <w:br/>
        <w:t>sumir la fe de Israel en una sola frase, de manera telegráfica, la misma</w:t>
        <w:br/>
        <w:t>tendría que ser «la sed de unidad». Prescindiendo de que la sed de uni-</w:t>
        <w:br/>
        <w:t>dad, como nos enseña la historia, suele acarrear consecuencias catastró-</w:t>
        <w:br/>
        <w:t>ficas, ¿no sería más justo hablar de sed de sangre? Pero Lapide, como</w:t>
        <w:br/>
        <w:t xml:space="preserve">casi todos los teólogos, en realidad no piensa en la </w:t>
      </w:r>
      <w:r>
        <w:rPr>
          <w:i/>
          <w:iCs/>
        </w:rPr>
        <w:t>historia</w:t>
      </w:r>
      <w:r>
        <w:rPr/>
        <w:t xml:space="preserve"> bíblica, sino</w:t>
        <w:br/>
        <w:t xml:space="preserve">en la </w:t>
      </w:r>
      <w:r>
        <w:rPr>
          <w:i/>
          <w:iCs/>
        </w:rPr>
        <w:t>teología,</w:t>
      </w:r>
      <w:r>
        <w:rPr/>
        <w:t xml:space="preserve"> y por eso deduce como «primera consecuencia del mono-</w:t>
        <w:br/>
        <w:t>teísmo judío» la existencia de una «ética unitaria», ¡y afirma que el valor</w:t>
        <w:br/>
        <w:t>más elevado de dicha fe sería el respeto a la vida humana!, «porque,</w:t>
        <w:br/>
        <w:t>para salvar una vida, y aunque fuese la propia, no sólo pueden, sino que</w:t>
        <w:br/>
        <w:t>deben quebrarse temporalmente casi todos los mandamientos...». Sin</w:t>
        <w:br/>
        <w:t>embargo, ¿no nos enseña la historia bíblica de Israel (y no pocos episo-</w:t>
        <w:br/>
        <w:t>dios de la contemporánea) que, en efecto, los mandamientos se quie-</w:t>
        <w:br/>
        <w:t>bran a menudo, aunque no para salvar vidas, sino para destruirlas? Lo</w:t>
        <w:br/>
        <w:t>que no obsta para que Lapide llegue a esta segunda conclusión: que el mo-</w:t>
        <w:br/>
        <w:t>noteísmo judío implica «la igualdad de todos los hijos de Dios» y «el mis-</w:t>
        <w:br/>
        <w:t>mo derecho de todos los mortales a la salvación», en concordancia con</w:t>
        <w:br/>
        <w:t>el «mensaje gozoso del monte Sinaí, que ahoga en germen toda preten-</w:t>
        <w:br/>
        <w:t>sión de pueblo elegido.. -».</w:t>
      </w:r>
      <w:r>
        <w:rPr>
          <w:vertAlign w:val="superscript"/>
        </w:rPr>
        <w:t>12</w:t>
      </w:r>
    </w:p>
    <w:p>
      <w:pPr>
        <w:pStyle w:val="Normal"/>
        <w:rPr/>
      </w:pPr>
      <w:r>
        <w:rPr/>
        <w:t>Sin embargo, en la Biblia, tal como nosotros la conocemos, predo-</w:t>
        <w:br/>
        <w:t>mina un tono muy diferente. Ese Dios de la Biblia es incluso peor que su</w:t>
        <w:br/>
        <w:t>pueblo. No exige respeto a la vida humana, ni reconoce la igualdad en-</w:t>
        <w:br/>
        <w:t>tre todos, ni el derecho de todos a la salvación por igual, sino todo lo</w:t>
        <w:br/>
        <w:t>contrario. Una y otra vez protesta contra el que no se hayan ejecutado</w:t>
        <w:br/>
        <w:t>sus órdenes de exterminio, de que se haya confraternizado excesivamen-</w:t>
        <w:br/>
        <w:t>te con los infieles. «Tampoco exterminaron las naciones que les había</w:t>
        <w:br/>
        <w:t>mandado el Señor, antes se mezclaron con los gentiles, y aprendieron</w:t>
        <w:br/>
        <w:t>sus obras, y dieron culto a sus ídolos, y fue para ellos un tropiezo...»</w:t>
        <w:br/>
        <w:t>Porque ese Dios quiere ser un Dios exclusivo, que no consiente a su lado</w:t>
        <w:br/>
        <w:t>ninguna otra cosa, «always at war with other gods» (Dewick). Los riva-</w:t>
        <w:br/>
        <w:t xml:space="preserve">les deben desaparecer. Se anuncia la guerra total de religión..., </w:t>
      </w:r>
      <w:r>
        <w:rPr>
          <w:i/>
          <w:iCs/>
        </w:rPr>
        <w:t>tabula</w:t>
        <w:br/>
        <w:t>rasa!</w:t>
      </w:r>
      <w:r>
        <w:rPr/>
        <w:t xml:space="preserve"> «Asolad todos los lugares en donde las gentes, que habéis de con-</w:t>
        <w:br/>
        <w:t>quistar, adoraron a sus dioses... Destruid sus altares y quebrad sus esta-</w:t>
        <w:br/>
        <w:t>tuas; entregad al fuego sus bosques profanos; desmenuzad los ídolos y</w:t>
        <w:br/>
        <w:t>borrad sus nombres de aquellos lugares.» Órdenes tantísimas veces reite-</w:t>
        <w:br/>
        <w:t>radas por «el buen Dios» en el Antiguo Testamento. Y si alguno se niega,</w:t>
        <w:br/>
        <w:t>o incluso propone servir a dioses ajenos, aunque sea el hermano, el hijo o</w:t>
        <w:br/>
        <w:t>la hija, «o tu mujer, que es la prenda de tu corazón», debe morir, y «tú</w:t>
        <w:br/>
        <w:t>serás el primero en alzar la mano contra él.. .».</w:t>
      </w:r>
      <w:r>
        <w:rPr>
          <w:vertAlign w:val="superscript"/>
        </w:rPr>
        <w:t>13</w:t>
      </w:r>
    </w:p>
    <w:p>
      <w:pPr>
        <w:pStyle w:val="Normal"/>
        <w:rPr/>
      </w:pPr>
      <w:r>
        <w:rPr/>
        <w:t>La traición contra Yahvé, muchas veces visto en la figura del «espo-</w:t>
        <w:br/>
        <w:t>so» (aunque no de diosas, por supuesto, ni siquiera de una sola diosa,</w:t>
        <w:br/>
        <w:t>sino del pueblo de Israel) merece con frecuencia el nombre de «fornica-</w:t>
        <w:br/>
        <w:t>ción», lo que ha de entenderse al pie de la letra: la madre se «prostitu-</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180" w:after="0"/>
        <w:ind w:left="0" w:hanging="0"/>
        <w:rPr>
          <w:i w:val="false"/>
          <w:i w:val="false"/>
          <w:iCs w:val="false"/>
        </w:rPr>
      </w:pPr>
      <w:r>
        <w:rPr>
          <w:i w:val="false"/>
          <w:iCs w:val="false"/>
        </w:rPr>
        <w:t>64</w:t>
      </w:r>
    </w:p>
    <w:p>
      <w:pPr>
        <w:pStyle w:val="Normal"/>
        <w:rPr/>
      </w:pPr>
      <w:r>
        <w:rPr/>
        <w:t>ye», los hijos son unos «bastardos», las hijas unas «rameras», las novias</w:t>
        <w:br/>
        <w:t>«unas adúlteras», los hombres siguen a las «fornicarias», a las «prostitu-</w:t>
        <w:br/>
        <w:t>tas del templo», «la nación abandona al Señor por amor a la fornica-</w:t>
        <w:br/>
        <w:t>ción», ha aceptado «el salario de la inmundicia»; a veces «la palabra de</w:t>
        <w:br/>
        <w:t>Dios» no titubea en describir la «Tierra de Promisión», la «Tierra San-</w:t>
        <w:br/>
        <w:t>ta», como una especie de paraíso del leocinio. Ejemplar, así, la conduc-</w:t>
        <w:br/>
        <w:t>ta del profeta Oseas, el que engañó a su mujer en los ritos cananeos de la</w:t>
        <w:br/>
        <w:t>fecundidad, lo que sin duda no dejaría de servirle de inspiración; pero</w:t>
        <w:br/>
        <w:t>también Jeremías compara la idolatría de Israel con el comportamiento</w:t>
        <w:br/>
        <w:t>de las bestias en celo: «Reconoce lo que has hecho, dromedaria desati-</w:t>
        <w:br/>
        <w:t>nada, que vas girando por los caminos cual asna silvestre, acostumbrada</w:t>
        <w:br/>
        <w:t>al desierto, que en el ardor de su apetito va buscando con el olfato aque-</w:t>
        <w:br/>
        <w:t>llo que desea...».</w:t>
      </w:r>
      <w:r>
        <w:rPr>
          <w:vertAlign w:val="superscript"/>
        </w:rPr>
        <w:t>14</w:t>
      </w:r>
    </w:p>
    <w:p>
      <w:pPr>
        <w:pStyle w:val="Normal"/>
        <w:rPr/>
      </w:pPr>
      <w:r>
        <w:rPr/>
        <w:t>En el caso de que este pueblo desobedezca, Yahvé le anuncia horro-</w:t>
        <w:br/>
        <w:t>res inenarrables, castigos de «hambre y [...] un ardor que os abrasará los</w:t>
        <w:br/>
        <w:t>ojos y consumirá vuestras vidas [...] y enviaré contra vosotros las fieras</w:t>
        <w:br/>
        <w:t>del campo, para que os devoren a vosotros y a vuestros ganados». Y si-</w:t>
        <w:br/>
        <w:t>gue amenazando: «Maldito serás en la ciudad y maldito en el campo [...]</w:t>
        <w:br/>
        <w:t>y enviará el Señor sobre tí hambre y necesidad [...] y hará el Señor que</w:t>
        <w:br/>
        <w:t>se te pegue la peste, hasta que acabe contigo, en la tierra en cuya pose-</w:t>
        <w:br/>
        <w:t>sión entrares [...] te herirá el Señor con las úlceras y las plagas de Egip-</w:t>
        <w:br/>
        <w:t>to, y en el sieso, y también con sarna y comezón, de tal manera que no</w:t>
        <w:br/>
        <w:t>tengas cura [...] te herirá el Señor con úlceras malignísimas en las rodi-</w:t>
        <w:br/>
        <w:t>llas y en las pantorrillas, y de un mal incurable desde la planta del pie</w:t>
        <w:br/>
        <w:t>hasta la coronilla [...] el Señor acrecentará tus plagas y las de tu descen-</w:t>
        <w:br/>
        <w:t>dencia, enfermedades malignas e incurables»,</w:t>
      </w:r>
      <w:r>
        <w:rPr>
          <w:vertAlign w:val="superscript"/>
        </w:rPr>
        <w:t>15</w:t>
      </w:r>
      <w:r>
        <w:rPr/>
        <w:t xml:space="preserve"> y así sucesivamente.</w:t>
      </w:r>
    </w:p>
    <w:p>
      <w:pPr>
        <w:pStyle w:val="FR4"/>
        <w:spacing w:lineRule="auto" w:line="240" w:before="340" w:after="0"/>
        <w:ind w:hanging="0"/>
        <w:rPr>
          <w:b/>
          <w:b/>
          <w:bCs/>
          <w:sz w:val="24"/>
          <w:szCs w:val="24"/>
        </w:rPr>
      </w:pPr>
      <w:r>
        <w:rPr>
          <w:b/>
          <w:bCs/>
          <w:sz w:val="24"/>
          <w:szCs w:val="24"/>
        </w:rPr>
        <w:t>La pena de muerte y la «guerra santa i»</w:t>
      </w:r>
    </w:p>
    <w:p>
      <w:pPr>
        <w:pStyle w:val="Normal"/>
        <w:spacing w:before="120" w:after="0"/>
        <w:ind w:left="40" w:hanging="0"/>
        <w:rPr/>
      </w:pPr>
      <w:r>
        <w:rPr/>
        <w:t>Junto a las grandes matanzas propias de las guerras, naturalmente la</w:t>
        <w:br/>
        <w:t>pena de muerte se aplicaba con gran profusión; sin embargo, las senten-</w:t>
        <w:br/>
        <w:t>cias (a ejecutar mediante lapidación por lo general, en casos excepcio-</w:t>
        <w:br/>
        <w:t>nales por cremación en la hoguera) no estaban confiadas a ninguna ins-</w:t>
        <w:br/>
        <w:t>tancia concreta.</w:t>
      </w:r>
      <w:r>
        <w:rPr>
          <w:vertAlign w:val="superscript"/>
        </w:rPr>
        <w:t>16</w:t>
      </w:r>
    </w:p>
    <w:p>
      <w:pPr>
        <w:pStyle w:val="Normal"/>
        <w:ind w:left="40" w:hanging="0"/>
        <w:rPr/>
      </w:pPr>
      <w:r>
        <w:rPr/>
        <w:t>Legalizada por el código mosaico y justificada por razones de reli-</w:t>
        <w:br/>
        <w:t>gión, la pena de muerte sancionaba infinidad de infracciones. No sólo</w:t>
        <w:br/>
        <w:t>debe morir el asesino, sino también el que roba a otro, y el que maltrata</w:t>
        <w:br/>
        <w:t>a su padre o a su madre, o aunque sólo los maldiga. La misma pena re-</w:t>
        <w:br/>
        <w:t>cae sobre el adulterio (para la adúltera y para su amante), sobre las rela-</w:t>
        <w:br/>
        <w:t>ciones sexuales durante la menstruación, sobre la prostitución de la hija</w:t>
        <w:br/>
        <w:t>de un sacerdote, sobre la prometida que no hubiese gritado al ser viola-</w:t>
        <w:br/>
        <w:t>da; ítem más, sobre el incesto, la homosexualidad, la zoofilia (ejecután-</w:t>
        <w:br/>
        <w:t>dose también al animal en cuestión): «La mujer que pecare con cual-</w:t>
        <w:br/>
        <w:t>quier bestia, sea muerta juntamente con la bestia» (Lv. 10 y 16). Por lo</w:t>
        <w:br/>
        <w:t>general, la mujer, frivola e irresponsable, era tenida en poco, según de-</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00" w:after="0"/>
        <w:ind w:left="0" w:hanging="0"/>
        <w:jc w:val="right"/>
        <w:rPr>
          <w:b/>
          <w:b/>
          <w:bCs/>
          <w:i w:val="false"/>
          <w:i w:val="false"/>
          <w:iCs w:val="false"/>
        </w:rPr>
      </w:pPr>
      <w:r>
        <w:rPr>
          <w:b/>
          <w:bCs/>
          <w:i w:val="false"/>
          <w:iCs w:val="false"/>
        </w:rPr>
        <w:t>65</w:t>
      </w:r>
    </w:p>
    <w:p>
      <w:pPr>
        <w:pStyle w:val="Normal"/>
        <w:rPr/>
      </w:pPr>
      <w:r>
        <w:rPr/>
        <w:t>muestra la frecuente mención: «mujeres, esclavos y niños», como seres</w:t>
        <w:br/>
        <w:t>pertenecientes a una misma categoría; a menudo eran difamadas, cubier-</w:t>
        <w:br/>
        <w:t>tas de sarcasmos, postergadas, desterradas de la vida pública y relegadas</w:t>
        <w:br/>
        <w:t>a la maternidad como sentido único de su vida, todo lo cual fue recogido</w:t>
        <w:br/>
        <w:t>más tarde por el cristianismo. Pena de muerte, por supuesto, para quien</w:t>
        <w:br/>
        <w:t>rindiese culto a otro dios, lo mismo que para quien blasfemase, o no cum-</w:t>
        <w:br/>
        <w:t>pliese con el precepto de la circuncisión, o practicase la hechicería, o la</w:t>
        <w:br/>
        <w:t>adivinación, o se atreviese a profanar el monte Sinaí. Pena de muerte</w:t>
        <w:br/>
        <w:t>para quien se acercase al Arca de la Alianza, para el sumo sacerdote que</w:t>
        <w:br/>
        <w:t>no vistiese correctamente sus paramentos en el Templo, para quien tra-</w:t>
        <w:br/>
        <w:t xml:space="preserve">bajase en sábado, consumiese pan ácimo durante la </w:t>
      </w:r>
      <w:r>
        <w:rPr>
          <w:i/>
          <w:iCs/>
        </w:rPr>
        <w:t>passah,</w:t>
      </w:r>
      <w:r>
        <w:rPr/>
        <w:t xml:space="preserve"> omitiese</w:t>
        <w:br/>
        <w:t>presentar las ofrendas, comiese de la carne del sacrificio pasados tres</w:t>
        <w:br/>
        <w:t>días, quebrantase a sabiendas los ritos, desobedeciese a sacerdotes o</w:t>
        <w:br/>
        <w:t>jueces, y cientos de supuestos más.</w:t>
      </w:r>
      <w:r>
        <w:rPr>
          <w:vertAlign w:val="superscript"/>
        </w:rPr>
        <w:t>17</w:t>
      </w:r>
    </w:p>
    <w:p>
      <w:pPr>
        <w:pStyle w:val="Normal"/>
        <w:rPr/>
      </w:pPr>
      <w:r>
        <w:rPr/>
        <w:t>La pena de muerte, impuesta muchas veces por infracciones meno-</w:t>
        <w:br/>
        <w:t>res o por puro capricho, se revestía de un sentido religioso, pues lo mis-i^</w:t>
        <w:br/>
        <w:t>mo que mentían y engañaban en nombre de Yahvé (como fue engañado</w:t>
        <w:br/>
        <w:t>Judá por Tamar, Esaú por Rebeca, Faraón por la comadrona hebrea,,</w:t>
        <w:br/>
        <w:t>Labán por Jacob, que significa «el astuto», y que a su vez engañó a</w:t>
        <w:br/>
        <w:t>otros, y no poco, pese a estar conceptuado como «de buenas costum-</w:t>
        <w:br/>
        <w:t>bres»), también mataban según el espíritu de Yahvé. Más aún, el propio</w:t>
        <w:br/>
        <w:t>Yahvé devora, escupe fuego, envía maremotos, y mata, pero no a indi-</w:t>
        <w:br/>
        <w:t>viduos, sino a grupos enteros: a todos los primogénitos de los egipcios, a</w:t>
        <w:br/>
        <w:t>los rebeldes y libidinosos durante la travesía del desierto, a los tres mil</w:t>
        <w:br/>
        <w:t>adoradores del becerro de oro: «Así habla el Señor Dios de Israel: que</w:t>
        <w:br/>
        <w:t>cada uno ciña la espada [...] y dé muerte a su hermano, a su amigo y a su</w:t>
        <w:br/>
        <w:t>prójimo». Yahvé extermina a la familia del sumo sacerdote Eli, y lo mis-</w:t>
        <w:br/>
        <w:t>mo las casas de los reyes Jeroboam, Baisa, Acab; destruye ciudades en- ^</w:t>
        <w:br/>
        <w:t>teras como Sodoma y Gomorra «por el fuego y el azufre que llovieron</w:t>
        <w:br/>
        <w:t>del cielo», a toda la humanidad por medio del diluvio. «La Biblia contie-</w:t>
        <w:br/>
        <w:t xml:space="preserve">ne el relato de las grandes acciones, de las </w:t>
      </w:r>
      <w:r>
        <w:rPr>
          <w:i/>
          <w:iCs/>
        </w:rPr>
        <w:t>mirabilia</w:t>
      </w:r>
      <w:r>
        <w:rPr/>
        <w:t xml:space="preserve"> realizadas por Dios</w:t>
        <w:br/>
        <w:t>en el Cosmos y en la historia», como ha escrito el católico Daniélou.</w:t>
      </w:r>
      <w:r>
        <w:rPr>
          <w:vertAlign w:val="superscript"/>
        </w:rPr>
        <w:t>18</w:t>
      </w:r>
    </w:p>
    <w:p>
      <w:pPr>
        <w:pStyle w:val="Normal"/>
        <w:rPr/>
      </w:pPr>
      <w:r>
        <w:rPr/>
        <w:t>Y puesto que eso hace el Señor, al tiempo que arenga una y otra vez</w:t>
        <w:br/>
        <w:t>a Israel: «De hoy en adelante pondré temor y espanto ante tí entre todas</w:t>
        <w:br/>
        <w:t>las naciones que moran bajo el cielo»; y truena: «Perseguiréis a vuestros</w:t>
        <w:br/>
        <w:t>enemigos, y caerán delante de vosotros; cinco de los vuestros persegui-</w:t>
        <w:br/>
        <w:t>rán a diez extraños, y cien de vosotros a diez mil: vuestros enemigos cae-</w:t>
        <w:br/>
        <w:t>rán en vuestra presencia al filo de la espada», se deduce forzosamente</w:t>
        <w:br/>
        <w:t>que tales acciones no son en modo alguno criminales, sino justas y, en</w:t>
        <w:br/>
        <w:t>esencia, religiosas; la guerra misma es un acto de devoción, algo sagra-</w:t>
        <w:br/>
        <w:t xml:space="preserve">do </w:t>
      </w:r>
      <w:r>
        <w:rPr>
          <w:i/>
          <w:iCs/>
        </w:rPr>
        <w:t>(qiddes milhama</w:t>
      </w:r>
      <w:r>
        <w:rPr/>
        <w:t xml:space="preserve"> significaba consagrar para la batalla), y el campa-</w:t>
        <w:br/>
        <w:t>mento el primer santuario en el más propio sentido de la palabra: «Las</w:t>
        <w:br/>
        <w:t xml:space="preserve">guerras se conducían casi siempre como </w:t>
      </w:r>
      <w:r>
        <w:rPr>
          <w:i/>
          <w:iCs/>
        </w:rPr>
        <w:t>guerras santas. [...}</w:t>
      </w:r>
      <w:r>
        <w:rPr/>
        <w:t xml:space="preserve"> Toda guerra</w:t>
        <w:br/>
        <w:t>es asunto de la directa incumbencia de Yahvé» (Gross). Los éxitos en el</w:t>
        <w:br/>
        <w:t>combate se atribuyen exclusivamente a ese poder superior. Todas las</w:t>
        <w:br/>
        <w:t>victorias son victorias de Yahvé, las guerras son guerras de Yahvé, los</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00" w:after="0"/>
        <w:ind w:left="0" w:hanging="0"/>
        <w:rPr>
          <w:i w:val="false"/>
          <w:i w:val="false"/>
          <w:iCs w:val="false"/>
        </w:rPr>
      </w:pPr>
      <w:r>
        <w:rPr>
          <w:i w:val="false"/>
          <w:iCs w:val="false"/>
        </w:rPr>
        <w:t>66</w:t>
      </w:r>
    </w:p>
    <w:p>
      <w:pPr>
        <w:pStyle w:val="Normal"/>
        <w:rPr/>
      </w:pPr>
      <w:r>
        <w:rPr/>
        <w:t>enemigos lo son de Yahvé, los homicidas son «el pueblo de Yahvé», y el</w:t>
        <w:br/>
        <w:t>botín, lógicamente, también le corresponde a él. Todos los espadones</w:t>
        <w:br/>
        <w:t>deben ser ritualmente puros y confiar en Dios, todos son «bendecidos»</w:t>
        <w:br/>
        <w:t>y lo mismo sus armas. Antes de la matanza se practican ofrendas. Existe</w:t>
        <w:br/>
        <w:t>un clero influyente y bien organizado. Importancia particular reviste la</w:t>
        <w:br/>
        <w:t>consulta antes de la batalla; el Arca de la Alianza garantiza la presencia</w:t>
        <w:br/>
        <w:t>de la divinidad y acompaña a los combatientes. El sacerdote los arenga,</w:t>
        <w:br/>
        <w:t>Íes da ánimos, les quita el miedo: «Porque el Señor, vuestro Dios, os</w:t>
        <w:br/>
        <w:t>acompaña...»; «el Señor es mi estandarte».</w:t>
      </w:r>
      <w:r>
        <w:rPr>
          <w:vertAlign w:val="superscript"/>
        </w:rPr>
        <w:t>19</w:t>
      </w:r>
    </w:p>
    <w:p>
      <w:pPr>
        <w:pStyle w:val="Normal"/>
        <w:ind w:firstLine="300"/>
        <w:rPr/>
      </w:pPr>
      <w:r>
        <w:rPr/>
        <w:t>¡Cuántas de estas cosas retornan en el cristianismo! Para que nada</w:t>
        <w:br/>
        <w:t>falte, los que aborrecen a Yahvé deben caer, a fin de que viva el pueblo</w:t>
        <w:br/>
        <w:t>«de la Alianza», el medio elegido para la salvación del mundo. Aún en</w:t>
        <w:br/>
        <w:t>tiempos de Moisés, los israelitas acabaron con los importantes reinos</w:t>
        <w:br/>
        <w:t>de Sebón y de Og, al norte de Moab. Liquidaron a Sehón, el rey de los</w:t>
        <w:br/>
        <w:t>amorreos, y «fue pasado a cuchillo por los hijos de Israel» y «se apode-</w:t>
        <w:br/>
        <w:t>raron de sus mujeres y niños, y de todos los ganados, y de todos los mue-</w:t>
        <w:br/>
        <w:t>bles; saquearon cuanto pudieron haber a las manos». De similar manera</w:t>
        <w:br/>
        <w:t>fue derrotado Og, rey de Basan, y «mataron, pues, también a este rey,</w:t>
        <w:br/>
        <w:t>con sus hijos y a toda su gente, sin dejar hombre con vida, y se apodera-</w:t>
        <w:br/>
        <w:t>ron de su tierra», «devastando a un mismo tiempo todas sus ciudades;</w:t>
      </w:r>
    </w:p>
    <w:p>
      <w:pPr>
        <w:pStyle w:val="Normal"/>
        <w:rPr/>
      </w:pPr>
      <w:r>
        <w:rPr/>
        <w:t>no hubo población que se nos escapara; nos apoderamos de sesenta ciu-</w:t>
        <w:br/>
        <w:t>dades [...] y exterminamos aquella gente [...] con hombres, mujeres y</w:t>
        <w:br/>
        <w:t>niños; y cogimos los ganados y los despojos de las ciudades». Y las Sa-</w:t>
        <w:br/>
        <w:t>gradas Escrituras nos cuentan de la victoria sobre los madianitas:</w:t>
      </w:r>
    </w:p>
    <w:p>
      <w:pPr>
        <w:pStyle w:val="Normal"/>
        <w:rPr/>
      </w:pPr>
      <w:r>
        <w:rPr/>
        <w:t>«Como los hubiesen vencido, mataron a todos los varones, y a sus re-</w:t>
        <w:br/>
        <w:t>yes [...] y se apoderaron de sus mujeres y niños, y de todos los ganados,</w:t>
        <w:br/>
        <w:t>y de todos los muebles [...]. Ciudades, aldeas y castillos, todo lo devoró</w:t>
        <w:br/>
        <w:t>el fuego».</w:t>
      </w:r>
    </w:p>
    <w:p>
      <w:pPr>
        <w:pStyle w:val="Normal"/>
        <w:rPr/>
      </w:pPr>
      <w:r>
        <w:rPr/>
        <w:t>Pero ni siquiera esto bastaba a Moisés, personaje a quien un opúscu-</w:t>
        <w:br/>
        <w:t xml:space="preserve">lo de 1598, </w:t>
      </w:r>
      <w:r>
        <w:rPr>
          <w:i/>
          <w:iCs/>
        </w:rPr>
        <w:t>De los tres grandes embusteros,</w:t>
      </w:r>
      <w:r>
        <w:rPr/>
        <w:t xml:space="preserve"> achacaba «los mayores y más</w:t>
        <w:br/>
        <w:t xml:space="preserve">flagrantes crímenes» </w:t>
      </w:r>
      <w:r>
        <w:rPr>
          <w:i/>
          <w:iCs/>
        </w:rPr>
        <w:t>{summa et gravissime Mosis crimina),</w:t>
      </w:r>
      <w:r>
        <w:rPr/>
        <w:t xml:space="preserve"> pues «enoja-</w:t>
        <w:br/>
        <w:t>do contra los jefes del ejército» preguntó cómo habían dejado con vida a</w:t>
        <w:br/>
        <w:t>las mujeres y a los niños: «Matad, pues, todos cuantos varones hubiere,</w:t>
        <w:br/>
        <w:t>aun a los niños, y degollad a las mujeres que han conocido varón; reser-</w:t>
        <w:br/>
        <w:t>vaos solamente a las niñas y a todas las doncellas. [...] Y se halló que el</w:t>
        <w:br/>
        <w:t>botín cogido por el ejército era de seiscientas y setenta y cinco mil ove-</w:t>
        <w:br/>
        <w:t>jas, setenta y dos mil bueyes; asnos, setenta y un mil; y de treinta y dos</w:t>
        <w:br/>
        <w:t>mil personas vírgenes del sexo femenino»; muertes y rapiñas tremendas</w:t>
        <w:br/>
        <w:t>que, además, eran contrarias a los mandamientos quinto y séptimo del</w:t>
        <w:br/>
        <w:t>propio Moisés.</w:t>
      </w:r>
      <w:r>
        <w:rPr>
          <w:vertAlign w:val="superscript"/>
        </w:rPr>
        <w:t>20</w:t>
      </w:r>
    </w:p>
    <w:p>
      <w:pPr>
        <w:pStyle w:val="Normal"/>
        <w:rPr/>
      </w:pPr>
      <w:r>
        <w:rPr/>
        <w:t>De esta manera, entre 1250 y 1225 el «pueblo de Dios» asoló la ma-</w:t>
        <w:br/>
        <w:t>yor parte de Canaán, dedicado al exterminio (espoleado generalmente</w:t>
        <w:br/>
        <w:t>por gritos de guerra religiosos por el estilo de «espada de Dios por Ge-</w:t>
        <w:br/>
        <w:t>deón»): mata, erradica «audazmente» a los malos, secuestra a las mu-</w:t>
        <w:br/>
        <w:t>jeres y a los niños, en el mejor de los casos, aunque eso sí, no olvida</w:t>
        <w:br/>
        <w:t>nunca el ganado. En una palabra, perpetran las atrocidades más horri-</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00" w:after="0"/>
        <w:ind w:left="0" w:hanging="0"/>
        <w:jc w:val="right"/>
        <w:rPr>
          <w:i w:val="false"/>
          <w:i w:val="false"/>
          <w:iCs w:val="false"/>
        </w:rPr>
      </w:pPr>
      <w:r>
        <w:rPr>
          <w:i w:val="false"/>
          <w:iCs w:val="false"/>
        </w:rPr>
        <w:t>67</w:t>
      </w:r>
    </w:p>
    <w:p>
      <w:pPr>
        <w:pStyle w:val="Normal"/>
        <w:rPr/>
      </w:pPr>
      <w:r>
        <w:rPr/>
        <w:t>bles y se alaban por ello, y queman ciudades y aldeas hasta no dejar pie-</w:t>
        <w:br/>
        <w:t>dra sobre piedra. Hoy día, cuando se excavan los antiguos poblamientos</w:t>
        <w:br/>
        <w:t>cananeos, es frecuente hallar un grueso estrato de cenizas que confirma</w:t>
        <w:br/>
        <w:t>la destrucción por el fuego. Una de las ciudades palestinas más impor-</w:t>
        <w:br/>
        <w:t>tantes del eneolítico tardío, Asdod o Tell-Isdud, emplazada sobre la</w:t>
        <w:br/>
        <w:t xml:space="preserve">ruta internacional del mar </w:t>
      </w:r>
      <w:r>
        <w:rPr>
          <w:i/>
          <w:iCs/>
        </w:rPr>
        <w:t>{vía maris)</w:t>
      </w:r>
      <w:r>
        <w:rPr/>
        <w:t xml:space="preserve"> y que llegaría a ser la capital de</w:t>
        <w:br/>
        <w:t>la Pentápolis filistea, desapareció destruida por el fuego en el siglo XIII</w:t>
        <w:br/>
        <w:t>a. de C., lo mismo que su vecina Tell-Mor, seguramente. Y también</w:t>
        <w:br/>
        <w:t>pereció en llamas Hazor, una de las plazas fortificadas más importantes</w:t>
        <w:br/>
        <w:t>de Canaán, entre los lagos de Hule y de Genezaret, al igual que Laquis,</w:t>
        <w:br/>
        <w:t>hoy Tell Ed-Duwer, punto de importancia estratégica y entonces una de</w:t>
        <w:br/>
        <w:t>las ciudades amuralladas más fuertes de Palestina, y Debir (Tell Bet</w:t>
        <w:br/>
        <w:t>Mirsim), Eglon (Tell El Hesi) y otras muchas. Cierto que no es posible</w:t>
        <w:br/>
        <w:t>demostrar sin lugar a dudas que todas estas destrucciones fuesen obra</w:t>
        <w:br/>
        <w:t>de los israelitas, pero «it is true that there is ethnic intolerance all</w:t>
        <w:br/>
        <w:t>through Israel's history» (Parkes).</w:t>
      </w:r>
      <w:r>
        <w:rPr>
          <w:vertAlign w:val="superscript"/>
        </w:rPr>
        <w:t>21</w:t>
      </w:r>
    </w:p>
    <w:p>
      <w:pPr>
        <w:pStyle w:val="Normal"/>
        <w:rPr/>
      </w:pPr>
      <w:r>
        <w:rPr/>
        <w:t>A veces el exterminio se extendía a tribus enteras, y es que era co-</w:t>
        <w:br/>
        <w:t>mún el lanzar contra el enemigo la forma más severa de la guerra decre-</w:t>
        <w:br/>
        <w:t xml:space="preserve">tada por el Señor, el anatema (en hebreo </w:t>
      </w:r>
      <w:r>
        <w:rPr>
          <w:i/>
          <w:iCs/>
        </w:rPr>
        <w:t>herám,</w:t>
      </w:r>
      <w:r>
        <w:rPr/>
        <w:t xml:space="preserve"> que era la negación</w:t>
        <w:br/>
        <w:t>propiamente dicha de la vida, y cuya palabra deriva de una raíz que sig-</w:t>
        <w:br/>
        <w:t>nifica «sagrado» para los semitas occidentales), ofrecido a Yahvé como</w:t>
        <w:br/>
        <w:t>una especie de inmensa hecatombe o «sacrificio ritual». No por casuali-</w:t>
        <w:br/>
        <w:t>dad se han comparado las descripciones bíblicas del «asentamiento» con</w:t>
        <w:br/>
        <w:t>las posteriores campañas del Islam (ni con mucho tan sangrientas como</w:t>
        <w:br/>
        <w:t>aquéllas), cuando se dice que los conquistadores debían sentirse verda-</w:t>
        <w:br/>
        <w:t>deramente «depositarios de la palabra de Dios» y protagonistas de una</w:t>
        <w:br/>
        <w:t>guerra santa. «Sólo éstas, no las profanas, terminan con el anatema</w:t>
        <w:br/>
        <w:t>que supone el exterminio de todos los vivientes en nombre de Yahvé»</w:t>
        <w:br/>
        <w:t>(Gamm). Precisamente, «la destrucción de raíz [...] sólo encuentra</w:t>
        <w:br/>
        <w:t>explicación en el fanatismo religioso de los israelitas». La «insurrección»</w:t>
        <w:br/>
        <w:t>obedecía a una «determinación primariamente sociorreligiosa» (Corn-</w:t>
        <w:br/>
        <w:t>feld/Botterweck). Son los casos en que el Señor manda expresamente:</w:t>
      </w:r>
    </w:p>
    <w:p>
      <w:pPr>
        <w:pStyle w:val="Normal"/>
        <w:rPr/>
      </w:pPr>
      <w:r>
        <w:rPr/>
        <w:t>«Porque en las ciudades que se te darán no dejarás un alma viviente,</w:t>
        <w:br/>
        <w:t>sino que a todos sin distinción los pasarás a cuchillo; es a saber, al heteo</w:t>
        <w:br/>
        <w:t>y al amorreo, y al cananeo y al fereceo, y al heveo y al jebuseo, como el</w:t>
        <w:br/>
        <w:t>Señor tu Dios te tiene mandado, para que no os enseñen a cometer to-</w:t>
        <w:br/>
        <w:t>das las abominaciones que han usado ellos con sus dioses, y ofendáis a</w:t>
        <w:br/>
        <w:t>Dios vuestro Señor».</w:t>
      </w:r>
      <w:r>
        <w:rPr>
          <w:vertAlign w:val="superscript"/>
        </w:rPr>
        <w:t>22</w:t>
      </w:r>
    </w:p>
    <w:p>
      <w:pPr>
        <w:pStyle w:val="Normal"/>
        <w:ind w:firstLine="340"/>
        <w:rPr/>
      </w:pPr>
      <w:r>
        <w:rPr/>
        <w:t>Semejantes excesos de la fe tenían su origen, en primer lugar, en el</w:t>
        <w:br/>
        <w:t>nacionalismo de aquel pueblo antiguo, sin duda uno de los más extre-</w:t>
        <w:br/>
        <w:t>mistas que se hayan conocido, unido a la rigurosidad de un monoteísmo</w:t>
        <w:br/>
        <w:t>desconocido en aquellas regiones. Ambos elementos se potenciaban</w:t>
        <w:br/>
        <w:t>mutuamente en la pretensión de ser el pueblo elegido, jamás abandona-</w:t>
        <w:br/>
        <w:t>da por «el pueblo de Dios» ni siquiera durante las tribulaciones de la</w:t>
        <w:br/>
        <w:t>diáspora, juzgada por su intolerancia, desde los tiempos más antiguos,</w:t>
        <w:br/>
        <w:t xml:space="preserve">como </w:t>
      </w:r>
      <w:r>
        <w:rPr>
          <w:i/>
          <w:iCs/>
        </w:rPr>
        <w:t>odium generis humani,</w:t>
      </w:r>
      <w:r>
        <w:rPr/>
        <w:t xml:space="preserve"> aborrecimiento al género humano o, como</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00" w:after="0"/>
        <w:ind w:left="0" w:hanging="0"/>
        <w:rPr>
          <w:i w:val="false"/>
          <w:i w:val="false"/>
          <w:iCs w:val="false"/>
        </w:rPr>
      </w:pPr>
      <w:r>
        <w:rPr>
          <w:i w:val="false"/>
          <w:iCs w:val="false"/>
        </w:rPr>
        <w:t>68</w:t>
      </w:r>
    </w:p>
    <w:p>
      <w:pPr>
        <w:pStyle w:val="Normal"/>
        <w:rPr/>
      </w:pPr>
      <w:r>
        <w:rPr/>
        <w:t>escribió Tácito, «adversus omnes alios hostile odium»; éste, sin embar-</w:t>
        <w:br/>
        <w:t xml:space="preserve">go, alaba la «pertinaz superstición» de los judíos </w:t>
      </w:r>
      <w:r>
        <w:rPr>
          <w:i/>
          <w:iCs/>
        </w:rPr>
        <w:t>(pervicacia superstitio-</w:t>
        <w:br/>
        <w:t>nis)</w:t>
      </w:r>
      <w:r>
        <w:rPr/>
        <w:t xml:space="preserve"> y en sus </w:t>
      </w:r>
      <w:r>
        <w:rPr>
          <w:i/>
          <w:iCs/>
        </w:rPr>
        <w:t>Historias</w:t>
      </w:r>
      <w:r>
        <w:rPr/>
        <w:t xml:space="preserve"> comenta que son un género de personas odioso a</w:t>
        <w:br/>
        <w:t xml:space="preserve">ojos de los dioses </w:t>
      </w:r>
      <w:r>
        <w:rPr>
          <w:i/>
          <w:iCs/>
        </w:rPr>
        <w:t>(genus hominum... invisum deis),</w:t>
      </w:r>
      <w:r>
        <w:rPr/>
        <w:t xml:space="preserve"> un pueblo abomina-</w:t>
        <w:br/>
        <w:t xml:space="preserve">ble </w:t>
      </w:r>
      <w:r>
        <w:rPr>
          <w:i/>
          <w:iCs/>
        </w:rPr>
        <w:t>{taeterrima gens),</w:t>
      </w:r>
      <w:r>
        <w:rPr/>
        <w:t xml:space="preserve"> de costumbres «perniciosas y sucias», «absurdas y</w:t>
        <w:br/>
        <w:t>ruines». La segunda condición del fanatismo religioso judío fue la con-</w:t>
        <w:br/>
        <w:t>vicción de que todos los «infieles» eran gente de costumbres corrom-</w:t>
        <w:br/>
        <w:t>pidas, consecuencia ésta de su propia «idolatría»: los supuestos vicios</w:t>
        <w:br/>
        <w:t>sexuales largamente detallados en el texto bíblico, las «abominaciones»</w:t>
        <w:br/>
        <w:t>tremendas que hacían «impuras» las tierras, las «costumbres inmundas»</w:t>
        <w:br/>
        <w:t>de los paganos, tales que «la tierra en que moran los escupe» y «cual-</w:t>
        <w:br/>
        <w:t>quier persona que incurriere en alguna de estas abominaciones, será ex-</w:t>
        <w:br/>
        <w:t>terminada de su pueblo. [...] Yo soy el Señor Dios vuestro».</w:t>
      </w:r>
      <w:r>
        <w:rPr>
          <w:vertAlign w:val="superscript"/>
        </w:rPr>
        <w:t>23</w:t>
      </w:r>
    </w:p>
    <w:p>
      <w:pPr>
        <w:pStyle w:val="Normal"/>
        <w:rPr/>
      </w:pPr>
      <w:r>
        <w:rPr/>
        <w:t>Y pese a que los paganos siempre se mostraron dispuestos a recono-</w:t>
        <w:br/>
        <w:t>cer al dios de los judíos, y pese a que, o precisamente porque, en líneas</w:t>
        <w:br/>
        <w:t>generales, conducían sus guerras con menor crueldad, los israelitas de la</w:t>
        <w:br/>
        <w:t>época predavídica perpetraron los crímenes más terribles, y celebraron</w:t>
        <w:br/>
        <w:t>el genocidio como acción agradable a los ojos del Señor, casi como sím-</w:t>
        <w:br/>
        <w:t>bolo de la fe. Y esa «guerra santa», entonces y más tarde llevada a cabo</w:t>
        <w:br/>
        <w:t>con especial vehemencia, sin admitir ni negociaciones, ni pactos, sino</w:t>
        <w:br/>
        <w:t>sólo el exterminio del enemigo, del incircunciso (o del no bautizado, del</w:t>
        <w:br/>
        <w:t>«hereje», del «infiel»), es «un rasgo típicamente israelita» (Ringgren).</w:t>
        <w:br/>
        <w:t>Según la mayoría de los aspectos, la descripción veterotestamentaria del</w:t>
        <w:br/>
        <w:t>libro de los Jueces, fechada entre 1200 y 1050, es decir, siglo y medio</w:t>
        <w:br/>
        <w:t>después del «asentamiento», es una fuente de información si no del todo</w:t>
        <w:br/>
        <w:t>fiable, sí bastante válida; y en ella apenas se menciona otra cosa que</w:t>
        <w:br/>
        <w:t>«guerras santas». Éstas empezaban siempre con bendiciones, después</w:t>
        <w:br/>
        <w:t>de un período de continencia sexual, y terminaban por lo general con la</w:t>
        <w:br/>
        <w:t>liquidación total del enemigo, hombres, mujeres y niños. «Las ruinas</w:t>
        <w:br/>
        <w:t>de muchas aldeas y ciudades, repetidamente destruidas durante los si-</w:t>
        <w:br/>
        <w:t>glos xn y XI, proporcionan el más gráfico de los comentarios arqueoló-</w:t>
        <w:br/>
        <w:t>gicos» (Cornfeld/Botterweck).</w:t>
      </w:r>
      <w:r>
        <w:rPr>
          <w:vertAlign w:val="superscript"/>
        </w:rPr>
        <w:t>24</w:t>
      </w:r>
    </w:p>
    <w:p>
      <w:pPr>
        <w:pStyle w:val="Normal"/>
        <w:rPr/>
      </w:pPr>
      <w:r>
        <w:rPr/>
        <w:t>También el libro de Josué, correspondiente al mismo trasfondo his-</w:t>
        <w:br/>
        <w:t>tórico y, en general, vinculado estrechamente con el de los Jueces, des-</w:t>
        <w:br/>
        <w:t>cribe la conquista de la tierra prometida como una «guerra santa de</w:t>
        <w:br/>
        <w:t>Yahvé», llevada a cabo con una brutalidad insuperable. El Arca del</w:t>
        <w:br/>
        <w:t>Alianza, garantía de la presencia divina, acompañaba a las masacres.</w:t>
        <w:br/>
        <w:t>Con su ayuda, cruzaron el río Jordán, y fue paseada durante siete días</w:t>
        <w:br/>
        <w:t>alrededor de Jericó, mientras siete sacerdotes tocaban las trompetas</w:t>
        <w:br/>
        <w:t>«ininterrumpidamente», después de lo cual se ejecutó el anatema «y pa-</w:t>
        <w:br/>
        <w:t>saron a cuchillo a todos cuantos había en ella [en Jericó], hombres y mu-</w:t>
        <w:br/>
        <w:t>jeres, niños y viejos; matando hasta los bueyes, y las ovejas, y los as-</w:t>
        <w:br/>
        <w:t>nos». De igual manera procedieron Josué y «los hijos de Israel» con to-</w:t>
        <w:br/>
        <w:t>das las demás poblaciones que redujeron a escombros y cenizas, como</w:t>
        <w:br/>
        <w:t>Hai, Maceda, Lebna, Laquis, Eglón, Hebrón, Dabir, Asor, o Gabaón,</w:t>
        <w:br/>
        <w:t>donde, durante los combates, el sol «permaneció inmóvil en medio del</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20" w:after="0"/>
        <w:ind w:left="0" w:hanging="0"/>
        <w:jc w:val="right"/>
        <w:rPr>
          <w:i w:val="false"/>
          <w:i w:val="false"/>
          <w:iCs w:val="false"/>
        </w:rPr>
      </w:pPr>
      <w:r>
        <w:rPr>
          <w:i w:val="false"/>
          <w:iCs w:val="false"/>
        </w:rPr>
        <w:t>69</w:t>
      </w:r>
    </w:p>
    <w:p>
      <w:pPr>
        <w:pStyle w:val="Normal"/>
        <w:rPr/>
      </w:pPr>
      <w:r>
        <w:rPr/>
        <w:t>cielo casi todo un día» (si bien hoy, según la interpretación católica de</w:t>
        <w:br/>
        <w:t>monseñor Rathgeber, este «relato increíble de la Biblia» significa, sen-</w:t>
        <w:br/>
        <w:t>cillamente, que el sol desapareció tapado por negras nubes). Y la «pala-</w:t>
        <w:br/>
        <w:t>bra de Dios» repite con fatigante monotonía: «Acabando con cuanto</w:t>
        <w:br/>
        <w:t>había», «quitando la vida a todos sus habitantes», «acabando a filo de</w:t>
        <w:br/>
        <w:t>espada con cuanto había», «de tal suerte los destrozó, que no dejó alma</w:t>
        <w:br/>
        <w:t>viviente de ellos»; pero, eso sí, «repartieron entre sí todos los despojos</w:t>
        <w:br/>
        <w:t>y los ganados de estas ciudades, después de haber quitado la vida a todos</w:t>
      </w:r>
    </w:p>
    <w:p>
      <w:pPr>
        <w:pStyle w:val="Normal"/>
        <w:jc w:val="left"/>
        <w:rPr/>
      </w:pPr>
      <w:r>
        <w:rPr/>
        <w:t>los habitantes».</w:t>
      </w:r>
      <w:r>
        <w:rPr>
          <w:vertAlign w:val="superscript"/>
        </w:rPr>
        <w:t>25</w:t>
      </w:r>
    </w:p>
    <w:p>
      <w:pPr>
        <w:pStyle w:val="Normal"/>
        <w:rPr/>
      </w:pPr>
      <w:r>
        <w:rPr/>
        <w:t>Es posible que el asentamiento de los israelitas no se realizase sólo</w:t>
        <w:br/>
        <w:t>mediante campañas de exterminio. Podemos imaginar que también uti-</w:t>
        <w:br/>
        <w:t>lizarían la infiltración lenta y que, poco a poco, se irían confundiendo</w:t>
        <w:br/>
        <w:t>con los autóctonos. El mismo Yahvé mostraba, en principio, un talante</w:t>
        <w:br/>
        <w:t>pacífico: «En el caso de acercarse a sitiar una ciudad, ante todas las co-</w:t>
        <w:br/>
        <w:t>sas le ofrecerás la paz; si la aceptase y te abriese las puertas, todo el pue-</w:t>
        <w:br/>
        <w:t>blo que hubiere en ella será salvo y te quedará sujeto, y será tributario</w:t>
        <w:br/>
        <w:t>tuyo», aunque en caso contrario, naturalmente, las Sagradas Escrituras</w:t>
        <w:br/>
        <w:t>ordenan: «Pasarás a cuchillo a todos los varones de armas tomar que</w:t>
        <w:br/>
        <w:t>hay en ella». De tal manera que apenas hubo paz en Palestina, utilizán-</w:t>
        <w:br/>
        <w:t>dose todos los recursos bélicos entonces conocidos: el espionaje, la em-</w:t>
        <w:br/>
        <w:t>boscada, las maniobras y asaltos de noche, el minado de las murallas, la</w:t>
        <w:br/>
        <w:t>penetración a través de galerías subterráneas, el empleo de máquinas</w:t>
        <w:br/>
        <w:t>balísticas y otros muchos. (Sin embargo, durante mucho tiempo los is-</w:t>
        <w:br/>
        <w:t>raelitas no tuvieron carros de combate ni caballería. Aquellos antiguos</w:t>
        <w:br/>
        <w:t>nómadas no sabían servirse de los caballos, que no fueron usados hasta</w:t>
        <w:br/>
        <w:t>la entrada de Absalón en Jerusalén; por eso, Josué hizo que les cortaran</w:t>
        <w:br/>
        <w:t>los tendones y mandó quemar los carros. Incluso David, que también</w:t>
        <w:br/>
        <w:t>ordenaba inutilizar los caballos de sus enemigos, tenía los asnos y los</w:t>
        <w:br/>
        <w:t>mulos por única montura.)</w:t>
      </w:r>
      <w:r>
        <w:rPr>
          <w:vertAlign w:val="superscript"/>
        </w:rPr>
        <w:t>26</w:t>
      </w:r>
    </w:p>
    <w:p>
      <w:pPr>
        <w:pStyle w:val="FR4"/>
        <w:spacing w:lineRule="auto" w:line="240" w:before="380" w:after="0"/>
        <w:ind w:right="400" w:hanging="0"/>
        <w:rPr>
          <w:b/>
          <w:b/>
          <w:bCs/>
          <w:sz w:val="24"/>
          <w:szCs w:val="24"/>
        </w:rPr>
      </w:pPr>
      <w:r>
        <w:rPr>
          <w:b/>
          <w:bCs/>
          <w:sz w:val="24"/>
          <w:szCs w:val="24"/>
        </w:rPr>
        <w:t>Los estragos de David y los traductores modernos</w:t>
        <w:br/>
        <w:t>de la Biblia</w:t>
      </w:r>
    </w:p>
    <w:p>
      <w:pPr>
        <w:pStyle w:val="Normal"/>
        <w:spacing w:before="140" w:after="0"/>
        <w:ind w:left="80" w:hanging="0"/>
        <w:rPr/>
      </w:pPr>
      <w:r>
        <w:rPr/>
        <w:t>En la época de los reyes, las guerras, las incursiones y las rapiñas se</w:t>
        <w:br/>
        <w:t>sucedieron sin solución de continuidad.</w:t>
      </w:r>
    </w:p>
    <w:p>
      <w:pPr>
        <w:pStyle w:val="Normal"/>
        <w:ind w:left="80" w:hanging="0"/>
        <w:rPr/>
      </w:pPr>
      <w:r>
        <w:rPr/>
        <w:t>Samuel, último juez de Israel y primer profeta, peleó contra los filis-</w:t>
        <w:br/>
        <w:t>teos y los derrotó pero luego, sintiéndose viejo, hizo ungir caudillo del</w:t>
        <w:br/>
        <w:t>ejército a Saúl y le ordenó en nombre de Dios: «Ve, pues, ahora y des-</w:t>
        <w:br/>
        <w:t>troza a Amalee y arrasa cuanto tiene: no le perdones, ni codicies nada de</w:t>
        <w:br/>
        <w:t>sus bienes, sino mátalo todo, hombres y mujeres, muchachos y niños</w:t>
        <w:br/>
        <w:t>de pecho, bueyes y ovejas, camellos y asnos...». La católica enciclope-</w:t>
        <w:br/>
        <w:t xml:space="preserve">dia de muchos tomos </w:t>
      </w:r>
      <w:r>
        <w:rPr>
          <w:i/>
          <w:iCs/>
        </w:rPr>
        <w:t>Lexikon für Theologie und Kirche</w:t>
      </w:r>
      <w:r>
        <w:rPr/>
        <w:t xml:space="preserve"> apostilla que el</w:t>
        <w:br/>
        <w:t>profeta en cuestión fue un personaje «sin tacha», y aún va más lejos en</w:t>
        <w:br/>
        <w:t>el elogio de su sucesor: «Un gran afán en la defensa de la teocracia, de la</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00" w:after="0"/>
        <w:ind w:left="40" w:hanging="0"/>
        <w:rPr>
          <w:b/>
          <w:b/>
          <w:bCs/>
          <w:i w:val="false"/>
          <w:i w:val="false"/>
          <w:iCs w:val="false"/>
        </w:rPr>
      </w:pPr>
      <w:r>
        <w:rPr>
          <w:b/>
          <w:bCs/>
          <w:i w:val="false"/>
          <w:iCs w:val="false"/>
        </w:rPr>
        <w:t>70</w:t>
      </w:r>
    </w:p>
    <w:p>
      <w:pPr>
        <w:pStyle w:val="Normal"/>
        <w:rPr/>
      </w:pPr>
      <w:r>
        <w:rPr/>
        <w:t>ley y del derecho, fue la mayor prenda del carácter de Saúl». Y este rey,</w:t>
        <w:br/>
        <w:t>el primero de Israel (1020-1000) ungido por Samuel, figura típicamente</w:t>
        <w:br/>
        <w:t>«carismática» a través de quien actuaba «el espíritu del Señor» y, sin</w:t>
        <w:br/>
        <w:t>embargo, «psicópata evidentemente depresivo y atormentado por la</w:t>
        <w:br/>
        <w:t>manía persecutoria» (Beck), continuó con energía la tradición de las</w:t>
        <w:br/>
        <w:t>«guerras santas». Como cuenta la Biblia, Saúl combatió a «cuantos ene-</w:t>
        <w:br/>
        <w:t>migos le rodeaban», moabitas, amonitas, edomitas, contra los reyes de</w:t>
        <w:br/>
        <w:t>filisteos y amalecitas. Eso sí, cuando de acuerdo con las órdenes supe-</w:t>
        <w:br/>
        <w:t>riores hizo matar a todos los amalecitas incluidos los niños de pecho,</w:t>
        <w:br/>
        <w:t>pero se guardó los mejores ganados, incurrió en la ira del Señor y en la</w:t>
        <w:br/>
        <w:t>del profeta Samuel, tras lo cual sufrió una tremenda derrota a manos de</w:t>
        <w:br/>
        <w:t>los filisteos y se suicidó: por cierto, éste es el primer acto de este género</w:t>
        <w:br/>
        <w:t>que menciona la Biblia.</w:t>
      </w:r>
      <w:r>
        <w:rPr>
          <w:vertAlign w:val="superscript"/>
        </w:rPr>
        <w:t>27</w:t>
      </w:r>
    </w:p>
    <w:p>
      <w:pPr>
        <w:pStyle w:val="Normal"/>
        <w:rPr/>
      </w:pPr>
      <w:r>
        <w:rPr/>
        <w:t>Su sucesor, David, nombre que significa el escogido (de Dios), el</w:t>
        <w:br/>
        <w:t>que compró como esposa a la hija de Saúl, Micol, por el precio de cien</w:t>
        <w:br/>
        <w:t>prepucios de filisteos, hacia el final del milenio anunció el principio del</w:t>
        <w:br/>
        <w:t>Estado nacional y consiguió así el máximo período de esplendor para Is-</w:t>
        <w:br/>
        <w:t>rael, cuyas posesiones llegaron entonces desde la Siria media hasta los</w:t>
        <w:br/>
        <w:t>límites de Egipto; era la nación más fuerte entre los grandes imperios de</w:t>
        <w:br/>
        <w:t>Mesopotamia, Hamath y Egipto.</w:t>
      </w:r>
    </w:p>
    <w:p>
      <w:pPr>
        <w:pStyle w:val="Normal"/>
        <w:rPr/>
      </w:pPr>
      <w:r>
        <w:rPr/>
        <w:t>Tal como había sucedido con Saúl, también de David (1000-961) se</w:t>
        <w:br/>
        <w:t>apoderó «el espíritu del Señor» y le hizo emprender una campaña tras</w:t>
        <w:br/>
        <w:t>otra, ya que eran muchos los «opresores»: al norte, contra los últimos</w:t>
        <w:br/>
        <w:t>enclaves de los cananeos, contra los amonitas, los moabitas, los edomi-</w:t>
        <w:br/>
        <w:t>tas, los árameos, los sirios de Adarecer. Y así lo reconoció David en su</w:t>
        <w:br/>
        <w:t>himno de acción de gracias: «Perseguiré a mis enemigos, los extermina-</w:t>
        <w:br/>
        <w:t>ré: no volveré atrás hasta acabar con ellos. Los consumiré y haré añicos,</w:t>
        <w:br/>
        <w:t>de suerte que no puedan ya reponerse. Caerán todos bajo mis pies».</w:t>
        <w:br/>
        <w:t>«Pero nunca empezó él una guerra —le alaba san Ambrosio, doctor de</w:t>
        <w:br/>
        <w:t>la Iglesia— sin haber pedido consejo al Señor. Por eso también fue ven-</w:t>
        <w:br/>
        <w:t>cedor en todas las batallas, él que esgrimió la espada hasta la más avan-</w:t>
        <w:br/>
        <w:t>zada edad.» Como avezado ex capitán de una partida de bandoleros</w:t>
        <w:br/>
        <w:t xml:space="preserve">(cuyas actividades cuenta el </w:t>
      </w:r>
      <w:r>
        <w:rPr>
          <w:i/>
          <w:iCs/>
        </w:rPr>
        <w:t>Who's Who in the Oíd Testament</w:t>
      </w:r>
      <w:r>
        <w:rPr/>
        <w:t xml:space="preserve"> bajo el</w:t>
        <w:br/>
        <w:t>atractivo epígrafe de «The Guerrilla Years»), el «héroe magnífico» (san</w:t>
        <w:br/>
        <w:t xml:space="preserve">Basilio </w:t>
      </w:r>
      <w:r>
        <w:rPr>
          <w:i/>
          <w:iCs/>
        </w:rPr>
        <w:t>dixit)</w:t>
      </w:r>
      <w:r>
        <w:rPr/>
        <w:t xml:space="preserve"> actuaba de forma especialmente contundente, a pesar de</w:t>
        <w:br/>
        <w:t>lo cual (o precisamente por eso) se le admira no sólo en la teología ju-</w:t>
        <w:br/>
        <w:t>día, sino también en la cristiana y la islámica como persona de destacada</w:t>
        <w:br/>
        <w:t>significación religiosa. «Siempre que salió en campaña, David no dejó</w:t>
        <w:br/>
        <w:t>hombre ni mujer con vida —le alaban las Sagradas Escrituras—; así ha-</w:t>
        <w:br/>
        <w:t>cía David cuando moraba en tierra de filisteos.» Durante dieciséis me-</w:t>
        <w:br/>
        <w:t>ses vivió bajo la protección del rey Aquis, en Get, huyendo de la ira de</w:t>
        <w:br/>
        <w:t>Saúl; pero luego el mismo David infligió tales derrotas a los filisteos,</w:t>
        <w:br/>
        <w:t>que éstos apenas vuelven a ser mencionados en la Biblia. Entre otras</w:t>
        <w:br/>
        <w:t>costumbres del elegido del Señor (el primero que estableció el núcleo de</w:t>
        <w:br/>
        <w:t>un ejército permanente, y acentuó el carácter, ya existente, de la fe ju-</w:t>
        <w:br/>
        <w:t>daica como religión del Estado, convirtiendo a los príncipes de los sacer-</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Normal"/>
        <w:spacing w:before="180" w:after="0"/>
        <w:jc w:val="right"/>
        <w:rPr/>
      </w:pPr>
      <w:r>
        <w:rPr/>
        <w:t>71</w:t>
      </w:r>
    </w:p>
    <w:p>
      <w:pPr>
        <w:pStyle w:val="Normal"/>
        <w:spacing w:lineRule="auto" w:line="218"/>
        <w:rPr/>
      </w:pPr>
      <w:r>
        <w:rPr>
          <w:sz w:val="18"/>
          <w:szCs w:val="18"/>
        </w:rPr>
        <w:t>dotes en funcionarios reales y miembros de su corte) figuraba la de cor-</w:t>
        <w:br/>
        <w:t>tarles los tendones a los caballos del enemigo; alguna vez se empleó</w:t>
        <w:br/>
        <w:t>también en cortar manos y pies a los enemigos mismos. Otra de las afi-</w:t>
        <w:br/>
        <w:t>ciones del «divino David, profeta grande y suavísimo» (según el obispo</w:t>
        <w:br/>
        <w:t>Teodoreto, historiador de la Iglesia) consistía en picar a los prisioneros</w:t>
        <w:br/>
        <w:t>con serruchos y tenazas de hierro y quemarlos en hornos de ladrillos,</w:t>
        <w:br/>
        <w:t>como hizo con los habitantes de todas las ciudades amonitas.</w:t>
      </w:r>
      <w:r>
        <w:rPr>
          <w:sz w:val="18"/>
          <w:szCs w:val="18"/>
          <w:vertAlign w:val="superscript"/>
        </w:rPr>
        <w:t>28</w:t>
      </w:r>
    </w:p>
    <w:p>
      <w:pPr>
        <w:pStyle w:val="Normal"/>
        <w:spacing w:lineRule="auto" w:line="218"/>
        <w:ind w:firstLine="320"/>
        <w:rPr/>
      </w:pPr>
      <w:r>
        <w:rPr>
          <w:sz w:val="18"/>
          <w:szCs w:val="18"/>
        </w:rPr>
        <w:t>Viene al caso recordar que, en 1956, el Consejo de la Iglesia evangéli-</w:t>
        <w:br/>
        <w:t>ca alemana y la Unión de las Sociedades Bíblicas Evangélicas acordaron</w:t>
        <w:br/>
        <w:t>la edición de una Biblia, «según la versión de Martín Lutero en lengua</w:t>
        <w:br/>
        <w:t>alemana», edición que, autorizada en 1964 y publicada en 1971, repro-</w:t>
        <w:br/>
        <w:t>duce de la manera siguiente el pasaje que acabo de citar: «A los habitan-</w:t>
        <w:br/>
        <w:t xml:space="preserve">tes los sacó, </w:t>
      </w:r>
      <w:r>
        <w:rPr>
          <w:i/>
          <w:iCs/>
          <w:sz w:val="18"/>
          <w:szCs w:val="18"/>
        </w:rPr>
        <w:t>y púsolos a trabajar como esclavos</w:t>
      </w:r>
      <w:r>
        <w:rPr>
          <w:sz w:val="18"/>
          <w:szCs w:val="18"/>
        </w:rPr>
        <w:t xml:space="preserve"> con las sierras y las hachas</w:t>
        <w:br/>
        <w:t>de hierro, y en los hornos de ladrillos». Sin embargo, Martín Lutero lo</w:t>
        <w:br/>
        <w:t>había traducido así: «A los habitantes los sacó, y mandó que fuesen ase-</w:t>
        <w:br/>
        <w:t>rrados, haciendo pasar narrias de hierro, y despedazarlos con cuchillos,</w:t>
        <w:br/>
        <w:t xml:space="preserve">y </w:t>
      </w:r>
      <w:r>
        <w:rPr>
          <w:i/>
          <w:iCs/>
          <w:sz w:val="18"/>
          <w:szCs w:val="18"/>
        </w:rPr>
        <w:t>arrojarlos a los hornos de ladrillos».</w:t>
      </w:r>
      <w:r>
        <w:rPr>
          <w:sz w:val="18"/>
          <w:szCs w:val="18"/>
          <w:vertAlign w:val="superscript"/>
        </w:rPr>
        <w:t>29</w:t>
      </w:r>
    </w:p>
    <w:p>
      <w:pPr>
        <w:pStyle w:val="Normal"/>
        <w:spacing w:lineRule="auto" w:line="218"/>
        <w:ind w:firstLine="320"/>
        <w:rPr/>
      </w:pPr>
      <w:r>
        <w:rPr>
          <w:sz w:val="18"/>
          <w:szCs w:val="18"/>
        </w:rPr>
        <w:t>Este pasaje se corresponde con otro del Libro 1° de las Crónicas (20,3),</w:t>
        <w:br/>
        <w:t>en donde la susodicha Biblia autorizada por el Consejo de la Iglesia evan-</w:t>
        <w:br/>
        <w:t>gélica alemana, «según la versión de Martín Lutero», dice: «A cuyos ha-</w:t>
        <w:br/>
        <w:t xml:space="preserve">bitantes los hizo salir fuera, y </w:t>
      </w:r>
      <w:r>
        <w:rPr>
          <w:i/>
          <w:iCs/>
          <w:sz w:val="18"/>
          <w:szCs w:val="18"/>
        </w:rPr>
        <w:t>sometiólos a la servidumbre del trabajo</w:t>
      </w:r>
      <w:r>
        <w:rPr>
          <w:sz w:val="18"/>
          <w:szCs w:val="18"/>
        </w:rPr>
        <w:t xml:space="preserve"> en</w:t>
        <w:br/>
        <w:t>los trillos, sierras y rastras», pero las palabras que Lutero escribió fue-</w:t>
        <w:br/>
        <w:t>ron: «A cuyos habitantes los hizo salir fuera, e hizo pasar por encima de</w:t>
        <w:br/>
        <w:t>ellos trillos y rastras, y carros armados de cortantes hoces; de manera</w:t>
        <w:br/>
        <w:t>que quedaban hechos piezas y añicos» .</w:t>
      </w:r>
      <w:r>
        <w:rPr>
          <w:sz w:val="18"/>
          <w:szCs w:val="18"/>
          <w:vertAlign w:val="superscript"/>
        </w:rPr>
        <w:t>30</w:t>
      </w:r>
    </w:p>
    <w:p>
      <w:pPr>
        <w:pStyle w:val="Normal"/>
        <w:ind w:firstLine="320"/>
        <w:rPr>
          <w:sz w:val="18"/>
          <w:szCs w:val="18"/>
        </w:rPr>
      </w:pPr>
      <w:r>
        <w:rPr>
          <w:sz w:val="18"/>
          <w:szCs w:val="18"/>
        </w:rPr>
        <w:t>Eso es una falsificación, y responde a un cierto método.</w:t>
      </w:r>
    </w:p>
    <w:p>
      <w:pPr>
        <w:pStyle w:val="Normal"/>
        <w:spacing w:lineRule="auto" w:line="218"/>
        <w:ind w:firstLine="320"/>
        <w:rPr/>
      </w:pPr>
      <w:r>
        <w:rPr>
          <w:sz w:val="18"/>
          <w:szCs w:val="18"/>
        </w:rPr>
        <w:t>En el decurso de los últimos cien años, la Iglesia evangélica ha pro-</w:t>
        <w:br/>
        <w:t>puesto nada menos que tres revisiones de la Biblia luterana. En la ver-</w:t>
        <w:br/>
        <w:t>sión revisada de 1975 apenas dos terceras partes del texto remiten direc-</w:t>
        <w:br/>
        <w:t>tamente a la traducción hecha por Lutero. Una de cada tres palabras ha</w:t>
        <w:br/>
        <w:t>sido cambiada; a veces, es cuestión de matiz, pero otras veces la modifi-</w:t>
        <w:br/>
        <w:t>cación tiene su importancia: ¡de las 181.170 palabras que suma, poco</w:t>
        <w:br/>
        <w:t>más o menos, el Nuevo Testamento, la innovación se extiende a unas</w:t>
        <w:br/>
        <w:t>63.420 palabras! (Los investigadores más críticos coinciden en afirmar</w:t>
        <w:br/>
        <w:t>que la modernización léxica necesaria para una comprensión actual del</w:t>
        <w:br/>
        <w:t>texto no exige cambiar más de 2.000 o 3.000 palabras.) Poco se figuraba</w:t>
        <w:br/>
        <w:t>Lutero que sus herederos espirituales iban a enmendarle la plana tan</w:t>
        <w:br/>
        <w:t>ampliamente, él cuyo lema como traductor fue que «las palabras deben</w:t>
        <w:br/>
        <w:t>ponerse al servicio de la causa, y no la causa al servicio de las palabras»,</w:t>
        <w:br/>
        <w:t>y que «el sentido no está al servicio de las palabras, sino éstas al servicio</w:t>
        <w:br/>
        <w:t>del sentido, al que deben plegarse y obedecer».</w:t>
      </w:r>
      <w:r>
        <w:rPr>
          <w:sz w:val="18"/>
          <w:szCs w:val="18"/>
          <w:vertAlign w:val="superscript"/>
        </w:rPr>
        <w:t>31</w:t>
      </w:r>
    </w:p>
    <w:p>
      <w:pPr>
        <w:pStyle w:val="Normal"/>
        <w:spacing w:lineRule="auto" w:line="218"/>
        <w:ind w:firstLine="320"/>
        <w:rPr/>
      </w:pPr>
      <w:r>
        <w:rPr>
          <w:sz w:val="18"/>
          <w:szCs w:val="18"/>
        </w:rPr>
        <w:t>Es evidente que siempre cabe la posibilidad de «quitar hierro» en</w:t>
        <w:br/>
        <w:t>una traducción..., perdiéndole el respeto al predecesor; pero cuando la</w:t>
        <w:br/>
        <w:t xml:space="preserve">Iglesia evangélica anuncia una Biblia, </w:t>
      </w:r>
      <w:r>
        <w:rPr>
          <w:i/>
          <w:iCs/>
          <w:sz w:val="18"/>
          <w:szCs w:val="18"/>
        </w:rPr>
        <w:t>«según la versión de Martín Lute-</w:t>
        <w:br/>
        <w:t>ro</w:t>
      </w:r>
      <w:r>
        <w:rPr>
          <w:sz w:val="18"/>
          <w:szCs w:val="18"/>
        </w:rPr>
        <w:t xml:space="preserve"> en lengua alemana», en realidad vende una crasa falsificación. De to-</w:t>
        <w:br/>
        <w:t>das maneras, si los hubieran hecho esclavos, siendo ellos unos idólatras,</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20" w:after="0"/>
        <w:ind w:left="0" w:hanging="0"/>
        <w:rPr>
          <w:i w:val="false"/>
          <w:i w:val="false"/>
          <w:iCs w:val="false"/>
        </w:rPr>
      </w:pPr>
      <w:r>
        <w:rPr>
          <w:i w:val="false"/>
          <w:iCs w:val="false"/>
        </w:rPr>
        <w:t>72</w:t>
      </w:r>
    </w:p>
    <w:p>
      <w:pPr>
        <w:pStyle w:val="Normal"/>
        <w:spacing w:lineRule="auto" w:line="218"/>
        <w:rPr/>
      </w:pPr>
      <w:r>
        <w:rPr>
          <w:sz w:val="18"/>
          <w:szCs w:val="18"/>
        </w:rPr>
        <w:t>seguramente no habrían corrido una suerte mucho más envidiable, in-</w:t>
        <w:br/>
        <w:t>cluso los no combatientes; como ha comentado el arqueólogo Glueck,</w:t>
        <w:br/>
        <w:t>que excavó la ruinas de Eilat, sobre los esclavos del Estado que allí tra-</w:t>
        <w:br/>
        <w:t>bajaban en los hornos de ladrillos: «The rate of mortality musí have</w:t>
        <w:br/>
        <w:t>beenterrific».</w:t>
      </w:r>
      <w:r>
        <w:rPr>
          <w:sz w:val="18"/>
          <w:szCs w:val="18"/>
          <w:vertAlign w:val="superscript"/>
        </w:rPr>
        <w:t>32</w:t>
      </w:r>
    </w:p>
    <w:p>
      <w:pPr>
        <w:pStyle w:val="Normal"/>
        <w:spacing w:lineRule="auto" w:line="218"/>
        <w:rPr/>
      </w:pPr>
      <w:r>
        <w:rPr>
          <w:sz w:val="18"/>
          <w:szCs w:val="18"/>
        </w:rPr>
        <w:t>En la Biblia, un tal Semeí maldice a David llamándole «sanguinario»</w:t>
        <w:br/>
        <w:t>y le arroja piedras; Erich Brock y algunos más han opinado que «no era</w:t>
        <w:br/>
        <w:t>para menos». Hasta el propio Señor lo confirma: «Tú has derramado</w:t>
        <w:br/>
        <w:t>mucha sangre, y hecho muchas guerras». Pero, eso sí, siempre «con el</w:t>
        <w:br/>
        <w:t>Señor», siempre «por voluntad del Señor»; por ello, sin duda, «miraba</w:t>
        <w:br/>
        <w:t>el Señor a David con agrado», por ejemplo después de escabechar a</w:t>
        <w:br/>
        <w:t>«veintidós mil árameos», o tras una matanza de «dieciocho mil» edomi-</w:t>
        <w:br/>
        <w:t>tas. «Haz todo cuanto te inspira tu corazón, porque Dios está contigo»,</w:t>
        <w:br/>
        <w:t>dice en otro lugar; «contigo he andado en todas tus marchas, y en tu pre-</w:t>
        <w:br/>
        <w:t>sencia he derrotado a todos tus enemigos, y te he dado renombre, cual</w:t>
        <w:br/>
        <w:t>puede tenerlo uno de los magnates que son famosos sobre la tierra».</w:t>
      </w:r>
      <w:r>
        <w:rPr>
          <w:sz w:val="18"/>
          <w:szCs w:val="18"/>
          <w:vertAlign w:val="superscript"/>
        </w:rPr>
        <w:t>33</w:t>
        <w:br/>
      </w:r>
      <w:r>
        <w:rPr>
          <w:sz w:val="18"/>
          <w:szCs w:val="18"/>
        </w:rPr>
        <w:t>Aunque los nombres de «los magnates famosos sobre la tierra», a menu-</w:t>
        <w:br/>
        <w:t>do, no sean sino la nómina de los más grandes criminales.</w:t>
      </w:r>
    </w:p>
    <w:p>
      <w:pPr>
        <w:pStyle w:val="Normal"/>
        <w:spacing w:lineRule="auto" w:line="218"/>
        <w:rPr/>
      </w:pPr>
      <w:r>
        <w:rPr>
          <w:sz w:val="18"/>
          <w:szCs w:val="18"/>
        </w:rPr>
        <w:t>El «sanguinario» David, no obstante, y al modo de todos los san-</w:t>
        <w:br/>
        <w:t>guinarios por devoción, da fe de su propia «rectitud», de su propia «pu-</w:t>
        <w:br/>
        <w:t>reza»: «El Señor me recompensará según mi justicia, y me tratará se-</w:t>
        <w:br/>
        <w:t>gún la pureza de mis manos»; «he vivido con inocencia de corazón en</w:t>
        <w:br/>
        <w:t>medio de mi familia»; «jamás he puesto la mira en cosa injusta». Inclu-</w:t>
        <w:br/>
        <w:t>so en sus últimas palabras, David se presenta «puro como la luz de la</w:t>
        <w:br/>
        <w:t>mañana cuando sale el sol, al amanecer de un día despejado». Y el</w:t>
        <w:br/>
        <w:t>Dios del Antiguo Testamento (seguido en esto, con bella continuidad,</w:t>
        <w:br/>
        <w:t>por el de los milenios cristianos), es «sin tacha» como el mismo David,</w:t>
        <w:br/>
        <w:t>pero además un «sanguinario» mucho más grande, que, por ejemplo,</w:t>
        <w:br/>
        <w:t>acaba con 50.700 personas sólo porque osaron mirar el Tabernáculo...,</w:t>
        <w:br/>
        <w:t>aunque la tan mentada Biblia del Consejo de la Iglesia evangélica haya</w:t>
        <w:br/>
        <w:t>convertido los «cincuenta mil siete cientos» de Lutero en modestos «se-</w:t>
        <w:br/>
        <w:t>tenta».</w:t>
      </w:r>
      <w:r>
        <w:rPr>
          <w:sz w:val="18"/>
          <w:szCs w:val="18"/>
          <w:vertAlign w:val="superscript"/>
        </w:rPr>
        <w:t>34</w:t>
      </w:r>
    </w:p>
    <w:p>
      <w:pPr>
        <w:pStyle w:val="Normal"/>
        <w:spacing w:lineRule="auto" w:line="218"/>
        <w:rPr/>
      </w:pPr>
      <w:r>
        <w:rPr>
          <w:sz w:val="18"/>
          <w:szCs w:val="18"/>
        </w:rPr>
        <w:t>Pero si Dios alabó al «sanguinario» David por cumplir sus manda-</w:t>
        <w:br/>
        <w:t xml:space="preserve">mientos y andar siempre bajo la sombra del Señor, haciendo </w:t>
      </w:r>
      <w:r>
        <w:rPr>
          <w:i/>
          <w:iCs/>
          <w:sz w:val="18"/>
          <w:szCs w:val="18"/>
        </w:rPr>
        <w:t>sólo lo que</w:t>
        <w:br/>
        <w:t>pudiese agradarle,</w:t>
      </w:r>
      <w:r>
        <w:rPr>
          <w:sz w:val="18"/>
          <w:szCs w:val="18"/>
        </w:rPr>
        <w:t xml:space="preserve"> y si David se alabó a sí mismo, también le ha alabado</w:t>
        <w:br/>
        <w:t>siempre, incansable, el clero cristiano que, como me propongo demos-</w:t>
        <w:br/>
        <w:t>trar, en todas las épocas ha estado a favor de los grandes criminales de la</w:t>
        <w:br/>
        <w:t xml:space="preserve">historia, </w:t>
      </w:r>
      <w:r>
        <w:rPr>
          <w:i/>
          <w:iCs/>
          <w:sz w:val="18"/>
          <w:szCs w:val="18"/>
        </w:rPr>
        <w:t>en la medida en que ello pudiera serle de utilidad.</w:t>
      </w:r>
      <w:r>
        <w:rPr>
          <w:sz w:val="18"/>
          <w:szCs w:val="18"/>
        </w:rPr>
        <w:t xml:space="preserve"> El mismo rey</w:t>
        <w:br/>
        <w:t>«sanguinario» fue el primero en favorecer al clero cuanto pudo, y por</w:t>
        <w:br/>
        <w:t>eso ha servido de ejemplo durante milenios: por ser fiel al Señor, por ha-</w:t>
        <w:br/>
        <w:t>cer la guerra en nombre del Señor, por santificar el botín destinándolo a</w:t>
        <w:br/>
        <w:t>la construcción del Templo (quien intentase ocultar la contribución se</w:t>
        <w:br/>
        <w:t xml:space="preserve">exponía </w:t>
      </w:r>
      <w:r>
        <w:rPr>
          <w:i/>
          <w:iCs/>
          <w:sz w:val="18"/>
          <w:szCs w:val="18"/>
        </w:rPr>
        <w:t>al exterminio de toda su familia,</w:t>
      </w:r>
      <w:r>
        <w:rPr>
          <w:sz w:val="18"/>
          <w:szCs w:val="18"/>
        </w:rPr>
        <w:t xml:space="preserve"> ganado incluido), «el oro y la</w:t>
        <w:br/>
        <w:t>plata tomados a los idólatras edomitas, moabitas, amonitas, filisteos y</w:t>
        <w:br/>
        <w:t>amalecitas», poniendo punto en boca a quien aborreciese de Dios y de</w:t>
        <w:br/>
        <w:t>sus servidores. «Los transgresores serán desarraigados todos como espi-</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20" w:after="0"/>
        <w:ind w:left="0" w:hanging="0"/>
        <w:jc w:val="right"/>
        <w:rPr>
          <w:i w:val="false"/>
          <w:i w:val="false"/>
          <w:iCs w:val="false"/>
        </w:rPr>
      </w:pPr>
      <w:r>
        <w:rPr>
          <w:i w:val="false"/>
          <w:iCs w:val="false"/>
        </w:rPr>
        <w:t>73</w:t>
      </w:r>
    </w:p>
    <w:p>
      <w:pPr>
        <w:pStyle w:val="Normal"/>
        <w:rPr/>
      </w:pPr>
      <w:r>
        <w:rPr/>
        <w:t>ñas, a las cuales nadie toca con la mano, sino que [...] mete fuego en</w:t>
        <w:br/>
        <w:t>ellas para abrasarlas y reducirlas a la nada.»</w:t>
      </w:r>
    </w:p>
    <w:p>
      <w:pPr>
        <w:pStyle w:val="Normal"/>
        <w:rPr/>
      </w:pPr>
      <w:r>
        <w:rPr/>
        <w:t xml:space="preserve">«La grandeza de David y sus éxitos —escribía en 1959 el </w:t>
      </w:r>
      <w:r>
        <w:rPr>
          <w:i/>
          <w:iCs/>
        </w:rPr>
        <w:t>Lexikonftir</w:t>
        <w:br/>
        <w:t>Theologie und Kirche—</w:t>
      </w:r>
      <w:r>
        <w:rPr/>
        <w:t xml:space="preserve"> justifica la consideración en que le ha tenido la</w:t>
        <w:br/>
        <w:t>posteridad»; la misma obra le reconoce, por otra parte, «virtudes huma-</w:t>
        <w:br/>
        <w:t>nas extraordinarias».</w:t>
      </w:r>
      <w:r>
        <w:rPr>
          <w:vertAlign w:val="superscript"/>
        </w:rPr>
        <w:t>35</w:t>
      </w:r>
    </w:p>
    <w:p>
      <w:pPr>
        <w:pStyle w:val="FR4"/>
        <w:spacing w:lineRule="auto" w:line="240" w:before="360" w:after="0"/>
        <w:ind w:hanging="0"/>
        <w:rPr>
          <w:b/>
          <w:b/>
          <w:bCs/>
          <w:sz w:val="24"/>
          <w:szCs w:val="24"/>
        </w:rPr>
      </w:pPr>
      <w:r>
        <w:rPr>
          <w:b/>
          <w:bCs/>
          <w:sz w:val="24"/>
          <w:szCs w:val="24"/>
        </w:rPr>
        <w:t>Judá, Israel y «el azote del Señor»</w:t>
      </w:r>
    </w:p>
    <w:p>
      <w:pPr>
        <w:pStyle w:val="Normal"/>
        <w:spacing w:before="120" w:after="0"/>
        <w:rPr/>
      </w:pPr>
      <w:r>
        <w:rPr/>
        <w:t>A partir de 926, tras el hundimiento del gran reino forjado por David</w:t>
        <w:br/>
        <w:t>hacia el año 1000 a. de C., que abarcaba toda Palestina, y la división del</w:t>
        <w:br/>
        <w:t>mismo en un reino meridional (bajo la casa de David) y otro septentrio-</w:t>
        <w:br/>
        <w:t>nal (bajo diversos reyes), cuya capital fue Samaría, ya no cesaron jamás</w:t>
        <w:br/>
        <w:t>las luchas por el poder, los disturbios, los golpes de Estado de los mag-</w:t>
        <w:br/>
        <w:t>nates y las guerras entre los dos países. Durante generaciones los prínci-</w:t>
        <w:br/>
        <w:t>pes se hostilizaron mutuamente, los ejércitos chocaron entre gritos de</w:t>
        <w:br/>
        <w:t>batalla al sonido de las trompas; hay que tener en cuenta que Jerusalén</w:t>
        <w:br/>
        <w:t>distaba sólo dieciséis kilómetros de la frontera con el reino septentrio-</w:t>
        <w:br/>
        <w:t>nal. En el fragmentario reino meridional de Judá, constituido solamente</w:t>
        <w:br/>
        <w:t>por las tribus de Judá y Benjamín, reinó al principio Roboam, hijo de</w:t>
        <w:br/>
        <w:t>Salomón; en el septentrional de Israel, formado por las diez tribus res-</w:t>
        <w:br/>
        <w:t>tantes, reinaba Jeroboam, el gran enemigo de Salomón. «Durante la</w:t>
        <w:br/>
        <w:t>vida de Roboam continuó la guerra entre éste y Jeroboam», dice la Bi-</w:t>
        <w:br/>
        <w:t>blia; «continuó la guerra entre Asá y Baasá, rey de Israel, mientras vi-</w:t>
        <w:br/>
        <w:t>vieron ambos». Si hemos de creer la «palabra de dios», la sangre corrió</w:t>
        <w:br/>
        <w:t>a raudales. «Los de Judá cobraron grandísimos bríos, por haber puesto</w:t>
        <w:br/>
        <w:t>su esperanza en el Señor Dios de sus padres. Abía fue persiguiendo a Je-</w:t>
        <w:br/>
        <w:t>roboam en su fuga [...] ni pudo Jeroboam alzar ya cabeza [...] e hirióle</w:t>
        <w:br/>
        <w:t>el Señor y murió. Después que se aseguró Abía en el trono, tomó cator-</w:t>
        <w:br/>
        <w:t>ce mujeres, y de ellas tuvo veintidós hijos y diez y seis hijas.»</w:t>
      </w:r>
    </w:p>
    <w:p>
      <w:pPr>
        <w:pStyle w:val="Normal"/>
        <w:ind w:firstLine="300"/>
        <w:rPr/>
      </w:pPr>
      <w:r>
        <w:rPr/>
        <w:t>(Claro que Salomón [961-922], pese a su sapiencia tomó 700 mujeres</w:t>
        <w:br/>
        <w:t>y 300 concubinas, y si se apartó del Señor a ratos fue porque algunas de</w:t>
        <w:br/>
        <w:t>ellas le habían aficionado al culto idolátrico.)</w:t>
      </w:r>
      <w:r>
        <w:rPr>
          <w:vertAlign w:val="superscript"/>
        </w:rPr>
        <w:t>36</w:t>
      </w:r>
    </w:p>
    <w:p>
      <w:pPr>
        <w:pStyle w:val="Normal"/>
        <w:ind w:left="40" w:hanging="0"/>
        <w:rPr/>
      </w:pPr>
      <w:r>
        <w:rPr/>
        <w:t>En la guerra de judíos contra judíos los prisioneros debían ser luego</w:t>
        <w:br/>
        <w:t>puestos en libertad, aunque esa condición no siempre se cumplió al pie</w:t>
        <w:br/>
        <w:t>de la letra; de lo contrario, habrían sido eliminados sin más o vendidos</w:t>
        <w:br/>
        <w:t>como esclavos, según las prácticas que atestiguan las Escrituras, que por</w:t>
        <w:br/>
        <w:t>cierto los declara especialmente necesitados de la ayuda divina y les pro-</w:t>
        <w:br/>
        <w:t>mete la salvación..., para la época mesiánica, naturalmente.</w:t>
      </w:r>
      <w:r>
        <w:rPr>
          <w:vertAlign w:val="superscript"/>
        </w:rPr>
        <w:t>37</w:t>
      </w:r>
    </w:p>
    <w:p>
      <w:pPr>
        <w:pStyle w:val="Normal"/>
        <w:ind w:left="40" w:hanging="0"/>
        <w:rPr/>
      </w:pPr>
      <w:r>
        <w:rPr/>
        <w:t>Alguna que otra vez los dos reinos entablan negociaciones o unen</w:t>
        <w:br/>
        <w:t>sus fuerzas; así lo hicieron el rey Joram de Israel (852-841) y el rey Josa-</w:t>
        <w:br/>
        <w:t>fat de Judá (870-849) contra los moabitas, tradicionales aliados de los</w:t>
        <w:br/>
        <w:t>hebreos. Grandes extensiones del reino de Moab quedaron totalmente</w:t>
        <w:br/>
        <w:t>devastadas, ya que se practicaba una especie de táctica de tierra quema-</w:t>
        <w:br/>
        <w:t>da. «Destrozaron a Moab, destruyendo las ciudades; llenaron de pie-</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20" w:after="0"/>
        <w:ind w:left="80" w:hanging="0"/>
        <w:rPr>
          <w:i w:val="false"/>
          <w:i w:val="false"/>
          <w:iCs w:val="false"/>
        </w:rPr>
      </w:pPr>
      <w:r>
        <w:rPr>
          <w:i w:val="false"/>
          <w:iCs w:val="false"/>
        </w:rPr>
        <w:t>74</w:t>
      </w:r>
    </w:p>
    <w:p>
      <w:pPr>
        <w:pStyle w:val="Normal"/>
        <w:rPr/>
      </w:pPr>
      <w:r>
        <w:rPr/>
        <w:t>dras, que cada uno echaba, los campos más fértiles, cegaron todos los</w:t>
        <w:br/>
        <w:t>manantiales de las aguas, y cortaron todos los árboles frutales.» Pero no</w:t>
        <w:br/>
        <w:t>tardan en reanudar las guerras fratricidas, en saquear, en asolar, en</w:t>
        <w:br/>
        <w:t>conspirar para lograr enfrentamientos entre otras naciones, en combatir</w:t>
        <w:br/>
        <w:t>a favor o en contra de éstas. Ciento cincuenta años de guerras ininte-</w:t>
        <w:br/>
        <w:t>rrumpidas que merecen la siguiente alabanza bíblica, tan exagerada</w:t>
        <w:br/>
        <w:t>como siempre: «Los hijos de Israel mataron de los sirios en un día cien</w:t>
        <w:br/>
        <w:t>mil hombres de infantería. Los que pudieron salvarse huyeron a la ciu-</w:t>
        <w:br/>
        <w:t>dad de Afee, y cayó el muro sobre veintisiete mil hombres que habían</w:t>
        <w:br/>
        <w:t>quedado». «Cómo han abandonado ellos la ciudad famosa, la ciudad de</w:t>
        <w:br/>
        <w:t>delicias», ironiza Jeremías sobre Aram (Damasco), y profetiza: «Serán</w:t>
        <w:br/>
        <w:t>degollados sus jóvenes por las calles, y quedarán exánimes en aquel día</w:t>
        <w:br/>
        <w:t>todos sus guerreros. Y aplicaré fuego al muro de Damasco, el cual con-</w:t>
        <w:br/>
        <w:t>sumirá por completo las murallas del rey Benadad». Así dice «el más</w:t>
        <w:br/>
        <w:t>personal, el más íntimo de todos los profetas», al que hay que colocar</w:t>
        <w:br/>
        <w:t>entre «los espíritus religiosos más grandes de todos los tiempos» y como</w:t>
        <w:br/>
        <w:t>uno «de los más próximos al Cordero de Getsemaní» (Nótscher) .</w:t>
      </w:r>
      <w:r>
        <w:rPr>
          <w:vertAlign w:val="superscript"/>
        </w:rPr>
        <w:t>38</w:t>
      </w:r>
    </w:p>
    <w:p>
      <w:pPr>
        <w:pStyle w:val="Normal"/>
        <w:rPr/>
      </w:pPr>
      <w:r>
        <w:rPr/>
        <w:t>Precisamente los profetas insistieron mucho en lo de la «guerra san-</w:t>
        <w:br/>
        <w:t>ta»; Isaías, en particular, considera como tal a la historia entera de Is-</w:t>
        <w:br/>
        <w:t>rael. Es habitual la pretensión de confundir tales batallas con el «juicio</w:t>
        <w:br/>
        <w:t>de Dios».</w:t>
      </w:r>
      <w:r>
        <w:rPr>
          <w:vertAlign w:val="superscript"/>
        </w:rPr>
        <w:t>39</w:t>
      </w:r>
    </w:p>
    <w:p>
      <w:pPr>
        <w:pStyle w:val="Normal"/>
        <w:rPr/>
      </w:pPr>
      <w:r>
        <w:rPr/>
        <w:t>Lo mismo que todas las victorias son del Señor, las derrotas se expli-</w:t>
        <w:br/>
        <w:t>can como castigo de la desobediencia, «Filosofía de la historia» que en-</w:t>
        <w:br/>
        <w:t>contramos por doquier, y no sólo en los dos Libros de los Reyes. De</w:t>
        <w:br/>
        <w:t>esta manera, Cirilo de Alejandría, personaje por cierto muy indicado</w:t>
        <w:br/>
        <w:t>para nuestra historia criminal, formulaba la definición siguiente refi-</w:t>
        <w:br/>
        <w:t>riéndose a los reyes «de la nación judía»; «Los unos olvidaron el santo</w:t>
        <w:br/>
        <w:t>temor de Dios [...] y ésos perecieron miserablemente. [...] Los otros se</w:t>
        <w:br/>
        <w:t>condujeron como tutores del culto al Señor [...] y ésos vencieron sin difi-</w:t>
        <w:br/>
        <w:t>cultades a sus enemigos y aplastaron a sus contradictores».</w:t>
      </w:r>
      <w:r>
        <w:rPr>
          <w:vertAlign w:val="superscript"/>
        </w:rPr>
        <w:t>40</w:t>
      </w:r>
    </w:p>
    <w:p>
      <w:pPr>
        <w:pStyle w:val="Normal"/>
        <w:rPr/>
      </w:pPr>
      <w:r>
        <w:rPr/>
        <w:t>Cuando los hijos de Israel «mataron de los sirios en un día cien mil</w:t>
        <w:br/>
        <w:t>hombres de infantería» , Yahvé «entregó en sus manos toda esa gran</w:t>
        <w:br/>
        <w:t>muchedumbre» para que acabasen de conocer «que Yo soy el Señor».</w:t>
        <w:br/>
        <w:t>En la guerra fratricida entre Judá, bajo el rey Abía (914-912), e Israel</w:t>
        <w:br/>
        <w:t>bajo el rey Jeroboam (913-910), la primera venció con la ayuda divina</w:t>
        <w:br/>
        <w:t>contra un ejército, dicen, de un millón doscientos mil hombres. «Mirad,</w:t>
        <w:br/>
        <w:t>en cabeza de nuestro ejército avanza el Señor Dios nuestro con sus ser-</w:t>
        <w:br/>
        <w:t>vidores...» Después de la victoria sobre los etíopes, «destruyeron todas</w:t>
        <w:br/>
        <w:t>las ciudades al contorno de Gerara; porque se había apoderado de todos</w:t>
        <w:br/>
        <w:t>un gran terror, y las ciudades fueron saqueadas, y se sacaron de ellas</w:t>
        <w:br/>
        <w:t>muchos despojos». Cuando se acerca la masa de los amonitas y los moa-</w:t>
        <w:br/>
        <w:t>bitas coaligados, es el mismo Señor quien arenga a sus fieles por boca de</w:t>
        <w:br/>
        <w:t>su profeta: «No tenéis que temer ni acobardaros a la vista de esa muche-</w:t>
        <w:br/>
        <w:t>dumbre, porque el combate no está a cargo vuestro, sino de Dios».</w:t>
        <w:br/>
        <w:t>Siempre es «el terror del Señor» el que se derrama «por todos los reinos</w:t>
        <w:br/>
        <w:t>circunvecinos de Judá», cuyos príncipes no cejan hasta ver las ciudades</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20" w:after="0"/>
        <w:ind w:left="0" w:hanging="0"/>
        <w:jc w:val="right"/>
        <w:rPr>
          <w:i w:val="false"/>
          <w:i w:val="false"/>
          <w:iCs w:val="false"/>
        </w:rPr>
      </w:pPr>
      <w:r>
        <w:rPr>
          <w:i w:val="false"/>
          <w:iCs w:val="false"/>
        </w:rPr>
        <w:t>75</w:t>
      </w:r>
    </w:p>
    <w:p>
      <w:pPr>
        <w:pStyle w:val="Normal"/>
        <w:rPr/>
      </w:pPr>
      <w:r>
        <w:rPr/>
        <w:t>«convertidas en montones de escombros» y sus habitantes diezmados, a</w:t>
        <w:br/>
        <w:t>tos que se compara en las Escrituras con la hierba que crece sobre los te-</w:t>
        <w:br/>
        <w:t>jados, agostada antes de madurar.</w:t>
      </w:r>
      <w:r>
        <w:rPr>
          <w:vertAlign w:val="superscript"/>
        </w:rPr>
        <w:t>41</w:t>
      </w:r>
    </w:p>
    <w:p>
      <w:pPr>
        <w:pStyle w:val="Normal"/>
        <w:jc w:val="right"/>
        <w:rPr/>
      </w:pPr>
      <w:r>
        <w:rPr/>
        <w:t>Aunque también suele ocurrir que «el terror del Señor» cunda entre</w:t>
      </w:r>
    </w:p>
    <w:p>
      <w:pPr>
        <w:pStyle w:val="Normal"/>
        <w:jc w:val="left"/>
        <w:rPr/>
      </w:pPr>
      <w:r>
        <w:rPr/>
        <w:t>las propias filas.</w:t>
      </w:r>
    </w:p>
    <w:p>
      <w:pPr>
        <w:pStyle w:val="Normal"/>
        <w:ind w:left="40" w:firstLine="240"/>
        <w:rPr/>
      </w:pPr>
      <w:r>
        <w:rPr/>
        <w:t>Casi la mitad de los reyes de Israel murieron asesinados. Las Sagra-</w:t>
        <w:br/>
        <w:t>das Escrituras, que resumen los hechos de casi todos estos reyes en la</w:t>
        <w:br/>
        <w:t>sentencia «hizo el mal delante del Señor», describen la situación así: «El</w:t>
        <w:br/>
        <w:t>año treinta y ocho del reinado de Azarías, rey de Judá, reinó Zacarías,</w:t>
        <w:br/>
        <w:t>hijo de Jeroboam, sobre Israel, en Samaría, por espacio de seis meses»,</w:t>
        <w:br/>
        <w:t>pero «conjuróse contra él Sellum, hijo de Jabes, y acometiéndole en pú-</w:t>
        <w:br/>
        <w:t>blico, le mató y reinó en su lugar». El reinado siguiente duró tan sólo un</w:t>
        <w:br/>
        <w:t>mes, «porque Manahem [...] fue a Samaría, e hiriendo a Sellum, hijo de</w:t>
        <w:br/>
        <w:t>Jabes, lo mató, y reinó en su lugar». En cambio, Manahem, que cuando</w:t>
        <w:br/>
        <w:t>se apoderó de Tapsa mató a todas las mujeres preñadas «a las cuales</w:t>
        <w:br/>
        <w:t>hizo rasgar el vientre», logró mantenerse durante diez años con la ayuda</w:t>
        <w:br/>
        <w:t>del Señor y murió pacíficamente. Pero su hijo Facela sólo reinó dos</w:t>
        <w:br/>
        <w:t>años, ya que luego «conjuróse contra él Facea, [...] el cual le acometió</w:t>
        <w:br/>
        <w:t>(...] en la torre de la casa real, cerca de Argob y de Arie, y quitóle la</w:t>
        <w:br/>
        <w:t>vida, y reinó en su lugar». Y aunque Facea gobernó durante veinte</w:t>
        <w:br/>
        <w:t>años, finalmente Osee organizó una conspiración contra él, «y armóle</w:t>
        <w:br/>
        <w:t>asechanzas, e hirióle, y le mató, y reinó en su lugar».</w:t>
      </w:r>
      <w:r>
        <w:rPr>
          <w:vertAlign w:val="superscript"/>
        </w:rPr>
        <w:t>42</w:t>
      </w:r>
    </w:p>
    <w:p>
      <w:pPr>
        <w:pStyle w:val="Normal"/>
        <w:ind w:left="40" w:firstLine="240"/>
        <w:rPr/>
      </w:pPr>
      <w:r>
        <w:rPr/>
        <w:t>Verdad es que, siempre con la ayuda del Señor, a menudo hubo es-</w:t>
        <w:br/>
        <w:t>cabechinas dinásticas de más alcance; así, por ejemplo, cuando Baasá</w:t>
        <w:br/>
        <w:t>hubo dado muerte a Nadab, rey de Israel (910-909; era uno de los hijos</w:t>
        <w:br/>
        <w:t>de Jeroboam) y «reinó en su lugar», la Biblia nos cuenta que así que fue</w:t>
        <w:br/>
        <w:t>rey «exterminó toda la familia de Jeroboam; no dejó con vida ni una</w:t>
        <w:br/>
        <w:t>sola persona de su linaje, «sino que le extirpó enteramente, según lo ha-</w:t>
        <w:br/>
        <w:t>bía predicho el Señor», porque Jeroboam «había irritado al Señor Dios</w:t>
        <w:br/>
        <w:t>de Israel». Después de esto, Baasá reinó durante veinticuatro años (909-</w:t>
        <w:br/>
        <w:t>886) y le sucedió su hijo Ela; pero ése sólo duró dos años. Porque «se rebe-</w:t>
        <w:br/>
        <w:t>ló contra él su siervo Zambri, comandante de la mitad de su caballería [...]</w:t>
        <w:br/>
        <w:t>y le mató [...] y entró a reinar en su lugar». Y tal como Baasá, según lo</w:t>
        <w:br/>
        <w:t>predicho por el Señor, había extirpado el linaje de Jeroboam, también</w:t>
        <w:br/>
        <w:t>Zambri «luego que llegó a ser rey, y se hubo sentado en el trono, exter-</w:t>
        <w:br/>
        <w:t>minó toda la casa de Baasá, y todos sus deudos y amigos, no dejando</w:t>
        <w:br/>
        <w:t>vivo ni siquiera un perro» (Lutero traduce literalmente, en su recio ale-</w:t>
        <w:br/>
        <w:t>mán, la expresión «no dejando vivo ni siquiera al que meaba contra la</w:t>
      </w:r>
    </w:p>
    <w:p>
      <w:pPr>
        <w:pStyle w:val="Normal"/>
        <w:ind w:left="40" w:hanging="0"/>
        <w:jc w:val="left"/>
        <w:rPr/>
      </w:pPr>
      <w:r>
        <w:rPr/>
        <w:t>pared»).</w:t>
      </w:r>
      <w:r>
        <w:rPr>
          <w:vertAlign w:val="superscript"/>
        </w:rPr>
        <w:t>43</w:t>
      </w:r>
    </w:p>
    <w:p>
      <w:pPr>
        <w:pStyle w:val="Normal"/>
        <w:ind w:left="40" w:hanging="0"/>
        <w:rPr/>
      </w:pPr>
      <w:r>
        <w:rPr/>
        <w:t>Tal cosa ocurría en el año del Señor de 885, pero Zambri sólo reinó</w:t>
        <w:br/>
        <w:t>siete días en Tersa y luego murió abrasado en el palacio, pues «todo Is-</w:t>
        <w:br/>
        <w:t>rael» se había alzado y tomado por rey suyo a Amri, general del ejército</w:t>
        <w:br/>
        <w:t>en campaña. Pues bien, aunque Amri (885-874) llegó al poder sin derra-</w:t>
        <w:br/>
        <w:t>mamiento de sangre por su parte, y aunque fue uno de los soberanos</w:t>
        <w:br/>
        <w:t>más capaces del reino septentrional, y fundó una dinastía que perduró</w:t>
        <w:br/>
        <w:t>cuarenta años (siendo digno de anotarse que él y su hijo Acab actuaron con</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20" w:after="0"/>
        <w:ind w:left="80" w:hanging="0"/>
        <w:rPr>
          <w:i w:val="false"/>
          <w:i w:val="false"/>
          <w:iCs w:val="false"/>
        </w:rPr>
      </w:pPr>
      <w:r>
        <w:rPr>
          <w:i w:val="false"/>
          <w:iCs w:val="false"/>
        </w:rPr>
        <w:t>76</w:t>
      </w:r>
    </w:p>
    <w:p>
      <w:pPr>
        <w:pStyle w:val="Normal"/>
        <w:rPr/>
      </w:pPr>
      <w:r>
        <w:rPr/>
        <w:t>tanto acierto político, económico e incluso cultural, que las inscripcio-</w:t>
        <w:br/>
        <w:t>nes asirías de épocas posteriores todavía se refieren a Israel como «Bit</w:t>
        <w:br/>
        <w:t>Humri», «la casa de Amri»), el Antiguo Testamento tiene poco que de-</w:t>
        <w:br/>
        <w:t>cir de él. Ocurre que Amri se dedicó a fomentar el sincretismo religioso,</w:t>
        <w:br/>
        <w:t>con lo que «hizo el mal delante del Señor» y aun «sobrepujó en maldad a</w:t>
        <w:br/>
        <w:t>cuantos le habían precedido».</w:t>
      </w:r>
      <w:r>
        <w:rPr>
          <w:vertAlign w:val="superscript"/>
        </w:rPr>
        <w:t>44</w:t>
      </w:r>
    </w:p>
    <w:p>
      <w:pPr>
        <w:pStyle w:val="Normal"/>
        <w:rPr/>
      </w:pPr>
      <w:r>
        <w:rPr/>
        <w:t>También su hijo Acab (874-853), a quien las investigaciones moder-</w:t>
        <w:br/>
        <w:t>nas nos presentan como un administrador inteligente (en beneficio de</w:t>
        <w:br/>
        <w:t>las capas privilegiadas, eso sí) y gran constructor de ciudades, queda en</w:t>
        <w:br/>
        <w:t>la Biblia como un paradigma de perversidad, como un renegado y como</w:t>
        <w:br/>
        <w:t>el déspota por antonomasia. Pues aunque oficialmente permaneció fiel</w:t>
        <w:br/>
        <w:t>al culto de Yahvé, consultó siempre a los profetas de Yahvé antes de to-</w:t>
        <w:br/>
        <w:t>mar ninguna decisión importante y dio nombres inspirados en Yahvé a</w:t>
        <w:br/>
        <w:t>sus hijos, sin embargo también toleró otros cultos. Y su mujer, la prince-</w:t>
        <w:br/>
        <w:t>sa fenicia Isebel de Tiro, llamada Jezabel en la Vulgata y condenada en</w:t>
        <w:br/>
        <w:t>el Apocalipsis (2, 20) como símbolo femenino de la idolatría, era una</w:t>
        <w:br/>
        <w:t>ferviente adoradora del dios Baal de Tiro y además introdujo los cultos</w:t>
        <w:br/>
        <w:t>de la fecundidad de Atirat Jam, presididos por la deidad marina Azera.</w:t>
        <w:br/>
        <w:t>El propio Acab erigió un templo con altar a Baal, hizo esculpir una figu-</w:t>
        <w:br/>
        <w:t>ra de Azera, con todo lo cual «hizo más males en la presencia del Señor</w:t>
        <w:br/>
        <w:t>que todos sus predecesores».</w:t>
      </w:r>
      <w:r>
        <w:rPr>
          <w:vertAlign w:val="superscript"/>
        </w:rPr>
        <w:t>45</w:t>
      </w:r>
    </w:p>
    <w:p>
      <w:pPr>
        <w:pStyle w:val="Normal"/>
        <w:rPr/>
      </w:pPr>
      <w:r>
        <w:rPr/>
        <w:t>En la cruzada contra las religiones de los pueblos vecinos, el castigo</w:t>
        <w:br/>
        <w:t>nunca se hace esperar demasiado. Su iniciador fue el profeta Elíseo, dis-</w:t>
        <w:br/>
        <w:t>cípulo y compañero del famoso Elias, fanático debelador de los segui-</w:t>
        <w:br/>
        <w:t>dores de Baal, que concentró sus ataques sobre el rey Acab y la reina</w:t>
        <w:br/>
        <w:t>Isebel, aunque con prudencia y sin mancharse personalmente las ma-</w:t>
        <w:br/>
        <w:t>nos, utilizando la mediación de uno de los llamados «hijos de los profe"</w:t>
        <w:br/>
        <w:t>tas», es decir, de un discípulo que actuaba como profeta a cambio de</w:t>
        <w:br/>
        <w:t>una remuneración (anticipando con esto las prácticas del clero cristiano)</w:t>
        <w:br/>
        <w:t>para luchar contra la política liberal en materia religiosa; además, estos</w:t>
        <w:br/>
        <w:t>«hijos de los profetas» acompañaban al ejército, al que arengaban con</w:t>
        <w:br/>
        <w:t>sollamas patrióticas y propaganda de la «guerra santa». Con la interven-</w:t>
        <w:br/>
        <w:t>ción de uno de estos agentes, Elíseo promovió la insurrección del gene-</w:t>
        <w:br/>
        <w:t>ral Jehú y le hizo ungir rey de Israel; como no ignoraba que la entroniza-</w:t>
        <w:br/>
        <w:t>ción de Jehú acarrearía un baño de sangre. Elíseo prefirió soslayar la in-</w:t>
        <w:br/>
        <w:t>tervención directa. Pero el «hijo de los profetas» hizo saber en nombre</w:t>
        <w:br/>
        <w:t>del Señor: «Exterminarás la casa de Acab [...] desde lo más estimado</w:t>
        <w:br/>
        <w:t>hasta lo más vil y desechado en Israel [...] y a Jezabel la comerán los pe-</w:t>
        <w:br/>
        <w:t>rros en el campo de Jezrael».</w:t>
      </w:r>
      <w:r>
        <w:rPr>
          <w:vertAlign w:val="superscript"/>
        </w:rPr>
        <w:t>46</w:t>
      </w:r>
    </w:p>
    <w:p>
      <w:pPr>
        <w:pStyle w:val="Normal"/>
        <w:rPr/>
      </w:pPr>
      <w:r>
        <w:rPr/>
        <w:t>Dicho esto, Jehú (841-814) liquidó a toda la dinastía de Amri. Pri-</w:t>
        <w:br/>
        <w:t>mero mató a Joram (852-841), hijo de Acab. Luego hizo asesinar a la</w:t>
        <w:br/>
        <w:t>reina Isebel en Jezrael, y poco después a Ococías, hijo de Joram y rey de</w:t>
        <w:br/>
        <w:t>Judá; seguidamente organizó el exterminio de setenta hijos de Acab en</w:t>
        <w:br/>
        <w:t>Samaría, cuyas cabezas fueron enviadas a Jehú en cestos, con la adver-</w:t>
        <w:br/>
        <w:t>tencia: «Considerad ahora cómo no ha caído en tierra una sola palabra</w:t>
        <w:br/>
        <w:t>de las que habló el Señor contra la casa de Acab». No obstante, con el</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20" w:after="0"/>
        <w:ind w:left="0" w:hanging="0"/>
        <w:jc w:val="right"/>
        <w:rPr>
          <w:i w:val="false"/>
          <w:i w:val="false"/>
          <w:iCs w:val="false"/>
        </w:rPr>
      </w:pPr>
      <w:r>
        <w:rPr>
          <w:i w:val="false"/>
          <w:iCs w:val="false"/>
        </w:rPr>
        <w:t>77</w:t>
      </w:r>
    </w:p>
    <w:p>
      <w:pPr>
        <w:pStyle w:val="Normal"/>
        <w:rPr/>
      </w:pPr>
      <w:r>
        <w:rPr/>
        <w:t>fin de saldar más redondamente las cuentas del Señor, «hizo, pues, ma-</w:t>
        <w:br/>
        <w:t>tar Jehú a cuantos habían quedado de la familia de Acab en Jezrael, y a</w:t>
        <w:br/>
        <w:t>todos sus magnates, y familiares, y sacerdotes, sin dejar ninguno con</w:t>
        <w:br/>
        <w:t>vida». Una vez en Samaría, se tropezó con los hermanos de Ococías, el</w:t>
        <w:br/>
        <w:t>rey de Judá ya eliminado por él, y ordenó masacrarlos también: «Pren-</w:t>
        <w:br/>
        <w:t>dedlos vivos. Presos que fueron vivos, los degollaron junto a una cister-</w:t>
        <w:br/>
        <w:t>na vecina a la casa esquileo, en número de cuarenta y dos hombres, sin</w:t>
        <w:br/>
        <w:t>perdonar a ninguno. »</w:t>
      </w:r>
      <w:r>
        <w:rPr>
          <w:vertAlign w:val="superscript"/>
        </w:rPr>
        <w:t>47</w:t>
      </w:r>
    </w:p>
    <w:p>
      <w:pPr>
        <w:pStyle w:val="Normal"/>
        <w:ind w:firstLine="320"/>
        <w:rPr/>
      </w:pPr>
      <w:r>
        <w:rPr/>
        <w:t>Así sucedió conforme a la «palabra de Dios» transmitida a Jehú por</w:t>
        <w:br/>
        <w:t>el discípulo de Elíseo. Quizá fuese también el mismo Elíseo quien inspi-</w:t>
        <w:br/>
        <w:t>ró el degüello de los sacerdotes de Baal, lo que parece tanto más proba-</w:t>
        <w:br/>
        <w:t>ble por cuanto el amo y maestro de aquél, el profeta Elias (honrado por</w:t>
        <w:br/>
        <w:t>los católicos como «patrono de la pureza de corazón en las familias», de</w:t>
        <w:br/>
        <w:t>acuerdo con Hamp) había organizado ya una matanza similar a orillas</w:t>
        <w:br/>
        <w:t>del arroyo de Cisón, «en número de cuatrocientos cincuenta hombres»,</w:t>
        <w:br/>
        <w:t>según la Biblia, «uno de los puntos culminantes de su carrera», como</w:t>
        <w:br/>
        <w:t>apostillan los investigadores cristianos, no sin observar que «los profetas</w:t>
        <w:br/>
        <w:t>de Baal jamás habían mostrado una postura agresiva» (Caspari). Pero el</w:t>
        <w:br/>
        <w:t>profeta «está siempre poseído del espíritu de Dios», como dice Hilario,</w:t>
        <w:br/>
        <w:t>doctor de la Iglesia, sobre todo teniendo en cuenta la presencia de un</w:t>
        <w:br/>
        <w:t>Elias (el nombre significa «Yahvé es mi Dios»; y comenta Preuss: «El</w:t>
        <w:br/>
        <w:t>mismo nombre era ya todo un programa teológico») en el fondo de la</w:t>
        <w:br/>
        <w:t>escena. El rey Jehú prolonga drásticamente la pía tradición; llama a to-</w:t>
        <w:br/>
        <w:t>dos los sacerdotes y seguidores de Baal «porque voy a hacer un sacrificio</w:t>
        <w:br/>
        <w:t>grandioso a Baal», y ordena luego «entrad dentro, y matadlos; que nin-</w:t>
        <w:br/>
        <w:t>guno escape. Y los soldados y capitanes los pasaron a cuchillo». Esta ha-</w:t>
        <w:br/>
        <w:t>zaña es alabada por el Señor en persona: «Por cuanto has ejecutado con</w:t>
        <w:br/>
        <w:t>celo lo que era justo y agradable a mis ojos [...] tus hijos, hasta la cuarta</w:t>
        <w:br/>
        <w:t>generación, ocuparán el trono de Israel». Y el propio Jehú, aunque</w:t>
        <w:br/>
        <w:t>tampoco él «se apartó de los pecados de Jeroboam», ocupó el susodicho</w:t>
        <w:br/>
        <w:t>trono durante veintiocho años.</w:t>
      </w:r>
      <w:r>
        <w:rPr>
          <w:vertAlign w:val="superscript"/>
        </w:rPr>
        <w:t>48</w:t>
      </w:r>
    </w:p>
    <w:p>
      <w:pPr>
        <w:pStyle w:val="Normal"/>
        <w:ind w:firstLine="320"/>
        <w:rPr/>
      </w:pPr>
      <w:r>
        <w:rPr/>
        <w:t>Sin embargo, no termina con esto la cadena de crímenes. Atalía (841-</w:t>
        <w:br/>
        <w:t>835), madre de Ococías, que se había alzado con el mando en Judá tras</w:t>
        <w:br/>
        <w:t>la muerte de su hijo, como primera providencia se dedicó al exterminio</w:t>
        <w:br/>
        <w:t>de la casa de David, con la intención de eliminar a posibles rivales peli-</w:t>
        <w:br/>
        <w:t>grosos; una medida profiláctica, como si dijéramos. Hasta que la propia</w:t>
        <w:br/>
        <w:t>Atalía fue muerta a su vez, a instigación del sumo sacerdote Joyada, por</w:t>
        <w:br/>
        <w:t>cuanto Atalía, recordémoslo, hija de Acab y de Isebel, había fomentado</w:t>
        <w:br/>
        <w:t>el culto a Baal haciéndose con ello especialmente odiosa a la casta sacer-</w:t>
        <w:br/>
        <w:t>dotal. «El espíritu de Elias y de Elíseo triunfaba tanto en el norte como</w:t>
        <w:br/>
        <w:t>en el sur» (Beek).</w:t>
      </w:r>
    </w:p>
    <w:p>
      <w:pPr>
        <w:pStyle w:val="Normal"/>
        <w:ind w:firstLine="320"/>
        <w:rPr/>
      </w:pPr>
      <w:r>
        <w:rPr/>
        <w:t>Un siglo después, en 722, los asirlos conquistaban Israel, el reino</w:t>
        <w:br/>
        <w:t>septentrional, al primer asalto; ¡juicio de Dios por las continuas ofensas</w:t>
        <w:br/>
        <w:t>a la verdadera fe! Pero entre los años 597 y 587 los babilonios, bajo Na-</w:t>
        <w:br/>
        <w:t>bucodonosor, se apoderan asimismo del reino meridional, Judá. En 586</w:t>
        <w:br/>
        <w:t>asaltan y destruyen totalmente Jerusalén, ejecutan a buen número de</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00" w:after="0"/>
        <w:ind w:left="0" w:hanging="0"/>
        <w:rPr>
          <w:i w:val="false"/>
          <w:i w:val="false"/>
          <w:iCs w:val="false"/>
        </w:rPr>
      </w:pPr>
      <w:r>
        <w:rPr>
          <w:i w:val="false"/>
          <w:iCs w:val="false"/>
        </w:rPr>
        <w:t>78</w:t>
      </w:r>
    </w:p>
    <w:p>
      <w:pPr>
        <w:pStyle w:val="Normal"/>
        <w:rPr/>
      </w:pPr>
      <w:r>
        <w:rPr/>
        <w:t>los magnates incluido el primer sacerdote Saraías, deportan a la clase di-</w:t>
        <w:br/>
        <w:t>rigente y no dejan en el país sino a una parte del «pueblo bajo», «para</w:t>
        <w:br/>
        <w:t>cultivar las viñas y los campos». La caída de Judá castigaba, sobre todo,</w:t>
        <w:br/>
        <w:t>las iniquidades de Salomón (la ausencia de campañas bélicas durante su</w:t>
        <w:br/>
        <w:t>reinado, quizá) y de otros reyes; todo ello consecuencia del «gran furor»</w:t>
        <w:br/>
        <w:t>que el Señor había concebido contra Judá a causa de todos los pecados</w:t>
        <w:br/>
        <w:t>cometidos.</w:t>
      </w:r>
      <w:r>
        <w:rPr>
          <w:vertAlign w:val="superscript"/>
        </w:rPr>
        <w:t>49</w:t>
      </w:r>
    </w:p>
    <w:p>
      <w:pPr>
        <w:pStyle w:val="Normal"/>
        <w:rPr/>
      </w:pPr>
      <w:r>
        <w:rPr/>
        <w:t>Babilonia, gran imperio que en tiempos de Nabucodonosor había sido</w:t>
        <w:br/>
        <w:t>prácticamente inexpugnable y casi invencible, cayó sólo medio siglo des-</w:t>
        <w:br/>
        <w:t>pués a manos de Ciro II, fundador de la gran potencia persa; la capital</w:t>
        <w:br/>
        <w:t>misma se entregó en el año 539 sin disparar ni una sola flecha. Pero dos-</w:t>
        <w:br/>
        <w:t>cientos años más tarde también había desaparecido el imperio persa,</w:t>
        <w:br/>
        <w:t>hasta entonces el más grande del mundo. Alejandro de Macedonia fue</w:t>
        <w:br/>
        <w:t>su vencedor, y estableció en Babilonia su capital (331-323). Bajo los su-</w:t>
        <w:br/>
        <w:t>cesores de éste, los descendientes de Seleuco, desempeñó todavía un pa-</w:t>
        <w:br/>
        <w:t>pel histórico notable entre los años 312 y 64 a. de C. Luego sobrevinie-</w:t>
        <w:br/>
        <w:t>ron los romanos, y apenas cien años después de Jesucristo, Babilonia no</w:t>
        <w:br/>
        <w:t>era más que un montón de ruinas célebres.</w:t>
      </w:r>
    </w:p>
    <w:p>
      <w:pPr>
        <w:pStyle w:val="FR4"/>
        <w:spacing w:lineRule="auto" w:line="240" w:before="360" w:after="0"/>
        <w:ind w:hanging="0"/>
        <w:rPr>
          <w:b/>
          <w:b/>
          <w:bCs/>
          <w:sz w:val="24"/>
          <w:szCs w:val="24"/>
        </w:rPr>
      </w:pPr>
      <w:r>
        <w:rPr>
          <w:b/>
          <w:bCs/>
          <w:sz w:val="24"/>
          <w:szCs w:val="24"/>
        </w:rPr>
        <w:t>Clericalismo reaccionario y orígenes de la teocracia</w:t>
      </w:r>
    </w:p>
    <w:p>
      <w:pPr>
        <w:pStyle w:val="Normal"/>
        <w:spacing w:before="140" w:after="0"/>
        <w:rPr/>
      </w:pPr>
      <w:r>
        <w:rPr/>
        <w:t>Durante su exilio en Babilonia, el rey Joaquín de Judá (597) recibió</w:t>
        <w:br/>
        <w:t>sin duda un trato digno. Y cuando el rey persa Ciro II conquistó el reino</w:t>
        <w:br/>
        <w:t>de Babilonia, entre 538 y 537, ese hombre (que ya entonces practicaba los</w:t>
        <w:br/>
        <w:t>principios hoy consagrados por el derecho de gentes: respeto al enemigo</w:t>
        <w:br/>
        <w:t>vencido como a igual, tolerancia frente a las religiones ajenas) ofreció a</w:t>
        <w:br/>
        <w:t>todos los judíos que lo quisieran el regreso a Palestina; más aún, dispuso</w:t>
        <w:br/>
        <w:t>la reconstrucción del Templo a costa del erario real y devolvió a los ju-</w:t>
        <w:br/>
        <w:t>díos el tesoro de oro y plata capturado por Nabucodonosor en Jerusa-</w:t>
        <w:br/>
        <w:t>lén. Por ello, incluso el Antiguo Testamento tiene palabras de alabanza</w:t>
        <w:br/>
        <w:t>para el rey idólatra: «pastor de Dios» y «ungido del Señor» en el deute-</w:t>
        <w:br/>
        <w:t>ro-Isaías. Y el mismo Señor afirma: «Tú has cumplido todos mis desig-</w:t>
        <w:br/>
        <w:t>nios», y eso que tales designios no podían ser ni son más diferentes.</w:t>
      </w:r>
      <w:r>
        <w:rPr>
          <w:vertAlign w:val="superscript"/>
        </w:rPr>
        <w:t>50</w:t>
      </w:r>
    </w:p>
    <w:p>
      <w:pPr>
        <w:pStyle w:val="Normal"/>
        <w:rPr/>
      </w:pPr>
      <w:r>
        <w:rPr/>
        <w:t>Una minoría de los exiliados regresó a su país e inició, en el año 520,</w:t>
        <w:br/>
        <w:t>la reconstrucción del Templo, quedado terminado en 515 el llamado se-</w:t>
        <w:br/>
        <w:t>gundo Templo, más grande que el anterior, principalmente gracias a</w:t>
        <w:br/>
        <w:t>los subsidios de los persas. Volvió a florecer Jerusalén como capital de</w:t>
        <w:br/>
        <w:t>la provincia persa de Jehud, pero gozando de una notable autonomía.</w:t>
        <w:br/>
        <w:t>También otras ciudades se repoblaron, controladas por gente de con-</w:t>
        <w:br/>
        <w:t>fianza de los persas como el davídida Zorobabel, aunque el clero no tar-</w:t>
        <w:br/>
        <w:t>dó en acaparar el poder, iniciándose así una evolución en virtud de la</w:t>
        <w:br/>
        <w:t>cual, hacia la época helenística, el verdadero amo de Judea era el sumo</w:t>
        <w:br/>
        <w:t>sacerdote, que mandaba en ella como los reyes en otros países. Pero ya</w:t>
        <w:br/>
        <w:t>bajo el dominio de los persas se había convertido en la cabeza espiritual</w:t>
        <w:br/>
        <w:t>y temporal de la comunidad judía, y ésta en una teocracia conducida por</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220" w:after="0"/>
        <w:ind w:left="0" w:hanging="0"/>
        <w:jc w:val="right"/>
        <w:rPr>
          <w:i w:val="false"/>
          <w:i w:val="false"/>
          <w:iCs w:val="false"/>
        </w:rPr>
      </w:pPr>
      <w:r>
        <w:rPr>
          <w:i w:val="false"/>
          <w:iCs w:val="false"/>
        </w:rPr>
        <w:t>79</w:t>
      </w:r>
    </w:p>
    <w:p>
      <w:pPr>
        <w:pStyle w:val="Normal"/>
        <w:rPr/>
      </w:pPr>
      <w:r>
        <w:rPr/>
        <w:t>el clero que, como clase más rica y poderosa en Jerusalén, controlaba</w:t>
        <w:br/>
        <w:t>asimismo los asuntos políticos y económicos; es decir, que mandaba en</w:t>
        <w:br/>
        <w:t>todos los sentidos. Se renovaba la «alianza» con el Señor bajo la preten-</w:t>
        <w:br/>
        <w:t xml:space="preserve">sión de que tal «nueva alianza» </w:t>
      </w:r>
      <w:r>
        <w:rPr>
          <w:i/>
          <w:iCs/>
        </w:rPr>
        <w:t>{berit hadashah)</w:t>
      </w:r>
      <w:r>
        <w:rPr/>
        <w:t xml:space="preserve"> debía ser algo total-</w:t>
        <w:br/>
        <w:t>mente distinto de la primitiva alianza del Sinaí, aunque no fuese en rea-</w:t>
        <w:br/>
        <w:t>lidad sino un refrito: «para que sepan los idólatras que Yo soy el Señor</w:t>
        <w:br/>
        <w:t>tu Dios». En la práctica, el discurso seguía siendo el del exclusivismo, el</w:t>
        <w:br/>
        <w:t>de la intolerancia religiosa, el de la demencia nacionalista; únicamente</w:t>
        <w:br/>
        <w:t>se aplazaban para un futuro indefinido las utopías escatológicas, la vic-</w:t>
        <w:br/>
        <w:t>toria total de Yahvé y la construcción del «reino de Dios». Toda idea</w:t>
        <w:br/>
        <w:t>cosmopolita, por el contrario, seguía siendo para los profetas judíos una</w:t>
        <w:br/>
        <w:t>«abominación idólatra».</w:t>
      </w:r>
      <w:r>
        <w:rPr>
          <w:vertAlign w:val="superscript"/>
        </w:rPr>
        <w:t>51</w:t>
      </w:r>
    </w:p>
    <w:p>
      <w:pPr>
        <w:pStyle w:val="Normal"/>
        <w:ind w:firstLine="300"/>
        <w:rPr/>
      </w:pPr>
      <w:r>
        <w:rPr/>
        <w:t>En este sentido, destacó la actividad del sacerdote Esdras, represen-</w:t>
        <w:br/>
        <w:t xml:space="preserve">tante oficial </w:t>
      </w:r>
      <w:r>
        <w:rPr>
          <w:i/>
          <w:iCs/>
        </w:rPr>
        <w:t>{sofer,</w:t>
      </w:r>
      <w:r>
        <w:rPr/>
        <w:t xml:space="preserve"> «secretario») del culto a Yahvé en la corte persa, con</w:t>
        <w:br/>
        <w:t>el título oficial de «doctor en leyes del Dios de los Cielos». Descendien-</w:t>
        <w:br/>
        <w:t>te de la notable familia sacerdotal de los hijos de Sadoc, de cuyas filas</w:t>
        <w:br/>
        <w:t>salieron, a partir de la restauración (es decir, desde la supuesta renova-</w:t>
        <w:br/>
        <w:t>ción religiosa y nacional), todos los sumos sacerdotes, se presentó «en-</w:t>
        <w:br/>
        <w:t>viado desde Babel» por el rey persa Artajerjes (sería el primero, o el se-</w:t>
        <w:br/>
        <w:t>gundo de ese nombre) en el año 458, o quizá en 398 a. de C., poco impor-</w:t>
        <w:br/>
        <w:t>ta. Por supuesto, venía guiado por «la mano del Señor» y con la exclusiva</w:t>
        <w:br/>
        <w:t>intención de restaurar la pureza de la ortodoxia, de la fe mosaica. Lo</w:t>
        <w:br/>
        <w:t>primero que hizo fue declarar ilegítimos los matrimonios mixtos y orde-</w:t>
        <w:br/>
        <w:t>nar la expulsión de todas las mujeres extranjeras así como de sus hijos,</w:t>
        <w:br/>
        <w:t>con el fin de poner coto a las influencias foráneas. Esdras, considerado</w:t>
        <w:br/>
        <w:t>como uno de los legisladores y reformadores judíos más importantes de</w:t>
        <w:br/>
        <w:t>los siglos V y IV, se mesó los cabellos de su cabeza y de su barba al ver di-</w:t>
        <w:br/>
        <w:t>chos matrimonios, se postró de rodillas, lloró, rezó e imploró a los judíos:</w:t>
      </w:r>
    </w:p>
    <w:p>
      <w:pPr>
        <w:pStyle w:val="Normal"/>
        <w:rPr/>
      </w:pPr>
      <w:r>
        <w:rPr/>
        <w:t>«Vosotros habéis prevaricado y tomado mujeres extranjeras [...]; sepa-</w:t>
        <w:br/>
        <w:t>raos de los pueblos del país y de las mujeres extranjeras». Tal era su ra-</w:t>
        <w:br/>
        <w:t>dicalismo, que ni siquiera ofreció la posibilidad de que aquellas mujeres</w:t>
        <w:br/>
        <w:t>se convirtiesen a la religión judaica. A todas luces, su causa era más bien</w:t>
        <w:br/>
        <w:t>la de la pureza racial. Y naturalmente, ofreció la explicación que todos</w:t>
        <w:br/>
        <w:t>los hombres de religión han tenido siempre para las catástrofes de to-</w:t>
        <w:br/>
        <w:t>das clases: «Nosotros mismos hemos pecado gravemente hasta este día,</w:t>
        <w:br/>
        <w:t>y por nuestras iniquidades hemos sido abandonados nosotros, y nuestros</w:t>
        <w:br/>
        <w:t>reyes, y nuestros sacerdotes en manos de los reyes de la tierra, y al cu-</w:t>
        <w:br/>
        <w:t>chillo, y a la esclavitud, y al saqueo, y a los oprobios, como se ve aún en</w:t>
        <w:br/>
        <w:t>este día». No dejamos de advertir un hondo regusto chauvinista, cuando</w:t>
        <w:br/>
        <w:t>dice de los demás pueblos que son «inmundos» y que, por tanto, «no pro-</w:t>
        <w:br/>
        <w:t>curaréis jamás su amistad ni su prosperidad, si queréis haceros podero-</w:t>
        <w:br/>
        <w:t>sos, y comer de los bienes de esta tierra, y dejarla a vuestros hijos en</w:t>
        <w:br/>
        <w:t>perpetua herencia».</w:t>
      </w:r>
      <w:r>
        <w:rPr>
          <w:vertAlign w:val="superscript"/>
        </w:rPr>
        <w:t>52</w:t>
      </w:r>
    </w:p>
    <w:p>
      <w:pPr>
        <w:pStyle w:val="Normal"/>
        <w:ind w:firstLine="320"/>
        <w:rPr/>
      </w:pPr>
      <w:r>
        <w:rPr/>
        <w:t>También Nehemías (que quiere decir «Dios consuela»), elevado al</w:t>
        <w:br/>
        <w:t xml:space="preserve">importante cargo de copero de Artajerjes y gobernador </w:t>
      </w:r>
      <w:r>
        <w:rPr>
          <w:i/>
          <w:iCs/>
        </w:rPr>
        <w:t>(tirshata),</w:t>
      </w:r>
      <w:r>
        <w:rPr/>
        <w:t xml:space="preserve"> cuando</w:t>
        <w:br/>
        <w:t>regresó de Persia a Jerusalén (entre 445 y 444, según las investigaciones</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180" w:after="0"/>
        <w:ind w:left="0" w:hanging="0"/>
        <w:rPr>
          <w:b/>
          <w:b/>
          <w:bCs/>
          <w:i w:val="false"/>
          <w:i w:val="false"/>
          <w:iCs w:val="false"/>
        </w:rPr>
      </w:pPr>
      <w:r>
        <w:rPr>
          <w:b/>
          <w:bCs/>
          <w:i w:val="false"/>
          <w:iCs w:val="false"/>
        </w:rPr>
        <w:t>80</w:t>
      </w:r>
    </w:p>
    <w:p>
      <w:pPr>
        <w:pStyle w:val="Normal"/>
        <w:rPr/>
      </w:pPr>
      <w:r>
        <w:rPr/>
        <w:t>más recientes), abundó en el mismo tema, desagradándole ante todo lo</w:t>
        <w:br/>
        <w:t>de las mujeres extranjeras. Y ello a pesar de que el padre Abraham, que</w:t>
        <w:br/>
        <w:t>siempre gozó del favor del Señor «a pesar de su prepucio» (san Justino),</w:t>
        <w:br/>
        <w:t>se había casado con la egipcia Agar, y de que su esposa Sara había sido</w:t>
        <w:br/>
        <w:t>idólatra. Nehemías tampoco tuvo en cuenta que Isaac, hijo de Abraham</w:t>
        <w:br/>
        <w:t>y Sara, se casó con la extranjera Rebeca, y Jacob, hijo de éstos, con una</w:t>
        <w:br/>
        <w:t>mujer de otra tribu, como lo era Bala, y una esclava idólatra como Cel-</w:t>
        <w:br/>
        <w:t>ia. Y el propio Moisés, pese a las protestas de Miriam y de Aarón, se</w:t>
        <w:br/>
        <w:t>casó con una etíope sin que Yahvé tuviese nada que objetar. Pero cuan-</w:t>
        <w:br/>
        <w:t>do Nehemías regresó de «Babel» a Jerusalén, no halló tarea más necesa-</w:t>
        <w:br/>
        <w:t>ria que la de combatir el liberalismo imperante, al que maldijo: «Los re-</w:t>
        <w:br/>
        <w:t>prendí, y los excomulgué. E hice azotar algunos de ellos, y mesarles los</w:t>
        <w:br/>
        <w:t>cabellos, y que jurasen por Dios que no darían sus hijas a los hijos de</w:t>
        <w:br/>
        <w:t>los tales, ni tomarían de las hijas de ellos para sus hijos ni para sí mismos»;</w:t>
      </w:r>
    </w:p>
    <w:p>
      <w:pPr>
        <w:pStyle w:val="Normal"/>
        <w:ind w:left="40" w:hanging="0"/>
        <w:rPr/>
      </w:pPr>
      <w:r>
        <w:rPr/>
        <w:t>todo ello en pro de la purificación de la raza, sobre todo, pero también</w:t>
        <w:br/>
        <w:t>para edificación del pueblo de Dios y defensa de la autoidentificación</w:t>
        <w:br/>
        <w:t>como pueblo elegido, lo que justificaba en realidad la norma de segrega-</w:t>
        <w:br/>
        <w:t>ción. En efecto, los fanáticos Esdras y Nehemías salieron siempre triun-</w:t>
        <w:br/>
        <w:t>fantes, por muchos disturbios y por muchas desgracias que produjese su</w:t>
        <w:br/>
        <w:t>actuación. No sólo los levitas tuvieron que someterse a la prueba de la</w:t>
        <w:br/>
        <w:t>pureza de sangre, es decir, a la verificación de sus registros genealógi-</w:t>
        <w:br/>
        <w:t>cos, sino que además se anularon los matrimonios mixtos, como queda</w:t>
        <w:br/>
        <w:t>dicho, expulsando a las mujeres y a su descendencia.</w:t>
      </w:r>
      <w:r>
        <w:rPr>
          <w:b/>
          <w:bCs/>
        </w:rPr>
        <w:t xml:space="preserve"> Y,</w:t>
      </w:r>
      <w:r>
        <w:rPr/>
        <w:t xml:space="preserve"> sin embargo, en</w:t>
        <w:br/>
        <w:t>otras épocas el Señor había admitido e incluso recomendado el casa-</w:t>
        <w:br/>
        <w:t>miento con prisioneras extranjeras: «Si [...] vieres entre los cautivos una</w:t>
        <w:br/>
        <w:t>mujer hermosa», aunque acabasen de matar a su padre y a su madre,</w:t>
        <w:br/>
        <w:t>podían tenerla por mujer, al menos hasta que les «desagradare». Pero</w:t>
        <w:br/>
        <w:t>ahora pasaba a predominar la norma de la Tora, tanto así que incluso</w:t>
        <w:br/>
        <w:t>hoy día los judíos ortodoxos desaprueban los matrimonios mixtos y sólo</w:t>
        <w:br/>
        <w:t>se consienten excepcionalmente cuando la mitad no judía de la pareja</w:t>
        <w:br/>
        <w:t>está dispuesta a abrazar la religión ,</w:t>
      </w:r>
      <w:r>
        <w:rPr>
          <w:vertAlign w:val="superscript"/>
        </w:rPr>
        <w:t>53</w:t>
      </w:r>
    </w:p>
    <w:p>
      <w:pPr>
        <w:pStyle w:val="Normal"/>
        <w:ind w:left="40" w:hanging="0"/>
        <w:rPr/>
      </w:pPr>
      <w:r>
        <w:rPr/>
        <w:t>Nehemías, alabado posteriormente por su patriotismo, echó leña al</w:t>
        <w:br/>
        <w:t>fuego del nacionalismo judío y evocó en téminos altisonantes las épocas</w:t>
        <w:br/>
        <w:t>gloriosas de los antepasados fieles a la fe: «Tú los hiciste dueños de rei-</w:t>
        <w:br/>
        <w:t>nos y pueblos [...], tú abatiste delante de ellos a los [...] que la habita-</w:t>
        <w:br/>
        <w:t>ban [...] y he aquí que nosotros mismos somos hoy esclavos [...] en esta</w:t>
        <w:br/>
        <w:t>tierra que diste a nuestros padres».</w:t>
      </w:r>
      <w:r>
        <w:rPr>
          <w:vertAlign w:val="superscript"/>
        </w:rPr>
        <w:t>54</w:t>
      </w:r>
    </w:p>
    <w:p>
      <w:pPr>
        <w:pStyle w:val="Normal"/>
        <w:ind w:left="40" w:hanging="0"/>
        <w:rPr/>
      </w:pPr>
      <w:r>
        <w:rPr/>
        <w:t>No por casualidad, a los tres días de su llegada Nehemías emprendió</w:t>
        <w:br/>
        <w:t>una inspección nocturna y secreta (según Comay), «sin declarar a nadie</w:t>
        <w:br/>
        <w:t>lo que Dios me había inspirado hacer en Jerusalén», es decir, un deteni-</w:t>
        <w:br/>
        <w:t>do escrutinio acerca del estado de las murallas (pues no otro era el obje-</w:t>
        <w:br/>
        <w:t>tivo de su viaje), tras lo cual exclamó: «Venid y reedifiquemos los muros</w:t>
        <w:br/>
        <w:t>de Jerusalén, y no vivamos más en estado de tanta ignominia».</w:t>
      </w:r>
      <w:r>
        <w:rPr>
          <w:vertAlign w:val="superscript"/>
        </w:rPr>
        <w:t>55</w:t>
      </w:r>
      <w:r>
        <w:rPr/>
        <w:t xml:space="preserve"> En</w:t>
        <w:br/>
        <w:t>efecto, cuando hablaba del «lastimoso estado en que nos hallamos»,</w:t>
        <w:br/>
        <w:t>aludía en realidad a la servidumbre política, lo mismo que antes había</w:t>
        <w:br/>
        <w:t>hecho Esdras. Porque la clase dominante, el clero (siempre la principal</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Normal"/>
        <w:spacing w:before="140" w:after="0"/>
        <w:jc w:val="right"/>
        <w:rPr/>
      </w:pPr>
      <w:r>
        <w:rPr/>
        <w:t>81</w:t>
      </w:r>
    </w:p>
    <w:p>
      <w:pPr>
        <w:pStyle w:val="Normal"/>
        <w:rPr/>
      </w:pPr>
      <w:r>
        <w:rPr/>
        <w:t>aprovechada en toda época, pero más en tiempos de catástrofe), no</w:t>
      </w:r>
      <w:r>
        <w:rPr>
          <w:b/>
          <w:bCs/>
        </w:rPr>
        <w:t xml:space="preserve"> lo</w:t>
        <w:br/>
      </w:r>
      <w:r>
        <w:rPr/>
        <w:t>pasaba nada mal; detalle importante, que va a repetirse con frecuencia</w:t>
        <w:br/>
        <w:t>durante la era cristiana y sobre el cual tendremos ocasión de volver,</w:t>
        <w:br/>
        <w:t>como sucede con tantos otros de los aspectos tratados en el presente ca-</w:t>
        <w:br/>
        <w:t>pítulo.</w:t>
      </w:r>
    </w:p>
    <w:p>
      <w:pPr>
        <w:pStyle w:val="FR4"/>
        <w:spacing w:lineRule="auto" w:line="240" w:before="340" w:after="0"/>
        <w:ind w:hanging="0"/>
        <w:rPr>
          <w:b/>
          <w:b/>
          <w:bCs/>
          <w:sz w:val="24"/>
          <w:szCs w:val="24"/>
        </w:rPr>
      </w:pPr>
      <w:r>
        <w:rPr>
          <w:b/>
          <w:bCs/>
          <w:sz w:val="24"/>
          <w:szCs w:val="24"/>
        </w:rPr>
        <w:t>Mucho dinero para «el Señor»: el óbolo del Templo</w:t>
      </w:r>
    </w:p>
    <w:p>
      <w:pPr>
        <w:pStyle w:val="Normal"/>
        <w:spacing w:before="140" w:after="0"/>
        <w:ind w:left="40" w:hanging="0"/>
        <w:rPr/>
      </w:pPr>
      <w:r>
        <w:rPr/>
        <w:t>Los historiadores griegos Hecateo y Aristeas, que viajaron por Pa-</w:t>
        <w:br/>
        <w:t>lestina hacia la época de la restauración, alrededor del año 300 a. de C.,</w:t>
        <w:br/>
        <w:t>admiraron la pompa con que se presentaba el sumo sacerdote y el núme-</w:t>
        <w:br/>
        <w:t>ro de los que celebraban en el templo, no inferior a setecientos. Pero</w:t>
        <w:br/>
        <w:t>también el autor de la «Sabiduría de Jesús, hijo de Sirac», oriundo se-</w:t>
        <w:br/>
        <w:t>guramente de Jerusalén y doctor de la Ley, elogiaba hacia el año 170 a.</w:t>
        <w:br/>
        <w:t>de C. la impresión que causaba el sumo sacerdote en el pueblo: «Cuan</w:t>
        <w:br/>
        <w:t>magnífico era [...], como lucero de la mañana entre tinieblas [...], como</w:t>
        <w:br/>
        <w:t>las azucenas junto a la corriente de las aguas [...], rodeado del coro de</w:t>
        <w:br/>
        <w:t>sus hermanos, y a la manera de un alto cedro sobre el monte Líbano,</w:t>
        <w:br/>
        <w:t>como una hermosa palmera cercada de sus renuevos y racimos [...]. Asi-</w:t>
        <w:br/>
        <w:t>mismo todo el pueblo, a una, se postraba de repente sobre su rostro en</w:t>
        <w:br/>
        <w:t>tierra para adorar al Señor Dios suyo [...]; entonces el sumo sacerdote,</w:t>
        <w:br/>
        <w:t xml:space="preserve">bajando del altar, extendía sus manos hacia toda la congregación </w:t>
      </w:r>
      <w:r>
        <w:rPr>
          <w:i/>
          <w:iCs/>
        </w:rPr>
        <w:t>[...}</w:t>
        <w:br/>
      </w:r>
      <w:r>
        <w:rPr/>
        <w:t>para dar gloria al Señor con sus labios y celebrar su santo nombre».</w:t>
      </w:r>
      <w:r>
        <w:rPr>
          <w:vertAlign w:val="superscript"/>
        </w:rPr>
        <w:t>56</w:t>
        <w:br/>
      </w:r>
      <w:r>
        <w:rPr/>
        <w:t>Casi como el ensayo de una aparición pública del papa hoy día..., sólo</w:t>
        <w:br/>
        <w:t>que, a pesar de todo, incomparablemente más modesta.</w:t>
      </w:r>
    </w:p>
    <w:p>
      <w:pPr>
        <w:pStyle w:val="Normal"/>
        <w:ind w:left="40" w:hanging="0"/>
        <w:rPr/>
      </w:pPr>
      <w:r>
        <w:rPr/>
        <w:t>Muchos son los paralelismos que podríamos trazar entre los pontífi-</w:t>
        <w:br/>
        <w:t>ces romanos y sus antecesores y modelos judíos.</w:t>
      </w:r>
    </w:p>
    <w:p>
      <w:pPr>
        <w:pStyle w:val="Normal"/>
        <w:ind w:left="40" w:hanging="0"/>
        <w:rPr/>
      </w:pPr>
      <w:r>
        <w:rPr/>
        <w:t>Desde el comienzo, el clero judío proveyó con largueza a sus propias</w:t>
        <w:br/>
        <w:t>necesidades..., mediante órdenes «divinas», naturalmente. «Ofrecerás</w:t>
        <w:br/>
        <w:t>en la casa del Señor Dios tuyo las primicias de los frutos de tu tierra...»</w:t>
        <w:br/>
        <w:t>«Todas las cosas que son ofrecidas por los hijos de Israel [...], el aceite,</w:t>
        <w:br/>
        <w:t>vino y trigos más exquisitos, todo lo que se ofrece en primicias al Señor</w:t>
        <w:br/>
        <w:t>[...], todos los primogénitos de cualquier especie, sean de hombres o</w:t>
        <w:br/>
        <w:t>sean de animales [...] y que nadie se presente ante mí con las manos va-</w:t>
        <w:br/>
        <w:t>cías.» «Entrad el diezmo en mis trojes sin quitar nada de ello.»</w:t>
      </w:r>
      <w:r>
        <w:rPr>
          <w:vertAlign w:val="superscript"/>
        </w:rPr>
        <w:t>57</w:t>
      </w:r>
    </w:p>
    <w:p>
      <w:pPr>
        <w:pStyle w:val="Normal"/>
        <w:ind w:left="40" w:hanging="0"/>
        <w:rPr/>
      </w:pPr>
      <w:r>
        <w:rPr/>
        <w:t>Todos tenían que tributar, por lo público como por lo privado. Con</w:t>
        <w:br/>
        <w:t>el tiempo, la cuantía de los gravámenes se duplicó o incluso triplicó. So-</w:t>
        <w:br/>
        <w:t>bre el diezmo de las bestias se cargó otro «rediezmo»; si el camino era</w:t>
        <w:br/>
        <w:t>demasiado largo y excesivo el peso, «de tal suerte que no pudieses llevar</w:t>
        <w:br/>
        <w:t>allá todas estas cosas, las venderás y reducirás a dinero, lo llevarás conti-</w:t>
        <w:br/>
        <w:t>go e irás al lugar que el Señor tu Dios haya escogido...». E incluso se</w:t>
        <w:br/>
        <w:t>ideó un tercer diezmo o diezmo de los pobres (de los que había multitu-</w:t>
        <w:br/>
        <w:t>des en Palestina; además, durante los siglos I anterior y i posterior a</w:t>
        <w:br/>
        <w:t>nuestra era, la miseria incluso se agravó), aunque «sólo» se cobraba</w:t>
        <w:br/>
        <w:t>cada tres años. Así las cosas, el clero recibía la décima parte de cuanto</w:t>
      </w:r>
    </w:p>
    <w:p>
      <w:pPr>
        <w:sectPr>
          <w:type w:val="nextPage"/>
          <w:pgSz w:orient="landscape" w:w="9072" w:h="14173"/>
          <w:pgMar w:left="1440" w:right="1418" w:gutter="0" w:header="0" w:top="1440" w:footer="0" w:bottom="720"/>
          <w:pgNumType w:fmt="decimal"/>
          <w:formProt w:val="false"/>
          <w:textDirection w:val="lrTb"/>
          <w:docGrid w:type="default" w:linePitch="360" w:charSpace="0"/>
        </w:sectPr>
        <w:pStyle w:val="FR5"/>
        <w:spacing w:before="180" w:after="0"/>
        <w:ind w:left="0" w:hanging="0"/>
        <w:rPr>
          <w:i w:val="false"/>
          <w:i w:val="false"/>
          <w:iCs w:val="false"/>
        </w:rPr>
      </w:pPr>
      <w:r>
        <w:rPr>
          <w:i w:val="false"/>
          <w:iCs w:val="false"/>
        </w:rPr>
        <w:t>82</w:t>
      </w:r>
    </w:p>
    <w:p>
      <w:pPr>
        <w:pStyle w:val="Normal"/>
        <w:rPr/>
      </w:pPr>
      <w:r>
        <w:rPr/>
        <w:t>produjeran los campos y los frutales, así como de los vacunos y ovinos y</w:t>
        <w:br/>
        <w:t>de «todo cuanto pasa bajo la vara del pastor»; a los remolones se les co-</w:t>
        <w:br/>
        <w:t>braba el quíntuplo como penalización. Los ingresos del Templo de Jeru-</w:t>
        <w:br/>
        <w:t>salén llegaron a niveles insospechados. El primer gravamen permanente</w:t>
        <w:br/>
        <w:t>que se menciona en el Antiguo Testamento, el tributo del padrón, tenía</w:t>
        <w:br/>
        <w:t>un origen religioso ya que se consideraba como «expiación» e iba desti-</w:t>
        <w:br/>
        <w:t>nado «para el servicio del Tabernáculo del Testimonio». Todo judío va-</w:t>
        <w:br/>
        <w:t>rón de más de veinte años tenía que pagar ese rescate «para que no haya</w:t>
        <w:br/>
        <w:t>entre ellos ningún desastre», y la cantidad era de medio sido: «según el</w:t>
        <w:br/>
        <w:t>peso del Templo, un sido tiene veinte óbolos». Y lo que es más revela-</w:t>
        <w:br/>
        <w:t>dor: «el rico no dará más de medio sido, ni el pobre dará menos». El</w:t>
        <w:br/>
        <w:t>Templo recibía ingresos por exvotos y por innumerables motivos en infi-</w:t>
        <w:br/>
        <w:t>nidad de ocasiones. También los reyes israelitas, cuyo palacio comuni-</w:t>
        <w:br/>
        <w:t>caba por medio de un portillo con la casa de Yahvé, Templo de Salomón</w:t>
        <w:br/>
        <w:t>(que subsistió durante casi cuatrocientos años sin apenas modificación</w:t>
        <w:br/>
        <w:t>alguna), hicieron contribuciones al tesoro, aunque más de una vez tam-</w:t>
        <w:br/>
        <w:t>bién se aprovisionaron del mismo cuando les hizo falta. A menudo, sus</w:t>
        <w:br/>
        <w:t>riquezas tentaron a los invasores. Bajo Roboam fue saqueado por Se-</w:t>
        <w:br/>
        <w:t>sac, rey de Egipto; bajo Amasias por Joás, rey de Israel; también echa-</w:t>
        <w:br/>
        <w:t>ron mano Nabucodonosor y otros. En ocasiones, por el contrario, reci-</w:t>
        <w:br/>
        <w:t>bió aportaciones de soberanos extranjeros. En el siglo I de nuestra era,</w:t>
        <w:br/>
        <w:t>la reina Elena de Adiabene (Asiría) se convirtió al judaismo junto con</w:t>
        <w:br/>
        <w:t>sus hijos Izates y Monobazos; esta dinastía, cuyos grandiosos sepulcros</w:t>
        <w:br/>
        <w:t>todavía hoy se conservan perfectamente en Jerusalén, favoreció en ade-</w:t>
        <w:br/>
        <w:t>lante al Templo con gran generosidad; muchos príncipes adiabenos</w:t>
        <w:br/>
        <w:t>combatieron a la cabeza de sus huestes durante la guerra judía contra los</w:t>
        <w:br/>
        <w:t>romanos. Sin embargo, las principales fuentes de ingresos no fueron és-</w:t>
        <w:br/>
        <w:t>tas, sino la caudalosa y continua corriente de los peregrinos, que aporta-</w:t>
        <w:br/>
        <w:t>ban los sacrificios reglamentarios. Durante la época de los reyes, todo</w:t>
        <w:br/>
        <w:t>varón israelita debía visitar Jerusalén tres veces al año, y después del</w:t>
        <w:br/>
        <w:t>exilio fue éste el único lugar reconocido para tales aportaciones, ya que</w:t>
        <w:br/>
        <w:t>allí se disponía de almacenes especiales para su recogida. En la fiesta de</w:t>
        <w:br/>
        <w:t>Passah llegaba a Jerusalén tal número de peregrinos que la población</w:t>
        <w:br/>
        <w:t>de la ciudad se triplicaba sobradamente, y las licencias para poner pues-</w:t>
        <w:br/>
        <w:t>tos de venta en la gran feria de la Passah engrosaban directamente el era-</w:t>
        <w:br/>
        <w:t>rio del sumo sacerdote; pero hubo otros mercados en Jerusalén, el de</w:t>
        <w:br/>
        <w:t>las frutas, el del trigo, el de la madera, la feria del ganado, e incluso exis-</w:t>
        <w:br/>
        <w:t>tía en la «ciudad santa» una columna donde se subastaban los esclavos y</w:t>
        <w:br/>
        <w:t>esclavas. Otras muchas oblaciones, como los sacrificios pacíficos y los ex-</w:t>
        <w:br/>
        <w:t>piatorios, iban total o parcialmente destinadas al clero, se consideraban</w:t>
        <w:br/>
        <w:t>especialmente sagradas y en algunos casos era obligado pagar en metáli-</w:t>
        <w:br/>
        <w:t>co. Durante toda la época del segundo Templo, enviaron dinero los ju-</w:t>
        <w:br/>
        <w:t>díos de la diáspora, es decir, los que en número superior al millón vivían</w:t>
        <w:br/>
        <w:t>lejos de Palestina; casi todas las ciudades tenían una caja para el «óbolo</w:t>
        <w:br/>
        <w:t>del Templo». De muchos países, como Babilonia y otros del Asia Me-</w:t>
        <w:br/>
        <w:t>nor, se enviaban cantidades tan grandes que llamaron la atención, no</w:t>
      </w:r>
    </w:p>
    <w:p>
      <w:pPr>
        <w:pStyle w:val="FR5"/>
        <w:spacing w:before="220" w:after="0"/>
        <w:ind w:left="0" w:hanging="0"/>
        <w:jc w:val="right"/>
        <w:rPr>
          <w:i w:val="false"/>
          <w:i w:val="false"/>
          <w:iCs w:val="false"/>
        </w:rPr>
      </w:pPr>
      <w:r>
        <w:rPr>
          <w:i w:val="false"/>
          <w:iCs w:val="false"/>
        </w:rPr>
        <w:t>83</w:t>
      </w:r>
    </w:p>
    <w:p>
      <w:pPr>
        <w:pStyle w:val="Normal"/>
        <w:rPr/>
      </w:pPr>
      <w:r>
        <w:rPr/>
      </w:r>
      <w:r>
        <w:br w:type="page"/>
      </w:r>
    </w:p>
    <w:p>
      <w:pPr>
        <w:pStyle w:val="Normal"/>
        <w:rPr/>
      </w:pPr>
      <w:r>
        <w:rPr/>
        <w:t>sólo de los salteadores de caminos, sino incluso de los gobernadores ro-</w:t>
        <w:br/>
        <w:t>manos. Y después de la destrucción del segundo Templo, los «sabios»</w:t>
        <w:br/>
        <w:t>siguieron recomendando las peregrinaciones, en atención a la enorme</w:t>
        <w:br/>
        <w:t>fuente de ingresos que representaban.</w:t>
      </w:r>
      <w:r>
        <w:rPr>
          <w:vertAlign w:val="superscript"/>
        </w:rPr>
        <w:t>58</w:t>
      </w:r>
    </w:p>
    <w:p>
      <w:pPr>
        <w:pStyle w:val="Normal"/>
        <w:rPr/>
      </w:pPr>
      <w:r>
        <w:rPr/>
        <w:t>Los santuarios israelitas funcionaban incluso como bancos, por cuan-</w:t>
        <w:br/>
        <w:t>to prestaban de sus tesoros contra interés, cuyo tipo seguramente sería</w:t>
        <w:br/>
        <w:t>parecido al imperante en los países vecinos (entre el 12 % en el Egipto</w:t>
        <w:br/>
        <w:t>ptolemaico y del 33 % al 50 % en Mesopotamia); nada dice al respecto</w:t>
        <w:br/>
        <w:t>la Biblia, ¡excepto la prohibición genérica de cobrar intereses!</w:t>
      </w:r>
      <w:r>
        <w:rPr>
          <w:vertAlign w:val="superscript"/>
        </w:rPr>
        <w:t>59</w:t>
      </w:r>
    </w:p>
    <w:p>
      <w:pPr>
        <w:pStyle w:val="Normal"/>
        <w:rPr/>
      </w:pPr>
      <w:r>
        <w:rPr/>
        <w:t>Los representantes del clero siempre se apañaron bien en esto de sa-</w:t>
        <w:br/>
        <w:t>car dineros y ofrendas, puesto que se trata del «servicio de Dios», nada</w:t>
        <w:br/>
        <w:t>menos. En el aspecto financiero, precisamente, el clero cristiano fue</w:t>
        <w:br/>
        <w:t>discípulo aventajado del judío, que se las arregló para sacar el jugo de la</w:t>
        <w:br/>
        <w:t>renta nacional «por mil y una maneras» (Alfaric). Como es lógico, el</w:t>
        <w:br/>
        <w:t>sumo sacerdote y sus auxiliares más directos se quedaban con la parte</w:t>
        <w:br/>
        <w:t>del león. El historiador judío Josefo ilustró con numerosos detalles típi-</w:t>
        <w:br/>
        <w:t>cos la voracidad del alto clero, que naturalmente no reconocía a los de-</w:t>
        <w:br/>
        <w:t>más templos de Yahvé: ni el de Jeroboam en Betel, pese a ser una fun-</w:t>
        <w:br/>
        <w:t>dación nacional lo mismo que el Templo de Jerusalén, ni los dos tem-</w:t>
        <w:br/>
        <w:t>plos existentes fuera de Palestina, el de Elefantina y el de Leontópolis,</w:t>
        <w:br/>
        <w:t>ni mucho menos el de los samaritanos, que por otra parte no supusieron</w:t>
        <w:br/>
        <w:t>nunca una competencia seria en cuanto a capacidad de atracción sobre</w:t>
        <w:br/>
        <w:t>los judíos de la diáspora. En cambio, el bajo clero vivía en la necesidad,</w:t>
        <w:br/>
        <w:t>obligado a enviar el diezmo de su diezmo de recaudación por otro lado</w:t>
        <w:br/>
        <w:t>bastante incierta, ya que solían ser víctimas de los bandoleros, que tra-</w:t>
        <w:br/>
        <w:t>taban sin contemplaciones a quienquiera que se resistiese. «A veces,</w:t>
        <w:br/>
        <w:t>eran sacerdotes de alto rango, o el mismo sumo sacerdote, quienes or-</w:t>
        <w:br/>
        <w:t>ganizaban las partidas» (Alfaric).</w:t>
      </w:r>
      <w:r>
        <w:rPr>
          <w:vertAlign w:val="superscript"/>
        </w:rPr>
        <w:t>60</w:t>
      </w:r>
      <w:r>
        <w:rPr/>
        <w:t xml:space="preserve"> En cambio, la cúpula del clero se be-</w:t>
        <w:br/>
        <w:t>neficiaba con frecuencia de la generosidad de los príncipes. Así, en el</w:t>
        <w:br/>
        <w:t>decreto de Artajerjes en favor de Esdras, «tú eres enviado de parte del</w:t>
        <w:br/>
        <w:t>rey [...] a llevar la plata y el oro, que así el rey como sus consejeros han</w:t>
        <w:br/>
        <w:t>ofrecido espontáneamente al Dios de Israel [...]. Además, toda la plata</w:t>
        <w:br/>
        <w:t>y el oro que recogieres en toda la provincia de Babilonia de ofertas vo-</w:t>
        <w:br/>
        <w:t>luntarias del pueblo, y lo que espontáneamente ofrecieren los sacerdo-</w:t>
        <w:br/>
        <w:t>tes para la casa de su Dios, que está en Jerusalén, tómalo libremente, y</w:t>
        <w:br/>
        <w:t>cuida de comprar con este dinero [...]. En orden a lo demás que fuere</w:t>
        <w:br/>
        <w:t>menester para la casa de tu Dios [...], se te dará del tesoro y del fisco</w:t>
        <w:br/>
        <w:t>real», prohibiendo además, en el mismo decreto, «imponer alcabala, ni</w:t>
        <w:br/>
        <w:t>tributo, ni otras cargas a ninguno de los sacerdotes [...] y sirvientes de la</w:t>
        <w:br/>
        <w:t>casa de este Dios».</w:t>
      </w:r>
      <w:r>
        <w:rPr>
          <w:vertAlign w:val="superscript"/>
        </w:rPr>
        <w:t>61</w:t>
      </w:r>
    </w:p>
    <w:p>
      <w:pPr>
        <w:pStyle w:val="Normal"/>
        <w:rPr/>
      </w:pPr>
      <w:r>
        <w:rPr/>
        <w:t>En tiempos de Nehemías hubo 4.289 sacerdotes organizados en 24 cla-</w:t>
        <w:br/>
        <w:t>ses, y las rentas del Templo eran tan enormes que fue preciso establecer</w:t>
        <w:br/>
        <w:t>depósitos en otras ciudades, ya que Nehemías exigía «contribuir todos</w:t>
        <w:br/>
        <w:t>los años con la tercera parte de un sido para los gastos de la casa de nues-</w:t>
        <w:br/>
        <w:t>tro Dios», «la leña que se debe ofrecer y conducir [...] a la casa de nuestro</w:t>
        <w:br/>
        <w:t>Dios», «las primicias de todos los frutos de cualquier árbol [...], los pri-</w:t>
      </w:r>
    </w:p>
    <w:p>
      <w:pPr>
        <w:pStyle w:val="FR2"/>
        <w:spacing w:before="180" w:after="0"/>
        <w:ind w:left="0" w:hanging="0"/>
        <w:rPr>
          <w:i/>
          <w:i/>
          <w:iCs/>
        </w:rPr>
      </w:pPr>
      <w:r>
        <w:rPr>
          <w:i/>
          <w:iCs/>
        </w:rPr>
        <w:t>84</w:t>
      </w:r>
    </w:p>
    <w:p>
      <w:pPr>
        <w:pStyle w:val="FR2"/>
        <w:spacing w:before="180" w:after="0"/>
        <w:ind w:left="0" w:hanging="0"/>
        <w:rPr/>
      </w:pPr>
      <w:r>
        <w:rPr/>
      </w:r>
      <w:r>
        <w:br w:type="page"/>
      </w:r>
    </w:p>
    <w:p>
      <w:pPr>
        <w:pStyle w:val="Normal"/>
        <w:rPr/>
      </w:pPr>
      <w:r>
        <w:rPr/>
        <w:t>merizos de nuestros hijos, y de nuestros ganados», etc. Esto nos lleva a</w:t>
        <w:br/>
        <w:t>recordar expresamente las oblaciones, primicias y diezmos «estableci-</w:t>
        <w:br/>
        <w:t>dos por la Ley para los sacerdotes y levitas, pues nuestros sacerdotes y</w:t>
        <w:br/>
        <w:t>levitas son la alegría de Judá». En realidad, este clero rico, que en los</w:t>
        <w:br/>
        <w:t>tiempos de la monarquía había reglamentado hasta los menores detalles</w:t>
        <w:br/>
        <w:t>de sus privilegios, tenía cada vez más enemigos, e incluso los demás sacer-</w:t>
        <w:br/>
        <w:t>dotes, levitas, porteros y cantores, natineos, auxiliares por tanto del alto</w:t>
        <w:br/>
        <w:t>clero y en cierto modo suplentes del mismo, mantuvieron difíciles rela-</w:t>
        <w:br/>
        <w:t>ciones con aquél. Tenían derecho al diezmo sobre los cereales y el vino,</w:t>
        <w:br/>
        <w:t>pero el pueblo explotado se negaba muchas veces a pagar el tributo. En</w:t>
        <w:br/>
        <w:t>la época helenística, el Templo detrajo incluso una parte del diezmo le-</w:t>
        <w:br/>
        <w:t>vítico para incrementar su riqueza ya entonces legendaria.</w:t>
      </w:r>
      <w:r>
        <w:rPr>
          <w:vertAlign w:val="superscript"/>
        </w:rPr>
        <w:t>62</w:t>
      </w:r>
    </w:p>
    <w:p>
      <w:pPr>
        <w:pStyle w:val="Normal"/>
        <w:rPr/>
      </w:pPr>
      <w:r>
        <w:rPr/>
        <w:t>Las diferencias entre las clases llegaron a ser escandalosas, precisa-</w:t>
        <w:br/>
        <w:t>mente cuando las castas dominantes se habían dividido en un grupo es-</w:t>
        <w:br/>
        <w:t>trictamente conservador y otro de orientales más o menos helenizados,</w:t>
        <w:br/>
        <w:t>o de helenos orientalizados, contradicción religioso-cultural que poco a</w:t>
        <w:br/>
        <w:t>poco iba a desembocar en una catástrofe.</w:t>
      </w:r>
    </w:p>
    <w:p>
      <w:pPr>
        <w:pStyle w:val="FR1"/>
        <w:spacing w:before="340" w:after="0"/>
        <w:rPr>
          <w:b/>
          <w:b/>
          <w:bCs/>
          <w:sz w:val="24"/>
          <w:szCs w:val="24"/>
        </w:rPr>
      </w:pPr>
      <w:r>
        <w:rPr>
          <w:b/>
          <w:bCs/>
          <w:sz w:val="24"/>
          <w:szCs w:val="24"/>
        </w:rPr>
        <w:t>El belicismo sacro de los Macabeos</w:t>
      </w:r>
    </w:p>
    <w:p>
      <w:pPr>
        <w:pStyle w:val="Normal"/>
        <w:spacing w:before="140" w:after="0"/>
        <w:rPr/>
      </w:pPr>
      <w:r>
        <w:rPr/>
        <w:t>Desde la conquista de Palestina por Alejandro Magno (332 a. de C.),</w:t>
        <w:br/>
        <w:t>dominó la dinastía (más bien projudía) de los Ptolomeos, a la que suce-</w:t>
        <w:br/>
        <w:t>dió en 198 la dinastía también macedonia (pero cada vez más antijudía)</w:t>
        <w:br/>
        <w:t>de los Seleucos; quiere decirse con ello que el helenismo desempeñó en</w:t>
        <w:br/>
        <w:t>Judea un papel cada vez más importante.</w:t>
      </w:r>
    </w:p>
    <w:p>
      <w:pPr>
        <w:pStyle w:val="Normal"/>
        <w:rPr/>
      </w:pPr>
      <w:r>
        <w:rPr/>
        <w:t>En particular, las capas superiores, la aristocracia clerical y terrate-</w:t>
        <w:br/>
        <w:t>niente, así como los mercaderes ricos, a los que atraía la superioridad de</w:t>
        <w:br/>
        <w:t>la cultura griega y la libertad de su estilo de vida, fueron tendiendo hacia</w:t>
        <w:br/>
        <w:t>el «cosmopolitismo» y abandonando el legado de los antepasados en</w:t>
        <w:br/>
        <w:t>manos de las clases bajas y de los círculos tradicionalistas, guardianes de</w:t>
        <w:br/>
        <w:t>la «semilla sagrada». Esta herencia era sólo «barbarie» a ojos de los</w:t>
        <w:br/>
        <w:t>griegos; hacia el siglo II antes de nuestra era, el proceso de helenización</w:t>
        <w:br/>
        <w:t>se había extendido a buena parte de los sectores más progresistas de la</w:t>
        <w:br/>
        <w:t>población. En el libro 2° de los Macabeos se lamenta esa helenización e</w:t>
        <w:br/>
        <w:t>«inclinación a las costumbres extranjeras», combatida por el sumo sa-</w:t>
        <w:br/>
        <w:t>cerdote Onías III; pero éste fue derribado por una conspiración que or-</w:t>
        <w:br/>
        <w:t>ganizó contra él su propio hermano Jasón, que prometió dar al rey los</w:t>
        <w:br/>
        <w:t>tesoros del Templo. Una vez conseguido el sumo sacerdocio, Jasón es-</w:t>
        <w:br/>
        <w:t xml:space="preserve">tableció en Jerusalén un gimnasio, un </w:t>
      </w:r>
      <w:r>
        <w:rPr>
          <w:i/>
          <w:iCs/>
        </w:rPr>
        <w:t>ephebeión,</w:t>
      </w:r>
      <w:r>
        <w:rPr/>
        <w:t xml:space="preserve"> y se planteó la posibi-</w:t>
        <w:br/>
        <w:t>lidad de homologar la situación político-religiosa de la capital con la de</w:t>
        <w:br/>
        <w:t>las numerosas ciudades helenísticas del país, convirtiendo a Jerusalén</w:t>
        <w:br/>
        <w:t xml:space="preserve">en </w:t>
      </w:r>
      <w:r>
        <w:rPr>
          <w:i/>
          <w:iCs/>
        </w:rPr>
        <w:t>una polis</w:t>
      </w:r>
      <w:r>
        <w:rPr/>
        <w:t xml:space="preserve"> griega. Ello provocó la reacción de los tradicionalistas, que</w:t>
        <w:br/>
        <w:t>veían peligrar las antiguas costumbres judías, sus leyes y sus creencias.</w:t>
        <w:br/>
        <w:t>Creció el malestar, hubo disturbios y altercados callejeros, todo lo cual</w:t>
        <w:br/>
        <w:t>desencadenó fuertes medidas represivas por parte del enérgico sobera-</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00" w:after="0"/>
        <w:ind w:left="0" w:hanging="0"/>
        <w:jc w:val="right"/>
        <w:rPr>
          <w:i/>
          <w:i/>
          <w:iCs/>
        </w:rPr>
      </w:pPr>
      <w:r>
        <w:rPr>
          <w:i/>
          <w:iCs/>
        </w:rPr>
        <w:t>85</w:t>
      </w:r>
    </w:p>
    <w:p>
      <w:pPr>
        <w:pStyle w:val="Normal"/>
        <w:spacing w:lineRule="auto" w:line="218"/>
        <w:rPr/>
      </w:pPr>
      <w:r>
        <w:rPr>
          <w:sz w:val="18"/>
          <w:szCs w:val="18"/>
        </w:rPr>
        <w:t>no seleúcida Antíoco IV Epifanes («Dios revelado»; «el Nerón sirio»,</w:t>
        <w:br/>
        <w:t>según el cardenal Faulhaber), que intentaba consolidar su reino tamba-</w:t>
        <w:br/>
        <w:t>leante mediante la introducción de una religión sincrética que lo unifi-</w:t>
        <w:br/>
        <w:t>case. Además, profanó el Templo de Jerusalén (en 168 hizo reformar el</w:t>
        <w:br/>
        <w:t>gran altar de los holocaustos y puso allí mismo un altar a Zeus Olímpi-</w:t>
        <w:br/>
        <w:t>co), prohibió la religión judía e incendió la ciudad, no sin saquear antes</w:t>
        <w:br/>
        <w:t>el tesoro del Templo y llevarse 1.800 talentos (que supondrían unos mil</w:t>
        <w:br/>
        <w:t>millones de pesetas; una tentativa anterior por parte de Seleúco IV fue</w:t>
        <w:br/>
        <w:t>abortada por los sacerdotes, que disfrazados de ángeles a caballo expul-</w:t>
        <w:br/>
        <w:t>saron del Templo a los idólatras encabezados por Heliodoro y le propi-</w:t>
        <w:br/>
        <w:t>naron a éste una gran paliza. Siglos después, el pintor Rafael recibiría</w:t>
        <w:br/>
        <w:t>del papa León X el encargo de solemnizar tan significativo episodio en</w:t>
        <w:br/>
        <w:t>una de las paredes del Vaticano).</w:t>
      </w:r>
      <w:r>
        <w:rPr>
          <w:sz w:val="18"/>
          <w:szCs w:val="18"/>
          <w:vertAlign w:val="superscript"/>
        </w:rPr>
        <w:t>63</w:t>
      </w:r>
    </w:p>
    <w:p>
      <w:pPr>
        <w:pStyle w:val="Normal"/>
        <w:spacing w:lineRule="auto" w:line="218"/>
        <w:rPr/>
      </w:pPr>
      <w:r>
        <w:rPr>
          <w:sz w:val="18"/>
          <w:szCs w:val="18"/>
        </w:rPr>
        <w:t>La muerte de los siete «hermanos macabeos» junto con su madre en</w:t>
        <w:br/>
        <w:t>Antioquía, a orillas del Orontes, sucedió posiblemente en el verano de</w:t>
        <w:br/>
        <w:t>aquel mismo año 168. Si ese martirio es un hecho histórico y no un mito</w:t>
        <w:br/>
        <w:t>de la propaganda religiosa, aquéllos cayeron como judíos rebeldes, na-</w:t>
        <w:br/>
        <w:t>turalmente, y no como los testigos de la fe o «campeones del monoteís-</w:t>
        <w:br/>
        <w:t>mo» (según el benedictino Bévenot) que han querido ver en ellos tanto</w:t>
        <w:br/>
        <w:t>la leyenda judía como la cristiana, ya que se trata de los únicos «márti-</w:t>
        <w:br/>
        <w:t>res» venerados por ambas tradiciones. Sin embargo, en el siglo iv, los</w:t>
        <w:br/>
        <w:t>cristianos se apoderaron de la sinagoga de Antioquía, donde según la</w:t>
        <w:br/>
        <w:t>tradición descansaban las codiciadas reliquias; además de convertir el</w:t>
        <w:br/>
        <w:t>edificio en una iglesia suya, hicieron de aquellos rebeldes «los santos</w:t>
        <w:br/>
        <w:t>macabeos», unos héroes cristianos anteriores a Cristo, como si dijéra-</w:t>
        <w:br/>
        <w:t>mos, y dispersaron sus restos para que pudieran ser adorados en todo el</w:t>
        <w:br/>
        <w:t>mundo.</w:t>
      </w:r>
      <w:r>
        <w:rPr>
          <w:sz w:val="18"/>
          <w:szCs w:val="18"/>
          <w:vertAlign w:val="superscript"/>
        </w:rPr>
        <w:t>64</w:t>
      </w:r>
    </w:p>
    <w:p>
      <w:pPr>
        <w:pStyle w:val="Normal"/>
        <w:spacing w:lineRule="auto" w:line="218"/>
        <w:rPr/>
      </w:pPr>
      <w:r>
        <w:rPr>
          <w:sz w:val="18"/>
          <w:szCs w:val="18"/>
        </w:rPr>
        <w:t>Según Elias Bickermann, si las rigurosas medidas de Antíoco IV</w:t>
        <w:br/>
        <w:t>contra los judíos hubieran surtido efecto, no sólo habrían supuesto el fin</w:t>
        <w:br/>
        <w:t>del judaismo, sino que además «habrían imposibilitado la aparición del</w:t>
        <w:br/>
        <w:t>cristianismo y la del Islam».</w:t>
      </w:r>
      <w:r>
        <w:rPr>
          <w:sz w:val="18"/>
          <w:szCs w:val="18"/>
          <w:vertAlign w:val="superscript"/>
        </w:rPr>
        <w:t>65</w:t>
      </w:r>
    </w:p>
    <w:p>
      <w:pPr>
        <w:pStyle w:val="Normal"/>
        <w:spacing w:lineRule="auto" w:line="218"/>
        <w:rPr/>
      </w:pPr>
      <w:r>
        <w:rPr>
          <w:sz w:val="18"/>
          <w:szCs w:val="18"/>
        </w:rPr>
        <w:t>Nuestra imaginación casi no logra concebir un mundo tan diferente.</w:t>
        <w:br/>
        <w:t>Aunque también cabe suponer que no sería demasiado distinto; en todo</w:t>
        <w:br/>
        <w:t>caso, no fueron las medidas del rey las que acarrearon la sublevación,</w:t>
        <w:br/>
        <w:t>como se ha venido afirmando tradicionalmente y hasta hoy mismo. Es</w:t>
        <w:br/>
        <w:t>más exacto lo contrario: que la insurrección ya estaba en marcha, y de</w:t>
        <w:br/>
        <w:t>ahí la severidad de las represalias. Los acontecimientos (cuya cronolo-</w:t>
        <w:br/>
        <w:t>gía es muy discutida, debido a la escasez de las fuentes y la poca credibi-</w:t>
        <w:br/>
        <w:t>lidad de las mismas) fueron cobrando una dinámica propia; el partido</w:t>
        <w:br/>
        <w:t>nacionalista judío se reforzó y comenzó la «guerra de religión» (Bring-</w:t>
        <w:br/>
        <w:t>mann), «la hazaña gloriosa del pueblo judío» (Bévenot) y de los asideos</w:t>
        <w:br/>
      </w:r>
      <w:r>
        <w:rPr>
          <w:i/>
          <w:iCs/>
          <w:sz w:val="18"/>
          <w:szCs w:val="18"/>
        </w:rPr>
        <w:t>(jasidim),</w:t>
      </w:r>
      <w:r>
        <w:rPr>
          <w:sz w:val="18"/>
          <w:szCs w:val="18"/>
        </w:rPr>
        <w:t xml:space="preserve"> una secta de fanática fidelidad a la Ley, formada por sacer-</w:t>
        <w:br/>
        <w:t>dotes y legos y que constituyó la fuerza de élite de los rebeldes. Cierto</w:t>
        <w:br/>
        <w:t>que hacia finales de otoño del 165 a. de C., Antíoco IV retiró las prohibi-</w:t>
        <w:br/>
        <w:t>ciones religiosas; tanto él como su sucesor, Antíoco V, ensayaron luego</w:t>
        <w:br/>
        <w:t>una política de conciliación, de pacificación y amnistía. Pero los rebel-</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180" w:after="0"/>
        <w:ind w:left="0" w:hanging="0"/>
        <w:rPr>
          <w:i/>
          <w:i/>
          <w:iCs/>
        </w:rPr>
      </w:pPr>
      <w:r>
        <w:rPr>
          <w:i/>
          <w:iCs/>
        </w:rPr>
        <w:t>86</w:t>
      </w:r>
    </w:p>
    <w:p>
      <w:pPr>
        <w:pStyle w:val="FR2"/>
        <w:spacing w:before="180" w:after="0"/>
        <w:ind w:left="0" w:hanging="0"/>
        <w:rPr/>
      </w:pPr>
      <w:r>
        <w:rPr/>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180" w:after="0"/>
        <w:ind w:left="0" w:hanging="0"/>
        <w:rPr/>
      </w:pPr>
      <w:r>
        <w:rPr/>
      </w:r>
    </w:p>
    <w:p>
      <w:pPr>
        <w:pStyle w:val="Normal"/>
        <w:spacing w:lineRule="auto" w:line="218" w:before="20" w:after="0"/>
        <w:ind w:left="40" w:right="-69" w:hanging="0"/>
        <w:rPr/>
      </w:pPr>
      <w:r>
        <w:rPr>
          <w:sz w:val="18"/>
          <w:szCs w:val="18"/>
        </w:rPr>
        <w:t>des extendieron el teatro de las luchas más allá de</w:t>
      </w:r>
      <w:r>
        <w:rPr>
          <w:b/>
          <w:bCs/>
          <w:sz w:val="18"/>
          <w:szCs w:val="18"/>
        </w:rPr>
        <w:t xml:space="preserve"> la</w:t>
      </w:r>
      <w:r>
        <w:rPr>
          <w:sz w:val="18"/>
          <w:szCs w:val="18"/>
        </w:rPr>
        <w:t xml:space="preserve"> propia Judea; y</w:t>
        <w:br/>
        <w:t>pese a que coincidieron en este conflicto diversos móviles políticos y sociales, que cobraron cada vez más importancia, o precisamente debido a ello, la «guerra santa» contra la dominación seleúcida casi parece una continuación de las gloriosas matanzas de la época del «asentamiento» y posteriores, una restauración del Israel anterior al exilio; acaudillados por Yahvé, inician una especie de regeneración nacional;una vez más están en juego los valores más sagrados y hay que defender la ley mosaica «con la espada en la mano, hasta la muerte si fuere necesario» (Nelis). «El punto de convergencia de aquellos luchadores por la libertad fue el altar del Señor, y su divisa: Yahvé es mi escudo» (cardenal Faulhaber). En una palabra, que siempre la sed de sangre y de venganza son «resultantes de la devoción» (Wellhausen) .</w:t>
      </w:r>
      <w:r>
        <w:rPr>
          <w:sz w:val="18"/>
          <w:szCs w:val="18"/>
          <w:vertAlign w:val="superscript"/>
        </w:rPr>
        <w:t>66</w:t>
      </w:r>
    </w:p>
    <w:p>
      <w:pPr>
        <w:pStyle w:val="Normal"/>
        <w:spacing w:lineRule="auto" w:line="218"/>
        <w:rPr/>
      </w:pPr>
      <w:r>
        <w:rPr>
          <w:sz w:val="18"/>
          <w:szCs w:val="18"/>
        </w:rPr>
        <w:t>El primer cabecilla rebelde de los macabeos (de cuyo alzamiento iba</w:t>
        <w:br/>
        <w:t>a resultar un nuevo Estado y reino con la dinastía de los Asmoneos) fue</w:t>
        <w:br/>
        <w:t>el sacerdote y asesino Matatías (que significa «obsequio de Yahvé»),</w:t>
        <w:br/>
        <w:t>de la familia de Asmón. Poseído por el «celo religioso» a la manera bí-</w:t>
        <w:br/>
        <w:t>blica tradicional, mató a un israelita que por orden del comisionado real</w:t>
        <w:br/>
        <w:t>pretendía celebrar un sacrificio a los ídolos, y también al propio comi-</w:t>
        <w:br/>
        <w:t>sionado, e inició una guerra de guerrillas contra la ocupación siria. Es-</w:t>
        <w:br/>
        <w:t>tos hechos todavía no revestían mayor trascendencia; pero a la muerte</w:t>
        <w:br/>
        <w:t>de Matatías (166 a. de C.) asumió el caudillaje de los rebeldes uno de los</w:t>
        <w:br/>
        <w:t>cinco hijos de aquél, Judas Macabeo (derivado seguramente del hebreo</w:t>
        <w:br/>
      </w:r>
      <w:r>
        <w:rPr>
          <w:i/>
          <w:iCs/>
          <w:sz w:val="18"/>
          <w:szCs w:val="18"/>
        </w:rPr>
        <w:t>maqqaebaet,</w:t>
      </w:r>
      <w:r>
        <w:rPr>
          <w:sz w:val="18"/>
          <w:szCs w:val="18"/>
        </w:rPr>
        <w:t xml:space="preserve"> el martillo), «un "Carlos Martel" del Antiguo Testamen-   ''</w:t>
        <w:br/>
        <w:t>to», «el héroe de la espada ungida», «el alma de la resistencia» (según el</w:t>
        <w:br/>
        <w:t>cardenal Faulhaber). Su especialidad: los ataques relámpago, las em-</w:t>
        <w:br/>
        <w:t>boscadas nocturnas, los incendios amparado en la oscuridad, «campa-</w:t>
        <w:br/>
        <w:t>ñas felices» (Bévenot, benedictino). Judas el Martillo generalizó la lu-</w:t>
        <w:br/>
        <w:t>cha de guerrillas, saltándose incluso la prohibición de combatir en sába-</w:t>
        <w:br/>
        <w:t>do. Y como los sirios estaban comprometidos en un conflicto contra los</w:t>
        <w:br/>
        <w:t>| partos, aquél pudo derrotar a los generales enemigos en Betorón,</w:t>
        <w:br/>
        <w:t>Emaús y Betsura; tomó Jerusalén y purificó el Templo, en donde había</w:t>
        <w:br/>
        <w:t>hallado «la abominación de la desolación» (Daniel 12,11) impuesta por</w:t>
        <w:br/>
        <w:t>Antíoco Epifanes; además hizo clavar la cabeza del general enemigo Ni-</w:t>
        <w:br/>
        <w:t>canor sobre la puerta de la ciudadela (hecho que sigue conmemorándo-</w:t>
        <w:br/>
        <w:t>se hoy día por medio de una festividad fija del calendario). Una vez</w:t>
        <w:br/>
        <w:t>más, el Señor había salvado milagrosamente a su pueblo. Pero en 163,</w:t>
        <w:br/>
        <w:t>cuando Antíoco IV murió durante una campaña contra los partos y el</w:t>
        <w:br/>
        <w:t>regente Lisias ofreció la paz y la libertad de cultos, los macabeos se ne-</w:t>
        <w:br/>
        <w:t>garon, pese a que las condiciones habían sido aceptadas por el sumo sa-</w:t>
        <w:br/>
        <w:t>cerdote Alcimo y por los asideos o partidarios de la restauración religio-</w:t>
        <w:br/>
        <w:t>sa; el objetivo de los macabeos era ya la independencia política, y no</w:t>
        <w:br/>
        <w:t>sólo la religiosa, y el exterminio de los «idólatras» en todo Israel. Sin</w:t>
        <w:br/>
      </w:r>
      <w:r>
        <w:rPr>
          <w:i/>
          <w:iCs/>
          <w:sz w:val="18"/>
          <w:szCs w:val="18"/>
        </w:rPr>
        <w:t>y.</w:t>
      </w:r>
      <w:r>
        <w:rPr>
          <w:sz w:val="18"/>
          <w:szCs w:val="18"/>
        </w:rPr>
        <w:t xml:space="preserve"> embargo, con esta oposición contribuyeron paradójicamente, como</w:t>
        <w:br/>
        <w:t>I suele suceder, a la consolidación «de la propia dinastía helenística que</w:t>
        <w:br/>
        <w:t>I los ortodoxos se habían propuesto combatir; al ofrecer un tratado a los</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180" w:after="0"/>
        <w:ind w:left="6040" w:hanging="0"/>
        <w:rPr>
          <w:i/>
          <w:i/>
          <w:iCs/>
        </w:rPr>
      </w:pPr>
      <w:r>
        <w:rPr>
          <w:i/>
          <w:iCs/>
        </w:rPr>
        <w:t>87</w:t>
      </w:r>
    </w:p>
    <w:p>
      <w:pPr>
        <w:pStyle w:val="Normal"/>
        <w:rPr/>
      </w:pPr>
      <w:r>
        <w:rPr/>
        <w:t xml:space="preserve">romanos. Judas, el que combatía incluso los sábados, </w:t>
      </w:r>
      <w:r>
        <w:rPr>
          <w:i/>
          <w:iCs/>
        </w:rPr>
        <w:t>ha admitido ya</w:t>
      </w:r>
      <w:r>
        <w:rPr/>
        <w:t xml:space="preserve"> las</w:t>
        <w:br/>
        <w:t>formas paganas, con sus religiones, sus costumbres y sus estilos de vida»</w:t>
        <w:br/>
        <w:t>(Fischer). Y tras haber derramado grandes cantidades de sangre paga-</w:t>
        <w:br/>
        <w:t>na, el mismo Judas cayó, entre los años 161 y 160, en un combate deses-</w:t>
        <w:br/>
        <w:t>perado contra Báquides, convirtiéndose en el prototipo del héroe judío</w:t>
        <w:br/>
        <w:t>y pasando a ocupar incluso un lugar en la galería de los combatientes</w:t>
        <w:br/>
        <w:t>cristianos, como prototipo de soldado luchador por la fe.</w:t>
      </w:r>
      <w:r>
        <w:rPr>
          <w:vertAlign w:val="superscript"/>
        </w:rPr>
        <w:t>67</w:t>
      </w:r>
    </w:p>
    <w:p>
      <w:pPr>
        <w:pStyle w:val="Normal"/>
        <w:ind w:firstLine="320"/>
        <w:rPr/>
      </w:pPr>
      <w:r>
        <w:rPr/>
        <w:t>El hermano menor de Judas, Jonatás, convertido en sumo sacerdote</w:t>
        <w:br/>
        <w:t>y gobernador militar de Judea (cargos, como se puede ver, magnífica-</w:t>
        <w:br/>
        <w:t>mente complementarios) gracias a las dificultades internas del Estado</w:t>
        <w:br/>
        <w:t>seleúcida y con la anuencia del rey sirio, murió asesinado el año 143; su</w:t>
        <w:br/>
        <w:t>hermano y sucesor. Simón, oficialmente llamado «sacerdote perpetuo,</w:t>
        <w:br/>
        <w:t>caudillo y príncipe de los judíos», cayó de igual forma en 135, a manos</w:t>
        <w:br/>
        <w:t>de su propio yerno Ptolomeo. Pero ya el cargo de sumo sacerdote pasa-</w:t>
        <w:br/>
        <w:t>ba a ser hereditario; aunque con Simón murieron sus hijos Matatías y</w:t>
        <w:br/>
        <w:t>Judas, el tercero, Juan Hircano I (135-103), que consiguió escapar a la</w:t>
        <w:br/>
        <w:t xml:space="preserve">conjura, se convirtió en la nueva estrella del belicismo macabeo y fue </w:t>
      </w:r>
      <w:r>
        <w:rPr>
          <w:i/>
          <w:iCs/>
        </w:rPr>
        <w:t>de</w:t>
        <w:br/>
        <w:t>facto</w:t>
      </w:r>
      <w:r>
        <w:rPr/>
        <w:t xml:space="preserve"> el soberano de un reino independiente. Aliándose primero con los</w:t>
        <w:br/>
        <w:t>fariseos y luego con la aristocracia clerical de los saduceos de Jerusalén,</w:t>
        <w:br/>
        <w:t>y favorecido por las rivalidades sucesorias de los sirios, emprendió gran-</w:t>
        <w:br/>
        <w:t>des campañas militares, como ya no se conocían desde los tiempos de</w:t>
        <w:br/>
        <w:t>Salomón. Así, judaizó por la fuerza de las armas las provincias de Idu-</w:t>
        <w:br/>
        <w:t>mea y Galilea; pero no hay que creer que éstas fuesen vulgares campa-</w:t>
        <w:br/>
        <w:t>ñas de expansión o por ambición de poder; eran «guerras religioso-par-</w:t>
        <w:br/>
        <w:t>ticulares denominadas guerras santas» (R. Meyer), ya que estas «verda-</w:t>
        <w:br/>
        <w:t>deras expediciones de rapiña» se presentaban como «mera recuperación</w:t>
        <w:br/>
        <w:t>de tierras que el Señor había dado en herencia a los antepasados»</w:t>
        <w:br/>
        <w:t>(Beek). Al mismo tiempo, el sumo sacerdote asumía en su corte la pom-</w:t>
        <w:br/>
        <w:t>pa y el ceremonial de los magnates helenístico-orientales, y no titubeó</w:t>
        <w:br/>
        <w:t>en llevarse 3.000 talentos de la necrópolis real israelita, inmensamente</w:t>
        <w:br/>
        <w:t>rica, con objeto de allegar medios para sus campañas, según Josefo.</w:t>
      </w:r>
      <w:r>
        <w:rPr>
          <w:vertAlign w:val="superscript"/>
        </w:rPr>
        <w:t>68</w:t>
      </w:r>
    </w:p>
    <w:p>
      <w:pPr>
        <w:pStyle w:val="Normal"/>
        <w:ind w:firstLine="320"/>
        <w:rPr/>
      </w:pPr>
      <w:r>
        <w:rPr/>
        <w:t>Juan Hircano asoló también Samaría, región que desaparece por</w:t>
        <w:br/>
        <w:t>completo de la historia política en la época cristiana.</w:t>
      </w:r>
    </w:p>
    <w:p>
      <w:pPr>
        <w:pStyle w:val="Normal"/>
        <w:ind w:firstLine="320"/>
        <w:rPr/>
      </w:pPr>
      <w:r>
        <w:rPr/>
        <w:t>Samaría, que había sido la capital del reino de Israel, ampliada con</w:t>
        <w:br/>
        <w:t>gran esplendor por el rey Amri, siempre rivalizó con Jerusalén; los sa-</w:t>
        <w:br/>
        <w:t>maritanos, pueblo híbrido en medio de Palestina, entre judío e idólatra,</w:t>
        <w:br/>
        <w:t>fueron odiados por los judíos más que ningún otro. En el año 722 a. de C.</w:t>
        <w:br/>
        <w:t>cuando el asirio Sargón II logró vencer la fuerte resistencia de Samaría</w:t>
        <w:br/>
        <w:t>después de tres años de asedio y la arruinó, esto importó bien poco a</w:t>
        <w:br/>
        <w:t>los judíos, que se mostraron igual de indiferentes en 296, ante la nueva</w:t>
        <w:br/>
        <w:t>destrucción de la ciudad por Demetrio Poliorcetes, en el curso de las ri-</w:t>
        <w:br/>
        <w:t>validades entre los diadocos o sucesores de Alejandro. Los samaritanos,</w:t>
        <w:br/>
        <w:t>a quienes pocos años antes el mismo Alejandro Magno había autorizado</w:t>
        <w:br/>
        <w:t>la construcción de un templo sobre el monte Garizim, con el evidente</w:t>
        <w:br/>
        <w:t>propósito de hacer la competencia al de Jerusalén, conservaban la fe ju-</w:t>
        <w:br/>
        <w:t>día, pero en versión atenuada. De las Sagradas Escrituras admitían úni-</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00" w:after="0"/>
        <w:ind w:left="0" w:hanging="0"/>
        <w:rPr>
          <w:i/>
          <w:i/>
          <w:iCs/>
        </w:rPr>
      </w:pPr>
      <w:r>
        <w:rPr>
          <w:i/>
          <w:iCs/>
        </w:rPr>
        <w:t>88</w:t>
      </w:r>
    </w:p>
    <w:p>
      <w:pPr>
        <w:pStyle w:val="Normal"/>
        <w:ind w:left="-709" w:hanging="0"/>
        <w:rPr/>
      </w:pPr>
      <w:r>
        <w:rPr/>
        <w:t>camente el Pentateuco, es decir, los cinco libros de Moisés; los judíos los</w:t>
        <w:br/>
        <w:t>consideraban «inmundos» y los excluyeron de la reconstrucción del Tem-</w:t>
        <w:br/>
        <w:t>plo. En 128, Juan Hircano redujo a escombros el templo del monte Ga-</w:t>
        <w:br/>
        <w:t>rizim, pero subsistió allí un núcleo de «clero insumiso». «Se insolentaban</w:t>
        <w:br/>
        <w:t>hasta el punto de llamarse poseedores de la verdadera religión de Israel»</w:t>
        <w:br/>
        <w:t>(Daniel Rops). ¡Como si alguna religión en el mundo se hubiese presen-</w:t>
        <w:br/>
        <w:t>tado nunca con el atributo de falsa! Hacia el año 107 a. de C., el sumo</w:t>
        <w:br/>
        <w:t>sacerdote Hircano emprendió la destrucción de Samaría (pero fue re-</w:t>
        <w:br/>
        <w:t>construida medio siglo después por el gobernador romano Aulo Gabi-</w:t>
        <w:br/>
        <w:t>nio, y poco después magníficamente ampliada por Heredes).</w:t>
      </w:r>
      <w:r>
        <w:rPr>
          <w:vertAlign w:val="superscript"/>
        </w:rPr>
        <w:t>69</w:t>
      </w:r>
    </w:p>
    <w:p>
      <w:pPr>
        <w:pStyle w:val="Normal"/>
        <w:ind w:left="-709" w:hanging="0"/>
        <w:rPr/>
      </w:pPr>
      <w:r>
        <w:rPr/>
        <w:t>El hijo de Hircano, Jonatás, o Alexandros Jannaios (103-76, tras</w:t>
        <w:br/>
        <w:t>sólo un año de reinado de su hermano Aristóbulo, que arrojó a las maz-</w:t>
        <w:br/>
        <w:t>morras a varios de sus hermanos y dejó que su propia madre muriese de</w:t>
        <w:br/>
        <w:t>hambre en la cárcel), continuó la misma política. Como rey y sumo sacer-</w:t>
        <w:br/>
        <w:t>dote inició varias campañas santas, aunque desafortunadas (pero, ¿acaso</w:t>
        <w:br/>
        <w:t>no lo son todas las guerras?) contra los Ptolomeos, los Seleucos, los na-</w:t>
        <w:br/>
        <w:t>bateos, e incluso una guerra civil contra los fariseos, en la que recurrió a</w:t>
        <w:br/>
        <w:t>mercenarios extranjeros, reclutados, según las crónicas, de entre la hez</w:t>
        <w:br/>
        <w:t>de la sociedad. En esta última venció, lo que le permitió vengarse cruel-</w:t>
        <w:br/>
        <w:t>mente. Ochocientos de sus adversarios, «que habían combatido con el</w:t>
        <w:br/>
        <w:t>mismo encono que suelen mostrar siempre los devotos cuando luchan</w:t>
        <w:br/>
        <w:t>por la posesión de cosas terrenales» (Mommsen), fueron crucificados;</w:t>
      </w:r>
    </w:p>
    <w:p>
      <w:pPr>
        <w:pStyle w:val="Normal"/>
        <w:ind w:left="-709" w:hanging="0"/>
        <w:rPr/>
      </w:pPr>
      <w:r>
        <w:rPr/>
        <w:t>en la contienda perecieron, según Josefo, unas cincuenta mil personas.</w:t>
        <w:br/>
        <w:t>Finalmente, Alexandros Jannaios, aficionado a la piratería marítima en-</w:t>
        <w:br/>
        <w:t>tre otras cosas e identificado a menudo por los historiadores como «el</w:t>
        <w:br/>
        <w:t>sacerdote malhechor» que mencionan los textos de Qumrán, consiguió</w:t>
        <w:br/>
        <w:t>dominar casi toda Palestina, es decir un reino casi tan grande como el que</w:t>
        <w:br/>
        <w:t>fue en tiempos de David..., pocos años antes de que fuese conquistada</w:t>
        <w:br/>
        <w:t>por los romanos bajo Pompeyo (64 a. de C.), que destruyeron el Esta-</w:t>
        <w:br/>
        <w:t>do asmoneo y después de arrasar a Jerusalén la redujeron de nuevo a</w:t>
        <w:br/>
        <w:t>la categoría de capital provinciana. En la lucha cayeron muchos judíos</w:t>
        <w:br/>
        <w:t>pero, seguramente, serían más los deportados a Roma, prisioneros y</w:t>
        <w:br/>
        <w:t>esclavos.</w:t>
      </w:r>
      <w:r>
        <w:rPr>
          <w:vertAlign w:val="superscript"/>
        </w:rPr>
        <w:t>70</w:t>
      </w:r>
    </w:p>
    <w:p>
      <w:pPr>
        <w:pStyle w:val="Normal"/>
        <w:ind w:left="-709" w:hanging="0"/>
        <w:rPr/>
      </w:pPr>
      <w:r>
        <w:rPr/>
        <w:t>Con este episodio concluía un siglo de «guerras santas». Pocos de los</w:t>
        <w:br/>
        <w:t>macabeos murieron de muerte natural: Judas Macabeo, en campaña;</w:t>
      </w:r>
    </w:p>
    <w:p>
      <w:pPr>
        <w:pStyle w:val="Normal"/>
        <w:ind w:left="-709" w:hanging="0"/>
        <w:rPr/>
      </w:pPr>
      <w:r>
        <w:rPr/>
        <w:t>su hermano Jonatás, asesinado; Simón, asesinado; Hircano II, nieto de</w:t>
        <w:br/>
        <w:t>Juan Hircano I, ejecutado por Herodes, el aliado de los romanos; Aris-</w:t>
        <w:br/>
        <w:t>tóbulo II, envenenado; su hijo Alejandro, ajusticiado, lo mismo que el</w:t>
        <w:br/>
        <w:t>hermano de éste y último príncipe asmoneo, Antígono Matatías. Tam-</w:t>
        <w:br/>
        <w:t>bién la hija de Alejandro, Mariamne, casada en el año 37 con Herodes,</w:t>
        <w:br/>
        <w:t>murió víctima de intrigas palaciegas, lo mismo que su madre. Alejandra,</w:t>
        <w:br/>
        <w:t>y sus hijos, Alejandro y Aristóbulo. «El reinado de Herodes fue, en gran</w:t>
        <w:br/>
        <w:t>medida, una época de paz para Palestina...» (Grundmann).</w:t>
      </w:r>
      <w:r>
        <w:rPr>
          <w:vertAlign w:val="superscript"/>
        </w:rPr>
        <w:t>71</w:t>
      </w:r>
    </w:p>
    <w:p>
      <w:pPr>
        <w:pStyle w:val="Normal"/>
        <w:ind w:left="-709" w:hanging="0"/>
        <w:rPr/>
      </w:pPr>
      <w:r>
        <w:rPr/>
        <w:t>A la cabeza de estos conflictos, guerras imperialistas, guerras civiles</w:t>
        <w:br/>
        <w:t>y atrocidades varias reluce la estrella, histórica o no, de los siete «her-</w:t>
        <w:br/>
        <w:t>manos macabeos», siete héroes de la «guerra santa». Es así que dichos</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00" w:after="0"/>
        <w:ind w:left="0" w:hanging="0"/>
        <w:jc w:val="right"/>
        <w:rPr>
          <w:i/>
          <w:i/>
          <w:iCs/>
        </w:rPr>
      </w:pPr>
      <w:r>
        <w:rPr>
          <w:i/>
          <w:iCs/>
        </w:rPr>
        <w:t>89</w:t>
      </w:r>
    </w:p>
    <w:p>
      <w:pPr>
        <w:pStyle w:val="Normal"/>
        <w:spacing w:lineRule="auto" w:line="218"/>
        <w:rPr/>
      </w:pPr>
      <w:r>
        <w:rPr>
          <w:sz w:val="18"/>
          <w:szCs w:val="18"/>
        </w:rPr>
        <w:t>macabeos no sólo merecen ser «reverenciados por todos», según Grego-</w:t>
        <w:br/>
        <w:t>rio Nacianceno, doctor de la Iglesia, sino que: «Quienes los alaban, y</w:t>
        <w:br/>
        <w:t>quienes oyen su elogio, mejor deberían imitar sus virtudes y, espoleados</w:t>
        <w:br/>
        <w:t>por este ejemplo, elevarse a iguales hazañas» ,</w:t>
      </w:r>
      <w:r>
        <w:rPr>
          <w:sz w:val="18"/>
          <w:szCs w:val="18"/>
          <w:vertAlign w:val="superscript"/>
        </w:rPr>
        <w:t>72</w:t>
      </w:r>
    </w:p>
    <w:p>
      <w:pPr>
        <w:pStyle w:val="Normal"/>
        <w:spacing w:lineRule="auto" w:line="218"/>
        <w:rPr/>
      </w:pPr>
      <w:r>
        <w:rPr>
          <w:sz w:val="18"/>
          <w:szCs w:val="18"/>
        </w:rPr>
        <w:t>Es una opinión típica. Los más conocidos doctores de la Iglesia riva-</w:t>
        <w:br/>
        <w:t>lizan en elogios a los (supuestos) protomártires de la insurrección, aque-</w:t>
        <w:br/>
        <w:t>llos «hermanos macabeos» que, según san Agustín, «antes de la Encar-</w:t>
        <w:br/>
        <w:t>nación de Cristo ya lucharon por la Ley de Dios hasta dar la propia</w:t>
        <w:br/>
        <w:t>vida», que «erigieron el estandarte magnífico de la victoria», según Juan</w:t>
        <w:br/>
        <w:t xml:space="preserve">Crisóstomo. Convertidos en símbolos de la </w:t>
      </w:r>
      <w:r>
        <w:rPr>
          <w:i/>
          <w:iCs/>
          <w:sz w:val="18"/>
          <w:szCs w:val="18"/>
        </w:rPr>
        <w:t>ecciesia militans,</w:t>
      </w:r>
      <w:r>
        <w:rPr>
          <w:sz w:val="18"/>
          <w:szCs w:val="18"/>
        </w:rPr>
        <w:t xml:space="preserve"> convertida</w:t>
        <w:br/>
        <w:t>la sinagoga de Antioquía que albergaba los supuestos sepulcros en una</w:t>
        <w:br/>
        <w:t>iglesia cristiana, transferidas sus preciadas «reliquias» a Constantinopla,</w:t>
        <w:br/>
        <w:t>y luego a la iglesia romana de San Pietro in Vincola y a la iglesia de los</w:t>
        <w:br/>
        <w:t>Macabeos en Colonia y celebrados en Alemania y Francia, donde son</w:t>
        <w:br/>
        <w:t>venerados sobre todo en los valles del Rin y del Ródano, se les recuerda</w:t>
        <w:br/>
        <w:t>ya en los tres martirologios más antiguos. E incluso en el siglo XX (cuan-</w:t>
        <w:br/>
        <w:t>do numerosas organizaciones judías, especialmente clubes juveniles y</w:t>
        <w:br/>
        <w:t>sionistas, toman el nombre de «macabeos» o «Makkabi»), el católico</w:t>
        <w:br/>
      </w:r>
      <w:r>
        <w:rPr>
          <w:i/>
          <w:iCs/>
          <w:sz w:val="18"/>
          <w:szCs w:val="18"/>
        </w:rPr>
        <w:t>Lexikon für Theologie una Kirche</w:t>
      </w:r>
      <w:r>
        <w:rPr>
          <w:sz w:val="18"/>
          <w:szCs w:val="18"/>
        </w:rPr>
        <w:t xml:space="preserve"> los alaba como «protomártires del</w:t>
        <w:br/>
        <w:t>monoteísmo», y la Iglesia celebra su memoria con la festividad del pri-</w:t>
        <w:br/>
        <w:t>mero de agosto.</w:t>
      </w:r>
      <w:r>
        <w:rPr>
          <w:sz w:val="18"/>
          <w:szCs w:val="18"/>
          <w:vertAlign w:val="superscript"/>
        </w:rPr>
        <w:t>73</w:t>
      </w:r>
    </w:p>
    <w:p>
      <w:pPr>
        <w:pStyle w:val="Normal"/>
        <w:spacing w:lineRule="auto" w:line="218"/>
        <w:rPr>
          <w:sz w:val="18"/>
          <w:szCs w:val="18"/>
        </w:rPr>
      </w:pPr>
      <w:r>
        <w:rPr>
          <w:sz w:val="18"/>
          <w:szCs w:val="18"/>
        </w:rPr>
        <w:t>La existencia de santos cristianos antes de Jesucristo sólo puede pa-</w:t>
        <w:br/>
        <w:t>recer absurda a quien desconozca la mentalidad católica, al escéptico</w:t>
        <w:br/>
        <w:t>empedernido que se empeña en tomar la lógica como fundamento único</w:t>
        <w:br/>
        <w:t>de cualquier razonamiento.</w:t>
      </w:r>
    </w:p>
    <w:p>
      <w:pPr>
        <w:pStyle w:val="Normal"/>
        <w:spacing w:lineRule="auto" w:line="218"/>
        <w:rPr/>
      </w:pPr>
      <w:r>
        <w:rPr>
          <w:sz w:val="18"/>
          <w:szCs w:val="18"/>
        </w:rPr>
        <w:t>Quizá estas personas desconozcan que el teólogo Jean Daniélou es-</w:t>
        <w:br/>
        <w:t xml:space="preserve">cribió, ya en 1955, todo un tratado sobre </w:t>
      </w:r>
      <w:r>
        <w:rPr>
          <w:i/>
          <w:iCs/>
          <w:sz w:val="18"/>
          <w:szCs w:val="18"/>
        </w:rPr>
        <w:t>Los santos paganos del Anti-</w:t>
        <w:br/>
        <w:t>guo Testamento,</w:t>
      </w:r>
      <w:r>
        <w:rPr>
          <w:sz w:val="18"/>
          <w:szCs w:val="18"/>
        </w:rPr>
        <w:t xml:space="preserve"> que ciertamente no aspira a ser «un estudio puramente</w:t>
        <w:br/>
        <w:t>científico», ni tampoco una «hagiografía edificante», sino «una obra de</w:t>
        <w:br/>
        <w:t>misión teológica». Podemos pasar por alto estas distinciones semánti-</w:t>
        <w:br/>
        <w:t>cas, puesto que están de más tratándose de la obra de un hombre capaz</w:t>
        <w:br/>
        <w:t>de mantener, con suave celo, que existieron santos «paganos», «gentes</w:t>
        <w:br/>
        <w:t>que sin haber conocido a Cristo, no obstante pertenecían ya a su Iglesia»,</w:t>
        <w:br/>
        <w:t>y de extraer la sorprendente consecuencia de que «fuera de la Iglesia no</w:t>
        <w:br/>
        <w:t>puede haber salvación». El autor católico recaba el auxilio de las Escritu-</w:t>
        <w:br/>
        <w:t>ras y de la tradición, la ayuda de san Agustín y la de la Iglesia primitiva,</w:t>
        <w:br/>
        <w:t>para señalar que los santos del Antiguo Testamento tuvieron, cuando</w:t>
        <w:br/>
        <w:t>menos, «un lugar destacado» que hoy, por desgracia, «ya no tienen».</w:t>
        <w:br/>
        <w:t>Daniélou no es el único en lamentar «el olvido en que se les tiene» a san-</w:t>
        <w:br/>
        <w:t>tos como, por ejemplo, Abel, Enoc, Daniel, Noé, Job o Melquisedec.</w:t>
        <w:br/>
        <w:t>Sin olvidar al santo Lot, aunque cometiese incesto con sus dos hijas (eso</w:t>
        <w:br/>
        <w:t>sí, en estado de embriaguez) con tal éxito que «a su tiempo» ambas</w:t>
        <w:br/>
        <w:t>parieron (Gn. 19, 30 ss.), «un hombre sencillo, un exponente de la</w:t>
        <w:br/>
        <w:t>vida en lo que tiene de más cotidiano», como escribe Daniélou, «y</w:t>
        <w:br/>
        <w:t>también un paradigma de pureza, en cuya biografía hallamos un valor</w:t>
        <w:br/>
        <w:t>ejemplarizante».</w:t>
      </w:r>
      <w:r>
        <w:rPr>
          <w:sz w:val="18"/>
          <w:szCs w:val="18"/>
          <w:vertAlign w:val="superscript"/>
        </w:rPr>
        <w:t>74</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00" w:after="0"/>
        <w:ind w:left="0" w:hanging="0"/>
        <w:rPr>
          <w:i/>
          <w:i/>
          <w:iCs/>
        </w:rPr>
      </w:pPr>
      <w:r>
        <w:rPr>
          <w:i/>
          <w:iCs/>
        </w:rPr>
        <w:t>90</w:t>
      </w:r>
    </w:p>
    <w:p>
      <w:pPr>
        <w:pStyle w:val="Normal"/>
        <w:rPr>
          <w:sz w:val="18"/>
          <w:szCs w:val="18"/>
        </w:rPr>
      </w:pPr>
      <w:r>
        <w:rPr>
          <w:sz w:val="18"/>
          <w:szCs w:val="18"/>
        </w:rPr>
        <w:t>Santos paganos..., y guerras santas.</w:t>
      </w:r>
    </w:p>
    <w:p>
      <w:pPr>
        <w:pStyle w:val="Normal"/>
        <w:spacing w:lineRule="auto" w:line="218"/>
        <w:rPr>
          <w:sz w:val="18"/>
          <w:szCs w:val="18"/>
        </w:rPr>
      </w:pPr>
      <w:r>
        <w:rPr>
          <w:sz w:val="18"/>
          <w:szCs w:val="18"/>
        </w:rPr>
        <w:t>En las dos grandes insurrecciones de los siglos I y II retornó la prácti-</w:t>
        <w:br/>
        <w:t>ca de la «guerra santa» con todo su salvajismo y su crueldad, con sus lo-</w:t>
        <w:br/>
        <w:t>curas apocalípticas; el «combate de las postrimerías» contra la Roma</w:t>
        <w:br/>
        <w:t>idólatra perseguía, nada menos, «el Reino mesiánico de Dios».</w:t>
      </w:r>
    </w:p>
    <w:p>
      <w:pPr>
        <w:pStyle w:val="FR1"/>
        <w:spacing w:before="340" w:after="0"/>
        <w:rPr>
          <w:b/>
          <w:b/>
          <w:bCs/>
          <w:sz w:val="24"/>
          <w:szCs w:val="24"/>
        </w:rPr>
      </w:pPr>
      <w:r>
        <w:rPr>
          <w:b/>
          <w:bCs/>
          <w:sz w:val="24"/>
          <w:szCs w:val="24"/>
        </w:rPr>
        <w:t>La guerra judía (66-70)</w:t>
      </w:r>
    </w:p>
    <w:p>
      <w:pPr>
        <w:pStyle w:val="Normal"/>
        <w:spacing w:lineRule="auto" w:line="218" w:before="120" w:after="0"/>
        <w:ind w:left="40" w:firstLine="240"/>
        <w:rPr/>
      </w:pPr>
      <w:r>
        <w:rPr>
          <w:sz w:val="18"/>
          <w:szCs w:val="18"/>
        </w:rPr>
        <w:t>Los zelotes, un grupo nacionalista judío originariamente constituido,</w:t>
        <w:br/>
        <w:t>sin duda, por un sector del clero de Jerusalén hacia el año 6, instigaron</w:t>
        <w:br/>
        <w:t>esa guerra como reacción frente al poder del ocupante romano. Pese a la</w:t>
        <w:br/>
        <w:t>existencia de rasgos diferenciales notables entre zelotes y cristianos, se</w:t>
        <w:br/>
        <w:t>han observado también muchos puntos de contacto. No es casual que uno</w:t>
        <w:br/>
        <w:t>de los apóstoles de Jesús, un tal Simón, sea llamado en el Evangelio de</w:t>
        <w:br/>
        <w:t>Lucas «el zelote» y en el de Mateo «el cananeo», lo que representa una</w:t>
        <w:br/>
        <w:t xml:space="preserve">simple transcripción del arameo </w:t>
      </w:r>
      <w:r>
        <w:rPr>
          <w:i/>
          <w:iCs/>
          <w:sz w:val="18"/>
          <w:szCs w:val="18"/>
        </w:rPr>
        <w:t>qanna'i,</w:t>
      </w:r>
      <w:r>
        <w:rPr>
          <w:sz w:val="18"/>
          <w:szCs w:val="18"/>
        </w:rPr>
        <w:t xml:space="preserve"> «el exaltado». Entre los zelotes,</w:t>
        <w:br/>
        <w:t>a quienes la investigación actual atribuye una influencia importante en la</w:t>
        <w:br/>
        <w:t>trayectoria de Jesucristo, abundaban los rumores apocalípticos, como</w:t>
        <w:br/>
        <w:t>el oráculo que decía que, por aquellos tiempos, «uno de los suyos sería el</w:t>
        <w:br/>
        <w:t>rey del mundo»; cuatro lustros antes del estallido de la guerra judía pro-</w:t>
        <w:br/>
        <w:t>piamente dicha, luchaban ya contra los romanos, pero más aún contra</w:t>
        <w:br/>
        <w:t>ciertos judíos antipatriotas. Sus enemigos les llamaban «sicarios», que</w:t>
        <w:br/>
        <w:t>quiere decir «los del cuchillo», porque iban armados con una especie de</w:t>
        <w:br/>
        <w:t>gumía, la «sica», con la que apuñalaban por la espalda a quienes no les</w:t>
        <w:br/>
        <w:t>caían bien, entre los que se contaban, ante todo, algunos judíos ricos que</w:t>
        <w:br/>
        <w:t>por motivos de interés pactaban con los romanos; se dice (por parte de</w:t>
        <w:br/>
        <w:t>Eusebio, historiador de la Iglesia) que una de sus primeras víctimas había</w:t>
        <w:br/>
        <w:t>sido «el sumo sacerdote Jonatás». «Cometían sus asesinatos a pleno día y</w:t>
        <w:br/>
        <w:t>en medio de la ciudad; aprovechaban sobre todo los días festivos para con-</w:t>
        <w:br/>
        <w:t>fundirse en las aglomeraciones, y apuñalaban a sus enemigos con dagas pe-</w:t>
        <w:br/>
        <w:t>queñas que llevaban ocultas bajo las túnicas. Cuando la víctima caía, los</w:t>
        <w:br/>
        <w:t>asesinos se sumaban al revuelo y a las exclamaciones de consternación, y</w:t>
        <w:br/>
        <w:t>gracias a esta sangre fría no fueron descubiertos casi nunca.» Josefo, que</w:t>
        <w:br/>
        <w:t>en plena guerra cambió de bando y se puso a favor de los romanos, mote-</w:t>
        <w:br/>
        <w:t>ja a los zelotes de asesinos y bandoleros, pero no se le olvida mencionar</w:t>
        <w:br/>
        <w:t>que «tenían muchos partidarios, sobre todo entre la juventud».</w:t>
      </w:r>
      <w:r>
        <w:rPr>
          <w:sz w:val="18"/>
          <w:szCs w:val="18"/>
          <w:vertAlign w:val="superscript"/>
        </w:rPr>
        <w:t>75</w:t>
      </w:r>
    </w:p>
    <w:p>
      <w:pPr>
        <w:pStyle w:val="Normal"/>
        <w:spacing w:lineRule="auto" w:line="218"/>
        <w:ind w:left="40" w:firstLine="240"/>
        <w:rPr/>
      </w:pPr>
      <w:r>
        <w:rPr>
          <w:sz w:val="18"/>
          <w:szCs w:val="18"/>
        </w:rPr>
        <w:t>En los círculos extremistas se azuzaba públicamente a la insurrec-</w:t>
        <w:br/>
        <w:t>ción contra Roma. Leían con preferencia los dos libros de los Macabeos</w:t>
        <w:br/>
        <w:t>(cuya inclusión definitiva en las Sagradas Escrituras, recordémoslo de</w:t>
        <w:br/>
        <w:t>paso, data del Concilio de Trento, es decir, del siglo xvi),</w:t>
      </w:r>
      <w:r>
        <w:rPr>
          <w:sz w:val="18"/>
          <w:szCs w:val="18"/>
          <w:vertAlign w:val="superscript"/>
        </w:rPr>
        <w:t>76</w:t>
      </w:r>
      <w:r>
        <w:rPr>
          <w:sz w:val="18"/>
          <w:szCs w:val="18"/>
        </w:rPr>
        <w:t xml:space="preserve"> para exal-</w:t>
        <w:br/>
        <w:t>tarse con aquellas «acciones heroicas» y esperaban poder reeditar frente</w:t>
        <w:br/>
        <w:t>a los romanos, con la ayuda del Señor, los triunfos conseguidos contra</w:t>
        <w:br/>
        <w:t xml:space="preserve">los griegos. De esta manera se produjo al fin la </w:t>
      </w:r>
      <w:r>
        <w:rPr>
          <w:i/>
          <w:iCs/>
          <w:sz w:val="18"/>
          <w:szCs w:val="18"/>
        </w:rPr>
        <w:t>Bellum ludaicum</w:t>
      </w:r>
      <w:r>
        <w:rPr>
          <w:sz w:val="18"/>
          <w:szCs w:val="18"/>
        </w:rPr>
        <w:t xml:space="preserve"> (66-70),</w:t>
        <w:br/>
        <w:t>una aventura sangrienta en la que incluso los romanos se vieron obliga-</w:t>
        <w:br/>
        <w:t>dos a echar el resto, militarmente hablando.</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200" w:after="0"/>
        <w:jc w:val="right"/>
        <w:rPr>
          <w:sz w:val="18"/>
          <w:szCs w:val="18"/>
        </w:rPr>
      </w:pPr>
      <w:r>
        <w:rPr>
          <w:sz w:val="18"/>
          <w:szCs w:val="18"/>
        </w:rPr>
        <w:t>91</w:t>
      </w:r>
    </w:p>
    <w:p>
      <w:pPr>
        <w:pStyle w:val="Normal"/>
        <w:rPr/>
      </w:pPr>
      <w:r>
        <w:rPr/>
        <w:t>Dicha obra tan agradable a los ojos del Señor, acaudillada primero</w:t>
        <w:br/>
        <w:t>por Eleazar ben Simón, hijo de un sacerdote, así como por Zacarías ben</w:t>
        <w:br/>
        <w:t>Falec, continuada luego por Juan de Gichala, comenzó en un momento</w:t>
        <w:br/>
        <w:t>bien escogido, un sábado, con el degüello de los escasos romanos de</w:t>
        <w:br/>
        <w:t>guardia en la torre Antonia de Jerusalén y en las poderosas fortificacio-</w:t>
        <w:br/>
        <w:t>nes del palacio real. Antes de rendir a la guarnición, prometieron que</w:t>
        <w:br/>
        <w:t>no matarían a nadie; luego, sólo perdonaron a un oficial que se avino a</w:t>
        <w:br/>
        <w:t>ser circuncidado. (Más tarde, los cristianos también perdonarían a los</w:t>
        <w:br/>
        <w:t>judíos que aceptaban la conversión.) En las ciudades griegas de la re-</w:t>
        <w:br/>
        <w:t>gión, Damasco, Cesárea, Ascalón, Escitópolis, Hippos, Gadara, los he-</w:t>
        <w:br/>
        <w:t>lenos organizaron a cambio una matanza de judíos: 10.500 o 18.000 sólo</w:t>
        <w:br/>
        <w:t>en Damasco, según se cuenta. Al mismo tiempo, los judíos insurrectos,</w:t>
        <w:br/>
        <w:t>estimulados por el ardor de su fe y por los grandiosos recuerdos de las</w:t>
        <w:br/>
        <w:t>hazañas de los macabeos, iban limpiando de minorías toda Judea.</w:t>
      </w:r>
    </w:p>
    <w:p>
      <w:pPr>
        <w:pStyle w:val="Normal"/>
        <w:rPr/>
      </w:pPr>
      <w:r>
        <w:rPr/>
        <w:t>Los romanos empezaban a ponerse en marcha, primero a las órde-</w:t>
        <w:br/>
        <w:t>nes del gobernador de Siria, Cayo Cestio Gallo; luego Nerón envió a</w:t>
        <w:br/>
        <w:t>uno de sus mejores generales, el ex tratante de muías Tito Flavio Vespa-</w:t>
        <w:br/>
        <w:t>siano, cuyas primeras operaciones militares fueron sumamente cautelo-</w:t>
        <w:br/>
        <w:t>sas; además, después se encontró en una situación políticamente delica-</w:t>
        <w:br/>
        <w:t>da, debido a la muerte de Nerón y la caída de Galba. Pero en el verano</w:t>
        <w:br/>
        <w:t>del año 68 controlaba ya casi toda Palestina; entre otras cosas, mandó</w:t>
        <w:br/>
        <w:t>quemar el eremitorio de Qumrán, a orillas del mar Muerto, cuya impor-</w:t>
        <w:br/>
        <w:t>tante biblioteca, que poco antes los monjes habían ocultado en las cue-</w:t>
        <w:br/>
        <w:t>vas de la montaña, no ha sido descubierta hasta mediados del siglo XX.</w:t>
        <w:br/>
        <w:t>También diezmó a los samaritanos, que habían tomado parte en la insu-</w:t>
        <w:br/>
        <w:t>rrección judía. Cerealis hizo con 11.600 de ellos una hecatombe en el</w:t>
        <w:br/>
        <w:t>monte Garizim. Mientras tanto, en Jerusalén, ciudad de «triste fama»</w:t>
        <w:br/>
        <w:t>según Tácito, a la que ya tenía puesto cerco Vespasiano, los hijos de</w:t>
        <w:br/>
        <w:t>Dios divididos en dos partidos se combatían mutuamente; incluso llegó</w:t>
        <w:br/>
        <w:t>a formarse una tercera facción que luchó contra las otras dos en el Tem-</w:t>
        <w:br/>
        <w:t>plo. Éste, con sus aledaños, era una verdadera fortaleza, convertida en</w:t>
        <w:br/>
        <w:t>reducto de los zelotes..., ¡que siguieron celebrando los ritos incluso bajo</w:t>
        <w:br/>
        <w:t>el asedio! Mientras las masas, privadas de víveres, se morían de ham-</w:t>
        <w:br/>
        <w:t>bre, los judíos se apuñalaban mutuamente en peleas callejeras, o dego-</w:t>
        <w:br/>
        <w:t>llaban a los prisioneros en las mazmorras, pero sin dejar de hacer causa</w:t>
        <w:br/>
        <w:t>común contra los romanos. Estos, por su parte, también solían pasar los</w:t>
        <w:br/>
        <w:t>prisioneros a cuchillo o los crucificaban. Vespasiano tuvo que partir ha-</w:t>
        <w:br/>
        <w:t>cia Roma, ya que sus tropas le habían proclamado emperador. Pero dos</w:t>
        <w:br/>
        <w:t>años después, a comienzos de septiembre del año 70, su hijo Tito puso fin</w:t>
        <w:br/>
        <w:t>a la insurrección con un baño de sangre: previamente, estando en la Ce-</w:t>
        <w:br/>
        <w:t>sárea palestina, en Berytus (Beirut) y en otros lugares, había mandado</w:t>
        <w:br/>
        <w:t>arrojar miles de judíos prisioneros a las fieras del circo, o los obligaba a</w:t>
        <w:br/>
        <w:t>matarse mutuamente en duelos, o los quemaba vivos. Los escasos so-</w:t>
        <w:br/>
        <w:t>brevivientes de Jerusalén, reducida a un único montón de ruinas, fueron</w:t>
        <w:br/>
        <w:t>acuchillados o vendidos como esclavos. El Templo ardió hasta los fun-</w:t>
        <w:br/>
        <w:t>damentos, con todos sus bienes atesorados durante seis siglos, en el ani-</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180" w:after="0"/>
        <w:ind w:left="0" w:hanging="0"/>
        <w:rPr>
          <w:i/>
          <w:i/>
          <w:iCs/>
        </w:rPr>
      </w:pPr>
      <w:r>
        <w:rPr>
          <w:i/>
          <w:iCs/>
        </w:rPr>
        <w:t>92</w:t>
      </w:r>
    </w:p>
    <w:p>
      <w:pPr>
        <w:pStyle w:val="Normal"/>
        <w:rPr/>
      </w:pPr>
      <w:r>
        <w:rPr/>
        <w:t>versarlo de la destrucción del primero. La lucha continuó durante varios</w:t>
        <w:br/>
        <w:t>años más en varias fortalezas aisladas, como Herodión, Maquiros y Ma-</w:t>
        <w:br/>
        <w:t>sada, hasta que los defensores se suicidaron junto con sus mujeres y</w:t>
        <w:br/>
        <w:t>sus hijos.</w:t>
      </w:r>
      <w:r>
        <w:rPr>
          <w:vertAlign w:val="superscript"/>
        </w:rPr>
        <w:t>77</w:t>
      </w:r>
    </w:p>
    <w:p>
      <w:pPr>
        <w:pStyle w:val="Normal"/>
        <w:rPr/>
      </w:pPr>
      <w:r>
        <w:rPr/>
        <w:t>En el año 71, el vencedor entró triunfante en Roma, donde todavía</w:t>
        <w:br/>
        <w:t>hoy puede verse el arco de Tito en recuerdo de la hazaña...</w:t>
      </w:r>
    </w:p>
    <w:p>
      <w:pPr>
        <w:pStyle w:val="Normal"/>
        <w:rPr/>
      </w:pPr>
      <w:r>
        <w:rPr/>
        <w:t>La masacre había costado cientos de miles de vidas. Jerusalén que-</w:t>
        <w:br/>
        <w:t>daba arrasada como antaño lo fueron Cartago y Corinto, y el país incor-</w:t>
        <w:br/>
        <w:t>porado a los dominios del emperador. A los vencidos se les impusieron</w:t>
        <w:br/>
        <w:t>tributos abrumadores, hasta del quinto de las primeras cosechas, y para</w:t>
        <w:br/>
        <w:t>mayor calamidad, el país sufría la plaga de las partidas de bandoleros.</w:t>
        <w:br/>
        <w:t>La vida religiosa, en cambio, y como no podía ser de otro modo, flore-</w:t>
        <w:br/>
        <w:t>cía. Los judíos estaban gobernados por un consejo de 72 levitas, cuyo di-</w:t>
        <w:br/>
        <w:t>rigente máximo ostentaba el título de «príncipe». Y la oración diaria de</w:t>
        <w:br/>
        <w:t xml:space="preserve">las 18 rogativas, la </w:t>
      </w:r>
      <w:r>
        <w:rPr>
          <w:i/>
          <w:iCs/>
        </w:rPr>
        <w:t>schemone esre,</w:t>
      </w:r>
      <w:r>
        <w:rPr/>
        <w:t xml:space="preserve"> comparable al Padrenuestro de los</w:t>
        <w:br/>
        <w:t>cristianos, se enriqueció con una petición más, la que imploraba la mal-</w:t>
        <w:br/>
        <w:t xml:space="preserve">dición divina sobre los </w:t>
      </w:r>
      <w:r>
        <w:rPr>
          <w:i/>
          <w:iCs/>
        </w:rPr>
        <w:t>minnim,</w:t>
      </w:r>
      <w:r>
        <w:rPr/>
        <w:t xml:space="preserve"> los cristianos, y solicitaba su exterminio.</w:t>
        <w:br/>
        <w:t>El caso es que ni en Palestina ni en lugar alguno se prohibió a los judíos</w:t>
        <w:br/>
        <w:t>la práctica de su religión: «Por prudencia se abstuvieron de declarar la</w:t>
        <w:br/>
        <w:t>guerra a la fe judía en tanto que tal» (Mommsen).</w:t>
      </w:r>
      <w:r>
        <w:rPr>
          <w:vertAlign w:val="superscript"/>
        </w:rPr>
        <w:t>78</w:t>
      </w:r>
      <w:r>
        <w:rPr/>
        <w:t xml:space="preserve"> Pero todavía les</w:t>
        <w:br/>
        <w:t>aguardaba una derrota mayor, pocos decenios más tarde, como conse-</w:t>
        <w:br/>
        <w:t>cuencia del segundo intento de una última «guerra de Dios».</w:t>
      </w:r>
    </w:p>
    <w:p>
      <w:pPr>
        <w:pStyle w:val="FR1"/>
        <w:spacing w:before="340" w:after="0"/>
        <w:rPr>
          <w:b/>
          <w:b/>
          <w:bCs/>
          <w:sz w:val="24"/>
          <w:szCs w:val="24"/>
        </w:rPr>
      </w:pPr>
      <w:r>
        <w:rPr>
          <w:b/>
          <w:bCs/>
          <w:sz w:val="24"/>
          <w:szCs w:val="24"/>
        </w:rPr>
        <w:t>Bar Kochba y la «última guerra de Dios» (131-136)</w:t>
      </w:r>
    </w:p>
    <w:p>
      <w:pPr>
        <w:pStyle w:val="Normal"/>
        <w:spacing w:before="140" w:after="0"/>
        <w:ind w:left="40" w:hanging="0"/>
        <w:rPr/>
      </w:pPr>
      <w:r>
        <w:rPr/>
        <w:t>A esta nueva sublevación se adelantaron en el año 115 diversos alza-</w:t>
        <w:br/>
        <w:t>mientos entre los judíos de la diáspora, muy numerosos en el área medi-</w:t>
        <w:br/>
        <w:t>terránea; según Filón, sólo en Alejandría se contaba más de un millón.</w:t>
        <w:br/>
        <w:t>Todavía no estaban desengañados del sueño mesiánico. Durante la</w:t>
        <w:br/>
        <w:t>guerra de Trajano contra los partos (114-117), corrió el rumor de una</w:t>
        <w:br/>
        <w:t>derrota desastrosa del imperio y hubo, además, un gran terremoto que</w:t>
        <w:br/>
        <w:t>destruyó Antioquía y otras ciudades del Asia Menor; ante estos desas-</w:t>
        <w:br/>
        <w:t>tres, los zelotes creyeron llegado su momento. En la Cirenaica, donde</w:t>
        <w:br/>
        <w:t>según se afirma murieron 200.000 no judíos, el «rey» y «Mesías» Lukuas-</w:t>
        <w:br/>
        <w:t>Andrés destruyó la capital, Cirene. En Chipre, los insurgentes arrasa-</w:t>
        <w:br/>
        <w:t>ron Salamina y, según las crónicas, asesinaron a 240.000 no judíos, cifra</w:t>
        <w:br/>
        <w:t>evidentemente exagerada. A partir de entonces, sin embargo, los judíos</w:t>
        <w:br/>
        <w:t>tuvieron prohibido el acceso a la isla y se ejecutaba incluso a los náufra-</w:t>
        <w:br/>
        <w:t>gos, si eran israelitas. En Egipto, donde los romanos liquidaron en re-</w:t>
        <w:br/>
        <w:t>presalias a todos los judíos de Alejandría, los combates se prolongaron</w:t>
        <w:br/>
        <w:t>durante años. En todos los lugares, la diáspora judía resultó duramente</w:t>
        <w:br/>
        <w:t>castigada.</w:t>
      </w:r>
      <w:r>
        <w:rPr>
          <w:vertAlign w:val="superscript"/>
        </w:rPr>
        <w:t>79</w:t>
      </w:r>
    </w:p>
    <w:p>
      <w:pPr>
        <w:pStyle w:val="Normal"/>
        <w:ind w:left="40" w:hanging="0"/>
        <w:rPr/>
      </w:pPr>
      <w:r>
        <w:rPr/>
        <w:t>En la misma Palestina, el sucesor de Trajano, el emperador Adria-</w:t>
        <w:br/>
        <w:t>no (117-138), gran devoto de los dioses, hizo construir sobre las ruinas</w:t>
        <w:br/>
        <w:t>de Jerusalén una ciudad nueva, Aelia Capitolina, y en el solar del Tem-</w:t>
      </w:r>
    </w:p>
    <w:p>
      <w:pPr>
        <w:pStyle w:val="FR2"/>
        <w:spacing w:before="200" w:after="0"/>
        <w:ind w:left="0" w:hanging="0"/>
        <w:jc w:val="right"/>
        <w:rPr>
          <w:b/>
          <w:b/>
          <w:bCs/>
          <w:i/>
          <w:i/>
          <w:iCs/>
        </w:rPr>
      </w:pPr>
      <w:r>
        <w:rPr>
          <w:b/>
          <w:bCs/>
          <w:i/>
          <w:iCs/>
        </w:rPr>
        <w:t>93</w:t>
      </w:r>
      <w:r>
        <w:br w:type="page"/>
      </w:r>
    </w:p>
    <w:p>
      <w:pPr>
        <w:pStyle w:val="Normal"/>
        <w:rPr/>
      </w:pPr>
      <w:r>
        <w:rPr/>
        <w:t>plo levantó un altar a Júpiter y un templo de Venus. Y hete aquí que en</w:t>
        <w:br/>
        <w:t>el año 131, Simón ben Kosiba (Bar Kochba) inicia una guerra de guerri-</w:t>
        <w:br/>
        <w:t>llas tan generalizada y tan mortífera, que obliga al propio emperador a</w:t>
        <w:br/>
        <w:t>tomar el mando de las tropas romanas. Bar Kochba (en arameo significa</w:t>
        <w:br/>
        <w:t>«hijo de la estrella», así llamado después del éxito de su alzamiento; en</w:t>
        <w:br/>
        <w:t>el Talmud, el vencido recibió el nombre de Ben Kozeba, «hijo de la men-</w:t>
        <w:br/>
        <w:t>tira») se hace con el poder en Jerusalén. Su consejero principal es el ra-</w:t>
        <w:br/>
        <w:t>bino Aqiba, que le saluda con una clásica cita mesiánica llamándole «es-</w:t>
        <w:br/>
        <w:t>trella de Jacob», o salvador de Israel. También le apoya el sumo sacer-</w:t>
        <w:br/>
        <w:t>dote Eleazar, muerto más tarde por el propio Bar Kochba porque le</w:t>
        <w:br/>
        <w:t>aconsejaba la rendición. Sin embargo, hubo dos años de moral alta en</w:t>
        <w:br/>
        <w:t>Jerusalén, reanudándose el culto en el Templo y proclamándose una</w:t>
        <w:br/>
        <w:t>nueva era de libertad; hasta que el emperador Adriano envió cuatro le-</w:t>
        <w:br/>
        <w:t>giones al mando de su mejor general. Julio Severo, con gran número de</w:t>
        <w:br/>
        <w:t>tropas auxiliares y una gran flota. Los romanos fueron recobrando te-</w:t>
        <w:br/>
        <w:t>rreno poco a poco. Según Dión Casio, cuyas exageraciones sin embargo</w:t>
        <w:br/>
        <w:t>son notorias, murieron 580.000 combatientes judíos y fueron arrasadas</w:t>
        <w:br/>
        <w:t>50 fortalezas, destruidos 985 pueblos, y enviadas al cautiverio decenas</w:t>
        <w:br/>
        <w:t>de miles de prisioneros. Mommsen considera que dichas cifras «no son</w:t>
        <w:br/>
        <w:t>inverosímiles», dado que los combates fueron encarnizados y seguramen-</w:t>
        <w:br/>
        <w:t>te acarrearon el exterminio de toda la población masculina. Las mujeres</w:t>
        <w:br/>
        <w:t>y los niños inundaron los mercados de esclavos, lo que originó una baja</w:t>
        <w:br/>
        <w:t>de los precios. La última población que cayó fue Beth-Ter (la actual Bit-</w:t>
        <w:br/>
        <w:t>tir), al oeste de Jerusalén, donde murió el mismo Bar Kochba en circuns-</w:t>
        <w:br/>
        <w:t>tancias no bien explicadas. El solar del Templo y sus alrededores fueron</w:t>
        <w:br/>
        <w:t>arados con bueyes; en cuanto a los zelotes, los romanos los extermina-</w:t>
        <w:br/>
        <w:t>ron totalmente, pues al fin comprendieron que el fanatismo religioso de</w:t>
        <w:br/>
        <w:t>los judíos era la verdadera causa de su insumisión. «Durante los cincuenta</w:t>
        <w:br/>
        <w:t>años siguientes no se vio en Palestina ni el vuelo de un pájaro», dice el</w:t>
        <w:br/>
        <w:t>Talmud. Los israelitas tenían prohibida bajo pena de muerte la entrada</w:t>
        <w:br/>
        <w:t>en Jerusalén, y se duplicó la guarnición. Hasta el siglo IV no pudieron</w:t>
        <w:br/>
        <w:t>regresar los judíos allí para llorar una vez al año, el día 9 del mes Aw, la</w:t>
        <w:br/>
        <w:t>pérdida de la «ciudad santa». Y hasta el siglo XX, o más exactamente</w:t>
        <w:br/>
        <w:t>hasta el 14 de mayo de 1948, no lograron fundar de nuevo un Estado ju-</w:t>
        <w:br/>
        <w:t>dío, el Eretz Israel.</w:t>
      </w:r>
      <w:r>
        <w:rPr>
          <w:vertAlign w:val="superscript"/>
        </w:rPr>
        <w:t>80</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400" w:after="0"/>
        <w:ind w:left="0" w:hanging="0"/>
        <w:rPr>
          <w:i/>
          <w:i/>
          <w:iCs/>
        </w:rPr>
      </w:pPr>
      <w:r>
        <w:rPr>
          <w:i/>
          <w:iCs/>
        </w:rPr>
        <w:t>94</w:t>
      </w:r>
    </w:p>
    <w:p>
      <w:pPr>
        <w:pStyle w:val="Normal"/>
        <w:jc w:val="center"/>
        <w:rPr/>
      </w:pPr>
      <w:r>
        <w:rPr/>
        <w:t>CAPÍTULO 2</w:t>
      </w:r>
    </w:p>
    <w:p>
      <w:pPr>
        <w:pStyle w:val="FR1"/>
        <w:spacing w:lineRule="auto" w:line="218"/>
        <w:rPr/>
      </w:pPr>
      <w:r>
        <w:rPr/>
        <w:t>EMPIEZAN DOS MILENIOS</w:t>
        <w:br/>
        <w:t>DE PERSECUCIONES</w:t>
        <w:br/>
        <w:t>CONTRA LOS JUDÍOS</w:t>
      </w:r>
    </w:p>
    <w:p>
      <w:pPr>
        <w:pStyle w:val="Normal"/>
        <w:spacing w:lineRule="auto" w:line="259" w:before="460" w:after="0"/>
        <w:ind w:left="680" w:hanging="0"/>
        <w:jc w:val="right"/>
        <w:rPr>
          <w:sz w:val="16"/>
          <w:szCs w:val="16"/>
        </w:rPr>
      </w:pPr>
      <w:r>
        <w:rPr>
          <w:sz w:val="16"/>
          <w:szCs w:val="16"/>
        </w:rPr>
        <w:t>«¿Qué podrás decirme tú, mi querido judío?»</w:t>
        <w:br/>
        <w:t>SAN JUAN CRISÓSTOMO, DOCTOR DE LA IGLESIA'</w:t>
      </w:r>
    </w:p>
    <w:p>
      <w:pPr>
        <w:pStyle w:val="Normal"/>
        <w:spacing w:lineRule="auto" w:line="259" w:before="160" w:after="0"/>
        <w:ind w:left="1560" w:hanging="0"/>
        <w:jc w:val="right"/>
        <w:rPr/>
      </w:pPr>
      <w:r>
        <w:rPr>
          <w:sz w:val="16"/>
          <w:szCs w:val="16"/>
        </w:rPr>
        <w:t>«Abajo con el judío.»</w:t>
        <w:br/>
        <w:t>SAN BASILIO, DOCTOR DE LA IGLESIA</w:t>
      </w:r>
      <w:r>
        <w:rPr>
          <w:sz w:val="16"/>
          <w:szCs w:val="16"/>
          <w:vertAlign w:val="superscript"/>
        </w:rPr>
        <w:t>2</w:t>
      </w:r>
    </w:p>
    <w:p>
      <w:pPr>
        <w:pStyle w:val="Normal"/>
        <w:spacing w:before="220" w:after="0"/>
        <w:jc w:val="center"/>
        <w:rPr>
          <w:sz w:val="16"/>
          <w:szCs w:val="16"/>
        </w:rPr>
      </w:pPr>
      <w:r>
        <w:rPr>
          <w:sz w:val="16"/>
          <w:szCs w:val="16"/>
        </w:rPr>
        <w:t>«Peor que el mismo demonio.»</w:t>
      </w:r>
    </w:p>
    <w:p>
      <w:pPr>
        <w:pStyle w:val="Normal"/>
        <w:jc w:val="right"/>
        <w:rPr/>
      </w:pPr>
      <w:r>
        <w:rPr>
          <w:sz w:val="16"/>
          <w:szCs w:val="16"/>
        </w:rPr>
        <w:t>SAN ATANASIO, DOCTOR DE LA IGLESIA</w:t>
      </w:r>
      <w:r>
        <w:rPr>
          <w:sz w:val="16"/>
          <w:szCs w:val="16"/>
          <w:vertAlign w:val="superscript"/>
        </w:rPr>
        <w:t>3</w:t>
      </w:r>
    </w:p>
    <w:p>
      <w:pPr>
        <w:pStyle w:val="Normal"/>
        <w:spacing w:lineRule="auto" w:line="259" w:before="160" w:after="0"/>
        <w:ind w:left="160" w:hanging="0"/>
        <w:jc w:val="right"/>
        <w:rPr/>
      </w:pPr>
      <w:r>
        <w:rPr>
          <w:sz w:val="16"/>
          <w:szCs w:val="16"/>
        </w:rPr>
        <w:t>«Dos clases de humanos, los cristianos y los judíos.» «La luz</w:t>
        <w:br/>
        <w:t>y las tinieblas.» «Pecadores», «homicidas»,</w:t>
        <w:br/>
        <w:t>«basura revuelta».</w:t>
      </w:r>
      <w:r>
        <w:rPr>
          <w:sz w:val="16"/>
          <w:szCs w:val="16"/>
          <w:vertAlign w:val="superscript"/>
        </w:rPr>
        <w:t>4</w:t>
        <w:br/>
      </w:r>
      <w:r>
        <w:rPr>
          <w:sz w:val="16"/>
          <w:szCs w:val="16"/>
        </w:rPr>
        <w:t xml:space="preserve">SAN AGUSTÍN, DOCTOR DE LA </w:t>
      </w:r>
      <w:r>
        <w:rPr>
          <w:smallCaps/>
          <w:sz w:val="16"/>
          <w:szCs w:val="16"/>
        </w:rPr>
        <w:t>iglesia</w:t>
      </w:r>
    </w:p>
    <w:p>
      <w:pPr>
        <w:pStyle w:val="Normal"/>
        <w:spacing w:lineRule="auto" w:line="259" w:before="160" w:after="0"/>
        <w:jc w:val="center"/>
        <w:rPr>
          <w:sz w:val="16"/>
          <w:szCs w:val="16"/>
        </w:rPr>
      </w:pPr>
      <w:r>
        <w:rPr>
          <w:sz w:val="16"/>
          <w:szCs w:val="16"/>
        </w:rPr>
        <w:t>«Perseguir al que no piensa igual que nosotros, ése ha sido en todo</w:t>
        <w:br/>
        <w:t>lugar el privilegio de los religiosos.»</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jc w:val="right"/>
        <w:rPr/>
      </w:pPr>
      <w:r>
        <w:rPr>
          <w:sz w:val="16"/>
          <w:szCs w:val="16"/>
        </w:rPr>
        <w:t>HEINRICHHEINE</w:t>
      </w:r>
      <w:r>
        <w:rPr>
          <w:sz w:val="16"/>
          <w:szCs w:val="16"/>
          <w:vertAlign w:val="superscript"/>
        </w:rPr>
        <w:t>5</w:t>
      </w:r>
    </w:p>
    <w:p>
      <w:pPr>
        <w:pStyle w:val="Normal"/>
        <w:rPr/>
      </w:pPr>
      <w:r>
        <w:rPr/>
        <w:t>Exceptuando en Palestina, en la época del paganismo los judíos no</w:t>
        <w:br/>
        <w:t>lo pasaron del todo mal. Es cierto que el antisemitismo tiene raíces anti-</w:t>
        <w:br/>
        <w:t>guas. El primer testimonio documental lo encontramos en los papiros</w:t>
        <w:br/>
        <w:t>árameos de Elefantina. En 410 a. de C., fue destruido en Elefantina un</w:t>
        <w:br/>
        <w:t>santuario ofrecido a Yahvé, posiblemente porque los judíos se mostra-</w:t>
        <w:br/>
        <w:t>ron contrarios a la independencia egipcia y partidarios de la potencia</w:t>
        <w:br/>
        <w:t>ocupante, que era entonces Persia. Hacia el año 300 a. de C., el antiju-</w:t>
        <w:br/>
        <w:t>daísmo estaba ya bastante difundido; por ejemplo, corría ya el rumor de</w:t>
        <w:br/>
        <w:t>que los judíos eran descendientes de leprosos. Tales enemistades obede-</w:t>
        <w:br/>
        <w:t>cían a móviles principalmente religiosos, y también políticos, rara vez</w:t>
        <w:br/>
        <w:t>económicos y casi nunca de tipo racial.</w:t>
      </w:r>
      <w:r>
        <w:rPr>
          <w:vertAlign w:val="superscript"/>
        </w:rPr>
        <w:t>6</w:t>
      </w:r>
    </w:p>
    <w:p>
      <w:pPr>
        <w:pStyle w:val="Normal"/>
        <w:rPr/>
      </w:pPr>
      <w:r>
        <w:rPr/>
        <w:t>Con sus insurrecciones bajo Nerón, Trajano y Adriano los judíos</w:t>
        <w:br/>
        <w:t>(téngase en cuenta que representaban un 7 % u 8 % de la población to-</w:t>
        <w:br/>
        <w:t>tal del imperio) se ganaron la consideración de peligrosos para el Esta-</w:t>
        <w:br/>
        <w:t>do; en general, se desconfiaba de ellos. Entre otras cosas, molestaba su</w:t>
        <w:br/>
        <w:t>actitud despreciativa frente a las demás culturas, religiones y nacionali-</w:t>
        <w:br/>
        <w:t xml:space="preserve">dades, así como su aislamiento social </w:t>
      </w:r>
      <w:r>
        <w:rPr>
          <w:i/>
          <w:iCs/>
        </w:rPr>
        <w:t>(amixid}.</w:t>
      </w:r>
      <w:r>
        <w:rPr/>
        <w:t xml:space="preserve"> Tácito, siempre modera-</w:t>
        <w:br/>
        <w:t>do, censura sin embargo su postura desdeñosa frente a los dioses y a la</w:t>
        <w:br/>
        <w:t>patria y menciona su carácter extraño, el exclusivismo de sus costumbres</w:t>
        <w:br/>
      </w:r>
      <w:r>
        <w:rPr>
          <w:i/>
          <w:iCs/>
        </w:rPr>
        <w:t>(diversitas morum).</w:t>
      </w:r>
      <w:r>
        <w:rPr/>
        <w:t xml:space="preserve"> En él, lo mismo que en otros autores paganos (cu-</w:t>
        <w:br/>
        <w:t>yas manifestaciones antijudías sin duda no dejaron de ejercer alguna in-</w:t>
        <w:br/>
        <w:t>fluencia), como Plinio el Viejo, Juvenal (autor «de lectura obligada» en</w:t>
        <w:br/>
        <w:t>las escuelas de la Edad Media), Quintiliano (también autor clásico en los</w:t>
        <w:br/>
        <w:t>comienzos de la Era moderna), se reflejan indudablemente las impre-</w:t>
        <w:br/>
        <w:t>siones de la guerra judía. Pero ya Séneca, que se suicidó en el año 65, es</w:t>
        <w:br/>
        <w:t>decir, un año antes del comienzo de dicha guerra, había escrito que «las</w:t>
        <w:br/>
        <w:t>costumbres de ese pueblo sumamente aborrecible han cobrado tanta</w:t>
        <w:br/>
        <w:t>fuerza, que están introducidas en todas partes: ellos, los vencidos, han</w:t>
        <w:br/>
        <w:t>dado leyes a sus vencedores».</w:t>
      </w:r>
      <w:r>
        <w:rPr>
          <w:vertAlign w:val="superscript"/>
        </w:rPr>
        <w:t>7</w:t>
      </w:r>
    </w:p>
    <w:p>
      <w:pPr>
        <w:pStyle w:val="FR1"/>
        <w:spacing w:before="340" w:after="0"/>
        <w:rPr>
          <w:b/>
          <w:b/>
          <w:bCs/>
          <w:sz w:val="24"/>
          <w:szCs w:val="24"/>
        </w:rPr>
      </w:pPr>
      <w:r>
        <w:rPr>
          <w:b/>
          <w:bCs/>
          <w:sz w:val="24"/>
          <w:szCs w:val="24"/>
        </w:rPr>
        <w:t>La religión judía, tolerada por el Estado pagano</w:t>
      </w:r>
    </w:p>
    <w:p>
      <w:pPr>
        <w:pStyle w:val="Normal"/>
        <w:spacing w:before="140" w:after="0"/>
        <w:rPr/>
      </w:pPr>
      <w:r>
        <w:rPr/>
        <w:t>Pero incluso los amos de Roma se mostraron tolerantes hacia los ju-</w:t>
        <w:br/>
        <w:t>díos (en quienes hallaban a campesinos, artesanos, obreros; en esa épo-</w:t>
        <w:br/>
        <w:t>ca todavía no estaban caracterizados como mercaderes), y en algunos</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00" w:after="0"/>
        <w:ind w:left="0" w:hanging="0"/>
        <w:jc w:val="right"/>
        <w:rPr>
          <w:i/>
          <w:i/>
          <w:iCs/>
        </w:rPr>
      </w:pPr>
      <w:r>
        <w:rPr>
          <w:i/>
          <w:iCs/>
        </w:rPr>
        <w:t>97</w:t>
      </w:r>
    </w:p>
    <w:p>
      <w:pPr>
        <w:pStyle w:val="Normal"/>
        <w:rPr/>
      </w:pPr>
      <w:r>
        <w:rPr/>
        <w:t>casos mostraron cierta simpatía hacia ellos. Disfrutaban de algunos pri-</w:t>
        <w:br/>
        <w:t>vilegios especiales, sobre todo en Oriente, como la observancia del sá-</w:t>
        <w:br/>
        <w:t>bado. Tenían fuero propio y no estaban obligados a someterse a la juris-</w:t>
        <w:br/>
        <w:t>dicción romana. César los apoyó en muchos sentidos. Augusto dotó con</w:t>
        <w:br/>
        <w:t>generosidad al Templo de Jerusalén. Según los términos de la donación</w:t>
        <w:br/>
        <w:t>imperial, todos los días sacrificaban allí un toro y dos corderos «al Dios</w:t>
        <w:br/>
        <w:t>más alto». Agripa, un íntimo amigo de Augusto, favoreció también a los</w:t>
        <w:br/>
        <w:t>judíos. En cambio, el emperador Calígula (37-41), algo excéntrico y as-</w:t>
        <w:br/>
        <w:t>pirante a tener templo propio, que se presentaba en público revestido</w:t>
        <w:br/>
        <w:t>de los atributos de diversas divinidades, incluso femeninas, que vivía ca-</w:t>
        <w:br/>
        <w:t>sado con su hermana Drusila y pretendía que se erigiese su imagen in-</w:t>
        <w:br/>
        <w:t>cluso en el Sanctasanctórum de Jerusalén, hizo expulsar a los judíos de</w:t>
        <w:br/>
        <w:t>las principales ciudades de Partía, donde eran especialmente numero-</w:t>
        <w:br/>
        <w:t>sos. Pero incluso el emperador Claudio, antes de perseguir a los judíos</w:t>
        <w:br/>
        <w:t>de Roma, había promulgado un decreto a su favor, en el año 42, otor-</w:t>
        <w:br/>
        <w:t>gándoles fuero especial válido en todo el imperio, aunque al mismo</w:t>
        <w:br/>
        <w:t>tiempo les advertía que no abusaran de la magnanimidad imperial y que</w:t>
        <w:br/>
        <w:t>no menospreciaran las costumbres de otros pueblos. La mujer de Ne-</w:t>
        <w:br/>
        <w:t>rón, Popea Sabina, fue una gran protectora del judaismo. En líneas ge-</w:t>
        <w:br/>
        <w:t>nerales, la administración romana se mostró siempre dispuesta «a con-</w:t>
        <w:br/>
        <w:t>temporizar en la medida de lo posible, y aún más, con todas las exigen-</w:t>
        <w:br/>
        <w:t>cias de los judíos, justificadas o no» (Mommsen).</w:t>
      </w:r>
      <w:r>
        <w:rPr>
          <w:vertAlign w:val="superscript"/>
        </w:rPr>
        <w:t>8</w:t>
      </w:r>
    </w:p>
    <w:p>
      <w:pPr>
        <w:pStyle w:val="Normal"/>
        <w:rPr/>
      </w:pPr>
      <w:r>
        <w:rPr/>
        <w:t>Ni siquiera después de la conquista de Jerusalén hostilizaron los em-</w:t>
        <w:br/>
        <w:t xml:space="preserve">peradores a la fe judía, que para ellos era </w:t>
      </w:r>
      <w:r>
        <w:rPr>
          <w:i/>
          <w:iCs/>
        </w:rPr>
        <w:t>religio licita.</w:t>
      </w:r>
      <w:r>
        <w:rPr/>
        <w:t xml:space="preserve"> Vespasiano y</w:t>
        <w:br/>
        <w:t>sus sucesores corroboraron los privilegios ya concedidos por César y por</w:t>
        <w:br/>
        <w:t>Augusto. Los judíos podían casarse, firmar contratos, adquirir propie-</w:t>
        <w:br/>
        <w:t>dades, ocupar cargos públicos, poseer esclavos y muchas cosas más,</w:t>
        <w:br/>
        <w:t>como cualquier ciudadano romano. Las comunidades judías podían</w:t>
        <w:br/>
        <w:t>administrar sus propios bienes y tenían una jurisdicción propia, aunque</w:t>
        <w:br/>
        <w:t>limitada. Incluso después de la insurrección de Bar Kochba, el empera-</w:t>
        <w:br/>
        <w:t>dor Adriano y sus sucesores consintieron la celebración pública de los</w:t>
        <w:br/>
        <w:t>cultos judíos, y concedieron la dispensa de las obligaciones comunes que</w:t>
        <w:br/>
        <w:t>fuesen incompatibles con su religión. Ni siquiera en las provincias exis-</w:t>
        <w:br/>
        <w:t>tían casi restricciones contra ellos; construían sinagogas, nombraban a</w:t>
        <w:br/>
        <w:t>sus síndicos, y estaban exentos del servicio militar en atención a sus</w:t>
      </w:r>
    </w:p>
    <w:p>
      <w:pPr>
        <w:pStyle w:val="Normal"/>
        <w:jc w:val="left"/>
        <w:rPr/>
      </w:pPr>
      <w:r>
        <w:rPr/>
        <w:t>creencias.</w:t>
      </w:r>
      <w:r>
        <w:rPr>
          <w:vertAlign w:val="superscript"/>
        </w:rPr>
        <w:t>9</w:t>
      </w:r>
    </w:p>
    <w:p>
      <w:pPr>
        <w:pStyle w:val="Normal"/>
        <w:rPr/>
      </w:pPr>
      <w:r>
        <w:rPr/>
        <w:t>Y todo ello porque, así como hoy en día los pueblos primitivos des-</w:t>
        <w:br/>
        <w:t>conocen en sus creencias la pretensión de exclusividad de un «ser supe-</w:t>
        <w:br/>
        <w:t>rior», también el helenismo antiguo era característicamente tolerante.</w:t>
        <w:br/>
        <w:t>En el politeísmo, ninguna divinidad puede pretender la exclusiva. Los</w:t>
        <w:br/>
        <w:t>cultos autóctonos se fundían sin inconvenientes con los importados. En</w:t>
        <w:br/>
        <w:t>el panteón antiguo predominaba una especie de colegialidad o compa-</w:t>
        <w:br/>
        <w:t>ñerismo amigable; los fieles podían rezarle al dios que prefiriesen,</w:t>
        <w:br/>
        <w:t>creían reconocer a dioses propios bajo las apariencias de los ajenos, y</w:t>
        <w:br/>
        <w:t>desde luego no se molestaban en tratar de «convertir» a nadie. Dice</w:t>
        <w:br/>
        <w:t>Schopenhauer que la intolerancia es una característica esencial del mo-</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00" w:after="0"/>
        <w:ind w:left="40" w:hanging="0"/>
        <w:rPr>
          <w:i/>
          <w:i/>
          <w:iCs/>
        </w:rPr>
      </w:pPr>
      <w:r>
        <w:rPr>
          <w:i/>
          <w:iCs/>
        </w:rPr>
        <w:t>98</w:t>
      </w:r>
    </w:p>
    <w:p>
      <w:pPr>
        <w:pStyle w:val="Normal"/>
        <w:rPr/>
      </w:pPr>
      <w:r>
        <w:rPr/>
        <w:t>noteísmo, que sólo el Dios único es «por su naturaleza, un dios celoso,</w:t>
        <w:br/>
        <w:t>que no quiere consentir la subsistencia de ningún otro. En cambio los</w:t>
        <w:br/>
        <w:t>dioses del politeísmo son por naturaleza tolerantes; viven y dejan vivir,</w:t>
        <w:br/>
        <w:t>y en principio toleran a sus colegas, los dioses de la misma religión. Más</w:t>
        <w:br/>
        <w:t>adelante, esa tolerancia se extiende igualmente a las deidades extranje-</w:t>
        <w:br/>
        <w:t>ras». A los paganos, la creencia en un Dios único se les antoja pobreza</w:t>
        <w:br/>
        <w:t>de conceptos, uniformidad, desacralización del universo, ateísmo. Nada</w:t>
        <w:br/>
        <w:t>más ajeno a su manera de pensar que la idea de que los dioses de los ex-</w:t>
        <w:br/>
        <w:t>tranjeros sean necesariamente ídolos; nada les suena tan incomprensi-</w:t>
        <w:br/>
        <w:t>ble como ese «no tendrás a otro Dios más que a Mí» de los judíos; les ex-</w:t>
        <w:br/>
        <w:t>traña ese Dios que no deja de gritar «Yo soy el Señor», «Yo soy el Se-</w:t>
        <w:br/>
        <w:t>ñor», «Yo soy el Señor tu Dios», expresión que se repite hasta dieciséis</w:t>
        <w:br/>
        <w:t>veces en el capítulo 19 del Levítico, por poner un ejemplo y no de los</w:t>
        <w:br/>
        <w:t>más extensos. El paganismo no conoce nada comparable al pacto de</w:t>
        <w:br/>
        <w:t>sangre entre Yahvé y su «pueblo elegido». Y nada excitaba tanto la an-</w:t>
        <w:br/>
        <w:t>tipatía contra los judíos como el comportamiento de éstos en razón de</w:t>
        <w:br/>
        <w:t>sus creencias. León Poliakov ha afirmado, incluso, que «nada, excepto sus</w:t>
        <w:br/>
        <w:t>prácticas religiosas».</w:t>
      </w:r>
      <w:r>
        <w:rPr>
          <w:vertAlign w:val="superscript"/>
        </w:rPr>
        <w:t>10</w:t>
      </w:r>
    </w:p>
    <w:p>
      <w:pPr>
        <w:pStyle w:val="FR1"/>
        <w:spacing w:before="340" w:after="0"/>
        <w:rPr>
          <w:b/>
          <w:b/>
          <w:bCs/>
          <w:i/>
          <w:i/>
          <w:iCs/>
          <w:sz w:val="24"/>
          <w:szCs w:val="24"/>
        </w:rPr>
      </w:pPr>
      <w:r>
        <w:rPr>
          <w:b/>
          <w:bCs/>
          <w:i/>
          <w:iCs/>
          <w:sz w:val="24"/>
          <w:szCs w:val="24"/>
        </w:rPr>
        <w:t>Interpretatio Christiana</w:t>
      </w:r>
    </w:p>
    <w:p>
      <w:pPr>
        <w:pStyle w:val="Normal"/>
        <w:spacing w:before="140" w:after="0"/>
        <w:rPr/>
      </w:pPr>
      <w:r>
        <w:rPr/>
        <w:t>Los cristianos, en quienes naturalmente los judíos no veían otra cosa</w:t>
        <w:br/>
        <w:t>sino doctores del error, convirtieron la idea de «Israel, pueblo elegido»</w:t>
        <w:br/>
        <w:t>en la pretensión de verdad absoluta del cristianismo y el mesianismo ju-</w:t>
        <w:br/>
        <w:t>dío en el mensaje de la segunda venida de Jesucristo; es éste el primer</w:t>
        <w:br/>
        <w:t>paso importante en la evolución de la Iglesia primitiva, por el cual el</w:t>
        <w:br/>
        <w:t>cristianismo se diferenció de su religión madre, la judía.</w:t>
      </w:r>
    </w:p>
    <w:p>
      <w:pPr>
        <w:pStyle w:val="Normal"/>
        <w:rPr/>
      </w:pPr>
      <w:r>
        <w:rPr/>
        <w:t>No los judíos, sino los cristianos pasaban a ser ahora el «pueblo de</w:t>
        <w:br/>
        <w:t>Israel», del cual habían apostatado los judíos. De esta manera, les arre-</w:t>
        <w:br/>
        <w:t>bataron el Antiguo Testamento y lo utilizaron como arma contra ellos</w:t>
        <w:br/>
        <w:t>mismos; extraordinario proceso de falsificación que recibe el nombre de</w:t>
        <w:br/>
      </w:r>
      <w:r>
        <w:rPr>
          <w:i/>
          <w:iCs/>
        </w:rPr>
        <w:t>Interpretatio Christiana,</w:t>
      </w:r>
      <w:r>
        <w:rPr/>
        <w:t xml:space="preserve"> fenómeno singular que no tiene antecedentes</w:t>
        <w:br/>
        <w:t>en toda la historia de las religiones, y que es prácticamente el único ras-</w:t>
        <w:br/>
        <w:t>go original del cristianismo. «Vuestras Escrituras, o mejor dicho, no</w:t>
        <w:br/>
        <w:t>vuestras, ¡sino nuestras!», escribía Justino en el siglo II. Le consta a Jus-</w:t>
        <w:br/>
        <w:t>tino que «aunque las lean, no las entienden». Al sentido literal de las</w:t>
        <w:br/>
        <w:t>Escrituras oponían, en una operación de exégesis que pone los cabellos</w:t>
        <w:br/>
        <w:t>de punta, un supuesto sentido simbólico o espiritual, para poder afirmar</w:t>
        <w:br/>
        <w:t>que «los judíos no entendían» sus propios textos sagrados. La Iglesia</w:t>
        <w:br/>
        <w:t>reivindicó lo que le convenía, las alabanzas, las promesas, las figuras no-</w:t>
        <w:br/>
        <w:t>bles o juzgadas como tales, en particular las de los patriarcas y profetas,</w:t>
        <w:br/>
        <w:t>identificando con los judíos, en cambio, a los personajes siniestros, los</w:t>
        <w:br/>
        <w:t>delincuentes, sobre quienes recaían por consiguiente las amenazas bí-</w:t>
        <w:br/>
        <w:t>blicas. Incluso enajenaron las «reliquias» de los macabeos, conserva-</w:t>
        <w:br/>
        <w:t>das desde el siglo II a. de C. en la gran sinagoga de Antioquía, al decla-</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20" w:after="0"/>
        <w:ind w:left="0" w:hanging="0"/>
        <w:jc w:val="right"/>
        <w:rPr>
          <w:b/>
          <w:b/>
          <w:bCs/>
          <w:i/>
          <w:i/>
          <w:iCs/>
        </w:rPr>
      </w:pPr>
      <w:r>
        <w:rPr>
          <w:b/>
          <w:bCs/>
          <w:i/>
          <w:iCs/>
        </w:rPr>
        <w:t>99</w:t>
      </w:r>
    </w:p>
    <w:p>
      <w:pPr>
        <w:pStyle w:val="Normal"/>
        <w:rPr/>
      </w:pPr>
      <w:r>
        <w:rPr/>
        <w:t>rarlas cristianas; más aún, a finales del siglo IV, dichas reliquias fueron</w:t>
        <w:br/>
        <w:t>trasladadas, con lo que los judíos quedaban en la imposibilidad de ren-</w:t>
        <w:br/>
        <w:t>dirles culto. Y convirtieron la conmemoración judía en una festividad</w:t>
        <w:br/>
        <w:t>del calendario cristiano, que subsiste hasta nuestros días.</w:t>
      </w:r>
      <w:r>
        <w:rPr>
          <w:vertAlign w:val="superscript"/>
        </w:rPr>
        <w:t>n</w:t>
      </w:r>
    </w:p>
    <w:p>
      <w:pPr>
        <w:pStyle w:val="Normal"/>
        <w:rPr/>
      </w:pPr>
      <w:r>
        <w:rPr/>
        <w:t>Los cristianos les arrebataron a los judíos cuanto pudiera ser útil a la</w:t>
        <w:br/>
        <w:t>polémica antijudía. Como ironiza Gabriel Laub, el cristianismo no ha-</w:t>
        <w:br/>
        <w:t>bría sido posible «si hubiera existido en la época veterotestamentaria</w:t>
        <w:br/>
        <w:t>algo parecido a la convención internacional de los derechos de autor».</w:t>
        <w:br/>
        <w:t>En el siglo I, los cristianos hablaban ya de «nuestro padre Abraham» y</w:t>
        <w:br/>
        <w:t>aseguraban que «Moisés, en quien tenéis puestas vuestras esperanzas,</w:t>
        <w:br/>
        <w:t>en realidad es vuestro acusador». En el siglo II, la figura de Moisés les</w:t>
        <w:br/>
        <w:t>servía para demostrar la solera y el prestigio de la cristiandad; y, final-</w:t>
        <w:br/>
        <w:t>mente, los «caudillos de los hebreos» pasaban a ser, sencillamente,</w:t>
        <w:br/>
        <w:t>«nuestros primeros padres».</w:t>
      </w:r>
      <w:r>
        <w:rPr>
          <w:vertAlign w:val="superscript"/>
        </w:rPr>
        <w:t>12</w:t>
      </w:r>
    </w:p>
    <w:p>
      <w:pPr>
        <w:pStyle w:val="Normal"/>
        <w:rPr/>
      </w:pPr>
      <w:r>
        <w:rPr/>
        <w:t>Todo esto, y más, ha sido estupendamente sistematizado por la teo-</w:t>
        <w:br/>
        <w:t>logía cristiana. El Antiguo Testamento era la «Revelación primitiva», el</w:t>
        <w:br/>
        <w:t>anticipo de algo más grande que iba a producirse después; la teología</w:t>
        <w:br/>
        <w:t>cristiana habla de un «motivo de teofanía». Si existe el Antiguo Testa-</w:t>
        <w:br/>
        <w:t>mento, es para anunciar cosas que van a tener su cumplimiento en el</w:t>
        <w:br/>
        <w:t>Nuevo; «el motivo de cumplimiento», en donde, naturalmente, todo</w:t>
        <w:br/>
        <w:t>aparece «más diáfano», «más grande», «más completo», más todo: es el</w:t>
        <w:br/>
        <w:t>«motivo de superación». Los aspectos que no acaban de cuadrar se mo-</w:t>
        <w:br/>
        <w:t>difican mediante el «motivo de enmienda»; los que no cuadraban en ab-</w:t>
        <w:br/>
        <w:t>soluto, se eliminan: «motivo de supresión»; y como los judíos eran lo</w:t>
        <w:br/>
        <w:t>que menos cuadraba, se les suprime por «motivo de apostasía».</w:t>
      </w:r>
      <w:r>
        <w:rPr>
          <w:vertAlign w:val="superscript"/>
        </w:rPr>
        <w:t>13</w:t>
      </w:r>
    </w:p>
    <w:p>
      <w:pPr>
        <w:pStyle w:val="Normal"/>
        <w:rPr/>
      </w:pPr>
      <w:r>
        <w:rPr/>
        <w:t xml:space="preserve">Lo dicho: </w:t>
      </w:r>
      <w:r>
        <w:rPr>
          <w:i/>
          <w:iCs/>
        </w:rPr>
        <w:t>Interpretatio Christiana.</w:t>
      </w:r>
      <w:r>
        <w:rPr/>
        <w:t xml:space="preserve"> Una religión expropia a otra y</w:t>
        <w:br/>
        <w:t>luego insulta, combate, persigue a la religión expropiada, y esto durante</w:t>
        <w:br/>
        <w:t>dos mil años.</w:t>
      </w:r>
    </w:p>
    <w:p>
      <w:pPr>
        <w:pStyle w:val="Normal"/>
        <w:rPr/>
      </w:pPr>
      <w:r>
        <w:rPr/>
        <w:t>Ello era necesario, porque en el cristianismo, lo que no se retrotrae</w:t>
        <w:br/>
        <w:t>al paganismo pertenece, sin excepción, a la fe judaica: su Dios, su mo-</w:t>
        <w:br/>
        <w:t>noteísmo, su liturgia en la parte no helenística de la misma, la prohibi-</w:t>
        <w:br/>
        <w:t>ción de que la mujer participe en el servicio de la Palabra, el mismo ser-</w:t>
        <w:br/>
        <w:t>vicio aludido, el Padrenuestro y otras muchas oraciones, los ritos de</w:t>
        <w:br/>
        <w:t>anatema y excomunión (utilizados muy pronto y con frecuencia, pese al</w:t>
        <w:br/>
        <w:t>mandamiento de amor al prójimo); ítem más, las legiones de los ángeles</w:t>
        <w:br/>
        <w:t>(que, sin embargo, todavía en el siglo iv eran una creencia proscrita por</w:t>
        <w:br/>
        <w:t>la Iglesia), herencia de un politeísmo antiguo, encabezadas por los ar-</w:t>
        <w:br/>
        <w:t>cángeles; así como numerosas ceremonias, por ejemplo la imposición de</w:t>
        <w:br/>
        <w:t>las manos en el bautismo o la ordenación; los días de ayuno, las festivi-</w:t>
        <w:br/>
        <w:t>dades como la Pascua, Pentecostés... Incluso la palabra Cristo (del grie-</w:t>
        <w:br/>
        <w:t xml:space="preserve">go </w:t>
      </w:r>
      <w:r>
        <w:rPr>
          <w:i/>
          <w:iCs/>
        </w:rPr>
        <w:t>christos)</w:t>
      </w:r>
      <w:r>
        <w:rPr/>
        <w:t xml:space="preserve"> no es otra cosa que una traducción del hebreo </w:t>
      </w:r>
      <w:r>
        <w:rPr>
          <w:i/>
          <w:iCs/>
        </w:rPr>
        <w:t>maschiah o</w:t>
        <w:br/>
      </w:r>
      <w:r>
        <w:rPr/>
        <w:t>«mesías».</w:t>
      </w:r>
      <w:r>
        <w:rPr>
          <w:vertAlign w:val="superscript"/>
        </w:rPr>
        <w:t>14</w:t>
      </w:r>
    </w:p>
    <w:p>
      <w:pPr>
        <w:pStyle w:val="Normal"/>
        <w:rPr/>
      </w:pPr>
      <w:r>
        <w:rPr/>
        <w:t>Y también las jerarquías del clero judaico, la distribución en su-</w:t>
        <w:br/>
        <w:t>mos sacerdotes, sacerdotes, levitas y laicos, sirvieron de modelo es-</w:t>
        <w:br/>
        <w:t>tructurador de las primeras comunidades cristianas. Los paralelismos</w:t>
        <w:br/>
        <w:t>son tan llamativos, que incluso han movido a buscar en la organización</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80" w:after="0"/>
        <w:jc w:val="left"/>
        <w:rPr/>
      </w:pPr>
      <w:r>
        <w:rPr/>
        <w:t>100</w:t>
      </w:r>
    </w:p>
    <w:p>
      <w:pPr>
        <w:pStyle w:val="Normal"/>
        <w:rPr/>
      </w:pPr>
      <w:r>
        <w:rPr/>
        <w:t>del judaismo tardío el molde del catolicismo romano plenamente desa-</w:t>
        <w:br/>
        <w:t>rrollado.</w:t>
      </w:r>
    </w:p>
    <w:p>
      <w:pPr>
        <w:pStyle w:val="Normal"/>
        <w:rPr/>
      </w:pPr>
      <w:r>
        <w:rPr/>
        <w:t>La noción del dogma indispensable para la salvación, la importancia</w:t>
        <w:br/>
        <w:t>concedida al magisterio de los obispos, tienen el mismo origen. La ad-</w:t>
        <w:br/>
        <w:t>ministración de la caja eclesiástica fue organizada más o menos como la</w:t>
        <w:br/>
        <w:t>del fondo sacro judío. Hasta las catacumbas cristianas seguían el modelo</w:t>
        <w:br/>
        <w:t>de los cementerios subterráneos de los judíos. La teología moral católi-</w:t>
        <w:br/>
        <w:t>ca tiene sus antecedentes en la casuística de la doctrina moral de los ra-</w:t>
        <w:br/>
        <w:t>binos. O mejor dicho, la mayor parte de la moral cristiana es judía; Mi-</w:t>
        <w:br/>
        <w:t>chael Grant encuentra «el 90 % de ella en la del judaismo [...], incluido</w:t>
        <w:br/>
        <w:t>el mandamiento del amor al prójimo; la novedad más llamativa que aña-</w:t>
        <w:br/>
        <w:t>de es el mandamiento del amor al enemigo...», pero tampoco eso cons-</w:t>
        <w:br/>
        <w:t>tituía una innovación absoluta, ya que lo mismo encontramos entre los</w:t>
        <w:br/>
        <w:t>budistas, en Platón, en la escuela estoica; incluso Jeremías e Isaías can-</w:t>
        <w:br/>
        <w:t>taban sus delicias: «Presentará su mejilla al que le hiere; le hartarán de</w:t>
        <w:br/>
        <w:t>oprobios».</w:t>
      </w:r>
      <w:r>
        <w:rPr>
          <w:vertAlign w:val="superscript"/>
        </w:rPr>
        <w:t>15</w:t>
      </w:r>
    </w:p>
    <w:p>
      <w:pPr>
        <w:pStyle w:val="Normal"/>
        <w:rPr/>
      </w:pPr>
      <w:r>
        <w:rPr/>
        <w:t>Como bastardo, el cristianismo se avergonzaba de sus orígenes, de</w:t>
        <w:br/>
        <w:t>su falta de originalidad. Y como, lógicamente, los judíos no querían</w:t>
        <w:br/>
        <w:t>admitir que sus creencias hubiesen de subordinarse a la interpretación</w:t>
        <w:br/>
        <w:t>cristiana, sino que pretendían seguir siendo el «pueblo elegido» de</w:t>
        <w:br/>
        <w:t>Dios, los cristianos se dedicaron a atacarles..., con lo que se sumaban a</w:t>
        <w:br/>
        <w:t>la misma misión que aquéllos, a la intolerancia salvaje de aquella dei-</w:t>
        <w:br/>
        <w:t>dad primitiva de un pueblo nómada, uno de los ídolos más vengativos</w:t>
        <w:br/>
        <w:t>que haya conocido la historia del mundo. Llevaron su agitación sobre</w:t>
        <w:br/>
        <w:t>todo a los círculos previamente trabajados por la influencia judía, y al-</w:t>
        <w:br/>
        <w:t>canzaron «una parte considerable» de sus primeros éxitos «a costa del</w:t>
        <w:br/>
        <w:t>judaismo» (Brox).</w:t>
      </w:r>
      <w:r>
        <w:rPr>
          <w:vertAlign w:val="superscript"/>
        </w:rPr>
        <w:t>16</w:t>
      </w:r>
    </w:p>
    <w:p>
      <w:pPr>
        <w:pStyle w:val="FR1"/>
        <w:rPr>
          <w:b/>
          <w:b/>
          <w:bCs/>
          <w:sz w:val="24"/>
          <w:szCs w:val="24"/>
        </w:rPr>
      </w:pPr>
      <w:r>
        <w:rPr>
          <w:b/>
          <w:bCs/>
          <w:sz w:val="24"/>
          <w:szCs w:val="24"/>
        </w:rPr>
        <w:t>Manifestaciones antijudías en el Nuevo Testamento</w:t>
      </w:r>
    </w:p>
    <w:p>
      <w:pPr>
        <w:pStyle w:val="Normal"/>
        <w:spacing w:before="140" w:after="0"/>
        <w:rPr/>
      </w:pPr>
      <w:r>
        <w:rPr/>
        <w:t>El primero en marcar el tono fue Pablo, el verdadero fundador del</w:t>
        <w:br/>
        <w:t>cristianismo. Aunque el apóstol, «siervo de Dios» como él mismo se lla-</w:t>
        <w:br/>
        <w:t>maba modestamente, supiera cantar al amor con acentos arrebatadores,</w:t>
        <w:br/>
        <w:t>en realidad dedicó muchas más palabras al odio más encarnizado, como</w:t>
        <w:br/>
        <w:t>han visto muchos, desde Porfirio, pasando por Voltaire, hasta Nietzsche</w:t>
        <w:br/>
        <w:t>y Spengler. Así, se convirtió en un clásico de la intolerancia, un prototi-</w:t>
        <w:br/>
        <w:t>po del proselitismo, un creador genial de ese estilo ambiguo que oscila</w:t>
        <w:br/>
        <w:t>entre el servilismo rastrero y la brutalidad más desvergonzada, y que</w:t>
        <w:br/>
        <w:t>hizo escuela sobre todo entre los grandes de la Iglesia; agitador tan ce-</w:t>
        <w:br/>
        <w:t>rril y porfiado, que durante el período nazi algunos teólogos cristianos</w:t>
        <w:br/>
        <w:t>hallaron paralelismos entre las primitivas comunidades y «las centurias</w:t>
        <w:br/>
        <w:t>del ejército pardo de Hitler», llegando a soñar en unas «secciones de</w:t>
        <w:br/>
        <w:t>asalto de Cristo» (pero Goethe opinaba, en cambio: «Si a san Pablo con-</w:t>
        <w:br/>
        <w:t>cedieran un obispado / de alborotador mudara en barrigón tranquilo /</w:t>
      </w:r>
      <w:r>
        <w:rPr>
          <w:b/>
          <w:bCs/>
        </w:rPr>
        <w:t xml:space="preserve"> lo</w:t>
        <w:br/>
      </w:r>
      <w:r>
        <w:rPr/>
        <w:t>niismo que con ceteri confratres ha pasado»).</w:t>
      </w:r>
      <w:r>
        <w:rPr>
          <w:vertAlign w:val="superscript"/>
        </w:rPr>
        <w:t>17</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80" w:after="0"/>
        <w:jc w:val="right"/>
        <w:rPr/>
      </w:pPr>
      <w:r>
        <w:rPr/>
        <w:t>101</w:t>
      </w:r>
    </w:p>
    <w:p>
      <w:pPr>
        <w:pStyle w:val="Normal"/>
        <w:rPr/>
      </w:pPr>
      <w:r>
        <w:rPr/>
        <w:t>De esa guisa, Pablo (también los judíos suelen considerarle creador</w:t>
        <w:br/>
        <w:t>del cristianismo) abrió el fuego contra los judíos y no dejó de luchar con-</w:t>
        <w:br/>
        <w:t>tra ellos en toda su vida. Era aficionado a predicar en las sinagogas,</w:t>
        <w:br/>
        <w:t>como viendo en ellas «el punto de partida y las bases» (Hruby) de su mi-</w:t>
        <w:br/>
        <w:t>sión. Para lo demás, consideraba que los cristianos, sobre todo los de</w:t>
        <w:br/>
        <w:t>origen pagano, han pasado a constituir el verdadero pueblo de Israel;</w:t>
      </w:r>
    </w:p>
    <w:p>
      <w:pPr>
        <w:pStyle w:val="Normal"/>
        <w:rPr/>
      </w:pPr>
      <w:r>
        <w:rPr/>
        <w:t>esta afirmación aparece por primera vez en la carta a los gálatas (6,16).</w:t>
        <w:br/>
      </w:r>
      <w:r>
        <w:rPr>
          <w:i/>
          <w:iCs/>
        </w:rPr>
        <w:t>Érgo</w:t>
      </w:r>
      <w:r>
        <w:rPr/>
        <w:t xml:space="preserve"> prefiere solicitar a los gentiles, para que «caídos los judíos» la sal-</w:t>
        <w:br/>
        <w:t>vación beneficie a aquéllos. En cuanto a los judíos mismos, se sacude las</w:t>
        <w:br/>
        <w:t>ropas: «Caiga vuestra sangre sobre vuestras cabezas», y prosigue: «Puro</w:t>
        <w:br/>
        <w:t>compareceré desde ahora ante los gentiles». «Los gentiles, que no se-</w:t>
        <w:br/>
        <w:t>guían la justicia, han abrazado la justicia»; los judíos, en cambio, «no</w:t>
        <w:br/>
        <w:t>han llegado a la ley de la justicia». Es verdad que tienen celo de las cosas</w:t>
        <w:br/>
        <w:t>de Dios, «pero no es un celo según la ciencia». Y «la mayor parte de</w:t>
        <w:br/>
        <w:t>ellos desagradaron a Dios, y así quedaron muertos en el desierto».</w:t>
      </w:r>
      <w:r>
        <w:rPr>
          <w:vertAlign w:val="superscript"/>
        </w:rPr>
        <w:t>18</w:t>
      </w:r>
    </w:p>
    <w:p>
      <w:pPr>
        <w:pStyle w:val="Normal"/>
        <w:rPr/>
      </w:pPr>
      <w:r>
        <w:rPr/>
        <w:t>Como era de esperar, los judíos contraatacaron. Este hecho fue muy</w:t>
        <w:br/>
        <w:t>destacado por los católicos alemanes en tiempos de Hitler, por ejemplo</w:t>
        <w:br/>
        <w:t xml:space="preserve">en el libro </w:t>
      </w:r>
      <w:r>
        <w:rPr>
          <w:i/>
          <w:iCs/>
        </w:rPr>
        <w:t>Santa Patria alemana {Heilige deutsche Heimat,</w:t>
      </w:r>
      <w:r>
        <w:rPr/>
        <w:t xml:space="preserve"> con censura</w:t>
        <w:br/>
        <w:t>eclesiástica), que recuerda continuamente cómo los judíos «calumnia-</w:t>
        <w:br/>
        <w:t>ron, maldijeron y persiguieron» a Pablo, esa «maravilla del Espíritu y de</w:t>
        <w:br/>
        <w:t>la Gracia», cómo conspiraron contra él por ser «amigo de los gentiles»,</w:t>
        <w:br/>
        <w:t>cómo «planearon matarle» y «organizaron varios atentados contra él», «le</w:t>
        <w:br/>
        <w:t>expulsaron de las sinagogas como si fuese un apestado o un leproso»,</w:t>
        <w:br/>
        <w:t>le desterraron «a los lugares más inhóspitos bajo el cielo, a los bosques y</w:t>
        <w:br/>
        <w:t>a los desiertos donde no viven más que las fieras», etcétera.</w:t>
      </w:r>
      <w:r>
        <w:rPr>
          <w:vertAlign w:val="superscript"/>
        </w:rPr>
        <w:t>19</w:t>
      </w:r>
    </w:p>
    <w:p>
      <w:pPr>
        <w:pStyle w:val="Normal"/>
        <w:rPr/>
      </w:pPr>
      <w:r>
        <w:rPr/>
        <w:t>En efecto, el apóstol fue azotado varias veces por los judíos; se trata-</w:t>
        <w:br/>
        <w:t>ba de un tormento cruel, y que iba a tener un gran porvenir durante la</w:t>
        <w:br/>
        <w:t>época cristiana. Muchas veces los azotes cortaban «hasta tocar el hueso»</w:t>
        <w:br/>
        <w:t>y algunos supliciados no sobrevivían a semejante trato. Por parte de Pa-</w:t>
        <w:br/>
        <w:t>blo era absurdo el intento de volver el Antiguo Testamento contra los</w:t>
        <w:br/>
        <w:t>mismos judíos. Así, les echa en cara las persecuciones sufridas por los pro-</w:t>
        <w:br/>
        <w:t>fetas y la muerte de Jesucristo, argumento propagandístico este último</w:t>
        <w:br/>
        <w:t>que iba a ser utilizado con mucho efecto por la Iglesia. En realidad, el</w:t>
        <w:br/>
        <w:t>tema del pueblo deicida no fue más que «una argucia», no especialmen-</w:t>
        <w:br/>
        <w:t>te hábil, «para echar sobre los judíos el peso de la responsabilidad por la</w:t>
        <w:br/>
        <w:t xml:space="preserve">ejecución de Jesús» (Guignebert). Además, los acusa </w:t>
      </w:r>
      <w:r>
        <w:rPr>
          <w:i/>
          <w:iCs/>
        </w:rPr>
        <w:t>con carácter gene-</w:t>
        <w:br/>
        <w:t>ral</w:t>
      </w:r>
      <w:r>
        <w:rPr/>
        <w:t xml:space="preserve"> de adúlteros, ladrones y profanadores de templos. Afirma que la re-</w:t>
        <w:br/>
        <w:t>caída en el judaismo sería tan grave como volver a la idolatría. Los de-</w:t>
        <w:br/>
        <w:t>clara malditos «hasta el fin del mundo» por el Nuevo Testamento; a</w:t>
        <w:br/>
        <w:t>decir verdad, el «heraldo amabilísimo del Evangelio» (según el católico</w:t>
        <w:br/>
        <w:t>Walterscheid) utilizó las mismas expresiones estereotipadas que los an-</w:t>
        <w:br/>
        <w:t>tisemitas de la antigüedad y afirmó que todo el patrimonio espiritual y</w:t>
        <w:br/>
        <w:t>religioso de los judíos no era nada más que «inmundicia» .</w:t>
      </w:r>
      <w:r>
        <w:rPr>
          <w:vertAlign w:val="superscript"/>
        </w:rPr>
        <w:t>20</w:t>
      </w:r>
    </w:p>
    <w:p>
      <w:pPr>
        <w:pStyle w:val="Normal"/>
        <w:ind w:left="80" w:hanging="0"/>
        <w:rPr/>
      </w:pPr>
      <w:r>
        <w:rPr/>
        <w:t>En los Hechos de los Apóstoles quedan señalados una y otra vez</w:t>
        <w:br/>
        <w:t>como «traidores y asesinos»; en la Carta a los Hebreos como gente que</w:t>
        <w:br/>
        <w:t>ha «lapidado, torturado, aserrado, matado a espada». El Evangelio de</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200" w:after="0"/>
        <w:ind w:left="120" w:hanging="0"/>
        <w:jc w:val="left"/>
        <w:rPr/>
      </w:pPr>
      <w:r>
        <w:rPr/>
        <w:t>102</w:t>
      </w:r>
    </w:p>
    <w:p>
      <w:pPr>
        <w:pStyle w:val="Normal"/>
        <w:rPr/>
      </w:pPr>
      <w:r>
        <w:rPr/>
        <w:t>Juan, que es el texto más antijudío de la Biblia, nos los presenta más de</w:t>
        <w:br/>
        <w:t>cincuenta veces como enemigos de Jesús. Son casi continuas las conspi-</w:t>
        <w:br/>
        <w:t>raciones contra su vida; aparecen como paradigmas de la maldad e hijos</w:t>
        <w:br/>
        <w:t xml:space="preserve">del demonio. El antijudaísmo fue el </w:t>
      </w:r>
      <w:r>
        <w:rPr>
          <w:i/>
          <w:iCs/>
        </w:rPr>
        <w:t>leitmotiv</w:t>
      </w:r>
      <w:r>
        <w:rPr/>
        <w:t xml:space="preserve"> de este evangelista, y la</w:t>
        <w:br/>
        <w:t>consecuencia una visión sin matices, todo blanco o todo negro: a un lado</w:t>
        <w:br/>
        <w:t>los hijos de Dios, la luz, la verdad, la fe, al otro los hijos de Satán, la os-</w:t>
        <w:br/>
        <w:t>curidad, la mentira, la «herejía». «Jamás se formuló juicio tan severo</w:t>
        <w:br/>
        <w:t>contra el judaismo en general», escribió en 1928 el teólogo Weinel. En</w:t>
        <w:br/>
        <w:t>el Apocalipsis los llama «sinagoga de Satanás».</w:t>
      </w:r>
      <w:r>
        <w:rPr>
          <w:vertAlign w:val="superscript"/>
        </w:rPr>
        <w:t>21</w:t>
      </w:r>
    </w:p>
    <w:p>
      <w:pPr>
        <w:pStyle w:val="Normal"/>
        <w:rPr/>
      </w:pPr>
      <w:r>
        <w:rPr/>
        <w:t>De Pablo, de Juan y demás inspirados de la Biblia tomaron, pues,</w:t>
        <w:br/>
        <w:t>los padres de la Iglesia lo que les convino. Desde el año 70, judíos de la</w:t>
        <w:br/>
        <w:t>diáspora y cristianos viven separados en todas partes, y crece la polémi-</w:t>
        <w:br/>
        <w:t>ca antijudía.</w:t>
      </w:r>
      <w:r>
        <w:rPr>
          <w:vertAlign w:val="superscript"/>
        </w:rPr>
        <w:t>22</w:t>
      </w:r>
    </w:p>
    <w:p>
      <w:pPr>
        <w:pStyle w:val="FR1"/>
        <w:rPr/>
      </w:pPr>
      <w:r>
        <w:rPr>
          <w:b/>
          <w:bCs/>
          <w:sz w:val="24"/>
          <w:szCs w:val="24"/>
        </w:rPr>
        <w:t>El antijudaísmo en la Iglesia de los siglos II al IV</w:t>
      </w:r>
    </w:p>
    <w:p>
      <w:pPr>
        <w:pStyle w:val="Normal"/>
        <w:spacing w:before="140" w:after="0"/>
        <w:rPr/>
      </w:pPr>
      <w:r>
        <w:rPr/>
        <w:t>La hostilidad creciente contra los judíos en tiempos del cristianismo</w:t>
        <w:br/>
        <w:t xml:space="preserve">primitivo se observa en los escritos de </w:t>
      </w:r>
      <w:r>
        <w:rPr>
          <w:i/>
          <w:iCs/>
        </w:rPr>
        <w:t>iospatres aevi apostolici,</w:t>
      </w:r>
      <w:r>
        <w:rPr/>
        <w:t xml:space="preserve"> es decir,</w:t>
        <w:br/>
        <w:t>de los padres apostólicos, designación ésta creada por la patrística del si-</w:t>
        <w:br/>
        <w:t>glo XVII para referirse a los autores que vivieron poco después que los</w:t>
        <w:br/>
        <w:t>apóstoles: «Cuando la tierra todavía estaba caliente de la sangre de</w:t>
        <w:br/>
        <w:t>Cristo», según la expresión de san Jerónimo.</w:t>
      </w:r>
    </w:p>
    <w:p>
      <w:pPr>
        <w:pStyle w:val="Normal"/>
        <w:rPr/>
      </w:pPr>
      <w:r>
        <w:rPr/>
        <w:t>De ellos sólo conocemos bien a uno, Ignacio, obispo de Antioquía</w:t>
        <w:br/>
        <w:t>de Siria, que escribió, a comienzos del siglo n, varias epístolas contra los</w:t>
        <w:br/>
        <w:t>judíos. «Cuando alguien venga a predicaros de cosas de judíos, no le es-</w:t>
        <w:br/>
        <w:t>cuchéis», exhorta Ignacio, porque las doctrinas del judaismo son «falsas</w:t>
        <w:br/>
        <w:t>y erróneas», «astucias», «consejas de viejos, que de nada sirven», «fala-</w:t>
        <w:br/>
        <w:t>cias que son como columnas funerarias y cámaras sepulcrales». Los ju-</w:t>
        <w:br/>
        <w:t>díos «no han recibido la gracia», al contrario, persiguieron a los «profe-</w:t>
        <w:br/>
        <w:t>tas inspirados por el Señor». «Apartad de vosotros la levadura que se ha</w:t>
        <w:br/>
        <w:t>corrompido...».</w:t>
      </w:r>
      <w:r>
        <w:rPr>
          <w:vertAlign w:val="superscript"/>
        </w:rPr>
        <w:t>23</w:t>
      </w:r>
    </w:p>
    <w:p>
      <w:pPr>
        <w:pStyle w:val="Normal"/>
        <w:rPr/>
      </w:pPr>
      <w:r>
        <w:rPr/>
        <w:t>Toda la literatura cristiana, siguiendo la línea que empieza a marcar</w:t>
        <w:br/>
        <w:t>el Nuevo Testamento, vilipendia a los judíos llamándolos asesinos de</w:t>
        <w:br/>
        <w:t>profetas..., como si aquéllos no se hubieran dedicado a otra cosa; sin</w:t>
        <w:br/>
        <w:t>embargo, de los numerosos profetas citados en el Antiguo Testamento,</w:t>
        <w:br/>
        <w:t>sólo dos fueron efectivamente asesinados,</w:t>
      </w:r>
      <w:r>
        <w:rPr>
          <w:vertAlign w:val="superscript"/>
        </w:rPr>
        <w:t>24</w:t>
      </w:r>
      <w:r>
        <w:rPr/>
        <w:t xml:space="preserve"> mientras que Elias, según la</w:t>
        <w:br/>
        <w:t>Biblia, hizo degollar a 450 sacerdotes de Baal, como ya hemos visto.</w:t>
      </w:r>
    </w:p>
    <w:p>
      <w:pPr>
        <w:pStyle w:val="Normal"/>
        <w:rPr/>
      </w:pPr>
      <w:r>
        <w:rPr/>
        <w:t>La carta de Bernabé, originaria de Siria hacia el año 130, muy aprecia-</w:t>
        <w:br/>
        <w:t>da por la Iglesia antigua y que figuró durante algún tiempo entre los tex-</w:t>
        <w:br/>
        <w:t>tos de lectura obligada, les niega a los judíos sus Sagradas Escrituras di-</w:t>
        <w:br/>
        <w:t>ciendo que no las entienden, «porque se dejan persuadir por el ángel del</w:t>
        <w:br/>
        <w:t>mal». En cambio, el autor de la epístola, un pagano converso y visible-</w:t>
        <w:br/>
        <w:t>mente iluminado, ofrece pruebas de una comprensión muy superior. Al</w:t>
        <w:br/>
        <w:t>glosar, por ejemplo, la prohibición de comer carne de liebre, explica</w:t>
        <w:br/>
        <w:t>que va contra la pederastía y similares, porque la liebre renueva el ano</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200" w:after="0"/>
        <w:jc w:val="right"/>
        <w:rPr/>
      </w:pPr>
      <w:r>
        <w:rPr/>
        <w:t>103</w:t>
      </w:r>
    </w:p>
    <w:p>
      <w:pPr>
        <w:pStyle w:val="Normal"/>
        <w:spacing w:lineRule="auto" w:line="218"/>
        <w:rPr/>
      </w:pPr>
      <w:r>
        <w:rPr>
          <w:sz w:val="18"/>
          <w:szCs w:val="18"/>
        </w:rPr>
        <w:t>todas las temporadas y «tiene tantos orificios cuantos años ha vivido».</w:t>
        <w:br/>
        <w:t>Tampoco quiere admitir el desconocido autor que los judíos tengan al-</w:t>
        <w:br/>
        <w:t>gún tipo de alianza con el Señor, puesto que se hicieron indignos de ello</w:t>
        <w:br/>
        <w:t>«a causa de sus prevaricaciones». Al fin y al cabo, Cristo vino al mundo</w:t>
        <w:br/>
        <w:t>«para que fuese colmada la medida de los pecados de quienes habían</w:t>
        <w:br/>
        <w:t>perseguido a sus profetas hasta la muerte», por lo que Jerusalén e Israel</w:t>
        <w:br/>
        <w:t>estaban «condenados a desaparecer».</w:t>
      </w:r>
      <w:r>
        <w:rPr>
          <w:sz w:val="18"/>
          <w:szCs w:val="18"/>
          <w:vertAlign w:val="superscript"/>
        </w:rPr>
        <w:t>25</w:t>
      </w:r>
    </w:p>
    <w:p>
      <w:pPr>
        <w:pStyle w:val="Normal"/>
        <w:spacing w:lineRule="auto" w:line="218"/>
        <w:ind w:firstLine="320"/>
        <w:rPr/>
      </w:pPr>
      <w:r>
        <w:rPr>
          <w:sz w:val="18"/>
          <w:szCs w:val="18"/>
        </w:rPr>
        <w:t>San Justino, importante filósofo del siglo II, se manifiesta (lo mismo</w:t>
        <w:br/>
        <w:t>que Tertuliano, Atanasio y otros) muy complacido con la terrible des-</w:t>
        <w:br/>
        <w:t>trucción de Palestina a manos de los romanos, la ruina de sus ciudades y</w:t>
        <w:br/>
        <w:t>la quema de sus habitantes. Todo ello lo juzga el santo como un castigo</w:t>
        <w:br/>
        <w:t>del cielo, «lo que os ha sucedido, bien empleado os está [...], hijos des-</w:t>
        <w:br/>
        <w:t>naturalizados, ralea criminal, hijos de ramera». Y no acaban ahí las in-</w:t>
        <w:br/>
        <w:t>vectivas del «suavísimo Justino» (Harnack), cuya fiesta figura adscrita al</w:t>
        <w:br/>
        <w:t>14 de abril por disposición de León XIII (fallecido en 1903); dicho santo</w:t>
        <w:br/>
        <w:t>dedica muchos otros epítetos a los judíos: los llama enfermos de alma,</w:t>
        <w:br/>
        <w:t>degenerados, ciegos, cojos, idólatras, hijos de puta y sacos de maldad.</w:t>
        <w:br/>
        <w:t>Afirma que no hay agua suficiente en los mares para limpiarlos. Este</w:t>
        <w:br/>
        <w:t>hombre, que según el exégeta Eusebio vivió «al servicio de la verdad» y</w:t>
        <w:br/>
        <w:t>murió «por anunciar la verdad», afirma que los judíos son culpables de</w:t>
        <w:br/>
        <w:t>todas las «injusticias que cometen todos los demás hombres», calumnia</w:t>
        <w:br/>
        <w:t>en la que no cayó ni siquiera Streicher, el propagandista de Hitler. Sin</w:t>
        <w:br/>
        <w:t>embargo, vemos que el prior benedictino Gross no dice ni una sola pala-</w:t>
        <w:br/>
        <w:t>bra acerca del antijudaísmo de Justino en el correspondiente artículo del</w:t>
        <w:br/>
      </w:r>
      <w:r>
        <w:rPr>
          <w:i/>
          <w:iCs/>
          <w:sz w:val="18"/>
          <w:szCs w:val="18"/>
        </w:rPr>
        <w:t>Lexikonfür Theologie und Kirche,</w:t>
      </w:r>
      <w:r>
        <w:rPr>
          <w:sz w:val="18"/>
          <w:szCs w:val="18"/>
        </w:rPr>
        <w:t xml:space="preserve"> de 1960. En cambio, el mismo autor</w:t>
        <w:br/>
        <w:t xml:space="preserve">figura en un libro de texto, la </w:t>
      </w:r>
      <w:r>
        <w:rPr>
          <w:i/>
          <w:iCs/>
          <w:sz w:val="18"/>
          <w:szCs w:val="18"/>
        </w:rPr>
        <w:t>Historia de la Iglesia antigua</w:t>
      </w:r>
      <w:r>
        <w:rPr>
          <w:sz w:val="18"/>
          <w:szCs w:val="18"/>
        </w:rPr>
        <w:t xml:space="preserve"> de 1970, como</w:t>
        <w:br/>
        <w:t>«personaje ejemplar».</w:t>
      </w:r>
      <w:r>
        <w:rPr>
          <w:sz w:val="18"/>
          <w:szCs w:val="18"/>
          <w:vertAlign w:val="superscript"/>
        </w:rPr>
        <w:t>26</w:t>
      </w:r>
    </w:p>
    <w:p>
      <w:pPr>
        <w:pStyle w:val="Normal"/>
        <w:spacing w:lineRule="auto" w:line="218"/>
        <w:ind w:firstLine="320"/>
        <w:rPr>
          <w:sz w:val="18"/>
          <w:szCs w:val="18"/>
        </w:rPr>
      </w:pPr>
      <w:r>
        <w:rPr>
          <w:sz w:val="18"/>
          <w:szCs w:val="18"/>
        </w:rPr>
        <w:t>A finales del siglo II, Melitón de Sardes (poco después colocado</w:t>
        <w:br/>
        <w:t>por su colega Polícrates de Efeso entre las grandes estrellas de la Igle-</w:t>
        <w:br/>
        <w:t>sia en el Asia Menor) escribe un sermón terrible. Una y otra vez fustiga</w:t>
        <w:br/>
        <w:t>la «ingratitud» de los judíos, y lanza de nuevo «la terrible acusación del</w:t>
        <w:br/>
        <w:t>deicidio [...] entendido como una culpa hereditaria» (según el católico</w:t>
        <w:br/>
        <w:t>Frank).</w:t>
      </w:r>
    </w:p>
    <w:p>
      <w:pPr>
        <w:pStyle w:val="Normal"/>
        <w:spacing w:before="180" w:after="0"/>
        <w:ind w:left="284" w:hanging="0"/>
        <w:jc w:val="left"/>
        <w:rPr>
          <w:i/>
          <w:i/>
          <w:iCs/>
          <w:sz w:val="18"/>
          <w:szCs w:val="18"/>
        </w:rPr>
      </w:pPr>
      <w:r>
        <w:rPr>
          <w:i/>
          <w:iCs/>
          <w:sz w:val="18"/>
          <w:szCs w:val="18"/>
        </w:rPr>
        <w:t>Israel nación ingrata...,</w:t>
      </w:r>
    </w:p>
    <w:p>
      <w:pPr>
        <w:pStyle w:val="Normal"/>
        <w:ind w:left="284" w:hanging="0"/>
        <w:rPr>
          <w:i/>
          <w:i/>
        </w:rPr>
      </w:pPr>
      <w:r>
        <w:rPr>
          <w:i/>
        </w:rPr>
        <w:t>tesoros de gracia recibiste</w:t>
      </w:r>
    </w:p>
    <w:p>
      <w:pPr>
        <w:pStyle w:val="Normal"/>
        <w:ind w:left="284" w:hanging="0"/>
        <w:rPr>
          <w:i/>
          <w:i/>
        </w:rPr>
      </w:pPr>
      <w:r>
        <w:rPr>
          <w:i/>
        </w:rPr>
        <w:t>y los pagaste con negra ingratitud,</w:t>
      </w:r>
    </w:p>
    <w:p>
      <w:pPr>
        <w:pStyle w:val="Normal"/>
        <w:ind w:left="284" w:hanging="0"/>
        <w:rPr>
          <w:i/>
          <w:i/>
        </w:rPr>
      </w:pPr>
      <w:r>
        <w:rPr>
          <w:i/>
        </w:rPr>
        <w:t>devolviendo mal por bien,</w:t>
      </w:r>
    </w:p>
    <w:p>
      <w:pPr>
        <w:pStyle w:val="Normal"/>
        <w:ind w:left="284" w:hanging="0"/>
        <w:rPr>
          <w:i/>
          <w:i/>
        </w:rPr>
      </w:pPr>
      <w:r>
        <w:rPr>
          <w:i/>
        </w:rPr>
        <w:t>tribulaciones por alegría,</w:t>
      </w:r>
    </w:p>
    <w:p>
      <w:pPr>
        <w:pStyle w:val="Normal"/>
        <w:ind w:left="284" w:hanging="0"/>
        <w:rPr>
          <w:i/>
          <w:i/>
        </w:rPr>
      </w:pPr>
      <w:r>
        <w:rPr>
          <w:i/>
        </w:rPr>
        <w:t>¡muerte por vida!</w:t>
      </w:r>
    </w:p>
    <w:p>
      <w:pPr>
        <w:pStyle w:val="Normal"/>
        <w:ind w:left="284" w:hanging="0"/>
        <w:rPr/>
      </w:pPr>
      <w:r>
        <w:rPr>
          <w:i/>
        </w:rPr>
        <w:t>Tú debías morir en su lugar</w:t>
      </w:r>
      <w:r>
        <w:rPr/>
        <w:t>.</w:t>
      </w:r>
    </w:p>
    <w:p>
      <w:pPr>
        <w:pStyle w:val="Normal"/>
        <w:spacing w:lineRule="auto" w:line="218" w:before="140" w:after="0"/>
        <w:rPr>
          <w:sz w:val="18"/>
          <w:szCs w:val="18"/>
        </w:rPr>
      </w:pPr>
      <w:r>
        <w:rPr>
          <w:sz w:val="18"/>
          <w:szCs w:val="18"/>
        </w:rPr>
        <w:t>Mas no fue así, truena la voz del predicador «universalmente reco-</w:t>
        <w:br/>
        <w:t>nocido como uno de los profetas que recibieron aún los últimos fulgores</w:t>
        <w:br/>
        <w:t>del cristianismo primitivo» (Quasten), conservada en un papiro manus-</w:t>
        <w:br/>
        <w:t>crito cuyo contenido no fue publicado hasta 1940:</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200" w:after="0"/>
        <w:jc w:val="left"/>
        <w:rPr>
          <w:sz w:val="18"/>
          <w:szCs w:val="18"/>
        </w:rPr>
      </w:pPr>
      <w:r>
        <w:rPr>
          <w:sz w:val="18"/>
          <w:szCs w:val="18"/>
        </w:rPr>
        <w:t>104</w:t>
      </w:r>
    </w:p>
    <w:p>
      <w:pPr>
        <w:pStyle w:val="FR2"/>
        <w:spacing w:lineRule="auto" w:line="218"/>
        <w:ind w:left="240" w:right="3200" w:hanging="0"/>
        <w:rPr/>
      </w:pPr>
      <w:r>
        <w:rPr/>
        <w:t>¡Mataste a Nuestro Señor</w:t>
        <w:br/>
        <w:t>en medio de Jerusalén!</w:t>
        <w:br/>
        <w:t>Oídlo todas las generaciones</w:t>
        <w:br/>
        <w:t>y véalo:</w:t>
      </w:r>
    </w:p>
    <w:p>
      <w:pPr>
        <w:pStyle w:val="FR2"/>
        <w:ind w:left="240" w:hanging="0"/>
        <w:rPr/>
      </w:pPr>
      <w:r>
        <w:rPr/>
        <w:t>«Se ha cometido un crimen inaudito»...</w:t>
      </w:r>
      <w:r>
        <w:rPr>
          <w:i/>
          <w:iCs/>
          <w:vertAlign w:val="superscript"/>
        </w:rPr>
        <w:t>27</w:t>
      </w:r>
    </w:p>
    <w:p>
      <w:pPr>
        <w:pStyle w:val="Normal"/>
        <w:spacing w:lineRule="auto" w:line="218" w:before="160" w:after="0"/>
        <w:rPr/>
      </w:pPr>
      <w:r>
        <w:rPr>
          <w:sz w:val="18"/>
          <w:szCs w:val="18"/>
        </w:rPr>
        <w:t>A comienzos del siglo III, el obispo romano Hipólito, discípulo de san</w:t>
        <w:br/>
        <w:t>Ireneo y padre de la «católica Iglesia primitiva», redactó un panfleto vene-</w:t>
        <w:br/>
        <w:t xml:space="preserve">noso, </w:t>
      </w:r>
      <w:r>
        <w:rPr>
          <w:i/>
          <w:iCs/>
          <w:sz w:val="18"/>
          <w:szCs w:val="18"/>
        </w:rPr>
        <w:t>Contra los judíos,</w:t>
      </w:r>
      <w:r>
        <w:rPr>
          <w:sz w:val="18"/>
          <w:szCs w:val="18"/>
        </w:rPr>
        <w:t xml:space="preserve"> llamados «esclavos de las naciones», y pide que la</w:t>
        <w:br/>
        <w:t>servidumbre de este pueblo dure, no setenta años como el cautiverio de</w:t>
        <w:br/>
        <w:t>Babilonia, no cuatrocientos treinta años como en Egipto, sino «por toda</w:t>
        <w:br/>
        <w:t>la eternidad». San Cipriano, que fue un hombre muy rico, retor y obispo</w:t>
        <w:br/>
        <w:t>de Cartago en el año 248 después de divorciarse de su mujer, se dedicó a</w:t>
        <w:br/>
        <w:t>coleccionar aforismos antijudíos y suministró así munición a todos los an-</w:t>
        <w:br/>
        <w:t>tisemitas cristianos de la Edad Media. Según las enseñanzas de este célebre</w:t>
        <w:br/>
        <w:t>mártir, caracterizado por su «indulgencia y cordial hombría de bien» (Er-</w:t>
        <w:br/>
        <w:t>hard), los judíos «tienen por padre al diablo»; exactamente lo mismo que</w:t>
        <w:br/>
        <w:t xml:space="preserve">decían los rótulos de los escaparates en la redacción del </w:t>
      </w:r>
      <w:r>
        <w:rPr>
          <w:i/>
          <w:iCs/>
          <w:sz w:val="18"/>
          <w:szCs w:val="18"/>
        </w:rPr>
        <w:t>Stürmer,</w:t>
      </w:r>
      <w:r>
        <w:rPr>
          <w:sz w:val="18"/>
          <w:szCs w:val="18"/>
        </w:rPr>
        <w:t xml:space="preserve"> el periódi-</w:t>
        <w:br/>
        <w:t>co de agitación de las SS hitlerianas. El gran autor Tertuliano dice que las</w:t>
        <w:br/>
        <w:t xml:space="preserve">sinagogas son «las fuentes de la persecución» </w:t>
      </w:r>
      <w:r>
        <w:rPr>
          <w:i/>
          <w:iCs/>
          <w:sz w:val="18"/>
          <w:szCs w:val="18"/>
        </w:rPr>
        <w:t>(fontes persecutionum),</w:t>
      </w:r>
      <w:r>
        <w:rPr>
          <w:sz w:val="18"/>
          <w:szCs w:val="18"/>
        </w:rPr>
        <w:t xml:space="preserve"> olvi-</w:t>
        <w:br/>
        <w:t>dando que los judíos no intervinieron en las persecuciones de los siglos u,</w:t>
        <w:br/>
        <w:t>III y IV contra los cristianos. Lógico, porque tales reproches pertenecen al</w:t>
        <w:br/>
        <w:t>repertorio habitual de la comunicación entre religiones, basada en la ca-</w:t>
        <w:br/>
        <w:t>lumnia mutua. Tertuliano también nos hace saber que los judíos no van</w:t>
        <w:br/>
        <w:t>al cielo, que ni siquiera tienen nada que ver con el Dios de los cristianos, y</w:t>
        <w:br/>
        <w:t>afirma: «Aunque Israel se lavase todos los miembros a diario, jamás lle-</w:t>
        <w:br/>
        <w:t>garía a purificarse». Incluso el noble Orígenes, pronto clasificado entre</w:t>
        <w:br/>
        <w:t>los herejes, opina que las doctrinas de los judíos de su época no son más</w:t>
        <w:br/>
        <w:t>que fábulas y palabras hueras; a sus antepasados les reprocha, una vez</w:t>
        <w:br/>
        <w:t>más, «el crimen más abominable» contra «el Salvador del género huma-</w:t>
        <w:br/>
        <w:t>no [...]. Por eso era necesario que fuese destruida la ciudad donde Jesús</w:t>
        <w:br/>
        <w:t>padeció, y que el pueblo judío fuese expulsado de su patria». En la epís-</w:t>
        <w:br/>
        <w:t>tola de Diogneto, autor cuyo nivel intelectual y dominio de la lengua tie-</w:t>
        <w:br/>
        <w:t>ne en mucha estima la teología actual, hallamos asimismo las burlas usua-</w:t>
        <w:br/>
        <w:t>les contra las costumbres de los judíos y la caracterización de éstos como</w:t>
        <w:br/>
        <w:t>estúpidos, supersticiosos, hipócritas, ridículos, impíos; en una palabra,</w:t>
        <w:br/>
        <w:t>«establece todo un catálogo de vicios judaicos» (C. Schneider).</w:t>
      </w:r>
      <w:r>
        <w:rPr>
          <w:sz w:val="18"/>
          <w:szCs w:val="18"/>
          <w:vertAlign w:val="superscript"/>
        </w:rPr>
        <w:t>20</w:t>
      </w:r>
    </w:p>
    <w:p>
      <w:pPr>
        <w:pStyle w:val="Normal"/>
        <w:spacing w:lineRule="auto" w:line="218"/>
        <w:rPr/>
      </w:pPr>
      <w:r>
        <w:rPr>
          <w:sz w:val="18"/>
          <w:szCs w:val="18"/>
        </w:rPr>
        <w:t>Con el aumento del poder del clero en el siglo IV, también creció la</w:t>
        <w:br/>
        <w:t>virulencia del antijudaísmo, como ha observado el teólogo Harnack.</w:t>
        <w:br/>
        <w:t>Cada vez es más frecuente que los «padres» se dediquen a escribir pan-</w:t>
        <w:br/>
        <w:t xml:space="preserve">fletos </w:t>
      </w:r>
      <w:r>
        <w:rPr>
          <w:i/>
          <w:iCs/>
          <w:sz w:val="18"/>
          <w:szCs w:val="18"/>
        </w:rPr>
        <w:t>Contra judíos.</w:t>
      </w:r>
      <w:r>
        <w:rPr>
          <w:sz w:val="18"/>
          <w:szCs w:val="18"/>
        </w:rPr>
        <w:t xml:space="preserve"> Algunos de los más antiguos se han perdido; nues-</w:t>
        <w:br/>
        <w:t>tras referencias empiezan con los de Tertuliano (otro que luego se des-</w:t>
        <w:br/>
        <w:t>colgó de la Iglesia oficial), Hipólito de Roma, y una serie de doctores de</w:t>
        <w:br/>
        <w:t>la Iglesia, desde san Agustín hasta san Isidoro de Sevilla en el siglo vil.</w:t>
        <w:br/>
        <w:t>Los opúsculos antijudíos se convierten en literatura de género dentro de</w:t>
        <w:br/>
        <w:t>la Iglesia (Oepke).</w:t>
      </w:r>
      <w:r>
        <w:rPr>
          <w:sz w:val="18"/>
          <w:szCs w:val="18"/>
          <w:vertAlign w:val="superscript"/>
        </w:rPr>
        <w:t>29</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240" w:after="0"/>
        <w:jc w:val="right"/>
        <w:rPr>
          <w:sz w:val="18"/>
          <w:szCs w:val="18"/>
        </w:rPr>
      </w:pPr>
      <w:r>
        <w:rPr>
          <w:sz w:val="18"/>
          <w:szCs w:val="18"/>
        </w:rPr>
        <w:t>105</w:t>
      </w:r>
    </w:p>
    <w:p>
      <w:pPr>
        <w:pStyle w:val="Normal"/>
        <w:ind w:left="40" w:hanging="0"/>
        <w:rPr/>
      </w:pPr>
      <w:r>
        <w:rPr/>
        <w:t>Gregorio Niseno, aun hoy celebrado como gran teólogo, condenó a</w:t>
        <w:br/>
        <w:t>los judíos en una sola letanía, donde los llama asesinos de Dios y de los</w:t>
        <w:br/>
        <w:t>profetas, enemigos de Dios, gente que aborrece a Dios, que desprecia la</w:t>
        <w:br/>
        <w:t>Ley, abogados del diablo, raza blasfema, calumniadores, ralea de fari-</w:t>
        <w:br/>
        <w:t>seos, pecadores, lapidadores, enemigos de la honradez, asamblea de Sa-</w:t>
        <w:br/>
        <w:t>tán, etcétera. «Ni siquiera Hitler formuló contra los judíos más acusacio-</w:t>
        <w:br/>
        <w:t>nes en menos palabras que el santo y obispo de hace mil seiscientos años»,</w:t>
        <w:br/>
        <w:t>alaban unos «católicos estrictos» en un panfleto de varios cientos de pá-</w:t>
        <w:br/>
        <w:t>ginas. .., contemporáneo del Concilio Vaticano II, por cierto.</w:t>
      </w:r>
      <w:r>
        <w:rPr>
          <w:vertAlign w:val="superscript"/>
        </w:rPr>
        <w:t>30</w:t>
      </w:r>
    </w:p>
    <w:p>
      <w:pPr>
        <w:pStyle w:val="Normal"/>
        <w:ind w:left="40" w:hanging="0"/>
        <w:rPr/>
      </w:pPr>
      <w:r>
        <w:rPr/>
        <w:t>San Atanasio, «una de las figuras más importantes de la historia de</w:t>
        <w:br/>
        <w:t>la Iglesia», un «emisario de la divina Providencia» (Lippl), no sólo atacó</w:t>
        <w:br/>
        <w:t>durante toda su vida a los paganos, llamándoles «herejes», sino también</w:t>
        <w:br/>
        <w:t>a los judíos, cuya «contumacia», «locura», «necedad» según él, provie-</w:t>
        <w:br/>
        <w:t>nen directamente «del traidor Judas, que era uno de ellos». «Los judíos</w:t>
        <w:br/>
        <w:t>han perdido el sendero de la verdad», «babean de frenesí [...] más que</w:t>
        <w:br/>
        <w:t>el mismo demonio», «han recibido el justo castigo de su apostasía, pues</w:t>
        <w:br/>
        <w:t>además de su ciudad perdieron también el sentido común».</w:t>
      </w:r>
      <w:r>
        <w:rPr>
          <w:vertAlign w:val="superscript"/>
        </w:rPr>
        <w:t>31</w:t>
      </w:r>
    </w:p>
    <w:p>
      <w:pPr>
        <w:pStyle w:val="Normal"/>
        <w:ind w:left="40" w:hanging="0"/>
        <w:rPr/>
      </w:pPr>
      <w:r>
        <w:rPr/>
        <w:t>En Eusebio, obispo de Cesárea e historiador de la Iglesia, hallamos</w:t>
        <w:br/>
        <w:t>frecuentes alusiones, no exentas de complacencia, al sino de los judíos,</w:t>
        <w:br/>
        <w:t>insistiendo en que «en tiempos de Pilatos y con el crimen contra el Salva-</w:t>
        <w:br/>
        <w:t>dor comenzó la desgracia de todo el pueblo» que, a partir de entonces,</w:t>
        <w:br/>
        <w:t>«en la ciudad y en toda Judea no quieren acabar las insurrecciones, las</w:t>
        <w:br/>
        <w:t>guerras y los atentados» y que, «cuando nuestro Salvador hubo subido</w:t>
        <w:br/>
        <w:t>al cielo, ellos aumentaron sus culpas con los crímenes inenarrables que</w:t>
        <w:br/>
        <w:t>cometieron contra sus apóstoles»: lapidación de san Esteban, decapita-</w:t>
        <w:br/>
        <w:t>ción de Santiago, «tribulaciones sin cuento» de los demás apóstoles...,</w:t>
        <w:br/>
        <w:t>«por lo que finalmente cayó el castigo de Dios sobre los judíos, por sus</w:t>
        <w:br/>
        <w:t>muchas prevaricaciones [...], quedando borrada de la historia humana,</w:t>
        <w:br/>
        <w:t>de una vez por todas, esa ralea de impíos».</w:t>
      </w:r>
      <w:r>
        <w:rPr>
          <w:vertAlign w:val="superscript"/>
        </w:rPr>
        <w:t>32</w:t>
      </w:r>
    </w:p>
    <w:p>
      <w:pPr>
        <w:pStyle w:val="Normal"/>
        <w:ind w:left="40" w:hanging="0"/>
        <w:rPr/>
      </w:pPr>
      <w:r>
        <w:rPr/>
        <w:t>Todo ello, el giro antijudío de la interpretación teológica de la histo-</w:t>
        <w:br/>
        <w:t>ria, el triunfo sobre las «iniquidades» de los judíos, su «desgracia sin pa-</w:t>
        <w:br/>
        <w:t>rangón», sus «continuas tribulaciones», su «miseria sin redención posi-</w:t>
        <w:br/>
        <w:t>ble», las «hecatombes de judíos» en que «hasta treinta mil de ellos pere-</w:t>
        <w:br/>
        <w:t>cieron pisoteados» o «por el hambre y la espada [...] hasta un millón y</w:t>
        <w:br/>
        <w:t>cien mil judíos», la satisfacción con que se comentan «las terribles des-</w:t>
        <w:br/>
        <w:t>venturas» de los deicidas, no dejaría de influir en los primeros empera-</w:t>
        <w:br/>
        <w:t>dores cristianos, cuyo favor supo ganarse muy pronto el obispo e influ-</w:t>
        <w:br/>
        <w:t>yente consejero Eusebio. No es casual la orientación cada vez más anti-</w:t>
        <w:br/>
        <w:t>judía de las leyes romanas a partir del mismo Constantino.</w:t>
      </w:r>
      <w:r>
        <w:rPr>
          <w:vertAlign w:val="superscript"/>
        </w:rPr>
        <w:t>33</w:t>
      </w:r>
    </w:p>
    <w:p>
      <w:pPr>
        <w:pStyle w:val="FR1"/>
        <w:spacing w:before="320" w:after="0"/>
        <w:rPr>
          <w:b/>
          <w:b/>
          <w:bCs/>
          <w:sz w:val="24"/>
          <w:szCs w:val="24"/>
        </w:rPr>
      </w:pPr>
      <w:r>
        <w:rPr>
          <w:b/>
          <w:bCs/>
          <w:sz w:val="24"/>
          <w:szCs w:val="24"/>
        </w:rPr>
        <w:t>Efrén, doctor de la Iglesia y antisemita</w:t>
      </w:r>
    </w:p>
    <w:p>
      <w:pPr>
        <w:pStyle w:val="Normal"/>
        <w:spacing w:before="140" w:after="0"/>
        <w:rPr/>
      </w:pPr>
      <w:r>
        <w:rPr/>
        <w:t xml:space="preserve">San Efrén (306-373), merecedor del más alto título de la </w:t>
      </w:r>
      <w:r>
        <w:rPr>
          <w:i/>
          <w:iCs/>
        </w:rPr>
        <w:t>Catholica,</w:t>
      </w:r>
      <w:r>
        <w:rPr/>
        <w:t xml:space="preserve"> «cí-</w:t>
        <w:br/>
        <w:t>tara del Espíritu Santo», «mansedumbre», «hombre de paz en Dios»,</w:t>
        <w:br/>
        <w:t>fue uno de los más encarnizados enemigos de los judíos de todas las épo-</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80" w:after="0"/>
        <w:jc w:val="left"/>
        <w:rPr/>
      </w:pPr>
      <w:r>
        <w:rPr/>
        <w:t>106</w:t>
      </w:r>
    </w:p>
    <w:p>
      <w:pPr>
        <w:pStyle w:val="Normal"/>
        <w:rPr/>
      </w:pPr>
      <w:r>
        <w:rPr/>
        <w:t>cas. El, que descendía de una familia cristiana y que ya de niño dio mues-</w:t>
        <w:br/>
        <w:t>tras de un carácter ofensivo y brutal, como demostró apedreando durante</w:t>
        <w:br/>
        <w:t>varias horas la vaca de un pobre hasta matarla, más tarde hizo gala del</w:t>
        <w:br/>
        <w:t>mismo talante en su polémica contra los judíos. Este profesor de la aca-</w:t>
        <w:br/>
        <w:t>demia cristiana de Nisibis, en el país de los dos ríos, es decir entre el Ti-</w:t>
        <w:br/>
        <w:t>gris y el Eufrates, los apostrofó de canallas y serviles, dementes, servi-</w:t>
        <w:br/>
        <w:t>dores del demonio, criminales, sanguinarios incorregibles y «noventa y</w:t>
        <w:br/>
        <w:t>nueve veces peores que cualquier no judío». A los «deicidas», el doctor</w:t>
        <w:br/>
        <w:t>de la Iglesia prefería contemplarlos como simples asesinos. Este santo</w:t>
        <w:br/>
        <w:t>antisemita, por otra parte, fue el autor de los cánticos más antiguos de la</w:t>
        <w:br/>
        <w:t>Iglesia, «el primer cantor de villancicos de la Cristiandad». Formó un</w:t>
        <w:br/>
        <w:t>coro de voces femeninas que recorría los templos de toda el Asia Menor</w:t>
        <w:br/>
        <w:t>interpretando una versión musical de la Historia Sagrada compuesta por</w:t>
        <w:br/>
        <w:t>él «y que se entendía sin necesidad de mayores explicaciones» (Hmme-</w:t>
        <w:br/>
        <w:t>ler, católico).</w:t>
      </w:r>
      <w:r>
        <w:rPr>
          <w:vertAlign w:val="superscript"/>
        </w:rPr>
        <w:t>34</w:t>
      </w:r>
    </w:p>
    <w:p>
      <w:pPr>
        <w:pStyle w:val="Normal"/>
        <w:rPr/>
      </w:pPr>
      <w:r>
        <w:rPr/>
        <w:t>Tampoco hacían falta muchas explicaciones para entender que a san</w:t>
        <w:br/>
        <w:t>Efrén no le gustaban los judíos. Este autor, cuyos méritos la Iglesia juz-</w:t>
        <w:br/>
        <w:t>gó tan importantes que los conmemoró por duplicado (el 28 de enero la</w:t>
        <w:br/>
        <w:t>Iglesia oriental, el 18 de junio la occidental), jamás se cansó de compa-</w:t>
        <w:br/>
        <w:t>rar la pureza radiante del catolicismo y de los profetas con «la necedad»,</w:t>
        <w:br/>
        <w:t>«el hedor» y «los asesinatos» del pueblo judío. «Salud a ti, noble Iglesia.</w:t>
        <w:br/>
        <w:t>Que todos los labios pronuncien tu elogio, tú que eres libre [,..] del he-</w:t>
        <w:br/>
        <w:t>dor de los apestosos judíos». Según asegura Efrén (cuya proclamación</w:t>
        <w:br/>
        <w:t xml:space="preserve">como </w:t>
      </w:r>
      <w:r>
        <w:rPr>
          <w:i/>
          <w:iCs/>
        </w:rPr>
        <w:t>doctor ecciesiae</w:t>
      </w:r>
      <w:r>
        <w:rPr/>
        <w:t xml:space="preserve"> data de 1920), el pueblo judío «intenta contagiar a</w:t>
        <w:br/>
        <w:t>los sanos sus antiguas enfermedades; con la cuchilla, el cauterio y la me-</w:t>
        <w:br/>
        <w:t>dicina que requerían sus propios males intenta descuartizar los miem-</w:t>
        <w:br/>
        <w:t>bros llenos de salud [...]. El esclavo embrutecido intenta colocar sus</w:t>
        <w:br/>
        <w:t>propias cadenas a los hombres libres».</w:t>
      </w:r>
      <w:r>
        <w:rPr>
          <w:vertAlign w:val="superscript"/>
        </w:rPr>
        <w:t>35</w:t>
      </w:r>
    </w:p>
    <w:p>
      <w:pPr>
        <w:pStyle w:val="Normal"/>
        <w:rPr/>
      </w:pPr>
      <w:r>
        <w:rPr/>
        <w:t>Con insistencia sugiere «el admirable Efrén» (Teodoreto), «el gran</w:t>
        <w:br/>
        <w:t>clásico de la Iglesia siria» (Altaner, católico) que, si el pueblo judío</w:t>
        <w:br/>
        <w:t>mató a los profetas y mató también a Dios, ¿qué otros crímenes no co-</w:t>
        <w:br/>
        <w:t>meterá? «Demasiada sangre ha derramado; ya no dejará de hacerlo,</w:t>
        <w:br/>
        <w:t>sólo que antes mataba en público y ahora asesina en secreto [...] ¡Huye</w:t>
        <w:br/>
        <w:t>de él [del pueblo judío], desgraciado, porque no ansia otra cosa sino tu</w:t>
        <w:br/>
        <w:t>muerte y tu sangre! Si quiso que cayera sobre él la sangre de Dios, ¿pien-</w:t>
        <w:br/>
        <w:t>sas que temerá derramar la tuya? [...] A Dios clavaron en una cruz [...];</w:t>
      </w:r>
    </w:p>
    <w:p>
      <w:pPr>
        <w:pStyle w:val="Normal"/>
        <w:rPr/>
      </w:pPr>
      <w:r>
        <w:rPr/>
        <w:t>los profetas fueron degollados como corderos [por ellos]. Matarifes se</w:t>
        <w:br/>
        <w:t>hicieron cuando vinieron médicos a sanarlos. ¡Corre, huye, busca refu-</w:t>
        <w:br/>
        <w:t>gio en Cristo, aléjate de esa nación enloquecida! [El Hijo de Dios] visitó</w:t>
        <w:br/>
        <w:t>a los descendientes de Abrahán, pero los herederos se habían converti-</w:t>
        <w:br/>
        <w:t>do en asesinos».</w:t>
      </w:r>
      <w:r>
        <w:rPr>
          <w:vertAlign w:val="superscript"/>
        </w:rPr>
        <w:t>36</w:t>
      </w:r>
    </w:p>
    <w:p>
      <w:pPr>
        <w:pStyle w:val="Normal"/>
        <w:rPr/>
      </w:pPr>
      <w:r>
        <w:rPr/>
        <w:t xml:space="preserve">El </w:t>
      </w:r>
      <w:r>
        <w:rPr>
          <w:i/>
          <w:iCs/>
        </w:rPr>
        <w:t>Lexikonfür Theologie una Kirche</w:t>
      </w:r>
      <w:r>
        <w:rPr/>
        <w:t xml:space="preserve"> (Roma, 1959), recopilado por</w:t>
        <w:br/>
        <w:t>el teólogo y padre benedictino Edmund Beck, ha dedicado a Efrén un</w:t>
        <w:br/>
        <w:t>artículo relativamente largo, pero no dice ni media palabra del furioso</w:t>
        <w:br/>
        <w:t>antisemitismo del santo varón.</w:t>
      </w:r>
      <w:r>
        <w:rPr>
          <w:vertAlign w:val="superscript"/>
        </w:rPr>
        <w:t>37</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460" w:after="0"/>
        <w:jc w:val="right"/>
        <w:rPr/>
      </w:pPr>
      <w:r>
        <w:rPr/>
        <w:t>107</w:t>
      </w:r>
    </w:p>
    <w:p>
      <w:pPr>
        <w:pStyle w:val="FR1"/>
        <w:spacing w:before="0" w:after="0"/>
        <w:rPr>
          <w:b/>
          <w:b/>
          <w:bCs/>
          <w:sz w:val="24"/>
          <w:szCs w:val="24"/>
        </w:rPr>
      </w:pPr>
      <w:r>
        <w:rPr>
          <w:b/>
          <w:bCs/>
          <w:sz w:val="24"/>
          <w:szCs w:val="24"/>
        </w:rPr>
        <w:t>Juan Crisóstomo, doctor de la Iglesia y antisemita</w:t>
      </w:r>
    </w:p>
    <w:p>
      <w:pPr>
        <w:pStyle w:val="Normal"/>
        <w:spacing w:before="140" w:after="0"/>
        <w:rPr/>
      </w:pPr>
      <w:r>
        <w:rPr/>
        <w:t>Más furibundo que Efrén en sus ataques contra los «miserables, inú-</w:t>
        <w:br/>
        <w:t>tiles judíos», desde el siglo vi Juan Crisóstomo mereció a pesar de ello,</w:t>
        <w:br/>
        <w:t xml:space="preserve">ya que no precisamente por ello, el epíteto de </w:t>
      </w:r>
      <w:r>
        <w:rPr>
          <w:i/>
          <w:iCs/>
        </w:rPr>
        <w:t>chrysostomos,</w:t>
      </w:r>
      <w:r>
        <w:rPr/>
        <w:t xml:space="preserve"> que signifi-</w:t>
        <w:br/>
        <w:t>ca «boca de oro»; desde el vil se le añadió el predicado de «sello de los</w:t>
        <w:br/>
        <w:t>padres», es decir, que su palabra era siempre la última y definitiva.</w:t>
      </w:r>
      <w:r>
        <w:rPr>
          <w:vertAlign w:val="superscript"/>
        </w:rPr>
        <w:t>38</w:t>
      </w:r>
    </w:p>
    <w:p>
      <w:pPr>
        <w:pStyle w:val="Normal"/>
        <w:rPr/>
      </w:pPr>
      <w:r>
        <w:rPr/>
        <w:t>En muchos escritos y en ocho largos e incendiarios sermones, de los</w:t>
        <w:br/>
        <w:t>que prodigaba hacia los años 386 y 387 en su ciudad natal de Antioquía</w:t>
        <w:br/>
        <w:t>ese predicador de insignificante apariencia, enfermizo, dotado de poca</w:t>
        <w:br/>
        <w:t>voz pero muy popular («predicar me sana» decía), pocos crímenes o vicios</w:t>
        <w:br/>
        <w:t>quedaron pendientes de ser atribuidos a los judíos. (Uno de sus sermo-</w:t>
        <w:br/>
        <w:t>nes, en el que, para empezar, presumió de haber alcanzado ya su objeti-</w:t>
        <w:br/>
        <w:t>vo de confundir a los judíos y taparles la boca, fue tan largo que el ora-</w:t>
        <w:br/>
        <w:t>dor terminó completamente afónico..., pero reanudó la lucha al día si-</w:t>
        <w:br/>
        <w:t>guiente, fiesta de las expiaciones por cierto.)</w:t>
      </w:r>
      <w:r>
        <w:rPr>
          <w:vertAlign w:val="superscript"/>
        </w:rPr>
        <w:t>39</w:t>
      </w:r>
    </w:p>
    <w:p>
      <w:pPr>
        <w:pStyle w:val="Normal"/>
        <w:rPr/>
      </w:pPr>
      <w:r>
        <w:rPr/>
        <w:t>Hijo de un alto oficial y ex jurista, como predicador considera que la</w:t>
        <w:br/>
        <w:t>función del sermón estriba sobre todo en «reconciliar», en «consolar»,</w:t>
        <w:br/>
        <w:t>puesto que las Escrituras en sí sólo contienen «consolaciones»; pero en</w:t>
        <w:br/>
        <w:t>lo tocante a los judíos no deja de fustigar «el sentido homicida» de los</w:t>
        <w:br/>
        <w:t>mismos, su «carácter asesino y sanguinario». Así como ciertos animales</w:t>
        <w:br/>
        <w:t>tienen veneno, explica Crisóstomo, «igualmente vosotros y vuestros pa-</w:t>
        <w:br/>
        <w:t>dres estáis llenos de afán de matar». En particular, los judíos contempo-</w:t>
        <w:br/>
        <w:t>ráneos de Jesús «cometieron los mayores pecados», estaban «ciegos»,</w:t>
        <w:br/>
        <w:t>carecían de «escrúpulos de conciencia», «maestros de iniquidades»,</w:t>
        <w:br/>
        <w:t>afectados de una «especialísima corrupción del alma», «parricidas y</w:t>
        <w:br/>
        <w:t>matricidas». Ellos «mataron a sus maestros con sus propias manos», lo</w:t>
        <w:br/>
        <w:t>mismo que hicieron con Cristo, «crimen capital» ante el que «palidecen</w:t>
        <w:br/>
        <w:t>todas las demás abominaciones», y por el que recibirán «un castigo te-</w:t>
        <w:br/>
        <w:t>rrible». Serán «proscritos», pero no «según las leyes habituales de la his-</w:t>
        <w:br/>
        <w:t>toria universal», sino que será «una venganza del cielo», una «venganza</w:t>
        <w:br/>
        <w:t>más insoportable, más terrible que ninguna de las conocidas hasta aho-</w:t>
        <w:br/>
        <w:t>ra, sea entre judíos o en otros confines del mundo».</w:t>
      </w:r>
      <w:r>
        <w:rPr>
          <w:vertAlign w:val="superscript"/>
        </w:rPr>
        <w:t>40</w:t>
      </w:r>
    </w:p>
    <w:p>
      <w:pPr>
        <w:pStyle w:val="Normal"/>
        <w:ind w:left="120" w:firstLine="260"/>
        <w:rPr/>
      </w:pPr>
      <w:r>
        <w:rPr/>
        <w:t>El patrón de los predicadores, cuyas obras (dieciocho tomos de la</w:t>
        <w:br/>
      </w:r>
      <w:r>
        <w:rPr>
          <w:i/>
          <w:iCs/>
        </w:rPr>
        <w:t>Patrología Graeca</w:t>
      </w:r>
      <w:r>
        <w:rPr/>
        <w:t xml:space="preserve"> de Migne) han merecido en el siglo XX, y por parte</w:t>
        <w:br/>
        <w:t>del benedictino Crisóstomo Baur, la calificación de «mina inagotable»,</w:t>
        <w:br/>
        <w:t>«unión perfecta y ejemplar del espíritu cristiano con la belleza helénica</w:t>
        <w:br/>
        <w:t>en las formas», dedica a los judíos epítetos tales como diabólicos, peores</w:t>
        <w:br/>
        <w:t>que los sodomitas, más crueles que las fieras. Contra ellos, cuyos cultos</w:t>
        <w:br/>
        <w:t>y cuya cultura ejercían precisamente gran influencia sobre los cristianos</w:t>
        <w:br/>
        <w:t>de Antioquía, lanza reiteradas acusaciones de idolatría, además de tra-</w:t>
        <w:br/>
        <w:t>tarlos de estafadores, ladrones, epulones y lujuriosos. Los judíos viven</w:t>
        <w:br/>
        <w:t>sólo para su barriga, sus instintos y sólo entienden de comer, beber y</w:t>
        <w:br/>
        <w:t>abrirse las cabezas los unos a los otros. «En su desvergüenza son peores</w:t>
        <w:br/>
        <w:t>que los cerdos y los cabrones.» O como dice Baur: «Sus sermones suelen</w:t>
        <w:br/>
        <w:t>ser de estilo dialogante, pero noble y elevado». Crisóstomo, cuyos escri-</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220" w:after="0"/>
        <w:ind w:left="160" w:hanging="0"/>
        <w:jc w:val="left"/>
        <w:rPr/>
      </w:pPr>
      <w:r>
        <w:rPr/>
        <w:t>108</w:t>
      </w:r>
    </w:p>
    <w:p>
      <w:pPr>
        <w:pStyle w:val="Normal"/>
        <w:rPr/>
      </w:pPr>
      <w:r>
        <w:rPr/>
        <w:t>tos son más difundidos y leídos que los de ningún otro doctor de la Igle-</w:t>
        <w:br/>
        <w:t>sia, difama a los judíos más gravemente que ninguno de sus predeceso-</w:t>
        <w:br/>
        <w:t>res; el «más grande hombre de la Iglesia antigua» (Theiner), que se la-</w:t>
        <w:br/>
        <w:t>mentó alguna vez de que «no hay nada más duro de sobrellevar que los</w:t>
        <w:br/>
        <w:t>insultos», enseñó que no se debe tener trato con demonios ni con judíos,</w:t>
        <w:br/>
        <w:t>que éstos no eran mejores que «los puercos y los machos cabríos», «peo-</w:t>
        <w:br/>
        <w:t>res que todos los lobos juntos» y que mataban a sus hijos con sus propias</w:t>
        <w:br/>
        <w:t>manos; aunque de esto último hubo de retractarse más adelante, y dijo</w:t>
        <w:br/>
        <w:t>que, aunque ya no acostumbraban matar a sus propios hijos (!), sí ha-</w:t>
        <w:br/>
        <w:t>bían matado a Cristo y eso era mucho peor. «Los judíos reúnen el coro</w:t>
        <w:br/>
        <w:t>de los libidinosos, las hordas de mujeres desvergonzadas, y todo ese tea-</w:t>
        <w:br/>
        <w:t>tro junto con sus espectadores lo llevan a la sinagoga. Así pues, no hay</w:t>
        <w:br/>
        <w:t>ninguna diferencia entre la sinagoga y el teatro. Pero la sinagoga es más</w:t>
        <w:br/>
        <w:t>que un teatro, es una casa de lenocinio, un cubil de bestias inmundas,</w:t>
        <w:br/>
        <w:t>una madriguera del diablo. Y las sinagogas no son el único refugio de la-</w:t>
        <w:br/>
        <w:t>drones, mercaderes y demonios, porque lo mismo son las almas de los</w:t>
        <w:br/>
        <w:t>judíos.» Aconseja a los cristianos que no consulten a médicos judíos,</w:t>
        <w:br/>
        <w:t>«antes morir», que se alejen de todos los judíos «como peste y plaga del</w:t>
        <w:br/>
        <w:t>género humano que son». Y puesto que los judíos «pecaron contra Dios»,</w:t>
        <w:br/>
        <w:t>su servidumbre «no conocerá fin», muy al contrario, «se agravará día</w:t>
        <w:br/>
        <w:t>tras día».</w:t>
      </w:r>
      <w:r>
        <w:rPr>
          <w:vertAlign w:val="superscript"/>
        </w:rPr>
        <w:t>41</w:t>
      </w:r>
    </w:p>
    <w:p>
      <w:pPr>
        <w:pStyle w:val="Normal"/>
        <w:rPr/>
      </w:pPr>
      <w:r>
        <w:rPr/>
        <w:t>Casi palidece un Streicher en la comparación con este «predicador</w:t>
        <w:br/>
        <w:t>de la gracia divina» (Baur). Pero incluso después de la segunda guerra</w:t>
        <w:br/>
        <w:t>mundial se le certifica su «grandeza», su «humanidad», su «humor sua-</w:t>
        <w:br/>
        <w:t>vísimo, que exhala un aroma como a rosas» (Anwander), así como «la</w:t>
        <w:br/>
        <w:t>viveza cordial del lenguaje», que todavía «dice cosas al hombre moder-</w:t>
        <w:br/>
        <w:t>no que le tocan de cerca» (Kraft); o que las homilías de Juan «en parte</w:t>
        <w:br/>
        <w:t>se leen todavía hoy como sermones cristianos, caso seguramente único</w:t>
        <w:br/>
        <w:t>en toda la Antigüedad helénica» (V. Campenhausen); mientras que</w:t>
        <w:br/>
        <w:t>Hümmeler, en tiempos de Hitler, no lo olvidemos, «nuestra agitada épo-</w:t>
        <w:br/>
        <w:t>ca», le alaba su «elocuencia arrebatadora» y su «tremenda capacidad de</w:t>
        <w:br/>
        <w:t>sugestión sobre las almas».</w:t>
      </w:r>
      <w:r>
        <w:rPr>
          <w:vertAlign w:val="superscript"/>
        </w:rPr>
        <w:t>42</w:t>
      </w:r>
    </w:p>
    <w:p>
      <w:pPr>
        <w:pStyle w:val="Normal"/>
        <w:rPr/>
      </w:pPr>
      <w:r>
        <w:rPr/>
        <w:t>Con extraordinaria insistencia vuelve Juan Crisóstomo sobre el tema</w:t>
        <w:br/>
        <w:t>de la eterna servidumbre de los judíos, y abunda, de acuerdo con Pablo</w:t>
        <w:br/>
        <w:t>o los profetas, en lo de los «castigos más graves» por la incredulidad de</w:t>
        <w:br/>
        <w:t>los judíos. Incluso cuando Pablo todavía busca razones para «presentar</w:t>
        <w:br/>
        <w:t>la cuestión bajo una luz más benigna», Juan constata, satisfecho, que</w:t>
        <w:br/>
        <w:t>«no las encuentra, tal como están las cosas, e incluso lo que dijo de ellos</w:t>
        <w:br/>
        <w:t>sirve de acusación todavía más grave» y supone «una nueva condena</w:t>
        <w:br/>
        <w:t>contra los judíos», «un golpe». Y la maldición del profeta: «Oscurézcan-</w:t>
        <w:br/>
        <w:t>se sus ojos de tal modo que no vean, y haz que sus espaldas estén cada</w:t>
        <w:br/>
        <w:t>vez más encorvadas hacia la tierra», apenas merece comentario alguno</w:t>
        <w:br/>
        <w:t>para el santo, pues: «¿Cuándo ha sido tan fácil como ahora capturar a</w:t>
        <w:br/>
        <w:t>los judíos y hacerlos prisioneros? ¿Cuándo había encorvado tanto el Se-</w:t>
        <w:br/>
        <w:t>ñor sus espaldas? Y lo que es más, que no habrá tampoco redención de</w:t>
        <w:br/>
        <w:t>estos males para ellos». '</w:t>
      </w:r>
      <w:r>
        <w:rPr>
          <w:vertAlign w:val="superscript"/>
        </w:rPr>
        <w:t>3</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200" w:after="0"/>
        <w:jc w:val="right"/>
        <w:rPr/>
      </w:pPr>
      <w:r>
        <w:rPr/>
        <w:t>109</w:t>
      </w:r>
    </w:p>
    <w:p>
      <w:pPr>
        <w:pStyle w:val="Normal"/>
        <w:ind w:firstLine="300"/>
        <w:rPr/>
      </w:pPr>
      <w:r>
        <w:rPr/>
        <w:t>¿Cuándo ha sido tan fácil como ahora capturar a los judíos y hacerlos</w:t>
        <w:br/>
        <w:t>prisioneros? ¿No es eso invitar a la persecución, a la caza contra los ju-</w:t>
        <w:br/>
        <w:t>díos? Para Juan, «gran luminaria del orbe terrestre» (Teodoreto), los</w:t>
        <w:br/>
        <w:t>judíos son «como los animales, que no tienen uso de razón», «llenos de</w:t>
        <w:br/>
        <w:t>embriaguez y de gula [...], de extrema perversidad, [...] no quieren do-</w:t>
        <w:br/>
        <w:t>blar la cerviz al yugo de Cristo ni tirar del arado de la Doctrina [...],</w:t>
        <w:br/>
        <w:t>pero tales bestias, que no sirven para el trabajo, sólo son útiles para el</w:t>
        <w:br/>
        <w:t>matadero. Y así ha sucedido con ellos, que habiendo resultado inútiles</w:t>
        <w:br/>
        <w:t>para el trabajo se les ha destinado al matadero. Y por eso ha dicho Cristo:</w:t>
      </w:r>
    </w:p>
    <w:p>
      <w:pPr>
        <w:pStyle w:val="Normal"/>
        <w:ind w:left="40" w:hanging="0"/>
        <w:jc w:val="left"/>
        <w:rPr/>
      </w:pPr>
      <w:r>
        <w:rPr/>
        <w:t>"pero en orden a aquellos enemigos míos, que no me han querido por rey,</w:t>
        <w:br/>
        <w:t>conducidlos acá, y quitadles la vida en mi presencia" (Le. 19,27)».</w:t>
      </w:r>
      <w:r>
        <w:rPr>
          <w:vertAlign w:val="superscript"/>
        </w:rPr>
        <w:t>44</w:t>
      </w:r>
    </w:p>
    <w:p>
      <w:pPr>
        <w:pStyle w:val="Normal"/>
        <w:rPr/>
      </w:pPr>
      <w:r>
        <w:rPr/>
        <w:t>Con razón dice Franz Tinnefeid que resulta difícil no ver en estas pa-</w:t>
        <w:br/>
        <w:t>labras «la invitación al genocidio contra los judíos». Y considera «muy</w:t>
        <w:br/>
        <w:t>probable, aunque no demostrable» que hubiese una relación entre estos</w:t>
        <w:br/>
        <w:t>sermones odiosos y las actividades antijudías en la parte oriental del im-</w:t>
        <w:br/>
        <w:t>perio. En sus sermones antisemitas, Juan, con metódica perfidia, pone</w:t>
        <w:br/>
        <w:t>siempre en boca del «Cristo» palabras que en su intención eran metafó-</w:t>
        <w:br/>
        <w:t>ricas, entresacándolas arbitrariamente de las parábolas, como en la de</w:t>
        <w:br/>
        <w:t>las diez minas, que acabamos de citar, donde no es Cristo quien habla</w:t>
        <w:br/>
        <w:t>sino el supuesto rey dirigiéndose a sus siervos.</w:t>
      </w:r>
      <w:r>
        <w:rPr>
          <w:vertAlign w:val="superscript"/>
        </w:rPr>
        <w:t>45</w:t>
      </w:r>
    </w:p>
    <w:p>
      <w:pPr>
        <w:pStyle w:val="Normal"/>
        <w:ind w:left="40" w:hanging="0"/>
        <w:rPr/>
      </w:pPr>
      <w:r>
        <w:rPr/>
        <w:t>Es también característica la reiteración de Crisóstomo sobre los «vi-</w:t>
        <w:br/>
        <w:t>cios antiguos» de los judíos; en lo tocante a vicios actuales, poco tenía</w:t>
        <w:br/>
        <w:t>que enseñar a sus ovejas, ni habrían salido moralmente aventajadas en</w:t>
        <w:br/>
        <w:t>la comparación con los judíos. De los judíos del pasado sí podía decirse</w:t>
        <w:br/>
        <w:t>que vivían «en la impiedad y en el pecado, sin omitir los más graves [...],</w:t>
        <w:br/>
        <w:t>adoraron el becerro de oro [...] y profanaron el Templo», que «degolla-</w:t>
        <w:br/>
        <w:t>ron profetas y derribaron altares»; en una palabra, que el judaismo ha-</w:t>
        <w:br/>
        <w:t>bía «descendido a todo género de aberraciones [...] hasta la saciedad».</w:t>
      </w:r>
      <w:r>
        <w:rPr>
          <w:vertAlign w:val="superscript"/>
        </w:rPr>
        <w:t>46</w:t>
      </w:r>
    </w:p>
    <w:p>
      <w:pPr>
        <w:pStyle w:val="Normal"/>
        <w:ind w:left="80" w:hanging="0"/>
        <w:rPr/>
      </w:pPr>
      <w:r>
        <w:rPr/>
        <w:t>Y es que la realidad era bastante distinta, y no poca la influencia de</w:t>
        <w:br/>
        <w:t>los judíos en una ciudad como Antioquía, capital oriental del imperio,</w:t>
        <w:br/>
        <w:t>donde la comunidad judía era especialmente numerosa; se consultaba a</w:t>
        <w:br/>
        <w:t>sus médicos, se celebraban sus fiestas, se bailaba a pies descalzos con los</w:t>
        <w:br/>
        <w:t>judíos en el mercado, se respetaban sus ayunos, se juraba por los libros</w:t>
        <w:br/>
        <w:t>santos de la Sinagoga, se solicitaba la bendición al rabino, y quizá fue</w:t>
        <w:br/>
        <w:t>esto último lo que más molestó a Crisóstomo, que escribe: «Es extraño,</w:t>
        <w:br/>
        <w:t>pero aunque han cesado las abominaciones, el castigo se ha multiplica-</w:t>
        <w:br/>
        <w:t>do y no cabe esperar que muden las cosas. No setenta años, no cien ni</w:t>
        <w:br/>
        <w:t>doscientos, sino trescientos y muchos más vienen durando sin que se</w:t>
        <w:br/>
        <w:t>atisbe ni una sombra de esperanza. Y eso que ahora no adoráis a los ído-</w:t>
        <w:br/>
        <w:t>los ni hacéis ninguna de las cosas que antes osabais. ¿Cómo se explica</w:t>
        <w:br/>
        <w:t>esto? [...] Os lo había anunciado el Profeta cuando dijo que vuestras es-</w:t>
        <w:br/>
        <w:t>paldas estarían cada vez más encorvadas hacia la tierra». Esto significa-</w:t>
        <w:br/>
        <w:t>ba, según el «boca de oro», la «interminable prolongación de las penali-</w:t>
        <w:br/>
        <w:t>dades» y la «miseria sin fin» ,</w:t>
      </w:r>
      <w:r>
        <w:rPr>
          <w:vertAlign w:val="superscript"/>
        </w:rPr>
        <w:t>47</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540" w:after="0"/>
        <w:ind w:left="200" w:hanging="0"/>
        <w:rPr>
          <w:b/>
          <w:b/>
          <w:bCs/>
          <w:i/>
          <w:i/>
          <w:iCs/>
        </w:rPr>
      </w:pPr>
      <w:r>
        <w:rPr>
          <w:b/>
          <w:bCs/>
          <w:i/>
          <w:iCs/>
        </w:rPr>
        <w:t>110</w:t>
      </w:r>
    </w:p>
    <w:p>
      <w:pPr>
        <w:pStyle w:val="FR1"/>
        <w:spacing w:before="0" w:after="0"/>
        <w:rPr>
          <w:b/>
          <w:b/>
          <w:bCs/>
          <w:sz w:val="24"/>
          <w:szCs w:val="24"/>
        </w:rPr>
      </w:pPr>
      <w:r>
        <w:rPr>
          <w:b/>
          <w:bCs/>
          <w:sz w:val="24"/>
          <w:szCs w:val="24"/>
        </w:rPr>
        <w:t>Los santos Jerónimo e Hilario de Poitíers, antisemitas</w:t>
      </w:r>
    </w:p>
    <w:p>
      <w:pPr>
        <w:pStyle w:val="Normal"/>
        <w:spacing w:before="140" w:after="0"/>
        <w:rPr/>
      </w:pPr>
      <w:r>
        <w:rPr/>
        <w:t>No es menor el odio antijudío que destila el cálamo (bastante vene-</w:t>
        <w:br/>
        <w:t>noso por otra parte) de otro doctor de la Iglesia, Jerónimo, que por cier-</w:t>
        <w:br/>
        <w:t>to tuvo bastante participación en el mísero final de Juan Crisóstomo a</w:t>
        <w:br/>
        <w:t>manos de su principal enemigo, a lo que contribuyó prestando «servi-</w:t>
        <w:br/>
        <w:t>cios de esbirro», como ha escrito Grützmacher.</w:t>
      </w:r>
    </w:p>
    <w:p>
      <w:pPr>
        <w:pStyle w:val="Normal"/>
        <w:rPr/>
      </w:pPr>
      <w:r>
        <w:rPr/>
        <w:t>El antijudaísmo de Jerónimo se halla sobre todo en sus exégesis bí-</w:t>
        <w:br/>
        <w:t>blicas, y principalmente en el comentario al libro del profeta Isaías; la</w:t>
        <w:br/>
        <w:t>obra es de tono agudamente polémico y abunda en sarcasmos contra las</w:t>
        <w:br/>
        <w:t>esperanzas de futura grandeza terrenal de los judíos (y de paso contra</w:t>
        <w:br/>
        <w:t>los cristianos quiliastas, a los que tiene por «medio judíos» y «los más</w:t>
        <w:br/>
        <w:t>miserables de entre los humanos»), que esperaban el milenio de Cristo</w:t>
        <w:br/>
        <w:t>en la tierra y el reinado de la justicia y la felicidad en este mundo, por</w:t>
        <w:br/>
        <w:t>más que tal creencia estuviese entonces muy difundida en la cristiandad</w:t>
        <w:br/>
        <w:t>antigua y la hubiesen compartido, entre otros, Ireneo, Tertuliano, Vic-</w:t>
        <w:br/>
        <w:t>torino de Poetavium y Lactancio. Una vez más, los judíos no supieron</w:t>
        <w:br/>
        <w:t>leer sus propios libros sagrados, según Jerónimo, que se burla de ellos,</w:t>
        <w:br/>
        <w:t>los ridiculiza y desprecia por considerar mentirosa toda su escatología.</w:t>
        <w:br/>
        <w:t>No anda corto en elocuentes elogios al triunfo de la cristiandad sobre los</w:t>
        <w:br/>
        <w:t>judíos, si bien éstos aún podían maldecir a los cristianos, bajo el nombre</w:t>
        <w:br/>
        <w:t>de nazarenos, tres veces al día, en sus sinagogas. Fustiga su altanería y</w:t>
        <w:br/>
        <w:t>en particular su avaricia, y tan grande es su aborrecimiento que ni si-</w:t>
        <w:br/>
        <w:t>quiera quiere conceder la conversión de Israel al final de los tiempos, en</w:t>
        <w:br/>
        <w:t>la que incluso Pablo había creído.</w:t>
      </w:r>
      <w:r>
        <w:rPr>
          <w:vertAlign w:val="superscript"/>
        </w:rPr>
        <w:t>48</w:t>
      </w:r>
    </w:p>
    <w:p>
      <w:pPr>
        <w:pStyle w:val="Normal"/>
        <w:rPr/>
      </w:pPr>
      <w:r>
        <w:rPr/>
        <w:t>Jerónimo no quiere desaprovechar ocasión, ni en su corresponden-</w:t>
        <w:br/>
        <w:t>cia con Agustín, también adversario decidido de los judíos, para mani-</w:t>
        <w:br/>
        <w:t>festar su aversión llamándolos «ignorantes» y «malvados», además de</w:t>
        <w:br/>
        <w:t>«blasfemos contra Dios».</w:t>
      </w:r>
    </w:p>
    <w:p>
      <w:pPr>
        <w:pStyle w:val="Normal"/>
        <w:rPr/>
      </w:pPr>
      <w:r>
        <w:rPr/>
        <w:t>Agustín es aleccionado en los términos siguientes: «Ante Jesucris-</w:t>
        <w:br/>
        <w:t>to nada vale la circuncisión ni el prepucio...», o cuando se afirma: «Los</w:t>
        <w:br/>
        <w:t>usos y las costumbres de los judíos son la perdición y la muerte para</w:t>
        <w:br/>
        <w:t>los cristianos; cristiano judío o de origen pagano, el que los guarda reo</w:t>
        <w:br/>
        <w:t>es del demonio». ¿Acaso no se trata aquí de asuntos «de las sinagogas</w:t>
        <w:br/>
        <w:t>de Satanás»?</w:t>
      </w:r>
      <w:r>
        <w:rPr>
          <w:vertAlign w:val="superscript"/>
        </w:rPr>
        <w:t>49</w:t>
      </w:r>
    </w:p>
    <w:p>
      <w:pPr>
        <w:pStyle w:val="Normal"/>
        <w:rPr/>
      </w:pPr>
      <w:r>
        <w:rPr/>
        <w:t>En Occidente, san Hilario de Poitiers, vastago de noble familia gala</w:t>
        <w:br/>
        <w:t>(hacia 315-367), «combatiente del más inflamado amor a Cristo y de la</w:t>
        <w:br/>
        <w:t>más apasionada fe en Cristo» (Antweiler), se niega a comer en la misma</w:t>
        <w:br/>
        <w:t>mesa que un judío, le niega incluso el saludo. Y aquel rico perverso de la</w:t>
        <w:br/>
        <w:t>Biblia, aquel famoso tirano y traidor cuya ruina profetiza el salmo 52,</w:t>
        <w:br/>
        <w:t>según Hilario no es otro sino el pueblo judío, que poseído por Satanás</w:t>
        <w:br/>
        <w:t>sólo puede hacer las obras del mal. «No son hijos de Abraham ni hijos de</w:t>
        <w:br/>
        <w:t>Dios, sino de la estirpe de la serpiente, y siervos del diablo [...], hijos</w:t>
        <w:br/>
        <w:t>de una voluntad satánica.» Y atendido que no existe para ellos la posibi-</w:t>
        <w:br/>
        <w:t>lidad de justificación, «es necesario tacharlos del libro de la vida». Úni-</w:t>
        <w:br/>
        <w:t>camente los arríanos serían enemigos más grandes de Cristo, según Hi-</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200" w:after="0"/>
        <w:jc w:val="right"/>
        <w:rPr/>
      </w:pPr>
      <w:r>
        <w:rPr/>
        <w:t>111</w:t>
      </w:r>
    </w:p>
    <w:p>
      <w:pPr>
        <w:pStyle w:val="Normal"/>
        <w:rPr/>
      </w:pPr>
      <w:r>
        <w:rPr/>
        <w:t>lario, «Atanasio de Occidente» como le llaman, en lo que aciertan por</w:t>
        <w:br/>
        <w:t>más motivos de los que se suele pensar, cuyos méritos fueron todavía</w:t>
        <w:br/>
        <w:t>más grandes como «azote de herejes» y le valieron, en 1851, el título de</w:t>
        <w:br/>
        <w:t>doctor de la Iglesia, el más alto honor para un creyente de la fe católica,</w:t>
        <w:br/>
        <w:t>como se sabe, y que sólo dos de los papas han merecido.</w:t>
      </w:r>
      <w:r>
        <w:rPr>
          <w:vertAlign w:val="superscript"/>
        </w:rPr>
        <w:t>50</w:t>
      </w:r>
    </w:p>
    <w:p>
      <w:pPr>
        <w:pStyle w:val="Normal"/>
        <w:rPr/>
      </w:pPr>
      <w:r>
        <w:rPr/>
        <w:t>Del antijudaísmo de otros grandes patriarcas occidentales, como</w:t>
        <w:br/>
        <w:t>Ambrosio y Agustín, tendremos ocasión de tratar más adelante.</w:t>
      </w:r>
    </w:p>
    <w:p>
      <w:pPr>
        <w:pStyle w:val="Normal"/>
        <w:rPr/>
      </w:pPr>
      <w:r>
        <w:rPr/>
        <w:t>Sobre la inquina antijudía del cristianismo primitivo apenas hay lugar</w:t>
        <w:br/>
        <w:t>para la exageración. En 1940, en plena época hitleriana, Cari Schneider</w:t>
        <w:br/>
        <w:t>confiesa que «pocas veces en la historia se encuentra un antisemitismo</w:t>
        <w:br/>
        <w:t>tan decidido y tan intransigente [...] como el de aquellos primeros cris-</w:t>
        <w:br/>
        <w:t>tianos». Ello fue obra, sobretodo, del clero, al que escuchaba el pueblo</w:t>
        <w:br/>
        <w:t>(y pronto sería escuchado por otros) mucho más que ahora, y cuyos ser-</w:t>
        <w:br/>
        <w:t>mones encontraban un ambiente bien distinto de la indiferencia soño-</w:t>
        <w:br/>
        <w:t>lienta de nuestros días.</w:t>
      </w:r>
      <w:r>
        <w:rPr>
          <w:vertAlign w:val="superscript"/>
        </w:rPr>
        <w:t>51</w:t>
      </w:r>
      <w:r>
        <w:rPr/>
        <w:t xml:space="preserve"> Ya Pablo de Samosata, gran vividor y desde el</w:t>
        <w:br/>
        <w:t>año 260 obispo de Antioquía, censuraba a los que guardaban silencio du-</w:t>
        <w:br/>
        <w:t>rante los sermones. Era cuestión de aplaudir como en el circo y el tea-</w:t>
        <w:br/>
        <w:t>tro, de hacer volar pañuelos; los gritos, las pataletas, el ponerse en pie</w:t>
        <w:br/>
        <w:t>de un salto eran gestos habituales. En las catedrales resonaban las inter-</w:t>
        <w:br/>
        <w:t>pelaciones: ¡Campeón de la fe! ¡Decimotercer apóstol! ¡Anatema sea el</w:t>
        <w:br/>
        <w:t>que diga otra cosa! En las actuaciones de Crisóstomo, sin ir más lejos,</w:t>
        <w:br/>
        <w:t>cuyas andanadas de odio aclamadas por el público eran registradas si-</w:t>
        <w:br/>
        <w:t>multáneamente por varios taquígrafos, el público perdía la compostura</w:t>
        <w:br/>
        <w:t>hasta el punto de que el mismo orador se veía en la obligación de recla-</w:t>
        <w:br/>
        <w:t>mar orden diciendo que la casa de Dios no era un teatro, ni el predica-</w:t>
        <w:br/>
        <w:t>dor un histrión. Sin embargo, a los demagogos eclesiásticos de la época</w:t>
        <w:br/>
        <w:t>no dejaban de agradarles los aplausos, mendigados por algunos, como el</w:t>
        <w:br/>
        <w:t>obispo Pablo, con latiguillos, o agradecidos por otros, como el monje</w:t>
        <w:br/>
        <w:t>Esquió de Jerusalén, adulando a los oyentes. Tampoco Agustín era in-</w:t>
        <w:br/>
        <w:t>sensible a los aplausos, de los que según decía sólo le molestaban los de</w:t>
        <w:br/>
        <w:t>los pecadores.</w:t>
      </w:r>
      <w:r>
        <w:rPr>
          <w:vertAlign w:val="superscript"/>
        </w:rPr>
        <w:t>52</w:t>
      </w:r>
    </w:p>
    <w:p>
      <w:pPr>
        <w:pStyle w:val="FR1"/>
        <w:spacing w:before="420" w:after="0"/>
        <w:ind w:right="400" w:hanging="0"/>
        <w:rPr>
          <w:b/>
          <w:b/>
          <w:bCs/>
          <w:sz w:val="24"/>
          <w:szCs w:val="24"/>
        </w:rPr>
      </w:pPr>
      <w:r>
        <w:rPr>
          <w:b/>
          <w:bCs/>
          <w:sz w:val="24"/>
          <w:szCs w:val="24"/>
        </w:rPr>
        <w:t>Embustes antijudíos de la Iglesia y su influencia</w:t>
        <w:br/>
        <w:t>sobre el derecho laico</w:t>
      </w:r>
    </w:p>
    <w:p>
      <w:pPr>
        <w:pStyle w:val="Normal"/>
        <w:spacing w:before="180" w:after="0"/>
        <w:ind w:firstLine="300"/>
        <w:rPr/>
      </w:pPr>
      <w:r>
        <w:rPr/>
        <w:t>En nuestro estudio hemos recopilado los disparates antijudíos de la</w:t>
        <w:br/>
        <w:t>Iglesia antigua. Aunque los hemos citado en extracto, vale la pena re-</w:t>
        <w:br/>
        <w:t>producir aquí por extenso un pasaje importante: «Los judíos no son el</w:t>
        <w:br/>
        <w:t>pueblo de Dios, sino que descienden de unos egipcios leprosos; el Señor</w:t>
        <w:br/>
        <w:t>los odia y ellos odian a Dios. No han entendido el Antiguo Testamen-</w:t>
        <w:br/>
        <w:t>to, sino que lo han falsificado, y únicamente los cristianos conseguirán</w:t>
        <w:br/>
        <w:t>restablecerlo. Los judíos no quieren espiritualidad, ni cultura, son el pa-</w:t>
        <w:br/>
        <w:t>radigma del mal, hijos de Satanás, son indecentes, asedian a todas las</w:t>
        <w:br/>
        <w:t>mujeres, son hipócritas, embusteros, y odian y desprecian a todos los no</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60" w:after="0"/>
        <w:ind w:left="40" w:hanging="0"/>
        <w:jc w:val="left"/>
        <w:rPr/>
      </w:pPr>
      <w:r>
        <w:rPr/>
        <w:t>112</w:t>
      </w:r>
    </w:p>
    <w:p>
      <w:pPr>
        <w:pStyle w:val="Normal"/>
        <w:rPr/>
      </w:pPr>
      <w:r>
        <w:rPr/>
        <w:t>judíos. Los cristianos suelen complacerse en señalar la dureza de los jui-</w:t>
        <w:br/>
        <w:t>cios formulados por los profetas contra los mismos judíos». Y continua-</w:t>
        <w:br/>
        <w:t>mos: «Los judíos fueron los que crucificaron a Cristo; los Evangelios dis-</w:t>
        <w:br/>
        <w:t>culpan al gobernador romano y acusan a los judíos; no fueron los solda-</w:t>
        <w:br/>
        <w:t>dos romanos, sino los judíos quienes atormentaron a Jesús y se mofaron</w:t>
        <w:br/>
        <w:t>de él; en el Calvario, los paganos se convierten mientras que los judíos</w:t>
        <w:br/>
        <w:t>continúan con sus burlas. Tal como mataron a Dios, les gustaría matar a</w:t>
        <w:br/>
        <w:t>todos los cristianos, porque en todo tiempo los judíos siguen siendo fie-</w:t>
        <w:br/>
        <w:t>les a sí mismos». Los que así escribían no eran fanáticos, sino gente ins-</w:t>
        <w:br/>
        <w:t>truida y distinguida, como Clemente de Alejandría, Orígenes y Crisós-</w:t>
        <w:br/>
        <w:t>tomo, entre los menos radicales. «[...] No puede existir un compromiso</w:t>
        <w:br/>
        <w:t>entre judíos y cristianos, aunque aquéllos pueden prestar a éstos servi-</w:t>
        <w:br/>
        <w:t>cios de esclavos. »</w:t>
      </w:r>
      <w:r>
        <w:rPr>
          <w:vertAlign w:val="superscript"/>
        </w:rPr>
        <w:t>53</w:t>
      </w:r>
    </w:p>
    <w:p>
      <w:pPr>
        <w:pStyle w:val="Normal"/>
        <w:rPr/>
      </w:pPr>
      <w:r>
        <w:rPr/>
        <w:t>Según la composición de lugar de los doctores de la Iglesia primitiva,</w:t>
        <w:br/>
        <w:t>la influencia de cuyos tratados antijudíos abarcó toda la Edad Media y</w:t>
        <w:br/>
        <w:t>llegó incluso hasta la moderna, los judíos debían vivir dispersos por</w:t>
        <w:br/>
        <w:t>siempre jamás, errar por el mundo como apatridas, ser esclavos de los</w:t>
        <w:br/>
        <w:t>demás pueblos. Que nunca vuelvan a construir su Templo en Jerusalén,</w:t>
        <w:br/>
        <w:t>exige el doctor de la Iglesia Jerónimo; que nunca vuelvan a ser un solo</w:t>
        <w:br/>
        <w:t>pueblo en un solo país, reclama el doctor de la Iglesia Crisóstomo; pero</w:t>
        <w:br/>
        <w:t>que no desaparezcan del todo, pide Agustín, porque así servirán de tes-</w:t>
        <w:br/>
        <w:t>timonio vivo de la «verdad» del cristianismo. Al contrario, la impreca-</w:t>
        <w:br/>
        <w:t>ción del pueblo deicida, «caiga su sangre sobre nosotros y sobre los hijos</w:t>
        <w:br/>
        <w:t>de nuestros hijos», debe cumplirse en ellos hasta el fin de los tiempos.</w:t>
      </w:r>
      <w:r>
        <w:rPr>
          <w:vertAlign w:val="superscript"/>
        </w:rPr>
        <w:t>54</w:t>
      </w:r>
    </w:p>
    <w:p>
      <w:pPr>
        <w:pStyle w:val="Normal"/>
        <w:rPr/>
      </w:pPr>
      <w:r>
        <w:rPr/>
        <w:t>Desde comienzos del siglo IV, el antijudaísmo de los primeros cris-</w:t>
        <w:br/>
        <w:t>tianos, hasta entonces sólo literario, empieza a tomar cuerpo en los cá-</w:t>
        <w:br/>
        <w:t>nones eclesiásticos. Como ha señalado Poliakov, «para los cristianos, el</w:t>
        <w:br/>
        <w:t>pueblo judío es criminal convicto».</w:t>
      </w:r>
      <w:r>
        <w:rPr>
          <w:vertAlign w:val="superscript"/>
        </w:rPr>
        <w:t>55</w:t>
      </w:r>
    </w:p>
    <w:p>
      <w:pPr>
        <w:pStyle w:val="Normal"/>
        <w:rPr/>
      </w:pPr>
      <w:r>
        <w:rPr/>
        <w:t>El alto clero empezó a destruir sistemáticamente las relaciones entre</w:t>
        <w:br/>
        <w:t>cristianos y judíos, que hasta entonces habían sido buenas por lo gene-</w:t>
        <w:br/>
        <w:t>ral, con el propósito de llegar a impedir todo contacto social. El pueblo</w:t>
        <w:br/>
        <w:t>cristiano, como ha señalado el católico Kühner, «fue inducido y azuzado</w:t>
        <w:br/>
        <w:t>por sus líderes eclesiásticos». En 306, el Sínodo de Elvira prohibe bajo</w:t>
        <w:br/>
        <w:t>penas severísimas sentarse a la mesa con judíos, permitirles la asistencia</w:t>
        <w:br/>
        <w:t>a la bendición de los campos, los matrimonios mixtos entre ellos y los</w:t>
        <w:br/>
        <w:t>cristianos, e incluso amenaza con la excomunión el simple trato perso-</w:t>
        <w:br/>
        <w:t>nal. El Sínodo de Antioquía prohibió en 341 la celebración común de la</w:t>
        <w:br/>
        <w:t>Pascua; los clérigos que infringieran la prohibición serían expulsados y</w:t>
        <w:br/>
        <w:t>desterrados. A menudo Oastó la visita a una sinagoga para merecer la</w:t>
        <w:br/>
        <w:t>suspensión. Los decretos sinodales antijudíos se hicieron cada vez más</w:t>
        <w:br/>
        <w:t>abundantes.</w:t>
      </w:r>
      <w:r>
        <w:rPr>
          <w:vertAlign w:val="superscript"/>
        </w:rPr>
        <w:t>56</w:t>
      </w:r>
    </w:p>
    <w:p>
      <w:pPr>
        <w:pStyle w:val="Normal"/>
        <w:rPr/>
      </w:pPr>
      <w:r>
        <w:rPr/>
        <w:t>La influencia de las leyes eclesiásticas hizo que el derecho laico em-</w:t>
        <w:br/>
        <w:t>pezase a recoger también numerosas disposiciones de marcada tenden-</w:t>
        <w:br/>
        <w:t>cia antisemita.</w:t>
      </w:r>
    </w:p>
    <w:p>
      <w:pPr>
        <w:pStyle w:val="Normal"/>
        <w:rPr/>
      </w:pPr>
      <w:r>
        <w:rPr/>
        <w:t>La religión judía, hasta entonces permitida, se vio cada vez más per-</w:t>
        <w:br/>
        <w:t>seguida y reprimida. En los decretos imperiales se alude a ella llamán-</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80" w:after="0"/>
        <w:jc w:val="right"/>
        <w:rPr/>
      </w:pPr>
      <w:r>
        <w:rPr/>
        <w:t>113</w:t>
      </w:r>
    </w:p>
    <w:p>
      <w:pPr>
        <w:pStyle w:val="Normal"/>
        <w:rPr/>
      </w:pPr>
      <w:r>
        <w:rPr/>
        <w:t xml:space="preserve">dola «secta infame», </w:t>
      </w:r>
      <w:r>
        <w:rPr>
          <w:i/>
          <w:iCs/>
        </w:rPr>
        <w:t>«secta nefaria, iudaica perversitas, nefanda supers-</w:t>
        <w:br/>
        <w:t>titia»;</w:t>
      </w:r>
      <w:r>
        <w:rPr/>
        <w:t xml:space="preserve"> los cultos fueron censurados y el proselitismo, absolutamente</w:t>
        <w:br/>
        <w:t>prohibido. Es verdad que, a veces, algunos príncipes de los paganos ha-</w:t>
        <w:br/>
        <w:t>bían promulgado leyes antijudías; pero los emperadores cristianos las</w:t>
        <w:br/>
        <w:t>renovaron drásticamente. En 315, Constantino hizo de la conversión al</w:t>
        <w:br/>
        <w:t>judaismo un crimen capital; tanto el judío proselitista como el cristiano</w:t>
        <w:br/>
        <w:t>converso eran reos de muerte. De manera similar perseguía el Estado</w:t>
        <w:br/>
        <w:t>cristiano los matrimonios entre judíos y cristianos: a partir de 339, al</w:t>
        <w:br/>
        <w:t>contrayente judío, a ambos desde 388 en adelante. Los hijos de Cons-</w:t>
        <w:br/>
        <w:t>tantino promulgaron la confiscación de bienes de los cristianos que ju-</w:t>
        <w:br/>
        <w:t>daizaran, y castigaron con pena de muerte el casamiento de judío con</w:t>
        <w:br/>
        <w:t>cristiana, así como la circuncisión de los esclavos. Poco a poco, los ju-</w:t>
        <w:br/>
        <w:t>díos se vieron privados de los derechos comunes; se les limitó la capaci-</w:t>
        <w:br/>
        <w:t>dad para testar, se les expulsó de numerosas profesiones, de los cargos</w:t>
        <w:br/>
        <w:t xml:space="preserve">•palatinos, de la abogacía (es decir </w:t>
      </w:r>
      <w:r>
        <w:rPr>
          <w:i/>
          <w:iCs/>
        </w:rPr>
        <w:t>militia palatina</w:t>
      </w:r>
      <w:r>
        <w:rPr/>
        <w:t xml:space="preserve"> y </w:t>
      </w:r>
      <w:r>
        <w:rPr>
          <w:i/>
          <w:iCs/>
        </w:rPr>
        <w:t>fogata},</w:t>
      </w:r>
      <w:r>
        <w:rPr/>
        <w:t xml:space="preserve"> del ejército,</w:t>
        <w:br/>
        <w:t>disposición esta última que continuó en vigor hasta el siglo XIX y fue res-</w:t>
        <w:br/>
        <w:t>tablecida por Hitler. En 438, fueron excluidos por decreto de todos los</w:t>
        <w:br/>
        <w:t>cargos públicos; sólo podían acceder al decurionato, es decir, a cargos</w:t>
        <w:br/>
        <w:t>municipales y aun éstos porque eran onerosos y muchas veces había que</w:t>
        <w:br/>
        <w:t>obligarles, «pues no pretendemos hacer merced a esos individuos abo-</w:t>
        <w:br/>
        <w:t>minables, sino condenarlos» (Teodosio II). Infracciones banales eran</w:t>
        <w:br/>
        <w:t>penadas con la confiscación de bienes o con la muerte.</w:t>
      </w:r>
      <w:r>
        <w:rPr>
          <w:vertAlign w:val="superscript"/>
        </w:rPr>
        <w:t>57</w:t>
      </w:r>
    </w:p>
    <w:p>
      <w:pPr>
        <w:pStyle w:val="Normal"/>
        <w:rPr/>
      </w:pPr>
      <w:r>
        <w:rPr/>
        <w:t>De acuerdo con un estudio sistemático reciente, a partir del siglo IV</w:t>
        <w:br/>
        <w:t>las medidas jurídicas tomadas por los emperadores cristianos incluyen:</w:t>
      </w:r>
    </w:p>
    <w:p>
      <w:pPr>
        <w:pStyle w:val="Normal"/>
        <w:rPr/>
      </w:pPr>
      <w:r>
        <w:rPr/>
        <w:t>castigos arbitrarios, prohibición de la trata de esclavos, expropiación de</w:t>
        <w:br/>
        <w:t>determinados esclavos, multas, trabas legales para poder testar o con-</w:t>
        <w:br/>
        <w:t>traer matrimonio, confiscación de bienes y pena de muerte, esta última</w:t>
        <w:br/>
        <w:t>ya desde los tiempos de Constantino I, Constantino II y Teodosio I. Se-</w:t>
        <w:br/>
        <w:t>gún el Códex Theodosiano, los judíos son gente de vida equívoca y de</w:t>
        <w:br/>
        <w:t>creencias equivocadas, desvergonzados, inmorales, repugnantes y su-</w:t>
        <w:br/>
        <w:t>cios; sus opiniones son contagiosas como la peste. «Este vocabulario de</w:t>
        <w:br/>
        <w:t>la difamación personal penetra en la legislación romana después de Cons-</w:t>
        <w:br/>
        <w:t>tantino, como demuestra la comparación con el material conservado de</w:t>
        <w:br/>
        <w:t>los tres primeros siglos de nuestra era» (Lengenfeid).</w:t>
      </w:r>
      <w:r>
        <w:rPr>
          <w:vertAlign w:val="superscript"/>
        </w:rPr>
        <w:t>58</w:t>
      </w:r>
    </w:p>
    <w:p>
      <w:pPr>
        <w:pStyle w:val="Normal"/>
        <w:ind w:firstLine="320"/>
        <w:rPr/>
      </w:pPr>
      <w:r>
        <w:rPr/>
        <w:t>A finales del siglo IV y principios del v los emperadores se muestran</w:t>
        <w:br/>
        <w:t>más tolerantes con los judíos, a ratos, pero suelen ser demasiado débiles</w:t>
        <w:br/>
        <w:t>para reprimir con eficacia los asaltos a las sinagogas, los incendios y las</w:t>
        <w:br/>
        <w:t>usurpaciones a que se entregan cada vez más los cristianos. En esta per-</w:t>
        <w:br/>
        <w:t>secución de creciente violencia no dejarían de intervenir los móviles eco-</w:t>
        <w:br/>
        <w:t>nómicos, y hasta cierto punto el racismo, pero el motivo principal era el</w:t>
        <w:br/>
        <w:t>religioso. En toda la Antigüedad y durante la Alta Edad Media, las legis-</w:t>
        <w:br/>
        <w:t>laciones antijudías se justifican siempre por razones de religión. Escribe</w:t>
        <w:br/>
        <w:t>Harnack que, según el parecer unánime de los autores cristianos del pe-</w:t>
        <w:br/>
        <w:t>ríodo patrístico, «Israel había sido desde siempre la Iglesia diabólica».</w:t>
      </w:r>
      <w:r>
        <w:rPr>
          <w:vertAlign w:val="superscript"/>
        </w:rPr>
        <w:t>59</w:t>
      </w:r>
    </w:p>
    <w:p>
      <w:pPr>
        <w:pStyle w:val="Normal"/>
        <w:ind w:firstLine="320"/>
        <w:rPr/>
      </w:pPr>
      <w:r>
        <w:rPr/>
        <w:t>Pero diabólicos o endiablados lo eran ellos mismos, los cristianos,</w:t>
        <w:br/>
        <w:t>incluso contra los hermanos separados de su misma fe, como veremos.</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40" w:after="0"/>
        <w:jc w:val="left"/>
        <w:rPr/>
      </w:pPr>
      <w:r>
        <w:rPr/>
        <w:t>114</w:t>
      </w:r>
    </w:p>
    <w:p>
      <w:pPr>
        <w:pStyle w:val="Normal"/>
        <w:jc w:val="center"/>
        <w:rPr/>
      </w:pPr>
      <w:r>
        <w:rPr/>
        <w:t>CAPÍTULOS</w:t>
      </w:r>
    </w:p>
    <w:p>
      <w:pPr>
        <w:pStyle w:val="FR1"/>
        <w:spacing w:lineRule="auto" w:line="218" w:before="380" w:after="0"/>
        <w:jc w:val="center"/>
        <w:rPr/>
      </w:pPr>
      <w:r>
        <w:rPr/>
        <w:t>PRIMERAS INSIDIAS</w:t>
        <w:br/>
        <w:t>DE CRISTIANOS CONTRA CRISTIANOS</w:t>
      </w:r>
    </w:p>
    <w:p>
      <w:pPr>
        <w:pStyle w:val="Normal"/>
        <w:spacing w:lineRule="auto" w:line="259" w:before="420" w:after="0"/>
        <w:ind w:left="320" w:right="200" w:hanging="0"/>
        <w:jc w:val="center"/>
        <w:rPr/>
      </w:pPr>
      <w:r>
        <w:rPr>
          <w:sz w:val="16"/>
          <w:szCs w:val="16"/>
        </w:rPr>
        <w:t>«¡Pluguiera a Dios que fuesen exterminados los que os escandalizan!»</w:t>
        <w:br/>
        <w:t>SAN PABLO</w:t>
      </w:r>
      <w:r>
        <w:rPr>
          <w:sz w:val="16"/>
          <w:szCs w:val="16"/>
          <w:vertAlign w:val="superscript"/>
        </w:rPr>
        <w:t>1</w:t>
      </w:r>
    </w:p>
    <w:p>
      <w:pPr>
        <w:pStyle w:val="Normal"/>
        <w:spacing w:before="220" w:after="0"/>
        <w:jc w:val="center"/>
        <w:rPr>
          <w:sz w:val="16"/>
          <w:szCs w:val="16"/>
        </w:rPr>
      </w:pPr>
      <w:r>
        <w:rPr>
          <w:sz w:val="16"/>
          <w:szCs w:val="16"/>
        </w:rPr>
        <w:t>«Os prevengo contra las bestias en figura humana.»</w:t>
      </w:r>
    </w:p>
    <w:p>
      <w:pPr>
        <w:pStyle w:val="Normal"/>
        <w:ind w:left="4080" w:hanging="0"/>
        <w:jc w:val="left"/>
        <w:rPr/>
      </w:pPr>
      <w:r>
        <w:rPr>
          <w:smallCaps/>
          <w:sz w:val="16"/>
          <w:szCs w:val="16"/>
        </w:rPr>
        <w:t>san</w:t>
      </w:r>
      <w:r>
        <w:rPr>
          <w:b/>
          <w:bCs/>
          <w:smallCaps/>
          <w:sz w:val="16"/>
          <w:szCs w:val="16"/>
        </w:rPr>
        <w:t xml:space="preserve"> </w:t>
      </w:r>
      <w:r>
        <w:rPr>
          <w:b/>
          <w:bCs/>
          <w:sz w:val="16"/>
          <w:szCs w:val="16"/>
        </w:rPr>
        <w:t>IGNACIO</w:t>
      </w:r>
      <w:r>
        <w:rPr>
          <w:b/>
          <w:bCs/>
          <w:sz w:val="16"/>
          <w:szCs w:val="16"/>
          <w:vertAlign w:val="superscript"/>
        </w:rPr>
        <w:t>2</w:t>
      </w:r>
    </w:p>
    <w:p>
      <w:pPr>
        <w:pStyle w:val="Normal"/>
        <w:spacing w:lineRule="auto" w:line="259" w:before="160" w:after="0"/>
        <w:ind w:left="400" w:right="400" w:hanging="0"/>
        <w:jc w:val="center"/>
        <w:rPr/>
      </w:pPr>
      <w:r>
        <w:rPr>
          <w:sz w:val="16"/>
          <w:szCs w:val="16"/>
        </w:rPr>
        <w:t>«No sólo queremos levantar la bestia, sino herirla por todas partes.»</w:t>
        <w:br/>
      </w:r>
      <w:r>
        <w:rPr>
          <w:smallCaps/>
          <w:sz w:val="16"/>
          <w:szCs w:val="16"/>
        </w:rPr>
        <w:t>san</w:t>
      </w:r>
      <w:r>
        <w:rPr>
          <w:sz w:val="16"/>
          <w:szCs w:val="16"/>
        </w:rPr>
        <w:t>IRENEO</w:t>
      </w:r>
      <w:r>
        <w:rPr>
          <w:sz w:val="16"/>
          <w:szCs w:val="16"/>
          <w:vertAlign w:val="superscript"/>
        </w:rPr>
        <w:t>3</w:t>
      </w:r>
    </w:p>
    <w:p>
      <w:pPr>
        <w:pStyle w:val="Normal"/>
        <w:spacing w:lineRule="auto" w:line="259" w:before="180" w:after="0"/>
        <w:ind w:left="440" w:right="400" w:hanging="0"/>
        <w:jc w:val="center"/>
        <w:rPr>
          <w:sz w:val="16"/>
          <w:szCs w:val="16"/>
        </w:rPr>
      </w:pPr>
      <w:r>
        <w:rPr>
          <w:sz w:val="16"/>
          <w:szCs w:val="16"/>
        </w:rPr>
        <w:t>«Pues todo aquel que no admite que Jesús se nos apareció en carne</w:t>
        <w:br/>
        <w:t>y hueso es un Anticristo, [.. .1 es siervo del demonio, [.. .1</w:t>
        <w:br/>
        <w:t>es el primogénito de Satanás.»</w:t>
      </w:r>
    </w:p>
    <w:p>
      <w:pPr>
        <w:pStyle w:val="Normal"/>
        <w:ind w:left="3880" w:hanging="0"/>
        <w:jc w:val="left"/>
        <w:rPr/>
      </w:pPr>
      <w:r>
        <w:rPr>
          <w:sz w:val="16"/>
          <w:szCs w:val="16"/>
        </w:rPr>
        <w:t>SAN POLICARPO</w:t>
      </w:r>
      <w:r>
        <w:rPr>
          <w:sz w:val="16"/>
          <w:szCs w:val="16"/>
          <w:vertAlign w:val="superscript"/>
        </w:rPr>
        <w:t>4</w:t>
      </w:r>
    </w:p>
    <w:p>
      <w:pPr>
        <w:pStyle w:val="Normal"/>
        <w:spacing w:lineRule="auto" w:line="259" w:before="180" w:after="0"/>
        <w:ind w:left="600" w:right="400" w:hanging="0"/>
        <w:jc w:val="center"/>
        <w:rPr>
          <w:sz w:val="16"/>
          <w:szCs w:val="16"/>
        </w:rPr>
      </w:pPr>
      <w:r>
        <w:rPr>
          <w:sz w:val="16"/>
          <w:szCs w:val="16"/>
        </w:rPr>
        <w:t>«Ningún hereje es cristiano. Pero si no es cristiano, todo hereje</w:t>
        <w:br/>
        <w:t>es demonio.» «Reses para el matadero del infierno.»</w:t>
      </w:r>
    </w:p>
    <w:p>
      <w:pPr>
        <w:pStyle w:val="Normal"/>
        <w:ind w:left="2040" w:hanging="0"/>
        <w:jc w:val="left"/>
        <w:rPr/>
      </w:pPr>
      <w:r>
        <w:rPr>
          <w:sz w:val="16"/>
          <w:szCs w:val="16"/>
        </w:rPr>
        <w:t>SAN JERÓNIMO, DOCTOR DE LA IGLESIA</w:t>
      </w:r>
      <w:r>
        <w:rPr>
          <w:sz w:val="16"/>
          <w:szCs w:val="16"/>
          <w:vertAlign w:val="superscript"/>
        </w:rPr>
        <w:t>5</w:t>
      </w:r>
    </w:p>
    <w:p>
      <w:pPr>
        <w:pStyle w:val="Normal"/>
        <w:spacing w:lineRule="auto" w:line="259" w:before="180" w:after="0"/>
        <w:ind w:left="280" w:right="200" w:hanging="0"/>
        <w:jc w:val="center"/>
        <w:rPr/>
      </w:pPr>
      <w:r>
        <w:rPr>
          <w:sz w:val="16"/>
          <w:szCs w:val="16"/>
        </w:rPr>
        <w:t>«Pero si tomamos las armas los unos contra los otros, estamos perdidos</w:t>
        <w:br/>
        <w:t>sin necesidad de que intervenga el demonio. Toda guerra es funesta</w:t>
        <w:br/>
        <w:t>pero la guerra civil lo es más. Y la guerra entre nosotros mismos</w:t>
        <w:br/>
        <w:t>es aún más funesta que una guerra civil.»</w:t>
        <w:br/>
        <w:t>SAN JUAN CRISÓSTOMO, DOCTOR DE LA IGLESIA</w:t>
      </w:r>
      <w:r>
        <w:rPr>
          <w:sz w:val="16"/>
          <w:szCs w:val="16"/>
          <w:vertAlign w:val="superscript"/>
        </w:rPr>
        <w:t>6</w:t>
      </w:r>
    </w:p>
    <w:p>
      <w:pPr>
        <w:pStyle w:val="Normal"/>
        <w:spacing w:lineRule="auto" w:line="259" w:before="180" w:after="0"/>
        <w:ind w:left="320" w:right="200" w:hanging="0"/>
        <w:jc w:val="center"/>
        <w:rPr>
          <w:sz w:val="16"/>
          <w:szCs w:val="16"/>
        </w:rPr>
      </w:pPr>
      <w:r>
        <w:rPr>
          <w:sz w:val="16"/>
          <w:szCs w:val="16"/>
        </w:rPr>
        <w:t>«Hablan en pro de sus religiones, no con la mesura y la moderación</w:t>
        <w:br/>
        <w:t>que sus grandes maestros predicaron mediante la palabra y el ejemplo,</w:t>
        <w:br/>
        <w:t>sino [...1 con acaloramiento tal, que no parece sino que no tuviesen</w:t>
        <w:br/>
        <w:t>razón.»</w:t>
      </w:r>
    </w:p>
    <w:p>
      <w:pPr>
        <w:pStyle w:val="Normal"/>
        <w:ind w:left="4000" w:hanging="0"/>
        <w:jc w:val="left"/>
        <w:rPr/>
      </w:pPr>
      <w:r>
        <w:rPr>
          <w:sz w:val="16"/>
          <w:szCs w:val="16"/>
        </w:rPr>
        <w:t>LICHTENBERG</w:t>
      </w:r>
      <w:r>
        <w:rPr>
          <w:sz w:val="16"/>
          <w:szCs w:val="16"/>
          <w:vertAlign w:val="superscript"/>
        </w:rPr>
        <w:t>7</w:t>
      </w:r>
    </w:p>
    <w:p>
      <w:pPr>
        <w:pStyle w:val="Normal"/>
        <w:spacing w:lineRule="auto" w:line="259" w:before="180" w:after="0"/>
        <w:ind w:left="440" w:right="400" w:hanging="0"/>
        <w:jc w:val="center"/>
        <w:rPr>
          <w:sz w:val="16"/>
          <w:szCs w:val="16"/>
        </w:rPr>
      </w:pPr>
      <w:r>
        <w:rPr>
          <w:sz w:val="16"/>
          <w:szCs w:val="16"/>
        </w:rPr>
        <w:t>«Apenas terminaron de predicar a Cristo, se acusaron mutuamente</w:t>
        <w:br/>
        <w:t>de Anticristos [.. .1 y como es natural, en todas estas disputas</w:t>
        <w:br/>
        <w:t>teológicas no había nada que no estuviese construido sobre</w:t>
        <w:br/>
        <w:t>el absurdo y el engaño.»</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ind w:left="4320" w:hanging="0"/>
        <w:jc w:val="left"/>
        <w:rPr/>
      </w:pPr>
      <w:r>
        <w:rPr>
          <w:sz w:val="16"/>
          <w:szCs w:val="16"/>
        </w:rPr>
        <w:t>VOLTAIRE</w:t>
      </w:r>
      <w:r>
        <w:rPr>
          <w:sz w:val="16"/>
          <w:szCs w:val="16"/>
          <w:vertAlign w:val="superscript"/>
        </w:rPr>
        <w:t>8</w:t>
      </w:r>
    </w:p>
    <w:p>
      <w:pPr>
        <w:pStyle w:val="Normal"/>
        <w:rPr/>
      </w:pPr>
      <w:r>
        <w:rPr/>
        <w:t xml:space="preserve">Al igual que atacaron verbalmente a los judíos (antes de pasar a </w:t>
      </w:r>
      <w:r>
        <w:rPr>
          <w:i/>
          <w:iCs/>
        </w:rPr>
        <w:t>ver-</w:t>
        <w:br/>
        <w:t>bis ad verbera,</w:t>
      </w:r>
      <w:r>
        <w:rPr/>
        <w:t xml:space="preserve"> de las palabras a los golpes..., al expolio, a la persecu-</w:t>
        <w:br/>
        <w:t>ción generalizada y a las grandes matanzas), desde el principio también</w:t>
        <w:br/>
        <w:t>riñeron los unos contra los otros hasta llegar a las manos, lo que comen-</w:t>
        <w:br/>
        <w:t>zó mucho más pronto de lo que generalmente se cree.</w:t>
      </w:r>
    </w:p>
    <w:p>
      <w:pPr>
        <w:pStyle w:val="FR1"/>
        <w:spacing w:before="420" w:after="0"/>
        <w:ind w:right="1000" w:hanging="0"/>
        <w:rPr>
          <w:b/>
          <w:b/>
          <w:bCs/>
          <w:sz w:val="24"/>
          <w:szCs w:val="24"/>
        </w:rPr>
      </w:pPr>
      <w:r>
        <w:rPr>
          <w:b/>
          <w:bCs/>
          <w:sz w:val="24"/>
          <w:szCs w:val="24"/>
        </w:rPr>
        <w:t>En los orígenes del cristianismo no existió</w:t>
        <w:br/>
        <w:t>una «fe verdadera»</w:t>
      </w:r>
    </w:p>
    <w:p>
      <w:pPr>
        <w:pStyle w:val="Normal"/>
        <w:spacing w:before="200" w:after="0"/>
        <w:rPr/>
      </w:pPr>
      <w:r>
        <w:rPr/>
        <w:t>La Iglesia enseña que la situación originaria del cristianismo era de</w:t>
        <w:br/>
        <w:t>«ortodoxia», es decir, de «fe verdadera»; más tarde, aparecería la «he-</w:t>
        <w:br/>
        <w:t xml:space="preserve">rejía» (de </w:t>
      </w:r>
      <w:r>
        <w:rPr>
          <w:i/>
          <w:iCs/>
        </w:rPr>
        <w:t>aíresis</w:t>
      </w:r>
      <w:r>
        <w:rPr/>
        <w:t xml:space="preserve"> == la opinión elegida), entendida como el camino des-</w:t>
        <w:br/>
        <w:t>viado, apartamiento respecto del recto camino inicial. La noción de</w:t>
        <w:br/>
        <w:t>«herejía» existe ya en el Nuevo Testamento, pero adquiere su significa-</w:t>
        <w:br/>
        <w:t>do peyorativo por obra del obispo Ignacio, en el siglo II, el mismo que</w:t>
        <w:br/>
        <w:t>aportó la noción de «católico» decenios antes de que la Iglesia lo fuese</w:t>
        <w:br/>
        <w:t>verdaderamente. Sin embargo, la palabra «herejía» no tenía en sus orí-</w:t>
        <w:br/>
        <w:t>genes el significado que luego se le atribuyó; para los autores bíblicos y</w:t>
        <w:br/>
        <w:t>demás judíos, no se interpretaba en contraposición con el fenómeno de</w:t>
        <w:br/>
        <w:t>la ortodoxia, por otra parte inexistente aún. En la literatura clásica se</w:t>
        <w:br/>
        <w:t>llamaba «herejía» a cualquier opinión, grupo o partido científico, políti-</w:t>
        <w:br/>
        <w:t>co o religioso. Poco a poco, sin embargo, el término adquirió la conno-</w:t>
        <w:br/>
        <w:t>tación de lo sectario y desacreditado.</w:t>
      </w:r>
      <w:r>
        <w:rPr>
          <w:vertAlign w:val="superscript"/>
        </w:rPr>
        <w:t>9</w:t>
      </w:r>
    </w:p>
    <w:p>
      <w:pPr>
        <w:pStyle w:val="Normal"/>
        <w:rPr/>
      </w:pPr>
      <w:r>
        <w:rPr/>
        <w:t>Ahora bien, el esquema «ortodoxia original contra herejía sobreve-</w:t>
        <w:br/>
        <w:t>nida», imprescindible para mantener la ficción eclesiástica de una tradi-</w:t>
        <w:br/>
        <w:t>ción apostólica supuestamente ininterrumpida y guardada con fideli-</w:t>
        <w:br/>
        <w:t xml:space="preserve">dad, no es más que un invento </w:t>
      </w:r>
      <w:r>
        <w:rPr>
          <w:i/>
          <w:iCs/>
        </w:rPr>
        <w:t>a posteriori</w:t>
      </w:r>
      <w:r>
        <w:rPr/>
        <w:t xml:space="preserve"> y tan falso como esa misma</w:t>
        <w:br/>
        <w:t>doctrina de la tradición apostólica. El modelo histórico según el cual</w:t>
        <w:br/>
        <w:t>la doctrina cristiana, en sus comienzos, era la pura y verdadera, luego</w:t>
        <w:br/>
        <w:t>contaminada por los herejes y cismáticos de todas las épocas, «la teoría</w:t>
        <w:br/>
        <w:t>del desviacionismo, tan socorrida —como ha escrito incluso el teólogo</w:t>
        <w:br/>
        <w:t>católico Stockmeier—, no se ajusta a ninguna realidad histórica». Tal</w:t>
        <w:br/>
        <w:t>modelo no podía ser verídico de ninguna manera, porque el cristianismo</w:t>
        <w:br/>
        <w:t>en sus comienzos distaba de ser homogéneo; existía sólo un conjunto de</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80" w:after="0"/>
        <w:jc w:val="right"/>
        <w:rPr/>
      </w:pPr>
      <w:r>
        <w:rPr/>
        <w:t>117</w:t>
      </w:r>
    </w:p>
    <w:p>
      <w:pPr>
        <w:pStyle w:val="Normal"/>
        <w:rPr/>
      </w:pPr>
      <w:r>
        <w:rPr/>
        <w:t>creencias y principios no muy bien trabados. Aún «no tenía un símbolo</w:t>
        <w:br/>
        <w:t>de fe definido (una creencia cristiana reconocida) ni unas Escrituras ca-</w:t>
        <w:br/>
        <w:t>nónicas» (E.R. Dodds)</w:t>
      </w:r>
      <w:r>
        <w:rPr>
          <w:vertAlign w:val="superscript"/>
        </w:rPr>
        <w:t>10</w:t>
      </w:r>
      <w:r>
        <w:rPr/>
        <w:t xml:space="preserve"> Ni siquiera podemos remitirnos a lo que hu-</w:t>
        <w:br/>
        <w:t>biese dicho el propio Jesús, porque los textos cristianos más antiguos</w:t>
        <w:br/>
        <w:t>no son los Evangelios, sino las Epístolas de Pablo, que por cierto con-</w:t>
        <w:br/>
        <w:t>tradicen a los Evangelios en muchos puntos esenciales, para no men-</w:t>
        <w:br/>
        <w:t>cionar otros muchos problemas de bastante trascendencia que se plan-</w:t>
        <w:br/>
        <w:t>tean aquí.</w:t>
      </w:r>
    </w:p>
    <w:p>
      <w:pPr>
        <w:pStyle w:val="Normal"/>
        <w:rPr/>
      </w:pPr>
      <w:r>
        <w:rPr/>
        <w:t>Los primeros cristianos incorporaban no una, sino muchas y muy</w:t>
        <w:br/>
        <w:t>distintas tradiciones y formas. En la comunidad primitiva se registró al</w:t>
        <w:br/>
        <w:t>menos una división, que sepamos, entre los «helenizantes» y los «he-</w:t>
        <w:br/>
        <w:t>braicos». También hubo violentas discusiones entre Pablo y los prime-</w:t>
        <w:br/>
        <w:t>ros apóstoles originarios. Y muchas de las cosas que luego fueron perse-</w:t>
        <w:br/>
        <w:t>guidas y tenidas por diabólicas estaban más cerca de las creencias origi-</w:t>
        <w:br/>
        <w:t xml:space="preserve">narias que la «ortodoxia», ésta sí establecida </w:t>
      </w:r>
      <w:r>
        <w:rPr>
          <w:i/>
          <w:iCs/>
        </w:rPr>
        <w:t>a posteriori.</w:t>
      </w:r>
      <w:r>
        <w:rPr/>
        <w:t xml:space="preserve"> Las luchas</w:t>
        <w:br/>
        <w:t>políticas por el poder en el seno de la Iglesia siempre utilizaron como</w:t>
        <w:br/>
        <w:t>pretexto la teología, la fe supuestamente «verdadera», con objeto de</w:t>
        <w:br/>
        <w:t>combatir mejor a los rivales. A veces intervinieron consideraciones</w:t>
        <w:br/>
        <w:t>de oportunidad, por ejemplo cuando una creencia concreta predomina-</w:t>
        <w:br/>
        <w:t>ba en una región. En determinadas zonas del Asia Menor, de Grecia, de</w:t>
        <w:br/>
        <w:t>Macedonia, pero sobre todo en Edessa, en Egipto, desde el comienzo se</w:t>
        <w:br/>
        <w:t>predicó el cristianismo en variantes bastante alejadas de lo que luego se-</w:t>
        <w:br/>
        <w:t>ría tenido por «la ortodoxia» y, sin embargo, en ninguna de dichas re-</w:t>
        <w:br/>
        <w:t>giones se dudaba de que aquello fuese el cristianismo legítimo. Y los</w:t>
        <w:br/>
        <w:t>creyentes mirarían con igual orgullo y desprecio a los llamémosles orto-</w:t>
        <w:br/>
        <w:t>doxos que éstos a ellos. Desde siempre toda tendencia, iglesia o secta,</w:t>
        <w:br/>
        <w:t>tiende a considerarse como la «verdadera», la «única», el cristianismo</w:t>
        <w:br/>
        <w:t>auténtico.</w:t>
      </w:r>
      <w:r>
        <w:rPr>
          <w:vertAlign w:val="superscript"/>
        </w:rPr>
        <w:t>n</w:t>
      </w:r>
    </w:p>
    <w:p>
      <w:pPr>
        <w:pStyle w:val="Normal"/>
        <w:rPr/>
      </w:pPr>
      <w:r>
        <w:rPr/>
        <w:t>Es decir, en los orígenes de la nueva fe no hubo ni una «doctrina</w:t>
        <w:br/>
        <w:t>pura» en el sentido actual protestante, ni una Iglesia católica. Era una</w:t>
        <w:br/>
        <w:t>secta judaica separada de su religión madre, el judaismo, el segundo</w:t>
        <w:br/>
        <w:t>paso principal de cuya evolución fue su constitución en comunidades</w:t>
        <w:br/>
        <w:t>cristianas bajo la dirección de Pablo, y no sin fuertes polémicas con los</w:t>
        <w:br/>
        <w:t>más primitivos cristianos, los apóstoles oriundos de Jerusalén. Luego,</w:t>
        <w:br/>
        <w:t>durante la primera mitad del siglo n, se constituyó la Iglesia de Marción,</w:t>
        <w:br/>
        <w:t>que llegó a extenderse por todo el Imperio romano y seguramente sería</w:t>
        <w:br/>
        <w:t>más internacional que la católica ortodoxa; ésta no empezó a cristalizar</w:t>
        <w:br/>
        <w:t>hasta la segunda mitad del siglo y, salvo las creencias religiosas básicas,</w:t>
        <w:br/>
        <w:t>lo adoptó casi todo de Marción, creador además del primer Nuevo Tes-</w:t>
        <w:br/>
        <w:t>tamento.</w:t>
      </w:r>
    </w:p>
    <w:p>
      <w:pPr>
        <w:pStyle w:val="Normal"/>
        <w:rPr/>
      </w:pPr>
      <w:r>
        <w:rPr/>
        <w:t xml:space="preserve">Si hemos de creer a la </w:t>
      </w:r>
      <w:r>
        <w:rPr>
          <w:i/>
          <w:iCs/>
        </w:rPr>
        <w:t>communis opinio,</w:t>
      </w:r>
      <w:r>
        <w:rPr/>
        <w:t xml:space="preserve"> la Iglesia católica primitiva</w:t>
        <w:br/>
        <w:t>surgió entre los años 160 y 180. Las comunidades que hasta entonces ha-</w:t>
        <w:br/>
        <w:t>bían vivido con relativa independencia buscaron una vinculación legal</w:t>
        <w:br/>
        <w:t>más estrecha, así como la unificación doctrinal, con objeto de poder dis-</w:t>
        <w:br/>
        <w:t>criminar quién era «verdadero creyente» y quién no. Pero tampoco estas</w:t>
        <w:br/>
        <w:t>Iglesias atesoraban una «ortodoxia» definida e invariable; reinaba por</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60" w:after="0"/>
        <w:jc w:val="left"/>
        <w:rPr/>
      </w:pPr>
      <w:r>
        <w:rPr/>
        <w:t>118</w:t>
      </w:r>
    </w:p>
    <w:p>
      <w:pPr>
        <w:pStyle w:val="Normal"/>
        <w:rPr/>
      </w:pPr>
      <w:r>
        <w:rPr/>
        <w:t>aquel entonces una flexibilidad que hoy nos parece extraña. Pronto sur-</w:t>
        <w:br/>
        <w:t>girían «herejías» y «herejes» cada vez en mayor número y más frecuen-</w:t>
        <w:br/>
        <w:t>tes, pero no procedentes del exterior «como quiere la leyenda» (V. So-</w:t>
        <w:br/>
        <w:t>den); el sentido del movimiento herético era más bien de dentro hacia</w:t>
        <w:br/>
        <w:t>afuera. Al ser destruidos casi todos sus escritos, apenas tenemos de es-</w:t>
        <w:br/>
        <w:t>tos primeros movimientos alguna noticia parcial, deformada y, a menu-</w:t>
        <w:br/>
        <w:t>do, totalmente falsa.</w:t>
      </w:r>
      <w:r>
        <w:rPr>
          <w:vertAlign w:val="superscript"/>
        </w:rPr>
        <w:t>12</w:t>
      </w:r>
    </w:p>
    <w:p>
      <w:pPr>
        <w:pStyle w:val="Normal"/>
        <w:rPr/>
      </w:pPr>
      <w:r>
        <w:rPr/>
        <w:t>A finales del siglo II, cuando se constituyó la Iglesia católica, es de-</w:t>
        <w:br/>
        <w:t>cir, cuando los cristianos se hubieron constituido en muchedumbre,</w:t>
        <w:br/>
        <w:t>como ironizaba el filósofo pagano Celso, empezaron a surgir entre ellos</w:t>
        <w:br/>
        <w:t>las divisiones y los partidos, cada uno de los cuales reclamaba una legiti-</w:t>
        <w:br/>
        <w:t>midad propia, «que era lo que pretendían desde el primer momento».</w:t>
        <w:br/>
        <w:t>«Y como consecuencia de haber llegado a ser multitud, se distancian los</w:t>
        <w:br/>
        <w:t>unos de los otros y se condenan mutuamente; hasta el punto que no ve-</w:t>
        <w:br/>
        <w:t>mos que tengan otra cosa en común sino el nombre [...], ya que por lo</w:t>
        <w:br/>
        <w:t>demás cada partido cree en lo suyo y no tiene en nada las creencias de</w:t>
        <w:br/>
        <w:t>los otros.» A comienzos del siglo III, el obispo Hipólito de Roma cita</w:t>
        <w:br/>
        <w:t>32 sectas cristianas en competencia que, hacia finales del siglo IV, según</w:t>
        <w:br/>
        <w:t>el obispo Filastro de Brescia, alcanzaban el número de 128 (más 28 «he-</w:t>
        <w:br/>
        <w:t>rejías» precristianas). A falta de poder político, sin embargo, la Iglesia</w:t>
        <w:br/>
        <w:t>preconstantiniana sólo podía desahogarse verbalmente contra los «he-</w:t>
        <w:br/>
        <w:t>rejes», al igual que contra los judíos; a la enemistad cada vez más pro-</w:t>
        <w:br/>
        <w:t>funda con la sinagoga, se sumaban así los enfrentamientos cada vez más</w:t>
        <w:br/>
        <w:t>odiosos entre los mismos cristianos, debido a sus diferencias doctrina-</w:t>
        <w:br/>
        <w:t>les. Es más, para los doctores de la Iglesia tales desviaciones constituían</w:t>
        <w:br/>
        <w:t>el pecado más grave, porque las divisiones, a fin de cuentas, implicaban</w:t>
        <w:br/>
        <w:t>la pérdida de afiliados, la merma del poder. De tal manera que en estas</w:t>
        <w:br/>
        <w:t>polémicas no se trataba de entender el punto de vista del oponente, ni</w:t>
        <w:br/>
        <w:t>de explicar el propio, lo que tal vez hubiera sido inconveniente o peli-</w:t>
        <w:br/>
        <w:t>groso. Sería más exacto decir que obedecían al propósito «de aplastar al</w:t>
        <w:br/>
        <w:t>contrario por todos los medios» (Gigon). «La sociedad antigua no había</w:t>
        <w:br/>
        <w:t>conocido nunca este género de disputas, porque tenía de las cuestiones</w:t>
        <w:br/>
        <w:t>religiosas otro concepto distinto y nada dogmático» (Brox).</w:t>
      </w:r>
      <w:r>
        <w:rPr>
          <w:vertAlign w:val="superscript"/>
        </w:rPr>
        <w:t>13</w:t>
      </w:r>
    </w:p>
    <w:p>
      <w:pPr>
        <w:pStyle w:val="FR1"/>
        <w:spacing w:before="340" w:after="0"/>
        <w:rPr>
          <w:b/>
          <w:b/>
          <w:bCs/>
          <w:sz w:val="24"/>
          <w:szCs w:val="24"/>
        </w:rPr>
      </w:pPr>
      <w:r>
        <w:rPr>
          <w:b/>
          <w:bCs/>
          <w:sz w:val="24"/>
          <w:szCs w:val="24"/>
        </w:rPr>
        <w:t>Primeros «herejes» en el Nuevo Testamento</w:t>
      </w:r>
    </w:p>
    <w:p>
      <w:pPr>
        <w:pStyle w:val="Normal"/>
        <w:spacing w:before="140" w:after="0"/>
        <w:rPr/>
      </w:pPr>
      <w:r>
        <w:rPr/>
        <w:t xml:space="preserve">Otra vez encontramos a Pablo, </w:t>
      </w:r>
      <w:r>
        <w:rPr>
          <w:i/>
          <w:iCs/>
        </w:rPr>
        <w:t>«el primer cristiano,</w:t>
      </w:r>
      <w:r>
        <w:rPr/>
        <w:t xml:space="preserve"> el inventor del</w:t>
        <w:br/>
        <w:t>cristianismo» (Nietzsche). Como judío, había sido un espectador «com-</w:t>
        <w:br/>
        <w:t>placido» de la lapidación de Esteban; más aún, solicitó al sumo sacerdo-</w:t>
        <w:br/>
        <w:t>te un permiso especial para perseguir a los seguidores de Jesús más allá</w:t>
        <w:br/>
        <w:t>de Jerusalén. «Iba asolando la Iglesia», «sacaba con violencia a hombres</w:t>
        <w:br/>
        <w:t>y mujeres, y los hacía meter en la cárcel»; él mismo confiesa: «Yo perse-</w:t>
        <w:br/>
        <w:t>guí a muerte a los de esta nueva doctrina». Exagera, quizá, para hacer</w:t>
        <w:br/>
        <w:t>que pareciese más grandiosa su conversión ulterior, aunque la descrip-</w:t>
        <w:br/>
        <w:t>ción cuadra con lo que sabemos de su carácter fanático.</w:t>
      </w:r>
      <w:r>
        <w:rPr>
          <w:vertAlign w:val="superscript"/>
        </w:rPr>
        <w:t>14</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80" w:after="0"/>
        <w:jc w:val="right"/>
        <w:rPr/>
      </w:pPr>
      <w:r>
        <w:rPr/>
        <w:t>119</w:t>
      </w:r>
    </w:p>
    <w:p>
      <w:pPr>
        <w:pStyle w:val="Normal"/>
        <w:rPr/>
      </w:pPr>
      <w:r>
        <w:rPr/>
        <w:t>«El más noble entre los luchadores» (Gregorio Nacianceno), el «atle-</w:t>
        <w:br/>
        <w:t>ta de Cristo» (Crisóstomo, Agustín), se describe a sí mismo como espa-</w:t>
        <w:br/>
        <w:t>dachín «que no lanza tajos al aire»; sabemos también que para él las si-</w:t>
        <w:br/>
        <w:t>tuaciones se convierten pronto en «misiones estratégicas». Sus escritos</w:t>
        <w:br/>
        <w:t>abundan en giros del lenguaje militar, y concibe toda su existencia como</w:t>
        <w:br/>
      </w:r>
      <w:r>
        <w:rPr>
          <w:i/>
          <w:iCs/>
        </w:rPr>
        <w:t>militia Christi;</w:t>
      </w:r>
      <w:r>
        <w:rPr/>
        <w:t xml:space="preserve"> sorprende hallar en germen la mayoría de los mecanis-</w:t>
        <w:br/>
        <w:t>mos de que iban a servirse los futuros papas en su afán de llegar a domi-</w:t>
        <w:br/>
        <w:t>nar el mundo, entre ellos, y no los menos importantes, su elasticidad, su</w:t>
        <w:br/>
        <w:t>oportunismo para establecer pactos cuando no veía posibilidad de impo-</w:t>
        <w:br/>
        <w:t>nerse, su habilidad, que le lleva a decir que los paganos recibieron la</w:t>
        <w:br/>
        <w:t>misma herencia; Pablo se alaba por ser «el apóstol de los gentiles», sin</w:t>
        <w:br/>
        <w:t>perjuicio de recordar, cuando más conviene, que «yo también soy de Is-</w:t>
        <w:br/>
        <w:t>rael», «somos por naturaleza judíos, que no gentiles nacidos en el peca-</w:t>
        <w:br/>
        <w:t>do». Lo que finalmente le conduce a declarar: «Lo he sido todo para to-</w:t>
        <w:br/>
        <w:t>dos...», y: «Pero si la fidelidad de Dios con ocasión de mi infidelidad se</w:t>
        <w:br/>
        <w:t>ha manifestado más gloriosa, ¿por qué razón todavía soy yo condenado</w:t>
        <w:br/>
        <w:t>como pecador?».</w:t>
      </w:r>
      <w:r>
        <w:rPr>
          <w:vertAlign w:val="superscript"/>
        </w:rPr>
        <w:t>15</w:t>
      </w:r>
    </w:p>
    <w:p>
      <w:pPr>
        <w:pStyle w:val="Normal"/>
        <w:rPr/>
      </w:pPr>
      <w:r>
        <w:rPr/>
        <w:t>Pablo el fanático, el clásico de la intolerancia, suministró el ejemplo</w:t>
        <w:br/>
        <w:t>del tratamiento que en adelante dispensaría Roma a quienes no pensa-</w:t>
        <w:br/>
        <w:t>ran como ella, o mejor dicho, «su figura es fundamental para entender</w:t>
        <w:br/>
        <w:t>el origen de ese género de polémica» (Paulsen).</w:t>
      </w:r>
      <w:r>
        <w:rPr>
          <w:vertAlign w:val="superscript"/>
        </w:rPr>
        <w:t>16</w:t>
      </w:r>
    </w:p>
    <w:p>
      <w:pPr>
        <w:pStyle w:val="Normal"/>
        <w:rPr/>
      </w:pPr>
      <w:r>
        <w:rPr/>
        <w:t>Así se demostró en sus relaciones con los primeros apóstoles, sin ex-</w:t>
        <w:br/>
        <w:t>ceptuar a Pedro. Antes de que la leyenda piadosa fabricase la pareja</w:t>
        <w:br/>
        <w:t>ideal de los apóstoles Pedro y Pablo (todavía en 1647, el papa Inocen-</w:t>
        <w:br/>
        <w:t>cio X condenaba por herética la equiparación de ambos, mientras que</w:t>
        <w:br/>
        <w:t>hoy Roma celebra sus festividades el mismo día, el 29 de junio), los par-</w:t>
        <w:br/>
        <w:t>tidarios del uno y el otro, y ellos mismos, se hostilizaban con furor; in-</w:t>
        <w:br/>
        <w:t>cluso el libro de los Hechos de los Apóstoles admite que hubo «gran</w:t>
        <w:br/>
        <w:t>conmoción». Pablo, pese a haber recibido de Cristo «el ministerio de</w:t>
        <w:br/>
        <w:t>predicar el perdón», contradice a Pedro «cara a cara», le acusa de «hipo-</w:t>
        <w:br/>
        <w:t>cresía» y asegura que con él eran igual de hipócritas «los circuncisos».</w:t>
        <w:br/>
        <w:t>Hace burla de los dirigentes de la comunidad de Jerusalén, llamándolos</w:t>
        <w:br/>
        <w:t>«protoapóstoles», cuyo prestigio según afirma nada le importa, puesto</w:t>
        <w:br/>
        <w:t>que no se trata sino de unos «mutilados», «perros», «apóstoles de em-</w:t>
        <w:br/>
        <w:t>bustes». Lamenta la penetración de «falsos hermanos», las divisiones,</w:t>
        <w:br/>
        <w:t>los partidos aunque se declarasen a su favor, al de Pedro o al de otros. A</w:t>
        <w:br/>
        <w:t>sus adversarios les reprocha sus envidias, sus odios y discordias, su con-</w:t>
        <w:br/>
        <w:t>fusión, sus persecuciones y maldiciones, así como la falsificación de la fe,</w:t>
        <w:br/>
        <w:t>por todo lo cual los maldice reiteradamente. A la inversa, la comunidad</w:t>
        <w:br/>
        <w:t>primitiva le reprochó esos mismos defectos y aun otros más, incluida la</w:t>
        <w:br/>
        <w:t>avaricia, acusándole de estafa y llamándole además cobarde, anormal y</w:t>
        <w:br/>
        <w:t>loco, al tiempo que procuraba la defección de sus seguidores. Agitado-</w:t>
        <w:br/>
        <w:t>res enviados por Jerusalén irrumpen en sus dominios, incluso Pedro, lla-</w:t>
        <w:br/>
        <w:t>mado «hipócrita», se enfrenta en Corinto a las «erróneas doctrinas de</w:t>
        <w:br/>
        <w:t>Pablo». La disputa no dejó de enconarse hasta la muerte de ambos y</w:t>
        <w:br/>
        <w:t>prosiguió con los seguidores. En la Epístola a Tito, dice de «los circunci-</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60" w:after="0"/>
        <w:jc w:val="left"/>
        <w:rPr/>
      </w:pPr>
      <w:r>
        <w:rPr/>
        <w:t>120</w:t>
      </w:r>
    </w:p>
    <w:p>
      <w:pPr>
        <w:pStyle w:val="Normal"/>
        <w:rPr/>
      </w:pPr>
      <w:r>
        <w:rPr/>
        <w:t>sos» (los cristianos de origen judío) que son «desobedientes y embuste-</w:t>
        <w:br/>
        <w:t>ros», y que «es menester taparles la boca», mientras que el Evangelio</w:t>
        <w:br/>
        <w:t>según Mateo (judeocristiano) llama perros y cerdos a los no judíos.</w:t>
      </w:r>
      <w:r>
        <w:rPr>
          <w:vertAlign w:val="superscript"/>
        </w:rPr>
        <w:t>17</w:t>
      </w:r>
    </w:p>
    <w:p>
      <w:pPr>
        <w:pStyle w:val="Normal"/>
        <w:rPr/>
      </w:pPr>
      <w:r>
        <w:rPr/>
        <w:t>Como celebra con júbilo Orígenes, Dios dispensa su sabiduría</w:t>
      </w:r>
      <w:r>
        <w:rPr>
          <w:b/>
          <w:bCs/>
        </w:rPr>
        <w:t xml:space="preserve"> en</w:t>
        <w:br/>
      </w:r>
      <w:r>
        <w:rPr/>
        <w:t>cada palabra de las Escrituras.</w:t>
      </w:r>
      <w:r>
        <w:rPr>
          <w:vertAlign w:val="superscript"/>
        </w:rPr>
        <w:t>18</w:t>
      </w:r>
    </w:p>
    <w:p>
      <w:pPr>
        <w:pStyle w:val="Normal"/>
        <w:rPr/>
      </w:pPr>
      <w:r>
        <w:rPr/>
        <w:t>Las principales epístolas de Pablo, que compara su misión con un</w:t>
        <w:br/>
        <w:t>pugilato y se concibe a sí mismo como «guerrero» de Cristo, son en gran</w:t>
        <w:br/>
        <w:t>parte panfletarias. Los temperamentos fuertes como Apolo o Bernabé</w:t>
        <w:br/>
        <w:t>prefieren alejarse; sólo aguantan a su lado los jóvenes como Timoteo,</w:t>
        <w:br/>
        <w:t>los novicios como Tito, o los acomodaticios como Lucas.</w:t>
      </w:r>
      <w:r>
        <w:rPr>
          <w:vertAlign w:val="superscript"/>
        </w:rPr>
        <w:t>19</w:t>
      </w:r>
    </w:p>
    <w:p>
      <w:pPr>
        <w:pStyle w:val="Normal"/>
        <w:rPr/>
      </w:pPr>
      <w:r>
        <w:rPr/>
        <w:t>Porque Pablo, muy diferente en esto al Jesús de los Sinópticos, sólo</w:t>
        <w:br/>
        <w:t>ama a los suyos. Overbeck, el teólogo amigo de Nietzsche que llegó a</w:t>
        <w:br/>
        <w:t>confesar que «el cristianismo me ha costado la vida..., porque he necesi-</w:t>
        <w:br/>
        <w:t>tado toda la vida para librarme de él», sabía muy bien lo que se decía</w:t>
        <w:br/>
        <w:t>cuando escribió: «Todos los aspectos bellos del cristianismo se vinculan</w:t>
        <w:br/>
        <w:t>a Jesús, y todo lo más desagradable a Pablo. Era la persona menos indi-</w:t>
        <w:br/>
        <w:t>cada para entender a Jesús». A los condenados, ese fanático quiere ver-</w:t>
        <w:br/>
        <w:t>los entregados «al poder de Satanás», es decir, reos de muerte. Y la</w:t>
        <w:br/>
        <w:t>pena impuesta al incestuoso de Corinto, que fue pronunciada, dicho sea</w:t>
        <w:br/>
        <w:t>de paso, con arreglo a una fórmula típicamente pagana, debía provocar</w:t>
        <w:br/>
        <w:t>su aniquilación física, semejante a los efectos letales de la maldición de</w:t>
        <w:br/>
        <w:t>Pedro contra Ananías y Safira. ¡Pedro y Pablo y el amor cristiano!</w:t>
        <w:br/>
        <w:t>Quien predicase otra doctrina, así fuese «un ángel del cielo», sea por</w:t>
        <w:br/>
        <w:t>siempre maldito. Y repite, incansable, «¡maldito sea!», «¡quisiera Dios</w:t>
        <w:br/>
        <w:t>aniquilar a los que os escandalizan!», «maldito sea todo el que no ama al</w:t>
        <w:br/>
        <w:t xml:space="preserve">Señor», </w:t>
      </w:r>
      <w:r>
        <w:rPr>
          <w:i/>
          <w:iCs/>
        </w:rPr>
        <w:t>anatema sit</w:t>
      </w:r>
      <w:r>
        <w:rPr/>
        <w:t xml:space="preserve"> que se convirtió en modelo de las futuras bulas cató-</w:t>
        <w:br/>
        <w:t>licas de excomunión. Pero el apóstol habría de dar otra muestra de su</w:t>
        <w:br/>
        <w:t>ardor, de la que también tomaría ejemplo la Iglesia (y aun otros, como</w:t>
        <w:br/>
        <w:t>los nazis): en Éfeso, donde se hablaba «en lenguas» y donde hasta las</w:t>
        <w:br/>
        <w:t>prendas interiores usadas por los apóstoles curaban enfermedades y ex-</w:t>
        <w:br/>
        <w:t>pulsaban demonios, muchos cristianos, quizá desengañados de la magia</w:t>
        <w:br/>
        <w:t>vieja en vista de los nuevos prodigios, «hicieron un montón de sus li-</w:t>
        <w:br/>
        <w:t>bros, y los quemaron a vista de todos; y valuados, se halló que monta-</w:t>
        <w:br/>
        <w:t>ban cincuenta mil denarios. Así se iba propagando más y más, y prevale-</w:t>
        <w:br/>
        <w:t>ciendo la palabra de Dios.. .».</w:t>
      </w:r>
      <w:r>
        <w:rPr>
          <w:vertAlign w:val="superscript"/>
        </w:rPr>
        <w:t>20</w:t>
      </w:r>
    </w:p>
    <w:p>
      <w:pPr>
        <w:pStyle w:val="Normal"/>
        <w:rPr/>
      </w:pPr>
      <w:r>
        <w:rPr/>
        <w:t>Desde el mismo Nuevo Testamento, temprano espejo de gran núme-</w:t>
        <w:br/>
        <w:t>ro de tendencias rivales, menudean las condenas contra «espíritus fala-</w:t>
        <w:br/>
        <w:t>ces y doctrinas diabólicas, enseñadas por impostores llenos de hipocre-</w:t>
        <w:br/>
        <w:t>sía, que tendrán la conciencia cauterizada o ennegrecida por los críme-</w:t>
        <w:br/>
        <w:t>nes»; el que piensa de manera diferente es cubierto de dicterios de todas</w:t>
        <w:br/>
        <w:t>clases: «Su palabra se multiplica como un cáncer», «viven pendientes de</w:t>
        <w:br/>
        <w:t>sus bajas pasiones», «en el vértigo de los vicios infernales». Ya el Nuevo</w:t>
        <w:br/>
        <w:t>Testamento identifica la herejía con la «blasfemia contra Dios», el cris-</w:t>
        <w:br/>
        <w:t>tiano de otro matiz con el «enemigo de Dios»; ya los cristianos empiezan</w:t>
        <w:br/>
        <w:t>a llamar «infieles» a otros cristianos, «esclavos de la perdición», «almas</w:t>
        <w:br/>
        <w:t>adúlteras y corrompidas», «hijos de la maldición», «hijos del diablo»,</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80" w:after="0"/>
        <w:jc w:val="right"/>
        <w:rPr/>
      </w:pPr>
      <w:r>
        <w:rPr/>
        <w:t>121</w:t>
      </w:r>
    </w:p>
    <w:p>
      <w:pPr>
        <w:pStyle w:val="Normal"/>
        <w:rPr/>
      </w:pPr>
      <w:r>
        <w:rPr/>
        <w:t>«animales sin razón y por naturaleza creados únicamente para ser caza-</w:t>
        <w:br/>
        <w:t>dos y exterminados», en quienes se quiere ver confirmado el dicho se-</w:t>
        <w:br/>
        <w:t>gún el cual «el perro retorna siempre a su propio vómito» y «el cerdo se</w:t>
        <w:br/>
        <w:t>revuelca en su propia inmundicia». Ya se escuchan las primeras amena-</w:t>
        <w:br/>
        <w:t>zas: «El Señor exterminó a los incrédulos», ya se cita: «Mía es la ven-</w:t>
        <w:br/>
        <w:t>ganza, dice el Señor».</w:t>
      </w:r>
      <w:r>
        <w:rPr>
          <w:vertAlign w:val="superscript"/>
        </w:rPr>
        <w:t>21</w:t>
      </w:r>
    </w:p>
    <w:p>
      <w:pPr>
        <w:pStyle w:val="Normal"/>
        <w:rPr/>
      </w:pPr>
      <w:r>
        <w:rPr/>
        <w:t>«La lectura de las Sagradas Escrituras es de inapreciable utilidad</w:t>
        <w:br/>
        <w:t>—nos instruye Juan Crisóstomo—, porque eleva el alma hacia el cielo.»</w:t>
      </w:r>
      <w:r>
        <w:rPr>
          <w:vertAlign w:val="superscript"/>
        </w:rPr>
        <w:t>22</w:t>
      </w:r>
    </w:p>
    <w:p>
      <w:pPr>
        <w:pStyle w:val="Normal"/>
        <w:rPr/>
      </w:pPr>
      <w:r>
        <w:rPr/>
        <w:t>La realidad es que las primeras muestras de la intolerancia más ex-</w:t>
        <w:br/>
        <w:t>trema se encuentran ya en el Nuevo Testamento, que prohibe incluso el</w:t>
        <w:br/>
        <w:t>trato con el díscolo, porque «esclavo es del pecado». Ni recibirle en</w:t>
        <w:br/>
        <w:t>casa, ni ofrecerle el saludo, porque saludarle sería hacerse cómplice de</w:t>
        <w:br/>
        <w:t>sus malvadas actividades, lo que equivale a prohibir toda relación, y no</w:t>
        <w:br/>
        <w:t>iba a ser la última vez que se escuchase tal mandamiento. Según nos ins-</w:t>
        <w:br/>
        <w:t>truyen las Escrituras: «Huye del hombre hereje, después de haberle co-</w:t>
        <w:br/>
        <w:t>rregido una, y dos veces; sabiendo que quien es de esta ralea, está per-</w:t>
        <w:br/>
        <w:t>vertido, y es delincuente». Por lo que parece, ésta fue práctica habitual</w:t>
        <w:br/>
        <w:t>de los apóstoles, quejosos de «los muchos crímenes que se dan entre</w:t>
        <w:br/>
        <w:t>cristianos» (J.A. y A. Theiner); Policarpo de Esmirna da testimonio de</w:t>
        <w:br/>
        <w:t>que uno de los «padres apostólicos», que en su juventud incluso había</w:t>
        <w:br/>
        <w:t>escuchado al mismo apóstol Juan y luego había logrado «muchas con-</w:t>
        <w:br/>
        <w:t>versiones de herejes», contaba que estando Juan, el discípulo del Señor,</w:t>
        <w:br/>
        <w:t>en Éfeso, y disponiéndose a tomar un baño, vio allí a Cerinto, por lo</w:t>
        <w:br/>
        <w:t>que salió de la casa exclamando: «¡Huyamos!, pues cabe que la casa se</w:t>
        <w:br/>
        <w:t>hunda estando en ella Cerinto, el enemigo de la verdad».</w:t>
      </w:r>
      <w:r>
        <w:rPr>
          <w:vertAlign w:val="superscript"/>
        </w:rPr>
        <w:t>23</w:t>
      </w:r>
    </w:p>
    <w:p>
      <w:pPr>
        <w:pStyle w:val="Normal"/>
        <w:rPr/>
      </w:pPr>
      <w:r>
        <w:rPr/>
        <w:t>Esta historia se retrotrae a Ireneo, padre de la Iglesia, aunque to-</w:t>
        <w:br/>
        <w:t>davía hoy se discute quién debió ser el tal Cerinto; en la tradición cató-</w:t>
        <w:br/>
        <w:t>lica nos lo presentan como gnóstico, quiliasta y judaizante. En cualquier</w:t>
        <w:br/>
        <w:t>caso, una de sus peores «herejías» estuvo en afirmar que Jesús «no na-</w:t>
        <w:br/>
        <w:t>ció de una virgen», por parecerle a Cerinto que tal cosa era imposible,</w:t>
        <w:br/>
        <w:t>sino que fue «hijo de José y de María» y, por tanto, igual a todos los</w:t>
        <w:br/>
        <w:t>demás hombres, aunque «fuese superior a ellos en justicia, sabiduría y</w:t>
        <w:br/>
        <w:t>prudencia».</w:t>
      </w:r>
      <w:r>
        <w:rPr>
          <w:vertAlign w:val="superscript"/>
        </w:rPr>
        <w:t>24</w:t>
      </w:r>
    </w:p>
    <w:p>
      <w:pPr>
        <w:pStyle w:val="Normal"/>
        <w:rPr/>
      </w:pPr>
      <w:r>
        <w:rPr/>
        <w:t>Esto no parece del todo absurdo, y lo mismo debió de parecer a mu-</w:t>
        <w:br/>
        <w:t>chos de los que lo oyeron en la Antigüedad. De manera que ya entonces</w:t>
        <w:br/>
        <w:t>un «verdadero creyente» no podía bañarse en la misma casa que un «he-</w:t>
        <w:br/>
        <w:t>reje» sin incurrir en un peligro mortal, como quiere la leyenda, o la «fá-</w:t>
        <w:br/>
        <w:t>bula» puesta en circulación por Ireneo, según Edward Schwartz «con re-</w:t>
        <w:br/>
        <w:t>finada mendacidad, para coronarse a sí mismo con la pequeña gloria de</w:t>
        <w:br/>
        <w:t>un discípulo indirecto de los apóstoles...». El exégeta Eusebio, que re-</w:t>
        <w:br/>
        <w:t>pite la anécdota de Ireneo, comenta que «los apóstoles y sus discípulos</w:t>
        <w:br/>
        <w:t>evitaban el trato con los enemigos de la verdad hasta el punto que ni si-</w:t>
        <w:br/>
        <w:t>quiera la palabra querían dirigirles».</w:t>
      </w:r>
      <w:r>
        <w:rPr>
          <w:vertAlign w:val="superscript"/>
        </w:rPr>
        <w:t>25</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760" w:after="0"/>
        <w:ind w:left="0" w:hanging="0"/>
        <w:rPr>
          <w:b/>
          <w:b/>
          <w:bCs/>
          <w:i/>
          <w:i/>
          <w:iCs/>
        </w:rPr>
      </w:pPr>
      <w:r>
        <w:rPr>
          <w:b/>
          <w:bCs/>
          <w:i/>
          <w:iCs/>
        </w:rPr>
        <w:t>t22</w:t>
      </w:r>
    </w:p>
    <w:p>
      <w:pPr>
        <w:pStyle w:val="FR1"/>
        <w:spacing w:before="0" w:after="0"/>
        <w:rPr>
          <w:b/>
          <w:b/>
          <w:bCs/>
          <w:sz w:val="24"/>
          <w:szCs w:val="24"/>
        </w:rPr>
      </w:pPr>
      <w:r>
        <w:rPr>
          <w:b/>
          <w:bCs/>
          <w:sz w:val="24"/>
          <w:szCs w:val="24"/>
        </w:rPr>
        <w:t>Despreciadores de padres, de hijos, de «falsos mártires»</w:t>
        <w:br/>
        <w:t>por amor de Dios</w:t>
      </w:r>
    </w:p>
    <w:p>
      <w:pPr>
        <w:pStyle w:val="Normal"/>
        <w:spacing w:before="260" w:after="0"/>
        <w:ind w:left="40" w:hanging="0"/>
        <w:rPr/>
      </w:pPr>
      <w:r>
        <w:rPr>
          <w:i/>
          <w:iCs/>
        </w:rPr>
        <w:t>Estos</w:t>
      </w:r>
      <w:r>
        <w:rPr/>
        <w:t xml:space="preserve"> comportamientos sí fueron respetados siempre por la Iglesia,</w:t>
        <w:br/>
        <w:t xml:space="preserve">que sobre todo prohibió siempre la </w:t>
      </w:r>
      <w:r>
        <w:rPr>
          <w:i/>
          <w:iCs/>
        </w:rPr>
        <w:t>communio in sacris,</w:t>
      </w:r>
      <w:r>
        <w:rPr/>
        <w:t xml:space="preserve"> la oración en</w:t>
        <w:br/>
        <w:t>compañía de cristianos de otras confesiones, frecuentar sus iglesias y</w:t>
        <w:br/>
        <w:t>oficios sagrados, el trato oficial con sus clérigos y, naturalmente, la con-</w:t>
        <w:br/>
        <w:t>currencia a los sacramentos con los excomulgados. ¿No confesaba el</w:t>
        <w:br/>
        <w:t>propio Pablo, hablando de «sus» comunidades, que «se muerden y de-</w:t>
        <w:br/>
        <w:t>voran los unos a los otros»? Según el Nuevo Testamento, incluso entre</w:t>
        <w:br/>
        <w:t>los «verdaderos creyentes» predominaban las envidias y las disputas,</w:t>
        <w:br/>
        <w:t>reinaba «el malestar por toda clase de acciones reprensibles», «riñas y</w:t>
        <w:br/>
        <w:t>pleitos»: «Matáis y ardéis de envidia».</w:t>
      </w:r>
      <w:r>
        <w:rPr>
          <w:vertAlign w:val="superscript"/>
        </w:rPr>
        <w:t>26</w:t>
      </w:r>
    </w:p>
    <w:p>
      <w:pPr>
        <w:pStyle w:val="Normal"/>
        <w:ind w:left="40" w:hanging="0"/>
        <w:rPr/>
      </w:pPr>
      <w:r>
        <w:rPr/>
        <w:t>Con qué frecuencia se esgrimía ya la espada que el mismo Jesús con-</w:t>
        <w:br/>
        <w:t>tribuyó a templar cuando invitaba a los hijos a levantarse contra los pa-</w:t>
        <w:br/>
        <w:t>dres, y a éstos contra los hijos, «y los enemigos del hombre serán las per-</w:t>
        <w:br/>
        <w:t>sonas de su misma casa». Cuántas escenas, discordias y odios, sobre</w:t>
        <w:br/>
        <w:t>todo entre las capas más bajas e ignorantes, cuántas tragedias hasta el</w:t>
        <w:br/>
        <w:t>día de hoy. Y cuántos fanáticos, devotos cerriles, envenenando familias,</w:t>
        <w:br/>
        <w:t>invitando a denunciar a padres, esposos, esposas, fomentando la inhuma-</w:t>
        <w:br/>
        <w:t>nidad, invitando al abandono de todos los vínculos sociales, al aisla-</w:t>
        <w:br/>
        <w:t>miento, al enclaustramiento en los monasterios: Crisóstomo condenó a</w:t>
        <w:br/>
        <w:t>todo el que pretendiera disuadir a sus hijos de hacerlo. E incluso los es-</w:t>
        <w:br/>
        <w:t>clavos cristianos procuraban convencer a los jóvenes para que abjurasen</w:t>
        <w:br/>
        <w:t>de sus creencias, desobedeciendo, si fuese necesario, a sus padres y</w:t>
        <w:br/>
        <w:t>maestros.</w:t>
      </w:r>
      <w:r>
        <w:rPr>
          <w:vertAlign w:val="superscript"/>
        </w:rPr>
        <w:t>27</w:t>
      </w:r>
    </w:p>
    <w:p>
      <w:pPr>
        <w:pStyle w:val="Normal"/>
        <w:ind w:left="40" w:hanging="0"/>
        <w:rPr/>
      </w:pPr>
      <w:r>
        <w:rPr/>
        <w:t>Sin embargo, lo que más importaba a los líderes de la Iglesia era la</w:t>
        <w:br/>
        <w:t>ingratitud, la desobediencia, la falta de contemplaciones; o como dice</w:t>
        <w:br/>
        <w:t>Clemente de Alejandría: «El que tenga un padre, o un hermano, o un</w:t>
        <w:br/>
        <w:t>hijo impío [...] no conviva ni ande de acuerdo con él, sino que se disol-</w:t>
        <w:br/>
        <w:t>verá el vínculo carnal a causa de la discordia espiritual [...]. Que Cristo</w:t>
        <w:br/>
        <w:t>sea en ti el vencedor». O como Ambrosio, doctor de la Iglesia: «Los pa-</w:t>
        <w:br/>
        <w:t>dres se oponen, pero es menester desoírlos [...]. Tú, doncella, debes su-</w:t>
        <w:br/>
        <w:t>perar la obediencia infantil. El que vence a la familia ha vencido al mun-</w:t>
        <w:br/>
        <w:t>; do». Según Crisóstomo, doctor de la Iglesia, es lícito desconocer a los</w:t>
        <w:br/>
        <w:t>padres si ellos quieren oponerse a que llevemos una vida ascética. Cirilo</w:t>
        <w:br/>
        <w:t>de Alejandría, doctor de la Iglesia, prohibe el respeto a los padres,</w:t>
        <w:br/>
        <w:t>«cuando es inoportuno y peligroso», es decir, «cuando por él peligra la</w:t>
        <w:br/>
        <w:t>fe». También es preciso que «la ley del amor a los hijos y a los hermanos</w:t>
        <w:br/>
        <w:t>se incline y retroceda, [...] a fin de cuentas, para el creyente la muerte es</w:t>
        <w:br/>
        <w:t>preferible a la vida».</w:t>
      </w:r>
    </w:p>
    <w:p>
      <w:pPr>
        <w:pStyle w:val="Normal"/>
        <w:ind w:left="40" w:hanging="0"/>
        <w:rPr/>
      </w:pPr>
      <w:r>
        <w:rPr/>
        <w:t>Jerónimo, doctor de la Iglesia, se dirigía a Heliodoro (el futuro obis-</w:t>
        <w:br/>
        <w:t>po de Altinum, cerca de Aquilea), que regresaba de Oriente movido</w:t>
        <w:br/>
        <w:t>por el cariño a su familia y, sobre todo, a su sobrino Nepote, conven-</w:t>
        <w:br/>
        <w:t>ciéndoles de la necesidad de romper con los suyos: «Por más encariñado</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80" w:after="0"/>
        <w:jc w:val="right"/>
        <w:rPr/>
      </w:pPr>
      <w:r>
        <w:rPr/>
        <w:t>123</w:t>
      </w:r>
    </w:p>
    <w:p>
      <w:pPr>
        <w:pStyle w:val="Normal"/>
        <w:rPr/>
      </w:pPr>
      <w:r>
        <w:rPr/>
        <w:t>que estés con tu sobrino, y aunque tu propia madre con el cabello revuel-</w:t>
        <w:br/>
        <w:t>to y las vestiduras desgarradas te mostrase los pechos con los que te crió,</w:t>
        <w:br/>
        <w:t>y aunque tu padre cruzándose en el umbral de la puerta te implorase, tú</w:t>
        <w:br/>
        <w:t>pasarás por encima de tu progenitor sin derramar ni una lágrima, y co-</w:t>
        <w:br/>
        <w:t>rrerás a enrolarte bajo las banderas de Cristo». (Y confiesa Jerónimo</w:t>
        <w:br/>
        <w:t>que, cuando él mismo abandonó a sus padres y hermanos, el sacrificio</w:t>
        <w:br/>
        <w:t>más grande había sido el de tener que renunciar a los placeres de la</w:t>
        <w:br/>
        <w:t>mesa bien puesta y de la vida agradable.) Otro doctor de la Iglesia, el</w:t>
        <w:br/>
        <w:t>papa Gregorio I, dice que «el que tiene ansia de los bienes eternos no</w:t>
        <w:br/>
        <w:t>hace caso [...] del padre, ni de la madre, ni de los hijos que tuviere». San</w:t>
        <w:br/>
        <w:t>Columbano, el apóstol de los alamanos, pasó por encima de su madre</w:t>
        <w:br/>
        <w:t>que se había arrojado al suelo llorando y exclamó que no volvería a ver-</w:t>
        <w:br/>
        <w:t>la jamás mientras viviera. Y siglos después, inspirándose evidentemente</w:t>
        <w:br/>
        <w:t>en Jerónimo (que, por su parte, tampoco hizo ascos nunca a ese género</w:t>
        <w:br/>
        <w:t>de préstamos literarios), Bernardo, doctor de la Iglesia, escribía: «Y aun-</w:t>
        <w:br/>
        <w:t>que tu padre se hubiese tendido de través en el quicio de la puerta y</w:t>
        <w:br/>
        <w:t>tu madre descubriéndose el seno te enseñase los pechos con los que te</w:t>
        <w:br/>
        <w:t>crió [...], tú pisotearás a tu padre y pisotearás a tu madre [...] y correrás,</w:t>
        <w:br/>
        <w:t>sin que se te escape ni una lágrima, a enrolarte bajo las banderas de</w:t>
        <w:br/>
        <w:t>Cristo».</w:t>
      </w:r>
      <w:r>
        <w:rPr>
          <w:vertAlign w:val="superscript"/>
        </w:rPr>
        <w:t>28</w:t>
      </w:r>
    </w:p>
    <w:p>
      <w:pPr>
        <w:pStyle w:val="Normal"/>
        <w:rPr/>
      </w:pPr>
      <w:r>
        <w:rPr/>
        <w:t>Sin derramar ni una lágrima, e incluso con odio y burla, contemplan</w:t>
        <w:br/>
        <w:t>a los que dan testimonio con su sangre de una fe distinta.</w:t>
      </w:r>
    </w:p>
    <w:p>
      <w:pPr>
        <w:pStyle w:val="Normal"/>
        <w:rPr/>
      </w:pPr>
      <w:r>
        <w:rPr/>
        <w:t xml:space="preserve">De conformidad con el axioma agustiniano: </w:t>
      </w:r>
      <w:r>
        <w:rPr>
          <w:i/>
          <w:iCs/>
        </w:rPr>
        <w:t>martyrem nonfacitpoe-</w:t>
        <w:br/>
        <w:t>na sed causa</w:t>
      </w:r>
      <w:r>
        <w:rPr/>
        <w:t xml:space="preserve"> (los mártires no los hace el suplicio, sino la causa [que pro-</w:t>
        <w:br/>
        <w:t>pugnan]), la Iglesia mayoritaria prohibió rotundamente el culto a los</w:t>
        <w:br/>
        <w:t>mártires que no fuesen católicos, puesto que eran «falsos mártires» y</w:t>
        <w:br/>
        <w:t>«Dios no los mira», según el Sínodo de Laodicea (Frigia), del siglo IV.</w:t>
        <w:br/>
        <w:t>Según Cipriano, Crisóstomo y Agustín, derramaron su sangre en vano</w:t>
        <w:br/>
        <w:t>(lo que, a fin de cuentas, es excesivamente cierto) y no por ello dejaban</w:t>
        <w:br/>
        <w:t>de ser unos criminales. El fanatismo de Agustín queda reflejado en su</w:t>
        <w:br/>
        <w:t>dicho de que no dejaría de ser reo del infierno quien se hiciese quemar</w:t>
        <w:br/>
        <w:t>vivo por Cristo, si no pertenecía a la Iglesia católica. Apenas un siglo</w:t>
        <w:br/>
        <w:t>después, Fulgencio, obispo de Ruspe, enseñaba lo mismo (en un trata-</w:t>
        <w:br/>
        <w:t>do que durante la Edad Media fue atribuido a la pluma de Agustín y,</w:t>
        <w:br/>
        <w:t>por consiguiente, muy leído, y en el que se leía que «ningún herético ni</w:t>
        <w:br/>
        <w:t>cismático [...] puede salvarse, por más limosnas que haya repartido, y</w:t>
        <w:br/>
        <w:t>ni siquiera derramando su sangre en nombre de Cristo»).</w:t>
      </w:r>
      <w:r>
        <w:rPr>
          <w:vertAlign w:val="superscript"/>
        </w:rPr>
        <w:t>29</w:t>
      </w:r>
    </w:p>
    <w:p>
      <w:pPr>
        <w:pStyle w:val="Normal"/>
        <w:rPr/>
      </w:pPr>
      <w:r>
        <w:rPr/>
        <w:t>Los católicos que hubiesen rezado en capillas de mártires «heréti-</w:t>
        <w:br/>
        <w:t>cos» se arriesgaban a ser excomulgados y debían hacer penitencia, con-</w:t>
        <w:br/>
        <w:t>sistente por lo general en abrumar a los héroes de las demás creencias</w:t>
        <w:br/>
        <w:t>amontonando sobre ellos las peores calumnias posibles. En esto, Cipria-</w:t>
        <w:br/>
        <w:t>no, Tertuliano, Klipólito, Apolonio y otros hicieron méritos increíbles.</w:t>
        <w:br/>
        <w:t>Apolonio, por ejemplo, decía de Alejandro, montañista, que había sido</w:t>
        <w:br/>
        <w:t>«bandolero» y que, por tanto, «no se le condenaba por sus creencias»,</w:t>
        <w:br/>
        <w:t>sino por sus «actividades delictivas» iniciadas, cómo no, desde que aban-</w:t>
        <w:br/>
        <w:t>donó la verdadera fe. Es posible que no todas fuesen calumnias. En cual-</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60" w:after="0"/>
        <w:jc w:val="left"/>
        <w:rPr/>
      </w:pPr>
      <w:r>
        <w:rPr/>
        <w:t>124</w:t>
      </w:r>
    </w:p>
    <w:p>
      <w:pPr>
        <w:pStyle w:val="Normal"/>
        <w:rPr/>
      </w:pPr>
      <w:r>
        <w:rPr/>
        <w:t>quier caso, para cada bando los suyos eran los santos y buenos, los que</w:t>
        <w:br/>
        <w:t>padecían persecución por defender la verdad, mientras que los contra-</w:t>
        <w:br/>
        <w:t>rios eran los incrédulos, envidiosos, malvados, obcecados, falsos, locos</w:t>
        <w:br/>
        <w:t>y traidores..., y así durante siglos se extendió el griterío contra los here-</w:t>
        <w:br/>
        <w:t>jes; no la polémica objetiva, sino la demagógica y denigrante. «En estos</w:t>
        <w:br/>
        <w:t>círculos vilipendiar al contrario se consideraba más importante que una</w:t>
        <w:br/>
        <w:t>refutación en regla» (Walter Bauer).</w:t>
      </w:r>
      <w:r>
        <w:rPr>
          <w:vertAlign w:val="superscript"/>
        </w:rPr>
        <w:t>30</w:t>
      </w:r>
    </w:p>
    <w:p>
      <w:pPr>
        <w:pStyle w:val="Normal"/>
        <w:rPr/>
      </w:pPr>
      <w:r>
        <w:rPr/>
        <w:t>Así podemos comprobarlo en la literatura paleocristiana, sin necesi-</w:t>
        <w:br/>
        <w:t>dad de recurrir al Nuevo Testamento.</w:t>
      </w:r>
    </w:p>
    <w:p>
      <w:pPr>
        <w:pStyle w:val="FR1"/>
        <w:spacing w:before="400" w:after="0"/>
        <w:rPr>
          <w:b/>
          <w:b/>
          <w:bCs/>
          <w:sz w:val="24"/>
          <w:szCs w:val="24"/>
        </w:rPr>
      </w:pPr>
      <w:r>
        <w:rPr>
          <w:b/>
          <w:bCs/>
          <w:sz w:val="24"/>
          <w:szCs w:val="24"/>
        </w:rPr>
        <w:t>El Cantar de Ágape y las «bestias negras» del siglo n</w:t>
        <w:br/>
        <w:t>(Ignacio, Ireneo, Clemente de Alejandría)</w:t>
      </w:r>
    </w:p>
    <w:p>
      <w:pPr>
        <w:pStyle w:val="Normal"/>
        <w:spacing w:before="220" w:after="0"/>
        <w:ind w:left="40" w:hanging="0"/>
        <w:rPr/>
      </w:pPr>
      <w:r>
        <w:rPr/>
        <w:t>La primera Epístola Clementina, escrita hacia el año 96 d. de C.</w:t>
        <w:br/>
        <w:t>(y atribuida al supuesto tercer sucesor de Pedro), el documento más</w:t>
        <w:br/>
        <w:t>antiguo de la patrística, la emprende contra los dirigentes de la oposi-</w:t>
        <w:br/>
        <w:t>ción corintia que deseaban volverse hacia Oriente, abandonando Oc-</w:t>
        <w:br/>
        <w:t>cidente, y los llama «individuos acalorados e imprudentes», «caudillos</w:t>
        <w:br/>
        <w:t>de la discordia», «padres de la disputa y del desacuerdo», que «desga-</w:t>
        <w:br/>
        <w:t>rran [...] los miembros de Cristo mientras comen y beben, y engordan,</w:t>
        <w:br/>
        <w:t>y son descarados, vanidosos, reñidores y fanfarrones, hipócritas y ne-</w:t>
        <w:br/>
        <w:t>cios», «un gran deshonor...»; el documento fue descrito como «un can-</w:t>
        <w:br/>
        <w:t>tar al amor divino que todo lo perdona, que todo lo sufre y que es un</w:t>
        <w:br/>
        <w:t>reflejo del propio amor de Dios. Ni siquiera Pablo escribió palabras más</w:t>
        <w:br/>
        <w:t>bellas» (Hümmeler).</w:t>
      </w:r>
      <w:r>
        <w:rPr>
          <w:vertAlign w:val="superscript"/>
        </w:rPr>
        <w:t>31</w:t>
      </w:r>
    </w:p>
    <w:p>
      <w:pPr>
        <w:pStyle w:val="Normal"/>
        <w:ind w:left="40" w:hanging="0"/>
        <w:rPr/>
      </w:pPr>
      <w:r>
        <w:rPr/>
        <w:t>En el siglo II salta a la palestra Ignacio de Antioquía, un santo que</w:t>
        <w:br/>
        <w:t>creó el «episcopado monárquico», es decir que introdujo en toda la Igle-</w:t>
        <w:br/>
        <w:t>sia católica la idea de que cada comunidad o Iglesia provincial debía de-</w:t>
        <w:br/>
        <w:t>pender de un solo obispo, siendo preciso, según el obispo Ignacio, «que</w:t>
        <w:br/>
        <w:t>el obispo sea considerado como Nuestro Señor mismo» (!). Ignacio,</w:t>
        <w:br/>
        <w:t>«personalidad de dotes carismáticas [...], realmente fuera de lo común»</w:t>
        <w:br/>
        <w:t>(Perier), que «aprendió de Pablo que la fe cristiana debe ser entendida</w:t>
        <w:br/>
        <w:t>como una actitud existencial» (Buitmann), llama a todos los cristianos</w:t>
        <w:br/>
        <w:t>que no son de su cuerda «portavoces de la muerte», «apestados», «fieras</w:t>
        <w:br/>
        <w:t>salvajes», «perros rabiosos», «bestias», y asegura que sus dogmas son</w:t>
        <w:br/>
        <w:t>«inmundicia maloliente», sus ceremonias «ritos infernales». Así se ex-</w:t>
        <w:br/>
        <w:t>presa Ignacio, «cuya entrega en Cristo [...] se manifiesta en su lenguaje»</w:t>
        <w:br/>
        <w:t>(Zeller), cuya «cualidad más sobresaliente es su mansedumbre» (Mein-</w:t>
        <w:br/>
        <w:t>hold), y que asegura que «hay que huir» de las falsas doctrinas como de</w:t>
        <w:br/>
        <w:t>las fieras, porque son como perros rabiosos, que muerden a traición,</w:t>
        <w:br/>
        <w:t>como «lobos que se fingen mansos» y «veneno letal».</w:t>
      </w:r>
      <w:r>
        <w:rPr>
          <w:vertAlign w:val="superscript"/>
        </w:rPr>
        <w:t>32</w:t>
      </w:r>
    </w:p>
    <w:p>
      <w:pPr>
        <w:pStyle w:val="Normal"/>
        <w:ind w:left="40" w:hanging="0"/>
        <w:rPr/>
      </w:pPr>
      <w:r>
        <w:rPr/>
        <w:t>Estas metáforas son corrientes en la literatura patrística, que gusta</w:t>
        <w:br/>
        <w:t>de comparar las «herejías» y los «herejes» con los magos (incluso Pedro</w:t>
        <w:br/>
        <w:t xml:space="preserve">mereció alguna vez, como Pablo, el calificativo de </w:t>
      </w:r>
      <w:r>
        <w:rPr>
          <w:i/>
          <w:iCs/>
        </w:rPr>
        <w:t>maleficus</w:t>
      </w:r>
      <w:r>
        <w:rPr/>
        <w:t xml:space="preserve"> y Simón el</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80" w:after="0"/>
        <w:jc w:val="right"/>
        <w:rPr/>
      </w:pPr>
      <w:r>
        <w:rPr/>
        <w:t>125</w:t>
      </w:r>
    </w:p>
    <w:p>
      <w:pPr>
        <w:pStyle w:val="Normal"/>
        <w:rPr/>
      </w:pPr>
      <w:r>
        <w:rPr/>
        <w:t xml:space="preserve">Mago es invariablemente el </w:t>
      </w:r>
      <w:r>
        <w:rPr>
          <w:i/>
          <w:iCs/>
        </w:rPr>
        <w:t>magus maléficas),</w:t>
      </w:r>
      <w:r>
        <w:rPr/>
        <w:t xml:space="preserve"> que llevan consigo el ve-</w:t>
        <w:br/>
        <w:t>neno en redomas, en el corazón, en la lengua, entre los labios: veneno</w:t>
        <w:br/>
        <w:t>de alimañas, de víboras, tanto más peligroso por cuanto suele presentar-</w:t>
        <w:br/>
        <w:t>se disimulado con mieles. La utilización de esta «técnica» por parte de</w:t>
        <w:br/>
        <w:t>cristianos está probada cuando menos desde el siglo IV, por ejemplo, en</w:t>
        <w:br/>
        <w:t>el caso del emperador Constantino, que probablemente envenenó a su</w:t>
        <w:br/>
        <w:t>hijo Crispo; también la podemos encontrar poco después, en la historia</w:t>
        <w:br/>
        <w:t>de un sacerdote que mediante soborno asesinaba con vino de misa em-</w:t>
        <w:br/>
        <w:t>ponzoñado. Tenemos luego la nómina de personalidades cristianas, so-</w:t>
        <w:br/>
        <w:t>bre todo reinas y princesas, que mataron mediante vinos envenenados</w:t>
        <w:br/>
        <w:t>más o menos benditos. «En la leche de Dios mezclan albayalde», como</w:t>
        <w:br/>
        <w:t>escribió un autor desconocido.. ,</w:t>
      </w:r>
      <w:r>
        <w:rPr>
          <w:vertAlign w:val="superscript"/>
        </w:rPr>
        <w:t>33</w:t>
      </w:r>
    </w:p>
    <w:p>
      <w:pPr>
        <w:pStyle w:val="Normal"/>
        <w:rPr/>
      </w:pPr>
      <w:r>
        <w:rPr/>
        <w:t>Dice Ignacio que los «herejes» viven «a manera de judíos», que pro-</w:t>
        <w:br/>
        <w:t>pagan «falsas doctrinas», «fábulas viejas que no sirven para nada». «El</w:t>
        <w:br/>
        <w:t>que se haya manchado con eso, reo es del fuego eterno», «morirá sin</w:t>
        <w:br/>
        <w:t>tardanza». Y además los que enseñan el error «perecerán víctimas de</w:t>
        <w:br/>
        <w:t>sus disputas». «Os prevengo contra esas bestias con figura humana.» El</w:t>
        <w:br/>
        <w:t>santo obispo, que se califica a sí mismo de «trigo de Dios» y de quien se</w:t>
        <w:br/>
        <w:t>alaba todavía hoy su «seductora benevolencia» (Hümmeler) y su «len-</w:t>
        <w:br/>
        <w:t>guaje [...] lleno de la antigua dignidad» (cardenal Willebrands), fue el</w:t>
        <w:br/>
        <w:t>primero en utilizar la palabra «católico» para designar la que hoy es la</w:t>
        <w:br/>
        <w:t>confesión de setecientos millones de cristianos, aunque ya Fierre Bayie</w:t>
        <w:br/>
        <w:t>(1647-1706), uno de los pensadores más claros no sólo de su época, es-</w:t>
        <w:br/>
        <w:t>cribió y justificó que «todo hombre honrado "debería considerarse ofen-</w:t>
        <w:br/>
        <w:t>dido de que le llamasen católico"».</w:t>
      </w:r>
      <w:r>
        <w:rPr>
          <w:vertAlign w:val="superscript"/>
        </w:rPr>
        <w:t>34</w:t>
      </w:r>
    </w:p>
    <w:p>
      <w:pPr>
        <w:pStyle w:val="Normal"/>
        <w:rPr/>
      </w:pPr>
      <w:r>
        <w:rPr/>
        <w:t>Hacia el año 180, intervino en el coro de los que tronaban «contra las</w:t>
        <w:br/>
        <w:t>herejías» Ireneo, el obispo de Lyon. Es el primer «padre de la Iglesia»</w:t>
        <w:br/>
        <w:t>porque fue el primero en dar por sentada la noción de una Iglesia católi-</w:t>
        <w:br/>
        <w:t>ca y supo comentarla teológicamente; pero fue también el primero que</w:t>
        <w:br/>
        <w:t>identificó a los maestros de errores con la figura del diablo, que «declaró</w:t>
        <w:br/>
        <w:t>malicia deliberada las creencias de los demás» (Kühner).</w:t>
      </w:r>
      <w:r>
        <w:rPr>
          <w:vertAlign w:val="superscript"/>
        </w:rPr>
        <w:t>35</w:t>
      </w:r>
    </w:p>
    <w:p>
      <w:pPr>
        <w:pStyle w:val="Normal"/>
        <w:rPr/>
      </w:pPr>
      <w:r>
        <w:rPr/>
        <w:t>Ireneo también se adelantó a los grandes polemistas de la Iglesia en</w:t>
        <w:br/>
        <w:t>los ataques contra el gnosticismo, una de las religiones rivales del cris-</w:t>
        <w:br/>
        <w:t>tianismo y quizá la más peligrosa para éste. De origen sin duda más anti-</w:t>
        <w:br/>
        <w:t>guo, aunque es poco lo que se sabe de sus orígenes y muchos puntos si-</w:t>
        <w:br/>
        <w:t>guen siendo controvertidos hoy, representaba un dualismo todavía más</w:t>
        <w:br/>
        <w:t>extremo y pesimista; su difusión se produjo con rapidez increíble, pero</w:t>
        <w:br/>
        <w:t>en una infinidad de variantes que confunde a los estudiosos. Y como</w:t>
        <w:br/>
        <w:t>también tomó prestadas muchas tradiciones cristianas, la Iglesia cre-</w:t>
        <w:br/>
        <w:t>yó que la gnosis era una herejía cristiana y como tal luchó contra ella, aun-</w:t>
        <w:br/>
        <w:t>que desde luego sin lograr la «conversión» de ningún jefe de escuela o</w:t>
        <w:br/>
        <w:t>de secta de los gnósticos. El caso es que mucho de éstos, en razón de sus</w:t>
        <w:br/>
        <w:t>cualidades personales, como ha concedido el católico Erhard, «fascinaban</w:t>
        <w:br/>
        <w:t>a muchos fieles de las comunidades...». A partir del año 400, poco más</w:t>
        <w:br/>
        <w:t>o menos, el catolicismo se dedicó a destruir sistemáticamente los docu-</w:t>
        <w:br/>
        <w:t>mentos escritos de esta religión, que tenía un acervo riquísimo de ellos.</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60" w:after="0"/>
        <w:jc w:val="left"/>
        <w:rPr/>
      </w:pPr>
      <w:r>
        <w:rPr/>
        <w:t>126</w:t>
      </w:r>
    </w:p>
    <w:p>
      <w:pPr>
        <w:pStyle w:val="Normal"/>
        <w:rPr/>
      </w:pPr>
      <w:r>
        <w:rPr/>
        <w:t>Incluso en pleno siglo xx, cuando se halló en Nag-Hamadi, una locali-</w:t>
        <w:br/>
        <w:t>dad del Alto Egipto, una biblioteca gnóstica completa, no faltaron ecle-</w:t>
        <w:br/>
        <w:t>siásticos para reanudar la difamación de la gnosis, «ese veneno infiltra-</w:t>
        <w:br/>
        <w:t>do», «foco de intoxicación» que sería preciso «erradicar» (Baus).</w:t>
      </w:r>
      <w:r>
        <w:rPr>
          <w:vertAlign w:val="superscript"/>
        </w:rPr>
        <w:t>36</w:t>
      </w:r>
    </w:p>
    <w:p>
      <w:pPr>
        <w:pStyle w:val="Normal"/>
        <w:ind w:firstLine="320"/>
        <w:rPr/>
      </w:pPr>
      <w:r>
        <w:rPr/>
        <w:t>Ireneo fustiga las «elucubraciones mentales» de los gnósticos, «la</w:t>
        <w:br/>
        <w:t>malicia de sus engaños y la perversidad de sus errores». Los califica de</w:t>
        <w:br/>
        <w:t>«histriones y sofistas vanos», de gentes que «dan rienda suelta a su locu-</w:t>
        <w:br/>
        <w:t>ra», «necesariamente trastocadas». Este santo, cuya importancia para la</w:t>
        <w:br/>
        <w:t>teología y para la Iglesia «apenas puede sobreestimarse» (Camelot), en</w:t>
        <w:br/>
        <w:t>su obra principal exclama: «Ay, y oh dolor» en cuanto a la epidemia de</w:t>
        <w:br/>
        <w:t>las «herejías», para corregirse a sí mismo inmediatamente: «Es mucho</w:t>
        <w:br/>
        <w:t>más grave, es algo que está más allá de los ayes y de las exclamaciones</w:t>
        <w:br/>
        <w:t>de dolor»; el padre de la Iglesia censura en particular el hedonismo de</w:t>
        <w:br/>
        <w:t>sus adversarios. Según se cuenta, los marcosianos, que alcanzaron hasta</w:t>
        <w:br/>
        <w:t>el valle del Ródano (donde se enteró de su existencia Ireneo), eran pro-</w:t>
        <w:br/>
        <w:t>pensos a seducir damas ricas..., aunque también los católicos las prefi-</w:t>
        <w:br/>
        <w:t>rieron siempre a las pobres. Es verdad que algunos gnósticos eran parti-</w:t>
        <w:br/>
        <w:t>darios del libertinaje, pero también los hubo ascéticos rigurosos. Ireneo</w:t>
        <w:br/>
        <w:t>hace mucho hincapié en eso de la incontinencia. «Los más perfectos de</w:t>
        <w:br/>
        <w:t>entre ellos —afirma— hacen todo lo prohibido sin empacho alguno [...],</w:t>
        <w:br/>
        <w:t>se entregan sin medida a los placeres de la carne [...], deshonran en se-</w:t>
        <w:br/>
        <w:t>creto a las mujeres a quienes pretenden adoctrinar». El gnóstico Marco,</w:t>
        <w:br/>
        <w:t>que enseñaba en Asia, donde según afirmaban se había amancebado</w:t>
        <w:br/>
        <w:t>con la mujer de un diácono, tenía «como asistente un diablillo», un</w:t>
        <w:br/>
        <w:t>«precursor del Anticristo» que «había seducido a muchos hombres y a</w:t>
        <w:br/>
        <w:t>no pocas mujeres». «También sus predicadores ambulantes sedujeron a</w:t>
        <w:br/>
        <w:t>muchas mujeres simples.» Los sacerdotes de Simón y los de Menandro</w:t>
        <w:br/>
        <w:t>también eran siervos del «placer sensual»; «utilizan conjuros y fórmulas</w:t>
        <w:br/>
        <w:t>mágicas, y practican la confección de filtros amorosos». Y lo mismo</w:t>
        <w:br/>
        <w:t>los partidarios de Carpócrates; incluso Marción, pese a su reconocido</w:t>
        <w:br/>
        <w:t>ascetismo, es tildado de «desvergonzado y blasfemo» por Ireneo. «No</w:t>
        <w:br/>
        <w:t>sólo hay que levantar la bestia, sino que es preciso herirla en todos los</w:t>
        <w:br/>
        <w:t>flancos.»</w:t>
      </w:r>
      <w:r>
        <w:rPr>
          <w:vertAlign w:val="superscript"/>
        </w:rPr>
        <w:t>37</w:t>
      </w:r>
    </w:p>
    <w:p>
      <w:pPr>
        <w:pStyle w:val="Normal"/>
        <w:ind w:firstLine="320"/>
        <w:rPr/>
      </w:pPr>
      <w:r>
        <w:rPr/>
        <w:t>En los umbrales del siglo III, Clemente de Alejandría considera que</w:t>
        <w:br/>
        <w:t>los «herejes» son individuos «engañosos», «mala gente», incapaz de dis-</w:t>
        <w:br/>
        <w:t>tinguir «entre lo verdadero y lo falso», que no tiene conocimiento del</w:t>
        <w:br/>
        <w:t>«Dios verdadero» y, por supuesto, tremendamente lujuriosos. «Tergi-</w:t>
        <w:br/>
        <w:t>versan», «fuerzan», «violentan» la interpretación de las Escrituras; así,</w:t>
        <w:br/>
        <w:t>Clemente, alabado aún hoy por su «amplitud de miras y su benignidad</w:t>
        <w:br/>
        <w:t>espiritual», define a los cristianos de las demás tendencias como aqué-</w:t>
        <w:br/>
        <w:t>llos que «no conocen los designios de Dios» ni las «tradiciones cristia-</w:t>
        <w:br/>
        <w:t>nas», que «no temen al Señor sino en apariencia, puesto que se dedican</w:t>
        <w:br/>
        <w:t>a pecar asemejándose por ello a los cerdos». «Como seres humanos con-</w:t>
        <w:br/>
        <w:t>vertidos en animales [...], son los que desprecian y pisotean las tradicio-</w:t>
        <w:br/>
        <w:t>nes de la Iglesia.»</w:t>
      </w:r>
      <w:r>
        <w:rPr>
          <w:vertAlign w:val="superscript"/>
        </w:rPr>
        <w:t>38</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380" w:after="0"/>
        <w:jc w:val="right"/>
        <w:rPr/>
      </w:pPr>
      <w:r>
        <w:rPr/>
        <w:t>127</w:t>
      </w:r>
    </w:p>
    <w:p>
      <w:pPr>
        <w:pStyle w:val="FR1"/>
        <w:spacing w:before="0" w:after="0"/>
        <w:ind w:right="685" w:hanging="0"/>
        <w:rPr>
          <w:b/>
          <w:b/>
          <w:bCs/>
          <w:sz w:val="24"/>
          <w:szCs w:val="24"/>
        </w:rPr>
      </w:pPr>
      <w:r>
        <w:rPr>
          <w:b/>
          <w:bCs/>
          <w:sz w:val="24"/>
          <w:szCs w:val="24"/>
        </w:rPr>
        <w:t>Las «bestias con cuerpo humano» del siglo III</w:t>
        <w:br/>
        <w:t>(Tertuliano, Hipólito, Cipriano)</w:t>
      </w:r>
    </w:p>
    <w:p>
      <w:pPr>
        <w:pStyle w:val="Normal"/>
        <w:spacing w:before="280" w:after="0"/>
        <w:ind w:firstLine="180"/>
        <w:rPr/>
      </w:pPr>
      <w:r>
        <w:rPr/>
        <w:t>, Hacia comienzos del siglo ni, Tertuliano, hijo de un suboficial y abo-</w:t>
        <w:br/>
        <w:t>gado que ejercía ocasionalmente en Roma (donde apuró hasta el fondo</w:t>
        <w:br/>
        <w:t>la copa del placer, como él mismo confesó) escribe sus «requisitorias</w:t>
        <w:br/>
        <w:t>contra los heréticos», aunque a no tardar, y durante los dos decenios</w:t>
        <w:br/>
        <w:t>finales de su vida, él mismo pasaría a ser un «hereje», un montañista y</w:t>
        <w:br/>
        <w:t>elocuente caudillo de un partido propio, el de los tertulianistas. En su</w:t>
        <w:br/>
      </w:r>
      <w:r>
        <w:rPr>
          <w:i/>
          <w:iCs/>
        </w:rPr>
        <w:t>Praescriptío,</w:t>
      </w:r>
      <w:r>
        <w:rPr/>
        <w:t xml:space="preserve"> sin embargo, aquel tunecino ingenioso y burlón, que domi-</w:t>
        <w:br/>
        <w:t>naba todos los registros de la retórica, «demuestra» que la doctrina ca-</w:t>
        <w:br/>
        <w:t>tólica es la originaria y por tanto la verdadera, frente a las innovaciones</w:t>
        <w:br/>
        <w:t>de la herejía, y que el «hereje», por tanto, no es cristiano y sus creencias</w:t>
        <w:br/>
        <w:t>son errores que no pueden aspirar a ninguna dignidad, ninguna autori-</w:t>
        <w:br/>
        <w:t>dad, ninguna validez ética. (Más adelante, aquel polemista nato fustiga-</w:t>
        <w:br/>
        <w:t>ría con su ingenio y su afilada lengua a los católicos, pese a haber sido</w:t>
        <w:br/>
        <w:t>el creador de la noción institucionalizada de Iglesia, así como de todo el</w:t>
        <w:br/>
        <w:t>aparato doctrinal acerca del pecado y el perdón, el bautismo y la peniten-</w:t>
        <w:br/>
        <w:t>cia, de la cristología y del dogma de la Trinidad; mejor dicho, la misma</w:t>
        <w:br/>
        <w:t>noción de Trinidad fue obra suya.) Cuando aún pertenecía a la Iglesia</w:t>
        <w:br/>
        <w:t>—hasta el punto que, posteriormente, llegaría a llamársele el fundador</w:t>
        <w:br/>
        <w:t>del catolicismo—, era partidario de evitar la polémica con los «herejes»,</w:t>
        <w:br/>
        <w:t>diciendo que «nada se saca de ella, sino malestares del estómago o de</w:t>
        <w:br/>
        <w:t>la cabeza»; incluso les niega la escritura, ya que dice que «arrojan las</w:t>
        <w:br/>
        <w:t>cosas santas a los perros y las perlas, aunque sean falsas, a los cerdos».</w:t>
        <w:br/>
        <w:t>Los llama «espíritus equivocados», «falsificadores de la verdad», «lobos</w:t>
        <w:br/>
        <w:t>insaciables». Para Tertuliano «sólo vale la lucha; es preciso aplastar al</w:t>
        <w:br/>
        <w:t>enemigo» (Kótting).</w:t>
      </w:r>
      <w:r>
        <w:rPr>
          <w:vertAlign w:val="superscript"/>
        </w:rPr>
        <w:t>39</w:t>
      </w:r>
    </w:p>
    <w:p>
      <w:pPr>
        <w:pStyle w:val="Normal"/>
        <w:rPr/>
      </w:pPr>
      <w:r>
        <w:rPr/>
        <w:t>Hacia la misma época Hipólito, el primer antiobispo de Roma, rela-</w:t>
        <w:br/>
        <w:t xml:space="preserve">cionaba en su </w:t>
      </w:r>
      <w:r>
        <w:rPr>
          <w:i/>
          <w:iCs/>
        </w:rPr>
        <w:t>Refutatio</w:t>
      </w:r>
      <w:r>
        <w:rPr/>
        <w:t xml:space="preserve"> hasta 32 herejías, 20 de ellas gnósticas. Es, de</w:t>
        <w:br/>
        <w:t>entre todos los heresiólogos de la época preconstantiniana, el que más</w:t>
        <w:br/>
        <w:t>noticia dejó acerca de los gnósticos, ¡y eso que no sabía nada de ellos!</w:t>
        <w:br/>
        <w:t>Además, estos «heréticos» sólo le servían de pantalla para el ataque</w:t>
        <w:br/>
        <w:t>contra su verdadero enemigo, Calixto, el obispo de Roma, y la «here-</w:t>
        <w:br/>
        <w:t>jía» de los «calixtianos».</w:t>
      </w:r>
      <w:r>
        <w:rPr>
          <w:vertAlign w:val="superscript"/>
        </w:rPr>
        <w:t>40</w:t>
      </w:r>
    </w:p>
    <w:p>
      <w:pPr>
        <w:pStyle w:val="Normal"/>
        <w:rPr/>
      </w:pPr>
      <w:r>
        <w:rPr/>
        <w:t>Según Hipólito, que hablando de sí mismo asegura querer evitar</w:t>
        <w:br/>
        <w:t>hasta las apariencias de la «maledicencia», muchos de los heréticos no</w:t>
        <w:br/>
        <w:t>son más que «embusteros llenos de quimeras», «ignorantes atrevidos»,</w:t>
        <w:br/>
        <w:t>«especialistas en embrujos y conjuros, filtros amorosos y fórmulas de se-</w:t>
        <w:br/>
        <w:t>ducción». Los noecianos son «el foco de todas las desgracias», los encra-</w:t>
        <w:br/>
        <w:t>titas «unos engreídos incorregibles», la secta perática una cosa «necia y</w:t>
        <w:br/>
        <w:t>absurda»; los montañistas «se dejan embaucar por las mujeres», y sus</w:t>
        <w:br/>
        <w:t>«muchos libros necios» son «indigestos y no merecen ni media palabra».</w:t>
        <w:br/>
        <w:t>Los docetianos propugnan una «herejía confusa e ignorante», e incluso</w:t>
        <w:br/>
        <w:t>Marción, tan abnegado y personalmente intachable, no es más que «un</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60" w:after="0"/>
        <w:jc w:val="left"/>
        <w:rPr/>
      </w:pPr>
      <w:r>
        <w:rPr/>
        <w:t>128</w:t>
      </w:r>
    </w:p>
    <w:p>
      <w:pPr>
        <w:pStyle w:val="Normal"/>
        <w:rPr/>
      </w:pPr>
      <w:r>
        <w:rPr/>
        <w:t>plagiario», un «discutidor», «mucho más loco» que los demás, y «más</w:t>
        <w:br/>
        <w:t>desvergonzado»; en cuanto a su escuela, «llena de incongruencias y de</w:t>
        <w:br/>
        <w:t>vida de perros», es una «impiedad herética». «Marción o uno de sus pe-</w:t>
        <w:br/>
        <w:t>rros», escribió el antiobispo santo (y santo patrono de la caballería) Hi-</w:t>
        <w:br/>
        <w:t>pólito, afirmando finalmente que había roto «el laberinto de la herejía,</w:t>
        <w:br/>
        <w:t>y no con la violencia», sino «con la fuerza de la verdad».</w:t>
      </w:r>
      <w:r>
        <w:rPr>
          <w:vertAlign w:val="superscript"/>
        </w:rPr>
        <w:t>41</w:t>
      </w:r>
    </w:p>
    <w:p>
      <w:pPr>
        <w:pStyle w:val="Normal"/>
        <w:rPr/>
      </w:pPr>
      <w:r>
        <w:rPr/>
        <w:t>Hacia mediados del siglo III, entre los que luchaban sin descanso</w:t>
        <w:br/>
        <w:t>contra los defensores de otras creencias, figura también el santo obispo</w:t>
        <w:br/>
        <w:t>Cipriano, el autor del dicho: «El padre de los judíos es el demonio», que</w:t>
        <w:br/>
        <w:t>tanta fortuna tendría entre los nazis; era un arrogante, un representante</w:t>
        <w:br/>
        <w:t>típico de su gremio, que pretendía que «ante el obispo hay que ponerse</w:t>
        <w:br/>
        <w:t>en pie como antes se hacía frente a las figuras de los dioses paganos», y</w:t>
        <w:br/>
        <w:t>eso que Cristo dijo, según el Evangelio de Juan: «¿Cómo es posible que</w:t>
        <w:br/>
        <w:t>creáis, vosotros, que andáis mendigando alabanzas unos de otros?».</w:t>
      </w:r>
      <w:r>
        <w:rPr>
          <w:vertAlign w:val="superscript"/>
        </w:rPr>
        <w:t>42</w:t>
      </w:r>
    </w:p>
    <w:p>
      <w:pPr>
        <w:pStyle w:val="Normal"/>
        <w:rPr/>
      </w:pPr>
      <w:r>
        <w:rPr/>
        <w:t>Como los judíos y paganos, los adversarios cristianos de Cipriano</w:t>
        <w:br/>
        <w:t>son para éste criaturas del demomo, que «testimonian todos los días con</w:t>
        <w:br/>
        <w:t>voz enfurecida su demencia frenética». Y así como cualquier escritor ca-</w:t>
        <w:br/>
        <w:t>tólico «respira santa inocencia», en las manifestaciones de «los traidores</w:t>
        <w:br/>
        <w:t>a la fe y adversarios de la católica Iglesia», de «los desvergonzados parti-</w:t>
        <w:br/>
        <w:t>darios de la degeneración herética», no se encuentran sino «ladridos de</w:t>
        <w:br/>
        <w:t>calumnia y falso testimonio», mientras entre ellos «estallan las llamas</w:t>
        <w:br/>
        <w:t>de la discordia cada vez más irreconciliable» y viven entregados «al robo</w:t>
        <w:br/>
        <w:t>y a todos los demás crímenes».</w:t>
      </w:r>
      <w:r>
        <w:rPr>
          <w:vertAlign w:val="superscript"/>
        </w:rPr>
        <w:t>43</w:t>
      </w:r>
    </w:p>
    <w:p>
      <w:pPr>
        <w:pStyle w:val="Normal"/>
        <w:rPr/>
      </w:pPr>
      <w:r>
        <w:rPr/>
        <w:t>Insiste y se repite Cipriano, por ejemplo en su epístola número 69,</w:t>
        <w:br/>
        <w:t>en que todo «hereje» es «enemigo de la paz de nuestro Señor», que «los</w:t>
        <w:br/>
        <w:t>herejes y renegados no gozan de la presencia del Espíritu Santo», «que</w:t>
        <w:br/>
        <w:t>son reos de los castigos a que se hacen acreedores por unirse en la insu-</w:t>
        <w:br/>
        <w:t>misión contra sus superiores y obispos», que «todos sin remisión serán</w:t>
        <w:br/>
        <w:t>castigados», que «no hay esperanza para ellos», que «todos serán arro-</w:t>
        <w:br/>
        <w:t>jados a la perdición» de manera que «perecerán todos esos demonios».</w:t>
        <w:br/>
        <w:t>A los «herejes», argumenta el santo con abundantes pruebas tomadas</w:t>
        <w:br/>
        <w:t>del Antiguo Testamento, «no se les deben ni los alimentos ni las bebidas</w:t>
        <w:br/>
        <w:t>terrestres», como tampoco, ni que decir tiene, «el agua salvífica del bau-</w:t>
        <w:br/>
        <w:t>tismo y la gracia divina»; del Nuevo Testamento deduce que «hay que</w:t>
        <w:br/>
        <w:t>apartarse del hereje como del "pecador contumaz, que él mismo se con-</w:t>
        <w:br/>
        <w:t>dena"».</w:t>
      </w:r>
      <w:r>
        <w:rPr>
          <w:vertAlign w:val="superscript"/>
        </w:rPr>
        <w:t>44</w:t>
      </w:r>
    </w:p>
    <w:p>
      <w:pPr>
        <w:pStyle w:val="Normal"/>
        <w:rPr/>
      </w:pPr>
      <w:r>
        <w:rPr/>
        <w:t>No tolera el obispo Cipriano contacto de ningún género con los cris-</w:t>
        <w:br/>
        <w:t>tianos separados. «La separación abarca todas las esferas de la vida»</w:t>
        <w:br/>
        <w:t>(Girardet). Para Cipriano, que se dedica de vez en cuando a establecer</w:t>
        <w:br/>
        <w:t>«verdaderas listas de herejes» (Kirchner), la Iglesia católica lo es todo y</w:t>
        <w:br/>
        <w:t>lo demás, en el fondo, no es nada. Elogia a la Iglesia como fuente sella-</w:t>
        <w:br/>
        <w:t>da, huerto cerrado, paraíso ubérrimo y, reiteradamente, como «madre»,</w:t>
        <w:br/>
        <w:t>de la que sólo quieren separarse «el contumaz espíritu de partido y la</w:t>
        <w:br/>
        <w:t>tentación herética», engañando a los fieles, que a no tardar andarán por</w:t>
        <w:br/>
        <w:t>ahí «balando como ovejas perdidas» en vez de comportarse como «gue-</w:t>
        <w:br/>
        <w:t>rreros valientes», «defensores del campamento de Cristo», que tienen</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80" w:after="0"/>
        <w:jc w:val="right"/>
        <w:rPr/>
      </w:pPr>
      <w:r>
        <w:rPr/>
        <w:t>129</w:t>
      </w:r>
    </w:p>
    <w:p>
      <w:pPr>
        <w:pStyle w:val="Normal"/>
        <w:rPr/>
      </w:pPr>
      <w:r>
        <w:rPr/>
        <w:t>prometidos los placeres celestiales, sublimados, si cabe, por la posibili-</w:t>
        <w:br/>
        <w:t>dad de contemplar el suplicio eterno de sus perseguidores. Ahora bien,</w:t>
        <w:br/>
        <w:t>el que no está en la Iglesia perecerá de sed, porque ha preferido quedar-</w:t>
        <w:br/>
        <w:t xml:space="preserve">se fuera </w:t>
      </w:r>
      <w:r>
        <w:rPr>
          <w:i/>
          <w:iCs/>
        </w:rPr>
        <w:t>(foris,</w:t>
      </w:r>
      <w:r>
        <w:rPr/>
        <w:t xml:space="preserve"> terrible palabra que se repite machaconamente), donde</w:t>
        <w:br/>
        <w:t>no hay nada y todo es engaño; el que está fuera es como si hubiera</w:t>
        <w:br/>
        <w:t>muerto. «Fuera no hay luz, sino oscuridad; ni fe, sino incredulidad; ni</w:t>
        <w:br/>
        <w:t>esperanza, sino desesperación; ni razón, sino error; ni vida eterna, sino</w:t>
        <w:br/>
        <w:t>muerte; ni amor, sino odio; ni verdad, sino mentira; ni Cristo, sino el</w:t>
        <w:br/>
        <w:t>Anticristo.» En las tinieblas exteriores todos perecen; allí no bautizan,</w:t>
        <w:br/>
        <w:t>sólo riegan con agua, al igual que los paganos. Cipriano no quiere tener</w:t>
        <w:br/>
        <w:t>nada en común con los «herejes», con cismáticos entre los cuales no es-</w:t>
        <w:br/>
        <w:t>tablece ninguna matización: ni Dios ni Cristo, ni Espíritu Santo, ni fe ni</w:t>
        <w:br/>
        <w:t xml:space="preserve">Iglesia. Para él no son sino enemigos: </w:t>
      </w:r>
      <w:r>
        <w:rPr>
          <w:i/>
          <w:iCs/>
        </w:rPr>
        <w:t>alieni, profani, schismatici, adver-</w:t>
        <w:br/>
        <w:t>sarii, blasphemantes, inimici, hostes, rebelles,</w:t>
      </w:r>
      <w:r>
        <w:rPr/>
        <w:t xml:space="preserve"> todo lo cual se resume en</w:t>
        <w:br/>
        <w:t xml:space="preserve">una palabra: </w:t>
      </w:r>
      <w:r>
        <w:rPr>
          <w:i/>
          <w:iCs/>
        </w:rPr>
        <w:t>antichristi.</w:t>
      </w:r>
      <w:r>
        <w:rPr>
          <w:i/>
          <w:iCs/>
          <w:vertAlign w:val="superscript"/>
        </w:rPr>
        <w:t>45</w:t>
      </w:r>
    </w:p>
    <w:p>
      <w:pPr>
        <w:pStyle w:val="Normal"/>
        <w:rPr/>
      </w:pPr>
      <w:r>
        <w:rPr/>
        <w:t>Ese tono acaba por ser el habitualmente utilizado en las relaciones</w:t>
        <w:br/>
        <w:t>interconfesionales. Mientras la Iglesia propia es alabada como «lazare-</w:t>
        <w:br/>
        <w:t>to», «paraíso ubérrimo», las doctrinas de los adversarios siempre son</w:t>
        <w:br/>
        <w:t>«absurdas, confusión», «mentira infame», «magia», «enfermedad», «lo-</w:t>
        <w:br/>
        <w:t>cura», «fango», «peste», «balidos», «aullidos bestiales» y «ladridos»,</w:t>
        <w:br/>
        <w:t>«delirios y embustes de viejas», «la mayor impiedad». En cuanto a los</w:t>
        <w:br/>
        <w:t>cristianos separados, siempre son «engreídos», «ciegos», «persuadidos</w:t>
        <w:br/>
        <w:t>de valer más que los demás», «ateos», «locos», «falsos profetas», «pri-</w:t>
        <w:br/>
        <w:t>mogénitos de Satanás», «portavoces del demonio», «bestias con forma</w:t>
        <w:br/>
        <w:t>humana», «dragones venenosos», «orates», contra los que hay que pro-</w:t>
        <w:br/>
        <w:t>ceder, a veces, incluso con exorcismos. Contra los herejes se repite asi-</w:t>
        <w:br/>
        <w:t>mismo el cargo de corrupción de costumbres; son «enamorados de su</w:t>
        <w:br/>
        <w:t>cuerpo e inclinados a las cosas de la carne», «sibaritas» que sólo piensan</w:t>
        <w:br/>
        <w:t>«en la satisfacción del estómago y de otros órganos aún más bajos», que</w:t>
        <w:br/>
        <w:t>«se entregan a la lujuria más desaforada», que son como los machos per-</w:t>
        <w:br/>
        <w:t>siguiendo a muchas cabras, o como garañones que relinchan al olfatear</w:t>
        <w:br/>
        <w:t>la yegua, o como cerdos gruñidores y verriondos. Según el católico Ire-</w:t>
        <w:br/>
        <w:t>neo, el gnóstico Marco seducía a sus feligresas con «filtros y pócimas de</w:t>
        <w:br/>
        <w:t>magia» para «mancillar sus cuerpos». Tertuliano, después de hacerse</w:t>
        <w:br/>
        <w:t>montañista, prueba que los católicos se entregaban a borracheras y or-</w:t>
        <w:br/>
        <w:t>gías sexuales durante la celebración de la santa cena; el católico Cirilo</w:t>
        <w:br/>
        <w:t>dice que los montañistas eran ogros devoradores de niños. ¡De cristia-</w:t>
        <w:br/>
        <w:t>nos a cristianos! Y sin embargo, Agustín había dicho: «No creáis que las</w:t>
        <w:br/>
        <w:t>herejías son obra de cuatro pusilánimes; sólo los espíritus fuertes origi-</w:t>
        <w:br/>
        <w:t>nan escuelas heterodoxas».</w:t>
      </w:r>
      <w:r>
        <w:rPr>
          <w:vertAlign w:val="superscript"/>
        </w:rPr>
        <w:t>46</w:t>
      </w:r>
      <w:r>
        <w:rPr/>
        <w:t xml:space="preserve"> San Agustín dedicó toda su vida a perse-</w:t>
        <w:br/>
        <w:t>guirlas, ya entonces con ayuda del brazo secular.</w:t>
      </w:r>
    </w:p>
    <w:p>
      <w:pPr>
        <w:pStyle w:val="Normal"/>
        <w:rPr/>
      </w:pPr>
      <w:r>
        <w:rPr/>
        <w:t>«Si alguna época hubo que pudiese llamarse de</w:t>
      </w:r>
      <w:r>
        <w:rPr>
          <w:b/>
          <w:bCs/>
        </w:rPr>
        <w:t xml:space="preserve"> la</w:t>
      </w:r>
      <w:r>
        <w:rPr/>
        <w:t xml:space="preserve"> objetividad —ase-</w:t>
        <w:br/>
        <w:t>gura el católico Antweiler—, fue la era patrística, y me refiero sobre</w:t>
        <w:br/>
        <w:t>todo a la época alrededor del siglo IV. »</w:t>
      </w:r>
      <w:r>
        <w:rPr>
          <w:vertAlign w:val="superscript"/>
        </w:rPr>
        <w:t>47</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540" w:after="0"/>
        <w:jc w:val="left"/>
        <w:rPr/>
      </w:pPr>
      <w:r>
        <w:rPr/>
        <w:t>130</w:t>
      </w:r>
    </w:p>
    <w:p>
      <w:pPr>
        <w:pStyle w:val="Normal"/>
        <w:rPr>
          <w:b/>
          <w:b/>
          <w:bCs/>
          <w:sz w:val="24"/>
          <w:szCs w:val="24"/>
        </w:rPr>
      </w:pPr>
      <w:r>
        <w:rPr>
          <w:b/>
          <w:bCs/>
          <w:sz w:val="24"/>
          <w:szCs w:val="24"/>
        </w:rPr>
        <w:t>El «Dios de la paz» y los «hijos de Satanás» en el siglo rv</w:t>
        <w:br/>
        <w:t>(Pacomio, Epifanio, Basilio, Ensebio, Juan Crisóstomo,</w:t>
        <w:br/>
        <w:t>Efrén, Hilario)</w:t>
      </w:r>
    </w:p>
    <w:p>
      <w:pPr>
        <w:pStyle w:val="Normal"/>
        <w:spacing w:before="220" w:after="0"/>
        <w:rPr/>
      </w:pPr>
      <w:r>
        <w:rPr/>
        <w:t>Durante el siglo iv, a medida que menudeaban las divisiones y las</w:t>
        <w:br/>
        <w:t>sectas, los cismas, las herejías se desarrollaban con osadía creciente, el</w:t>
        <w:br/>
        <w:t>griterío antiherético se hace también más estridente, más agresivo; al</w:t>
        <w:br/>
        <w:t>propio tiempo, la lucha contra los no católicos busca los apoyos judicia-</w:t>
        <w:br/>
        <w:t>les; es una época de agitación y de actuaciones casi patológicas, una ver-</w:t>
        <w:br/>
        <w:t>dadera «enfermedad espiritual» (Kaphan).</w:t>
      </w:r>
      <w:r>
        <w:rPr>
          <w:vertAlign w:val="superscript"/>
        </w:rPr>
        <w:t>48</w:t>
      </w:r>
    </w:p>
    <w:p>
      <w:pPr>
        <w:pStyle w:val="Normal"/>
        <w:rPr/>
      </w:pPr>
      <w:r>
        <w:rPr/>
        <w:t>San Pacomio, el primer fundador de monasterios cristianos (desde el</w:t>
        <w:br/>
        <w:t>año 320 en adelante) y autor de la primera regla monástica (de rito copto),</w:t>
        <w:br/>
        <w:t>odiaba a los «herejes» como a la peste. Este «abad general», que escri-</w:t>
        <w:br/>
        <w:t>bió en clave parte de sus epístolas, se considera capaz de descubrir a los</w:t>
        <w:br/>
        <w:t>herejes por el olfato y afirma que «los que leen a Orígenes irán al círculo</w:t>
        <w:br/>
        <w:t>más bajo del infierno». Las obras completas de este gran teólogo pre-</w:t>
        <w:br/>
        <w:t>constantiniano (que fue defendido y apreciado incluso por grandes faná-</w:t>
        <w:br/>
        <w:t>ticos como Atanasio) las arrojó Pacomio al Nilo.</w:t>
      </w:r>
      <w:r>
        <w:rPr>
          <w:vertAlign w:val="superscript"/>
        </w:rPr>
        <w:t>49</w:t>
      </w:r>
    </w:p>
    <w:p>
      <w:pPr>
        <w:pStyle w:val="Normal"/>
        <w:rPr/>
      </w:pPr>
      <w:r>
        <w:rPr/>
        <w:t>En el siglo iv, el obispo Epifanio de Salamina, apóstata judío y anti-</w:t>
        <w:br/>
        <w:t xml:space="preserve">semita fantasioso y viperino, redacta su </w:t>
      </w:r>
      <w:r>
        <w:rPr>
          <w:i/>
          <w:iCs/>
        </w:rPr>
        <w:t>Cajón de boticario (Panarion),</w:t>
        <w:br/>
      </w:r>
      <w:r>
        <w:rPr/>
        <w:t>en donde pone en guardia a sus contemporáneos contra nada menos</w:t>
        <w:br/>
        <w:t>que 80 «herejías», ¡entre las cuales se cuentan incluso 20 sectas precris-</w:t>
        <w:br/>
        <w:t>tianas! Tanto irritan estas herejías al santo, que el poco entendimiento</w:t>
        <w:br/>
        <w:t>de que le dotó la naturaleza queda totalmente oscurecido, y aunque su</w:t>
        <w:br/>
        <w:t>fervor hoy nos parezca hallarse en proporción inversa a la claridad del</w:t>
        <w:br/>
        <w:t>razonamiento, ello no impide que un correligionario como san Jeróni-</w:t>
        <w:br/>
        <w:t xml:space="preserve">mo le elogie como </w:t>
      </w:r>
      <w:r>
        <w:rPr>
          <w:i/>
          <w:iCs/>
        </w:rPr>
        <w:t>patrem paene omnium episcoporum et antiquae reli-</w:t>
        <w:br/>
        <w:t>quias sanctitatis,</w:t>
      </w:r>
      <w:r>
        <w:rPr/>
        <w:t xml:space="preserve"> ni que el segundo Concilio de Nicea (787) honrase a</w:t>
        <w:br/>
        <w:t xml:space="preserve">Epifanio con el título de «patriarca de la ortodoxia». En su </w:t>
      </w:r>
      <w:r>
        <w:rPr>
          <w:i/>
          <w:iCs/>
        </w:rPr>
        <w:t>Cajón de bo-</w:t>
        <w:br/>
        <w:t>ticario,</w:t>
      </w:r>
      <w:r>
        <w:rPr/>
        <w:t xml:space="preserve"> tan confuso como prolijo, el fanático obispo agota la paciencia</w:t>
        <w:br/>
        <w:t>del lector con la pretensión de suministrar dosis masivas de «antídoto» a</w:t>
        <w:br/>
        <w:t>quienes hubieran sido mordidos por esas víboras de distintas especies,</w:t>
        <w:br/>
        <w:t>que son precisamente los «herejes», para lo cual el «patriarca de la orto-</w:t>
        <w:br/>
        <w:t>doxia» no sólo «da como ciertas las patrañas más extravagantes e increí-</w:t>
        <w:br/>
        <w:t>bles, empeñando incluso su palabra como testigo personal» (Kraft),</w:t>
        <w:br/>
        <w:t>sino que además inventa nombres de «herejes» y se saca de la manga</w:t>
        <w:br/>
        <w:t>nuevas «herejías» inexistentes.</w:t>
      </w:r>
      <w:r>
        <w:rPr>
          <w:vertAlign w:val="superscript"/>
        </w:rPr>
        <w:t>50</w:t>
      </w:r>
    </w:p>
    <w:p>
      <w:pPr>
        <w:pStyle w:val="Normal"/>
        <w:rPr/>
      </w:pPr>
      <w:r>
        <w:rPr/>
        <w:t>¡La historiografía cristiana!</w:t>
      </w:r>
    </w:p>
    <w:p>
      <w:pPr>
        <w:pStyle w:val="Normal"/>
        <w:rPr/>
      </w:pPr>
      <w:r>
        <w:rPr/>
        <w:t>En el siglo iv, Basilio el Grande, doctor de la Iglesia, considera que</w:t>
        <w:br/>
        <w:t>los llamados heréticos están llenos de «malicia», «maledicencia» y «ca-</w:t>
        <w:br/>
        <w:t>lumnias», de «difamación desnuda y descarada». A los «herejes» les</w:t>
        <w:br/>
        <w:t>gusta «tomar todas las cosas por el lado malo», provocan «guerras dia-</w:t>
        <w:br/>
        <w:t>bólicas», tienen «las cabezas pesadas por el vino», «nubladas de embria-</w:t>
        <w:br/>
        <w:t>guez», son unos «frenéticos», «abismos de hipocresía», de «impiedad».</w:t>
        <w:br/>
        <w:t>El santo está convencido de que «una persona educada en la vida</w:t>
      </w:r>
      <w:r>
        <w:rPr>
          <w:b/>
          <w:bCs/>
        </w:rPr>
        <w:t xml:space="preserve"> </w:t>
      </w:r>
      <w:r>
        <w:rPr>
          <w:bCs/>
        </w:rPr>
        <w:t>del</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80" w:after="0"/>
        <w:jc w:val="right"/>
        <w:rPr/>
      </w:pPr>
      <w:r>
        <w:rPr/>
        <w:t>131</w:t>
      </w:r>
    </w:p>
    <w:p>
      <w:pPr>
        <w:pStyle w:val="Normal"/>
        <w:rPr/>
      </w:pPr>
      <w:r>
        <w:rPr/>
        <w:t>error no puede abandonar los vicios de la herejía, lo mismo que ur|t</w:t>
        <w:br/>
        <w:t>negro no puede cambiar el color de su piel ni una pantera sus man" j</w:t>
        <w:br/>
        <w:t>chas», motivo por el cual era preciso «marcar a fuego» la herejía, «erra'</w:t>
        <w:br/>
        <w:t>dicarla».</w:t>
      </w:r>
      <w:r>
        <w:rPr>
          <w:vertAlign w:val="superscript"/>
        </w:rPr>
        <w:t>51</w:t>
      </w:r>
    </w:p>
    <w:p>
      <w:pPr>
        <w:pStyle w:val="Normal"/>
        <w:rPr/>
      </w:pPr>
      <w:r>
        <w:rPr/>
        <w:t>Eusebio de Cesárea, «padre de la historia eclesiástica», nacido en-</w:t>
        <w:br/>
        <w:t>tre los años 260 y 264 y futuro favorito del emperador Constantino, nos</w:t>
        <w:br/>
        <w:t>ofrece una relación completa de «herejías» horribles. El célebre obispo,</w:t>
        <w:br/>
        <w:t>hoy poco estimado por los teólogos, que le juzgan «escaso en ideas» (Ri-</w:t>
        <w:br/>
        <w:t>cken S.J.), «de menguada capacidad teológica» (Larrimore), fustiga a</w:t>
        <w:br/>
        <w:t>un gran número de hombres falsos y embaucadores: Simón el Mago, Sa-</w:t>
        <w:br/>
        <w:t>torrinus de Alejandría, Basílides de Alejandría, Carpócrates..., escue-</w:t>
        <w:br/>
        <w:t>las de «herejes enemigos de Dios», que operan con el «engaño» e incu-</w:t>
        <w:br/>
        <w:t>rren en «las abominaciones más repugnantes».</w:t>
      </w:r>
      <w:r>
        <w:rPr>
          <w:vertAlign w:val="superscript"/>
        </w:rPr>
        <w:t>52</w:t>
      </w:r>
    </w:p>
    <w:p>
      <w:pPr>
        <w:pStyle w:val="Normal"/>
        <w:rPr/>
      </w:pPr>
      <w:r>
        <w:rPr/>
        <w:t>Pero hete aquí que «continuamente levantan cabeza nuevas here-</w:t>
        <w:br/>
        <w:t>jías». Tan pronto se denuncian «las perjudiciales doctrinas» de Cerdón,</w:t>
        <w:br/>
        <w:t>como «las blasfemias desvergonzadas» de Marción que, como dice Ire-</w:t>
        <w:br/>
        <w:t>neo, «van haciendo escuela». Ahí es Bardesanes quien «no acierta a</w:t>
        <w:br/>
        <w:t>desprenderse del fango del viejo error», o Novato quien «se presenta</w:t>
        <w:br/>
        <w:t>con sus creencias totalmente inhumanas», o Maní, «el frenético, que ha</w:t>
        <w:br/>
        <w:t>prestado el nombre a su herejía inspirada por el diablo», un «bárbaro»,</w:t>
        <w:br/>
        <w:t>que esgrime «las armas de la confusión mental», de sus «doctrinas falsas</w:t>
        <w:br/>
        <w:t>e impías», «veneno letal».</w:t>
      </w:r>
      <w:r>
        <w:rPr>
          <w:vertAlign w:val="superscript"/>
        </w:rPr>
        <w:t>53</w:t>
      </w:r>
    </w:p>
    <w:p>
      <w:pPr>
        <w:pStyle w:val="Normal"/>
        <w:rPr/>
      </w:pPr>
      <w:r>
        <w:rPr/>
        <w:t>Tampoco Juan Crisóstomo, el gran enemigo de los judíos, consigue</w:t>
        <w:br/>
        <w:t>ver en los herejes otra cosa que «hijos del diablo», «perros que ladran»;</w:t>
      </w:r>
    </w:p>
    <w:p>
      <w:pPr>
        <w:pStyle w:val="Normal"/>
        <w:rPr/>
      </w:pPr>
      <w:r>
        <w:rPr/>
        <w:t>por cierto que las comparaciones con los animales son un argumento</w:t>
        <w:br/>
        <w:t>muy utilizado en las polémicas contra los «herejes».</w:t>
      </w:r>
    </w:p>
    <w:p>
      <w:pPr>
        <w:pStyle w:val="Normal"/>
        <w:rPr/>
      </w:pPr>
      <w:r>
        <w:rPr/>
        <w:t>En su comentario sobre la Epístola a los romanos, Crisóstomo se co-</w:t>
        <w:br/>
        <w:t>loca al lado de Pablo, «esa trompeta espiritual», para luchar contra to-</w:t>
        <w:br/>
        <w:t>dos los cristianos no católicos, y le cita con satisfacción cuando dice: «El</w:t>
        <w:br/>
        <w:t>Dios de la paz [!] ha de triturar a Satanás bajo vuestros pies». Crisósto-</w:t>
        <w:br/>
        <w:t>mo pone en guardia contra «la malicia de los reprobos», contra «su na-</w:t>
        <w:br/>
        <w:t>turaleza pecaminosa», su «enfermedad», ya que de ellos no puede so-</w:t>
        <w:br/>
        <w:t>brevenir otra cosa sino «la perdición de la Iglesia», «el escándalo», «la</w:t>
        <w:br/>
        <w:t>división»: Ésta, a su vez, procede «de la esclavitud del vientre y de las</w:t>
        <w:br/>
        <w:t>demás pasiones», porque «los maestros de los herejes son esclavos del</w:t>
        <w:br/>
        <w:t>vientre», es decir, que no sirven al Señor sino, una vez más parafrasean-</w:t>
        <w:br/>
        <w:t>do a Pablo, «sirven a sus vientres». Esta idea se encuentra también en la</w:t>
        <w:br/>
        <w:t>Epístola a los filipenses: «Tienen por dios a su vientre». Y en la Epístola</w:t>
        <w:br/>
        <w:t>a Tito: «Malignas bestias, vientres perezosos». Pero «El, que se compla-</w:t>
        <w:br/>
        <w:t>ce en la paz, aniquilará a los que destruyeron la paz»; nótese bien que</w:t>
        <w:br/>
        <w:t>no dice que ha de «someterlos», sino «triturarlos», más concretamente</w:t>
        <w:br/>
        <w:t>«bajo vuestros pies». En un sermón a los cristianos, Crisóstomo invita</w:t>
        <w:br/>
        <w:t>a que los blasfemos públicos (que en esta época ya incluían a los judíos, a</w:t>
        <w:br/>
        <w:t>los idólatras, a los «herejes», apostrofados con frecuencia de «anticris-</w:t>
        <w:br/>
        <w:t>tos») sean interpelados en las calles y, en caso necesario, reciban la de-</w:t>
        <w:br/>
        <w:t>bida paliza.</w:t>
      </w:r>
      <w:r>
        <w:rPr>
          <w:vertAlign w:val="superscript"/>
        </w:rPr>
        <w:t>54</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80" w:after="0"/>
        <w:jc w:val="left"/>
        <w:rPr/>
      </w:pPr>
      <w:r>
        <w:rPr/>
        <w:t>132</w:t>
      </w:r>
    </w:p>
    <w:p>
      <w:pPr>
        <w:pStyle w:val="Normal"/>
        <w:rPr/>
      </w:pPr>
      <w:r>
        <w:rPr/>
        <w:t>Para Efrén, doctor de la Iglesia y persona que profesaba un odio</w:t>
        <w:br/>
        <w:t>profundo a los judíos, sus enemigos cristianos eran «renegados abomi-</w:t>
        <w:br/>
        <w:t>nables», «lobos sanguinarios» y «cerdos inmundos».</w:t>
      </w:r>
    </w:p>
    <w:p>
      <w:pPr>
        <w:pStyle w:val="Normal"/>
        <w:rPr/>
      </w:pPr>
      <w:r>
        <w:rPr/>
        <w:t>De Marción, primer fundador de iglesas cristianas (y también crea-</w:t>
        <w:br/>
        <w:t>dor del primer Nuevo Testamento y más radical que nadie en la condena</w:t>
        <w:br/>
        <w:t>del Antiguo, y que según Wagemann tuvo del Evangelio «una compren-</w:t>
        <w:br/>
        <w:t>sión más profunda que ninguno de sus contemporáneos»), Efrén sólo</w:t>
        <w:br/>
        <w:t>nos dice que carece de razón y que su única arma es «la calumnia». Es</w:t>
        <w:br/>
        <w:t>«un ciego», «un frenético», «una ramera de conducta desvergonzada»;</w:t>
      </w:r>
    </w:p>
    <w:p>
      <w:pPr>
        <w:pStyle w:val="Normal"/>
        <w:jc w:val="left"/>
        <w:rPr/>
      </w:pPr>
      <w:r>
        <w:rPr/>
        <w:t>sus «apóstoles» no son más que «lobos».</w:t>
      </w:r>
    </w:p>
    <w:p>
      <w:pPr>
        <w:pStyle w:val="Normal"/>
        <w:rPr/>
      </w:pPr>
      <w:r>
        <w:rPr/>
        <w:t>En cuanto a Bardesanes, es decir, el sirio Bar Daisan (154-222), el</w:t>
        <w:br/>
        <w:t>padre de la poesía siria, teólogo, astrónomo y filósofo de la corte de Ab-</w:t>
        <w:br/>
        <w:t>gar IX de Edessa, cuya doctrina fue la forma predominante del cristia-</w:t>
        <w:br/>
        <w:t>nismo en Edessa y en todo el reino osroeno hasta el siglo iv, Efrén halla</w:t>
        <w:br/>
        <w:t>en él «un carro cargado de mala hierba», «el paradigma de la blasfemia;</w:t>
      </w:r>
    </w:p>
    <w:p>
      <w:pPr>
        <w:pStyle w:val="Normal"/>
        <w:rPr/>
      </w:pPr>
      <w:r>
        <w:rPr/>
        <w:t>es una hembra que se vende en la oscuridad sobre un catre», «una legión</w:t>
        <w:br/>
        <w:t>de demonios en el corazón y el nombre del Señor siempre en los labios».</w:t>
        <w:br/>
        <w:t>Siglo tras siglo, la Iglesia ha condenado a Bardesanes por gnóstico,</w:t>
        <w:br/>
        <w:t>cuando hoy sabemos que sus creencias apenas guardan ninguna vincula-</w:t>
        <w:br/>
        <w:t>ción con el gnosticismo, que Bardesanes fue «una cabeza sumamente</w:t>
        <w:br/>
        <w:t>original e independiente» y que propugnó un curioso sincretismo entre</w:t>
        <w:br/>
        <w:t>la fe cristiana, la filosofía griega y la astrología babilónica. Bardesanes</w:t>
        <w:br/>
        <w:t>no logró imponerse, aunque todavía quedaban algunos seguidores de su</w:t>
        <w:br/>
        <w:t>escuela a comienzos del siglo viii .</w:t>
      </w:r>
    </w:p>
    <w:p>
      <w:pPr>
        <w:pStyle w:val="Normal"/>
        <w:rPr/>
      </w:pPr>
      <w:r>
        <w:rPr/>
        <w:t>Efrén lanza también las peores difamaciones contra Maní, un persa</w:t>
        <w:br/>
        <w:t>de origen noble cuya religión prohibía el servicio militar, el culto a la</w:t>
        <w:br/>
        <w:t>imagen del emperador y toda práctica de otros cultos foráneos. Nacido</w:t>
        <w:br/>
        <w:t>en 216 cerca de la residencia de los partos en Seleucia-Ctesifonte, Maní</w:t>
        <w:br/>
        <w:t>fue educado en la secta baptista de los mándeos y recibió alguna influen-</w:t>
        <w:br/>
        <w:t>cia de Bardesanes, hasta que por último, tras verse envuelto en la políti-</w:t>
        <w:br/>
        <w:t>ca religiosa de los reyes sasánidas, murió en la cárcel por su doctrina</w:t>
        <w:br/>
        <w:t>(mezcla de concepciones budistas —ya que Mani había visitado la India—,</w:t>
        <w:br/>
        <w:t>babilonias, iraníes y cristianas) en tiempos del rey Bahram I, hacia el</w:t>
        <w:br/>
        <w:t>año 276. Fue «el jefe religioso más notable de la época», fundador «de</w:t>
        <w:br/>
        <w:t>una religión mundial, casi podría decirse [...] de la única religión mundial</w:t>
        <w:br/>
        <w:t>que haya existido» (Grant), pero sus apóstoles no son para Efrén más que</w:t>
        <w:br/>
        <w:t>«perros». «Son perros enfermos [...], totalmente enloquecidos, a los</w:t>
        <w:br/>
        <w:t>que habría que matar a palos.» En cuanto al propio Maní, «que tantas</w:t>
        <w:br/>
        <w:t>veces bebió los esputos del dragón, vomita lo amargo para que beban</w:t>
        <w:br/>
        <w:t>sus seguidores y lo ácido para sus discípulos»; a través de él, «se revuel-</w:t>
        <w:br/>
        <w:t>ca el diablo en su propio cieno como una piara de cerdos». El doctor de</w:t>
        <w:br/>
        <w:t>la Iglesia termina su himno 56 «contra los hijos de la serpiente en la Tie-</w:t>
        <w:br/>
        <w:t>rra», entonando este canto: «Que todas las bocas entonen tu alabanza,</w:t>
        <w:br/>
        <w:t>santa Iglesia, ya que estás limpia del fango y de la suciedad de los parti-</w:t>
        <w:br/>
        <w:t>darios de Marción, el loco furioso; lejos de tí también los embustes y las</w:t>
        <w:br/>
        <w:t>impurezas de Bardaisan así como el hedor de los apestosos judíos».</w:t>
      </w:r>
      <w:r>
        <w:rPr>
          <w:vertAlign w:val="superscript"/>
        </w:rPr>
        <w:t>55</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80" w:after="0"/>
        <w:jc w:val="right"/>
        <w:rPr/>
      </w:pPr>
      <w:r>
        <w:rPr/>
        <w:t>133</w:t>
      </w:r>
    </w:p>
    <w:p>
      <w:pPr>
        <w:pStyle w:val="Normal"/>
        <w:spacing w:lineRule="auto" w:line="218"/>
        <w:rPr/>
      </w:pPr>
      <w:r>
        <w:rPr>
          <w:sz w:val="18"/>
          <w:szCs w:val="18"/>
        </w:rPr>
        <w:t>Es evidente que quien quiera aprender a odiar, a insultar, a calum-</w:t>
        <w:br/>
        <w:t>niar sin empacho, a mentir y difamar, ha de buscar ejemplo en los santos</w:t>
        <w:br/>
        <w:t>padres de la Iglesia, los grandes fundadores del cristianismo. Así proce-</w:t>
        <w:br/>
        <w:t>dieron contra todos los que no pensaban como ellos, cristianos, judíos,</w:t>
        <w:br/>
        <w:t>o paganos: «No tengáis contemplaciones con la inmundicia idólatra»</w:t>
        <w:br/>
        <w:t>(Efrén); para ellos, el paganismo no era más que «necedad y engaño en</w:t>
        <w:br/>
        <w:t>todos los aspectos» y los mismos paganos «gentes que han mentido»,</w:t>
        <w:br/>
        <w:t>que «devoran cadáveres» y son «como los cerdos», son «una piara que</w:t>
        <w:br/>
        <w:t>va ensuciando el mundo.. .».</w:t>
      </w:r>
      <w:r>
        <w:rPr>
          <w:sz w:val="18"/>
          <w:szCs w:val="18"/>
          <w:vertAlign w:val="superscript"/>
        </w:rPr>
        <w:t>56</w:t>
      </w:r>
    </w:p>
    <w:p>
      <w:pPr>
        <w:pStyle w:val="Normal"/>
        <w:spacing w:lineRule="auto" w:line="218"/>
        <w:rPr/>
      </w:pPr>
      <w:r>
        <w:rPr>
          <w:sz w:val="18"/>
          <w:szCs w:val="18"/>
        </w:rPr>
        <w:t xml:space="preserve">Por contra, en un libro sobre </w:t>
      </w:r>
      <w:r>
        <w:rPr>
          <w:i/>
          <w:iCs/>
          <w:sz w:val="18"/>
          <w:szCs w:val="18"/>
        </w:rPr>
        <w:t>Héroes y Santos</w:t>
      </w:r>
      <w:r>
        <w:rPr>
          <w:sz w:val="18"/>
          <w:szCs w:val="18"/>
        </w:rPr>
        <w:t xml:space="preserve"> aparecido durante la</w:t>
        <w:br/>
        <w:t xml:space="preserve">época hitleriana, (con el </w:t>
      </w:r>
      <w:r>
        <w:rPr>
          <w:i/>
          <w:iCs/>
          <w:sz w:val="18"/>
          <w:szCs w:val="18"/>
        </w:rPr>
        <w:t>nihil obstat</w:t>
      </w:r>
      <w:r>
        <w:rPr>
          <w:sz w:val="18"/>
          <w:szCs w:val="18"/>
        </w:rPr>
        <w:t xml:space="preserve"> y en edición de gran tirada), se ala-</w:t>
        <w:br/>
        <w:t>ba la suavidad de Efrén y se cuenta cómo «le corrían las lágrimas por las</w:t>
        <w:br/>
        <w:t>mejillas cuando se sentía traspasado de recogimiento interior»; en cuan-</w:t>
        <w:br/>
        <w:t>to a la violencia de su estilo, se explica por «el calor de las polémicas de</w:t>
        <w:br/>
        <w:t>aquellos años de lucha y la santa indignación de un ánimo devoto», ya</w:t>
        <w:br/>
        <w:t>que en realidad, exhibe el autor su carácter pacífico y contemplativo,</w:t>
        <w:br/>
        <w:t>hasta el punto que «después de hacer vigilia toda la noche, cuando se</w:t>
        <w:br/>
        <w:t>aprestaba a la oración de maitines, sobreveníale el espíritu de Dios».</w:t>
      </w:r>
      <w:r>
        <w:rPr>
          <w:sz w:val="18"/>
          <w:szCs w:val="18"/>
          <w:vertAlign w:val="superscript"/>
        </w:rPr>
        <w:t>57</w:t>
      </w:r>
    </w:p>
    <w:p>
      <w:pPr>
        <w:pStyle w:val="Normal"/>
        <w:spacing w:lineRule="auto" w:line="218"/>
        <w:rPr/>
      </w:pPr>
      <w:r>
        <w:rPr>
          <w:sz w:val="18"/>
          <w:szCs w:val="18"/>
        </w:rPr>
        <w:t>Mal asunto ése, como nos lo demuestra también el caso de Hilario,</w:t>
        <w:br/>
        <w:t>doctor de la Iglesia que aparte su especial inquina contra los judíos y los</w:t>
        <w:br/>
        <w:t>idólatras, esos «desvergonzados», «sanguinarios», «ese rebaño de reses</w:t>
        <w:br/>
        <w:t>de yugo» desprovisto de razonamiento, que «nacen y se multiplican casi</w:t>
        <w:br/>
        <w:t>como las bandadas de cuervos»,</w:t>
      </w:r>
      <w:r>
        <w:rPr>
          <w:sz w:val="18"/>
          <w:szCs w:val="18"/>
          <w:vertAlign w:val="superscript"/>
        </w:rPr>
        <w:t>58</w:t>
      </w:r>
      <w:r>
        <w:rPr>
          <w:sz w:val="18"/>
          <w:szCs w:val="18"/>
        </w:rPr>
        <w:t xml:space="preserve"> tuvo también por principales enemi-</w:t>
        <w:br/>
        <w:t>gos a los «herejes».</w:t>
      </w:r>
    </w:p>
    <w:p>
      <w:pPr>
        <w:pStyle w:val="Normal"/>
        <w:spacing w:lineRule="auto" w:line="218"/>
        <w:rPr/>
      </w:pPr>
      <w:r>
        <w:rPr>
          <w:sz w:val="18"/>
          <w:szCs w:val="18"/>
        </w:rPr>
        <w:t>Nacido en la Galia a comienzos del siglo IV, atacó sobre todo a los</w:t>
        <w:br/>
        <w:t>arríanos y luchó, como atestigua el católico Hümmeler pese a los mil</w:t>
        <w:br/>
        <w:t>quinientos años transcurridos, «hasta el último aliento contra esa pes-</w:t>
        <w:br/>
        <w:t>te». Pese a la derrota inicial frente a su principal adversario, el obispo</w:t>
        <w:br/>
        <w:t>Saturnino de Aries (lo que le llevó a lamentarse de que «ahora hay casi</w:t>
        <w:br/>
        <w:t>tantas creencias como estilos de vida»), Hilario consideró plenamente</w:t>
        <w:br/>
        <w:t>justificada su lucha porque no se le podía rebatir «sino con falsedades</w:t>
        <w:br/>
        <w:t>deliberadas», ya que él predicaba «la sana doctrina y la única verdade-</w:t>
        <w:br/>
        <w:t>ra»; en 356, cuando fue depuesto por el Sínodo de Biterrae (Béziers),</w:t>
        <w:br/>
        <w:t>prefirió el exilio temporal en Frigia, mientras lamentaba que «nadie</w:t>
        <w:br/>
        <w:t>quiere escuchar nuestra sana doctrina».</w:t>
      </w:r>
      <w:r>
        <w:rPr>
          <w:sz w:val="18"/>
          <w:szCs w:val="18"/>
          <w:vertAlign w:val="superscript"/>
        </w:rPr>
        <w:t>59</w:t>
      </w:r>
    </w:p>
    <w:p>
      <w:pPr>
        <w:pStyle w:val="Normal"/>
        <w:spacing w:lineRule="auto" w:line="218"/>
        <w:rPr/>
      </w:pPr>
      <w:r>
        <w:rPr>
          <w:sz w:val="18"/>
          <w:szCs w:val="18"/>
        </w:rPr>
        <w:t>Nosotros sospechamos, sin embargo, que no fue desterrado por ra-</w:t>
        <w:br/>
        <w:t xml:space="preserve">zones de fe, sino por otros </w:t>
      </w:r>
      <w:r>
        <w:rPr>
          <w:i/>
          <w:iCs/>
          <w:sz w:val="18"/>
          <w:szCs w:val="18"/>
        </w:rPr>
        <w:t>crimina</w:t>
      </w:r>
      <w:r>
        <w:rPr>
          <w:sz w:val="18"/>
          <w:szCs w:val="18"/>
        </w:rPr>
        <w:t xml:space="preserve"> de un carácter más político. Hilario</w:t>
        <w:br/>
        <w:t>aprovechó este exilio oriental (de 356 a 359, durante el que molestó tan-</w:t>
        <w:br/>
        <w:t>to a los amaños, que consiguieron que fuese devuelto a su país aquel</w:t>
        <w:br/>
        <w:t>«espanto de Oriente») para escribir un tratado completo contra ellos en</w:t>
        <w:br/>
        <w:t xml:space="preserve">doce libros, </w:t>
      </w:r>
      <w:r>
        <w:rPr>
          <w:i/>
          <w:iCs/>
          <w:sz w:val="18"/>
          <w:szCs w:val="18"/>
        </w:rPr>
        <w:t>De Trinitate.</w:t>
      </w:r>
      <w:r>
        <w:rPr>
          <w:sz w:val="18"/>
          <w:szCs w:val="18"/>
        </w:rPr>
        <w:t xml:space="preserve"> Una larga retahila de insultos llena las pági-</w:t>
        <w:br/>
        <w:t>nas, por otro lado tediosas y escasamente originales. En sus páginas es-</w:t>
        <w:br/>
        <w:t>cribía: «Ninguna destrucción violenta y súbita de ciudades y el extermi-</w:t>
        <w:br/>
        <w:t>nio de todos sus habitantes hizo jamás tanto mal [!] como esa nefasta</w:t>
        <w:br/>
        <w:t>doctrina del error, que es la ruina de los soberanos»; y concluía diciendo</w:t>
        <w:br/>
        <w:t>que su Iglesia era «la comunidad [...] del Anticristo».</w:t>
      </w:r>
      <w:r>
        <w:rPr>
          <w:sz w:val="18"/>
          <w:szCs w:val="18"/>
          <w:vertAlign w:val="superscript"/>
        </w:rPr>
        <w:t>60</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200" w:after="0"/>
        <w:jc w:val="left"/>
        <w:rPr>
          <w:sz w:val="18"/>
          <w:szCs w:val="18"/>
        </w:rPr>
      </w:pPr>
      <w:r>
        <w:rPr>
          <w:sz w:val="18"/>
          <w:szCs w:val="18"/>
        </w:rPr>
        <w:t>134</w:t>
      </w:r>
    </w:p>
    <w:p>
      <w:pPr>
        <w:pStyle w:val="Normal"/>
        <w:spacing w:lineRule="auto" w:line="218"/>
        <w:rPr/>
      </w:pPr>
      <w:r>
        <w:rPr>
          <w:sz w:val="18"/>
          <w:szCs w:val="18"/>
        </w:rPr>
        <w:t>Admirado por Jerónimo hasta el punto de que éste se tomó la mo-</w:t>
        <w:br/>
        <w:t>lestia de copiar de puño y letra, en Tré veris, una obra de Hilario, ala-</w:t>
        <w:br/>
        <w:t>bado por Agustín como defensor formidable y proclamado por Pío IX,</w:t>
        <w:br/>
        <w:t>en 1851, doctor de la Iglesia, tras largos discursos sobre el bautismo, la</w:t>
        <w:br/>
        <w:t>Trinidad y el eterno combate de Satanás contra Jesucristo, el santo Hi-</w:t>
        <w:br/>
        <w:t>lario carga contra «la perfidia y la necedad», «el sendero viscoso y retor-</w:t>
        <w:br/>
        <w:t>cido de la serpiente», «el veneno de la falsedad», «el veneno escondi-</w:t>
        <w:br/>
        <w:t>do», «la demencia de los doctores del error», sus «desvarios febriles»,</w:t>
        <w:br/>
        <w:t>«epidemia», «enfermedad», «invenciones mortíferas», «trampas para</w:t>
        <w:br/>
        <w:t>incautos», «artimañas», «locura sin fin», el «cúmulo de mentiras de sus</w:t>
        <w:br/>
        <w:t>palabras», etcétera, etcétera.</w:t>
      </w:r>
      <w:r>
        <w:rPr>
          <w:sz w:val="18"/>
          <w:szCs w:val="18"/>
          <w:vertAlign w:val="superscript"/>
        </w:rPr>
        <w:t>61</w:t>
      </w:r>
    </w:p>
    <w:p>
      <w:pPr>
        <w:pStyle w:val="Normal"/>
        <w:spacing w:lineRule="auto" w:line="218"/>
        <w:rPr/>
      </w:pPr>
      <w:r>
        <w:rPr>
          <w:sz w:val="18"/>
          <w:szCs w:val="18"/>
        </w:rPr>
        <w:t>Con estas letanías, Hilario («enemigo de frases hueras», «primer</w:t>
        <w:br/>
        <w:t>dogmático y exégeta notable de Occidente», según Altaner, quien halló</w:t>
        <w:br/>
        <w:t>en esos estudios «de la ortodoxia» una «amplitud de miras extraordina-</w:t>
        <w:br/>
        <w:t>ria y es decir poco»; «gran talento y dotes extraordinarias del espíritu»</w:t>
        <w:br/>
        <w:t>que, según Antweiler, es un rasgo común «de todas las personalidades</w:t>
        <w:br/>
        <w:t xml:space="preserve">fuertes y originales de la Iglesia católica») llena los doce libros de su </w:t>
      </w:r>
      <w:r>
        <w:rPr>
          <w:i/>
          <w:iCs/>
          <w:sz w:val="18"/>
          <w:szCs w:val="18"/>
        </w:rPr>
        <w:t>De</w:t>
        <w:br/>
        <w:t>Trinitate,</w:t>
      </w:r>
      <w:r>
        <w:rPr>
          <w:sz w:val="18"/>
          <w:szCs w:val="18"/>
        </w:rPr>
        <w:t xml:space="preserve"> «el mejor tratado contra los arríanos» (Anwander). El monó-</w:t>
        <w:br/>
        <w:t>tono caudal de odio se interrumpe sólo para dilucidar (o quizá sería me-</w:t>
        <w:br/>
        <w:t>jor decir oscurecer) la cuestión de la Trinidad, materia desde luego difí-</w:t>
        <w:br/>
        <w:t>cil y sobre la que nuestro santo y doctor de la Iglesia no andaba muy fir-</w:t>
        <w:br/>
        <w:t xml:space="preserve">me; en otra de sus obras capitales, </w:t>
      </w:r>
      <w:r>
        <w:rPr>
          <w:i/>
          <w:iCs/>
          <w:sz w:val="18"/>
          <w:szCs w:val="18"/>
        </w:rPr>
        <w:t>De Synodis,</w:t>
      </w:r>
      <w:r>
        <w:rPr>
          <w:sz w:val="18"/>
          <w:szCs w:val="18"/>
        </w:rPr>
        <w:t xml:space="preserve"> se muestra partidario de</w:t>
        <w:br/>
        <w:t>la teología eusebiana, ¡es decir, de una especie de conciliación entre él</w:t>
        <w:br/>
      </w:r>
      <w:r>
        <w:rPr>
          <w:i/>
          <w:iCs/>
          <w:sz w:val="18"/>
          <w:szCs w:val="18"/>
        </w:rPr>
        <w:t>homoiusios</w:t>
      </w:r>
      <w:r>
        <w:rPr>
          <w:sz w:val="18"/>
          <w:szCs w:val="18"/>
        </w:rPr>
        <w:t xml:space="preserve"> oriental de los arríanos moderados y el </w:t>
      </w:r>
      <w:r>
        <w:rPr>
          <w:i/>
          <w:iCs/>
          <w:sz w:val="18"/>
          <w:szCs w:val="18"/>
        </w:rPr>
        <w:t>homousios</w:t>
      </w:r>
      <w:r>
        <w:rPr>
          <w:sz w:val="18"/>
          <w:szCs w:val="18"/>
        </w:rPr>
        <w:t xml:space="preserve"> de la</w:t>
        <w:br/>
        <w:t>Iglesia occidental!, por lo que no gozó del aprecio de sus contemporá-</w:t>
        <w:br/>
        <w:t>neos, que le juzgaban sospechoso (381), lo que no obsta para exclama-</w:t>
        <w:br/>
        <w:t>ciones del tipo: «¡Cuánta contumacia en el error y cuánta necedad mun-</w:t>
        <w:br/>
        <w:t>dana!», «¡oh locura abominable, propia de espíritus sin esperanza!, ¡oh</w:t>
        <w:br/>
        <w:t>imprudencia necia de los impíos sin Djos, cuántas mentiras no parirá</w:t>
        <w:br/>
        <w:t>vuestro espíritu demente!», para terminar afirmando que, Hilario, «fa-</w:t>
        <w:br/>
        <w:t>vorecido por los dones del Espíritu Santo, supo glosar el símbolo de la fe</w:t>
        <w:br/>
        <w:t>en los términos más moderados».</w:t>
      </w:r>
      <w:r>
        <w:rPr>
          <w:sz w:val="18"/>
          <w:szCs w:val="18"/>
          <w:vertAlign w:val="superscript"/>
        </w:rPr>
        <w:t>62</w:t>
      </w:r>
    </w:p>
    <w:p>
      <w:pPr>
        <w:pStyle w:val="Normal"/>
        <w:spacing w:before="400" w:after="0"/>
        <w:rPr>
          <w:b/>
          <w:b/>
          <w:bCs/>
          <w:sz w:val="24"/>
          <w:szCs w:val="24"/>
        </w:rPr>
      </w:pPr>
      <w:r>
        <w:rPr>
          <w:b/>
          <w:bCs/>
          <w:sz w:val="24"/>
          <w:szCs w:val="24"/>
        </w:rPr>
        <w:t>San Jerónimo y sus «reses para el matadero del infierno»</w:t>
      </w:r>
    </w:p>
    <w:p>
      <w:pPr>
        <w:pStyle w:val="Normal"/>
        <w:spacing w:lineRule="auto" w:line="218" w:before="140" w:after="0"/>
        <w:rPr/>
      </w:pPr>
      <w:r>
        <w:rPr>
          <w:sz w:val="18"/>
          <w:szCs w:val="18"/>
        </w:rPr>
        <w:t>En cambio, al maestro Jerónimo, de rica fortuna heredada de noble</w:t>
        <w:br/>
        <w:t>casa católica, podemos admitirle sin ningún género de dudas que «jamás</w:t>
        <w:br/>
        <w:t>he respetado a los doctores del error, y siempre he sentido como una ne-</w:t>
        <w:br/>
        <w:t>cesidad del corazón la de que los enemigos de la Iglesia fuesen también</w:t>
        <w:br/>
        <w:t>mis enemigos».</w:t>
      </w:r>
      <w:r>
        <w:rPr>
          <w:b/>
          <w:bCs/>
          <w:sz w:val="18"/>
          <w:szCs w:val="18"/>
        </w:rPr>
        <w:t xml:space="preserve"> Y,</w:t>
      </w:r>
      <w:r>
        <w:rPr>
          <w:sz w:val="18"/>
          <w:szCs w:val="18"/>
        </w:rPr>
        <w:t xml:space="preserve"> en efecto, Jerónimo llevó con tal ardor la lucha con-</w:t>
        <w:br/>
        <w:t>tra los herejes que, sin proponérselo, suministró munición más que so-</w:t>
        <w:br/>
        <w:t>brada a los paganos, incluso en un tratadito sobre la virginidad, por</w:t>
        <w:br/>
        <w:t>ejemplo, que según él le era muy preciosa. Verde todavía como en los</w:t>
        <w:br/>
        <w:t>tiempos de su más lúbrica juventud, el santo se lo dedicó a Eustaquia,</w:t>
        <w:br/>
        <w:t>una jovencísima (diecisiete años) romana de rancia nobleza, «discípula»</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220" w:after="0"/>
        <w:jc w:val="right"/>
        <w:rPr>
          <w:sz w:val="18"/>
          <w:szCs w:val="18"/>
        </w:rPr>
      </w:pPr>
      <w:r>
        <w:rPr>
          <w:sz w:val="18"/>
          <w:szCs w:val="18"/>
        </w:rPr>
        <w:t>135</w:t>
      </w:r>
    </w:p>
    <w:p>
      <w:pPr>
        <w:pStyle w:val="Normal"/>
        <w:rPr/>
      </w:pPr>
      <w:r>
        <w:rPr/>
        <w:t>y, andando el tiempo, también santa; su fiesta se conmemora el 28 de</w:t>
        <w:br/>
        <w:t>septiembre. Jerónimo le dio a conocer «las suciedades y los vicios de to-</w:t>
        <w:br/>
        <w:t>das clases», como admite su biógrafo moderno el teólogo Georg Grützma-</w:t>
        <w:br/>
        <w:t>cher, adjetivándolo de «repugnante».</w:t>
      </w:r>
      <w:r>
        <w:rPr>
          <w:vertAlign w:val="superscript"/>
        </w:rPr>
        <w:t>63</w:t>
      </w:r>
    </w:p>
    <w:p>
      <w:pPr>
        <w:pStyle w:val="Normal"/>
        <w:rPr/>
      </w:pPr>
      <w:r>
        <w:rPr/>
        <w:t>Al mismo tiempo que se enciende al rojo vivo contra los «herejes» y</w:t>
        <w:br/>
        <w:t>recibe a su vez, ocasionalmente, igual calificación, Jerónimo plagia a</w:t>
        <w:br/>
        <w:t>diestro y siniestro, queriendo hacerse admirar por su imponente erudi-</w:t>
        <w:br/>
        <w:t>ción. A Tertuliano lo copió casi al pie de la letra, sin nombrarle. Del</w:t>
        <w:br/>
        <w:t>gran sabio pagano Porfirio sacó cuanto sabía de medicina, sin recono-</w:t>
        <w:br/>
        <w:t>cerle el mérito. Con frecuencia se manifiesta «la repelente mendacidad</w:t>
        <w:br/>
        <w:t>de Jerónimo» (Grützmacher).</w:t>
      </w:r>
      <w:r>
        <w:rPr>
          <w:vertAlign w:val="superscript"/>
        </w:rPr>
        <w:t>64</w:t>
      </w:r>
    </w:p>
    <w:p>
      <w:pPr>
        <w:pStyle w:val="Normal"/>
        <w:rPr/>
      </w:pPr>
      <w:r>
        <w:rPr/>
        <w:t>Viniendo de tan santa boca, parece un ejercicio de moderación lla-</w:t>
        <w:br/>
        <w:t>mar sólo «blasfemo» a Orígenes, de quien por cierto también copió</w:t>
        <w:br/>
        <w:t>«con descaro páginas enteras» (Schneider), o cuando dice de Basílides</w:t>
        <w:br/>
        <w:t>que fue «antiguo maestro de errores, notable sólo por su ignorancia», y</w:t>
        <w:br/>
        <w:t>de Paladio «hombre de bajas intenciones»; ya en su tono habitual, llama</w:t>
        <w:br/>
        <w:t>a los «herejes» «asnos en dos pies, comedores de cardos» (de las oracio-</w:t>
        <w:br/>
        <w:t>nes de los judíos, según él raza indigna de figurar en el género humano,</w:t>
        <w:br/>
        <w:t>dijo también que eran rebuznos); a los cristianos de otras creencias los</w:t>
        <w:br/>
        <w:t>compara con los «cerdos» y asegura que son «reses para el matadero del</w:t>
        <w:br/>
        <w:t>infierno», además de negarles el nombre de cristianos, puesto que son</w:t>
        <w:br/>
        <w:t xml:space="preserve">«del diablo»: </w:t>
      </w:r>
      <w:r>
        <w:rPr>
          <w:i/>
          <w:iCs/>
        </w:rPr>
        <w:t>«Omnes haeretici christiani non sunt. Si Christi non sunt,</w:t>
        <w:br/>
        <w:t xml:space="preserve">diaboli sunt» </w:t>
      </w:r>
      <w:r>
        <w:rPr>
          <w:i/>
          <w:iCs/>
          <w:vertAlign w:val="superscript"/>
        </w:rPr>
        <w:t>65</w:t>
      </w:r>
    </w:p>
    <w:p>
      <w:pPr>
        <w:pStyle w:val="Normal"/>
        <w:rPr/>
      </w:pPr>
      <w:r>
        <w:rPr/>
        <w:t>Este santísimo doctor de la Iglesia, a quien dedicamos especial aten-</w:t>
        <w:br/>
        <w:t>ción en este apartado (porque no le hemos concedido capítulo propio, a</w:t>
        <w:br/>
        <w:t>diferencia de los teólogos puros como Atanasio, Ambrosio y Agustín), se</w:t>
        <w:br/>
        <w:t>enemistó en ocasiones o para siempre incluso con gente de su propio par-</w:t>
        <w:br/>
        <w:t>tido como, por ejemplo, con el patriarca Juan de Jerusalén, que persiguió</w:t>
        <w:br/>
        <w:t>durante muchos años a Jerónimo y a sus eremitas. Y todavía más violenta</w:t>
        <w:br/>
        <w:t>fue su enemistad con Rufino de Aquilea; en todos estos casos la discusión</w:t>
        <w:br/>
        <w:t>versó acerca de las obras de Orígenes, al menos aparentemente.</w:t>
      </w:r>
      <w:r>
        <w:rPr>
          <w:vertAlign w:val="superscript"/>
        </w:rPr>
        <w:t>66</w:t>
      </w:r>
    </w:p>
    <w:p>
      <w:pPr>
        <w:pStyle w:val="Normal"/>
        <w:rPr/>
      </w:pPr>
      <w:r>
        <w:rPr/>
        <w:t>Orígenes, cuyo padre Leónidas ganó en el año 202 la palma del mar-</w:t>
        <w:br/>
        <w:t>tirio, sufrió suplicio él mismo bajo Decio, pero se negó a apostatar, y fa-</w:t>
        <w:br/>
        <w:t>lleció alrededor de 254 (tendría unos setenta años), no se sabe si de re-</w:t>
        <w:br/>
        <w:t>sultas de la tortura. Lo que sí es seguro es que Orígenes fue una de las fi-</w:t>
        <w:br/>
        <w:t>guras más nobles de la historia del cristianismo.</w:t>
      </w:r>
      <w:r>
        <w:rPr>
          <w:vertAlign w:val="superscript"/>
        </w:rPr>
        <w:t>67</w:t>
      </w:r>
    </w:p>
    <w:p>
      <w:pPr>
        <w:pStyle w:val="Normal"/>
        <w:rPr/>
      </w:pPr>
      <w:r>
        <w:rPr/>
        <w:t>Este discípulo de Clemente de Alejandría personificó en su época'</w:t>
        <w:br/>
        <w:t>toda la teología cristiana oriental. Aún mucho tiempo después de su</w:t>
        <w:br/>
        <w:t>muerte, sería alabado por numerosos obispos o, mejor dicho, por la ma-</w:t>
        <w:br/>
        <w:t>yoría de los de Oriente, entre ellos Basilio, doctor de la Iglesia, y Gre-</w:t>
        <w:br/>
        <w:t>gorio Nacianceno, que colaboraron en un florilegio de los escritos de</w:t>
        <w:br/>
        <w:t xml:space="preserve">Orígenes bajo el título de </w:t>
      </w:r>
      <w:r>
        <w:rPr>
          <w:i/>
          <w:iCs/>
        </w:rPr>
        <w:t>Philokalia.</w:t>
      </w:r>
      <w:r>
        <w:rPr/>
        <w:t xml:space="preserve"> Incluso fue apreciado por Atana-</w:t>
        <w:br/>
        <w:t>sio, que le protegió y lo citó muchas veces. Hoy día vuelve a ser elogiado</w:t>
        <w:br/>
        <w:t>por bastantes teólogos católicos y es posible que la Iglesia se haya arre-</w:t>
        <w:br/>
        <w:t>pentido de la condena por herejía, demasiado poco matizada, que pro-</w:t>
        <w:br/>
        <w:t>nunció contra él en su momento.</w:t>
      </w:r>
      <w:r>
        <w:rPr>
          <w:vertAlign w:val="superscript"/>
        </w:rPr>
        <w:t>68</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80" w:after="0"/>
        <w:jc w:val="left"/>
        <w:rPr/>
      </w:pPr>
      <w:r>
        <w:rPr/>
        <w:t>136</w:t>
      </w:r>
    </w:p>
    <w:p>
      <w:pPr>
        <w:pStyle w:val="Normal"/>
        <w:rPr/>
      </w:pPr>
      <w:r>
        <w:rPr/>
        <w:t>En la Antigüedad fueron casi constantes las disputas alrededor de</w:t>
        <w:br/>
        <w:t>Orígenes; como suele ocurrir, la fe apenas fue algo más que un pretexto</w:t>
        <w:br/>
        <w:t>en todas ellas. Ello fue evidente sobre todo alrededor del año 300, y del</w:t>
        <w:br/>
        <w:t>año 400 , y otra vez a mediados del siglo vi, cuando nueve tesis de Oríge-</w:t>
        <w:br/>
        <w:t>nes fueron condenadas en 553 por un edicto de Justiniano, sumándose a</w:t>
        <w:br/>
        <w:t>dicha condena todos los obispos del imperio, entre los que destacaban el</w:t>
        <w:br/>
        <w:t>patriarca Menón de Constantinopla y el papa Vigilio. La decisión del em-</w:t>
        <w:br/>
        <w:t>perador obedecía a un móvil de política (eclesial), el intento de poner</w:t>
        <w:br/>
        <w:t>fin a la división teológica entre griegos y sirios uniéndolos contra un ene-</w:t>
        <w:br/>
        <w:t>migo común, que no era otro que Orígenes. Pero, además, hubo razo-</w:t>
        <w:br/>
        <w:t xml:space="preserve">nes dogmáticas (que, sin embargo, </w:t>
      </w:r>
      <w:r>
        <w:rPr>
          <w:i/>
          <w:iCs/>
        </w:rPr>
        <w:t>también son siempre razones políti-</w:t>
        <w:br/>
        <w:t>cas),</w:t>
      </w:r>
      <w:r>
        <w:rPr/>
        <w:t xml:space="preserve"> es decir, algunos «errores» de Orígenes como el de su cristología</w:t>
        <w:br/>
        <w:t>«de subordinación», según la cual el Hijo es menor que el Padre, y el Es-</w:t>
        <w:br/>
        <w:t>píritu menor que el Hijo, lo que ciertamente refleja mejor las creencias</w:t>
        <w:br/>
        <w:t>de los primitivos cristianos que el dogma posterior. También cabe seña-</w:t>
        <w:br/>
        <w:t>lar su doctrina de la apocátastasis, o reconciliación general, en la que se</w:t>
        <w:br/>
        <w:t xml:space="preserve">negaba que el infierno fuese </w:t>
      </w:r>
      <w:r>
        <w:rPr>
          <w:i/>
          <w:iCs/>
        </w:rPr>
        <w:t>eterno,</w:t>
      </w:r>
      <w:r>
        <w:rPr/>
        <w:t xml:space="preserve"> idea horrible que para Orígenes no</w:t>
        <w:br/>
        <w:t>puede conciliarse con la de la misericordia divina, y que encuentra su</w:t>
        <w:br/>
        <w:t>origen (lo mismo que la doctrina opuesta) en el Nuevo Testamento.</w:t>
      </w:r>
      <w:r>
        <w:rPr>
          <w:vertAlign w:val="superscript"/>
        </w:rPr>
        <w:t>69</w:t>
      </w:r>
    </w:p>
    <w:p>
      <w:pPr>
        <w:pStyle w:val="Normal"/>
        <w:rPr/>
      </w:pPr>
      <w:r>
        <w:rPr/>
        <w:t>Hacia el año 400, la disputa sobre Orígenes y su doctrina se funda-</w:t>
        <w:br/>
        <w:t>mentó en una penosa rivalidad entre los obispos Epifanio de Salamina y</w:t>
        <w:br/>
        <w:t>Juan de Jerusalén. La polémica trataba del derecho a predicar en la igle-</w:t>
        <w:br/>
        <w:t>sia del Sepulcro (polémica iniciada en 394), y motivó el violento conflic-</w:t>
        <w:br/>
        <w:t>to entre Jerónimo y el tratadista Rufino de Aquilea.</w:t>
      </w:r>
      <w:r>
        <w:rPr>
          <w:vertAlign w:val="superscript"/>
        </w:rPr>
        <w:t>70</w:t>
      </w:r>
    </w:p>
    <w:p>
      <w:pPr>
        <w:pStyle w:val="Normal"/>
        <w:rPr/>
      </w:pPr>
      <w:r>
        <w:rPr/>
        <w:t>Rufino, monje predicador, vivió seis años en Egipto, hasta 377, y</w:t>
        <w:br/>
        <w:t>luego se instaló como ermitaño en las cercanías de Jerusalén, hasta el</w:t>
        <w:br/>
        <w:t>año 397 en que regresó a Italia; en 410, huyendo de los visigodos de Ala-</w:t>
        <w:br/>
        <w:t>rico, murió en Messina. Desde su época de estudiante había sido amigo</w:t>
        <w:br/>
        <w:t>de Jerónimo y, lo mismo que éste, traductor entusiasta de Orígenes.</w:t>
        <w:br/>
        <w:t>Ante la nueva disputa, sin embargo, Rufino se desdijo varias veces de</w:t>
        <w:br/>
        <w:t>forma lamentable pero, aunque pronunció el símbolo de la fe delante</w:t>
        <w:br/>
        <w:t>del papa Anastasio en señal de ortodoxia, nunca renegó tanto de Oríge-</w:t>
        <w:br/>
        <w:t>nes como lo hiciera Jerónimo, pese a los ardorosos panegíricos escritos</w:t>
        <w:br/>
        <w:t>por éste bajo la influencia de Gregorio Nacianceno. El caso fue que a</w:t>
        <w:br/>
        <w:t>Jerónimo, viendo que le acusaban de hereje, se le encogió el ánimo y no</w:t>
        <w:br/>
        <w:t>tuvo reparo en mudar de opinión. Después, la emprendió contra Oríge-</w:t>
        <w:br/>
        <w:t>nes, fustigando en particular su doctrina espiritualista de la aniquilación</w:t>
        <w:br/>
        <w:t>de los cuerpos, «la más horrible de las herejías» y, quizá esto sea lo peor de</w:t>
        <w:br/>
        <w:t>todo, pretendió haber sido enemigo de Orígenes desde siempre.</w:t>
      </w:r>
      <w:r>
        <w:rPr>
          <w:vertAlign w:val="superscript"/>
        </w:rPr>
        <w:t>71</w:t>
      </w:r>
    </w:p>
    <w:p>
      <w:pPr>
        <w:pStyle w:val="Normal"/>
        <w:rPr/>
      </w:pPr>
      <w:r>
        <w:rPr/>
        <w:t>Rufino, en la misma época en que se justificaba frente al desconfiado</w:t>
        <w:br/>
        <w:t>papa Anastasio, sin embargo, preparaba un ataque demoledor contra</w:t>
        <w:br/>
        <w:t>Jerónimo exagerando dos invectivas contra Orígenes, distorsionándolas</w:t>
        <w:br/>
        <w:t>y con virtiéndolas en algo irreal, con el único fin de golpear a Jerónimo</w:t>
        <w:br/>
        <w:t>con ellas. Algunos de estos golpes, lógicamente, los acusó el destinata-</w:t>
        <w:br/>
        <w:t>rio, porque es verdad lo que dice Rufino cuando afirma que Jerónimo</w:t>
        <w:br/>
        <w:t>rompió su juramento de no leer más a los autores clásicos, o que en una</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80" w:after="0"/>
        <w:jc w:val="right"/>
        <w:rPr/>
      </w:pPr>
      <w:r>
        <w:rPr/>
        <w:t>137</w:t>
      </w:r>
    </w:p>
    <w:p>
      <w:pPr>
        <w:pStyle w:val="Normal"/>
        <w:rPr/>
      </w:pPr>
      <w:r>
        <w:rPr/>
        <w:t>epístola a su joven amiga Eustaquía había llamado a la madre de ésta,</w:t>
        <w:br/>
        <w:t>Paula, «suegra de Dios», o que había elogiado a Orígenes diciendo de</w:t>
        <w:br/>
        <w:t>éste que era «el más grande doctor de la Iglesia después de los Apósto-</w:t>
        <w:br/>
        <w:t>les», para luego presentarle como el gran patrono de la mentira y del</w:t>
        <w:br/>
        <w:t>perjurio, o que en un anónimo había llamado «cuervo» y «pajarraco ne-</w:t>
        <w:br/>
        <w:t>gro como la pez» a san Ambrosio. «Pero si luego condenas a todos aque-</w:t>
        <w:br/>
        <w:t>llos a quienes alguna vez alabaste, como a Orígenes, Dídimo y Ambro-</w:t>
        <w:br/>
        <w:t>sio, no he de lamentarme de que a mí, que soy una sabandija en compa-</w:t>
        <w:br/>
        <w:t>ración con aquéllos, me destroces ahora después de haberme elogiado</w:t>
        <w:br/>
        <w:t>en tus cartas...»</w:t>
      </w:r>
      <w:r>
        <w:rPr>
          <w:vertAlign w:val="superscript"/>
        </w:rPr>
        <w:t>72</w:t>
      </w:r>
    </w:p>
    <w:p>
      <w:pPr>
        <w:pStyle w:val="Normal"/>
        <w:rPr/>
      </w:pPr>
      <w:r>
        <w:rPr/>
        <w:t>Rufino, padre de la Iglesia laborioso aunque escasamente original,</w:t>
        <w:br/>
        <w:t>fue bastante ortodoxo a pesar de tal o cual desviación (pero, ¡qué podía</w:t>
        <w:br/>
        <w:t>significar eso en aquella época!) y era, en cuanto a su carácter, una</w:t>
        <w:br/>
        <w:t>amalgama de valor y cobardía, de perfidia y de hipocresía. Arrojaba sus</w:t>
        <w:br/>
        <w:t>flechas envolviéndolas entre un prólogo edificante y un epílogo piadoso,</w:t>
        <w:br/>
        <w:t>como era y sigue siendo costumbre entre los polemistas cristianos. Para</w:t>
        <w:br/>
        <w:t>empezar dice que, de acuerdo con las palabras del Evangelio según las</w:t>
        <w:br/>
        <w:t>cuales bienaventurados sean los perseguidos, él, como su mentor Jesús,</w:t>
        <w:br/>
        <w:t>el Médico celestial, quiso dar la callada por respuesta a las acusaciones</w:t>
        <w:br/>
        <w:t>de Jerónimo. Y para terminar, después de haber escupido todo su vene-</w:t>
        <w:br/>
        <w:t>no y toda su bilis, escribe: «No contestemos a esos insultos ni a esas ca-</w:t>
        <w:br/>
        <w:t>lumnias, ya que nuestro Maestro Jesús nos enseñó a soportarlo todo con</w:t>
        <w:br/>
        <w:t>mansedumbre» ,</w:t>
      </w:r>
      <w:r>
        <w:rPr>
          <w:vertAlign w:val="superscript"/>
        </w:rPr>
        <w:t>73</w:t>
      </w:r>
    </w:p>
    <w:p>
      <w:pPr>
        <w:pStyle w:val="Normal"/>
        <w:rPr/>
      </w:pPr>
      <w:r>
        <w:rPr/>
        <w:t>Jerónimo se puso furioso. Y aunque no conocía los ataques de Rufi-</w:t>
        <w:br/>
        <w:t>no sino de oídas, como quien dice, a través de cartas de terceros, en se-</w:t>
        <w:br/>
        <w:t>guida movilizó su temida pluma. Muy superior a su oponente en conoci-</w:t>
        <w:br/>
        <w:t>mientos, agudeza y estilo, aunque igual a él en falta de escrúpulos y afán</w:t>
        <w:br/>
        <w:t>de difamar, el santo no titubea en repetir rumores y falsedades. Censu-</w:t>
        <w:br/>
        <w:t>ra de buena gana la perversidad de Rufino para mejor disimular así la</w:t>
        <w:br/>
        <w:t>propia, silencia las acusaciones verdaderas, a la vez que pone en circula-</w:t>
        <w:br/>
        <w:t>ción semiverdades o calumnias, e incluso da a entender que Rufino y sus</w:t>
        <w:br/>
        <w:t>protectores pretendían alcanzar el solio pontificio mediante sobornos,</w:t>
        <w:br/>
        <w:t>además de conspirar contra la vida del papa Anastasio, notorio enemigo</w:t>
        <w:br/>
        <w:t>de Orígenes.</w:t>
      </w:r>
      <w:r>
        <w:rPr>
          <w:vertAlign w:val="superscript"/>
        </w:rPr>
        <w:t>74</w:t>
      </w:r>
    </w:p>
    <w:p>
      <w:pPr>
        <w:pStyle w:val="Normal"/>
        <w:rPr/>
      </w:pPr>
      <w:r>
        <w:rPr/>
        <w:t>Entonces Rufino montó en cólera, lo que dio lugar a una animada</w:t>
        <w:br/>
        <w:t>correspondencia entre ambos padres de la Iglesia, que se acusaban mu-</w:t>
        <w:br/>
        <w:t>tuamente de robo, perjurio y falsificación. Para el caso de que no quisie-</w:t>
        <w:br/>
        <w:t>ra callar Jerónimo, Rufino le amenazó con llevarle ante los tribunales</w:t>
        <w:br/>
        <w:t>civiles y relevar su vida más íntima. Jerónimo replicó: «Te alabas de es-</w:t>
        <w:br/>
        <w:t>tar al corriente de los crímenes que, según dices, te confesé cuando éra-</w:t>
        <w:br/>
        <w:t>mos íntimos amigos. Dices que los divulgarás ante la opinión y que me</w:t>
        <w:br/>
        <w:t>pintarás tal como soy. Pero yo también sé pintarte a ti». Y en medio de</w:t>
        <w:br/>
        <w:t>los sarcasmos, de las ironías, de la marea de verdades y mentiras, tam-</w:t>
        <w:br/>
        <w:t>poco Jerónimo deja de invocar a «Jesús el Mediador», fingiendo lamen-</w:t>
        <w:br/>
        <w:t>tar «que dos ancianos hayan tomado la espada por culpa de unos here-</w:t>
        <w:br/>
        <w:t>jes, teniendo en cuenta sobre todo que ambos quieren llamarse católi-</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80" w:after="0"/>
        <w:jc w:val="left"/>
        <w:rPr/>
      </w:pPr>
      <w:r>
        <w:rPr/>
        <w:t>138</w:t>
      </w:r>
    </w:p>
    <w:p>
      <w:pPr>
        <w:pStyle w:val="Normal"/>
        <w:rPr/>
      </w:pPr>
      <w:r>
        <w:rPr/>
        <w:t>cos. Con el mismo ardor con que antaño loábamos a Orígenes, unamos</w:t>
        <w:br/>
        <w:t>las manos y los corazones y condenémosle ahora, ya que le condena la</w:t>
        <w:br/>
        <w:t>redondez entera de la Tierra.. .».</w:t>
      </w:r>
      <w:r>
        <w:rPr>
          <w:vertAlign w:val="superscript"/>
        </w:rPr>
        <w:t>75</w:t>
      </w:r>
    </w:p>
    <w:p>
      <w:pPr>
        <w:pStyle w:val="Normal"/>
        <w:rPr/>
      </w:pPr>
      <w:r>
        <w:rPr/>
        <w:t>Pero no hubo nada de eso. Jerónimo no habría sido santo ni doctor</w:t>
        <w:br/>
        <w:t>de la Iglesia si, a la muerte de Rufino en 410, no hubiese prorrumpido</w:t>
        <w:br/>
        <w:t>en las exclamaciones de júbilo siguientes: «Murió el escorpión en tierras</w:t>
        <w:br/>
        <w:t>de Sicilia, y la hidra de numerosas cabezas dejó de silbar contra noso-</w:t>
        <w:br/>
        <w:t>tros», y poco más adelante: «A paso de tortuga caminaba entre gruñi-</w:t>
        <w:br/>
        <w:t>dos [...], Nerón en su fuero interno y Catón por las apariencias, era en</w:t>
        <w:br/>
        <w:t>todo una figura ambigua, hasta el punto que podía decirse que era un</w:t>
        <w:br/>
        <w:t>monstruo compuesto de muchas y contrapuestas naturalezas, una bestia</w:t>
        <w:br/>
        <w:t>insólita al decir del poeta: por delante un león, por detrás un dragón y</w:t>
        <w:br/>
        <w:t>por enmedio una quimera».</w:t>
      </w:r>
      <w:r>
        <w:rPr>
          <w:vertAlign w:val="superscript"/>
        </w:rPr>
        <w:t>76</w:t>
      </w:r>
    </w:p>
    <w:p>
      <w:pPr>
        <w:pStyle w:val="Normal"/>
        <w:rPr/>
      </w:pPr>
      <w:r>
        <w:rPr/>
        <w:t>Vivo o muerto Rufino, el doctor de la Iglesia Jerónimo jamás se refi-</w:t>
        <w:br/>
        <w:t>rió a él sin insultarle. También se enemistó con Agustín, otro doctor de</w:t>
        <w:br/>
        <w:t>la Iglesia, si bien en este caso el conflicto —bastante menos violento,</w:t>
        <w:br/>
        <w:t>por cierto— fue iniciado por el más joven de los dos, Agustín.</w:t>
      </w:r>
    </w:p>
    <w:p>
      <w:pPr>
        <w:pStyle w:val="Normal"/>
        <w:rPr/>
      </w:pPr>
      <w:r>
        <w:rPr/>
        <w:t>En 394 y siendo todavía un simple sacerdote, Agustín escribió por</w:t>
        <w:br/>
        <w:t>primera vez a Jerónimo, que por entonces ya era loado universalmente</w:t>
        <w:br/>
        <w:t>como una de las luminarias de la Iglesia. Esta carta no la recibió nunca</w:t>
        <w:br/>
        <w:t>Jerónimo; la segunda, enviada en 387, no le llegaría hasta 402 y aun en-</w:t>
        <w:br/>
        <w:t>tonces bajo la forma de copia no firmada. Anomalías que sólo podían</w:t>
        <w:br/>
        <w:t>suscitar la desconfianza de Jerónimo. «¡Envíame firmada con tu nombre</w:t>
        <w:br/>
        <w:t>esta epístola, o deja de molestar a un anciano que no desea sino vivir</w:t>
        <w:br/>
        <w:t>tranquilo en su solitaria celda!» Más debieron molestarle las críticas in-</w:t>
        <w:br/>
        <w:t>troducidas por Agustín en sus epístolas, aunque corteses como cumplía</w:t>
        <w:br/>
        <w:t>a tan ilustre exégeta bíblico, pero penetrantes y no desprovistas de una</w:t>
        <w:br/>
        <w:t>punta de malicia en ocasiones, y a veces «una flecha del peso de una fa-</w:t>
        <w:br/>
        <w:t>larica» (que era una jabalina bastante pesada de aquellos tiempos). «Si</w:t>
        <w:br/>
        <w:t>censuras con acritud mis palabras, pero si me exiges que me corrija, que</w:t>
        <w:br/>
        <w:t>me retracte, y me arrojas miradas torcidas [...]», le escribe Jerónimo a</w:t>
        <w:br/>
        <w:t>Agustín, de santo a santo, de doctor a doctor de la Iglesia, afirmando</w:t>
        <w:br/>
        <w:t>que los suyos no pasan de «alfilerazos, o menos aún». Pese a las alaban-</w:t>
        <w:br/>
        <w:t>zas con que se acompañaba la ingenua petición, no debió de fastidiarle</w:t>
        <w:br/>
        <w:t>menos que Agustín le pidiera la continuación de sus traducciones al latín</w:t>
        <w:br/>
        <w:t>de los comentaristas griegos de la Biblia..., en especial de aquél a quien</w:t>
        <w:br/>
        <w:t>tanto solía citar en sus escritos (!), es decir. Orígenes, que ya por aquel</w:t>
        <w:br/>
        <w:t>entonces figuraba como «hereje» en la lista negra del destinatario de</w:t>
        <w:br/>
        <w:t>la carta.</w:t>
      </w:r>
      <w:r>
        <w:rPr>
          <w:vertAlign w:val="superscript"/>
        </w:rPr>
        <w:t>77</w:t>
      </w:r>
    </w:p>
    <w:p>
      <w:pPr>
        <w:pStyle w:val="Normal"/>
        <w:rPr/>
      </w:pPr>
      <w:r>
        <w:rPr/>
        <w:t>El hombre de Belén comprendió que aquel africano que le remitía</w:t>
        <w:br/>
        <w:t>nuevas y más agudas críticas acerca de su traducción de la Biblia no era</w:t>
        <w:br/>
        <w:t xml:space="preserve">un simple Rufino, frente a quien pudiese presumir de </w:t>
      </w:r>
      <w:r>
        <w:rPr>
          <w:i/>
          <w:iCs/>
        </w:rPr>
        <w:t>vir trilinguis {he-</w:t>
        <w:br/>
        <w:t>braeus, graecus, latinus):</w:t>
      </w:r>
      <w:r>
        <w:rPr/>
        <w:t xml:space="preserve"> «Yo, filósofo, retor, gramático, dialéctico,</w:t>
        <w:br/>
        <w:t>hebreo, griego, latino, yo trilingüe, tú bilingüe y tal, que cuando te oyen</w:t>
        <w:br/>
        <w:t>hablar los griegos te tienen por latino, y cuando te oyen los latinos te to-</w:t>
        <w:br/>
        <w:t>man por griego». Contra el nuevo oponente no valían esas tretas, así</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80" w:after="0"/>
        <w:jc w:val="right"/>
        <w:rPr/>
      </w:pPr>
      <w:r>
        <w:rPr/>
        <w:t>139</w:t>
      </w:r>
    </w:p>
    <w:p>
      <w:pPr>
        <w:pStyle w:val="Normal"/>
        <w:spacing w:lineRule="auto" w:line="218"/>
        <w:rPr/>
      </w:pPr>
      <w:r>
        <w:rPr>
          <w:sz w:val="18"/>
          <w:szCs w:val="18"/>
        </w:rPr>
        <w:t>que Jerónimo tuvo que disimular más o menos su iracundia durante el</w:t>
        <w:br/>
        <w:t>intercambio de golpes bajos. Escribió que él había corrido lo suyo, que</w:t>
        <w:br/>
        <w:t>había tenido su hora y se había ganado el descanso; que ahora corriese</w:t>
        <w:br/>
        <w:t>Agustín a pasos tan largos como su ambición se lo permitiese. Y le roga-</w:t>
        <w:br/>
        <w:t>ba al entonces obispo que no le molestase más, que no desafíase al an-</w:t>
        <w:br/>
        <w:t>ciano que no tenía ganas de hablar, ni de presumir de sus conocimien-</w:t>
        <w:br/>
        <w:t>tos, ni le llamase «abogado de la mentira» o «heraldo de la mentira». Ya</w:t>
        <w:br/>
        <w:t>se sabía, la «vanidad infantil» inspiraba a los jóvenes la costumbre de</w:t>
        <w:br/>
        <w:t>atacar a los famosos para hacerse famosos a su vez. «En el terreno de las</w:t>
        <w:br/>
        <w:t>Sagradas Escrituras, tú, el joven, no irrites al anciano, porque podría</w:t>
        <w:br/>
        <w:t>verificarse en tí lo que dice el proverbio de que el buey cansado tiene la</w:t>
        <w:br/>
        <w:t>pisada más fuerte.»</w:t>
      </w:r>
      <w:r>
        <w:rPr>
          <w:sz w:val="18"/>
          <w:szCs w:val="18"/>
          <w:vertAlign w:val="superscript"/>
        </w:rPr>
        <w:t>78</w:t>
      </w:r>
    </w:p>
    <w:p>
      <w:pPr>
        <w:pStyle w:val="Normal"/>
        <w:spacing w:lineRule="auto" w:line="218"/>
        <w:rPr/>
      </w:pPr>
      <w:r>
        <w:rPr>
          <w:sz w:val="18"/>
          <w:szCs w:val="18"/>
        </w:rPr>
        <w:t>Además de negarse a criticar los escritos de Agustín que le enviaban,</w:t>
        <w:br/>
        <w:t>diciendo que tenía bastante quehacer con los suyos propios, Jerónimo</w:t>
        <w:br/>
        <w:t>siempre trató de calmar los ardores combativos de su corresponsal. Le</w:t>
        <w:br/>
        <w:t>aconsejaba que si quería brillar con su ciencia, «poner su luz en el can-</w:t>
        <w:br/>
        <w:t>delero», en Roma no dejaría de encontrar jóvenes eruditos de sobra, y</w:t>
        <w:br/>
        <w:t>que no rehuirían la disputa bíblica con un obispo. En cuanto al propio</w:t>
        <w:br/>
        <w:t>Jerónimo, que no tenía rango alguno en la jerarquía, lo que quizá le</w:t>
        <w:br/>
        <w:t>ofendía más que la creciente fama de Agustín, recordaba los extraños</w:t>
        <w:br/>
        <w:t>avalares de las primeras epístolas; el haberlas recibido con tanto retraso</w:t>
        <w:br/>
        <w:t>seguramente había sido intencionado (en opinión de algunas personas</w:t>
        <w:br/>
        <w:t>de su confianza, «verdaderos servidores de Cristo»), por «afán de noto-</w:t>
        <w:br/>
        <w:t>riedad y de hacerse aplaudir por el pueblo [...], para que muchos fuesen</w:t>
        <w:br/>
        <w:t>testigos de tus ataques contra mí. Yo permanecía callado como si me</w:t>
        <w:br/>
        <w:t>ocultase mientras uno más sabio lanzaba sobre mí toda la caballería, sin</w:t>
        <w:br/>
        <w:t>que yo, como el más ignorante, hallase nada que replicar. Así te presen-</w:t>
        <w:br/>
        <w:t>tarías como el que acertó a colocar mordaza y freno al pobrecito habla-</w:t>
        <w:br/>
        <w:t>dor». Con sus palabras de alabanza, según Jerónimo, Agustín sólo pre-</w:t>
        <w:br/>
        <w:t>tendía quitar hierro a las censuras. También señalaba que no le habría</w:t>
        <w:br/>
        <w:t>creído capaz de «asaltarme con el puñal untado en miel, como suele</w:t>
        <w:br/>
        <w:t>decirse». Para terminar, dice que le cree partidario de la «herejía» ebio-</w:t>
        <w:br/>
        <w:t>nita. La reacción de Agustín fue mesurada en todo momento, pero in-</w:t>
        <w:br/>
        <w:t>flexible, por lo que Jerónimo prefirió dar la callada por respuesta a la</w:t>
        <w:br/>
        <w:t>última epístola, aunque fingiese aliarse con él en la lucha contra los</w:t>
        <w:br/>
        <w:t>«herejes».</w:t>
      </w:r>
      <w:r>
        <w:rPr>
          <w:sz w:val="18"/>
          <w:szCs w:val="18"/>
          <w:vertAlign w:val="superscript"/>
        </w:rPr>
        <w:t>79</w:t>
      </w:r>
    </w:p>
    <w:p>
      <w:pPr>
        <w:pStyle w:val="Normal"/>
        <w:spacing w:lineRule="auto" w:line="218"/>
        <w:rPr/>
      </w:pPr>
      <w:r>
        <w:rPr>
          <w:sz w:val="18"/>
          <w:szCs w:val="18"/>
        </w:rPr>
        <w:t>La medida de lo que era capaz de hacer un santo que tan rudamente</w:t>
        <w:br/>
        <w:t>polemizaba contra los demás padres, lo demostró Jerónimo en un breve</w:t>
        <w:br/>
        <w:t xml:space="preserve">tratado, </w:t>
      </w:r>
      <w:r>
        <w:rPr>
          <w:i/>
          <w:iCs/>
          <w:sz w:val="18"/>
          <w:szCs w:val="18"/>
        </w:rPr>
        <w:t>Contra Vigilantius,</w:t>
      </w:r>
      <w:r>
        <w:rPr>
          <w:sz w:val="18"/>
          <w:szCs w:val="18"/>
        </w:rPr>
        <w:t xml:space="preserve"> escrito según confesión propia en una sola</w:t>
        <w:br/>
        <w:t>noche. Tratábase de un sacerdote galo de comienzos del siglo v, que ha-</w:t>
        <w:br/>
        <w:t>bía emprendido una campaña tan franca como apasionada contra el re-</w:t>
        <w:br/>
        <w:t>pelente culto a las reliquias y a los santos, contra el ascetismo en todas</w:t>
        <w:br/>
        <w:t>sus formas, y contra los anacoretas y el celibato, y que recibió el apoyo</w:t>
        <w:br/>
        <w:t>de no pocos obispos.</w:t>
      </w:r>
    </w:p>
    <w:p>
      <w:pPr>
        <w:pStyle w:val="Normal"/>
        <w:spacing w:lineRule="auto" w:line="218"/>
        <w:rPr>
          <w:sz w:val="18"/>
          <w:szCs w:val="18"/>
        </w:rPr>
      </w:pPr>
      <w:r>
        <w:rPr>
          <w:sz w:val="18"/>
          <w:szCs w:val="18"/>
        </w:rPr>
        <w:t>«La capa de la Tierra ha producido muchos monstruos —inicia Jeró-</w:t>
        <w:br/>
        <w:t>nimo su exabrupto—, y la Galia era el único país que aún carecía de un</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200" w:after="0"/>
        <w:jc w:val="left"/>
        <w:rPr>
          <w:sz w:val="18"/>
          <w:szCs w:val="18"/>
        </w:rPr>
      </w:pPr>
      <w:r>
        <w:rPr>
          <w:sz w:val="18"/>
          <w:szCs w:val="18"/>
        </w:rPr>
        <w:t>140</w:t>
      </w:r>
    </w:p>
    <w:p>
      <w:pPr>
        <w:pStyle w:val="Normal"/>
        <w:spacing w:lineRule="auto" w:line="218"/>
        <w:rPr/>
      </w:pPr>
      <w:r>
        <w:rPr>
          <w:sz w:val="18"/>
          <w:szCs w:val="18"/>
        </w:rPr>
        <w:t>monstruo propio [...], de ahí que surgiese, no se sabe de dónde, Vigilan-</w:t>
        <w:br/>
        <w:t>tius, o mejor sería llamarle Dormitantius, para combatir con su espíritu</w:t>
        <w:br/>
        <w:t>impuro el espíritu de Cristo.» Después, pasaba a llamarle «descendiente</w:t>
        <w:br/>
        <w:t>de salteadores de caminos y gentes de mala vida», «espíritu degenera-</w:t>
        <w:br/>
        <w:t>do», «hombre de cabeza trastornada, digno de la camisa de fuerza hipo-</w:t>
        <w:br/>
        <w:t>crática», «dormilón», «tabernario», «lengua de serpiente», «bocaza ca-</w:t>
        <w:br/>
        <w:t>lumniosa», y encontraba en él «malicias diabólicas», «el veneno de la</w:t>
        <w:br/>
        <w:t>falsía», «blasfemias», «difamaciones desaforadas», «sed de dinero»,</w:t>
        <w:br/>
        <w:t>«embriaguez comparable a la del padre Baco»; le acusaba de «revolcar-</w:t>
        <w:br/>
        <w:t>se en el fango» y «ostentar el pendón del diablo, y no el de la Cruz». Es-</w:t>
        <w:br/>
        <w:t>cribe: «Vigilantius, perro viviente», «¡oh monstruo, que debería ser de-</w:t>
        <w:br/>
        <w:t>portado a los confines del mundo!», «¡oh vergüenza!, dicen que tiene a</w:t>
        <w:br/>
        <w:t>obispos, incluso, como cómplices de sus crímenes...». Tan pronto hace</w:t>
        <w:br/>
        <w:t>chistes: «Tú duermes despierto y escribes dormido», como se indigna di-</w:t>
        <w:br/>
        <w:t>ciendo que Vigilantius «vomitó sus libros durante el sueño de una borra-</w:t>
        <w:br/>
        <w:t>chera», que «había escupido la inmundicia que se alojaba en sus abismos</w:t>
        <w:br/>
        <w:t>interiores». Finge indignarse con la desvergüenza de Vigilantius, que</w:t>
        <w:br/>
        <w:t>durante un terremoto a medianoche huyó de su celda desnudo. El ami-</w:t>
        <w:br/>
        <w:t>go íntimo de Eustaquia censura también el hecho de que «el dormilón</w:t>
        <w:br/>
        <w:t>da rienda suelta a sus pasiones y multiplica los ardores naturales de la</w:t>
        <w:br/>
        <w:t>carne con sus consejos [...] o mejor dicho, los apaga yaciendo con hem-</w:t>
        <w:br/>
        <w:t>bras. Con lo que, al final, no nos diferenciaremos en nada de los cerdos,</w:t>
        <w:br/>
        <w:t>no quedará ninguna distancia entre nosotros y los animales irracionales,</w:t>
        <w:br/>
        <w:t>entre nosotros y los caballos...», y así sucesivamente, siempre en el mis-</w:t>
        <w:br/>
        <w:t>mo tono.</w:t>
      </w:r>
      <w:r>
        <w:rPr>
          <w:sz w:val="18"/>
          <w:szCs w:val="18"/>
          <w:vertAlign w:val="superscript"/>
        </w:rPr>
        <w:t>80</w:t>
      </w:r>
    </w:p>
    <w:p>
      <w:pPr>
        <w:pStyle w:val="Normal"/>
        <w:spacing w:lineRule="auto" w:line="218"/>
        <w:rPr>
          <w:sz w:val="18"/>
          <w:szCs w:val="18"/>
        </w:rPr>
      </w:pPr>
      <w:r>
        <w:rPr>
          <w:sz w:val="18"/>
          <w:szCs w:val="18"/>
        </w:rPr>
        <w:t>Igualmente rudo fue el tono polémico utilizado por Jerónimo contra</w:t>
        <w:br/>
        <w:t>Joviniano, un monje establecido en Roma.</w:t>
      </w:r>
    </w:p>
    <w:p>
      <w:pPr>
        <w:pStyle w:val="Normal"/>
        <w:spacing w:lineRule="auto" w:line="218"/>
        <w:rPr/>
      </w:pPr>
      <w:r>
        <w:rPr>
          <w:sz w:val="18"/>
          <w:szCs w:val="18"/>
        </w:rPr>
        <w:t>Joviniano se había alejado del ascetismo radical a pan y agua y pro-</w:t>
        <w:br/>
        <w:t>pugnaba por aquel entonces un estilo de vida más llevadero; contaba</w:t>
        <w:br/>
        <w:t>con muchos seguidores que opinaban que el ayuno y la virginidad no</w:t>
        <w:br/>
        <w:t>eran méritos especiales, ni las vírgenes mejores que las casadas; eran</w:t>
        <w:br/>
        <w:t>partidarios de poder casarse varias veces y creían que las recompensas</w:t>
        <w:br/>
        <w:t>celestiales serían iguales para todos, sin distinción de categorías. En</w:t>
        <w:br/>
        <w:t>cambio, Jerónimo argumentaba con citas sacadas del Nuevo Testamen-</w:t>
        <w:br/>
        <w:t>to que el matrimonio de los cristianos (ante la manifiesta imposibilidad</w:t>
        <w:br/>
        <w:t>de prohibirlo por completo) tenía que ser un matrimonio blanco. «Si</w:t>
        <w:br/>
        <w:t>nos abstenemos del concubinato, honramos a nuestras mujeres. Pero</w:t>
        <w:br/>
        <w:t>si no nos abstenemos, evidentemente no las honramos sino todo lo con-</w:t>
        <w:br/>
        <w:t>trario, las profanamos.» En su frenético elogio de los ideales anacoretas</w:t>
        <w:br/>
        <w:t>cubre de insultos a Joviniano, hasta el punto que Domnio, uno de sus</w:t>
        <w:br/>
        <w:t>amigos en Roma, le envió una lista de los pasajes más chocantes de su</w:t>
        <w:br/>
        <w:t>escrito con el ruego de que los reconsiderase o enmendase; e incluso el</w:t>
        <w:br/>
        <w:t xml:space="preserve">promotor de los dos tratados </w:t>
      </w:r>
      <w:r>
        <w:rPr>
          <w:i/>
          <w:iCs/>
          <w:sz w:val="18"/>
          <w:szCs w:val="18"/>
        </w:rPr>
        <w:t>Contra Joviniano,</w:t>
      </w:r>
      <w:r>
        <w:rPr>
          <w:sz w:val="18"/>
          <w:szCs w:val="18"/>
        </w:rPr>
        <w:t xml:space="preserve"> Panmaquio, yerno de</w:t>
        <w:br/>
        <w:t>Paula la amiga de Jerónimo, hizo comprar todos los ejemplares existen-</w:t>
        <w:br/>
        <w:t>tes en Roma para retirarlos de circulación. Otro rasgo característico es</w:t>
        <w:br/>
        <w:t>que Jerónimo sólo se atrevió a lanzar sus dos tratados contra Joviniano</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200" w:after="0"/>
        <w:jc w:val="right"/>
        <w:rPr>
          <w:sz w:val="18"/>
          <w:szCs w:val="18"/>
        </w:rPr>
      </w:pPr>
      <w:r>
        <w:rPr>
          <w:sz w:val="18"/>
          <w:szCs w:val="18"/>
        </w:rPr>
        <w:t>141</w:t>
      </w:r>
    </w:p>
    <w:p>
      <w:pPr>
        <w:pStyle w:val="Normal"/>
        <w:rPr/>
      </w:pPr>
      <w:r>
        <w:rPr/>
        <w:t>después de que éste hubiese sido condenado por dos sínodos, a media-</w:t>
        <w:br/>
        <w:t>dos de los años noventa del siglo IV, uno en Roma, bajo la dirección del</w:t>
        <w:br/>
        <w:t>obispo Siricio, y otro en Milán, presidido por Ambrosio, quien juzgó</w:t>
        <w:br/>
        <w:t>las opiniones de Joviniano, bastante razonables a fin de cuentas, como</w:t>
        <w:br/>
        <w:t>«aullidos de fieras» y «ladridos de perros». Por su parte, Agustín, olfa-</w:t>
        <w:br/>
        <w:t>teando «herejía», apeló a la intervención del Estado y para subrayar</w:t>
        <w:br/>
        <w:t>mejor sus tesis consiguió que el monje fuese azotado con látigos de pun-</w:t>
        <w:br/>
        <w:t>tas de plomo y desterrado con sus acólitos a una isla dalmática. «No son</w:t>
        <w:br/>
        <w:t>crueldades las cosas que se hacen ante Dios con pía intención», escribió</w:t>
        <w:br/>
        <w:t>Jerónimo.</w:t>
      </w:r>
      <w:r>
        <w:rPr>
          <w:vertAlign w:val="superscript"/>
        </w:rPr>
        <w:t>81</w:t>
      </w:r>
    </w:p>
    <w:p>
      <w:pPr>
        <w:pStyle w:val="Normal"/>
        <w:rPr/>
      </w:pPr>
      <w:r>
        <w:rPr/>
        <w:t>La «principal habilidad» de Jerónimo consistía en «hacer aparecer</w:t>
        <w:br/>
        <w:t>como canallas y desalmados a todos sus adversarios, sin excepción»</w:t>
        <w:br/>
        <w:t>(Grützmacher).</w:t>
      </w:r>
    </w:p>
    <w:p>
      <w:pPr>
        <w:pStyle w:val="Normal"/>
        <w:rPr/>
      </w:pPr>
      <w:r>
        <w:rPr/>
        <w:t>Así era el típico estilo polémico de un santo que, por ejemplo, insul-</w:t>
        <w:br/>
        <w:t>tó igualmente a Lupicino, el ordinario de su ciudad natal de Estridón</w:t>
        <w:br/>
        <w:t>con el que se había enemistado, concluyendo la diatriba con esta burla:</w:t>
      </w:r>
    </w:p>
    <w:p>
      <w:pPr>
        <w:pStyle w:val="Normal"/>
        <w:rPr/>
      </w:pPr>
      <w:r>
        <w:rPr/>
        <w:t>«Para la boca del asno los cardos son la mejor ensalada». O como cuan-</w:t>
        <w:br/>
        <w:t>do la emprendió contra Pelagio, hombre de costumbres verdaderamen-</w:t>
        <w:br/>
        <w:t>te ascéticas, de gran estatura moral y sumamente culto. Pese a haber</w:t>
        <w:br/>
        <w:t>sido en otro tiempo amigo suyo, lo califica de simplón, engordado con</w:t>
        <w:br/>
        <w:t>gachas de avena, demonio, perro corpulento, «animalote bien cebado,</w:t>
        <w:br/>
        <w:t>que hace más daño con las uñas que con los dientes. Ese perro es de la</w:t>
        <w:br/>
        <w:t>famosa raza irlandesa, no lejos de la Bretaña, como todo el mundo sabe,</w:t>
        <w:br/>
        <w:t>y hay que acabar con él de un solo tajo con la espada del espíritu, como</w:t>
        <w:br/>
        <w:t>con aquel can Cerbero de la leyenda, para hacerle callar de una vez por</w:t>
        <w:br/>
        <w:t>todas lo mismo que a su amo, Plutón». De sus contrarios en general,</w:t>
        <w:br/>
        <w:t>«doctores del error», el polemista dice que «no han podido acabar con</w:t>
        <w:br/>
        <w:t>nosotros por la espada, aunque no habrá sido por falta de ganas».</w:t>
      </w:r>
      <w:r>
        <w:rPr>
          <w:vertAlign w:val="superscript"/>
        </w:rPr>
        <w:t>82</w:t>
      </w:r>
    </w:p>
    <w:p>
      <w:pPr>
        <w:pStyle w:val="Normal"/>
        <w:rPr/>
      </w:pPr>
      <w:r>
        <w:rPr/>
        <w:t>Mientras dispensa ese trato a un hombre tan universalmente respe-</w:t>
        <w:br/>
        <w:t>tado como Pelagio, propugna el ascetismo y la vida de anacoreta, que</w:t>
        <w:br/>
        <w:t>fueron los temas de la mayoría de sus obras, con tantas mentiras y exa-</w:t>
        <w:br/>
        <w:t>geraciones que incluso Lulero, en su charla de sobremesa, protesta:</w:t>
      </w:r>
    </w:p>
    <w:p>
      <w:pPr>
        <w:pStyle w:val="Normal"/>
        <w:rPr/>
      </w:pPr>
      <w:r>
        <w:rPr/>
        <w:t>«No sé de ningún doctor que me resulte tan insoportable como Jeróni-</w:t>
        <w:br/>
        <w:t xml:space="preserve">mo...». En su </w:t>
      </w:r>
      <w:r>
        <w:rPr>
          <w:i/>
          <w:iCs/>
        </w:rPr>
        <w:t>debut</w:t>
      </w:r>
      <w:r>
        <w:rPr/>
        <w:t xml:space="preserve"> literario supo describir la historia de una cristiana</w:t>
        <w:br/>
        <w:t>contemporánea que, acusada de adulterio —injustamente, según nos</w:t>
        <w:br/>
        <w:t>cuenta—, es condenada a muerte por un juez malvado, descrito como</w:t>
        <w:br/>
        <w:t>un practicante secreto de los cultos paganos. Torturada con suplicios</w:t>
        <w:br/>
        <w:t>horribles, que se comentan con todo refinamiento, dos verdugos la hie-</w:t>
        <w:br/>
        <w:t>ren finalmente con la espada hasta siete veces, pero es en vano. Tam-</w:t>
        <w:br/>
        <w:t>bién supo contar Jerónimo («el erudito más grande de que pudo ufanar-</w:t>
        <w:br/>
        <w:t>se en su época la Iglesia cristiana», según J.A. y A. Theiner) la historia</w:t>
        <w:br/>
        <w:t>del anacoreta que vivió en el fondo de una mina y se alimentaba con cin-</w:t>
        <w:br/>
        <w:t>co higos al día, o la de otro que durante treinta sólo comía mendrugos</w:t>
        <w:br/>
        <w:t>de pan y bebía un poco de agua turbia. Y divulgar la vida del legendario</w:t>
        <w:br/>
        <w:t>Pablo de Tebaida, de cuya existencia real dudó a veces el propio autor,</w:t>
        <w:br/>
        <w:t>y cuyas tremebundas hazañas se hicieron famosas en todo el mundo.</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80" w:after="0"/>
        <w:jc w:val="left"/>
        <w:rPr/>
      </w:pPr>
      <w:r>
        <w:rPr/>
        <w:t>142</w:t>
      </w:r>
    </w:p>
    <w:p>
      <w:pPr>
        <w:pStyle w:val="Normal"/>
        <w:rPr/>
      </w:pPr>
      <w:r>
        <w:rPr/>
        <w:t>Por ejemplo, llegó a afirmar (él, que hacía burla de las mentiras descara-</w:t>
        <w:br/>
        <w:t>das que otros propalaban acerca de Pablo) que todos los días, durante</w:t>
        <w:br/>
        <w:t>sesenta años, un cuervo llevó al anacoreta medio pan en el pico: «El me-</w:t>
        <w:br/>
        <w:t>jor novelista de su época» (Kühner).</w:t>
      </w:r>
      <w:r>
        <w:rPr>
          <w:vertAlign w:val="superscript"/>
        </w:rPr>
        <w:t>83</w:t>
      </w:r>
    </w:p>
    <w:p>
      <w:pPr>
        <w:pStyle w:val="Normal"/>
        <w:rPr/>
      </w:pPr>
      <w:r>
        <w:rPr/>
        <w:t>Este Jerónimo que unas veces difamaba sin contemplaciones y otras</w:t>
        <w:br/>
        <w:t>elogiaba con escaso respeto a la verdad, que fue durante algún tiempo</w:t>
        <w:br/>
        <w:t>consejero y secretario del papa Dámaso, y luego abad en Belén, panegi-</w:t>
        <w:br/>
        <w:t>rista del ascetismo y que gozó de gran popularidad durante la Edad Me-</w:t>
        <w:br/>
        <w:t>dia, ha sido elevado con instinto infalible al patronato universitario, en</w:t>
        <w:br/>
        <w:t>particular de las facultades teológicas. Nos parece que le faltó poco para</w:t>
        <w:br/>
        <w:t>llegar a ser papa. Cuando menos, él mismo atestigua que según el pare-</w:t>
        <w:br/>
        <w:t>cer común, era merecedor de la máxima dignidad eclesiástica: «He sido</w:t>
        <w:br/>
        <w:t>llamado santo, humilde, elocuente». Pero sus íntimas relaciones con di-</w:t>
        <w:br/>
        <w:t>versas damas de la alta aristocracia romana excitaban la envidia del cle-</w:t>
        <w:br/>
        <w:t>ro. Además, el fallecimiento de una joven, atribuido por el indignado</w:t>
        <w:br/>
        <w:t xml:space="preserve">pueblo, es de suponer que no sin motivos, al </w:t>
      </w:r>
      <w:r>
        <w:rPr>
          <w:i/>
          <w:iCs/>
        </w:rPr>
        <w:t>«detestabile genus mona-</w:t>
        <w:br/>
        <w:t>chorum»,</w:t>
      </w:r>
      <w:r>
        <w:rPr/>
        <w:t xml:space="preserve"> le hizo impresentable en Roma. Por eso huyó, seguido al poco</w:t>
        <w:br/>
        <w:t>por sus amigas, de la ciudad de sus sueños de ambición.</w:t>
      </w:r>
      <w:r>
        <w:rPr>
          <w:vertAlign w:val="superscript"/>
        </w:rPr>
        <w:t>84</w:t>
      </w:r>
    </w:p>
    <w:p>
      <w:pPr>
        <w:pStyle w:val="Normal"/>
        <w:rPr/>
      </w:pPr>
      <w:r>
        <w:rPr/>
        <w:t>En pleno siglo XX, sin embargo, Jerónimo «brilla» todavía en el gran</w:t>
        <w:br/>
      </w:r>
      <w:r>
        <w:rPr>
          <w:i/>
          <w:iCs/>
        </w:rPr>
        <w:t>Lexikon für Theologie und Kirche,</w:t>
      </w:r>
      <w:r>
        <w:rPr/>
        <w:t xml:space="preserve"> editado por Buchberger, obispo de</w:t>
        <w:br/>
        <w:t>Regensburg, «pese a ciertos aspectos negativos, por su hombría de bien</w:t>
        <w:br/>
        <w:t>y su elevación de miras, por la seriedad de sus penitencias y la severidad</w:t>
        <w:br/>
        <w:t>para consigo mismo, por su sincera piedad y su amor ardiente a la Igle-</w:t>
        <w:br/>
        <w:t>sia». «Fue muy respetado entre los mejores de su época» (Schade). Sin</w:t>
        <w:br/>
        <w:t>embargo, un teólogo tan notable como Cari Schneider, reprocha «las</w:t>
        <w:br/>
        <w:t>peores necedades» al hombre que mereció la máxima mención de ho-</w:t>
        <w:br/>
        <w:t xml:space="preserve">nor de la </w:t>
      </w:r>
      <w:r>
        <w:rPr>
          <w:i/>
          <w:iCs/>
        </w:rPr>
        <w:t>Catholica,</w:t>
      </w:r>
      <w:r>
        <w:rPr/>
        <w:t xml:space="preserve"> el título de doctor de la Iglesia, y patrón de sus fa-</w:t>
        <w:br/>
        <w:t>cultades de Teología, y le acusa de «difamaciones y falsificaciones sin</w:t>
        <w:br/>
        <w:t>escrúpulos, afán de intriga y soberbia enfermiza, apasionamiento exce-</w:t>
        <w:br/>
        <w:t>sivo y carácter traicionero», «falsificación de documentos, plagio, exa-</w:t>
        <w:br/>
        <w:t>bruptos de odio, denuncias.. .».</w:t>
      </w:r>
      <w:r>
        <w:rPr>
          <w:vertAlign w:val="superscript"/>
        </w:rPr>
        <w:t>85</w:t>
      </w:r>
    </w:p>
    <w:p>
      <w:pPr>
        <w:pStyle w:val="Normal"/>
        <w:rPr/>
      </w:pPr>
      <w:r>
        <w:rPr/>
        <w:t>Algunas veces los doctores de finales del siglo IV lamentaron aquel</w:t>
        <w:br/>
        <w:t>estado de cosas, aquella «guerra interna», en exclamaciones retóricas o</w:t>
        <w:br/>
        <w:t>en quejas sinceras.</w:t>
      </w:r>
    </w:p>
    <w:p>
      <w:pPr>
        <w:pStyle w:val="Normal"/>
        <w:ind w:firstLine="300"/>
        <w:rPr/>
      </w:pPr>
      <w:r>
        <w:rPr/>
        <w:t>«He oído a nuestros padres el comentario —escribe Juan Crisósto-</w:t>
        <w:br/>
        <w:t>mo— de que antes, durante las persecuciones, sí había verdaderos cris-</w:t>
        <w:br/>
        <w:t>tianos.» Pero ¿cómo vamos a convertir infieles ahora?, se pregunta:</w:t>
      </w:r>
    </w:p>
    <w:p>
      <w:pPr>
        <w:pStyle w:val="Normal"/>
        <w:rPr/>
      </w:pPr>
      <w:r>
        <w:rPr/>
        <w:t>«¿Mediante milagros? Ya no existen. ¿Mediante el propio ejemplo de</w:t>
        <w:br/>
        <w:t>nuestras acciones? Están totalmente pervertidas. ¿Con el amor? De eso</w:t>
        <w:br/>
        <w:t>no se encuentra ni rastro». Y manifiesta que todo está destruido y perdi-</w:t>
        <w:br/>
        <w:t>do. «Nosotros, que fuimos llamados por Dios para curar a otros, anda-</w:t>
        <w:br/>
        <w:t>mos necesitados de alguien que nos sane.»</w:t>
      </w:r>
      <w:r>
        <w:rPr>
          <w:vertAlign w:val="superscript"/>
        </w:rPr>
        <w:t>86</w:t>
      </w:r>
    </w:p>
    <w:p>
      <w:pPr>
        <w:pStyle w:val="Normal"/>
        <w:rPr/>
      </w:pPr>
      <w:r>
        <w:rPr/>
        <w:t>En el mismo sentido se manifestó el doctor de la Iglesia Gregorio</w:t>
        <w:br/>
        <w:t>Nacianceno, quien dimitió siempre de sus cargos eclesiásticos mediante</w:t>
        <w:br/>
        <w:t>el procedimiento de fugarse: «¡Qué desgracia! Nos abalanzamos los</w:t>
        <w:br/>
        <w:t>unos contra los otros y nos devoramos [...] y siempre bajo el pretexto de</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80" w:after="0"/>
        <w:jc w:val="right"/>
        <w:rPr/>
      </w:pPr>
      <w:r>
        <w:rPr/>
        <w:t>143</w:t>
      </w:r>
    </w:p>
    <w:p>
      <w:pPr>
        <w:pStyle w:val="Normal"/>
        <w:rPr/>
      </w:pPr>
      <w:r>
        <w:rPr/>
        <w:t>la fe, que sirve de tapadera con su nombre venerable a todas las dispu-</w:t>
        <w:br/>
        <w:t>tas privadas. Nada tiene de extraño, pues, el odio que nos profesan los</w:t>
        <w:br/>
        <w:t>paganos. Y lo peor es que ni siquiera podemos afirmar que estén equi-</w:t>
        <w:br/>
        <w:t>vocados [...]. Eso es lo que hemos merecido con nuestras luchas fratri-</w:t>
        <w:br/>
        <w:t>cidas».</w:t>
      </w:r>
      <w:r>
        <w:rPr>
          <w:vertAlign w:val="superscript"/>
        </w:rPr>
        <w:t>87</w:t>
      </w:r>
    </w:p>
    <w:p>
      <w:pPr>
        <w:pStyle w:val="Normal"/>
        <w:rPr/>
      </w:pPr>
      <w:r>
        <w:rPr/>
        <w:t>En 372, también Basilio, doctor de la Iglesia, desesperaba de poder</w:t>
        <w:br/>
        <w:t>expresar una queja «proporcionada a la desgracia»: «El temor a las gen-</w:t>
        <w:br/>
        <w:t>tes que no temen a Dios les franquea a éstas el camino hacia las dignida-</w:t>
        <w:br/>
        <w:t>des de la Iglesia; así es evidente que la máxima impiedad va a premiarse</w:t>
        <w:br/>
        <w:t>con el máximo cargo, de manera que los más grandes pecadores van a</w:t>
        <w:br/>
        <w:t>parecer idóneos para la dignidad episcopal [...] y los ambiciosos despil-</w:t>
        <w:br/>
        <w:t>farran el óbolo de los pobres en provecho propio y para regalos [...].</w:t>
        <w:br/>
        <w:t>Bajo el pretexto de luchar por la religión se dedican a dirimir sus enemis-</w:t>
        <w:br/>
        <w:t>tades particulares. Y otros, para que no se les exijan las responsabilida-</w:t>
        <w:br/>
        <w:t>des por sus delitos se dedican a fomentar divisiones entre los pueblos, de</w:t>
        <w:br/>
        <w:t>manera que sus crímenes pasen más desapercibidos en medio del desor-</w:t>
        <w:br/>
        <w:t>den general».</w:t>
      </w:r>
      <w:r>
        <w:rPr>
          <w:vertAlign w:val="superscript"/>
        </w:rPr>
        <w:t>88</w:t>
      </w:r>
    </w:p>
    <w:p>
      <w:pPr>
        <w:pStyle w:val="Normal"/>
        <w:rPr/>
      </w:pPr>
      <w:r>
        <w:rPr/>
        <w:t>Sin duda, la crítica de Basilio se dirige sobre todo contra «la plaga de</w:t>
        <w:br/>
        <w:t>la herejía», que estaba extendiéndose desde las fronteras de Iliria hasta</w:t>
        <w:br/>
        <w:t xml:space="preserve">la Tebaida, habiendo devorado ya «la mitad de la Tierra». </w:t>
      </w:r>
      <w:r>
        <w:rPr>
          <w:i/>
          <w:iCs/>
        </w:rPr>
        <w:t>¡Pero tam-</w:t>
        <w:br/>
        <w:t>bién los herejes son cristianos!</w:t>
      </w:r>
      <w:r>
        <w:rPr/>
        <w:t xml:space="preserve"> Por eso le parece al obispo tanto más la-</w:t>
        <w:br/>
        <w:t>mentable que «la parte que parecía sana también está rota por la discor-</w:t>
        <w:br/>
        <w:t>dia», que «junto a las guerras exteriores» hacían estragos «los disturbios</w:t>
        <w:br/>
        <w:t>internos», y que junto «a la lucha franca contra los herejes» las hubiese</w:t>
        <w:br/>
        <w:t>también «entre los verdaderos creyentes».</w:t>
      </w:r>
      <w:r>
        <w:rPr>
          <w:vertAlign w:val="superscript"/>
        </w:rPr>
        <w:t>89</w:t>
      </w:r>
    </w:p>
    <w:p>
      <w:pPr>
        <w:pStyle w:val="Normal"/>
        <w:rPr/>
      </w:pPr>
      <w:r>
        <w:rPr/>
        <w:t>Aun así, a las «guerras exteriores», a la lucha contra judíos y contra</w:t>
        <w:br/>
        <w:t>«herejes», se sumaba ya la guerra contra el paganismo.</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4080" w:after="0"/>
        <w:jc w:val="left"/>
        <w:rPr>
          <w:sz w:val="18"/>
          <w:szCs w:val="18"/>
        </w:rPr>
      </w:pPr>
      <w:r>
        <w:rPr>
          <w:sz w:val="18"/>
          <w:szCs w:val="18"/>
        </w:rPr>
        <w:t>144</w:t>
      </w:r>
    </w:p>
    <w:p>
      <w:pPr>
        <w:pStyle w:val="Normal"/>
        <w:ind w:left="2694" w:hanging="0"/>
        <w:jc w:val="left"/>
        <w:rPr>
          <w:b/>
          <w:b/>
          <w:bCs/>
        </w:rPr>
      </w:pPr>
      <w:r>
        <w:rPr>
          <w:b/>
          <w:bCs/>
        </w:rPr>
        <w:t>CAPITULO 4</w:t>
      </w:r>
    </w:p>
    <w:p>
      <w:pPr>
        <w:pStyle w:val="FR1"/>
        <w:spacing w:lineRule="auto" w:line="218" w:before="420" w:after="0"/>
        <w:ind w:left="993" w:right="600" w:hanging="0"/>
        <w:jc w:val="center"/>
        <w:rPr>
          <w:b/>
          <w:b/>
          <w:sz w:val="28"/>
          <w:szCs w:val="28"/>
        </w:rPr>
      </w:pPr>
      <w:r>
        <w:rPr>
          <w:b/>
          <w:sz w:val="28"/>
          <w:szCs w:val="28"/>
        </w:rPr>
        <w:t>PRIMEROS ATAQUES</w:t>
        <w:br/>
        <w:t>CONTRA EL PAGANISMO</w:t>
      </w:r>
    </w:p>
    <w:p>
      <w:pPr>
        <w:pStyle w:val="FR1"/>
        <w:spacing w:lineRule="auto" w:line="218" w:before="420" w:after="0"/>
        <w:ind w:left="1800" w:right="600" w:hanging="0"/>
        <w:jc w:val="center"/>
        <w:rPr>
          <w:b/>
          <w:b/>
          <w:sz w:val="28"/>
          <w:szCs w:val="28"/>
        </w:rPr>
      </w:pPr>
      <w:r>
        <w:rPr>
          <w:b/>
          <w:sz w:val="28"/>
          <w:szCs w:val="28"/>
        </w:rPr>
      </w:r>
    </w:p>
    <w:p>
      <w:pPr>
        <w:pStyle w:val="Normal"/>
        <w:spacing w:lineRule="auto" w:line="259" w:before="420" w:after="0"/>
        <w:jc w:val="center"/>
        <w:rPr>
          <w:sz w:val="16"/>
          <w:szCs w:val="16"/>
        </w:rPr>
      </w:pPr>
      <w:r>
        <w:rPr>
          <w:sz w:val="16"/>
          <w:szCs w:val="16"/>
        </w:rPr>
        <w:t>«Gozaránse los santos en la gloria, [...] resonarán en sus bocas elogios</w:t>
        <w:br/>
        <w:t>de Dios, y vibrarán en sus manos espadas de dos filos, para ejecutar</w:t>
        <w:br/>
        <w:t>la venganza en las naciones, y castigar a los pueblos impíos; para</w:t>
        <w:br/>
        <w:t>aprisionar con grillos a sus reyes, y con esposas de hierro</w:t>
        <w:br/>
        <w:t>a sus magnates; para ejecutar en ellos el juicio decretado,</w:t>
        <w:br/>
        <w:t>[...1 ¡aleluya!»</w:t>
      </w:r>
    </w:p>
    <w:p>
      <w:pPr>
        <w:pStyle w:val="Normal"/>
        <w:ind w:left="3360" w:hanging="0"/>
        <w:jc w:val="center"/>
        <w:rPr>
          <w:sz w:val="16"/>
          <w:szCs w:val="16"/>
        </w:rPr>
      </w:pPr>
      <w:r>
        <w:rPr>
          <w:sz w:val="16"/>
          <w:szCs w:val="16"/>
        </w:rPr>
        <w:t>SALMOS.149.5yss.</w:t>
      </w:r>
    </w:p>
    <w:p>
      <w:pPr>
        <w:pStyle w:val="Normal"/>
        <w:spacing w:lineRule="auto" w:line="259" w:before="160" w:after="0"/>
        <w:jc w:val="center"/>
        <w:rPr>
          <w:sz w:val="16"/>
          <w:szCs w:val="16"/>
        </w:rPr>
      </w:pPr>
      <w:r>
        <w:rPr>
          <w:sz w:val="16"/>
          <w:szCs w:val="16"/>
        </w:rPr>
        <w:t>«Y al que hubiese vencido, y observado hasta el fin mis obras,</w:t>
        <w:br/>
        <w:t>yo le daré autoridad sobre las naciones, y regirlas ha con vara de hierro,</w:t>
        <w:br/>
        <w:t>y serán desmenuzadas como vasos de alfarero.»</w:t>
      </w:r>
    </w:p>
    <w:p>
      <w:pPr>
        <w:pStyle w:val="Normal"/>
        <w:ind w:left="3080" w:hanging="0"/>
        <w:jc w:val="center"/>
        <w:rPr>
          <w:sz w:val="16"/>
          <w:szCs w:val="16"/>
        </w:rPr>
      </w:pPr>
      <w:r>
        <w:rPr>
          <w:sz w:val="16"/>
          <w:szCs w:val="16"/>
        </w:rPr>
        <w:t>APOCALIPSIS, 2,26 y ss.</w:t>
      </w:r>
    </w:p>
    <w:p>
      <w:pPr>
        <w:pStyle w:val="Normal"/>
        <w:spacing w:before="220" w:after="0"/>
        <w:ind w:left="80" w:hanging="0"/>
        <w:jc w:val="center"/>
        <w:rPr>
          <w:sz w:val="16"/>
          <w:szCs w:val="16"/>
        </w:rPr>
      </w:pPr>
      <w:r>
        <w:rPr>
          <w:sz w:val="16"/>
          <w:szCs w:val="16"/>
        </w:rPr>
        <w:t>«Pues vos también, Emperador santísimo, tenéis el deber de sujetar</w:t>
      </w:r>
    </w:p>
    <w:p>
      <w:pPr>
        <w:pStyle w:val="Normal"/>
        <w:spacing w:lineRule="auto" w:line="259"/>
        <w:ind w:left="80" w:hanging="0"/>
        <w:jc w:val="center"/>
        <w:rPr/>
      </w:pPr>
      <w:r>
        <w:rPr>
          <w:sz w:val="16"/>
          <w:szCs w:val="16"/>
        </w:rPr>
        <w:t>y el de castigar, y es vuestra obligación, en virtud del primero</w:t>
        <w:br/>
        <w:t>de los mandamientos del Altísimo, el perseguir con vuestra severidad</w:t>
        <w:br/>
        <w:t>y por todas las maneras posibles la abominación de la idolatría.»</w:t>
        <w:br/>
        <w:t>FIRMICO MATERNO, PADRE DE LA IGLESIA</w:t>
      </w:r>
      <w:r>
        <w:rPr>
          <w:sz w:val="16"/>
          <w:szCs w:val="16"/>
          <w:vertAlign w:val="superscript"/>
        </w:rPr>
        <w:t>1</w:t>
      </w:r>
    </w:p>
    <w:p>
      <w:pPr>
        <w:pStyle w:val="Normal"/>
        <w:spacing w:lineRule="auto" w:line="259" w:before="160" w:after="0"/>
        <w:ind w:left="240" w:right="200" w:hanging="0"/>
        <w:jc w:val="center"/>
        <w:rPr>
          <w:sz w:val="16"/>
          <w:szCs w:val="16"/>
        </w:rPr>
      </w:pPr>
      <w:r>
        <w:rPr>
          <w:sz w:val="16"/>
          <w:szCs w:val="16"/>
        </w:rPr>
        <w:t>«Dos medidas importaron sobre todo a Firmico: la destrucción</w:t>
        <w:br/>
        <w:t>de los templos, y la persecución a muerte</w:t>
        <w:br/>
        <w:t>de quienes no pensaran como él.»</w:t>
      </w:r>
    </w:p>
    <w:p>
      <w:pPr>
        <w:pStyle w:val="Normal"/>
        <w:ind w:left="3520" w:hanging="0"/>
        <w:jc w:val="left"/>
        <w:rPr/>
      </w:pPr>
      <w:r>
        <w:rPr>
          <w:b/>
          <w:bCs/>
          <w:sz w:val="16"/>
          <w:szCs w:val="16"/>
        </w:rPr>
        <w:t>KARL HOHEISEL</w:t>
      </w:r>
      <w:r>
        <w:rPr>
          <w:b/>
          <w:bCs/>
          <w:sz w:val="16"/>
          <w:szCs w:val="16"/>
          <w:vertAlign w:val="superscript"/>
        </w:rPr>
        <w:t>2</w:t>
      </w:r>
    </w:p>
    <w:p>
      <w:pPr>
        <w:pStyle w:val="FR1"/>
        <w:spacing w:lineRule="auto" w:line="218" w:before="420" w:after="0"/>
        <w:ind w:left="1800" w:right="600" w:hanging="0"/>
        <w:rPr/>
      </w:pPr>
      <w:r>
        <w:rPr/>
      </w:r>
    </w:p>
    <w:p>
      <w:pPr>
        <w:pStyle w:val="Normal"/>
        <w:widowControl/>
        <w:spacing w:lineRule="auto" w:line="259"/>
        <w:ind w:firstLine="280"/>
        <w:jc w:val="left"/>
        <w:rPr/>
      </w:pPr>
      <w:r>
        <w:rPr>
          <w:sz w:val="18"/>
          <w:szCs w:val="18"/>
        </w:rPr>
        <w:t>Si desde el primer momento los cristianos combatieron con «santa</w:t>
        <w:br/>
        <w:t>ira» a judíos y «herejes», en cambio mostraron cierta moderación frente</w:t>
        <w:br/>
        <w:t xml:space="preserve">a los paganos, llamados </w:t>
      </w:r>
      <w:r>
        <w:rPr>
          <w:i/>
          <w:iCs/>
          <w:sz w:val="18"/>
          <w:szCs w:val="18"/>
        </w:rPr>
        <w:t>héllenes</w:t>
      </w:r>
      <w:r>
        <w:rPr>
          <w:sz w:val="18"/>
          <w:szCs w:val="18"/>
        </w:rPr>
        <w:t xml:space="preserve"> y </w:t>
      </w:r>
      <w:r>
        <w:rPr>
          <w:i/>
          <w:iCs/>
          <w:sz w:val="18"/>
          <w:szCs w:val="18"/>
        </w:rPr>
        <w:t>éthne</w:t>
      </w:r>
      <w:r>
        <w:rPr>
          <w:sz w:val="18"/>
          <w:szCs w:val="18"/>
        </w:rPr>
        <w:t xml:space="preserve"> por los tratadistas del siglo iv.</w:t>
        <w:br/>
        <w:t>El concepto de «paganismo», muy complejo y referido tanto al ámbito</w:t>
        <w:br/>
        <w:t>religioso como al de la vida intelectual, excluía sólo a los cristianos y a</w:t>
        <w:br/>
        <w:t>los judíos, y posteriormente a los musulmanes. No se trata, naturalmen-</w:t>
        <w:br/>
        <w:t>te, de una noción científica, sino teológica y procedente de la época tar-</w:t>
        <w:br/>
        <w:t>dojudía-neotestamentaria, con las obvias connotaciones negativas. Tra-</w:t>
        <w:br/>
        <w:t xml:space="preserve">ducido al latín dio primero </w:t>
      </w:r>
      <w:r>
        <w:rPr>
          <w:i/>
          <w:iCs/>
          <w:sz w:val="18"/>
          <w:szCs w:val="18"/>
        </w:rPr>
        <w:t>gentes {arma diaboli,</w:t>
      </w:r>
      <w:r>
        <w:rPr>
          <w:sz w:val="18"/>
          <w:szCs w:val="18"/>
        </w:rPr>
        <w:t xml:space="preserve"> según san Ambrosio), y</w:t>
        <w:br/>
        <w:t>luego, a medida que los partidarios de la antigua religión iban quedando</w:t>
        <w:br/>
        <w:t xml:space="preserve">reducidos a las zonas rurales, </w:t>
      </w:r>
      <w:r>
        <w:rPr>
          <w:i/>
          <w:iCs/>
          <w:sz w:val="18"/>
          <w:szCs w:val="18"/>
        </w:rPr>
        <w:t>pagani, paganas.</w:t>
      </w:r>
      <w:r>
        <w:rPr>
          <w:sz w:val="18"/>
          <w:szCs w:val="18"/>
        </w:rPr>
        <w:t xml:space="preserve"> En la acepción que de-</w:t>
        <w:br/>
        <w:t>signó a los no cristianos, esta palabra aparece por primera vez en dos</w:t>
        <w:br/>
        <w:t>epigrafías latinas de comienzos del siglo iv; en el sentido corriente signi-</w:t>
        <w:br/>
        <w:t>ficaba «campesinos» o «paisanos» o también puede entenderse como</w:t>
        <w:br/>
        <w:t>antónimo de «militares». Por ejemplo, los «paganos», es decir, aquellas</w:t>
        <w:br/>
        <w:t>personas que no eran soldados de Cristo, se llamaban en gótico antiguo</w:t>
        <w:br/>
      </w:r>
      <w:r>
        <w:rPr>
          <w:i/>
          <w:iCs/>
          <w:sz w:val="18"/>
          <w:szCs w:val="18"/>
        </w:rPr>
        <w:t>thiudos, haithns,</w:t>
      </w:r>
      <w:r>
        <w:rPr>
          <w:sz w:val="18"/>
          <w:szCs w:val="18"/>
        </w:rPr>
        <w:t xml:space="preserve"> que en antiguo altoalemán da </w:t>
      </w:r>
      <w:r>
        <w:rPr>
          <w:i/>
          <w:iCs/>
          <w:sz w:val="18"/>
          <w:szCs w:val="18"/>
        </w:rPr>
        <w:t>heidan, haidano</w:t>
      </w:r>
      <w:r>
        <w:rPr>
          <w:sz w:val="18"/>
          <w:szCs w:val="18"/>
        </w:rPr>
        <w:t xml:space="preserve"> (alemán</w:t>
        <w:br/>
        <w:t xml:space="preserve">moderno: </w:t>
      </w:r>
      <w:r>
        <w:rPr>
          <w:i/>
          <w:iCs/>
          <w:sz w:val="18"/>
          <w:szCs w:val="18"/>
        </w:rPr>
        <w:t>Heiden),</w:t>
      </w:r>
      <w:r>
        <w:rPr>
          <w:sz w:val="18"/>
          <w:szCs w:val="18"/>
        </w:rPr>
        <w:t xml:space="preserve"> con el probable significado de «salvajes» (!).</w:t>
      </w:r>
      <w:r>
        <w:rPr>
          <w:sz w:val="18"/>
          <w:szCs w:val="18"/>
          <w:vertAlign w:val="superscript"/>
        </w:rPr>
        <w:t>3</w:t>
      </w:r>
    </w:p>
    <w:p>
      <w:pPr>
        <w:pStyle w:val="Normal"/>
        <w:widowControl/>
        <w:spacing w:lineRule="auto" w:line="259"/>
        <w:ind w:firstLine="280"/>
        <w:jc w:val="left"/>
        <w:rPr/>
      </w:pPr>
      <w:r>
        <w:rPr>
          <w:sz w:val="18"/>
          <w:szCs w:val="18"/>
        </w:rPr>
        <w:t>Decíamos, pues, que el trato inicial dado por el cristianismo a estos</w:t>
        <w:br/>
        <w:t>«salvajes» fue bastante suave. Notable detalle, que preludia la táctica</w:t>
        <w:br/>
        <w:t>utilizada por la Iglesia durante el próximo y largo milenio y medio: fren-</w:t>
        <w:br/>
        <w:t>te a las mayorías, prudencia, hacerse tolerar, sobrevivir, para luego des-</w:t>
        <w:br/>
        <w:t>truirlas tan pronto como sea posible. Si nosotros tenemos la mayoría,</w:t>
        <w:br/>
        <w:t>¡fuera la tolerancia!; en caso contrario: a favor de ella. ¡Eso es el catoli-</w:t>
        <w:br/>
        <w:t>cismo clásico, hasta el día de hoy! En nuestros días hemos visto como un</w:t>
        <w:br/>
        <w:t>teólogo reformado y socialista religioso, Kari Barth, escribe que las reli-</w:t>
        <w:br/>
        <w:t>giones sólo contienen superstición y «deben ser totalmente abolidas</w:t>
        <w:br/>
        <w:t>para dejar sitio a la Revelación».</w:t>
      </w:r>
      <w:r>
        <w:rPr>
          <w:sz w:val="18"/>
          <w:szCs w:val="18"/>
          <w:vertAlign w:val="superscript"/>
        </w:rPr>
        <w:t>4</w:t>
      </w:r>
    </w:p>
    <w:p>
      <w:pPr>
        <w:pStyle w:val="Normal"/>
        <w:widowControl/>
        <w:spacing w:lineRule="auto" w:line="259"/>
        <w:ind w:firstLine="280"/>
        <w:jc w:val="left"/>
        <w:rPr>
          <w:sz w:val="18"/>
          <w:szCs w:val="18"/>
        </w:rPr>
      </w:pPr>
      <w:r>
        <w:rPr>
          <w:sz w:val="18"/>
          <w:szCs w:val="18"/>
        </w:rPr>
        <w:t>Al principio, los paganos vieron en el cristianismo solamente una</w:t>
        <w:br/>
        <w:t>secta disidente del judaismo, que participaba de la opinión negativa que</w:t>
        <w:br/>
        <w:t>merecían los judíos en general, tanto más por cuanto, además de haber</w:t>
        <w:br/>
        <w:t>heredado la intolerancia y el exclusivismo religioso de aquéllos, ni si-</w:t>
        <w:br/>
        <w:t>quiera representaban como ellos una nación coherente. Los antiguos</w:t>
        <w:br/>
        <w:t>creyentes sólo hallaban «impiedad» en aquellos grupúsculos innumera-</w:t>
        <w:br/>
        <w:t>bles, que además no tomaban parte en la vida pública, lo que les hacía</w:t>
        <w:br/>
        <w:t>sospechosos de inmoralidad. En una palabra, eran despreciados y se les</w:t>
      </w:r>
    </w:p>
    <w:p>
      <w:pPr>
        <w:pStyle w:val="Normal"/>
        <w:widowControl/>
        <w:spacing w:before="200" w:after="0"/>
        <w:jc w:val="left"/>
        <w:rPr>
          <w:sz w:val="18"/>
          <w:szCs w:val="18"/>
          <w:lang w:val="es-ES" w:eastAsia="en-US"/>
        </w:rPr>
      </w:pPr>
      <w:r>
        <w:rPr>
          <w:sz w:val="18"/>
          <w:szCs w:val="18"/>
          <w:lang w:val="es-ES" w:eastAsia="en-US"/>
        </w:rPr>
        <w:t>147</w:t>
      </w:r>
    </w:p>
    <w:p>
      <w:pPr>
        <w:pStyle w:val="Normal"/>
        <w:widowControl/>
        <w:jc w:val="left"/>
        <w:rPr/>
      </w:pPr>
      <w:r>
        <w:rPr/>
        <w:t>hacía responsables de epidemias y hambrunas, por lo que no era de ex-</w:t>
        <w:br/>
        <w:t>trañar que resonase de vez en cuando el grito de: «¡Los cristianos a los</w:t>
        <w:br/>
        <w:t>leones!» (a un autor judío, anota León Poliakov, esas resonancias le re-</w:t>
        <w:br/>
        <w:t>sultan extrañamente familiares). De ahí que los padres de la época pre-</w:t>
        <w:br/>
        <w:t>constantiniana escribiesen la «Tolerancia» con mayúsculas, haciendo</w:t>
        <w:br/>
        <w:t>de la necesidad virtud, incansables en la exigencia de libertad de culto, de</w:t>
        <w:br/>
        <w:t>respeto a sus creencias, al tiempo que hacían protestas de desprendimien-</w:t>
        <w:br/>
        <w:t>to, de virtud, como quienes vivían en la tierra pero como si anduviesen</w:t>
        <w:br/>
        <w:t>ya por el cielo, amando a todos y no odiando a nadie, no devolviendo</w:t>
        <w:br/>
        <w:t>mal por mal, prefiriendo sufrir injusticias que infligirlas, ni demandar a</w:t>
        <w:br/>
        <w:t>nadie, ni robar, ni matar.</w:t>
      </w:r>
      <w:r>
        <w:rPr>
          <w:vertAlign w:val="superscript"/>
        </w:rPr>
        <w:t>5</w:t>
      </w:r>
    </w:p>
    <w:p>
      <w:pPr>
        <w:pStyle w:val="Normal"/>
        <w:widowControl/>
        <w:ind w:firstLine="280"/>
        <w:jc w:val="left"/>
        <w:rPr/>
      </w:pPr>
      <w:r>
        <w:rPr/>
        <w:t>Si casi todas las cosas de los paganos les parecían «infames», en cam-</w:t>
        <w:br/>
        <w:t>bio los cristianos se consideraban «justos y santos». «Y como saben que</w:t>
        <w:br/>
        <w:t>aquéllos están en el error, se dejan maltratar por ellos...» Hacia 177, Ate-</w:t>
        <w:br/>
        <w:t>nágoras explicaba a los emperadores paganos que «se debe permitir que</w:t>
        <w:br/>
        <w:t>cada cual tenga los dioses que prefiera». Hacia el año 200, también Ter-</w:t>
        <w:br/>
        <w:t>tuliano se muestra partidario de la libertad de religión; que los unos re-</w:t>
        <w:br/>
        <w:t>cen al cielo y los otros a los altares de fides; que éstos adoren a Dios v los</w:t>
        <w:br/>
        <w:t>otros a Júpiter, «es un derecho humano y una libertad natural para to-</w:t>
        <w:br/>
        <w:t>dos el adorar lo que le parezca mejor, ya que con tales cultos nadie per-</w:t>
        <w:br/>
        <w:t>judica ni beneficia a los demás...». Todavía Orígenes citaba una larga</w:t>
        <w:br/>
        <w:t>serie de puntos comunes entre la religión de los paganos y la cristiana,</w:t>
        <w:br/>
        <w:t>para destacar mejor el prestigio de ésta, y no quiere consentir blasfe-</w:t>
        <w:br/>
        <w:t>mias contra dioses de ningún género, ni siquiera en situaciones de fla-</w:t>
        <w:br/>
        <w:t>grante injusticia.</w:t>
      </w:r>
      <w:r>
        <w:rPr>
          <w:vertAlign w:val="superscript"/>
        </w:rPr>
        <w:t>6</w:t>
      </w:r>
    </w:p>
    <w:p>
      <w:pPr>
        <w:pStyle w:val="Normal"/>
        <w:widowControl/>
        <w:ind w:firstLine="280"/>
        <w:jc w:val="left"/>
        <w:rPr/>
      </w:pPr>
      <w:r>
        <w:rPr/>
        <w:t>Es posible que algunos padres de la Iglesia se expresasen así por con-</w:t>
        <w:br/>
        <w:t>vicción; en otros no sería sino cálculo y oportunismo.</w:t>
      </w:r>
    </w:p>
    <w:p>
      <w:pPr>
        <w:pStyle w:val="Normal"/>
        <w:widowControl/>
        <w:spacing w:before="340" w:after="0"/>
        <w:jc w:val="left"/>
        <w:rPr>
          <w:b/>
          <w:b/>
          <w:bCs/>
          <w:sz w:val="24"/>
          <w:szCs w:val="24"/>
        </w:rPr>
      </w:pPr>
      <w:r>
        <w:rPr>
          <w:b/>
          <w:bCs/>
          <w:sz w:val="24"/>
          <w:szCs w:val="24"/>
        </w:rPr>
        <w:t>La temática antipagana en el cristianismo primitivo</w:t>
      </w:r>
    </w:p>
    <w:p>
      <w:pPr>
        <w:pStyle w:val="Normal"/>
        <w:widowControl/>
        <w:spacing w:before="140" w:after="0"/>
        <w:ind w:firstLine="280"/>
        <w:jc w:val="left"/>
        <w:rPr/>
      </w:pPr>
      <w:r>
        <w:rPr/>
        <w:t>Pero, por mucho que postulasen la libertad religiosa, atacaron a los</w:t>
        <w:br/>
        <w:t>paganos del mismo modo que hicieron con los judíos y «herejes». Esa</w:t>
        <w:br/>
        <w:t>polémica, esporádica o casi podríamos decir casual al principio, va ga-</w:t>
        <w:br/>
        <w:t>nando terreno desde finales del siglo u, es decir, cuando empezaban a</w:t>
        <w:br/>
        <w:t>sentirse fuertes. De la época de Marco Aurelio (161-180) conocemos los</w:t>
        <w:br/>
        <w:t>nombres de seis apologistas cristianos y los textos de tres apologías (de</w:t>
        <w:br/>
        <w:t>Atenágoras, Tatiano y Teófilo).</w:t>
      </w:r>
      <w:r>
        <w:rPr>
          <w:vertAlign w:val="superscript"/>
        </w:rPr>
        <w:t>7</w:t>
      </w:r>
    </w:p>
    <w:p>
      <w:pPr>
        <w:pStyle w:val="Normal"/>
        <w:widowControl/>
        <w:ind w:firstLine="280"/>
        <w:jc w:val="left"/>
        <w:rPr/>
      </w:pPr>
      <w:r>
        <w:rPr/>
        <w:t>Los temas antipaganos son numerosos, pero aparecen bastante dis-</w:t>
        <w:br/>
        <w:t>persos, incluso en la bibliografía posterior. Hacen alusión a la teogonia</w:t>
        <w:br/>
        <w:t>y la mitología de los paganos, al politeísmo, a la naturaleza de los dio-</w:t>
        <w:br/>
        <w:t>ses, a las imágenes, su culto y su manufactura, al origen diabólico del</w:t>
        <w:br/>
        <w:t>«culto a los ídolos». Esto último en un cristiano se consideraba pecado</w:t>
        <w:br/>
        <w:t>gravísimo, sancionado con la expulsión.</w:t>
      </w:r>
      <w:r>
        <w:rPr>
          <w:vertAlign w:val="superscript"/>
        </w:rPr>
        <w:t>8</w:t>
      </w:r>
    </w:p>
    <w:p>
      <w:pPr>
        <w:pStyle w:val="Normal"/>
        <w:widowControl/>
        <w:ind w:firstLine="280"/>
        <w:jc w:val="left"/>
        <w:rPr/>
      </w:pPr>
      <w:r>
        <w:rPr/>
        <w:t>La argumentación de estos primeros tratados (y la de los que vinie-</w:t>
        <w:br/>
        <w:t>ron después) realmente no convenció mucho y no tuvo éxito, ni siquiera</w:t>
      </w:r>
    </w:p>
    <w:p>
      <w:pPr>
        <w:pStyle w:val="Normal"/>
        <w:widowControl/>
        <w:spacing w:before="160" w:after="0"/>
        <w:jc w:val="left"/>
        <w:rPr>
          <w:lang w:val="es-ES" w:eastAsia="en-US"/>
        </w:rPr>
      </w:pPr>
      <w:r>
        <w:rPr>
          <w:lang w:val="es-ES" w:eastAsia="en-US"/>
        </w:rPr>
        <w:t>148</w:t>
      </w:r>
    </w:p>
    <w:p>
      <w:pPr>
        <w:pStyle w:val="Normal"/>
        <w:widowControl/>
        <w:spacing w:before="160" w:after="0"/>
        <w:jc w:val="left"/>
        <w:rPr>
          <w:lang w:val="es-ES" w:eastAsia="en-US"/>
        </w:rPr>
      </w:pPr>
      <w:r>
        <w:rPr>
          <w:lang w:val="es-ES" w:eastAsia="en-US"/>
        </w:rPr>
        <w:drawing>
          <wp:inline distT="0" distB="0" distL="0" distR="0">
            <wp:extent cx="411480" cy="1430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7" t="-25" r="-87" b="-25"/>
                    <a:stretch>
                      <a:fillRect/>
                    </a:stretch>
                  </pic:blipFill>
                  <pic:spPr bwMode="auto">
                    <a:xfrm>
                      <a:off x="0" y="0"/>
                      <a:ext cx="411480" cy="1430655"/>
                    </a:xfrm>
                    <a:prstGeom prst="rect">
                      <a:avLst/>
                    </a:prstGeom>
                  </pic:spPr>
                </pic:pic>
              </a:graphicData>
            </a:graphic>
          </wp:inline>
        </w:drawing>
      </w:r>
    </w:p>
    <w:p>
      <w:pPr>
        <w:pStyle w:val="Normal"/>
        <w:widowControl/>
        <w:spacing w:before="160" w:after="0"/>
        <w:jc w:val="left"/>
        <w:rPr>
          <w:lang w:val="es-ES" w:eastAsia="en-US"/>
        </w:rPr>
      </w:pPr>
      <w:r>
        <w:rPr>
          <w:lang w:val="es-ES" w:eastAsia="en-US"/>
        </w:rPr>
      </w:r>
    </w:p>
    <w:p>
      <w:pPr>
        <w:pStyle w:val="Normal"/>
        <w:widowControl/>
        <w:jc w:val="left"/>
        <w:rPr/>
      </w:pPr>
      <w:r>
        <w:rPr/>
        <w:t>literario (Wlosok). Apenas influyó sobre la opinión pública y no tuvo</w:t>
        <w:br/>
        <w:t>ninguna trascendencia en el plano político; es una corriente turbia, esca-</w:t>
        <w:br/>
        <w:t>sa y pobre de ingenio, que fluye a través de los siglos siempre igual a sí</w:t>
        <w:br/>
        <w:t>misma. Los cristianos tomaron muchas de sus críticas de los mismos pa-</w:t>
        <w:br/>
        <w:t>ganos, como sucede con el historiador Eusebio o Atanasio, el doctor de</w:t>
        <w:br/>
        <w:t>la Iglesia, que se remontan a veces hasta los presocráticos. Con anterio-</w:t>
        <w:br/>
        <w:t>ridad al cristianismo, la crónica escandalosa del Olimpo pagano y los</w:t>
        <w:br/>
        <w:t>rasgos excesivamente obscenos de la mitología habían merecido fuertes</w:t>
        <w:br/>
        <w:t>críticas, lo mismo que se había discutido, y con bastante apasionamiento</w:t>
        <w:br/>
        <w:t>algunas veces, la interpretación del culto a las imágenes.</w:t>
      </w:r>
      <w:r>
        <w:rPr>
          <w:vertAlign w:val="superscript"/>
        </w:rPr>
        <w:t>9</w:t>
      </w:r>
    </w:p>
    <w:p>
      <w:pPr>
        <w:pStyle w:val="Normal"/>
        <w:widowControl/>
        <w:ind w:firstLine="280"/>
        <w:jc w:val="left"/>
        <w:rPr/>
      </w:pPr>
      <w:r>
        <w:rPr/>
        <w:t>Los mitos antiguos eran un escándalo para los cristianos, a quienes</w:t>
        <w:br/>
        <w:t>chocaban por «inmorales», por abundar en «amores» y «cupiditas» o ba-</w:t>
        <w:br/>
        <w:t>jos deseos.</w:t>
      </w:r>
    </w:p>
    <w:p>
      <w:pPr>
        <w:pStyle w:val="Normal"/>
        <w:widowControl/>
        <w:ind w:firstLine="280"/>
        <w:jc w:val="left"/>
        <w:rPr/>
      </w:pPr>
      <w:r>
        <w:rPr/>
        <w:t>Arnobio de Sicca, que fue maestro de Lactancio, dedicó siete ma-</w:t>
        <w:br/>
        <w:t xml:space="preserve">motretos, patéticamente aburridos, a polemizar </w:t>
      </w:r>
      <w:r>
        <w:rPr>
          <w:i/>
          <w:iCs/>
        </w:rPr>
        <w:t>Contra los paganos,</w:t>
      </w:r>
      <w:r>
        <w:rPr/>
        <w:t xml:space="preserve"> cu-</w:t>
        <w:br/>
        <w:t>yos dioses tenían sexo «como los perros y los cerdos», «miembros ver-</w:t>
        <w:br/>
        <w:t>gonzosos que una boca honesta ni siquiera puede nombrar». Critica que</w:t>
        <w:br/>
        <w:t>se libren a sus pasiones «a la manera de los animales inmundos», «con</w:t>
        <w:br/>
        <w:t>frenético deseo al intercambio de inmundicias del coito». Arnobio,</w:t>
        <w:br/>
        <w:t>como otros muchos tratadistas, da la relación de los amores olímpicos,</w:t>
        <w:br/>
        <w:t>de Júpiter con Ceres, o con humanas como Leda, Dánae, Alcmena, Elec-</w:t>
        <w:br/>
        <w:t>tra y miles de doncellas y mujeres, sin olvidar al efebo Catamito, «a nada</w:t>
        <w:br/>
        <w:t>hace ascos Júpiter [...] hasta que finalmente se diría que el desgraciado</w:t>
        <w:br/>
        <w:t>sólo nació para ser semilla de crímenes, blanco de injurias y lugar común</w:t>
        <w:br/>
        <w:t>en donde se vierten todos los excrementos de las cloacas del teatro»;</w:t>
      </w:r>
    </w:p>
    <w:p>
      <w:pPr>
        <w:pStyle w:val="Normal"/>
        <w:widowControl/>
        <w:jc w:val="left"/>
        <w:rPr/>
      </w:pPr>
      <w:r>
        <w:rPr/>
        <w:t>de teatros que, según Arnobio, merecerían ser derribados, así como</w:t>
        <w:br/>
        <w:t>quemados la mayoría de los escritos y libros.</w:t>
      </w:r>
      <w:r>
        <w:rPr>
          <w:vertAlign w:val="superscript"/>
        </w:rPr>
        <w:t>10</w:t>
      </w:r>
    </w:p>
    <w:p>
      <w:pPr>
        <w:pStyle w:val="Normal"/>
        <w:widowControl/>
        <w:ind w:firstLine="280"/>
        <w:jc w:val="left"/>
        <w:rPr/>
      </w:pPr>
      <w:r>
        <w:rPr/>
        <w:t>¡Un dios adúltero es mil veces peor que otro que extermina a la hu-</w:t>
        <w:br/>
        <w:t>manidad mediante un diluvio! Los cristianos juzgan como ridiculas le-</w:t>
        <w:br/>
        <w:t>yendas las historias de dioses que cuentan Hornero y Hesíodo. En cam-</w:t>
        <w:br/>
        <w:t>bio, que el Espíritu Santo pudiese dejar embarazada a una doncella</w:t>
        <w:br/>
        <w:t>sin alterar su virginidad era una cosa muy seria, como demostró uno de</w:t>
        <w:br/>
        <w:t>los católicos más famosos de la época antigua, Ambrosio (cuya «gran-</w:t>
        <w:br/>
        <w:t>deza», según Wytzes, desde luego «no hay que buscarla en la originali-</w:t>
        <w:br/>
        <w:t>dad del ingenio»); ¿acaso los buitres no procrean sin el concurso del</w:t>
        <w:br/>
        <w:t>apareamiento?: «Dicen imposible en la madre de Dios lo que no se les</w:t>
        <w:br/>
        <w:t>discute a los buitres. Estas aves conciben sin el macho, cosa que na-</w:t>
        <w:br/>
        <w:t>die niega; en cambio, a María, por concebir estando prometida, se</w:t>
        <w:br/>
        <w:t>quiere poner en tela de Juicio su castidad»; Que los paganos enterra-</w:t>
        <w:br/>
        <w:t>sen la figura de un dios, le dispensaran honras fúnebres y luego cele-</w:t>
        <w:br/>
        <w:t>brasen con fiestas su resurrección, también les parecía altamente risi-</w:t>
        <w:br/>
        <w:t>ble a los cristianos, aun teniendo por santa su propia liturgia de Semana</w:t>
        <w:br/>
        <w:t>Santa y Pascua de Resurrección. De nuevo nos proporciona san Am-</w:t>
        <w:br/>
        <w:t>brosio unas demostraciones de cariz científico: la metamorfosis del gu-</w:t>
        <w:br/>
        <w:t>sano de seda, los cambios de color del camaleón y la resurrección del</w:t>
        <w:br/>
        <w:t>ave fénix.</w:t>
      </w:r>
      <w:r>
        <w:rPr>
          <w:vertAlign w:val="superscript"/>
        </w:rPr>
        <w:t>n</w:t>
      </w:r>
    </w:p>
    <w:p>
      <w:pPr>
        <w:pStyle w:val="Normal"/>
        <w:widowControl/>
        <w:spacing w:before="180" w:after="0"/>
        <w:jc w:val="left"/>
        <w:rPr>
          <w:lang w:val="es-ES" w:eastAsia="en-US"/>
        </w:rPr>
      </w:pPr>
      <w:r>
        <w:rPr>
          <w:lang w:val="es-ES" w:eastAsia="en-US"/>
        </w:rPr>
        <w:t>149</w:t>
      </w:r>
    </w:p>
    <w:p>
      <w:pPr>
        <w:pStyle w:val="Normal"/>
        <w:widowControl/>
        <w:spacing w:lineRule="auto" w:line="259"/>
        <w:ind w:firstLine="280"/>
        <w:jc w:val="left"/>
        <w:rPr>
          <w:sz w:val="18"/>
          <w:szCs w:val="18"/>
        </w:rPr>
      </w:pPr>
      <w:r>
        <w:rPr>
          <w:sz w:val="18"/>
          <w:szCs w:val="18"/>
        </w:rPr>
        <w:t>A los antiguos creyentes, los cristianos les acusan de adorar a la cria-</w:t>
        <w:br/>
        <w:t>tura en vez de dar culto al creador. Reiteran siempre la «demostración»</w:t>
        <w:br/>
        <w:t>de la naturaleza material de los ídolos: «Se arrodillan ante la obra de sus</w:t>
        <w:br/>
        <w:t>propias manos», como censuraba ya Isaías, o como dice el salmo 115:</w:t>
      </w:r>
    </w:p>
    <w:p>
      <w:pPr>
        <w:pStyle w:val="Normal"/>
        <w:widowControl/>
        <w:spacing w:lineRule="auto" w:line="259"/>
        <w:jc w:val="left"/>
        <w:rPr/>
      </w:pPr>
      <w:r>
        <w:rPr>
          <w:sz w:val="18"/>
          <w:szCs w:val="18"/>
        </w:rPr>
        <w:t>«Boca tienen, mas no hablarán; tienen ojos, pero jamás verán. Orejas</w:t>
        <w:br/>
        <w:t>tienen y nada oirán; narices, y no olerán...». En realidad, los antiguos</w:t>
        <w:br/>
        <w:t>no identificaban a las imágenes con los dioses; sabían que sólo eran «re-</w:t>
        <w:br/>
        <w:t>presentaciones simbólicas, [...] no las divinidades mismas» (Mensching).</w:t>
        <w:br/>
        <w:t>Para los cristianos, sin embargo, tales divinidades eran «muertas e inúti-</w:t>
        <w:br/>
        <w:t>les» (Arístides), no podían «ni ver, ni oír, ni caminar» (Apocalipsis de</w:t>
        <w:br/>
        <w:t>Juan). Según Gregorio Niceno, una estrella de la teología católica de la</w:t>
        <w:br/>
        <w:t>época, la impasibilidad de las estatuas se contagiaba a sus adoradores.</w:t>
        <w:br/>
        <w:t>Además, estos ídolos, estos «objetos inservibles», como diagnostica el</w:t>
        <w:br/>
        <w:t>historiador de la Iglesia Eusebio, ocultan «muchas infamias». Se relle-</w:t>
        <w:br/>
        <w:t>nan con huesos, desperdicios, paja, y sirven de refugio a los insectos, a las</w:t>
        <w:br/>
        <w:t>cucarachas, a los ratones y a las aves que anidan en ellos. Minucio Félix,</w:t>
        <w:br/>
        <w:t>Clemente de Alejandría, Arnobio y otros pintan con más o menos com-</w:t>
        <w:br/>
        <w:t>placencia el deterioro de las imágenes, «cuando las golondrinas cruzan</w:t>
        <w:br/>
        <w:t>volando las bóvedas de los templos y dejan caer su inmundicia, y así ve-</w:t>
        <w:br/>
        <w:t>mos cómo poco a poco las cabezas, los rostros, las barbas, los ojos, las</w:t>
        <w:br/>
        <w:t>narices de las divinidades van cubriéndose de excrementos [...]; enroje-</w:t>
        <w:br/>
        <w:t>ced, pues, de vergüenza [...]». Los dioses —ironiza Maximino, obispo</w:t>
        <w:br/>
        <w:t xml:space="preserve">amano— son carcomidos por las arañas y los gusanos. Y el </w:t>
      </w:r>
      <w:r>
        <w:rPr>
          <w:i/>
          <w:iCs/>
          <w:sz w:val="18"/>
          <w:szCs w:val="18"/>
        </w:rPr>
        <w:t>Martyrium</w:t>
        <w:br/>
        <w:t>Poly carpí</w:t>
      </w:r>
      <w:r>
        <w:rPr>
          <w:sz w:val="18"/>
          <w:szCs w:val="18"/>
        </w:rPr>
        <w:t xml:space="preserve"> nos los pinta abonados de cagarrutas de perro.</w:t>
      </w:r>
      <w:r>
        <w:rPr>
          <w:sz w:val="18"/>
          <w:szCs w:val="18"/>
          <w:vertAlign w:val="superscript"/>
        </w:rPr>
        <w:t>12</w:t>
      </w:r>
    </w:p>
    <w:p>
      <w:pPr>
        <w:pStyle w:val="Normal"/>
        <w:widowControl/>
        <w:spacing w:lineRule="auto" w:line="259"/>
        <w:ind w:firstLine="280"/>
        <w:jc w:val="left"/>
        <w:rPr/>
      </w:pPr>
      <w:r>
        <w:rPr>
          <w:sz w:val="18"/>
          <w:szCs w:val="18"/>
        </w:rPr>
        <w:t>Según Tertuliano, tan temible como adorarlos o adquirirlos era el</w:t>
        <w:br/>
        <w:t>fabricarlos, actividad que, con el adulterio y la prostitución, era uno de</w:t>
        <w:br/>
        <w:t>los máximos pecados mortales. Porque, como observaban astutamente los</w:t>
        <w:br/>
        <w:t>cristianos, a los dioses los martillan, los tallan, los lijan y los encolan,</w:t>
        <w:br/>
        <w:t>«los queman en hornos de alfarero, los pulen con la muela y la lima, los</w:t>
        <w:br/>
        <w:t>cortan con la sierra, el berbiquí y el hacha, los alisan con el formón. ¿No</w:t>
        <w:br/>
        <w:t>es locura todo eso?». Y todavía más, ya que las imágenes se hacían «a ve-</w:t>
        <w:br/>
        <w:t>ces» de los «adornos de las prostitutas y las joyas de las hembras, o de</w:t>
        <w:br/>
        <w:t>huesos de camello...» (Arnobio). Atenágoras afirma que siempre se sabe</w:t>
        <w:br/>
        <w:t>de qué taller ha salido cualquier dios; según Orígenes, son los de los ar-</w:t>
        <w:br/>
        <w:t>tistas más degenerados, de la misma categoría que los saltimbanquis y</w:t>
        <w:br/>
        <w:t>las envenenadoras. Justino, el santo enemigo de los judíos, nos cuenta</w:t>
        <w:br/>
        <w:t>que además seducían a sus esclavas jóvenes y las convertían en cómpli-</w:t>
        <w:br/>
        <w:t>ces de la obra diabólica.</w:t>
      </w:r>
      <w:r>
        <w:rPr>
          <w:sz w:val="18"/>
          <w:szCs w:val="18"/>
          <w:vertAlign w:val="superscript"/>
        </w:rPr>
        <w:t>13</w:t>
      </w:r>
    </w:p>
    <w:p>
      <w:pPr>
        <w:pStyle w:val="Normal"/>
        <w:widowControl/>
        <w:spacing w:lineRule="auto" w:line="259"/>
        <w:ind w:firstLine="280"/>
        <w:jc w:val="left"/>
        <w:rPr>
          <w:sz w:val="18"/>
          <w:szCs w:val="18"/>
        </w:rPr>
      </w:pPr>
      <w:r>
        <w:rPr>
          <w:sz w:val="18"/>
          <w:szCs w:val="18"/>
        </w:rPr>
        <w:t>Muchas de las críticas contra los paganos, cuando no todas, podrían</w:t>
        <w:br/>
        <w:t>volverse contra los mismos cristianos.</w:t>
      </w:r>
    </w:p>
    <w:p>
      <w:pPr>
        <w:pStyle w:val="Normal"/>
        <w:widowControl/>
        <w:spacing w:lineRule="auto" w:line="259"/>
        <w:ind w:firstLine="280"/>
        <w:jc w:val="left"/>
        <w:rPr>
          <w:sz w:val="18"/>
          <w:szCs w:val="18"/>
        </w:rPr>
      </w:pPr>
      <w:r>
        <w:rPr>
          <w:sz w:val="18"/>
          <w:szCs w:val="18"/>
        </w:rPr>
        <w:t>Como cuentan Clemente de Alejandría o Arnobio, muchas veces los</w:t>
        <w:br/>
        <w:t>artistas creaban en las imágenes retratos de modelos de carne y hueso,</w:t>
        <w:br/>
        <w:t>aunque fuesen «prostitutas y deshonradas» como Cratina, la amante de</w:t>
        <w:br/>
        <w:t>Praxíteles que sirvió de modelo para la Afrodita de Gnido. Pero ¿no tie-</w:t>
        <w:br/>
        <w:t>nen el mismo origen muchas de nuestras imágenes de vírgenes, santos y</w:t>
        <w:br/>
        <w:t>personajes bíblicos? ¿Acaso no pintó Fra Filippo Lippi a la monja Lucre-</w:t>
      </w:r>
    </w:p>
    <w:p>
      <w:pPr>
        <w:pStyle w:val="Normal"/>
        <w:widowControl/>
        <w:spacing w:before="180" w:after="0"/>
        <w:jc w:val="left"/>
        <w:rPr>
          <w:sz w:val="18"/>
          <w:szCs w:val="18"/>
          <w:lang w:val="es-ES" w:eastAsia="en-US"/>
        </w:rPr>
      </w:pPr>
      <w:r>
        <w:rPr>
          <w:sz w:val="18"/>
          <w:szCs w:val="18"/>
          <w:lang w:val="es-ES" w:eastAsia="en-US"/>
        </w:rPr>
        <w:t>150</w:t>
      </w:r>
    </w:p>
    <w:p>
      <w:pPr>
        <w:pStyle w:val="Normal"/>
        <w:widowControl/>
        <w:spacing w:lineRule="auto" w:line="259"/>
        <w:jc w:val="left"/>
        <w:rPr/>
      </w:pPr>
      <w:r>
        <w:rPr>
          <w:sz w:val="18"/>
          <w:szCs w:val="18"/>
        </w:rPr>
        <w:t>zia Buti (más tarde su mujer, después de raptarla en 1456) con su hijo en</w:t>
        <w:br/>
        <w:t>la figura de María con el niño Jesús? ¿No eternizó Durero a las concubi-</w:t>
        <w:br/>
        <w:t>nas del cardenal de Maguncia, Alberto II (1514-1545), Catalina Stolzen-</w:t>
        <w:br/>
        <w:t>feís y Ernestina Mehandel, como hijas de Lot, y Lucas Cranach a Ernes-</w:t>
        <w:br/>
        <w:t>tina como «santa Úrsula», así como Grünewaid a Catalina en la figura</w:t>
        <w:br/>
        <w:t>de «santa Catalina en las bodas místicas»? Minucio Félix, un africano</w:t>
        <w:br/>
        <w:t>que ejercía de abogado en Roma, criticaba que se paseasen figuras de</w:t>
        <w:br/>
        <w:t>los dioses durante las procesiones paganas. Con el tiempo, las cristianas</w:t>
        <w:br/>
        <w:t>se llenaron también de cohortes enteras de santos; el arzobispo Alberto</w:t>
        <w:br/>
        <w:t>de Magdeburgo incluso paseó a una cortesana puesta en andas como «fi-</w:t>
        <w:br/>
        <w:t>gura viviente». Y si el obispo Eusebio consideró que la exposición de las</w:t>
        <w:br/>
        <w:t>imágenes era un engaño para niños y mayores de pocas luces, ¿qué no</w:t>
        <w:br/>
        <w:t>diremos de los millones de santos de estuco que hoy se venden comer-</w:t>
        <w:br/>
        <w:t>cialmente?</w:t>
      </w:r>
      <w:r>
        <w:rPr>
          <w:sz w:val="18"/>
          <w:szCs w:val="18"/>
          <w:vertAlign w:val="superscript"/>
        </w:rPr>
        <w:t>14</w:t>
      </w:r>
    </w:p>
    <w:p>
      <w:pPr>
        <w:pStyle w:val="Normal"/>
        <w:widowControl/>
        <w:spacing w:lineRule="auto" w:line="259"/>
        <w:ind w:firstLine="320"/>
        <w:jc w:val="left"/>
        <w:rPr/>
      </w:pPr>
      <w:r>
        <w:rPr>
          <w:sz w:val="18"/>
          <w:szCs w:val="18"/>
        </w:rPr>
        <w:t>Hay más; la polémica contra los paganos censuraba que el hombre se</w:t>
        <w:br/>
        <w:t>arrodillase ante la obra hecha con sus propias manos, tal como hoy los</w:t>
        <w:br/>
        <w:t>cristianos se arrodillan ante imágenes de Cristo y de los santos. Se burla-</w:t>
        <w:br/>
        <w:t>ban de la costumbre de besar los «ídolos»..., y ellos besan las figuras de</w:t>
        <w:br/>
        <w:t>santos y las reliquias. Afirmaban que las apariciones de dioses no ser-</w:t>
        <w:br/>
        <w:t>vían como demostración de la existencia de los mismos, ¿qué demues-</w:t>
        <w:br/>
        <w:t>tran entonces las apariciones de Cristo? Agustín aporta un argumento</w:t>
        <w:br/>
        <w:t>definitivo: los «ídolos» no protegen a los soldados en la guerra, ¿acaso</w:t>
        <w:br/>
        <w:t>sirven las estampitas? Clemente, Arnobio y otros se reían de los incen-</w:t>
        <w:br/>
        <w:t>dios de templos y otras catástrofes; en la segunda guerra mundial, sin ir</w:t>
        <w:br/>
        <w:t>más lejos, cayeron millares de iglesias (ya Lichtenberg ironizaba a costa</w:t>
        <w:br/>
        <w:t>de los curas que instalaban pararrayos en sus campanarios). Los cristia-</w:t>
        <w:br/>
        <w:t>nos opinaban que el material consumido en la fabricación de imágenes</w:t>
        <w:br/>
        <w:t>podía destinarse a mejores fines, que cuando éstas eran de materiales</w:t>
        <w:br/>
        <w:t>nobles se hacía preciso encerrarlas para defenderlas de los ladrones; lo</w:t>
        <w:br/>
        <w:t>mismo sucede con los tesoros artísticos de las iglesias. ¡Es que no se con-</w:t>
        <w:br/>
        <w:t>fía mucho en la protección celestial! Los cristianos criticaban que la reli-</w:t>
        <w:br/>
        <w:t>gión romana y el Imperio romano tuviesen sus orígenes en crímenes y</w:t>
        <w:br/>
        <w:t>homicidios, ¿acaso no sucedió lo mismo con las iglesias cristianas y los</w:t>
        <w:br/>
        <w:t>imperios cristianos?</w:t>
      </w:r>
      <w:r>
        <w:rPr>
          <w:sz w:val="18"/>
          <w:szCs w:val="18"/>
          <w:vertAlign w:val="superscript"/>
        </w:rPr>
        <w:t>15</w:t>
      </w:r>
    </w:p>
    <w:p>
      <w:pPr>
        <w:pStyle w:val="Normal"/>
        <w:widowControl/>
        <w:spacing w:lineRule="auto" w:line="259"/>
        <w:ind w:firstLine="320"/>
        <w:jc w:val="left"/>
        <w:rPr/>
      </w:pPr>
      <w:r>
        <w:rPr>
          <w:sz w:val="18"/>
          <w:szCs w:val="18"/>
        </w:rPr>
        <w:t>Los inspiradores de estas idolatrías, naturalmente, no eran otros que</w:t>
        <w:br/>
        <w:t>el demonio y sus legiones de seres maléficos. Supersticiosos y contami-</w:t>
        <w:br/>
        <w:t>nados de prácticas mágicas desde el primer momento, lo mismo que los</w:t>
        <w:br/>
        <w:t>paganos, los cristianos creían que los cultos idolátricos eran de directa</w:t>
        <w:br/>
        <w:t>inspiración diabólica; algunos, como Tertuliano, también incluyen en</w:t>
        <w:br/>
        <w:t>esa calificación el circo, el teatro, el anfiteatro y el estadio. Según los pa-</w:t>
        <w:br/>
        <w:t>dres de la Iglesia, los demonios eran autores de los cultos idolátricos,</w:t>
        <w:br/>
        <w:t>parodiaban la Santa Cruz en las imágenes de los dioses y se ocultaban en</w:t>
        <w:br/>
        <w:t>éstas, se servían del oráculo y de los milagros paganos para evitar la con-</w:t>
        <w:br/>
        <w:t>versión de los idólatras al cristianismo y dictaban a los poetas sus menti-</w:t>
        <w:br/>
        <w:t>rosas narraciones, además de alimentarse a ellos mismos con los humos</w:t>
        <w:br/>
        <w:t>de los sacrificios paganos.</w:t>
      </w:r>
      <w:r>
        <w:rPr>
          <w:sz w:val="18"/>
          <w:szCs w:val="18"/>
          <w:vertAlign w:val="superscript"/>
        </w:rPr>
        <w:t>16</w:t>
      </w:r>
    </w:p>
    <w:p>
      <w:pPr>
        <w:pStyle w:val="Normal"/>
        <w:widowControl/>
        <w:spacing w:before="200" w:after="0"/>
        <w:jc w:val="left"/>
        <w:rPr>
          <w:sz w:val="18"/>
          <w:szCs w:val="18"/>
          <w:lang w:val="es-ES" w:eastAsia="en-US"/>
        </w:rPr>
      </w:pPr>
      <w:r>
        <w:rPr>
          <w:sz w:val="18"/>
          <w:szCs w:val="18"/>
          <w:lang w:val="es-ES" w:eastAsia="en-US"/>
        </w:rPr>
        <w:t>151</w:t>
      </w:r>
    </w:p>
    <w:p>
      <w:pPr>
        <w:pStyle w:val="Normal"/>
        <w:widowControl/>
        <w:ind w:firstLine="280"/>
        <w:jc w:val="left"/>
        <w:rPr/>
      </w:pPr>
      <w:r>
        <w:rPr/>
        <w:t>Es significativo, no obstante, que todas estas críticas, estas censuras</w:t>
        <w:br/>
        <w:t>y estas burlas no se manifestasen hasta tiempo después; en los comien-</w:t>
        <w:br/>
        <w:t>zos, cuando los cristianos aún eran minoría, no les quedaba otro reme-</w:t>
        <w:br/>
        <w:t>dio que poner al mal tiempo buena cara. El mundo antiguo era pagano</w:t>
        <w:br/>
        <w:t>casi por entero y frente a esta supremacía los cristianos actuaban con</w:t>
        <w:br/>
        <w:t>prudencia, o incluso establecían compromisos en caso necesario, a fin</w:t>
        <w:br/>
        <w:t>de poder acabar con ella cuando llegase la hora.</w:t>
      </w:r>
    </w:p>
    <w:p>
      <w:pPr>
        <w:pStyle w:val="Normal"/>
        <w:widowControl/>
        <w:ind w:firstLine="280"/>
        <w:jc w:val="left"/>
        <w:rPr/>
      </w:pPr>
      <w:r>
        <w:rPr/>
        <w:t>También eso se pone de manifiesto en los autores cristianos más an-</w:t>
        <w:br/>
        <w:t>tiguos.</w:t>
      </w:r>
    </w:p>
    <w:p>
      <w:pPr>
        <w:pStyle w:val="Normal"/>
        <w:widowControl/>
        <w:spacing w:before="440" w:after="0"/>
        <w:jc w:val="left"/>
        <w:rPr>
          <w:b/>
          <w:b/>
          <w:bCs/>
          <w:sz w:val="24"/>
          <w:szCs w:val="24"/>
        </w:rPr>
      </w:pPr>
      <w:r>
        <w:rPr>
          <w:b/>
          <w:bCs/>
          <w:sz w:val="24"/>
          <w:szCs w:val="24"/>
        </w:rPr>
        <w:t>Compromisos y odio antipagano</w:t>
        <w:br/>
        <w:t>en el Nuevo Testamento</w:t>
      </w:r>
    </w:p>
    <w:p>
      <w:pPr>
        <w:pStyle w:val="Normal"/>
        <w:widowControl/>
        <w:spacing w:before="200" w:after="0"/>
        <w:ind w:firstLine="280"/>
        <w:jc w:val="left"/>
        <w:rPr/>
      </w:pPr>
      <w:r>
        <w:rPr/>
        <w:t>Las prédicas de Pablo contra los paganos fueron bastante más mode-</w:t>
        <w:br/>
        <w:t>radas que contra «herejes» y judíos. A menudo, procura contraponerlos</w:t>
        <w:br/>
        <w:t>y no son raras las manifestaciones de clara preferencia en favor de los</w:t>
        <w:br/>
        <w:t>«idólatras». Lo mismo que quiso ser «apóstol de los gentiles», y dice que</w:t>
        <w:br/>
        <w:t>ellos participarán de la «herencia» y les promete la «salvación», acató</w:t>
        <w:br/>
        <w:t>también la autoridad pagana, de la que dice «proviene de Dios», que re-</w:t>
        <w:br/>
        <w:t>presenta el «orden de Dios» y «no por un quizá ciñe la espada». Espada</w:t>
        <w:br/>
        <w:t>que, por cierto, finalmente se abatió sobre él, y eso contando con que</w:t>
        <w:br/>
        <w:t>además había sido azotado en tres ocasiones, pese a su ciudadanía, y en-</w:t>
        <w:br/>
        <w:t>carcelado siete veces.</w:t>
      </w:r>
      <w:r>
        <w:rPr>
          <w:vertAlign w:val="superscript"/>
        </w:rPr>
        <w:t>17</w:t>
      </w:r>
    </w:p>
    <w:p>
      <w:pPr>
        <w:pStyle w:val="Normal"/>
        <w:widowControl/>
        <w:ind w:firstLine="280"/>
        <w:jc w:val="left"/>
        <w:rPr/>
      </w:pPr>
      <w:r>
        <w:rPr/>
        <w:t>Ya Pablo no vio nada bueno en los paganos, sino que opina que «pro-</w:t>
        <w:br/>
        <w:t>ceden en su conducta según la vanidad de sus pensamientos», «tienen</w:t>
        <w:br/>
        <w:t>oscurecido y lleno de tinieblas el entendimiento», y el corazón «insensa-</w:t>
        <w:br/>
        <w:t>to», «llenos de envidia, homicidas, pendencieros, fraudulentos, malig-</w:t>
        <w:br/>
        <w:t>nos, chismosos», y «no dejaron de ver que quienes hacen tales cosas son</w:t>
        <w:br/>
        <w:t>dignos de muerte». Todo ello, según Pablo (y en esto se mostraba com-</w:t>
        <w:br/>
        <w:t>pletamente de acuerdo con la tradición judaica tan odiada por él), era</w:t>
        <w:br/>
        <w:t>consecuencia del culto a los ídolos, del que sólo podía resultar avaricia e</w:t>
        <w:br/>
        <w:t>inmoralidad; a los «servidores de los ídolos» suele nombrarlos de corri-</w:t>
        <w:br/>
        <w:t>do con los salteadores de caminos. Además, los llama infamadores, ene-</w:t>
        <w:br/>
        <w:t>migos de Dios, soberbios, altaneros, inventores de vicios; y previene</w:t>
        <w:br/>
        <w:t>contra sus festividades, prohibe la participación en sus cultos, en sus</w:t>
        <w:br/>
        <w:t>banquetes sacramentales, en «la comunión diabólica», la «mesa diabóli-</w:t>
        <w:br/>
        <w:t>ca», el «cáliz del diablo»: son palabras fuertes. ¿Y sus filósofos? «Los</w:t>
        <w:br/>
        <w:t>que se creían más sabios han acabado en necios.»</w:t>
      </w:r>
      <w:r>
        <w:rPr>
          <w:vertAlign w:val="superscript"/>
        </w:rPr>
        <w:t>18</w:t>
      </w:r>
    </w:p>
    <w:p>
      <w:pPr>
        <w:pStyle w:val="Normal"/>
        <w:widowControl/>
        <w:ind w:firstLine="280"/>
        <w:jc w:val="left"/>
        <w:rPr/>
      </w:pPr>
      <w:r>
        <w:rPr/>
        <w:t>Podemos remontarnos aún más atrás, sin embargo, porque ya el</w:t>
        <w:br/>
        <w:t>Nuevo Testamento arde en llamas de odio contra los gentiles.</w:t>
      </w:r>
    </w:p>
    <w:p>
      <w:pPr>
        <w:pStyle w:val="Normal"/>
        <w:widowControl/>
        <w:ind w:firstLine="280"/>
        <w:jc w:val="left"/>
        <w:rPr/>
      </w:pPr>
      <w:r>
        <w:rPr/>
        <w:t>En su primera carta, Pedro no titubea en considerar por un igual el</w:t>
        <w:br/>
        <w:t>estilo de vida de los paganos y las «lascivias, codicias, embriagueces e</w:t>
        <w:br/>
        <w:t>idolatrías abominables». En el Apocalipsis de Juan, Babilonia (nombre</w:t>
        <w:br/>
        <w:t>simbólico de Roma y del Imperio romano) es «morada de demonios»,</w:t>
      </w:r>
    </w:p>
    <w:p>
      <w:pPr>
        <w:pStyle w:val="Normal"/>
        <w:widowControl/>
        <w:spacing w:before="160" w:after="0"/>
        <w:jc w:val="left"/>
        <w:rPr>
          <w:lang w:val="es-ES" w:eastAsia="en-US"/>
        </w:rPr>
      </w:pPr>
      <w:r>
        <w:rPr>
          <w:lang w:val="es-ES" w:eastAsia="en-US"/>
        </w:rPr>
        <w:t>152</w:t>
      </w:r>
    </w:p>
    <w:p>
      <w:pPr>
        <w:pStyle w:val="Normal"/>
        <w:widowControl/>
        <w:jc w:val="left"/>
        <w:rPr/>
      </w:pPr>
      <w:r>
        <w:rPr/>
        <w:t>«la guarida de todos los espíritus inmundos»; los «sirvientes de los ído-</w:t>
        <w:br/>
        <w:t>los» quedan colocados junto a los asesinos, junto a «los impíos y malhe-</w:t>
        <w:br/>
        <w:t>chores y homicidas», los «deshonestos y hechiceros [...] y embusteros,</w:t>
        <w:br/>
        <w:t>su suerte será en el lago que arde con fuego y azufre». Porque el paganis-</w:t>
        <w:br/>
        <w:t>mo, «la bestia», debe estar donde se halla «la morada de Satán», donde</w:t>
        <w:br/>
        <w:t>«Satanás tiene su asiento». Por eso el cristiano debe regir a los paganos</w:t>
        <w:br/>
        <w:t>«con vara de hierro, y serán desmenuzados como vasos de alfarero».</w:t>
        <w:br/>
        <w:t>Todos los autores de la primera época, incluso los más liberales como</w:t>
        <w:br/>
        <w:t>subraya E.C. Dewik, asumen «esa enemistad sin paliativos».</w:t>
      </w:r>
      <w:r>
        <w:rPr>
          <w:vertAlign w:val="superscript"/>
        </w:rPr>
        <w:t>19</w:t>
      </w:r>
    </w:p>
    <w:p>
      <w:pPr>
        <w:pStyle w:val="Normal"/>
        <w:widowControl/>
        <w:spacing w:before="400" w:after="0"/>
        <w:jc w:val="left"/>
        <w:rPr>
          <w:b/>
          <w:b/>
          <w:bCs/>
          <w:sz w:val="24"/>
          <w:szCs w:val="24"/>
        </w:rPr>
      </w:pPr>
      <w:r>
        <w:rPr>
          <w:b/>
          <w:bCs/>
          <w:sz w:val="24"/>
          <w:szCs w:val="24"/>
        </w:rPr>
        <w:t>La difamación del cosmos y de la religión y la cultura</w:t>
        <w:br/>
        <w:t>paganas (Arístídes, Atenágoras, Tatiano, Tertuliano,</w:t>
        <w:br/>
        <w:t>Clemente y otros)</w:t>
      </w:r>
    </w:p>
    <w:p>
      <w:pPr>
        <w:pStyle w:val="Normal"/>
        <w:widowControl/>
        <w:spacing w:before="180" w:after="0"/>
        <w:ind w:firstLine="320"/>
        <w:jc w:val="left"/>
        <w:rPr/>
      </w:pPr>
      <w:r>
        <w:rPr/>
        <w:t>Hacia mediados del siglo II, Arístides, uno de los primeros apologe-</w:t>
        <w:br/>
        <w:t>tas, fustigó (en una apología que no se descubrió hasta 1889, en el mo-</w:t>
        <w:br/>
        <w:t>nasterio de Santa Catalina del Sinaí) la divinización del agua, del fuego,</w:t>
        <w:br/>
        <w:t>de los vientos, del sol y, desde luego, el culto a la tierra, ésta por ser el</w:t>
        <w:br/>
        <w:t>lugar «donde se almacena la inmundicia de los humanos y la de los ani-</w:t>
        <w:br/>
        <w:t>males, tanto salvajes como domésticos [...] y la descomposición de los</w:t>
        <w:br/>
        <w:t>muertos», «recipiente de cadáveres». Sin embargo, la enemistad espe-</w:t>
        <w:br/>
        <w:t>cial de este cristiano iba orientada sobre todo, lo mismo que sucede con</w:t>
        <w:br/>
        <w:t>muchos de nuestros contemporáneos, contra «la envoltura oscura y tor-</w:t>
        <w:br/>
        <w:t>tuosa del lenguaje mitológico de los egipcios», como escribe McKenzie.</w:t>
        <w:br/>
        <w:t>Pues ellos, «el más simple e irracional de todos los pueblos de la tierra»,</w:t>
        <w:br/>
        <w:t>rendían culto a los animales (aunque, desde el punto de vista de la histo-</w:t>
        <w:br/>
        <w:t>ria de las religiones, es discutible que los animales hayan sido tenidos</w:t>
        <w:br/>
        <w:t>por divinidades, sino más bien una de las formas de manifestación de la</w:t>
        <w:br/>
        <w:t>divinidad). A la gente de iglesia eso le parecía un escándalo digno de</w:t>
        <w:br/>
        <w:t>toda censura. Una y otra vez acusan la indignación que les produce el</w:t>
        <w:br/>
        <w:t>culto a las divinidades teriomorfas, el pez, la paloma, el perro, el asno,</w:t>
        <w:br/>
        <w:t>el buey y el macho cabrío, e incluso el ajo y la cebolla. «¡No se dan cuen-</w:t>
        <w:br/>
        <w:t>ta esos míseros de que todas estas cosas no son nada!»</w:t>
      </w:r>
      <w:r>
        <w:rPr>
          <w:vertAlign w:val="superscript"/>
        </w:rPr>
        <w:t>20</w:t>
      </w:r>
    </w:p>
    <w:p>
      <w:pPr>
        <w:pStyle w:val="Normal"/>
        <w:widowControl/>
        <w:ind w:firstLine="320"/>
        <w:jc w:val="left"/>
        <w:rPr/>
      </w:pPr>
      <w:r>
        <w:rPr/>
        <w:t>Nada, pues, el reino animal, ni el vegetal. Nada, el placer. Y los</w:t>
        <w:br/>
        <w:t>mundos politeístas: «Locura», «habladurías blasfemas, ridiculas y ne-</w:t>
        <w:br/>
        <w:t>cias», que son origen de «todo lo malo, espantable y repugnante», de</w:t>
        <w:br/>
        <w:t>«grandes vicios», de «guerras inacabables, grandes hambrunas, amar-</w:t>
        <w:br/>
        <w:t>gos cautiverios y miseria absoluta», todo lo cual cae sobre la humani-</w:t>
        <w:br/>
        <w:t>dad, «a causa del paganismo» y sólo por eso.</w:t>
      </w:r>
      <w:r>
        <w:rPr>
          <w:vertAlign w:val="superscript"/>
        </w:rPr>
        <w:t>21</w:t>
      </w:r>
    </w:p>
    <w:p>
      <w:pPr>
        <w:pStyle w:val="Normal"/>
        <w:widowControl/>
        <w:ind w:firstLine="320"/>
        <w:jc w:val="left"/>
        <w:rPr/>
      </w:pPr>
      <w:r>
        <w:rPr/>
        <w:t>A finales del siglo II, el ateniense Atenágoras quiere ver a Dios, el</w:t>
        <w:br/>
        <w:t>padre de la razón, hasta en las criaturas desprovistas de ella, y reclama</w:t>
        <w:br/>
        <w:t>que se honre la imagen de Dios no sólo en la figura humana, sino tam-</w:t>
        <w:br/>
        <w:t>bién en las de aves y animales terrestres. Precavido, el cristiano declara</w:t>
        <w:br/>
        <w:t>que «es preciso que cada cual elija a los dioses de su preferencia», asegu-</w:t>
      </w:r>
    </w:p>
    <w:p>
      <w:pPr>
        <w:pStyle w:val="Normal"/>
        <w:widowControl/>
        <w:spacing w:before="160" w:after="0"/>
        <w:jc w:val="left"/>
        <w:rPr>
          <w:lang w:val="es-ES" w:eastAsia="en-US"/>
        </w:rPr>
      </w:pPr>
      <w:r>
        <w:rPr>
          <w:lang w:val="es-ES" w:eastAsia="en-US"/>
        </w:rPr>
        <w:t>153</w:t>
      </w:r>
    </w:p>
    <w:p>
      <w:pPr>
        <w:pStyle w:val="Normal"/>
        <w:widowControl/>
        <w:spacing w:lineRule="auto" w:line="259"/>
        <w:jc w:val="left"/>
        <w:rPr/>
      </w:pPr>
      <w:r>
        <w:rPr>
          <w:sz w:val="18"/>
          <w:szCs w:val="18"/>
        </w:rPr>
        <w:t>ra que no alberga la intención de atacar sus imágenes y ni siquiera niega</w:t>
        <w:br/>
        <w:t>que éstas sean capaces de obrar milagros; Agustín se pronuncia de ma-</w:t>
        <w:br/>
        <w:t>nera muy parecida. Qué humilde, o casi podríamos decir, devoto parece</w:t>
        <w:br/>
        <w:t xml:space="preserve">Atenágoras en su </w:t>
      </w:r>
      <w:r>
        <w:rPr>
          <w:i/>
          <w:iCs/>
          <w:sz w:val="18"/>
          <w:szCs w:val="18"/>
        </w:rPr>
        <w:t>Rogativa en favor de los cristianos,</w:t>
      </w:r>
      <w:r>
        <w:rPr>
          <w:sz w:val="18"/>
          <w:szCs w:val="18"/>
        </w:rPr>
        <w:t xml:space="preserve"> cuando solicita la</w:t>
        <w:br/>
        <w:t>«indulgencia» de los paganos Marco Aurelio y Cómodo, y alaba su «go-</w:t>
        <w:br/>
        <w:t>bierno prudente», su «bondad y clemencia», su «ánimo pacífico y amor</w:t>
        <w:br/>
        <w:t>a los humanos», su «afán de saber» y su «amor a la verdad», sus «bené-</w:t>
        <w:br/>
        <w:t>ficas acciones»; incluso les asigna títulos honoríficos que no les corres-</w:t>
        <w:br/>
        <w:t>pondían.</w:t>
      </w:r>
      <w:r>
        <w:rPr>
          <w:sz w:val="18"/>
          <w:szCs w:val="18"/>
          <w:vertAlign w:val="superscript"/>
        </w:rPr>
        <w:t>22</w:t>
      </w:r>
    </w:p>
    <w:p>
      <w:pPr>
        <w:pStyle w:val="Normal"/>
        <w:widowControl/>
        <w:spacing w:lineRule="auto" w:line="259"/>
        <w:ind w:firstLine="320"/>
        <w:jc w:val="left"/>
        <w:rPr/>
      </w:pPr>
      <w:r>
        <w:rPr>
          <w:sz w:val="18"/>
          <w:szCs w:val="18"/>
        </w:rPr>
        <w:t>Sin embargo, por la misma época, es decir, hacia 172, el oriental</w:t>
        <w:br/>
        <w:t>Tatiano redacta una tremenda filípica contra el paganismo. Para este</w:t>
        <w:br/>
        <w:t>discípulo (cristianizado en Roma) de san Justino y futuro caudillo de la</w:t>
        <w:br/>
        <w:t>«herejía» encratita, para el «filósofo bárbaro Tatiano», como él mismo</w:t>
        <w:br/>
        <w:t>se llama, los paganos son unos pretenciosos ignorantes, pendencieros y</w:t>
        <w:br/>
        <w:t>aduladores. Están llenos de «soberbia» y de «frases campanudas», pero</w:t>
        <w:br/>
        <w:t>también de lujuria y mentira. Sus instituciones, sus costumbres, su reli-</w:t>
        <w:br/>
        <w:t>gión y sus ciencias no son más que «necedades», «estupidez bajo múlti-</w:t>
        <w:br/>
        <w:t xml:space="preserve">ples disfraces», «aberraciones». En su </w:t>
      </w:r>
      <w:r>
        <w:rPr>
          <w:i/>
          <w:iCs/>
          <w:sz w:val="18"/>
          <w:szCs w:val="18"/>
        </w:rPr>
        <w:t>Discurso a los creyentes de Gre-</w:t>
        <w:br/>
        <w:t>cia,</w:t>
      </w:r>
      <w:r>
        <w:rPr>
          <w:sz w:val="18"/>
          <w:szCs w:val="18"/>
        </w:rPr>
        <w:t xml:space="preserve"> Tatiano critica «la palabrería de los romanos», «la frivolidad de los</w:t>
        <w:br/>
        <w:t>atenienses», «la turba innumerable de vuestras inútiles poetisas, vues-</w:t>
        <w:br/>
        <w:t>tras concubinas y demás parásitos». El ex alumno de los sofistas encuen-</w:t>
        <w:br/>
        <w:t>tra «falta de medida» en Diógenes, «gula» en Platón, «ignorancia» en</w:t>
        <w:br/>
        <w:t>Aristóteles, «habladurías de viejas» en Feréquides y Pitágoras, «vani-</w:t>
        <w:br/>
        <w:t>dad» en Empédocles. Safo no es más que una «hembra deshonesta, pre-</w:t>
        <w:br/>
        <w:t>sa de furor uterino», Aristipo un «hipócrita lujurioso», Heráclito un</w:t>
        <w:br/>
        <w:t>«autodidacta vanidoso»; en una palabra: «Son charlatanes, que no doc-</w:t>
        <w:br/>
        <w:t>tores —ironiza el cristiano—, grandes en palabras pero parcos en sabe-</w:t>
        <w:br/>
        <w:t>res», que «andan sobre pezuñas como animales salvajes».</w:t>
      </w:r>
      <w:r>
        <w:rPr>
          <w:sz w:val="18"/>
          <w:szCs w:val="18"/>
          <w:vertAlign w:val="superscript"/>
        </w:rPr>
        <w:t>23</w:t>
      </w:r>
    </w:p>
    <w:p>
      <w:pPr>
        <w:pStyle w:val="Normal"/>
        <w:widowControl/>
        <w:spacing w:lineRule="auto" w:line="259"/>
        <w:ind w:firstLine="320"/>
        <w:jc w:val="left"/>
        <w:rPr>
          <w:sz w:val="18"/>
          <w:szCs w:val="18"/>
        </w:rPr>
      </w:pPr>
      <w:r>
        <w:rPr>
          <w:sz w:val="18"/>
          <w:szCs w:val="18"/>
        </w:rPr>
        <w:t>Tatiano hace tabla rasa de la retórica clásica, de las escuelas, del tea-</w:t>
        <w:br/>
        <w:t>tro, «esos hemiciclos [...] donde el público se regodea escuchando in-</w:t>
        <w:br/>
        <w:t>mundicias»; se carga incluso las artes plásticas (por su temática y por los</w:t>
        <w:br/>
        <w:t>modelos elegidos), e incluso lo que todo el mundo ha admirado y sigue</w:t>
        <w:br/>
        <w:t>admirando, la poesía y la filosofía de los griegos; opone continuamente</w:t>
        <w:br/>
        <w:t>la «frivolidad», la «necedad», la «enfermedad» del paganismo a la «pru-</w:t>
        <w:br/>
        <w:t>dencia» cristiana. Frente a «las doctrinas rivales y engañosas de los que</w:t>
        <w:br/>
        <w:t>ciega el demonio», las «enseñanzas de nuestra sabiduría».</w:t>
      </w:r>
    </w:p>
    <w:p>
      <w:pPr>
        <w:pStyle w:val="Normal"/>
        <w:widowControl/>
        <w:spacing w:lineRule="auto" w:line="259"/>
        <w:ind w:firstLine="320"/>
        <w:jc w:val="left"/>
        <w:rPr/>
      </w:pPr>
      <w:r>
        <w:rPr>
          <w:sz w:val="18"/>
          <w:szCs w:val="18"/>
        </w:rPr>
        <w:t>Los verdaderos amantes de la sabiduría, afirma Tatiano, frecuentan</w:t>
        <w:br/>
        <w:t>las iglesias. «No somos payasos, oh seguidores de las doctrinas griegas,</w:t>
        <w:br/>
        <w:t xml:space="preserve">y no nos prestamos a farsas», y </w:t>
      </w:r>
      <w:r>
        <w:rPr>
          <w:i/>
          <w:iCs/>
          <w:sz w:val="18"/>
          <w:szCs w:val="18"/>
        </w:rPr>
        <w:t>«nosotros</w:t>
      </w:r>
      <w:r>
        <w:rPr>
          <w:sz w:val="18"/>
          <w:szCs w:val="18"/>
        </w:rPr>
        <w:t xml:space="preserve"> no mentimos», </w:t>
      </w:r>
      <w:r>
        <w:rPr>
          <w:i/>
          <w:iCs/>
          <w:sz w:val="18"/>
          <w:szCs w:val="18"/>
        </w:rPr>
        <w:t>«vuestras</w:t>
      </w:r>
      <w:r>
        <w:rPr>
          <w:sz w:val="18"/>
          <w:szCs w:val="18"/>
        </w:rPr>
        <w:t xml:space="preserve"> pala-</w:t>
        <w:br/>
        <w:t>bras son necedades...». Entre «las verdades de las que soy heraldo» fi-</w:t>
        <w:br/>
        <w:t>guraban algunos cuentos para no dormir de Tatiano, como que los paga-</w:t>
        <w:br/>
        <w:t>nos comían carne de cristianos para que éstos no pudiesen resucitar el</w:t>
        <w:br/>
        <w:t>Día del Juicio.</w:t>
      </w:r>
      <w:r>
        <w:rPr>
          <w:sz w:val="18"/>
          <w:szCs w:val="18"/>
          <w:vertAlign w:val="superscript"/>
        </w:rPr>
        <w:t>24</w:t>
      </w:r>
    </w:p>
    <w:p>
      <w:pPr>
        <w:pStyle w:val="Normal"/>
        <w:widowControl/>
        <w:spacing w:lineRule="auto" w:line="259"/>
        <w:ind w:firstLine="320"/>
        <w:jc w:val="left"/>
        <w:rPr>
          <w:sz w:val="18"/>
          <w:szCs w:val="18"/>
        </w:rPr>
      </w:pPr>
      <w:r>
        <w:rPr>
          <w:sz w:val="18"/>
          <w:szCs w:val="18"/>
        </w:rPr>
        <w:t>Con este discurso («única y contundente requisitoria contra todos</w:t>
        <w:br/>
        <w:t>los logros del espíritu helénico en todas las disciplinas», según Krause),</w:t>
        <w:br/>
        <w:t>empieza el menoscabo de toda la cultura pagana, al que siguió el ostra-</w:t>
      </w:r>
    </w:p>
    <w:p>
      <w:pPr>
        <w:pStyle w:val="Normal"/>
        <w:widowControl/>
        <w:spacing w:before="200" w:after="0"/>
        <w:jc w:val="left"/>
        <w:rPr>
          <w:sz w:val="18"/>
          <w:szCs w:val="18"/>
          <w:lang w:val="es-ES" w:eastAsia="en-US"/>
        </w:rPr>
      </w:pPr>
      <w:r>
        <w:rPr>
          <w:sz w:val="18"/>
          <w:szCs w:val="18"/>
          <w:lang w:val="es-ES" w:eastAsia="en-US"/>
        </w:rPr>
        <w:t>154</w:t>
      </w:r>
    </w:p>
    <w:p>
      <w:pPr>
        <w:pStyle w:val="Normal"/>
        <w:widowControl/>
        <w:spacing w:before="200" w:after="0"/>
        <w:jc w:val="left"/>
        <w:rPr>
          <w:sz w:val="18"/>
          <w:szCs w:val="18"/>
          <w:lang w:val="es-ES" w:eastAsia="en-US"/>
        </w:rPr>
      </w:pPr>
      <w:r>
        <w:rPr>
          <w:sz w:val="18"/>
          <w:szCs w:val="18"/>
          <w:lang w:val="es-ES" w:eastAsia="en-US"/>
        </w:rPr>
        <w:drawing>
          <wp:inline distT="0" distB="0" distL="0" distR="0">
            <wp:extent cx="534670" cy="548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7" t="-66" r="-67" b="-66"/>
                    <a:stretch>
                      <a:fillRect/>
                    </a:stretch>
                  </pic:blipFill>
                  <pic:spPr bwMode="auto">
                    <a:xfrm>
                      <a:off x="0" y="0"/>
                      <a:ext cx="534670" cy="548640"/>
                    </a:xfrm>
                    <a:prstGeom prst="rect">
                      <a:avLst/>
                    </a:prstGeom>
                  </pic:spPr>
                </pic:pic>
              </a:graphicData>
            </a:graphic>
          </wp:inline>
        </w:drawing>
      </w:r>
    </w:p>
    <w:p>
      <w:pPr>
        <w:pStyle w:val="Normal"/>
        <w:widowControl/>
        <w:spacing w:before="200" w:after="0"/>
        <w:jc w:val="left"/>
        <w:rPr>
          <w:sz w:val="18"/>
          <w:szCs w:val="18"/>
          <w:lang w:val="es-ES" w:eastAsia="en-US"/>
        </w:rPr>
      </w:pPr>
      <w:r>
        <w:rPr>
          <w:sz w:val="18"/>
          <w:szCs w:val="18"/>
          <w:lang w:val="es-ES" w:eastAsia="en-US"/>
        </w:rPr>
      </w:r>
    </w:p>
    <w:p>
      <w:pPr>
        <w:pStyle w:val="Normal"/>
        <w:widowControl/>
        <w:spacing w:lineRule="auto" w:line="259"/>
        <w:jc w:val="left"/>
        <w:rPr/>
      </w:pPr>
      <w:r>
        <w:rPr>
          <w:sz w:val="18"/>
          <w:szCs w:val="18"/>
        </w:rPr>
        <w:t>cismo y casi el olvido total en Occidente durante más de un milenio.</w:t>
        <w:br/>
        <w:t>Pero mientras un investigador crítico como Johannes Geffeken dice del</w:t>
        <w:br/>
        <w:t>sirio Tatiano que fue un «oriental enemigo de la cultura», «redomado</w:t>
        <w:br/>
        <w:t>hipócrita» y «erudito a la violeta», además de «embustero que no respe-</w:t>
        <w:br/>
        <w:t>taba a los demás ni se respetaba a sí mismo», en cambio el partido cató-</w:t>
        <w:br/>
        <w:t>lico del siglo XX todavía defiende a Tatiano y habla de la «belleza y utili-</w:t>
        <w:br/>
        <w:t>dad» del tratado en cuestión, del que ya en el siglo IV decía el historiador</w:t>
        <w:br/>
        <w:t>Eusebio que era «famoso entre las gentes». El mismo obispo asegura que</w:t>
        <w:br/>
        <w:t>era «la más bella y útil de todas las obras de Tatiano».</w:t>
      </w:r>
      <w:r>
        <w:rPr>
          <w:sz w:val="18"/>
          <w:szCs w:val="18"/>
          <w:vertAlign w:val="superscript"/>
        </w:rPr>
        <w:t>25</w:t>
      </w:r>
    </w:p>
    <w:p>
      <w:pPr>
        <w:pStyle w:val="Normal"/>
        <w:widowControl/>
        <w:spacing w:lineRule="auto" w:line="259"/>
        <w:ind w:firstLine="280"/>
        <w:jc w:val="left"/>
        <w:rPr/>
      </w:pPr>
      <w:r>
        <w:rPr>
          <w:sz w:val="18"/>
          <w:szCs w:val="18"/>
        </w:rPr>
        <w:t>Ahora bien, el tan repetido Tatiano militaba en el mismo frente de la</w:t>
        <w:br/>
        <w:t>Iglesia antigua que se extiende desde san Ignacio (que rechazaba todo</w:t>
        <w:br/>
        <w:t>contacto con la literatura pagana y casi podría decirse que con la instruc-</w:t>
        <w:br/>
        <w:t>ción en general) y su correligionario Policarpo, obispo de Esmirna, has-</w:t>
        <w:br/>
        <w:t xml:space="preserve">ta el polígrafo Hermíades y su </w:t>
      </w:r>
      <w:r>
        <w:rPr>
          <w:i/>
          <w:iCs/>
          <w:sz w:val="18"/>
          <w:szCs w:val="18"/>
        </w:rPr>
        <w:t>Sátira de los filósofos paganos</w:t>
      </w:r>
      <w:r>
        <w:rPr>
          <w:sz w:val="18"/>
          <w:szCs w:val="18"/>
        </w:rPr>
        <w:t>, tan burda</w:t>
        <w:br/>
        <w:t>como elemental, el padre de la Iglesia Ireneo, el obispo Teófilo de An-</w:t>
        <w:br/>
        <w:t>tíoquía y otros que manifestaron su inquina contra la filosofía antigua,</w:t>
        <w:br/>
        <w:t>condenada como «falsas especulaciones», «desvarios, absurdos, delirios</w:t>
        <w:br/>
        <w:t>de la razón, o todas estas cosas a la vez». Según san Teófilo (espíritu</w:t>
        <w:br/>
        <w:t>bastante mediocre, pero que fue titular de una sede prestigiosa), lo que</w:t>
        <w:br/>
        <w:t>difunden los representantes de la cultura griega sin excepción no es más</w:t>
        <w:br/>
        <w:t>que «palabrería», «charla inútil», ya que «no han tenido ni el menor</w:t>
        <w:br/>
        <w:t>atisbo de la verdad», «no han encontrado ni la más mínima pizca de</w:t>
        <w:br/>
        <w:t>ella».</w:t>
      </w:r>
      <w:r>
        <w:rPr>
          <w:sz w:val="18"/>
          <w:szCs w:val="18"/>
          <w:vertAlign w:val="superscript"/>
        </w:rPr>
        <w:t>26</w:t>
      </w:r>
    </w:p>
    <w:p>
      <w:pPr>
        <w:pStyle w:val="Normal"/>
        <w:widowControl/>
        <w:spacing w:lineRule="auto" w:line="259"/>
        <w:ind w:firstLine="280"/>
        <w:jc w:val="left"/>
        <w:rPr/>
      </w:pPr>
      <w:r>
        <w:rPr>
          <w:sz w:val="18"/>
          <w:szCs w:val="18"/>
        </w:rPr>
        <w:t>En las mismas valoraciones abundó Tertuliano. Moviéndose en la</w:t>
        <w:br/>
        <w:t>ambigüedad, como corresponde a los buenos cristianos, supo defender</w:t>
        <w:br/>
        <w:t>la tolerancia, dejando que se rezase lo mismo a Júpiter que ante el altar</w:t>
        <w:br/>
        <w:t>de la fe, y protestó de que se privase a nadie «de la libertad de religión</w:t>
        <w:br/>
        <w:t>y de elegir libremente a sus divinidades»; pero, al mismo tiempo, se bur-</w:t>
        <w:br/>
        <w:t>la: ¿qué tienen en común un filósofo y un cristiano, un discípulo de Gre-</w:t>
        <w:br/>
        <w:t>cia y un discípulo del cielo, un falsificador de la verdad y un renovador</w:t>
        <w:br/>
        <w:t>de ella? El veredicto sobre la filosofía es finalmente condenatorio (pese</w:t>
        <w:br/>
        <w:t>a que él jamás vivió de otra cosa), y abarca a la cultura griega en gene-</w:t>
        <w:br/>
        <w:t>ral. Nada le debe el cristianismo, porque aquélla no es más que halago</w:t>
        <w:br/>
        <w:t>para los oídos, necedad, obra del diablo, y si alguna vez se acerca a la</w:t>
        <w:br/>
        <w:t>verdad, es por coincidencia o por plagio.</w:t>
      </w:r>
      <w:r>
        <w:rPr>
          <w:sz w:val="18"/>
          <w:szCs w:val="18"/>
          <w:vertAlign w:val="superscript"/>
        </w:rPr>
        <w:t>27</w:t>
      </w:r>
    </w:p>
    <w:p>
      <w:pPr>
        <w:pStyle w:val="Normal"/>
        <w:widowControl/>
        <w:spacing w:lineRule="auto" w:line="259"/>
        <w:ind w:firstLine="280"/>
        <w:jc w:val="left"/>
        <w:rPr>
          <w:sz w:val="18"/>
          <w:szCs w:val="18"/>
        </w:rPr>
      </w:pPr>
      <w:r>
        <w:rPr>
          <w:sz w:val="18"/>
          <w:szCs w:val="18"/>
        </w:rPr>
        <w:t>Sin embargo, para Tertuliano, el colmo de la impiedad y la culmina-</w:t>
        <w:br/>
        <w:t>ción de los siete pecados capitales, que en los gentiles se suponen con</w:t>
        <w:br/>
        <w:t>carácter general, es la adoración de múltiples dioses, sin tener en cuenta</w:t>
        <w:br/>
        <w:t>que al fin y al cabo éstos no son sino las fuerzas de la naturaleza personi-</w:t>
        <w:br/>
        <w:t>ficadas y divinizadas, o las de la potencia sexual. Pues bien. Tertuliano,</w:t>
        <w:br/>
        <w:t>quizá más que ningún otro autor cristiano antes que él, emprendió una</w:t>
        <w:br/>
        <w:t>lucha sistemática contra este culto. Comprueba con satisfacción el esca-</w:t>
        <w:br/>
        <w:t>so respeto que los paganos tenían a sus propios ídolos y en lo tocante a</w:t>
        <w:br/>
        <w:t>los usos de su religión. Pone en su punto de mira la impasibilidad de los</w:t>
        <w:br/>
        <w:t>dioses, la indignidad de sus mitos; se burla y se escandaliza de que los cris-</w:t>
        <w:br/>
        <w:t>tianos no puedan ir a parte alguna sin tropezarse con dioses. Les prohí-</w:t>
      </w:r>
    </w:p>
    <w:p>
      <w:pPr>
        <w:pStyle w:val="Normal"/>
        <w:widowControl/>
        <w:spacing w:before="200" w:after="0"/>
        <w:jc w:val="left"/>
        <w:rPr>
          <w:sz w:val="18"/>
          <w:szCs w:val="18"/>
          <w:lang w:val="es-ES" w:eastAsia="en-US"/>
        </w:rPr>
      </w:pPr>
      <w:r>
        <w:rPr>
          <w:sz w:val="18"/>
          <w:szCs w:val="18"/>
          <w:lang w:val="es-ES" w:eastAsia="en-US"/>
        </w:rPr>
        <w:t>155</w:t>
      </w:r>
    </w:p>
    <w:p>
      <w:pPr>
        <w:pStyle w:val="Normal"/>
        <w:widowControl/>
        <w:jc w:val="left"/>
        <w:rPr/>
      </w:pPr>
      <w:r>
        <w:rPr/>
        <w:t>be cualquier actividad ni remotamente relacionada con la «idolatría»,</w:t>
        <w:br/>
        <w:t>así como la elaboración y venta de imágenes y todas las profesiones úti-</w:t>
        <w:br/>
        <w:t>les al paganismo, incluido el servicio militar.</w:t>
      </w:r>
      <w:r>
        <w:rPr>
          <w:vertAlign w:val="superscript"/>
        </w:rPr>
        <w:t>28</w:t>
      </w:r>
    </w:p>
    <w:p>
      <w:pPr>
        <w:pStyle w:val="Normal"/>
        <w:widowControl/>
        <w:ind w:firstLine="280"/>
        <w:jc w:val="left"/>
        <w:rPr/>
      </w:pPr>
      <w:r>
        <w:rPr/>
        <w:t>Incluso un amigo de la filosofía griega como Clemente Alejandrino,</w:t>
        <w:br/>
        <w:t xml:space="preserve">en su </w:t>
      </w:r>
      <w:r>
        <w:rPr>
          <w:i/>
          <w:iCs/>
        </w:rPr>
        <w:t>Advertencia a los gentiles</w:t>
      </w:r>
      <w:r>
        <w:rPr/>
        <w:t xml:space="preserve"> rebatía, a la vuelta del siglo III, todos</w:t>
        <w:br/>
        <w:t>aquellos «mitos santificados», «altares impíos», «adivinos y oráculos de-</w:t>
        <w:br/>
        <w:t>menciales e inútiles», y todas sus «escuelas de sofismas para incrédulos y</w:t>
        <w:br/>
        <w:t>garitos donde abunda la locura». Por lo que se refiere a los «cultos mis-</w:t>
        <w:br/>
        <w:t>téricos de los impíos», Clemente se propone «revelar los engaños que se</w:t>
        <w:br/>
        <w:t>ocultan en ellos», su «desvarío sacro», ya que no hay en ellos más que</w:t>
        <w:br/>
        <w:t>«orgías engañosas», «totalmente inhumanas», «semilla de todo mal y de</w:t>
        <w:br/>
        <w:t>la perdición», cultos abominables que sin duda sólo impresionarían «a</w:t>
        <w:br/>
        <w:t>los bárbaros más incultos de entre los tracios, a los más tontos de entre los</w:t>
        <w:br/>
        <w:t>frigios y a los más supersticiosos de entre los griegos».</w:t>
      </w:r>
      <w:r>
        <w:rPr>
          <w:vertAlign w:val="superscript"/>
        </w:rPr>
        <w:t>29</w:t>
      </w:r>
    </w:p>
    <w:p>
      <w:pPr>
        <w:pStyle w:val="Normal"/>
        <w:widowControl/>
        <w:ind w:firstLine="280"/>
        <w:jc w:val="left"/>
        <w:rPr/>
      </w:pPr>
      <w:r>
        <w:rPr/>
        <w:t>De todo lo que era realmente bello y lleno de sentido, como la divi-</w:t>
        <w:br/>
        <w:t>nización de los astros y del sol, al que rendían culto especialmente los</w:t>
        <w:br/>
        <w:t>persas, de la tierra y sus frutos, de las aguas —sobre todo entre los egip-</w:t>
        <w:br/>
        <w:t>cios, que divinizaron en particular las del Nilo—, así como del erotismo</w:t>
        <w:br/>
        <w:t>y la sexualidad, abominó expresamente dicho padre de la Iglesia, prece-</w:t>
        <w:br/>
        <w:t>dido en esto por Arístides y seguido por otros como Firmico Materno o</w:t>
        <w:br/>
        <w:t xml:space="preserve">Atanasio, doctor de la Iglesia, en su </w:t>
      </w:r>
      <w:r>
        <w:rPr>
          <w:i/>
          <w:iCs/>
        </w:rPr>
        <w:t>Oratio contra gentes,</w:t>
      </w:r>
      <w:r>
        <w:rPr/>
        <w:t xml:space="preserve"> en donde el</w:t>
        <w:br/>
        <w:t>obispo no sólo condena la divinización de imágenes, seres humanos y</w:t>
        <w:br/>
        <w:t>animales, sino también la de los astros y los elementos; para él la religio-</w:t>
        <w:br/>
        <w:t>sidad pagana estaba enteramente fundada en el exceso sexual y la amo-</w:t>
        <w:br/>
        <w:t>ralidad.</w:t>
      </w:r>
      <w:r>
        <w:rPr>
          <w:vertAlign w:val="superscript"/>
        </w:rPr>
        <w:t>30</w:t>
      </w:r>
    </w:p>
    <w:p>
      <w:pPr>
        <w:pStyle w:val="Normal"/>
        <w:widowControl/>
        <w:ind w:firstLine="280"/>
        <w:jc w:val="left"/>
        <w:rPr/>
      </w:pPr>
      <w:r>
        <w:rPr/>
        <w:t>Los cristianos de la Antigüedad no entendían el fascinante ciclo de la</w:t>
        <w:br/>
        <w:t>vida de las plantas, tan celebrado por los paganos, ni la interpretación</w:t>
        <w:br/>
        <w:t>de mitos antiquísimos en relación con la fecundidad, que implicaban la</w:t>
        <w:br/>
        <w:t>participación en realidades telúricas y cósmicas, así como la experien-</w:t>
        <w:br/>
        <w:t>cia, profundamente religiosa, del eco de lo bello y lo vital en cada ser</w:t>
        <w:br/>
        <w:t>humano. «En esta religión todo guarda relación con la arada, la siembra</w:t>
        <w:br/>
        <w:t>y la recolección de los frutos del campo», escribió Plutarco refiriéndose</w:t>
        <w:br/>
        <w:t>a la de los antiguos egipcios. Al igual que en otros muchos sistemas de</w:t>
        <w:br/>
        <w:t>creencias, éstas eran alusiones simbólicas al eterno ciclo de la muerte y</w:t>
        <w:br/>
        <w:t>el renacimiento.</w:t>
      </w:r>
      <w:r>
        <w:rPr>
          <w:vertAlign w:val="superscript"/>
        </w:rPr>
        <w:t>31</w:t>
      </w:r>
    </w:p>
    <w:p>
      <w:pPr>
        <w:pStyle w:val="Normal"/>
        <w:widowControl/>
        <w:ind w:firstLine="280"/>
        <w:jc w:val="left"/>
        <w:rPr/>
      </w:pPr>
      <w:r>
        <w:rPr/>
        <w:t>En estas modalidades de la adoración al sol, la luna y las estrellas, a</w:t>
        <w:br/>
        <w:t>la tierra, su fertilidad y sus alegrías, Clemente de Alejandría tampoco</w:t>
        <w:br/>
        <w:t>quiso ver otra cosa que la «culminación de la necedad», «impiedad y su-</w:t>
        <w:br/>
        <w:t>perstición», «caminos aberrantes y resbaladizos que apartan de la ver-</w:t>
        <w:br/>
        <w:t>dad, que desvían al hombre de su ruta hacia el cielo y que le precipitan</w:t>
        <w:br/>
        <w:t>hacia los abismos». «¡Ay de tanto desvarío! —exclama Clemente—.</w:t>
        <w:br/>
        <w:t>¿Por qué habéis prescindido del Cíelo para adorar la tierra? [...] Habéis,</w:t>
        <w:br/>
        <w:t>quiero repetirlo otra vez, rebajado la fe a ras del suelo. [...] Pero yo es-</w:t>
        <w:br/>
        <w:t>toy acostumbrado a pisar la tierra con los pies, que no adorarla.»</w:t>
      </w:r>
      <w:r>
        <w:rPr>
          <w:vertAlign w:val="superscript"/>
        </w:rPr>
        <w:t>32</w:t>
      </w:r>
    </w:p>
    <w:p>
      <w:pPr>
        <w:pStyle w:val="Normal"/>
        <w:widowControl/>
        <w:ind w:firstLine="280"/>
        <w:jc w:val="left"/>
        <w:rPr/>
      </w:pPr>
      <w:r>
        <w:rPr/>
        <w:t>En esto de pisar o pisotear la tierra con los pies podemos percibir, in-</w:t>
        <w:br/>
        <w:t>cluso con más claridad que en Arístides, el eco desgraciado del «Y do-</w:t>
      </w:r>
    </w:p>
    <w:p>
      <w:pPr>
        <w:pStyle w:val="Normal"/>
        <w:widowControl/>
        <w:spacing w:before="180" w:after="0"/>
        <w:jc w:val="left"/>
        <w:rPr>
          <w:lang w:val="es-ES" w:eastAsia="en-US"/>
        </w:rPr>
      </w:pPr>
      <w:r>
        <w:rPr>
          <w:lang w:val="es-ES" w:eastAsia="en-US"/>
        </w:rPr>
        <w:t>156</w:t>
      </w:r>
    </w:p>
    <w:p>
      <w:pPr>
        <w:pStyle w:val="Normal"/>
        <w:widowControl/>
        <w:jc w:val="left"/>
        <w:rPr/>
      </w:pPr>
      <w:r>
        <w:rPr/>
        <w:t>minad» veterotestamentario. Ahí nace la tendencia destructiva, de con-</w:t>
        <w:br/>
        <w:t>secuencias que todavía hoy podemos apenas abarcar; en vez del «cos-</w:t>
        <w:br/>
        <w:t>mos natural» interviene un «cosmos eclesiástico», un antropocentrismo</w:t>
        <w:br/>
        <w:t>religioso radical, cuyas numerosas repercusiones y cuyos «progresos»</w:t>
        <w:br/>
        <w:t>perduran más allá de la teocracia medieval y que conducen, como ha es-</w:t>
        <w:br/>
        <w:t>crito con clarividencia A. Hilary Armstrong, hacia «a wholly man-cen-</w:t>
        <w:br/>
        <w:t>tered technocratic paradise, which is beginning to look to more and</w:t>
        <w:br/>
        <w:t>more ofus more and more like hell».</w:t>
      </w:r>
      <w:r>
        <w:rPr>
          <w:vertAlign w:val="superscript"/>
        </w:rPr>
        <w:t>33</w:t>
      </w:r>
    </w:p>
    <w:p>
      <w:pPr>
        <w:pStyle w:val="Normal"/>
        <w:widowControl/>
        <w:ind w:firstLine="280"/>
        <w:jc w:val="left"/>
        <w:rPr/>
      </w:pPr>
      <w:r>
        <w:rPr/>
        <w:t>Aún en 1968 un teólogo protestante como Albrecht Peters podía es-</w:t>
        <w:br/>
        <w:t>cribir, aludiendo expresamente al mandato bíblico que hemos citado</w:t>
        <w:br/>
        <w:t>más arriba: «En el encuentro con Dios, el hombre quedaba liberado de</w:t>
        <w:br/>
        <w:t>las fuerzas cósmicas elementales, del deber de idolatrizar lo mundano y</w:t>
        <w:br/>
        <w:t xml:space="preserve">palpable; frente al Dios </w:t>
      </w:r>
      <w:r>
        <w:rPr>
          <w:i/>
          <w:iCs/>
        </w:rPr>
        <w:t>único</w:t>
      </w:r>
      <w:r>
        <w:rPr/>
        <w:t xml:space="preserve"> aprendía a ver el mundo como </w:t>
      </w:r>
      <w:r>
        <w:rPr>
          <w:i/>
          <w:iCs/>
        </w:rPr>
        <w:t>unidad</w:t>
      </w:r>
      <w:r>
        <w:rPr/>
        <w:t xml:space="preserve"> [...],</w:t>
        <w:br/>
        <w:t xml:space="preserve">alcanzaba la posibilidad de la </w:t>
      </w:r>
      <w:r>
        <w:rPr>
          <w:i/>
          <w:iCs/>
        </w:rPr>
        <w:t>secularización,</w:t>
      </w:r>
      <w:r>
        <w:rPr/>
        <w:t xml:space="preserve"> la libertad interior [...] que</w:t>
        <w:br/>
        <w:t>le permite dominar tecnológicamente ese mundo así desmitologiza-</w:t>
        <w:br/>
        <w:t>do [!].[...] Esta secularización aportada por el cristianismo supera todas</w:t>
        <w:br/>
        <w:t>las tendencias secularizadoras anteriores por su mayor capacidad de pe-</w:t>
        <w:br/>
        <w:t>netración; la dominación técnica del mundo arrastra en su remolino a</w:t>
        <w:br/>
        <w:t>todas las culturas».</w:t>
      </w:r>
      <w:r>
        <w:rPr>
          <w:vertAlign w:val="superscript"/>
        </w:rPr>
        <w:t>34</w:t>
      </w:r>
    </w:p>
    <w:p>
      <w:pPr>
        <w:pStyle w:val="Normal"/>
        <w:widowControl/>
        <w:ind w:firstLine="280"/>
        <w:jc w:val="left"/>
        <w:rPr/>
      </w:pPr>
      <w:r>
        <w:rPr/>
        <w:t>Al tiempo que condena la divinización del Cosmos, Clemente Ale-</w:t>
        <w:br/>
        <w:t xml:space="preserve">jandrino lanza en su </w:t>
      </w:r>
      <w:r>
        <w:rPr>
          <w:i/>
          <w:iCs/>
        </w:rPr>
        <w:t>Protreptikos</w:t>
      </w:r>
      <w:r>
        <w:rPr/>
        <w:t xml:space="preserve"> un sistemático anatema contra la se-</w:t>
        <w:br/>
        <w:t>xualidad, tan vinculada con los cultos paganos, «con vuestros demonios</w:t>
        <w:br/>
        <w:t>y vuestros dioses y semidioses, propiamente llamados así como si hablá-</w:t>
        <w:br/>
        <w:t>ramos de semiburros [los mulos]». En sus casas, se indigna Clemente</w:t>
        <w:br/>
        <w:t>mientras equipara a los dioses con los demonios, los paganos «exponen</w:t>
        <w:br/>
        <w:t>en imágenes las pasiones impuras de los demonios», «ponen monumen-</w:t>
        <w:br/>
        <w:t>tos a la desvergüenza de sus dioses», «figurillas de Pan con jóvenes des-</w:t>
        <w:br/>
        <w:t>nudas, sátiros borrachos y miembros viriles en erección». «En la virtud</w:t>
        <w:br/>
        <w:t>no sois más que espectadores; en la maldad, por el contrario, habéis llega-</w:t>
        <w:br/>
        <w:t>do a ser campeones.» «¡Cuánto ofenden a la vista esas inmoralidades!»</w:t>
      </w:r>
      <w:r>
        <w:rPr>
          <w:vertAlign w:val="superscript"/>
        </w:rPr>
        <w:t>35</w:t>
      </w:r>
    </w:p>
    <w:p>
      <w:pPr>
        <w:pStyle w:val="Normal"/>
        <w:widowControl/>
        <w:ind w:firstLine="280"/>
        <w:jc w:val="left"/>
        <w:rPr/>
      </w:pPr>
      <w:r>
        <w:rPr/>
        <w:t>En conclusión, establece Clemente, «todas las acciones de los genti-</w:t>
        <w:br/>
        <w:t>les son pecaminosas»; en todos los que «rinden culto a los ídolos» ve lo</w:t>
        <w:br/>
        <w:t>mismo que, literalmente, caracterizaba a incontables anacoretas cristia-</w:t>
        <w:br/>
        <w:t>nos: «El cabello sucio, las ropas mugrientas hechas jirones, no saben lo</w:t>
        <w:br/>
        <w:t>que es un baño y llevan las uñas largas como garras de fieras»; de los</w:t>
        <w:br/>
        <w:t>santuarios antiguos dice que no son más que «sepulturas y cárceles»; en</w:t>
        <w:br/>
        <w:t>las imágenes sacras de los egipcios, sólo ve «animales [que] pertenecen</w:t>
        <w:br/>
        <w:t>a las cuevas, o a los muladares, por lo que no ha de sorprendernos el inau-</w:t>
        <w:br/>
        <w:t>dito triunfo de la religión cristiana sobre los paganos».</w:t>
      </w:r>
      <w:r>
        <w:rPr>
          <w:vertAlign w:val="superscript"/>
        </w:rPr>
        <w:t>36</w:t>
      </w:r>
    </w:p>
    <w:p>
      <w:pPr>
        <w:pStyle w:val="Normal"/>
        <w:widowControl/>
        <w:ind w:firstLine="280"/>
        <w:jc w:val="left"/>
        <w:rPr/>
      </w:pPr>
      <w:r>
        <w:rPr/>
        <w:t>A comienzos del siglo IV, el Sínodo de Elvira promulgó una serie de</w:t>
        <w:br/>
        <w:t>disposiciones antipaganas: contra el «culto a los ídolos», contra la ma-</w:t>
        <w:br/>
        <w:t>gia, contra las costumbres paganas, contra el matrimonio entre cristia-</w:t>
        <w:br/>
        <w:t>nos y paganos o sacerdotes idólatras, todo lo cual se sancionaba con las</w:t>
        <w:br/>
        <w:t>máximas penas eclesiásticas; el culto pagano implicaba la excomunión</w:t>
        <w:br/>
        <w:t xml:space="preserve">incluso </w:t>
      </w:r>
      <w:r>
        <w:rPr>
          <w:i/>
          <w:iCs/>
        </w:rPr>
        <w:t>in articulo mortis,</w:t>
      </w:r>
      <w:r>
        <w:rPr/>
        <w:t xml:space="preserve"> lo mismo que para los asesinos y los fornicado-</w:t>
        <w:br/>
        <w:t>res. Sin embargo, el concilio en cuestión se abstuvo de posiciones extre-</w:t>
      </w:r>
    </w:p>
    <w:p>
      <w:pPr>
        <w:pStyle w:val="Normal"/>
        <w:widowControl/>
        <w:spacing w:before="180" w:after="0"/>
        <w:jc w:val="left"/>
        <w:rPr>
          <w:lang w:val="es-ES" w:eastAsia="en-US"/>
        </w:rPr>
      </w:pPr>
      <w:r>
        <w:rPr>
          <w:lang w:val="es-ES" w:eastAsia="en-US"/>
        </w:rPr>
        <w:t>157</w:t>
      </w:r>
    </w:p>
    <w:p>
      <w:pPr>
        <w:pStyle w:val="Normal"/>
        <w:widowControl/>
        <w:jc w:val="left"/>
        <w:rPr/>
      </w:pPr>
      <w:r>
        <w:rPr/>
        <w:t>mistas; en su canon 60, por ejemplo, negaba la consideración de márti-</w:t>
        <w:br/>
        <w:t>res a quienes hubieran perecido durante los tumultos consiguientes a la</w:t>
        <w:br/>
        <w:t>destrucción de «imágenes idólatras».</w:t>
      </w:r>
      <w:r>
        <w:rPr>
          <w:vertAlign w:val="superscript"/>
        </w:rPr>
        <w:t>37</w:t>
      </w:r>
      <w:r>
        <w:rPr/>
        <w:t xml:space="preserve"> Y es que el cristianismo no era</w:t>
        <w:br/>
        <w:t>todavía una religión autorizada.</w:t>
      </w:r>
    </w:p>
    <w:p>
      <w:pPr>
        <w:pStyle w:val="Normal"/>
        <w:widowControl/>
        <w:ind w:firstLine="280"/>
        <w:jc w:val="left"/>
        <w:rPr/>
      </w:pPr>
      <w:r>
        <w:rPr/>
        <w:t>El tono cambió cuando se vio elevado a la categoría de religión ofi-</w:t>
        <w:br/>
        <w:t>cial. En el conflicto con los antiguos creyentes, la gran inflexión se pro-</w:t>
        <w:br/>
        <w:t>duce en el año 311, cuando el emperador Galerio autorizó el cristianis-</w:t>
        <w:br/>
        <w:t>mo, aunque de mala gana, y en 313, a partir de cuyo momento el empe-</w:t>
        <w:br/>
        <w:t>rador Constantino menudeó favores y demostraciones de simpatía para</w:t>
        <w:br/>
        <w:t>con esta religión, a la que concedió numerosos privilegios. Aliados de la</w:t>
        <w:br/>
        <w:t>potencia más fuerte del mundo, de la noche a la mañana los tratadistas</w:t>
        <w:br/>
        <w:t>cristianos no sólo cambiaron de tono, sino incluso de mentalidad, po-</w:t>
        <w:br/>
        <w:t>dríamos decir.</w:t>
      </w:r>
      <w:r>
        <w:rPr>
          <w:vertAlign w:val="superscript"/>
        </w:rPr>
        <w:t>38</w:t>
      </w:r>
    </w:p>
    <w:p>
      <w:pPr>
        <w:pStyle w:val="Normal"/>
        <w:widowControl/>
        <w:spacing w:before="460" w:after="0"/>
        <w:jc w:val="left"/>
        <w:rPr>
          <w:b/>
          <w:b/>
          <w:bCs/>
          <w:sz w:val="24"/>
          <w:szCs w:val="24"/>
        </w:rPr>
      </w:pPr>
      <w:r>
        <w:rPr>
          <w:b/>
          <w:bCs/>
          <w:sz w:val="24"/>
          <w:szCs w:val="24"/>
        </w:rPr>
        <w:t>Las persecuciones contra los cristianos en el espejo</w:t>
        <w:br/>
        <w:t>de la historiografía eclesiástica</w:t>
      </w:r>
    </w:p>
    <w:p>
      <w:pPr>
        <w:pStyle w:val="Normal"/>
        <w:widowControl/>
        <w:spacing w:before="200" w:after="0"/>
        <w:ind w:firstLine="280"/>
        <w:jc w:val="left"/>
        <w:rPr/>
      </w:pPr>
      <w:r>
        <w:rPr/>
        <w:t>Poco después de la última persecución, empiezan las acusaciones</w:t>
        <w:br/>
        <w:t>contra los paganos, precisamente a causa de esas persecuciones, presen-</w:t>
        <w:br/>
        <w:t>tadas con enorme exageración..., y en esa tónica hemos seguido hasta</w:t>
        <w:br/>
        <w:t>bien avanzado el siglo XX, cuando todavía se escribe que durante el siglo</w:t>
        <w:br/>
        <w:t>i el cristianismo «se bañaba en su propia sangre», se hace ponderación</w:t>
        <w:br/>
        <w:t>de «las huestes innumerables de personajes heroicos», y se evoca «el si-</w:t>
        <w:br/>
        <w:t>glo II recorrido por la procesión de los que llevan en la frente la marca</w:t>
        <w:br/>
        <w:t>sangrienta del martirio» (Daniel Rops); aunque, a veces, haya que con-</w:t>
        <w:br/>
        <w:t>fesar que «no fueron millones» (Ziegler, 1956). Las investigaciones más</w:t>
        <w:br/>
        <w:t>serias y no refutadas por nadie calculan la cifra de las víctimas cristianas</w:t>
        <w:br/>
        <w:t>unas veces en 3.000, otras en 1.500 «para el total de los tres siglos de</w:t>
        <w:br/>
        <w:t>persecuciones». La cifra quizá sea discutible; lo que nadie puede negar,</w:t>
        <w:br/>
        <w:t>en cambio, es que con frecuencia los cristianos mataron a muchos más</w:t>
        <w:br/>
        <w:t xml:space="preserve">judíos </w:t>
      </w:r>
      <w:r>
        <w:rPr>
          <w:i/>
          <w:iCs/>
        </w:rPr>
        <w:t>en un solo año</w:t>
      </w:r>
      <w:r>
        <w:rPr/>
        <w:t xml:space="preserve"> y, a veces, </w:t>
      </w:r>
      <w:r>
        <w:rPr>
          <w:i/>
          <w:iCs/>
        </w:rPr>
        <w:t>en un solo día.</w:t>
      </w:r>
      <w:r>
        <w:rPr>
          <w:i/>
          <w:iCs/>
          <w:vertAlign w:val="superscript"/>
        </w:rPr>
        <w:t>39</w:t>
      </w:r>
    </w:p>
    <w:p>
      <w:pPr>
        <w:pStyle w:val="Normal"/>
        <w:widowControl/>
        <w:ind w:firstLine="280"/>
        <w:jc w:val="left"/>
        <w:rPr/>
      </w:pPr>
      <w:r>
        <w:rPr/>
        <w:t>Cristiano tan digno de respeto como Orígenes, fallecido en 254, cuyo</w:t>
        <w:br/>
        <w:t>padre fue mártir, y que padeció suplicio él mismo, dice que el número</w:t>
        <w:br/>
        <w:t>de testigos de sangre del cristianismo fue «pequeño y fácilmente recon-</w:t>
        <w:br/>
        <w:t>table». En efecto, sucede que la mayoría de las «actas de los mártires»</w:t>
        <w:br/>
        <w:t>son falsificaciones, que muchos emperadores paganos jamás persiguie-</w:t>
        <w:br/>
        <w:t>ron el cristianismo, y que el Estado no se metió con los cristianos debido</w:t>
        <w:br/>
        <w:t>a su religión. En realidad, el funcionariado del antiguo régimen los tra-</w:t>
        <w:br/>
        <w:t>taba con bastante tolerancia. Les concedían aplazamientos, se saltaban</w:t>
        <w:br/>
        <w:t>los edictos, toleraban engaños, los dejaban en libertad o les enseñaban</w:t>
        <w:br/>
        <w:t>las argucias legales con que podían librarse de la persecución sin abjurar</w:t>
        <w:br/>
        <w:t>de su fe. A los que se denunciaban a sí mismos los mandaban a casa, e</w:t>
        <w:br/>
        <w:t>incluso muchas veces soportaron con indiferencia las provocaciones.</w:t>
      </w:r>
    </w:p>
    <w:p>
      <w:pPr>
        <w:pStyle w:val="Normal"/>
        <w:widowControl/>
        <w:ind w:firstLine="280"/>
        <w:jc w:val="left"/>
        <w:rPr/>
      </w:pPr>
      <w:r>
        <w:rPr/>
        <w:t>En la primera mitad del siglo IV, sin embargo, el obispo Eusebio,</w:t>
      </w:r>
    </w:p>
    <w:p>
      <w:pPr>
        <w:pStyle w:val="Normal"/>
        <w:widowControl/>
        <w:spacing w:before="180" w:after="0"/>
        <w:jc w:val="left"/>
        <w:rPr>
          <w:lang w:val="es-ES" w:eastAsia="en-US"/>
        </w:rPr>
      </w:pPr>
      <w:r>
        <w:rPr>
          <w:lang w:val="es-ES" w:eastAsia="en-US"/>
        </w:rPr>
        <w:t>158</w:t>
      </w:r>
    </w:p>
    <w:p>
      <w:pPr>
        <w:pStyle w:val="Normal"/>
        <w:widowControl/>
        <w:jc w:val="left"/>
        <w:rPr/>
      </w:pPr>
      <w:r>
        <w:rPr/>
        <w:t>«padre de la historiografía eclesial», se muestra inagotable en la inven-</w:t>
        <w:br/>
        <w:t>ción de historias sobre los malvados paganos, los terribles perseguidores</w:t>
        <w:br/>
        <w:t xml:space="preserve">del cristianismo. A ese tema dedica todo el libro octavo de su </w:t>
      </w:r>
      <w:r>
        <w:rPr>
          <w:i/>
          <w:iCs/>
        </w:rPr>
        <w:t>Historia</w:t>
        <w:br/>
        <w:t>de la Iglesia,</w:t>
      </w:r>
      <w:r>
        <w:rPr/>
        <w:t xml:space="preserve"> del que seguramente puede afirmarse lo mismo que dijo un</w:t>
        <w:br/>
        <w:t>estudioso de los tomos noveno y décimo de esta obra (que es casi la úni-</w:t>
        <w:br/>
        <w:t>ca fuente disponible sobre la historia de la Iglesia en la Antigüedad):</w:t>
      </w:r>
    </w:p>
    <w:p>
      <w:pPr>
        <w:pStyle w:val="Normal"/>
        <w:widowControl/>
        <w:jc w:val="left"/>
        <w:rPr/>
      </w:pPr>
      <w:r>
        <w:rPr/>
        <w:t>«Énfasis, perífrasis, omisiones, medias verdades, e incluso falseamiento</w:t>
        <w:br/>
        <w:t>de los originales, reemplazan a la interpretación científica de documen-</w:t>
        <w:br/>
        <w:t>tos fiables» (Morreau).</w:t>
      </w:r>
      <w:r>
        <w:rPr>
          <w:vertAlign w:val="superscript"/>
        </w:rPr>
        <w:t>40</w:t>
      </w:r>
    </w:p>
    <w:p>
      <w:pPr>
        <w:pStyle w:val="Normal"/>
        <w:widowControl/>
        <w:ind w:firstLine="280"/>
        <w:jc w:val="left"/>
        <w:rPr/>
      </w:pPr>
      <w:r>
        <w:rPr/>
        <w:t>Vemos ahí cómo, una y otra vez, los malvados paganos (en realidad,</w:t>
        <w:br/>
        <w:t>nuestro obispo Eusebio) torturan a latigazos a los cristianos, «esos lu-</w:t>
        <w:br/>
        <w:t>chadores realmente admirables», les arrancan las carnes a cuchilladas,</w:t>
        <w:br/>
        <w:t>les rompen las piernas, les cortan las narices, las orejas, las manos y</w:t>
        <w:br/>
        <w:t>otros miembros. Eusebio echa vinagre y sal en las heridas, clava cañas</w:t>
        <w:br/>
        <w:t>aguzadas bajo las uñas, abrasa espaldas con plomo derretido, fríe a los</w:t>
        <w:br/>
        <w:t>mártires en parrillas «para prolongar el tormento». En todas estas situa-</w:t>
        <w:br/>
        <w:t>ciones y muchas más, las víctimas conservan su entereza, incluso su</w:t>
        <w:br/>
        <w:t>buen humor: «Cantaban alabanzas al Dios del cielo y daban gracias a</w:t>
        <w:br/>
        <w:t>sus torturadores, hasta el último aliento».</w:t>
      </w:r>
      <w:r>
        <w:rPr>
          <w:vertAlign w:val="superscript"/>
        </w:rPr>
        <w:t>41</w:t>
      </w:r>
    </w:p>
    <w:p>
      <w:pPr>
        <w:pStyle w:val="Normal"/>
        <w:widowControl/>
        <w:ind w:firstLine="280"/>
        <w:jc w:val="left"/>
        <w:rPr/>
      </w:pPr>
      <w:r>
        <w:rPr/>
        <w:t>Otros creyentes, nos informa Eusebio, eran anegados en el mar «por</w:t>
        <w:br/>
        <w:t>orden de los servidores del demonio», o crucificados, o decapitados «a</w:t>
        <w:br/>
        <w:t>veces en número de hasta cien hombres y niños de corta edad [!] y muje-</w:t>
        <w:br/>
        <w:t>res en un solo día. [...] La espada del verdugo se mellaba [...] y los sayo-</w:t>
        <w:br/>
        <w:t>nes fatigados se veían obligados a relevarse». Otros eran arrojados «a</w:t>
        <w:br/>
        <w:t>las fieras antropófagas», para ser devorados por jabalíes, osos, pante-</w:t>
        <w:br/>
        <w:t>ras. «Nosotros hemos sido testigos presenciales [!] y hemos visto cómo</w:t>
        <w:br/>
        <w:t>por la gracia divina de nuestro Redentor Jesucristo, de quien daban tes-</w:t>
        <w:br/>
        <w:t>timonio [...], cuando la bestia se aprestaba al salto, retrocedía una y otra</w:t>
        <w:br/>
        <w:t>vez como repelida por una fuerza sobrenatural». El obispo cuenta de los</w:t>
        <w:br/>
        <w:t>cristianos (cinco en total) que iban a ser «destrozados por un toro enfu-</w:t>
        <w:br/>
        <w:t>recido»: «Por más que escarbaba con las pezuñas y asestaba cornadas a</w:t>
        <w:br/>
        <w:t>un lado y a otro, espoleado por hierros al rojo, resoplando de rabia, la</w:t>
        <w:br/>
        <w:t>Divina Providencia no permitió que les hiciera ningún daño».</w:t>
      </w:r>
      <w:r>
        <w:rPr>
          <w:vertAlign w:val="superscript"/>
        </w:rPr>
        <w:t>42</w:t>
      </w:r>
    </w:p>
    <w:p>
      <w:pPr>
        <w:pStyle w:val="Normal"/>
        <w:widowControl/>
        <w:ind w:firstLine="280"/>
        <w:jc w:val="left"/>
        <w:rPr/>
      </w:pPr>
      <w:r>
        <w:rPr/>
        <w:t>¡La historiografía cristiana!</w:t>
      </w:r>
    </w:p>
    <w:p>
      <w:pPr>
        <w:pStyle w:val="Normal"/>
        <w:widowControl/>
        <w:ind w:firstLine="280"/>
        <w:jc w:val="left"/>
        <w:rPr/>
      </w:pPr>
      <w:r>
        <w:rPr/>
        <w:t>En un pasaje, Eusebio menciona «toda una aldea de Frigia habitada</w:t>
        <w:br/>
        <w:t>por cristianos», cuyos habitantes, «incluso las mujeres y los niños», fue-</w:t>
        <w:br/>
        <w:t>ron quemados vivos..., pero desafortunadamente olvidó comunicarnos</w:t>
        <w:br/>
        <w:t>el nombre de la aldea en cuestión. Es un rasgo habitual éste de prescin-</w:t>
        <w:br/>
        <w:t>dir de los detalles, pese a haber sido, como dice, testigo presencial; pre-</w:t>
        <w:br/>
        <w:t>fiere hablar de «legiones innumerables», de «grandes masas» extermi-</w:t>
        <w:br/>
        <w:t>nadas en parte por la espada, otras veces por el fuego, «incontables</w:t>
        <w:br/>
        <w:t>hombres y mujeres y niños» que murieron «de diversas maneras por la</w:t>
        <w:br/>
        <w:t>doctrina de nuestro Redentor». «Sus muestras de heroísmo desafían</w:t>
        <w:br/>
        <w:t>toda descripción.»</w:t>
      </w:r>
      <w:r>
        <w:rPr>
          <w:vertAlign w:val="superscript"/>
        </w:rPr>
        <w:t>43</w:t>
      </w:r>
    </w:p>
    <w:p>
      <w:pPr>
        <w:pStyle w:val="Normal"/>
        <w:widowControl/>
        <w:ind w:firstLine="280"/>
        <w:jc w:val="left"/>
        <w:rPr>
          <w:vertAlign w:val="superscript"/>
        </w:rPr>
      </w:pPr>
      <w:r>
        <w:rPr>
          <w:vertAlign w:val="superscript"/>
        </w:rPr>
        <w:drawing>
          <wp:inline distT="0" distB="0" distL="0" distR="0">
            <wp:extent cx="461645" cy="969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8" t="-37" r="-78" b="-37"/>
                    <a:stretch>
                      <a:fillRect/>
                    </a:stretch>
                  </pic:blipFill>
                  <pic:spPr bwMode="auto">
                    <a:xfrm>
                      <a:off x="0" y="0"/>
                      <a:ext cx="461645" cy="969010"/>
                    </a:xfrm>
                    <a:prstGeom prst="rect">
                      <a:avLst/>
                    </a:prstGeom>
                  </pic:spPr>
                </pic:pic>
              </a:graphicData>
            </a:graphic>
          </wp:inline>
        </w:drawing>
      </w:r>
    </w:p>
    <w:p>
      <w:pPr>
        <w:pStyle w:val="Normal"/>
        <w:widowControl/>
        <w:ind w:firstLine="280"/>
        <w:jc w:val="left"/>
        <w:rPr>
          <w:vertAlign w:val="superscript"/>
        </w:rPr>
      </w:pPr>
      <w:r>
        <w:rPr>
          <w:vertAlign w:val="superscript"/>
        </w:rPr>
      </w:r>
    </w:p>
    <w:p>
      <w:pPr>
        <w:pStyle w:val="Normal"/>
        <w:widowControl/>
        <w:ind w:firstLine="280"/>
        <w:jc w:val="left"/>
        <w:rPr/>
      </w:pPr>
      <w:r>
        <w:rPr/>
        <w:t>Conviene recordar aquí que, durante el Concilio de Tiro, en 335, el</w:t>
        <w:br/>
        <w:t>obispo egipcio Pótamo de Heraclea acusó a Eusebio de haber renega-</w:t>
      </w:r>
    </w:p>
    <w:p>
      <w:pPr>
        <w:pStyle w:val="Normal"/>
        <w:widowControl/>
        <w:spacing w:before="180" w:after="0"/>
        <w:jc w:val="left"/>
        <w:rPr>
          <w:lang w:val="es-ES" w:eastAsia="en-US"/>
        </w:rPr>
      </w:pPr>
      <w:r>
        <w:rPr>
          <w:lang w:val="es-ES" w:eastAsia="en-US"/>
        </w:rPr>
        <w:t>159</w:t>
      </w:r>
    </w:p>
    <w:p>
      <w:pPr>
        <w:pStyle w:val="Normal"/>
        <w:widowControl/>
        <w:jc w:val="left"/>
        <w:rPr/>
      </w:pPr>
      <w:r>
        <w:rPr/>
        <w:t>do durante la persecución, algo que, lógicamente, no está demostrado y</w:t>
        <w:br/>
        <w:t>además podría ser una de las habituales calumnias entre colegas .</w:t>
      </w:r>
      <w:r>
        <w:rPr>
          <w:vertAlign w:val="superscript"/>
        </w:rPr>
        <w:t>44</w:t>
      </w:r>
    </w:p>
    <w:p>
      <w:pPr>
        <w:pStyle w:val="Normal"/>
        <w:widowControl/>
        <w:ind w:firstLine="280"/>
        <w:jc w:val="left"/>
        <w:rPr/>
      </w:pPr>
      <w:r>
        <w:rPr/>
        <w:t>Durante la persecución de 177 en las Galias, bajo Marco Aure-</w:t>
        <w:br/>
        <w:t xml:space="preserve">lio (161-180), emperador filósofo cuyos </w:t>
      </w:r>
      <w:r>
        <w:rPr>
          <w:i/>
          <w:iCs/>
        </w:rPr>
        <w:t>Pensamientos</w:t>
      </w:r>
      <w:r>
        <w:rPr/>
        <w:t xml:space="preserve"> admiró Federi-</w:t>
        <w:br/>
        <w:t>co II de Prusia, Eusebio cuenta que hubo «decenas de miles de márti-</w:t>
        <w:br/>
        <w:t>res»; sin embargo, los martirologios de la persecución gala bajo Marco</w:t>
        <w:br/>
        <w:t xml:space="preserve">Aurelio totalizan... 48 víctimas. De todas ellas, el aquí tan citado </w:t>
      </w:r>
      <w:r>
        <w:rPr>
          <w:i/>
          <w:iCs/>
        </w:rPr>
        <w:t>Lexi-</w:t>
        <w:br/>
        <w:t>konfür Theologie una Kirche</w:t>
      </w:r>
      <w:r>
        <w:rPr/>
        <w:t xml:space="preserve"> sólo recuerda a ocho, «santa Blandina con</w:t>
        <w:br/>
        <w:t>el obispo Potino y seis de sus seguidores». Por el contrario, el número</w:t>
        <w:br/>
        <w:t xml:space="preserve">de víctimas </w:t>
      </w:r>
      <w:r>
        <w:rPr>
          <w:i/>
          <w:iCs/>
        </w:rPr>
        <w:t>paganas</w:t>
      </w:r>
      <w:r>
        <w:rPr/>
        <w:t xml:space="preserve"> en Galia fue, en siglos posteriores, «bastante supe-</w:t>
        <w:br/>
        <w:t>rior» (C. Schneider).</w:t>
      </w:r>
      <w:r>
        <w:rPr>
          <w:vertAlign w:val="superscript"/>
        </w:rPr>
        <w:t>45</w:t>
      </w:r>
    </w:p>
    <w:p>
      <w:pPr>
        <w:pStyle w:val="Normal"/>
        <w:widowControl/>
        <w:ind w:firstLine="280"/>
        <w:jc w:val="left"/>
        <w:rPr/>
      </w:pPr>
      <w:r>
        <w:rPr/>
        <w:t>Sobre la persecución de Diocleciano, la más cruenta (contra la vo-</w:t>
        <w:br/>
        <w:t>luntad expresa de este notable emperador), Eusebio no pudo lamentar</w:t>
        <w:br/>
        <w:t>—o quizá sería mejor decir celebrar, ya que los caudillos de la Iglesia</w:t>
        <w:br/>
        <w:t>siempre consideraron providenciales las persecuciones, y esto lo han</w:t>
        <w:br/>
        <w:t>afirmado algunos papas de nuestro siglo XX—</w:t>
      </w:r>
      <w:r>
        <w:rPr>
          <w:vertAlign w:val="superscript"/>
        </w:rPr>
        <w:t>46</w:t>
      </w:r>
      <w:r>
        <w:rPr/>
        <w:t xml:space="preserve"> que las víctimas se hu-</w:t>
        <w:br/>
        <w:t>biesen contado por decenas de miles, ya que vivían aún muchos testigos</w:t>
        <w:br/>
        <w:t>presenciales. Las persecuciones constituyen un estímulo, fomentan la</w:t>
        <w:br/>
        <w:t>unidad de los perseguidos y son la mejor propaganda imaginable de to-</w:t>
        <w:br/>
        <w:t>dos los tiempos. Eusebio, autor de una crónica «sobre los mártires de</w:t>
        <w:br/>
        <w:t xml:space="preserve">Palestina», y que dejó escrito en su </w:t>
      </w:r>
      <w:r>
        <w:rPr>
          <w:i/>
          <w:iCs/>
        </w:rPr>
        <w:t>Historia de la Iglesia:</w:t>
      </w:r>
      <w:r>
        <w:rPr/>
        <w:t xml:space="preserve"> «Conocemos</w:t>
        <w:br/>
        <w:t>los nombres [...] de los que destacaron en Palestina», cita un total de</w:t>
        <w:br/>
        <w:t>91 mártires, y no «decenas de miles». En 1954, De Ste Croix revisó para</w:t>
        <w:br/>
        <w:t xml:space="preserve">la </w:t>
      </w:r>
      <w:r>
        <w:rPr>
          <w:i/>
          <w:iCs/>
        </w:rPr>
        <w:t>Harvard Theological Review</w:t>
      </w:r>
      <w:r>
        <w:rPr/>
        <w:t xml:space="preserve"> las cifras del «padre de la historiografía</w:t>
        <w:br/>
        <w:t>cristiana» y le salieron sólo dieciséis mártires palestinos, y eso para la</w:t>
        <w:br/>
        <w:t>peor de las persecuciones, que duró allí diez años, con lo que el prome-</w:t>
        <w:br/>
        <w:t>dio no da ni siquiera dos víctimas al año. Pese a todo esto, uno de los pa-</w:t>
        <w:br/>
        <w:t>negiristas modernos de Eusebio rechaza la conclusión de que Eusebio</w:t>
        <w:br/>
        <w:t>careciese de «escrupulosidad científica» (Wallace-Hadrill).</w:t>
      </w:r>
      <w:r>
        <w:rPr>
          <w:vertAlign w:val="superscript"/>
        </w:rPr>
        <w:t>47</w:t>
      </w:r>
    </w:p>
    <w:p>
      <w:pPr>
        <w:pStyle w:val="Normal"/>
        <w:widowControl/>
        <w:ind w:firstLine="280"/>
        <w:jc w:val="left"/>
        <w:rPr/>
      </w:pPr>
      <w:r>
        <w:rPr/>
        <w:t>Hasta los emperadores paganos, pese a considerarlos designados</w:t>
        <w:br/>
        <w:t>«por Dios» como mantenedores de su «orden», quedaron sometidos al</w:t>
        <w:br/>
        <w:t>trato peyorativo de los padres de la Iglesia. Los del siglo II, que según</w:t>
        <w:br/>
        <w:t>Atenágoras eran todavía «clementes y bondadosos», sabios y amantes de</w:t>
        <w:br/>
        <w:t>la verdad, pacíficos, ilustrados, benefactores, etcétera, a comienzos del</w:t>
        <w:br/>
        <w:t>siglo IV eran reemplazados por monstruos sin parangón posible.</w:t>
      </w:r>
    </w:p>
    <w:p>
      <w:pPr>
        <w:pStyle w:val="Normal"/>
        <w:widowControl/>
        <w:spacing w:before="340" w:after="0"/>
        <w:jc w:val="left"/>
        <w:rPr>
          <w:b/>
          <w:b/>
          <w:bCs/>
          <w:sz w:val="24"/>
          <w:szCs w:val="24"/>
        </w:rPr>
      </w:pPr>
      <w:r>
        <w:rPr>
          <w:b/>
          <w:bCs/>
          <w:sz w:val="24"/>
          <w:szCs w:val="24"/>
        </w:rPr>
        <w:t>Los emperadores paganos vistos retrospectivamente</w:t>
      </w:r>
    </w:p>
    <w:p>
      <w:pPr>
        <w:pStyle w:val="Normal"/>
        <w:widowControl/>
        <w:spacing w:before="140" w:after="0"/>
        <w:ind w:firstLine="280"/>
        <w:jc w:val="left"/>
        <w:rPr/>
      </w:pPr>
      <w:r>
        <w:rPr/>
        <w:t>Los alaridos triunfales de los cristianos empezaron hacia el año 314,</w:t>
        <w:br/>
        <w:t xml:space="preserve">por obra de Lactancio. Su panfleto </w:t>
      </w:r>
      <w:r>
        <w:rPr>
          <w:i/>
          <w:iCs/>
        </w:rPr>
        <w:t>Sobre las muertes de los perseguidores</w:t>
        <w:br/>
      </w:r>
      <w:r>
        <w:rPr/>
        <w:t>es tan ruin por la elección de su tema, por su estilo y por su nivel, que du-</w:t>
        <w:br/>
        <w:t xml:space="preserve">rante mucho tiempo se quiso negar la autoría del </w:t>
      </w:r>
      <w:r>
        <w:rPr>
          <w:i/>
          <w:iCs/>
        </w:rPr>
        <w:t>Cicero christianus,</w:t>
        <w:br/>
      </w:r>
      <w:r>
        <w:rPr/>
        <w:t>aunque hoy la autenticidad se considera (casi) indiscutible. Pocos insul-</w:t>
        <w:br/>
        <w:t>tos ahorra Lactancio a los emperadores romanos en su escrito, publica-</w:t>
        <w:br/>
        <w:t>do en Galia mientras educaba a Crispo, hijo de Constantino: «Enemigos</w:t>
      </w:r>
    </w:p>
    <w:p>
      <w:pPr>
        <w:pStyle w:val="Normal"/>
        <w:widowControl/>
        <w:spacing w:before="180" w:after="0"/>
        <w:jc w:val="left"/>
        <w:rPr>
          <w:lang w:val="es-ES" w:eastAsia="en-US"/>
        </w:rPr>
      </w:pPr>
      <w:r>
        <w:rPr>
          <w:lang w:val="es-ES" w:eastAsia="en-US"/>
        </w:rPr>
        <w:t>160</w:t>
      </w:r>
    </w:p>
    <w:p>
      <w:pPr>
        <w:pStyle w:val="Normal"/>
        <w:widowControl/>
        <w:jc w:val="left"/>
        <w:rPr/>
      </w:pPr>
      <w:r>
        <w:rPr/>
        <w:t>de Dios», «tiranos», a los que compara con los lobos y describe como</w:t>
        <w:br/>
        <w:t>fieras, «bestias». Apenas acababa de cambiar el ambiente político, co-</w:t>
        <w:br/>
        <w:t>menta Campenhausen, y ya «la vieja ideología de mártires y persegui-</w:t>
        <w:br/>
        <w:t>dos desaparece de la Iglesia como si se la hubiese llevado el viento,</w:t>
        <w:br/>
        <w:t>reemplazada por su contraria».</w:t>
      </w:r>
      <w:r>
        <w:rPr>
          <w:vertAlign w:val="superscript"/>
        </w:rPr>
        <w:t>48</w:t>
      </w:r>
    </w:p>
    <w:p>
      <w:pPr>
        <w:pStyle w:val="Normal"/>
        <w:widowControl/>
        <w:ind w:firstLine="280"/>
        <w:jc w:val="left"/>
        <w:rPr/>
      </w:pPr>
      <w:r>
        <w:rPr/>
        <w:t>Aunque perseguidor de los cristianos, el emperador Decio (249-251)</w:t>
        <w:br/>
        <w:t>se había propuesto gobernar pacíficamente, según dejó consignado en</w:t>
        <w:br/>
        <w:t xml:space="preserve">sus monedas </w:t>
      </w:r>
      <w:r>
        <w:rPr>
          <w:i/>
          <w:iCs/>
        </w:rPr>
        <w:t>(pax provinciae),</w:t>
      </w:r>
      <w:r>
        <w:rPr/>
        <w:t xml:space="preserve"> y según las fuentes históricas fue un hom-</w:t>
        <w:br/>
        <w:t>bre de excelentes cualidades, hasta que cayó derrotado ante el caudillo</w:t>
        <w:br/>
        <w:t>de los godos Kniva y murió en Abrittus, lugar correspondiente a la ac-</w:t>
        <w:br/>
        <w:t>tual región de la Dobruja. Pues bien, Decio fue para Lactancio «un ene-</w:t>
        <w:br/>
        <w:t>migo de Dios», «un monstruo abominable» que mereció acabar pasto de</w:t>
        <w:br/>
        <w:t>«las fieras y los buitres». De Valeriano (253-260), que también persiguió</w:t>
        <w:br/>
        <w:t>a los cristianos y que murió prisionero de los persas, afirma Lactancio</w:t>
        <w:br/>
        <w:t>que «le arrancaron la piel, que fue curtida con tinte rojo para ser ex-</w:t>
        <w:br/>
        <w:t>puesta en el templo de los dioses bárbaros como recordatorio de aquel'</w:t>
        <w:br/>
        <w:t>gran triunfo». Diocleciano (284-305), que había empleado a Lactancio</w:t>
        <w:br/>
        <w:t xml:space="preserve">como </w:t>
      </w:r>
      <w:r>
        <w:rPr>
          <w:i/>
          <w:iCs/>
        </w:rPr>
        <w:t>rhetor latinus</w:t>
      </w:r>
      <w:r>
        <w:rPr/>
        <w:t xml:space="preserve"> en Nicomedia cuando era un pobretón y que luego,</w:t>
        <w:br/>
        <w:t>durante las persecuciones y residiendo Lactancio en la capital imperial,</w:t>
        <w:br/>
        <w:t>no le tocó ni un hilo de la ropa, merece el apelativo de «grande en la in-</w:t>
        <w:br/>
        <w:t>vención de crímenes». En cuanto a Maximiano (285-305), corregente</w:t>
        <w:br/>
        <w:t>con Diocleciano, según cuenta Lactancio «no era capaz de negarse a</w:t>
        <w:br/>
        <w:t>ninguna satisfacción de sus bajas pasiones»: «Por doquiera que iba, allí</w:t>
        <w:br/>
        <w:t>arrebataban a las doncellas de los brazos de sus padres para ponerlas a</w:t>
        <w:br/>
        <w:t>su disposición».</w:t>
      </w:r>
      <w:r>
        <w:rPr>
          <w:vertAlign w:val="superscript"/>
        </w:rPr>
        <w:t>49</w:t>
      </w:r>
    </w:p>
    <w:p>
      <w:pPr>
        <w:pStyle w:val="Normal"/>
        <w:widowControl/>
        <w:ind w:firstLine="280"/>
        <w:jc w:val="left"/>
        <w:rPr/>
      </w:pPr>
      <w:r>
        <w:rPr/>
        <w:t>Pero el peor «de los malvados que hayan alentado jamás» fue el em-</w:t>
        <w:br/>
        <w:t>perador Galerio (305-311), yerno de Diocleciano; Lactancio le conside-</w:t>
        <w:br/>
        <w:t>ra el verdadero inspirador de los pogromos iniciados en 303, en los que</w:t>
        <w:br/>
        <w:t>se propuso «maltratar a todo el género humano». Cuando «el miserable</w:t>
        <w:br/>
        <w:t>quería divertirse», llamaba a uno de sus osos, «en fiereza y corpulencia</w:t>
        <w:br/>
        <w:t>comparable a él mismo», y le echaba seres humanos para comer. «Y mien-</w:t>
        <w:br/>
        <w:t>tras le destrozaba los miembros a la víctima, él reía, de manera que allí</w:t>
        <w:br/>
        <w:t>nunca se cenaba sin acompañarse del derramamiento de sangre huma-</w:t>
        <w:br/>
        <w:t>na», «la hoguera, las crucifixiones y las fieras eran el pan de cada día»,</w:t>
        <w:br/>
        <w:t>y «reinaba la arbitrariedad más absoluta». Los impuestos eran tan abu-</w:t>
        <w:br/>
        <w:t>sivos que personas y animales domésticos morían de inanición, y «sólo</w:t>
        <w:br/>
        <w:t>sobrevivían los mendigos. [...] Pero hete aquí que aquel soberano tan</w:t>
        <w:br/>
        <w:t>compasivo se acordó de ellos también, y queriendo poner fin a sus pe-</w:t>
        <w:br/>
        <w:t>nalidades hizo que los reunieran para sacarlos en barcas al mar y aho-</w:t>
        <w:br/>
        <w:t>garlos allí».</w:t>
      </w:r>
      <w:r>
        <w:rPr>
          <w:vertAlign w:val="superscript"/>
        </w:rPr>
        <w:t>50</w:t>
      </w:r>
    </w:p>
    <w:p>
      <w:pPr>
        <w:pStyle w:val="Normal"/>
        <w:widowControl/>
        <w:ind w:firstLine="280"/>
        <w:jc w:val="left"/>
        <w:rPr/>
      </w:pPr>
      <w:r>
        <w:rPr/>
        <w:t>¡La historiografía cristiana!</w:t>
      </w:r>
    </w:p>
    <w:p>
      <w:pPr>
        <w:pStyle w:val="Normal"/>
        <w:widowControl/>
        <w:ind w:firstLine="280"/>
        <w:jc w:val="left"/>
        <w:rPr/>
      </w:pPr>
      <w:r>
        <w:rPr/>
        <w:t>Al mismo tiempo, Lactancio no deja de asegurar, en esta «primera</w:t>
        <w:br/>
        <w:t>aportación del cristianismo a la filosofía y la teología de la historia» (Pi-</w:t>
        <w:br/>
        <w:t>chón), que ha «recopilado todos estos hechos [...] con la fidelidad más</w:t>
        <w:br/>
        <w:t>concienzuda, a fin de que no se pierda el recuerdo de los mismos y que</w:t>
        <w:br/>
        <w:t>ningún historiador futuro pueda desfigurar la verdad» ,</w:t>
      </w:r>
      <w:r>
        <w:rPr>
          <w:vertAlign w:val="superscript"/>
        </w:rPr>
        <w:t>51</w:t>
      </w:r>
    </w:p>
    <w:p>
      <w:pPr>
        <w:pStyle w:val="Normal"/>
        <w:widowControl/>
        <w:spacing w:before="200" w:after="0"/>
        <w:jc w:val="left"/>
        <w:rPr>
          <w:lang w:val="es-ES" w:eastAsia="en-US"/>
        </w:rPr>
      </w:pPr>
      <w:r>
        <w:rPr>
          <w:lang w:val="es-ES" w:eastAsia="en-US"/>
        </w:rPr>
        <w:t>161</w:t>
      </w:r>
    </w:p>
    <w:p>
      <w:pPr>
        <w:pStyle w:val="Normal"/>
        <w:widowControl/>
        <w:ind w:firstLine="280"/>
        <w:jc w:val="left"/>
        <w:rPr/>
      </w:pPr>
      <w:r>
        <w:rPr/>
        <w:t>El castigo de Dios alcanzó a Galeno en forma de cáncer, «una llaga</w:t>
        <w:br/>
        <w:t>maligna en la parte más baja de los genitales», mientras Eusebio, más</w:t>
        <w:br/>
        <w:t>pudoroso, prefiere aludir a aquellas partes «que no se nombran». Poste-</w:t>
        <w:br/>
        <w:t>riormente, otros tratadistas eclesiásticos como Rufino y Orosio inventa-</w:t>
        <w:br/>
        <w:t>ron la leyenda de un suicidio. En cambio, Lactancio, después de esta-</w:t>
        <w:br/>
        <w:t>blecer la fama de Galerio en la historiografía como «bárbaro salvaje»</w:t>
        <w:br/>
        <w:t>(Altendorf), dedica varias páginas a describir con regodeo la evolución</w:t>
        <w:br/>
        <w:t>de la enfermedad (el léxico es similar al utilizado en otro pasaje donde</w:t>
        <w:br/>
        <w:t>explica, siguiendo el ejemplo del obispo Cipriano, las satisfacciones que</w:t>
        <w:br/>
        <w:t>experimentarán los elegidos cuando contemplen el suplicio eterno de</w:t>
        <w:br/>
        <w:t>los condenados): «El cuerpo se cubre de gusanos. El hedor no sólo inva-</w:t>
        <w:br/>
        <w:t>de el palacio, sino que se propaga por toda la ciudad. [...] Los gusanos</w:t>
        <w:br/>
        <w:t>lo devoran vivo y el cuerpo se disuelve en una podredumbre generaliza-</w:t>
        <w:br/>
        <w:t>da, entre dolores insoportables...». El obispo Eusebio añadía a su relato</w:t>
        <w:br/>
        <w:t>esta apostilla: «De los médicos, los que no pudieron resistir aquel hedor</w:t>
        <w:br/>
        <w:t>repugnante por encima de toda medida fueron abatidos allí mismo, y</w:t>
        <w:br/>
        <w:t>los que luego no supieron hallar remedio, juzgados y ejecutados sin,</w:t>
        <w:br/>
        <w:t>compasión».</w:t>
      </w:r>
      <w:r>
        <w:rPr>
          <w:vertAlign w:val="superscript"/>
        </w:rPr>
        <w:t>52</w:t>
      </w:r>
      <w:r>
        <w:rPr/>
        <w:t xml:space="preserve">                                                  '</w:t>
      </w:r>
      <w:r>
        <w:rPr>
          <w:vertAlign w:val="superscript"/>
        </w:rPr>
        <w:t>r</w:t>
      </w:r>
      <w:r>
        <w:rPr/>
        <w:t>,</w:t>
      </w:r>
    </w:p>
    <w:p>
      <w:pPr>
        <w:pStyle w:val="Normal"/>
        <w:widowControl/>
        <w:ind w:firstLine="280"/>
        <w:jc w:val="left"/>
        <w:rPr/>
      </w:pPr>
      <w:r>
        <w:rPr/>
        <w:t xml:space="preserve">¡ La historiografía cristiana!                                   </w:t>
      </w:r>
      <w:r>
        <w:rPr>
          <w:vertAlign w:val="superscript"/>
        </w:rPr>
        <w:t>$</w:t>
      </w:r>
    </w:p>
    <w:p>
      <w:pPr>
        <w:pStyle w:val="Normal"/>
        <w:widowControl/>
        <w:ind w:firstLine="280"/>
        <w:jc w:val="left"/>
        <w:rPr/>
      </w:pPr>
      <w:r>
        <w:rPr/>
        <w:t>El caso es que Galerio, cuya agonía nos pintan los padres de la Igle-</w:t>
        <w:br/>
        <w:t>sia sin ahorrar ninguno de los tópicos antiguos, aunque enfermo de muer-</w:t>
        <w:br/>
        <w:t>te llegó a firmar, el 30 de abril de 311, el llamado «Edicto de tolerancia</w:t>
        <w:br/>
        <w:t>de Nicomedia», por el que ponía fin a las persecuciones contra los cris-</w:t>
        <w:br/>
        <w:t>tianos (en principio justificadas, en esta ocasión como en otras, por la</w:t>
        <w:br/>
        <w:t>doctrina de Diocleciano sobre la supremacía del Estado) y proclamaba</w:t>
        <w:br/>
        <w:t xml:space="preserve">que el cristianismo era una </w:t>
      </w:r>
      <w:r>
        <w:rPr>
          <w:i/>
          <w:iCs/>
        </w:rPr>
        <w:t>r-eligió licita.</w:t>
      </w:r>
      <w:r>
        <w:rPr/>
        <w:t xml:space="preserve"> Incluso les autorizaba a recons-</w:t>
        <w:br/>
        <w:t>truir sus iglesias «bajo la condición de que no contravengan las leyes en</w:t>
        <w:br/>
        <w:t xml:space="preserve">manera alguna». Con esta </w:t>
      </w:r>
      <w:r>
        <w:rPr>
          <w:i/>
          <w:iCs/>
        </w:rPr>
        <w:t>Carta Magna,</w:t>
      </w:r>
      <w:r>
        <w:rPr/>
        <w:t xml:space="preserve"> aunque concebida en términos</w:t>
        <w:br/>
        <w:t>no excesivamente amistosos, Galerio, que efectivamente murió pocos</w:t>
        <w:br/>
        <w:t>días después en Serdica, «dejó un loable testimonio de su honestidad</w:t>
        <w:br/>
        <w:t>personal», según Hónn, ya que «por primera vez en la historia, los cris-</w:t>
        <w:br/>
        <w:t>tianos quedaban en cierto modo legalizados» (Grant).</w:t>
      </w:r>
      <w:r>
        <w:rPr>
          <w:vertAlign w:val="superscript"/>
        </w:rPr>
        <w:t>53</w:t>
      </w:r>
    </w:p>
    <w:p>
      <w:pPr>
        <w:pStyle w:val="Normal"/>
        <w:widowControl/>
        <w:ind w:firstLine="280"/>
        <w:jc w:val="left"/>
        <w:rPr/>
      </w:pPr>
      <w:r>
        <w:rPr/>
        <w:t>Galerio se había adjudicado las provincias danubianas y la región</w:t>
        <w:br/>
        <w:t>balcánica; estableció su residencia principal en Sirmium y quiso renovar</w:t>
        <w:br/>
        <w:t>el imperio, en lo político así como en lo religioso, con arreglo a las reglas</w:t>
        <w:br/>
        <w:t>establecidas por Diocleciano. No fue un monstruo como nos lo pintan</w:t>
        <w:br/>
        <w:t>las plumas de Lactancio y demás padres de la Iglesia sino, tal como nos</w:t>
        <w:br/>
        <w:t>lo describen otras fuentes más fiables, un soberano justo y bien intencio-</w:t>
        <w:br/>
        <w:t>nado, aunque ciertamente algo inculto. Aurelio Víctor, prefecto de</w:t>
        <w:br/>
        <w:t>Roma en 389 y autor de una historia de los emperadores romanos, dice</w:t>
        <w:br/>
        <w:t>que había sido pastor y que, pese a ser «de modales rudos» y «caren-</w:t>
        <w:br/>
        <w:t>te de educación», poseía otras «cualidades con que le había distingui-</w:t>
        <w:br/>
        <w:t>do la naturaleza»; entre otras cosas elogia la colonización de nuevas</w:t>
        <w:br/>
        <w:t>tierras en Panonia (a la que llamó provincia Valeria, por el nombre de</w:t>
        <w:br/>
        <w:t>su esposa, que fue quien influyó en su ánimo a favor de los cristianos),</w:t>
        <w:br/>
        <w:t>con la puesta en explotación de bosques inmensos y la construcción</w:t>
      </w:r>
    </w:p>
    <w:p>
      <w:pPr>
        <w:pStyle w:val="Normal"/>
        <w:widowControl/>
        <w:spacing w:before="180" w:after="0"/>
        <w:jc w:val="left"/>
        <w:rPr>
          <w:lang w:val="es-ES" w:eastAsia="en-US"/>
        </w:rPr>
      </w:pPr>
      <w:r>
        <w:rPr>
          <w:lang w:val="es-ES" w:eastAsia="en-US"/>
        </w:rPr>
        <w:t>162</w:t>
      </w:r>
    </w:p>
    <w:p>
      <w:pPr>
        <w:pStyle w:val="Normal"/>
        <w:widowControl/>
        <w:jc w:val="left"/>
        <w:rPr/>
      </w:pPr>
      <w:r>
        <w:rPr/>
        <w:t>de un canal entre el lago Pelso (el actual Balatóa, posiblemente) y el</w:t>
        <w:br/>
        <w:t>Danubio.</w:t>
      </w:r>
      <w:r>
        <w:rPr>
          <w:vertAlign w:val="superscript"/>
        </w:rPr>
        <w:t>54</w:t>
      </w:r>
    </w:p>
    <w:p>
      <w:pPr>
        <w:pStyle w:val="Normal"/>
        <w:widowControl/>
        <w:ind w:firstLine="280"/>
        <w:jc w:val="left"/>
        <w:rPr/>
      </w:pPr>
      <w:r>
        <w:rPr/>
        <w:t>Pero Lactancio, eso sí, el mismo que poco antes, cuando los cristia-</w:t>
        <w:br/>
        <w:t>nos aún eran perseguidos, exclamaba: «Que cese la violencia; no más</w:t>
        <w:br/>
        <w:t>injusticia; la religión no puede imponerse»; «con palabras y no con varas</w:t>
        <w:br/>
        <w:t>hay que propugnar la causa, sea cual sea»; «mediante la paciencia, no</w:t>
        <w:br/>
        <w:t>con la crueldad; mediante la fe, no con el crimen»; el que afirmaba que</w:t>
        <w:br/>
        <w:t>«la raíz de toda justicia y el fundamento de todo sentido común» se con-</w:t>
        <w:br/>
        <w:t>densaban en el principio de «no hagas con los demás lo que no quisieras</w:t>
        <w:br/>
        <w:t>que hicieran contigo mismo; por nuestro propio ánimo podremos colegir</w:t>
        <w:br/>
        <w:t>lo que hay en el del prójimo»; ese Lactancio es el que luego afirma que</w:t>
        <w:br/>
        <w:t>los soberanos de los gentiles eran «criminales ante Dios», y celebra</w:t>
        <w:br/>
        <w:t>que hayan sido «exterminados de raíz con toda su ralea». «Ya yacen</w:t>
        <w:br/>
        <w:t>postrados en el suelo aquéllos que pretendían desafiar a Dios; los que</w:t>
        <w:br/>
        <w:t>derribaron el Templo tardaron en caer, pero han caído mucho más bajo</w:t>
        <w:br/>
        <w:t>y tuvieron el fin que merecían.» En cambio, el padre de la Iglesia sólo</w:t>
        <w:br/>
        <w:t>encuentra elogios para las matanzas perpetradas por Constantino con</w:t>
        <w:br/>
        <w:t>los prisioneros francos en el anfiteatro de Tréveris. Exultante de grati-</w:t>
        <w:br/>
        <w:t xml:space="preserve">tud, en el epílogo de su </w:t>
      </w:r>
      <w:r>
        <w:rPr>
          <w:i/>
          <w:iCs/>
        </w:rPr>
        <w:t>De las muertes de los perseguidores,</w:t>
      </w:r>
      <w:r>
        <w:rPr/>
        <w:t xml:space="preserve"> celebra que</w:t>
        <w:br/>
        <w:t>«la misericordia eterna del Señor se ha dignado mirar hacia la tierra y</w:t>
        <w:br/>
        <w:t>rescatar a sus ovejas, que andaban dispersas y perseguidas por los lobos</w:t>
        <w:br/>
        <w:t>sanguinarios, reuniéndolas de nuevo y poniéndolas a salvo, y extermi-</w:t>
        <w:br/>
        <w:t>nando a las fieras malvadas. [...] El Señor los aniquiló y los ha borrado</w:t>
        <w:br/>
        <w:t>de la faz de la tierra; cantemos, pues, el triunfo del Señor, celebremos la</w:t>
        <w:br/>
        <w:t>victoria del Señor con himnos de alabanza.. .».</w:t>
      </w:r>
      <w:r>
        <w:rPr>
          <w:vertAlign w:val="superscript"/>
        </w:rPr>
        <w:t>55</w:t>
      </w:r>
    </w:p>
    <w:p>
      <w:pPr>
        <w:pStyle w:val="Normal"/>
        <w:widowControl/>
        <w:ind w:firstLine="280"/>
        <w:jc w:val="left"/>
        <w:rPr/>
      </w:pPr>
      <w:r>
        <w:rPr/>
        <w:t>Otro protegido de Constantino, el historiador Eusebio, abunda en</w:t>
        <w:br/>
        <w:t>los mismos términos contra los emperadores paganos. A Valeriano lo</w:t>
        <w:br/>
        <w:t>pinta haciendo «carnicerías de niños, sacrificios de las criaturas de los</w:t>
        <w:br/>
        <w:t>más desgraciados, mientras los arúspices consultaban las entrañas de</w:t>
        <w:br/>
        <w:t>los recién nacidos y se descuartizaba a quienes eran imagen y semejanza</w:t>
        <w:br/>
        <w:t>de Dios»; similares acusaciones merece el emperador Majencio, a quien se</w:t>
        <w:br/>
        <w:t>le atribuyen además matanzas de leones y de mujeres embarazadas (apar-</w:t>
        <w:br/>
        <w:t>te el asesinato en masa de senadores). Tal género de acusaciones acaba</w:t>
        <w:br/>
        <w:t>por convertirse en un tópico de la historiografía eclesiástica, especial-</w:t>
        <w:br/>
        <w:t>mente con referencia a Galerio, Maximiano, Severo y, cómo no. Julia-</w:t>
        <w:br/>
        <w:t>no el Apóstata. Empresa fácil ésta para Eusebio, que había demostrado</w:t>
        <w:br/>
        <w:t xml:space="preserve">en los quince libros de su </w:t>
      </w:r>
      <w:r>
        <w:rPr>
          <w:i/>
          <w:iCs/>
        </w:rPr>
        <w:t>Praeparatio Evangélica</w:t>
      </w:r>
      <w:r>
        <w:rPr/>
        <w:t xml:space="preserve"> la bajeza y la maldad</w:t>
        <w:br/>
        <w:t>del paganismo así como la elevación y las virtudes del partido propio,</w:t>
        <w:br/>
        <w:t>que había personificado el helenismo entero en la figura de un diablo,</w:t>
        <w:br/>
        <w:t>«un demonio pagano que odia la bondad y ama la malicia» y que asalta a</w:t>
        <w:br/>
        <w:t>los cristianos, tan nobles ellos, «con la furia de un perro rabioso», «con</w:t>
        <w:br/>
        <w:t>demencia bestial», «con venenos maléficos y letales para las almas» y</w:t>
        <w:br/>
        <w:t>azuza contra ellos «a todas las fieras salvajes y a todos los monstruos con</w:t>
        <w:br/>
        <w:t>figura humana». Por eso Eusebio manifiesta su júbilo cuando Constan-</w:t>
        <w:br/>
        <w:t>tino «emprendió la persecución contra los que tal hacían, e hizo caer so-</w:t>
        <w:br/>
        <w:t>bre ellos el merecido castigo que les tenía reservado el Señor», y cuando</w:t>
      </w:r>
    </w:p>
    <w:p>
      <w:pPr>
        <w:pStyle w:val="Normal"/>
        <w:widowControl/>
        <w:spacing w:before="180" w:after="0"/>
        <w:jc w:val="left"/>
        <w:rPr>
          <w:lang w:val="es-ES" w:eastAsia="en-US"/>
        </w:rPr>
      </w:pPr>
      <w:r>
        <w:rPr>
          <w:lang w:val="es-ES" w:eastAsia="en-US"/>
        </w:rPr>
        <w:t>163</w:t>
      </w:r>
    </w:p>
    <w:p>
      <w:pPr>
        <w:pStyle w:val="Normal"/>
        <w:widowControl/>
        <w:jc w:val="left"/>
        <w:rPr/>
      </w:pPr>
      <w:r>
        <w:rPr/>
        <w:t>«ahora los poderosos escupen el rostro de los ídolos», y «pisotean las le-</w:t>
        <w:br/>
        <w:t>yes de los demomos», burlándose de las «necedades» paganas; «la ralea</w:t>
        <w:br/>
        <w:t>de los impíos ha desaparecido de entre el común de los hombres», «las</w:t>
        <w:br/>
        <w:t>fieras salvajes, los lobos y toda clase de bestias crueles y sanguinarias.. .».</w:t>
      </w:r>
      <w:r>
        <w:rPr>
          <w:vertAlign w:val="superscript"/>
        </w:rPr>
        <w:t>56</w:t>
      </w:r>
    </w:p>
    <w:p>
      <w:pPr>
        <w:pStyle w:val="Normal"/>
        <w:widowControl/>
        <w:ind w:firstLine="280"/>
        <w:jc w:val="left"/>
        <w:rPr/>
      </w:pPr>
      <w:r>
        <w:rPr/>
        <w:t>Antes de contemplar más de cerca a esas nuevas majestades cristia-</w:t>
        <w:br/>
        <w:t>nas, vamos a fijarnos brevemente en dos de los primeros grandes adver-</w:t>
        <w:br/>
        <w:t>sarios que tuvo el cristianismo en la Antigüedad. Muy pronto los paga-</w:t>
        <w:br/>
        <w:t>nos supieron descubrir los puntos débiles en la argumentación de los</w:t>
        <w:br/>
        <w:t xml:space="preserve">santos padres y refutarla, cuando no conducirla </w:t>
      </w:r>
      <w:r>
        <w:rPr>
          <w:i/>
          <w:iCs/>
        </w:rPr>
        <w:t>ad absurdum.</w:t>
      </w:r>
    </w:p>
    <w:p>
      <w:pPr>
        <w:pStyle w:val="Normal"/>
        <w:widowControl/>
        <w:spacing w:before="420" w:after="0"/>
        <w:jc w:val="left"/>
        <w:rPr>
          <w:b/>
          <w:b/>
          <w:bCs/>
          <w:sz w:val="24"/>
          <w:szCs w:val="24"/>
        </w:rPr>
      </w:pPr>
      <w:r>
        <w:rPr>
          <w:b/>
          <w:bCs/>
          <w:sz w:val="24"/>
          <w:szCs w:val="24"/>
        </w:rPr>
        <w:t>Celso y Porfirio: los primeros adversarios</w:t>
        <w:br/>
        <w:t>del cristianismo</w:t>
      </w:r>
    </w:p>
    <w:p>
      <w:pPr>
        <w:pStyle w:val="Normal"/>
        <w:widowControl/>
        <w:spacing w:before="200" w:after="0"/>
        <w:ind w:firstLine="320"/>
        <w:jc w:val="left"/>
        <w:rPr/>
      </w:pPr>
      <w:r>
        <w:rPr/>
        <w:t>Si bien es cierto que los primeros emperadores cristianos ordenaron</w:t>
        <w:br/>
        <w:t>la destrucción de las obras anticristianas de esos filósofos, como era ló-</w:t>
        <w:br/>
        <w:t>gico, ha sido posible reconstruirlas en parte, entresacando de los trata-</w:t>
        <w:br/>
        <w:t>dos de sus mismos adversarios; la obra de Celso, en particular, se dedu-</w:t>
        <w:br/>
        <w:t>ce de una réplica en ocho libros escrita por Orígenes hacia 248. El teó-</w:t>
        <w:br/>
        <w:t>logo más influyente de los primeros tiempos de la cristiandad se tomó</w:t>
        <w:br/>
        <w:t>evidentemente mucho trabajo en refutar a Celso, cosa tanto más difícil</w:t>
        <w:br/>
        <w:t>por cuanto en muchos pasajes se ve obligado a confesar las razones que</w:t>
        <w:br/>
        <w:t>asisten a su adversario. Pese a ser uno de los cristianos más honestos</w:t>
        <w:br/>
        <w:t>que se puedan citar, y pese a sus propias protestas de integridad, en mu-</w:t>
        <w:br/>
        <w:t>chos casos Orígenes tuvo que acudir a subterfugios, a la omisión de pun-</w:t>
        <w:br/>
        <w:t>tos importantes, y acusa de las mismas prácticas a Celso, autor desde lue-</w:t>
        <w:br/>
        <w:t>go no exento de tendenciosidad pero más fiel a la realidad de los hechos.</w:t>
        <w:br/>
        <w:t>Orígenes le reitera la calificación de necio de primera categoría, aunque</w:t>
        <w:br/>
        <w:t>el haberse molestado en escribir una réplica extensa «vendría a demos-</w:t>
        <w:br/>
        <w:t>trar más bien lo contrario», como dice Geffcken.</w:t>
      </w:r>
      <w:r>
        <w:rPr>
          <w:vertAlign w:val="superscript"/>
        </w:rPr>
        <w:t>57</w:t>
      </w:r>
    </w:p>
    <w:p>
      <w:pPr>
        <w:pStyle w:val="Normal"/>
        <w:widowControl/>
        <w:ind w:firstLine="320"/>
        <w:jc w:val="left"/>
        <w:rPr/>
      </w:pPr>
      <w:r>
        <w:rPr/>
        <w:t xml:space="preserve">La </w:t>
      </w:r>
      <w:r>
        <w:rPr>
          <w:i/>
          <w:iCs/>
        </w:rPr>
        <w:t>Palabra verdadera {Alethés Logos)</w:t>
      </w:r>
      <w:r>
        <w:rPr/>
        <w:t xml:space="preserve"> de Celso, originaria de finales</w:t>
        <w:br/>
        <w:t>del siglo II, es la primera diatriba contra el cristianismo que conocemos.</w:t>
        <w:br/>
        <w:t>Como obra de alguien que fue filósofo platónico, el estilo es elegante en</w:t>
        <w:br/>
        <w:t>su mayor parte, los argumentos matizados y hábiles, otras veces iróni-</w:t>
        <w:br/>
        <w:t>cos, y no del todo desprovisto de cierta voluntad de conciliación. El au-</w:t>
        <w:br/>
        <w:t>tor se muestra buen conocedor del Antiguo Testamento, de los Evange-</w:t>
        <w:br/>
        <w:t>lios, y también de la historia interna de las comunidades cristianas; poco</w:t>
        <w:br/>
        <w:t>sabemos de su figura, pero según su obra ciertamente no fue un perso-</w:t>
        <w:br/>
        <w:t>naje vulgar.</w:t>
      </w:r>
      <w:r>
        <w:rPr>
          <w:vertAlign w:val="superscript"/>
        </w:rPr>
        <w:t>58</w:t>
      </w:r>
    </w:p>
    <w:p>
      <w:pPr>
        <w:pStyle w:val="Normal"/>
        <w:widowControl/>
        <w:ind w:firstLine="320"/>
        <w:jc w:val="left"/>
        <w:rPr/>
      </w:pPr>
      <w:r>
        <w:rPr/>
        <w:t>Celso distinguió con claridad los puntos más precarios de la doctrina</w:t>
        <w:br/>
        <w:t>cristiana, por ejemplo la mezcla de elementos judaicos con otros del es-</w:t>
        <w:br/>
        <w:t>toicismo, del platonismo, y aun de las creencias y cultos mistéricos egip-</w:t>
        <w:br/>
        <w:t>cios y persas. Opina que «todo esto se expresó mejor entre los griegos</w:t>
        <w:br/>
        <w:t>[...] y sin tanta altanería ni pretensión de haber sido anunciadas por</w:t>
        <w:br/>
        <w:t>Dios o el Hijo de Dios en persona». Celso hace burla de la^vanidad de</w:t>
      </w:r>
    </w:p>
    <w:p>
      <w:pPr>
        <w:pStyle w:val="Normal"/>
        <w:widowControl/>
        <w:spacing w:before="180" w:after="0"/>
        <w:jc w:val="left"/>
        <w:rPr>
          <w:lang w:val="es-ES" w:eastAsia="en-US"/>
        </w:rPr>
      </w:pPr>
      <w:r>
        <w:rPr>
          <w:lang w:val="es-ES" w:eastAsia="en-US"/>
        </w:rPr>
        <w:t>164</w:t>
      </w:r>
    </w:p>
    <w:p>
      <w:pPr>
        <w:pStyle w:val="Normal"/>
        <w:widowControl/>
        <w:jc w:val="left"/>
        <w:rPr/>
      </w:pPr>
      <w:r>
        <w:rPr/>
        <w:t>los judíos y los cristianos, de sus pretensiones de ser el pueblo elegido:</w:t>
      </w:r>
    </w:p>
    <w:p>
      <w:pPr>
        <w:pStyle w:val="Normal"/>
        <w:widowControl/>
        <w:jc w:val="left"/>
        <w:rPr/>
      </w:pPr>
      <w:r>
        <w:rPr/>
        <w:t>«Por encima de todos está Dios, y después de Dios nosotros, creados</w:t>
        <w:br/>
        <w:t>por Él y semejantes a Él en todo; lo demás, la tierra, el agua, el aire y</w:t>
        <w:br/>
        <w:t>las estrellas, es todo nuestro, puesto que se creó para nosotros y por tan-</w:t>
        <w:br/>
        <w:t>to debe ponerse a nuestro servicio». Para rebatir esto, Celso compara</w:t>
        <w:br/>
        <w:t>«la ralea de los judíos y cristianos» con «una bandada de murciélagos,</w:t>
        <w:br/>
        <w:t>o un hormiguero, o una charca llena de ranas que croan, o de lombri-</w:t>
        <w:br/>
        <w:t>ces. ..», afirmando que el hombre no lleva tanta ventaja al animal y que es</w:t>
        <w:br/>
        <w:t>sólo un fragmento del cosmos, cuyo creador atiende sólo a la totalidad.</w:t>
      </w:r>
      <w:r>
        <w:rPr>
          <w:vertAlign w:val="superscript"/>
        </w:rPr>
        <w:t>59</w:t>
      </w:r>
    </w:p>
    <w:p>
      <w:pPr>
        <w:pStyle w:val="Normal"/>
        <w:widowControl/>
        <w:ind w:firstLine="280"/>
        <w:jc w:val="left"/>
        <w:rPr/>
      </w:pPr>
      <w:r>
        <w:rPr/>
        <w:t>De ahí, Celso se ve obligado a preguntar por qué descendió el Señor</w:t>
        <w:br/>
        <w:t>entre nosotros. «¿Acaso necesitaba ponerse al corriente acerca del esta-</w:t>
        <w:br/>
        <w:t>do de cosas reinante entre los hombres? Si Dios lo sabe todo, ya debía</w:t>
        <w:br/>
        <w:t>estar enterado, y sin embargo nada hizo por poner remedio a tales situa-</w:t>
        <w:br/>
        <w:t>ciones antes.» ¿Por qué precisamente entonces, y por qué debía salvarse</w:t>
        <w:br/>
        <w:t>sólo una parte minúscula de la humanidad, condenando a los demás «al</w:t>
        <w:br/>
        <w:t>fuego del exterminio»? Y ¿cómo podía resucitar un cuerpo ya descom-</w:t>
        <w:br/>
        <w:t>puesto y presentarse incólume? «Como no saben qué replicar a eso, uti-</w:t>
        <w:br/>
        <w:t>lizan el muy socorrido subterfugio de asegurar que Dios lo puede todo.»</w:t>
      </w:r>
      <w:r>
        <w:rPr>
          <w:vertAlign w:val="superscript"/>
        </w:rPr>
        <w:t>60</w:t>
      </w:r>
    </w:p>
    <w:p>
      <w:pPr>
        <w:pStyle w:val="Normal"/>
        <w:widowControl/>
        <w:ind w:firstLine="280"/>
        <w:jc w:val="left"/>
        <w:rPr/>
      </w:pPr>
      <w:r>
        <w:rPr/>
        <w:t>En lo tocante a la ética cristiana, Celso, buen conocedor de la histo-</w:t>
        <w:br/>
        <w:t>ria comparativa de las religiones, no encuentra nada nuevo. Con bastan-</w:t>
        <w:br/>
        <w:t>te razón dice que «es la misma de los demás filósofos, y no una ciencia</w:t>
        <w:br/>
        <w:t>venerable, ni nueva». Incluso el mandamiento del amor al enemigo le</w:t>
        <w:br/>
        <w:t>parece «muy antiguo y mejor expresado por otros antes», y «no en tér-</w:t>
        <w:br/>
        <w:t>minos tan rústicos». Así cita como ejemplo el famoso pasaje 49 B-E del</w:t>
        <w:br/>
      </w:r>
      <w:r>
        <w:rPr>
          <w:i/>
          <w:iCs/>
        </w:rPr>
        <w:t>Gritón</w:t>
      </w:r>
      <w:r>
        <w:rPr/>
        <w:t xml:space="preserve"> platónico. El diálogo entre Sócrates y Critón subraya la idea de</w:t>
        <w:br/>
        <w:t>que «bajo ninguna circunstancia es lícito obrar injustamente», ni tam-</w:t>
        <w:br/>
        <w:t>poco «cuando se nos ha infligido una injusticia», «por grande que fuese</w:t>
        <w:br/>
        <w:t>el mal padecido»; que «nunca es lícito hacer lo que no es justo, ni de-</w:t>
        <w:br/>
        <w:t>fenderse devolviendo injusticia por injusticia...». Celso incluso da a en-</w:t>
        <w:br/>
        <w:t>tender que, antes de Platón, otros hombres inspirados habían propug-</w:t>
        <w:br/>
        <w:t>nado la misma opinión, con lo que alude posiblemente a las doctrinas pi-</w:t>
        <w:br/>
        <w:t>tagóricas.</w:t>
      </w:r>
      <w:r>
        <w:rPr>
          <w:vertAlign w:val="superscript"/>
        </w:rPr>
        <w:t>61</w:t>
      </w:r>
    </w:p>
    <w:p>
      <w:pPr>
        <w:pStyle w:val="Normal"/>
        <w:widowControl/>
        <w:ind w:firstLine="280"/>
        <w:jc w:val="left"/>
        <w:rPr/>
      </w:pPr>
      <w:r>
        <w:rPr/>
        <w:t>Con toda la razón desde el punto de vista de la historia de las religio-</w:t>
        <w:br/>
        <w:t>nes, aduce el pagano que la figura de Cristo no reviste tanto carácter</w:t>
        <w:br/>
        <w:t>excepcional en comparación con Hércules, Esculapio, Dionisos y otros</w:t>
        <w:br/>
        <w:t>muchos que realizaron prodigios y ayudaron a los demás. «¿O acaso</w:t>
        <w:br/>
        <w:t>pensáis que lo que se cuenta de esos otros son fábulas y deben pasar por</w:t>
        <w:br/>
        <w:t>tales, mientras que vosotros habéis dado mejor versión de la misma co-</w:t>
        <w:br/>
        <w:t>inedia, o más verosímil, como lo que exclamó antes de morir en la cruz,</w:t>
        <w:br/>
        <w:t>y lo del terremoto y la súbita oscuridad?» Antes de Jesús hubo divinida-</w:t>
        <w:br/>
        <w:t>des que murieron y resucitaron, legendarias o históricas, lo mismo que</w:t>
        <w:br/>
        <w:t>hay testimonios de los milagros que obraron, junto con otros muchos</w:t>
        <w:br/>
        <w:t>«prodigios» y «juegos de habilidad que logran los prestidigitadores». «Y</w:t>
        <w:br/>
      </w:r>
      <w:r>
        <w:rPr>
          <w:vertAlign w:val="superscript"/>
        </w:rPr>
        <w:t>s</w:t>
      </w:r>
      <w:r>
        <w:rPr/>
        <w:t>! esos son capaces de realizar tales cosas, ¿tendremos que tomarlos por</w:t>
        <w:br/>
        <w:t>Hijos de Dios?» Aunque, naturalmente, «los que desean que se les en-</w:t>
        <w:br/>
        <w:t>gañe siempre están prestos a creer en apariciones como la de Jesús».</w:t>
      </w:r>
      <w:r>
        <w:rPr>
          <w:vertAlign w:val="superscript"/>
        </w:rPr>
        <w:t>62</w:t>
      </w:r>
    </w:p>
    <w:p>
      <w:pPr>
        <w:pStyle w:val="Normal"/>
        <w:widowControl/>
        <w:spacing w:before="180" w:after="0"/>
        <w:jc w:val="left"/>
        <w:rPr>
          <w:lang w:val="es-ES" w:eastAsia="en-US"/>
        </w:rPr>
      </w:pPr>
      <w:r>
        <w:rPr>
          <w:lang w:val="es-ES" w:eastAsia="en-US"/>
        </w:rPr>
        <w:t>165</w:t>
      </w:r>
    </w:p>
    <w:p>
      <w:pPr>
        <w:pStyle w:val="Normal"/>
        <w:widowControl/>
        <w:ind w:firstLine="280"/>
        <w:jc w:val="left"/>
        <w:rPr/>
      </w:pPr>
      <w:r>
        <w:rPr/>
        <w:t>Celso subraya repetidas veces que los cristianos se recluían entre los</w:t>
        <w:br/>
        <w:t>círculos más incultos y más propensos a creer en prodigios, que su doctri-</w:t>
        <w:br/>
        <w:t>na sólo convence a «las gentes más simples», ya que ella misma «es simple</w:t>
        <w:br/>
        <w:t>y adolece de carácter científico». En cambio, a las personas cultas, asegu-</w:t>
        <w:br/>
        <w:t>ra Celso, los cristianos las evitan, sabiendo que no se dejan embaucar.</w:t>
        <w:br/>
        <w:t>Prefieren dirigirse a los ignorantes para contarles «grandes maravillas» y</w:t>
        <w:br/>
        <w:t>hacerles creer que «no se debe hacer caso de padres ni de maestros, sino</w:t>
        <w:br/>
        <w:t>escucharles únicamente a ellos. Que aquéllos sólo dicen tonterías y ne-</w:t>
        <w:br/>
        <w:t>cedades [...] y que sólo los cristianos tienen la clave de las cosas y que sa-</w:t>
        <w:br/>
        <w:t>ben cómo hacer felices a las criaturas que les siguen. [...] Así hablan</w:t>
        <w:br/>
        <w:t>ellos. Pero cuando ven que se acerca un maestro con instrucción y dis-</w:t>
        <w:br/>
        <w:t>cernimiento, o incluso el padre en persona, entonces los más prudentes</w:t>
        <w:br/>
        <w:t>prefieren alejarse a toda prisa; pero los más descarados incitan a la deso-</w:t>
        <w:br/>
        <w:t>bediencia, diciéndoles a los niños que no se puede hablar de cosas im-</w:t>
        <w:br/>
        <w:t>portantes delante de los padres y maestros, puesto que ellos no quieren</w:t>
        <w:br/>
        <w:t>nada con personas tan profundamente corrompidas y encenagadas en la</w:t>
        <w:br/>
        <w:t>maldad, que sólo saben imponer castigos. Y les insinúan que, si quie-</w:t>
        <w:br/>
        <w:t>ren , pueden abandonar a sus padres y maestros...».</w:t>
      </w:r>
      <w:r>
        <w:rPr>
          <w:vertAlign w:val="superscript"/>
        </w:rPr>
        <w:t>63</w:t>
      </w:r>
    </w:p>
    <w:p>
      <w:pPr>
        <w:pStyle w:val="Normal"/>
        <w:widowControl/>
        <w:ind w:firstLine="280"/>
        <w:jc w:val="left"/>
        <w:rPr/>
      </w:pPr>
      <w:r>
        <w:rPr/>
        <w:t>La veracidad de lo que se cuenta en estos párrafos apenas puede po-</w:t>
        <w:br/>
        <w:t>nerse en duda, si tenemos presente el fanatismo con que muchos siglos</w:t>
        <w:br/>
        <w:t>después los padres eclesiásticos siguen incitando a desobedecer a los pa-</w:t>
        <w:br/>
        <w:t>dres naturales, cuando éstos pretenden oponerse a sus fines.</w:t>
      </w:r>
    </w:p>
    <w:p>
      <w:pPr>
        <w:pStyle w:val="Normal"/>
        <w:widowControl/>
        <w:ind w:firstLine="280"/>
        <w:jc w:val="left"/>
        <w:rPr/>
      </w:pPr>
      <w:r>
        <w:rPr/>
        <w:t>Un siglo después de Celso, el relevo de la lucha literaria contra la nue-</w:t>
        <w:br/>
        <w:t>va religión lo toma Porfirio. Nacido alrededor de 233 y seguramente en</w:t>
        <w:br/>
        <w:t>Tiro (Fenicia), a partir de 263 Porfirio se estableció en Roma, donde</w:t>
        <w:br/>
        <w:t>vivió durante decenios y se dio a conocer como uno de los principales</w:t>
        <w:br/>
        <w:t>seguidores de Plotino (pensador éste que, pese a sus virtudes, según el</w:t>
        <w:br/>
        <w:t>padre Firmico, quedó refutado por completo al enfermar de la lepra y</w:t>
        <w:br/>
        <w:t xml:space="preserve">morir miserablemente). De los quince libros de Porfirio </w:t>
      </w:r>
      <w:r>
        <w:rPr>
          <w:i/>
          <w:iCs/>
        </w:rPr>
        <w:t>Contra los</w:t>
        <w:br/>
        <w:t>cristianos,</w:t>
      </w:r>
      <w:r>
        <w:rPr/>
        <w:t xml:space="preserve"> fruto de una convalecencia en Sicilia, hoy se conservan sólo</w:t>
        <w:br/>
        <w:t>algunas citas y extractos. La obra propiamente dicha fue víctima de los</w:t>
        <w:br/>
        <w:t>decretos de príncipes cristianos, Constantino el primero, y luego, ha-</w:t>
        <w:br/>
        <w:t>cia 448, los emperadores Teodosio II y Valentiniano III, que ordena-</w:t>
        <w:br/>
        <w:t>ron la primera purga de libros en interés de la Iglesia.</w:t>
      </w:r>
      <w:r>
        <w:rPr>
          <w:vertAlign w:val="superscript"/>
        </w:rPr>
        <w:t>64</w:t>
      </w:r>
    </w:p>
    <w:p>
      <w:pPr>
        <w:pStyle w:val="Normal"/>
        <w:widowControl/>
        <w:ind w:firstLine="280"/>
        <w:jc w:val="left"/>
        <w:rPr/>
      </w:pPr>
      <w:r>
        <w:rPr/>
        <w:t>Por desgracia, las referencias conservadas de la obra no dan una idea</w:t>
        <w:br/>
        <w:t>tan completa como en el caso de Celso. Podemos suponer que Porfirio</w:t>
        <w:br/>
        <w:t xml:space="preserve">conoció la </w:t>
      </w:r>
      <w:r>
        <w:rPr>
          <w:i/>
          <w:iCs/>
        </w:rPr>
        <w:t>Palabra verdadera</w:t>
      </w:r>
      <w:r>
        <w:rPr/>
        <w:t xml:space="preserve"> de aquél; algunos argumentos se repiten</w:t>
        <w:br/>
        <w:t>casi al pie de la letra, cosa por otro lado bastante lógica. También Porfi-</w:t>
        <w:br/>
        <w:t>rio se pregunta, por ejemplo, qué tenían que aguardar tantas naciones</w:t>
        <w:br/>
        <w:t>anteriores a la venida del Cristo. «¿Por qué fue preciso esperar a una</w:t>
        <w:br/>
        <w:t>época reciente, permitiendo que se condenaran tantísimas personas?»</w:t>
        <w:br/>
        <w:t>Porfirio parece más sistemático que Celso, más erudito; le supera como</w:t>
        <w:br/>
        <w:t>historiador y filólogo, así como en el conocimiento de las Escrituras cris*</w:t>
        <w:br/>
        <w:t>tianas. Domina los detalles más a fondo y critica con severidad el Anti-</w:t>
        <w:br/>
        <w:t>guo Testamento y los Evangelios; descubre contradicciones, lo que le</w:t>
        <w:br/>
        <w:t>convierte en un precursor de la crítica racionalista de la Biblia. Niega</w:t>
      </w:r>
    </w:p>
    <w:p>
      <w:pPr>
        <w:pStyle w:val="Normal"/>
        <w:widowControl/>
        <w:spacing w:before="160" w:after="0"/>
        <w:jc w:val="left"/>
        <w:rPr>
          <w:lang w:val="es-ES" w:eastAsia="en-US"/>
        </w:rPr>
      </w:pPr>
      <w:r>
        <w:rPr>
          <w:lang w:val="es-ES" w:eastAsia="en-US"/>
        </w:rPr>
        <w:t>166</w:t>
      </w:r>
    </w:p>
    <w:p>
      <w:pPr>
        <w:pStyle w:val="Normal"/>
        <w:widowControl/>
        <w:jc w:val="left"/>
        <w:rPr/>
      </w:pPr>
      <w:r>
        <w:rPr/>
        <w:t>decididamente la divinidad de Jesús. «Aunque hubiese entre los griegos</w:t>
        <w:br/>
        <w:t>alguno tan obtuso como para creer que realmente los dioses residen en</w:t>
        <w:br/>
        <w:t>las imágenes que tienen de ellos, ninguno lo sería tanto como para admi-</w:t>
        <w:br/>
        <w:t>tir que la divinidad pudo entrar en el vientre de María virgen, para con-</w:t>
        <w:br/>
        <w:t>vertirse en feto y ser envuelta en pañales después del parto.»</w:t>
      </w:r>
      <w:r>
        <w:rPr>
          <w:vertAlign w:val="superscript"/>
        </w:rPr>
        <w:t>65</w:t>
      </w:r>
    </w:p>
    <w:p>
      <w:pPr>
        <w:pStyle w:val="Normal"/>
        <w:widowControl/>
        <w:ind w:firstLine="320"/>
        <w:jc w:val="left"/>
        <w:rPr/>
      </w:pPr>
      <w:r>
        <w:rPr/>
        <w:t>Porfirio critica también a Pedro, y sobre todo a Pablo, personaje que</w:t>
        <w:br/>
        <w:t>le parece (lo mismo que a otros muchos hasta la fecha de hoy) notable-</w:t>
        <w:br/>
        <w:t>mente antipático. Le juzga ordinario, oscurantista y demagogo, y le acu-</w:t>
        <w:br/>
        <w:t>sa de codicia, cosa que antes él habían señalado ya algunos cristianos,</w:t>
        <w:br/>
        <w:t>pues por algo dijo el mismo Pablo: «¿Quién milita jamás a sus expensas?</w:t>
        <w:br/>
        <w:t>¿Quién planta una viña, y no come de su fruto? ¿Quién apacienta un</w:t>
        <w:br/>
        <w:t>rebaño, y no se alimenta de la leche del ganado?», acogiéndose acto se-</w:t>
        <w:br/>
        <w:t>guido a la Ley de Moisés: «No pongas bozal al buey que trilla». Porfirio</w:t>
        <w:br/>
        <w:t>incluso afirma que Pablo, como era pobre, predicaba para sacar dinero</w:t>
        <w:br/>
        <w:t>a las damas ricas y que no era otra la finalidad de sus múltiples viajes.</w:t>
        <w:br/>
        <w:t>Hasta san Jerónimo reparó en la acusación de que las comunidades cris-</w:t>
        <w:br/>
        <w:t>tianas estaban regentadas por mujeres y que el favor de las damas deci-</w:t>
        <w:br/>
        <w:t>día quiénes podían acceder a la dignidad del sacerdocio.</w:t>
      </w:r>
      <w:r>
        <w:rPr>
          <w:vertAlign w:val="superscript"/>
        </w:rPr>
        <w:t>66</w:t>
      </w:r>
    </w:p>
    <w:p>
      <w:pPr>
        <w:pStyle w:val="Normal"/>
        <w:widowControl/>
        <w:ind w:firstLine="320"/>
        <w:jc w:val="left"/>
        <w:rPr/>
      </w:pPr>
      <w:r>
        <w:rPr/>
        <w:t>El pagano también censura la doctrina de la salvación, la escatología</w:t>
        <w:br/>
        <w:t>cristiana, los sacramentos, el bautismo, la comunión; el tema central de</w:t>
        <w:br/>
        <w:t>sus críticas es, de hecho, la irracionalidad de las creencias y no ahorra</w:t>
        <w:br/>
        <w:t>improperios, pese a lo cual Paulsen podía escribir en 1949: «La obra de</w:t>
        <w:br/>
        <w:t>Porfirio fue un alarde tal de erudición, de intelectualismo refinado y</w:t>
        <w:br/>
        <w:t>de capacidad para la comprensión del hecho religioso, que jamás ha sido</w:t>
        <w:br/>
        <w:t>superada, ni antes ni después, por ningún otro tratadista. Anticipa toda</w:t>
        <w:br/>
        <w:t>la crítica moderna de la Biblia, a tal punto que muchas veces el investi-</w:t>
        <w:br/>
        <w:t>gador actual, mientras lo lee, no puede sino asentir en silencio a tal o</w:t>
        <w:br/>
        <w:t>cual pasaje». Y el teólogo Harnack escribe que «Porfirio todavía no ha</w:t>
        <w:br/>
        <w:t>sido refutado», «casi todos sus argumentos, en principio, son válidos».</w:t>
      </w:r>
      <w:r>
        <w:rPr>
          <w:vertAlign w:val="superscript"/>
        </w:rPr>
        <w:t>67</w:t>
      </w:r>
    </w:p>
    <w:p>
      <w:pPr>
        <w:pStyle w:val="Normal"/>
        <w:widowControl/>
        <w:ind w:firstLine="320"/>
        <w:jc w:val="left"/>
        <w:rPr/>
      </w:pPr>
      <w:r>
        <w:rPr/>
        <w:t>Verdad es que Porfirio, hombre de su tiempo al fin y al cabo, junto a</w:t>
        <w:br/>
        <w:t>su crítica ilustrada nos sorprende por su firme creencia en oráculos y de-</w:t>
        <w:br/>
        <w:t>momos. En la obra de su predecesor hallamos asimismo muchas inge-</w:t>
        <w:br/>
        <w:t>nuidades, aunque también a Celso le reconoció el teólogo Ahiheim,</w:t>
        <w:br/>
        <w:t>en 1969, «una crítica devastadora de la imagen de Jesús que transmitieron</w:t>
        <w:br/>
        <w:t>los Evangelios». Y cuando Celso termina «en tono conciliador» propo-</w:t>
        <w:br/>
        <w:t>niendo a los cristianos que tomen parte en la vida pública, que presten el</w:t>
        <w:br/>
        <w:t>servicio militar, ellos atendieron a la sugerencia y no con poco interés,</w:t>
        <w:br/>
        <w:t>según opina el teólogo: «De la noche a la mañana se pasaron al lado de</w:t>
        <w:br/>
        <w:t>Constantino, junto con los poderosos y los opresores. Comenzaba en</w:t>
        <w:br/>
        <w:t>ese momento la desgraciada alianza entre el trono y el altar».</w:t>
      </w:r>
      <w:r>
        <w:rPr>
          <w:vertAlign w:val="superscript"/>
        </w:rPr>
        <w:t>68</w:t>
      </w:r>
    </w:p>
    <w:p>
      <w:pPr>
        <w:pStyle w:val="Normal"/>
        <w:widowControl/>
        <w:ind w:firstLine="320"/>
        <w:jc w:val="left"/>
        <w:rPr/>
      </w:pPr>
      <w:r>
        <w:rPr/>
        <w:t>Los inicios de dicha alianza, cuyas gravísimas consecuencias perdu-</w:t>
        <w:br/>
        <w:t>ran hasta hoy, serán objeto de nuestro capítulo siguiente.</w:t>
      </w:r>
    </w:p>
    <w:p>
      <w:pPr>
        <w:pStyle w:val="Normal"/>
        <w:widowControl/>
        <w:spacing w:before="960" w:after="0"/>
        <w:jc w:val="left"/>
        <w:rPr>
          <w:lang w:val="es-ES" w:eastAsia="en-US"/>
        </w:rPr>
      </w:pPr>
      <w:r>
        <w:rPr>
          <w:lang w:val="es-ES" w:eastAsia="en-US"/>
        </w:rPr>
        <w:t>167</w:t>
      </w:r>
    </w:p>
    <w:p>
      <w:pPr>
        <w:pStyle w:val="Normal"/>
        <w:widowControl/>
        <w:jc w:val="left"/>
        <w:rPr/>
      </w:pPr>
      <w:r>
        <w:rPr/>
        <w:t>CAPÍTULOS</w:t>
      </w:r>
    </w:p>
    <w:p>
      <w:pPr>
        <w:pStyle w:val="Normal"/>
        <w:widowControl/>
        <w:spacing w:lineRule="auto" w:line="259" w:before="360" w:after="0"/>
        <w:jc w:val="left"/>
        <w:rPr>
          <w:sz w:val="28"/>
          <w:szCs w:val="28"/>
        </w:rPr>
      </w:pPr>
      <w:r>
        <w:rPr>
          <w:sz w:val="28"/>
          <w:szCs w:val="28"/>
        </w:rPr>
        <w:t>SAN CONSTANTINO,</w:t>
        <w:br/>
        <w:t>EL PRIMER EMPERADOR CRISTIANO,</w:t>
        <w:br/>
        <w:t>«SÍMBOLO DE DIECISIETE SIGLOS</w:t>
        <w:br/>
        <w:t>DE HISTORIA ECLESIÁSTICA»</w:t>
      </w:r>
    </w:p>
    <w:p>
      <w:pPr>
        <w:pStyle w:val="Normal"/>
        <w:widowControl/>
        <w:spacing w:lineRule="auto" w:line="300" w:before="440" w:after="0"/>
        <w:jc w:val="left"/>
        <w:rPr/>
      </w:pPr>
      <w:r>
        <w:rPr>
          <w:sz w:val="16"/>
          <w:szCs w:val="16"/>
        </w:rPr>
        <w:t>«En todas las guerras que emprendió y capitaneó, alcanzó brillantes</w:t>
        <w:br/>
        <w:t>victorias [...].»</w:t>
        <w:br/>
      </w:r>
      <w:r>
        <w:rPr>
          <w:smallCaps/>
          <w:sz w:val="16"/>
          <w:szCs w:val="16"/>
        </w:rPr>
        <w:t xml:space="preserve">san </w:t>
      </w:r>
      <w:r>
        <w:rPr>
          <w:sz w:val="16"/>
          <w:szCs w:val="16"/>
        </w:rPr>
        <w:t>AGUSTÍN, PADRE DE LA IGLESIA</w:t>
      </w:r>
      <w:r>
        <w:rPr>
          <w:sz w:val="16"/>
          <w:szCs w:val="16"/>
          <w:vertAlign w:val="superscript"/>
        </w:rPr>
        <w:t>1</w:t>
      </w:r>
    </w:p>
    <w:p>
      <w:pPr>
        <w:pStyle w:val="Normal"/>
        <w:widowControl/>
        <w:spacing w:lineRule="auto" w:line="300" w:before="160" w:after="0"/>
        <w:jc w:val="left"/>
        <w:rPr>
          <w:sz w:val="16"/>
          <w:szCs w:val="16"/>
        </w:rPr>
      </w:pPr>
      <w:r>
        <w:rPr>
          <w:sz w:val="16"/>
          <w:szCs w:val="16"/>
        </w:rPr>
        <w:t>«De entre todos los emperadores romanos, él solo honró a Dios,</w:t>
        <w:br/>
        <w:t>el Altísimo, con extraordinaria devoción, él solo anunció con valentía</w:t>
        <w:br/>
        <w:t>la doctrina de Cristo, él solo exaltó a su Iglesia como nadie desde que</w:t>
        <w:br/>
        <w:t>existe memoria humana; él solo puso fin a los errores del politeísmo</w:t>
        <w:br/>
        <w:t>y abolió toda clase de culto a los ídolos.»</w:t>
      </w:r>
    </w:p>
    <w:p>
      <w:pPr>
        <w:pStyle w:val="Normal"/>
        <w:widowControl/>
        <w:jc w:val="left"/>
        <w:rPr/>
      </w:pPr>
      <w:r>
        <w:rPr>
          <w:sz w:val="16"/>
          <w:szCs w:val="16"/>
        </w:rPr>
        <w:t>EUSEBIO DE CESÁREA, OBISPO</w:t>
      </w:r>
      <w:r>
        <w:rPr>
          <w:sz w:val="16"/>
          <w:szCs w:val="16"/>
          <w:vertAlign w:val="superscript"/>
        </w:rPr>
        <w:t>2</w:t>
      </w:r>
    </w:p>
    <w:p>
      <w:pPr>
        <w:pStyle w:val="Normal"/>
        <w:widowControl/>
        <w:spacing w:lineRule="auto" w:line="300" w:before="160" w:after="0"/>
        <w:jc w:val="left"/>
        <w:rPr/>
      </w:pPr>
      <w:r>
        <w:rPr>
          <w:sz w:val="16"/>
          <w:szCs w:val="16"/>
        </w:rPr>
        <w:t>«Constantino era cristiano. El que obra así, y sobre todo en un mundo |</w:t>
        <w:br/>
        <w:t>que todavía era mayoritariamente pagano, tiene que ser cristiano    'i</w:t>
        <w:br/>
        <w:t>de corazón, y no sólo con arreglo a las demostraciones externas.»     »</w:t>
        <w:br/>
        <w:t>KURT ALAND, TEÓLOGO</w:t>
      </w:r>
      <w:r>
        <w:rPr>
          <w:sz w:val="16"/>
          <w:szCs w:val="16"/>
          <w:vertAlign w:val="superscript"/>
        </w:rPr>
        <w:t>3</w:t>
      </w:r>
    </w:p>
    <w:p>
      <w:pPr>
        <w:pStyle w:val="Normal"/>
        <w:widowControl/>
        <w:spacing w:lineRule="auto" w:line="300" w:before="160" w:after="0"/>
        <w:jc w:val="left"/>
        <w:rPr>
          <w:sz w:val="16"/>
          <w:szCs w:val="16"/>
        </w:rPr>
      </w:pPr>
      <w:r>
        <w:rPr>
          <w:sz w:val="16"/>
          <w:szCs w:val="16"/>
        </w:rPr>
        <w:t>«La cristiandad tuvo siempre ante sus ojos, como ejemplo luminoso,</w:t>
        <w:br/>
        <w:t>la figura de Constantino el Grande.»</w:t>
      </w:r>
    </w:p>
    <w:p>
      <w:pPr>
        <w:pStyle w:val="Normal"/>
        <w:widowControl/>
        <w:jc w:val="left"/>
        <w:rPr/>
      </w:pPr>
      <w:r>
        <w:rPr>
          <w:sz w:val="16"/>
          <w:szCs w:val="16"/>
        </w:rPr>
        <w:t>PETER STOCKMEIER, TEÓLOGO</w:t>
      </w:r>
      <w:r>
        <w:rPr>
          <w:sz w:val="16"/>
          <w:szCs w:val="16"/>
          <w:vertAlign w:val="superscript"/>
        </w:rPr>
        <w:t>4</w:t>
      </w:r>
    </w:p>
    <w:p>
      <w:pPr>
        <w:pStyle w:val="Normal"/>
        <w:widowControl/>
        <w:spacing w:lineRule="auto" w:line="300" w:before="160" w:after="0"/>
        <w:jc w:val="left"/>
        <w:rPr>
          <w:sz w:val="16"/>
          <w:szCs w:val="16"/>
        </w:rPr>
      </w:pPr>
      <w:r>
        <w:rPr>
          <w:sz w:val="16"/>
          <w:szCs w:val="16"/>
        </w:rPr>
        <w:t>«También sus posturas espirituales fueron las propias de un verdadero</w:t>
        <w:br/>
        <w:t>creyente.»</w:t>
      </w:r>
    </w:p>
    <w:p>
      <w:pPr>
        <w:pStyle w:val="Normal"/>
        <w:widowControl/>
        <w:jc w:val="left"/>
        <w:rPr/>
      </w:pPr>
      <w:r>
        <w:rPr>
          <w:sz w:val="16"/>
          <w:szCs w:val="16"/>
        </w:rPr>
        <w:t>KARL BAUS, TEÓLOGO</w:t>
      </w:r>
      <w:r>
        <w:rPr>
          <w:sz w:val="16"/>
          <w:szCs w:val="16"/>
          <w:vertAlign w:val="superscript"/>
        </w:rPr>
        <w:t>5</w:t>
      </w:r>
    </w:p>
    <w:p>
      <w:pPr>
        <w:pStyle w:val="Normal"/>
        <w:widowControl/>
        <w:spacing w:lineRule="auto" w:line="300" w:before="160" w:after="0"/>
        <w:jc w:val="left"/>
        <w:rPr>
          <w:sz w:val="16"/>
          <w:szCs w:val="16"/>
        </w:rPr>
      </w:pPr>
      <w:r>
        <w:rPr>
          <w:sz w:val="16"/>
          <w:szCs w:val="16"/>
        </w:rPr>
        <w:t>«Ese monstruo Constantino. [...] Ese verdugo hipócrita y frío,</w:t>
        <w:br/>
        <w:t>que degolló a su hijo, estranguló a su mujer, asesinó a su padre</w:t>
      </w:r>
    </w:p>
    <w:p>
      <w:pPr>
        <w:pStyle w:val="Normal"/>
        <w:widowControl/>
        <w:spacing w:lineRule="auto" w:line="300"/>
        <w:jc w:val="left"/>
        <w:rPr>
          <w:sz w:val="16"/>
          <w:szCs w:val="16"/>
        </w:rPr>
      </w:pPr>
      <w:r>
        <w:rPr>
          <w:sz w:val="16"/>
          <w:szCs w:val="16"/>
        </w:rPr>
        <w:t>y a su hermano políticos, y mantuvo en su corte una caterva</w:t>
        <w:br/>
        <w:t>de sacerdotes sanguinarios y cerriles, de los que uno solo se habría</w:t>
        <w:br/>
        <w:t>bastado para poner a media humanidad en contra de la otra media</w:t>
        <w:br/>
        <w:t>y obligarlas a matarse mutuamente.»</w:t>
      </w:r>
    </w:p>
    <w:p>
      <w:pPr>
        <w:pStyle w:val="Normal"/>
        <w:widowControl/>
        <w:jc w:val="left"/>
        <w:rPr/>
      </w:pPr>
      <w:r>
        <w:rPr>
          <w:sz w:val="16"/>
          <w:szCs w:val="16"/>
        </w:rPr>
        <w:t>PERCY BYSSHE SHELLEY</w:t>
      </w:r>
      <w:r>
        <w:rPr>
          <w:sz w:val="16"/>
          <w:szCs w:val="16"/>
          <w:vertAlign w:val="superscript"/>
        </w:rPr>
        <w:t>6</w:t>
      </w:r>
      <w:r>
        <w:br w:type="page"/>
      </w:r>
    </w:p>
    <w:p>
      <w:pPr>
        <w:pStyle w:val="Normal"/>
        <w:widowControl/>
        <w:jc w:val="left"/>
        <w:rPr>
          <w:sz w:val="16"/>
          <w:szCs w:val="16"/>
          <w:vertAlign w:val="superscript"/>
        </w:rPr>
      </w:pPr>
      <w:r>
        <w:rPr>
          <w:sz w:val="16"/>
          <w:szCs w:val="16"/>
          <w:vertAlign w:val="superscript"/>
        </w:rPr>
      </w:r>
    </w:p>
    <w:p>
      <w:pPr>
        <w:pStyle w:val="Normal"/>
        <w:widowControl/>
        <w:rPr>
          <w:b/>
          <w:b/>
          <w:bCs/>
          <w:sz w:val="24"/>
          <w:szCs w:val="24"/>
        </w:rPr>
      </w:pPr>
      <w:r>
        <w:rPr>
          <w:b/>
          <w:bCs/>
          <w:sz w:val="24"/>
          <w:szCs w:val="24"/>
        </w:rPr>
        <w:t>Los nobles ancestros y el terror del Rin</w:t>
      </w:r>
    </w:p>
    <w:p>
      <w:pPr>
        <w:pStyle w:val="Normal"/>
        <w:widowControl/>
        <w:spacing w:before="140" w:after="0"/>
        <w:ind w:firstLine="280"/>
        <w:rPr/>
      </w:pPr>
      <w:r>
        <w:rPr/>
        <w:t>Constantino, nacido en Nissus (Nich), en los alrededores de la actual</w:t>
        <w:br/>
        <w:t>Sofía, empezó por falsificar su genealogía, la religión de su padre y su</w:t>
        <w:br/>
        <w:t>propio origen.</w:t>
      </w:r>
    </w:p>
    <w:p>
      <w:pPr>
        <w:pStyle w:val="Normal"/>
        <w:widowControl/>
        <w:ind w:firstLine="280"/>
        <w:rPr/>
      </w:pPr>
      <w:r>
        <w:rPr/>
        <w:t>Constancio I Cloro empezó su carrera como protector, es decir, guar-</w:t>
        <w:br/>
        <w:t>daespaldas imperial; después, fue promovido a tribuno militar, prefecto</w:t>
        <w:br/>
        <w:t>de los pretorianos, cesar en 293 y emperador de Occidente en 305. Era</w:t>
        <w:br/>
        <w:t>pagano, aunque presumiblemente no muy fanático. Pero, más tarde,</w:t>
        <w:br/>
        <w:t>Constantino quiso que pasara por cristiano y «muy atento a la palabra</w:t>
        <w:br/>
        <w:t>de Dios» (Eusebio). La verdad es que Constancio, a diferencia de sus</w:t>
        <w:br/>
        <w:t>copríncipes, hizo la vista gorda en relación con los decretos de Diocle-</w:t>
        <w:br/>
        <w:t>ciano, lo que no quita que (aunque, según Eusebio, «no participó de</w:t>
        <w:br/>
        <w:t>ningún modo en la guerra contra nosotros») expulsase a los cristianos</w:t>
        <w:br/>
        <w:t>del ejército; por su parte era, devoto del culto a Marte, dios de la guerra</w:t>
        <w:br/>
        <w:t>al fin y al cabo y segundo de la trinidad Júpiter-Marte-Quirino. El pro-</w:t>
        <w:br/>
        <w:t>pio Lactancio reconoce que Constancio destruyó iglesias; de las Gallas,</w:t>
        <w:br/>
        <w:t>que formaban parte de su jurisdicción, tenemos incluso actas de márti-</w:t>
        <w:br/>
        <w:t>res en su época, aunque eso naturalmente no demuestra gran cosa.</w:t>
      </w:r>
    </w:p>
    <w:p>
      <w:pPr>
        <w:pStyle w:val="Normal"/>
        <w:widowControl/>
        <w:ind w:firstLine="280"/>
        <w:rPr/>
      </w:pPr>
      <w:r>
        <w:rPr/>
        <w:t>Si la religión de su padre era un poco oprobiosa para Constantino,</w:t>
        <w:br/>
        <w:t>algo parecido le sucedía también con su árbol genealógico. Constancio</w:t>
        <w:br/>
        <w:t>era un ilirio de baja extracción. Otros emperadores paganos tuvieron a</w:t>
        <w:br/>
        <w:t>orgullo el ser de origen humilde. Vespasiano, por ejemplo, al que apo-</w:t>
        <w:br/>
        <w:t>daban «mulio» (tratante de muías), «de orígenes oscuros y sin nobleza</w:t>
        <w:br/>
        <w:t>alguna entre sus antepasados» (Suetonio), visitaba con frecuencia su al-</w:t>
        <w:br/>
        <w:t>dea, no hizo reformar la casa natal, y durante toda su vida usó para be-</w:t>
        <w:br/>
        <w:t>ber en fiestas y ceremonias un cubilete de plata que había pertenecido a</w:t>
        <w:br/>
        <w:t>su abuela Tertulia. En cambio, Constantino pretendía que su padre era</w:t>
        <w:br/>
        <w:t>descendiente del emperador Claudio II Gothicus, es decir, el famoso</w:t>
        <w:br/>
        <w:t>debelador de los godos; con ello llamaba usurpadores a sus corregentes,</w:t>
        <w:br/>
        <w:t>según consta en las monedas de la época a partir de 314, para legitimar</w:t>
        <w:br/>
        <w:t>su propia dictadura. Eusebio, el historiador eclesiástico, le alaba su</w:t>
        <w:br/>
        <w:t>«rancio abolengo». Y la madre de Constantino, santa Elena, supuesta</w:t>
        <w:br/>
        <w:t xml:space="preserve">princesa británica, había sido pagana y tabernera </w:t>
      </w:r>
      <w:r>
        <w:rPr>
          <w:i/>
          <w:iCs/>
        </w:rPr>
        <w:t>{stabularid)</w:t>
      </w:r>
      <w:r>
        <w:rPr/>
        <w:t xml:space="preserve"> en los Bal-</w:t>
        <w:br/>
        <w:t>canes. Con esta santa vivió en concubinato Constancio Cloro antes de</w:t>
        <w:br/>
        <w:t>su primer matrimonio (con la emperatriz Teodora), y luego en una si-</w:t>
      </w:r>
    </w:p>
    <w:p>
      <w:pPr>
        <w:pStyle w:val="Normal"/>
        <w:widowControl/>
        <w:spacing w:before="180" w:after="0"/>
        <w:rPr>
          <w:lang w:val="es-ES" w:eastAsia="en-US"/>
        </w:rPr>
      </w:pPr>
      <w:r>
        <w:rPr>
          <w:lang w:val="es-ES" w:eastAsia="en-US"/>
        </w:rPr>
        <w:t>171</w:t>
      </w:r>
      <w:r>
        <w:br w:type="page"/>
      </w:r>
    </w:p>
    <w:p>
      <w:pPr>
        <w:pStyle w:val="Normal"/>
        <w:widowControl/>
        <w:spacing w:before="180" w:after="0"/>
        <w:rPr>
          <w:lang w:val="es-ES" w:eastAsia="en-US"/>
        </w:rPr>
      </w:pPr>
      <w:r>
        <w:rPr>
          <w:lang w:val="es-ES" w:eastAsia="en-US"/>
        </w:rPr>
      </w:r>
    </w:p>
    <w:p>
      <w:pPr>
        <w:pStyle w:val="Normal"/>
        <w:widowControl/>
        <w:rPr/>
      </w:pPr>
      <w:r>
        <w:rPr/>
        <w:t>tuación de bigamia. La aristocracia grecorromana llamaba a Constan-</w:t>
        <w:br/>
        <w:t>tino «el hijo de la concubina»; Ambrosio, doctor de la Iglesia, incluso</w:t>
        <w:br/>
        <w:t>dejó escrito que Jesucristo la había elevado «del fango al trono». (Pero</w:t>
        <w:br/>
        <w:t>en 326, cuando ella emprendió una «peregrinación» a «Tierra Santa» y</w:t>
        <w:br/>
        <w:t>el obispo Eustatio de Antioquía se atrevió a decirle algo semejante cara</w:t>
        <w:br/>
        <w:t>a cara, Constantino lo envió al exilio, de donde no regresó jamás.) Las</w:t>
        <w:br/>
        <w:t>familias gentiles más notables despreciaban a Elena por sus orígenes,</w:t>
        <w:br/>
        <w:t>y la futura santa, «intrigante, autoritaria y totalmente desprovista de</w:t>
        <w:br/>
        <w:t>escrúpulos», hizo cuanto pudo por alejar a Teodora de Constancio</w:t>
        <w:br/>
        <w:t>con la colaboración de los cristianos y la desterró a unas dependencias</w:t>
        <w:br/>
        <w:t>del palacio con su familia; todo ello para asegurar la sucesión a su pro-</w:t>
        <w:br/>
        <w:t>pio hijo.</w:t>
      </w:r>
      <w:r>
        <w:rPr>
          <w:vertAlign w:val="superscript"/>
        </w:rPr>
        <w:t>7</w:t>
      </w:r>
    </w:p>
    <w:p>
      <w:pPr>
        <w:pStyle w:val="Normal"/>
        <w:widowControl/>
        <w:ind w:firstLine="280"/>
        <w:rPr/>
      </w:pPr>
      <w:r>
        <w:rPr/>
        <w:t>Diga lo que diga la propaganda cristiana, Constantino fue extraordi-</w:t>
        <w:br/>
        <w:t>nariamente belicoso y si la empresa prometía éxito, no retrocedía ante</w:t>
        <w:br/>
        <w:t>ninguna clase de crímenes o de crueldades. Ya su padre, cuando residía</w:t>
        <w:br/>
        <w:t>en Augusta Treverorum (Tréveris) en su condición de más occidental de</w:t>
        <w:br/>
        <w:t>los corregentes de Diocleciano —por cierto, ocupaba con su palacio</w:t>
        <w:br/>
        <w:t>toda la parte nororiental de la que fue gran metrópoli de su época—,</w:t>
        <w:br/>
        <w:t>mantuvo una actividad guerrera casi constante. Según se cuenta, miles</w:t>
        <w:br/>
        <w:t>de francos fueron muertos, prisioneros, deportados o esclavizados por</w:t>
        <w:br/>
        <w:t>él, aunque todavía en pleno siglo XX el bando católico quiera mantener</w:t>
        <w:br/>
        <w:t>que fue un «soberano benigno y justo» (Bihimeyer). Y aunque fuese</w:t>
        <w:br/>
        <w:t>«durante toda su vida», según asegura Eusebio, «clemente y misericor-</w:t>
        <w:br/>
        <w:t>dioso», «extremadamente bondadoso y cordial con todos», el caso es</w:t>
        <w:br/>
        <w:t>que disputó grandes batallas en el frente del Rin, emprendió expedicio-</w:t>
        <w:br/>
        <w:t>nes contra pictos y escotos, y venció varias veces, entre los años 293 y 297,</w:t>
        <w:br/>
        <w:t>a los usurpadores Carausio y Alecto, arrebatándoles las islas británicas.</w:t>
        <w:br/>
        <w:t>También su hijo Constantino, que permaneció largos años retenido casi</w:t>
        <w:br/>
        <w:t>a manera de rehén en la corte de Diocleciano, acompañaba a éste du-</w:t>
        <w:br/>
        <w:t>rante sus numerosas campañas por Egipto, a Galerio contra los persas</w:t>
        <w:br/>
        <w:t>y los sármatas, y destacaba personalmente en combates cuerpo a cuer-</w:t>
        <w:br/>
        <w:t>po contra «bárbaros» y fieras..., no siempre con carácter de volunta-</w:t>
        <w:br/>
        <w:t>rio, imaginamos, pero «la mano de Dios protegió al joven guerrero»</w:t>
        <w:br/>
        <w:t>(Lactancio).</w:t>
      </w:r>
      <w:r>
        <w:rPr>
          <w:vertAlign w:val="superscript"/>
        </w:rPr>
        <w:t>8</w:t>
      </w:r>
    </w:p>
    <w:p>
      <w:pPr>
        <w:pStyle w:val="Normal"/>
        <w:widowControl/>
        <w:ind w:firstLine="280"/>
        <w:rPr/>
      </w:pPr>
      <w:r>
        <w:rPr/>
        <w:t>El 25 de julio de 306, cuando falleció Constancio I Cloro en Ebora-</w:t>
        <w:br/>
        <w:t>cum, la actual York (Inglaterra), después de una victoria sobre los pic-</w:t>
        <w:br/>
        <w:t>tos, las tropas nombraron sin demora emperador al joven Constantino.</w:t>
        <w:br/>
        <w:t>Pero Galerio, que táctica y formalmente quedaba como primer Augusto</w:t>
        <w:br/>
        <w:t>dentro del sistema de la tetrarquía, sólo quiso reconocer a Constantino</w:t>
        <w:br/>
        <w:t>como cesar. Aquella proclamación había sido un acto ilegal que rompía</w:t>
        <w:br/>
        <w:t>el orden de la segunda tetrarquía y suponía graves amenazas; delibera-</w:t>
        <w:br/>
        <w:t>das, indudablemente, pues como nos informa el obispo Eusebio, «Dios</w:t>
        <w:br/>
        <w:t>mismo. Rey de reyes, lo tenía decidido desde mucho antes». Por algo</w:t>
        <w:br/>
        <w:t>Constantino se impuso como «primera y principal ocupación —según el</w:t>
        <w:br/>
        <w:t>padre Lactancio— la de restablecer a los cristianos en el ejercicio de sus</w:t>
        <w:br/>
        <w:t>prácticas religiosas. El restablecimiento de la santa religión fue el pri-</w:t>
      </w:r>
    </w:p>
    <w:p>
      <w:pPr>
        <w:pStyle w:val="Normal"/>
        <w:widowControl/>
        <w:spacing w:before="180" w:after="0"/>
        <w:rPr>
          <w:lang w:val="es-ES" w:eastAsia="en-US"/>
        </w:rPr>
      </w:pPr>
      <w:r>
        <w:rPr>
          <w:lang w:val="es-ES" w:eastAsia="en-US"/>
        </w:rPr>
        <w:t>172</w:t>
      </w:r>
      <w:r>
        <w:br w:type="page"/>
      </w:r>
    </w:p>
    <w:p>
      <w:pPr>
        <w:pStyle w:val="Normal"/>
        <w:widowControl/>
        <w:spacing w:before="180" w:after="0"/>
        <w:rPr>
          <w:lang w:val="es-ES" w:eastAsia="en-US"/>
        </w:rPr>
      </w:pPr>
      <w:r>
        <w:rPr>
          <w:lang w:val="es-ES" w:eastAsia="en-US"/>
        </w:rPr>
      </w:r>
    </w:p>
    <w:p>
      <w:pPr>
        <w:pStyle w:val="Normal"/>
        <w:widowControl/>
        <w:rPr/>
      </w:pPr>
      <w:r>
        <w:rPr/>
        <w:t>mero de sus decretos». Una vez se vio dueño de la Britania y la Galia, en</w:t>
        <w:br/>
        <w:t>el año 310 emprendió el saqueo de España, es de suponer que para pri-</w:t>
        <w:br/>
        <w:t>var a Roma del aprovisionamiento de los cereales ibéricos, e indisponer</w:t>
        <w:br/>
        <w:t>contra Majencio a la población hambrienta. Pero lo que más cultivó</w:t>
        <w:br/>
        <w:t>Constantino fueron las guerras fronterizas, que le convirtieron en el es-</w:t>
        <w:br/>
        <w:t>panto de todo el Rin. Y eso que según Eusebio era, como su padre, «de</w:t>
        <w:br/>
        <w:t>naturaleza bondadosa, benigna y filantrópica como nadie», razón por la</w:t>
        <w:br/>
        <w:t>cual «Dios puso a sus pies las más diversas tribus de bárbaros». Su políti-</w:t>
        <w:br/>
        <w:t>ca exterior «desde el principio se caracterizó por su agresividad, pues</w:t>
        <w:br/>
        <w:t>conducía las campañas en contragolpes y profundas penetraciones por</w:t>
        <w:br/>
        <w:t>territorio enemigo» (Stallknecht). En 306 y 310 diezmó a los brúcteros,</w:t>
        <w:br/>
        <w:t>robó sus ganados, incendió sus aldeas y lanzó a los prisioneros al circo</w:t>
        <w:br/>
        <w:t>para que fuesen pasto de las fieras. «También a los brúcteros atacaste de</w:t>
        <w:br/>
        <w:t>improviso y fue incontable el número de los muertos», celebra un cro-</w:t>
        <w:br/>
        <w:t>nista oficial en Tréveris, residencia oficial del emperador desde 293.</w:t>
        <w:br/>
        <w:t>«De los hombres prisioneros, los que no valían para soldados por no ser</w:t>
        <w:br/>
        <w:t>de fiar, ni para esclavos por demasiado fieros, echó todos al circo y fue-</w:t>
        <w:br/>
        <w:t>ron tantos, que fatigaron hasta a las bestias salvajes», algo que incluso</w:t>
        <w:br/>
        <w:t>en aquellos tiempos no era frecuente e inspiraba pavor. El joven empe-</w:t>
        <w:br/>
        <w:t>rador ahogó en sangre cualquier conato de rebelión; en 311 y 313 aplas-</w:t>
        <w:br/>
        <w:t>tó a los alamanos, ya muy castigados por su padre, así como a los fran-</w:t>
        <w:br/>
        <w:t>cos, cuyos reyes Ascarico y Merogaisio fueron destrozados por osos</w:t>
        <w:br/>
        <w:t>hambrientos, para edificación general. (Los francos idólatras respeta-</w:t>
        <w:br/>
        <w:t>ban la vida de los prisioneros de guerra, y el rey de los alamanos, Eroco,</w:t>
        <w:br/>
        <w:t>había apoyado desde Eboracum la proclamación de Constantino como</w:t>
        <w:br/>
        <w:t>emperador.)</w:t>
      </w:r>
      <w:r>
        <w:rPr>
          <w:vertAlign w:val="superscript"/>
        </w:rPr>
        <w:t>9</w:t>
      </w:r>
    </w:p>
    <w:p>
      <w:pPr>
        <w:pStyle w:val="Normal"/>
        <w:widowControl/>
        <w:ind w:firstLine="280"/>
        <w:rPr/>
      </w:pPr>
      <w:r>
        <w:rPr/>
        <w:t>Pero Constantino, después de arrojar a la arena a sus víctimas (de</w:t>
        <w:br/>
        <w:t>los 71 anfiteatros conocidos de la Antigüedad, el de Tréveris era el déci-</w:t>
        <w:br/>
        <w:t>mo en importancia, con 20.000 asientos) y viendo la aceptación del es-</w:t>
        <w:br/>
        <w:t>pectáculo, decidió convertirlo en institución permanente. Así los «jue-</w:t>
        <w:br/>
        <w:t>gos francos», a celebrar todos los años entre el 14 y el 20 de julio, pasa-</w:t>
        <w:br/>
        <w:t>ban a ser el punto culminante de la temporada (aunque es posible que</w:t>
        <w:br/>
        <w:t>los reyes «francos» Ascarico y Merogaisio fuesen brúcteros o tubantes,</w:t>
        <w:br/>
        <w:t>en realidad).</w:t>
      </w:r>
      <w:r>
        <w:rPr>
          <w:vertAlign w:val="superscript"/>
        </w:rPr>
        <w:t>10</w:t>
      </w:r>
    </w:p>
    <w:p>
      <w:pPr>
        <w:pStyle w:val="Normal"/>
        <w:widowControl/>
        <w:ind w:firstLine="280"/>
        <w:rPr/>
      </w:pPr>
      <w:r>
        <w:rPr/>
        <w:t>Mientras el joven soberano amenizaba de ese modo la vida de los</w:t>
        <w:br/>
        <w:t>habitantes de Tréveris, había en el Imperio romano otros tres empera-</w:t>
        <w:br/>
        <w:t>dores: Majencio en Occidente, que tenía autoridad sobre Italia y Áfri-</w:t>
        <w:br/>
        <w:t>ca; Maximino Daia en Oriente, cuyo territorio comprendía la parte no</w:t>
        <w:br/>
        <w:t>europea del imperio (todas las provincias al sur de la cordillera del Tau-</w:t>
        <w:br/>
        <w:t>ro, y además Egipto), así como Licinio, dueño de las regiones danubia-</w:t>
        <w:br/>
        <w:t>nas (Panonia y Retía). Eso de que hubiese tantos emperadores, a Cons-</w:t>
        <w:br/>
        <w:t>tantino le parecía intolerable, y se propuso desmontar el sistema de la</w:t>
        <w:br/>
        <w:t>tetrarquía, instituido por Diocleciano para consolidar aquel gigantesco</w:t>
        <w:br/>
        <w:t>imperio. Inició la destrucción del «orden» establecido mediante una</w:t>
        <w:br/>
        <w:t>campaña bélica tras otra, eliminando sucesivamente a sus rivales y esta-</w:t>
        <w:br/>
        <w:t>bleciendo una vinculación cada vez más fuerte entre el imperio y la Igle-</w:t>
      </w:r>
    </w:p>
    <w:p>
      <w:pPr>
        <w:pStyle w:val="Normal"/>
        <w:widowControl/>
        <w:spacing w:before="180" w:after="0"/>
        <w:rPr>
          <w:lang w:val="es-ES" w:eastAsia="en-US"/>
        </w:rPr>
      </w:pPr>
      <w:r>
        <w:rPr>
          <w:lang w:val="es-ES" w:eastAsia="en-US"/>
        </w:rPr>
        <w:t>173</w:t>
      </w:r>
      <w:r>
        <w:br w:type="page"/>
      </w:r>
    </w:p>
    <w:p>
      <w:pPr>
        <w:pStyle w:val="Normal"/>
        <w:widowControl/>
        <w:spacing w:before="180" w:after="0"/>
        <w:rPr>
          <w:lang w:val="es-ES" w:eastAsia="en-US"/>
        </w:rPr>
      </w:pPr>
      <w:r>
        <w:rPr>
          <w:lang w:val="es-ES" w:eastAsia="en-US"/>
        </w:rPr>
      </w:r>
    </w:p>
    <w:p>
      <w:pPr>
        <w:pStyle w:val="Normal"/>
        <w:widowControl/>
        <w:rPr/>
      </w:pPr>
      <w:r>
        <w:rPr/>
        <w:t>sia cristiana. Tal «revolución» constantiniana ciertamente fue un punto</w:t>
        <w:br/>
        <w:t>decisivo en la historia del cristianismo, y también produjo el encumbra-</w:t>
        <w:br/>
        <w:t>miento de una nueva clase dominante, el clero cristiano, aunque mante-</w:t>
        <w:br/>
        <w:t>niendo las antiguas relaciones basadas en la guerra y la explotación. A</w:t>
        <w:br/>
        <w:t>eso se le ha llamado «el comienzo de la era metafísica mundial» (Thiess).</w:t>
      </w:r>
      <w:r>
        <w:rPr>
          <w:vertAlign w:val="superscript"/>
        </w:rPr>
        <w:t>11</w:t>
      </w:r>
    </w:p>
    <w:p>
      <w:pPr>
        <w:pStyle w:val="Normal"/>
        <w:widowControl/>
        <w:spacing w:before="340" w:after="0"/>
        <w:rPr>
          <w:b/>
          <w:b/>
          <w:bCs/>
          <w:sz w:val="24"/>
          <w:szCs w:val="24"/>
        </w:rPr>
      </w:pPr>
      <w:r>
        <w:rPr>
          <w:b/>
          <w:bCs/>
          <w:sz w:val="24"/>
          <w:szCs w:val="24"/>
        </w:rPr>
        <w:t>Guerra contra Majencio</w:t>
      </w:r>
    </w:p>
    <w:p>
      <w:pPr>
        <w:pStyle w:val="Normal"/>
        <w:widowControl/>
        <w:spacing w:before="140" w:after="0"/>
        <w:ind w:firstLine="280"/>
        <w:rPr/>
      </w:pPr>
      <w:r>
        <w:rPr/>
        <w:t>Para asegurarse el flanco, Constantino se alió primero con Licinio,</w:t>
        <w:br/>
        <w:t>uno de los cesares orientales; aguardó al fallecimiento del emperador</w:t>
        <w:br/>
        <w:t>Galerio y cayó luego por sorpresa —contra la opinión de sus conseje-</w:t>
        <w:br/>
        <w:t>ros—, movido puramente por «la compasión ante los padecimientos de</w:t>
        <w:br/>
        <w:t>los pobladores oprimidos de Roma» (Ensebio), sobre Majencio, el co-</w:t>
        <w:br/>
        <w:t>rregente occidental, cuyo campamento parecía «el cubil de una fiera</w:t>
        <w:br/>
        <w:t>acorralada».</w:t>
      </w:r>
      <w:r>
        <w:rPr>
          <w:vertAlign w:val="superscript"/>
        </w:rPr>
        <w:t>12</w:t>
      </w:r>
    </w:p>
    <w:p>
      <w:pPr>
        <w:pStyle w:val="Normal"/>
        <w:widowControl/>
        <w:ind w:firstLine="280"/>
        <w:rPr/>
      </w:pPr>
      <w:r>
        <w:rPr/>
        <w:t>Naturalmente, hay muchos historiadores que quieren disculpar a</w:t>
        <w:br/>
        <w:t>Constantino en este punto, como en tantos otros. Seeck, por ejemplo,</w:t>
        <w:br/>
        <w:t>muy inclinado a defender al agresor, no sólo establece como principio</w:t>
        <w:br/>
        <w:t>general que aquel «héroe invicto» había «evitado siempre todas las gue-</w:t>
        <w:br/>
        <w:t>rras que no le fueron impuestas», sino que, refiriéndose a Majencio,</w:t>
        <w:br/>
        <w:t>asegura que por más que Constantino procuró eludir el enfrentamiento</w:t>
        <w:br/>
        <w:t>«lo preveía desde hacía mucho tiempo, razón por la cual se preparó con-</w:t>
        <w:br/>
        <w:t>cienzudamente». De Majencio, Seeck escribe: «Aunque planeaba una</w:t>
        <w:br/>
        <w:t>guerra de ataque, retuvo en Roma el grueso de su ejército para mejor</w:t>
        <w:br/>
        <w:t>protección de su valiosa persona, e hizo acumular provisiones de grano</w:t>
        <w:br/>
        <w:t>como para resistir durante larguísimo tiempo». En realidad, las fuerzas</w:t>
        <w:br/>
        <w:t>de que disponía Majencio eran escasas y estaban mal preparadas para</w:t>
        <w:br/>
        <w:t>una campaña; quizá por eso no disimulaba sus intenciones pacíficas. En</w:t>
        <w:br/>
        <w:t>cambio, Constantino se movía guiado por un principio único, «el de una</w:t>
        <w:br/>
        <w:t>soberanía más amplia» (Vogt), o mejor dicho, el de la soberanía univer-</w:t>
        <w:br/>
        <w:t xml:space="preserve">sal, </w:t>
      </w:r>
      <w:r>
        <w:rPr>
          <w:i/>
          <w:iCs/>
        </w:rPr>
        <w:t>principatum totius orbis adfectans</w:t>
      </w:r>
      <w:r>
        <w:rPr/>
        <w:t xml:space="preserve"> (Eutropio). Después de armarse</w:t>
        <w:br/>
        <w:t>hasta los dientes, descargó un verdadero diluvio de propaganda contra</w:t>
        <w:br/>
        <w:t>la «tiranía» del romano; la Iglesia no tardó en marcar también el paso y</w:t>
        <w:br/>
        <w:t>en pintar a Majencio con todos los colores del infierno.</w:t>
      </w:r>
      <w:r>
        <w:rPr>
          <w:vertAlign w:val="superscript"/>
        </w:rPr>
        <w:t>13</w:t>
      </w:r>
    </w:p>
    <w:p>
      <w:pPr>
        <w:pStyle w:val="Normal"/>
        <w:widowControl/>
        <w:ind w:firstLine="280"/>
        <w:rPr/>
      </w:pPr>
      <w:r>
        <w:rPr/>
        <w:t>En realidad, Majencio (emperador desde 306 a 312) suspendió las</w:t>
        <w:br/>
        <w:t>persecuciones contra los cristianos, refrendó el edicto de Galerio por el</w:t>
        <w:br/>
        <w:t>que se había concedido a estos, en 311, la libertad bajo condiciones, y lo</w:t>
        <w:br/>
        <w:t>hizo cumplir escrupulosamente yendo, en Roma y en África, incluso</w:t>
        <w:br/>
        <w:t>más allá de lo estrictamente obligado. Con razón le llamó libertador de</w:t>
        <w:br/>
        <w:t>la Iglesia el obispo Optato de Mueve. Es verdad que desterró de Roma</w:t>
        <w:br/>
        <w:t>al obispo Eusebio y a Marcelo, sucesor de éste, pero fue debido a las tri-</w:t>
        <w:br/>
        <w:t>fulcas subsiguientes a otras tantas elecciones poco limpias, es decir, a tí-</w:t>
        <w:br/>
        <w:t>tulo de «medidas de policía, estrictamente» (Ziegler). Devolvió a las co-</w:t>
        <w:br/>
        <w:t>munidades cristianas los bienes que les habían confiscado, incluidas</w:t>
        <w:br/>
        <w:t>las fincas —y eso que el edicto no le obligaba a tanto, y sorprende tanto</w:t>
      </w:r>
    </w:p>
    <w:p>
      <w:pPr>
        <w:pStyle w:val="Normal"/>
        <w:widowControl/>
        <w:spacing w:before="160" w:after="0"/>
        <w:rPr>
          <w:lang w:val="es-ES" w:eastAsia="en-US"/>
        </w:rPr>
      </w:pPr>
      <w:r>
        <w:rPr>
          <w:lang w:val="es-ES" w:eastAsia="en-US"/>
        </w:rPr>
        <w:t>174</w:t>
      </w:r>
      <w:r>
        <w:br w:type="page"/>
      </w:r>
    </w:p>
    <w:p>
      <w:pPr>
        <w:pStyle w:val="Normal"/>
        <w:widowControl/>
        <w:spacing w:before="160" w:after="0"/>
        <w:rPr>
          <w:lang w:val="es-ES" w:eastAsia="en-US"/>
        </w:rPr>
      </w:pPr>
      <w:r>
        <w:rPr>
          <w:lang w:val="es-ES" w:eastAsia="en-US"/>
        </w:rPr>
      </w:r>
    </w:p>
    <w:p>
      <w:pPr>
        <w:pStyle w:val="Normal"/>
        <w:widowControl/>
        <w:rPr/>
      </w:pPr>
      <w:r>
        <w:rPr/>
        <w:t>más si hemos de creer lo que cuentan, en el sentido de que Majencio sa-</w:t>
        <w:br/>
        <w:t>queó los templos paganos—, les concedió nuevos cementerios y autori-</w:t>
        <w:br/>
        <w:t>zó la celebración pública del culto y la libre elección de los obispos. Ma-</w:t>
        <w:br/>
        <w:t>jencio siguió la misma política de tolerancia con los cristianos de África.</w:t>
        <w:br/>
        <w:t>Algunos de los beneficios que concedió al clero fueron atribuidos luego</w:t>
        <w:br/>
        <w:t>a Constantino. Por otra parte, Majencio no fue más incapaz que otros</w:t>
        <w:br/>
        <w:t>emperadores y procuró embellecer la capital; llamado desde el primer</w:t>
        <w:br/>
        <w:t xml:space="preserve">momento </w:t>
      </w:r>
      <w:r>
        <w:rPr>
          <w:i/>
          <w:iCs/>
        </w:rPr>
        <w:t>«conservator urbis suae»,</w:t>
      </w:r>
      <w:r>
        <w:rPr/>
        <w:t xml:space="preserve"> no abandonó nunca la ciudad y res-</w:t>
        <w:br/>
        <w:t>petó las tradiciones municipales como ningún otro emperador lo había</w:t>
        <w:br/>
        <w:t>hecho. Pese a la brevedad de su mandato y a las dificultades de la situa-</w:t>
        <w:br/>
        <w:t>ción en todos los sentidos, emprendió grandiosas construcciones, entre</w:t>
        <w:br/>
        <w:t>ellas, en recuerdo de su hijo, el circo de la vía Apia, el gran templo do-</w:t>
        <w:br/>
        <w:t>ble a Venus y Dea Roma (posteriormente destruido por un incendio),</w:t>
        <w:br/>
        <w:t>así como «la mayor obra cubierta de la Antigüedad clásica», llamada</w:t>
        <w:br/>
        <w:t>«Basílica Constantiniana», aunque Constantino sólo la terminó. Más</w:t>
        <w:br/>
        <w:t>que ningún otro emperador del período tardío, procuró mejorar la red</w:t>
        <w:br/>
        <w:t>viaria, sobre todo alrededor de Roma, pero también en el resto de Italia</w:t>
        <w:br/>
        <w:t>y en África hasta los confines del desierto. Sin duda, no fue el horrible</w:t>
        <w:br/>
        <w:t>tirano que nos presenta la odiosa propaganda clerical. Verdad es que</w:t>
        <w:br/>
        <w:t>agobió a la clase terrateniente, una clase que no tardaría en mantener</w:t>
        <w:br/>
        <w:t>muy buenas relaciones con la Iglesia, a base de impuestos, lo que preci-</w:t>
        <w:br/>
        <w:t>samente le hizo muy popular entre el pueblo llano. Pero, más tarde,</w:t>
        <w:br/>
        <w:t>perdió todo su carisma, al faltar el trigo y declararse una gran hambru-</w:t>
        <w:br/>
        <w:t>na, tras caer África durante mucho tiempo en manos de un usurpador y</w:t>
        <w:br/>
        <w:t>haberse perdido España, que Constantino le arrebató en 310.</w:t>
      </w:r>
      <w:r>
        <w:rPr>
          <w:vertAlign w:val="superscript"/>
        </w:rPr>
        <w:t>14</w:t>
      </w:r>
    </w:p>
    <w:p>
      <w:pPr>
        <w:pStyle w:val="Normal"/>
        <w:widowControl/>
        <w:ind w:firstLine="320"/>
        <w:rPr/>
      </w:pPr>
      <w:r>
        <w:rPr/>
        <w:t>Majencio mimó a los romanos de la capital, mientras sangraba me-</w:t>
        <w:br/>
        <w:t>diante nuevos tributos a los labradores, y sobre todo a los más ricos de</w:t>
        <w:br/>
        <w:t>entre éstos; en el caso de los grandes terratenientes, que eran además</w:t>
        <w:br/>
        <w:t>senadores inmensamente ricos y que por ello debían pagar en oro, se</w:t>
        <w:br/>
        <w:t>dice que el emperador recurrió a la violencia e hizo desterrar, encarce-</w:t>
        <w:br/>
        <w:t>lar o ejecutar sin juicio previo a muchos de ellos. En realidad, no se co-</w:t>
        <w:br/>
        <w:t>noce ningún nombre de senador ejecutado por orden de Majencio. Lo</w:t>
        <w:br/>
        <w:t>que sí consta es cómo la aristocracia romana, «terriblemente diezmada</w:t>
        <w:br/>
        <w:t>por la espada del verdugo» según Seeck, resurge bajo Constantino con</w:t>
        <w:br/>
        <w:t>toda su influencia y en todo su esplendor. Y los mismos que habían adu-</w:t>
        <w:br/>
        <w:t>lado indignamente a Majencio, pese a todo, poco después adularon a</w:t>
        <w:br/>
        <w:t>Constantino.</w:t>
      </w:r>
      <w:r>
        <w:rPr>
          <w:vertAlign w:val="superscript"/>
        </w:rPr>
        <w:t>15</w:t>
      </w:r>
    </w:p>
    <w:p>
      <w:pPr>
        <w:pStyle w:val="Normal"/>
        <w:widowControl/>
        <w:ind w:firstLine="320"/>
        <w:rPr/>
      </w:pPr>
      <w:r>
        <w:rPr/>
        <w:t>No sería histórico, pues, presentar la campaña de Constantino con-</w:t>
        <w:br/>
        <w:t>tra Majencio como una cruzada, emprendida para librar a la Iglesia del</w:t>
        <w:br/>
        <w:t>yugo de un tirano fanático. Y aunque ni siquiera Constantino pudo afir-</w:t>
        <w:br/>
        <w:t>mar que su rival hubiese discriminado a los cristianos, y aunque las fuen-</w:t>
        <w:br/>
        <w:t>tes cristianas atestiguan la tolerancia de Majencio, el clero no tardó en</w:t>
        <w:br/>
        <w:t>convertir aquella agresión en una especie de guerra de religión y a Ma-</w:t>
        <w:br/>
        <w:t>jencio en un verdadero monstruo.</w:t>
      </w:r>
      <w:r>
        <w:rPr>
          <w:vertAlign w:val="superscript"/>
        </w:rPr>
        <w:t>16</w:t>
      </w:r>
    </w:p>
    <w:p>
      <w:pPr>
        <w:pStyle w:val="Normal"/>
        <w:widowControl/>
        <w:ind w:firstLine="320"/>
        <w:rPr/>
      </w:pPr>
      <w:r>
        <w:rPr/>
        <w:t>El primero en manipular la historia fue Eusebio, que no logra con-</w:t>
        <w:br/>
        <w:t>cretar sus acusaciones acerca de «los crímenes de que se sirvió ese hom-</w:t>
      </w:r>
    </w:p>
    <w:p>
      <w:pPr>
        <w:pStyle w:val="Normal"/>
        <w:widowControl/>
        <w:spacing w:before="180" w:after="0"/>
        <w:rPr>
          <w:lang w:val="es-ES" w:eastAsia="en-US"/>
        </w:rPr>
      </w:pPr>
      <w:r>
        <w:rPr>
          <w:lang w:val="es-ES" w:eastAsia="en-US"/>
        </w:rPr>
        <w:t>175</w:t>
      </w:r>
      <w:r>
        <w:br w:type="page"/>
      </w:r>
    </w:p>
    <w:p>
      <w:pPr>
        <w:pStyle w:val="Normal"/>
        <w:widowControl/>
        <w:spacing w:before="180" w:after="0"/>
        <w:rPr>
          <w:lang w:val="es-ES" w:eastAsia="en-US"/>
        </w:rPr>
      </w:pPr>
      <w:r>
        <w:rPr>
          <w:lang w:val="es-ES" w:eastAsia="en-US"/>
        </w:rPr>
      </w:r>
    </w:p>
    <w:p>
      <w:pPr>
        <w:pStyle w:val="Normal"/>
        <w:widowControl/>
        <w:rPr/>
      </w:pPr>
      <w:r>
        <w:rPr/>
        <w:t>bre para someter a sus vasallos de Roma mediante el imperio de la vio-</w:t>
        <w:br/>
        <w:t>lencia». «No hubo indignidad en que no cayera, ni crimen impío y des-</w:t>
        <w:br/>
        <w:t>vergonzado que no cometiera, ni adulterio y profanación de toda espe-</w:t>
        <w:br/>
        <w:t>cie. [...] Todos, los ciudadanos y los altos funcionarios, le temían por</w:t>
        <w:br/>
        <w:t>igual y padecieron [...] la brutalidad de aquel tirano sanguinario. [...] Es</w:t>
        <w:br/>
        <w:t>incalculable el número de los senadores a quienes hizo ajusticiar para</w:t>
        <w:br/>
        <w:t>hacerse con sus fortunas, asesinándolos en masa bajo tal o cual pretex-</w:t>
        <w:br/>
        <w:t>to. [...] Hizo abrir los vientres de las embarazadas y consultar las en-</w:t>
        <w:br/>
        <w:t xml:space="preserve">trañas de niños recién nacidos [...] para conjurar demonios </w:t>
      </w:r>
      <w:r>
        <w:rPr>
          <w:i/>
          <w:iCs/>
        </w:rPr>
        <w:t>y evitar la</w:t>
        <w:br/>
        <w:t>guerra</w:t>
      </w:r>
      <w:r>
        <w:rPr/>
        <w:t xml:space="preserve"> [!].»</w:t>
      </w:r>
      <w:r>
        <w:rPr>
          <w:vertAlign w:val="superscript"/>
        </w:rPr>
        <w:t>17</w:t>
      </w:r>
    </w:p>
    <w:p>
      <w:pPr>
        <w:pStyle w:val="Normal"/>
        <w:widowControl/>
        <w:ind w:firstLine="280"/>
        <w:rPr/>
      </w:pPr>
      <w:r>
        <w:rPr/>
        <w:t>¡La historiografía cristiana!</w:t>
      </w:r>
    </w:p>
    <w:p>
      <w:pPr>
        <w:pStyle w:val="Normal"/>
        <w:widowControl/>
        <w:ind w:firstLine="280"/>
        <w:rPr/>
      </w:pPr>
      <w:r>
        <w:rPr/>
        <w:t>Esta imagen ficticia de un «tirano impío» fue dirundida por los cris-</w:t>
        <w:br/>
        <w:t>tianos tan pronto como cayó el emperador, cuya biografía falsearon por</w:t>
        <w:br/>
        <w:t>entero. Pintaron como soberano lujurioso a quien llevó en realidad una</w:t>
        <w:br/>
        <w:t>vida familiar totalmente morigerada. Describieron violaciones de espo-</w:t>
        <w:br/>
        <w:t>sas y doncellas, encarcelamientos de padres y maridos, tormentos san-</w:t>
        <w:br/>
        <w:t>guinarios, vejaciones imaginarias contra los cristianos. En una palabra,</w:t>
        <w:br/>
        <w:t>se crea para la posteridad la imagen distorsionada de un déspota odioso,</w:t>
        <w:br/>
        <w:t>tan cobarde como temido, imagen que incluso matiza las opiniones de</w:t>
        <w:br/>
        <w:t>algunos investigadores críticos como Schwartz o Ernst Stein. Más lapi-</w:t>
        <w:br/>
        <w:t xml:space="preserve">dario todavía, el </w:t>
      </w:r>
      <w:r>
        <w:rPr>
          <w:i/>
          <w:iCs/>
        </w:rPr>
        <w:t>Lexikonfür Theologie una Kirche</w:t>
      </w:r>
      <w:r>
        <w:rPr/>
        <w:t xml:space="preserve"> editado por Buchber-</w:t>
        <w:br/>
        <w:t>ger, obispo de Regensburg, termina con cuatro líneas su juicio sobre</w:t>
        <w:br/>
        <w:t>Majencio: «Un tirano cruel y desenfrenado».</w:t>
      </w:r>
      <w:r>
        <w:rPr>
          <w:vertAlign w:val="superscript"/>
        </w:rPr>
        <w:t>18</w:t>
      </w:r>
    </w:p>
    <w:p>
      <w:pPr>
        <w:pStyle w:val="Normal"/>
        <w:widowControl/>
        <w:ind w:firstLine="280"/>
        <w:rPr/>
      </w:pPr>
      <w:r>
        <w:rPr/>
        <w:t>En cambio, Groag, en un juicio más ajustado sobre la figura del em-</w:t>
        <w:br/>
        <w:t>perador demuestra que Majencio, cercado por sus enemigos y en una si-</w:t>
        <w:br/>
        <w:t>tuación límite, mantuvo siempre sus designios pacíficos; no tenía ningu-</w:t>
        <w:br/>
        <w:t>na vena guerrera, no veía ninguna finalidad en la lucha, y no asistía a las</w:t>
        <w:br/>
        <w:t>maniobras militares, aunque sí supo nombrar generales excelentes. Sus</w:t>
        <w:br/>
        <w:t>actitudes frente a la Iglesia romana y a la cartaginense no fueron en</w:t>
        <w:br/>
        <w:t>modo alguno las de un cristiano, sino de tolerancia, «combinando con</w:t>
        <w:br/>
        <w:t>mesura lo benevolente y lo indulgente». Su energía se revela en los afa-</w:t>
        <w:br/>
        <w:t>nes constructores «de admirable grandiosidad» y en la seriedad con que</w:t>
        <w:br/>
        <w:t>dirigió el aparato administrativo. «Las fuentes no citan ni un solo ejem-</w:t>
        <w:br/>
        <w:t>plo concreto de esa crueldad que se le ha imputado.»</w:t>
      </w:r>
      <w:r>
        <w:rPr>
          <w:vertAlign w:val="superscript"/>
        </w:rPr>
        <w:t>19</w:t>
      </w:r>
    </w:p>
    <w:p>
      <w:pPr>
        <w:pStyle w:val="Normal"/>
        <w:widowControl/>
        <w:ind w:firstLine="280"/>
        <w:rPr/>
      </w:pPr>
      <w:r>
        <w:rPr/>
        <w:t>La popularidad de que justificadamente gozaba Majencio entre el</w:t>
        <w:br/>
        <w:t>pueblo romano se desvaneció, sin embargo, al faltar los alimentos al</w:t>
        <w:br/>
        <w:t>perderse África y poco después España.</w:t>
      </w:r>
      <w:r>
        <w:rPr>
          <w:vertAlign w:val="superscript"/>
        </w:rPr>
        <w:t>20</w:t>
      </w:r>
    </w:p>
    <w:p>
      <w:pPr>
        <w:pStyle w:val="Normal"/>
        <w:widowControl/>
        <w:ind w:firstLine="280"/>
        <w:rPr/>
      </w:pPr>
      <w:r>
        <w:rPr/>
        <w:t>Por el contrario, en la agresión constantiniana</w:t>
      </w:r>
      <w:r>
        <w:rPr>
          <w:b/>
          <w:bCs/>
        </w:rPr>
        <w:t xml:space="preserve"> se quiso ver la</w:t>
      </w:r>
      <w:r>
        <w:rPr/>
        <w:t xml:space="preserve"> acción</w:t>
        <w:br/>
        <w:t>de «Dios» e incluso la de las «huestes celestiales».</w:t>
      </w:r>
    </w:p>
    <w:p>
      <w:pPr>
        <w:pStyle w:val="Normal"/>
        <w:widowControl/>
        <w:ind w:firstLine="280"/>
        <w:rPr/>
      </w:pPr>
      <w:r>
        <w:rPr/>
        <w:t>En la primavera de 312, el atacante, que se había preparado a concien-</w:t>
        <w:br/>
        <w:t>cia y además se declaró oficialmente en guerra, cruzó los Alpes occidenta-</w:t>
        <w:br/>
        <w:t>les a marchas forzadas con sólo la cuarta parte de sus efectivos, que serían</w:t>
        <w:br/>
        <w:t>unos veinticinco mil o treinta mil soldados de a pie y jinetes: «Menos de</w:t>
        <w:br/>
        <w:t>los que llevó Alejandro Magno en sus campañas», le alaba uno de sus</w:t>
        <w:br/>
        <w:t>aduladores. Parte del cuerpo expedicionario, que ya entonces iba acom-</w:t>
        <w:br/>
        <w:t>pañado de obispos, estaba formado por germanos, cuyo rápido avance</w:t>
      </w:r>
    </w:p>
    <w:p>
      <w:pPr>
        <w:pStyle w:val="Normal"/>
        <w:widowControl/>
        <w:spacing w:before="160" w:after="0"/>
        <w:rPr>
          <w:lang w:val="es-ES" w:eastAsia="en-US"/>
        </w:rPr>
      </w:pPr>
      <w:r>
        <w:rPr>
          <w:lang w:val="es-ES" w:eastAsia="en-US"/>
        </w:rPr>
        <w:t>176</w:t>
      </w:r>
      <w:r>
        <w:br w:type="page"/>
      </w:r>
    </w:p>
    <w:p>
      <w:pPr>
        <w:pStyle w:val="Normal"/>
        <w:widowControl/>
        <w:spacing w:before="160" w:after="0"/>
        <w:rPr>
          <w:lang w:val="es-ES" w:eastAsia="en-US"/>
        </w:rPr>
      </w:pPr>
      <w:r>
        <w:rPr>
          <w:lang w:val="es-ES" w:eastAsia="en-US"/>
        </w:rPr>
      </w:r>
    </w:p>
    <w:p>
      <w:pPr>
        <w:pStyle w:val="Normal"/>
        <w:widowControl/>
        <w:rPr/>
      </w:pPr>
      <w:r>
        <w:rPr/>
        <w:t>por el norte de Italia, aprovechando la superioridad numérica, espantó</w:t>
        <w:br/>
        <w:t>incluso a los oficiales de Constantino. «Confiando en el auxilio divino»</w:t>
        <w:br/>
        <w:t>(Eusebio) se apoderó de Segusio (Susa, una fortaleza de la frontera);</w:t>
      </w:r>
    </w:p>
    <w:p>
      <w:pPr>
        <w:pStyle w:val="Normal"/>
        <w:widowControl/>
        <w:rPr/>
      </w:pPr>
      <w:r>
        <w:rPr/>
        <w:t>siempre confiando en el auxilio divino y en una nueva táctica contra los</w:t>
        <w:br/>
        <w:t>jinetes acorazados del enemigo, venció en campo abierto frente a Turín</w:t>
        <w:br/>
        <w:t>y en otra batalla, ésta particularmente sangrienta, ante Verona, donde</w:t>
        <w:br/>
        <w:t>la matanza se prolongó hasta bien entrada la noche. Allí perdió Majen-</w:t>
        <w:br/>
        <w:t>cio a su mejor general, Pompeyano Rúrico, prefecto de los pretorianos.</w:t>
        <w:br/>
        <w:t>Constantino cargó de cadenas a los defensores, se apoderó también de</w:t>
        <w:br/>
        <w:t>Aquilea, otra fortaleza importante, y prosiguió su avance sobre Roma.</w:t>
        <w:br/>
        <w:t>El 28 de octubre se presentó en el puente Milvio, hoy llamado Ponte</w:t>
        <w:br/>
        <w:t>Molle. Pero Majencio, y éste es un tema que se ha discutido mucho en-</w:t>
        <w:br/>
        <w:t>tre historiadores, abandonó la protección de las murallas y combatió en</w:t>
        <w:br/>
        <w:t>campo abierto con el Tíber a sus espaldas; además, el grueso de su ejér-</w:t>
        <w:br/>
        <w:t>cito peleó con poco ardor, exceptuando a los pretorianos, que sí lucha-</w:t>
        <w:br/>
        <w:t>ron sin ceder terreno hasta que cayó el último hombre. Majencio se aho-</w:t>
        <w:br/>
        <w:t>gó en el río junto con buen número de sus soldados, «cumpliéndose así</w:t>
        <w:br/>
        <w:t>la profecía divina: "Se hundieron como plomos en las aguas profun-</w:t>
        <w:br/>
        <w:t>das"» (Eusebio). O como dice Lactancio: «La mano de Dios pesó en el</w:t>
        <w:br/>
        <w:t>campo de batalla» .</w:t>
      </w:r>
      <w:r>
        <w:rPr>
          <w:vertAlign w:val="superscript"/>
        </w:rPr>
        <w:t>21</w:t>
      </w:r>
    </w:p>
    <w:p>
      <w:pPr>
        <w:pStyle w:val="Normal"/>
        <w:widowControl/>
        <w:ind w:firstLine="320"/>
        <w:rPr/>
      </w:pPr>
      <w:r>
        <w:rPr/>
        <w:t>A esta victoria de Constantino, celebrada por todos los historiadores</w:t>
        <w:br/>
        <w:t>de la Iglesia como nacimiento del imperio cristiano, contribuyeron las</w:t>
        <w:br/>
        <w:t xml:space="preserve">tropas germánicas, en especial la llamada </w:t>
      </w:r>
      <w:r>
        <w:rPr>
          <w:i/>
          <w:iCs/>
        </w:rPr>
        <w:t>auxilium</w:t>
      </w:r>
      <w:r>
        <w:rPr/>
        <w:t xml:space="preserve"> (un contingente de</w:t>
        <w:br/>
        <w:t xml:space="preserve">mercenarios) de los </w:t>
      </w:r>
      <w:r>
        <w:rPr>
          <w:i/>
          <w:iCs/>
        </w:rPr>
        <w:t>cornuti</w:t>
      </w:r>
      <w:r>
        <w:rPr/>
        <w:t xml:space="preserve"> (porque llevaban casco con cuernos, cuyo</w:t>
        <w:br/>
        <w:t>símbolo introdujo el emperador, como muestra de gratitud, en el escu-</w:t>
        <w:br/>
        <w:t>do de los ejércitos romanos) .</w:t>
      </w:r>
      <w:r>
        <w:rPr>
          <w:vertAlign w:val="superscript"/>
        </w:rPr>
        <w:t>22</w:t>
      </w:r>
    </w:p>
    <w:p>
      <w:pPr>
        <w:pStyle w:val="Normal"/>
        <w:widowControl/>
        <w:ind w:firstLine="320"/>
        <w:rPr/>
      </w:pPr>
      <w:r>
        <w:rPr/>
        <w:t>Los padres de la Iglesia y el arte cristiano de la época trazaron un pa-</w:t>
        <w:br/>
        <w:t>ralelismo entre esta matanza histórica de trascendencia mundial y la del</w:t>
        <w:br/>
        <w:t>ejército egipcio que se ahogó en las aguas del mar Rojo, o traen incluso</w:t>
        <w:br/>
        <w:t>a colación la caída de Pablo en el camino de Damasco, a fin de forzar la</w:t>
        <w:br/>
        <w:t>interpretación de un «nuevo Moisés» designado por voluntad directa de</w:t>
        <w:br/>
        <w:t>Dios. Una medalla de plata de Ticino (315) presenta la victoria del puen-</w:t>
        <w:br/>
        <w:t>te Milvio como una intervención divina: «Primer documento oficial y ci-</w:t>
        <w:br/>
        <w:t>vil de la cristianización de las ambiciones constantinianas de monarquía</w:t>
        <w:br/>
        <w:t>universal» (Alfóldi). Eusebio y Lactancio echan mano de leyendas con-</w:t>
        <w:br/>
        <w:t>tradictorias (o lo que es lo mismo, de la «santa mentira») al objeto de</w:t>
        <w:br/>
        <w:t>presentar la victoria sobre Majencio como una victoria de la religión</w:t>
        <w:br/>
        <w:t>nueva sobre la antigua. Con ello crean un fenómeno completamente</w:t>
        <w:br/>
        <w:t>nuevo en el cristianismo, y de alcance tremendamente destructivo: la re-</w:t>
        <w:br/>
        <w:t>ligiosidad militante en lo político, la llamada teología imperial, cuya</w:t>
        <w:br/>
        <w:t>presencia podemos advertir en todo el período que va desde los carolin-</w:t>
        <w:br/>
        <w:t>gios y los Otones hasta las dos guerras mundiales de nuestro siglo. En</w:t>
        <w:br/>
        <w:t>realidad, el perdedor Majencio, cuyo padre había muerto dos años an-</w:t>
        <w:br/>
        <w:t>tes a manos de Constantino, había tolerado y favorecido en todo momen-</w:t>
        <w:br/>
        <w:t>to a los cristianos; y, por otra parte, su vencedor había venerado al Apo-</w:t>
        <w:br/>
        <w:t>lo gálico, a Hércules hasta 310, y durante mucho tiempo siguió acuñan-</w:t>
      </w:r>
    </w:p>
    <w:p>
      <w:pPr>
        <w:pStyle w:val="Normal"/>
        <w:widowControl/>
        <w:spacing w:before="180" w:after="0"/>
        <w:rPr>
          <w:lang w:val="es-ES" w:eastAsia="en-US"/>
        </w:rPr>
      </w:pPr>
      <w:r>
        <w:rPr>
          <w:lang w:val="es-ES" w:eastAsia="en-US"/>
        </w:rPr>
        <w:t>177</w:t>
      </w:r>
      <w:r>
        <w:br w:type="page"/>
      </w:r>
    </w:p>
    <w:p>
      <w:pPr>
        <w:pStyle w:val="Normal"/>
        <w:widowControl/>
        <w:spacing w:before="180" w:after="0"/>
        <w:rPr>
          <w:lang w:val="es-ES" w:eastAsia="en-US"/>
        </w:rPr>
      </w:pPr>
      <w:r>
        <w:rPr>
          <w:lang w:val="es-ES" w:eastAsia="en-US"/>
        </w:rPr>
      </w:r>
    </w:p>
    <w:p>
      <w:pPr>
        <w:pStyle w:val="Normal"/>
        <w:widowControl/>
        <w:rPr/>
      </w:pPr>
      <w:r>
        <w:rPr/>
        <w:t>do monedas con figuras de dioses paganos como Sol Invictus, Júpiter</w:t>
        <w:br/>
        <w:t>Capitolino y Marte, siendo el primero de éstos el que durante más tiem-</w:t>
        <w:br/>
        <w:t>po tuvo culto oficial, tanto así que la festividad del domingo, introduci-</w:t>
        <w:br/>
        <w:t xml:space="preserve">da en 321, era en realidad el llamado </w:t>
      </w:r>
      <w:r>
        <w:rPr>
          <w:i/>
          <w:iCs/>
        </w:rPr>
        <w:t>dies Solis;</w:t>
      </w:r>
      <w:r>
        <w:rPr/>
        <w:t xml:space="preserve"> con ella Constantino,</w:t>
        <w:br/>
        <w:t>notorio antisemita, evidentemente quiso reemplazar la fiesta judaica del</w:t>
        <w:br/>
        <w:t>sábado por el día del Señor cristiano. Poco antes de su muerte, Constan-</w:t>
        <w:br/>
        <w:t>tino hizo representar su persona en una estatua de pórfido bajo la figura</w:t>
        <w:br/>
        <w:t>de Helios, e incluso la víspera de su fallecimiento restableció una ley an-</w:t>
        <w:br/>
        <w:t>tigua por la que «los sacerdotes paganos quedaban exentos a perpetui-</w:t>
        <w:br/>
        <w:t>dad de los tributos inferiores». De sí mismo afirmaba que jamás había</w:t>
        <w:br/>
        <w:t>cambiado de divinidad a la hora de recogerse a rezar.</w:t>
      </w:r>
    </w:p>
    <w:p>
      <w:pPr>
        <w:pStyle w:val="Normal"/>
        <w:widowControl/>
        <w:ind w:firstLine="280"/>
        <w:rPr/>
      </w:pPr>
      <w:r>
        <w:rPr/>
        <w:t>En Roma, sacaron a Majencio del fango, le cortaron la cabeza, que</w:t>
        <w:br/>
        <w:t>fue apedreada y cubierta de excrementos durante el paseo triunfal y lue-</w:t>
        <w:br/>
        <w:t>go conducida a África; finalmente, fueron pasados a cuchillo el hijo del</w:t>
        <w:br/>
        <w:t>vencido y todos sus partidarios políticos, y exterminada toda la familia</w:t>
        <w:br/>
        <w:t>de Majencio. «Ofreciste clemencia sin hacerte de rogar —dice un pane-</w:t>
        <w:br/>
        <w:t>girista—. Roma exulta de felicidad ante tan fausta victoria.» En efecto,</w:t>
        <w:br/>
        <w:t>Constantino se presentó con palabras de libertad y no tardó en figurar</w:t>
        <w:br/>
        <w:t xml:space="preserve">como «libertador de la ciudad» </w:t>
      </w:r>
      <w:r>
        <w:rPr>
          <w:i/>
          <w:iCs/>
        </w:rPr>
        <w:t>{liberatori urbis)</w:t>
      </w:r>
      <w:r>
        <w:rPr/>
        <w:t xml:space="preserve"> sobre la piedra y el me-</w:t>
        <w:br/>
        <w:t>tal acuñado, como «restaurador de las libertades públicas» y «empera-</w:t>
        <w:br/>
        <w:t xml:space="preserve">dor excelente» </w:t>
      </w:r>
      <w:r>
        <w:rPr>
          <w:i/>
          <w:iCs/>
        </w:rPr>
        <w:t>{restitutor publicae libertatis, optimus princeps),</w:t>
      </w:r>
      <w:r>
        <w:rPr/>
        <w:t xml:space="preserve"> aunque</w:t>
        <w:br/>
        <w:t>en realidad los supuestos «liberados» no tardaron en quedar despojados</w:t>
        <w:br/>
        <w:t>de todo poder político efectivo.</w:t>
      </w:r>
      <w:r>
        <w:rPr>
          <w:vertAlign w:val="superscript"/>
        </w:rPr>
        <w:t>23</w:t>
      </w:r>
    </w:p>
    <w:p>
      <w:pPr>
        <w:pStyle w:val="Normal"/>
        <w:widowControl/>
        <w:spacing w:before="360" w:after="0"/>
        <w:rPr>
          <w:b/>
          <w:b/>
          <w:bCs/>
          <w:sz w:val="24"/>
          <w:szCs w:val="24"/>
        </w:rPr>
      </w:pPr>
      <w:r>
        <w:rPr>
          <w:b/>
          <w:bCs/>
          <w:sz w:val="24"/>
          <w:szCs w:val="24"/>
        </w:rPr>
        <w:t>Primeros privilegios para el clero cristiano</w:t>
      </w:r>
    </w:p>
    <w:p>
      <w:pPr>
        <w:pStyle w:val="Normal"/>
        <w:widowControl/>
        <w:spacing w:before="140" w:after="0"/>
        <w:ind w:firstLine="280"/>
        <w:rPr/>
      </w:pPr>
      <w:r>
        <w:rPr/>
        <w:t>El 29 de octubre, el vencedor prescindió del sacrificio pagano en ho-</w:t>
        <w:br/>
        <w:t>nor de Júpiter Capitolino; el clero cristiano se vio favorecido inmediata-</w:t>
        <w:br/>
        <w:t>mente después de la batalla. De hecho, había más cristianos en Italia</w:t>
        <w:br/>
        <w:t>y en África que en la Galia. Y en Roma, donde el Senado hizo construir</w:t>
        <w:br/>
        <w:t>en honor de Constantino el arco de triunfo que todavía hoy podemos</w:t>
        <w:br/>
        <w:t>ver junto al Coliseo, quizá fue entonces cuando regaló al obispo Milcía-</w:t>
        <w:br/>
        <w:t xml:space="preserve">des la </w:t>
      </w:r>
      <w:r>
        <w:rPr>
          <w:i/>
          <w:iCs/>
        </w:rPr>
        <w:t>domus Faustae</w:t>
      </w:r>
      <w:r>
        <w:rPr/>
        <w:t xml:space="preserve"> con todas sus fincas; se trataba de un palacio impe-</w:t>
        <w:br/>
        <w:t>rial que había pertenecido a la familia Laterani y que en aquellos mo-</w:t>
        <w:br/>
        <w:t>mentos era propiedad de Fausta, la segunda esposa del emperador, que</w:t>
        <w:br/>
        <w:t>la había heredado de su padre Maximiano. Pero como Fausta no era</w:t>
        <w:br/>
        <w:t>cristiana, la transmisión del palacio lateranense probablemente no de-</w:t>
        <w:br/>
        <w:t>bió de tener lugar hasta después del asesinato de la propietaria. En cual-</w:t>
        <w:br/>
        <w:t>quier caso, ello mejoró en gran medida las condiciones de alojamiento</w:t>
        <w:br/>
        <w:t>del pontífice romano, en cuyos dominios permaneció dicha sede hasta</w:t>
        <w:br/>
        <w:t>el año 1308. Además, el soberano cursó instrucciones a los obispos de</w:t>
        <w:br/>
        <w:t>que ampliasen sus iglesias o construyesen otras nuevas, para lo cual pro-</w:t>
        <w:br/>
        <w:t>metía «abundante apoyo de sus propios medios» (Eusebio). En África,</w:t>
        <w:br/>
        <w:t>que había incorporado a su mandato tras una campaña victoriosa, hacia</w:t>
        <w:br/>
        <w:t>finales de 312 y comienzos de 313 restituyó las iglesias que habían sido</w:t>
      </w:r>
    </w:p>
    <w:p>
      <w:pPr>
        <w:pStyle w:val="Normal"/>
        <w:widowControl/>
        <w:spacing w:before="160" w:after="0"/>
        <w:rPr>
          <w:lang w:val="es-ES" w:eastAsia="en-US"/>
        </w:rPr>
      </w:pPr>
      <w:r>
        <w:rPr>
          <w:lang w:val="es-ES" w:eastAsia="en-US"/>
        </w:rPr>
        <w:t>178</w:t>
      </w:r>
      <w:r>
        <w:br w:type="page"/>
      </w:r>
    </w:p>
    <w:p>
      <w:pPr>
        <w:pStyle w:val="Normal"/>
        <w:widowControl/>
        <w:spacing w:before="160" w:after="0"/>
        <w:rPr>
          <w:lang w:val="es-ES" w:eastAsia="en-US"/>
        </w:rPr>
      </w:pPr>
      <w:r>
        <w:rPr>
          <w:lang w:val="es-ES" w:eastAsia="en-US"/>
        </w:rPr>
      </w:r>
    </w:p>
    <w:p>
      <w:pPr>
        <w:pStyle w:val="Normal"/>
        <w:widowControl/>
        <w:rPr/>
      </w:pPr>
      <w:r>
        <w:rPr/>
        <w:t>confiscadas, aunque hubiesen quedado en manos de ciudadanos parti-</w:t>
        <w:br/>
        <w:t>culares. Y ordena personalmente a Anilino, el procónsul, que se ocupe</w:t>
        <w:br/>
        <w:t>de «reintegrar las casas y los huertos [...] y todo lo que se halle en ma-</w:t>
        <w:br/>
        <w:t>nos de ciudadanos o de otras personas» a la Iglesia «con la mayor dili-</w:t>
        <w:br/>
        <w:t>gencia posible».</w:t>
      </w:r>
      <w:r>
        <w:rPr>
          <w:vertAlign w:val="superscript"/>
        </w:rPr>
        <w:t>24</w:t>
      </w:r>
    </w:p>
    <w:p>
      <w:pPr>
        <w:pStyle w:val="Normal"/>
        <w:widowControl/>
        <w:ind w:firstLine="280"/>
        <w:rPr/>
      </w:pPr>
      <w:r>
        <w:rPr/>
        <w:t>Además, Constantino apoyó al alto clero con dinero.</w:t>
      </w:r>
    </w:p>
    <w:p>
      <w:pPr>
        <w:pStyle w:val="Normal"/>
        <w:widowControl/>
        <w:ind w:firstLine="280"/>
        <w:rPr/>
      </w:pPr>
      <w:r>
        <w:rPr/>
        <w:t>«Para las intenciones de la justa y santísima Iglesia católica» recibe</w:t>
        <w:br/>
        <w:t>Cartago varios cientos de miles de marcos; el emperador en persona,</w:t>
        <w:br/>
        <w:t>después de entrar en Roma, comunica al obispo Ceciliano que Ursus,</w:t>
        <w:br/>
        <w:t>«el prestigioso administrador general de los negocios de África, tiene</w:t>
        <w:br/>
        <w:t>orden de entregarle la suma de 3.000/o//e a tu santidad»; dicha suma</w:t>
        <w:br/>
      </w:r>
      <w:r>
        <w:rPr>
          <w:i/>
          <w:iCs/>
        </w:rPr>
        <w:t>(unfollis</w:t>
      </w:r>
      <w:r>
        <w:rPr/>
        <w:t xml:space="preserve"> era una bolsa de unos cien marcos) debía ser repartida entre los</w:t>
        <w:br/>
        <w:t>obispos de acuerdo con una lista de destinatarios elaborada por Osio,</w:t>
        <w:br/>
        <w:t>arzobispo de Córdoba, amigo del emperador y consejero suyo para los</w:t>
        <w:br/>
        <w:t>asuntos religiosos. En caso necesario se aumentaría la contribución, sin</w:t>
        <w:br/>
        <w:t>importar cuánto pudiese gravar al erario estatal. Porque, como escribió</w:t>
        <w:br/>
        <w:t>Constantino al patriarca de Cartago (que gracias a estos apoyos ilimita-</w:t>
        <w:br/>
        <w:t>dos del emperador pudo resistir a los cismáticos donatistas, eso sí, bajo</w:t>
        <w:br/>
        <w:t>la condición de que renunciase a la teología sacramental de san Cipria-</w:t>
        <w:br/>
        <w:t>no), «si advirtieres que la suma no alcanza para todos ellos [...], no ten-</w:t>
        <w:br/>
        <w:t>gas reparo en pedir lo que sea necesario a Heráclides, el administrador</w:t>
        <w:br/>
        <w:t>de nuestros dominios». Y, efectivamente, en 313 convocaban un sínodo</w:t>
        <w:br/>
        <w:t>en Roma..., aunque éste no se celebró en el palacio «papal», ¡sino en el</w:t>
        <w:br/>
        <w:t>del emperador!</w:t>
      </w:r>
      <w:r>
        <w:rPr>
          <w:vertAlign w:val="superscript"/>
        </w:rPr>
        <w:t>25</w:t>
      </w:r>
    </w:p>
    <w:p>
      <w:pPr>
        <w:pStyle w:val="Normal"/>
        <w:widowControl/>
        <w:ind w:firstLine="280"/>
        <w:rPr/>
      </w:pPr>
      <w:r>
        <w:rPr/>
        <w:t>Al mismo tiempo, el procónsul de África, Anilino, recibió del sobe-</w:t>
        <w:br/>
        <w:t>rano instrucciones en que se advierte expresamente «de los graves peli-</w:t>
        <w:br/>
        <w:t>gros para el Estado» que pueden resultar si se descuida «el máximo res-</w:t>
        <w:br/>
        <w:t>peto al poder altísimo de la divinidad celestial», por lo cual estima im-</w:t>
        <w:br/>
        <w:t>prescindible que aquellos «que se consagran al servicio de dicha santa</w:t>
        <w:br/>
        <w:t>religión, a los que suelen llamar clérigos, queden exentos a perpetuidad</w:t>
        <w:br/>
        <w:t>de toda clase de tributos y servicios al Estado». Con lo cual quedaba ofi-</w:t>
        <w:br/>
        <w:t>cialmente reconocido el clero cristiano como estamento privilegiado.</w:t>
      </w:r>
      <w:r>
        <w:rPr>
          <w:vertAlign w:val="superscript"/>
        </w:rPr>
        <w:t>26</w:t>
      </w:r>
    </w:p>
    <w:p>
      <w:pPr>
        <w:pStyle w:val="Normal"/>
        <w:widowControl/>
        <w:ind w:firstLine="280"/>
        <w:rPr/>
      </w:pPr>
      <w:r>
        <w:rPr/>
        <w:t>Al generoso vencedor, que se consideraba investido de una misión</w:t>
        <w:br/>
        <w:t xml:space="preserve">como «protegido </w:t>
      </w:r>
      <w:r>
        <w:rPr>
          <w:i/>
          <w:iCs/>
        </w:rPr>
        <w:t>(famulus)</w:t>
      </w:r>
      <w:r>
        <w:rPr/>
        <w:t xml:space="preserve"> de Dios», sólo se le oponían ya los dos po-</w:t>
        <w:br/>
        <w:t>tentados de Oriente, Maximino Daia, residente en Antioquía, y Licinio,</w:t>
        <w:br/>
        <w:t>que tenía su sede en Serdica.</w:t>
      </w:r>
      <w:r>
        <w:rPr>
          <w:vertAlign w:val="superscript"/>
        </w:rPr>
        <w:t>27</w:t>
      </w:r>
    </w:p>
    <w:p>
      <w:pPr>
        <w:pStyle w:val="Normal"/>
        <w:widowControl/>
        <w:spacing w:before="340" w:after="0"/>
        <w:rPr>
          <w:b/>
          <w:b/>
          <w:bCs/>
          <w:sz w:val="24"/>
          <w:szCs w:val="24"/>
        </w:rPr>
      </w:pPr>
      <w:r>
        <w:rPr>
          <w:b/>
          <w:bCs/>
          <w:sz w:val="24"/>
          <w:szCs w:val="24"/>
        </w:rPr>
        <w:t>Guerra contra Maximino Daia</w:t>
      </w:r>
    </w:p>
    <w:p>
      <w:pPr>
        <w:pStyle w:val="Normal"/>
        <w:widowControl/>
        <w:spacing w:before="140" w:after="0"/>
        <w:ind w:firstLine="280"/>
        <w:rPr/>
      </w:pPr>
      <w:r>
        <w:rPr/>
        <w:t>Maximino Daia, emperador romano (309-313) y sucesor de Galerio,</w:t>
        <w:br/>
        <w:t>había sido en tiempos de Diocleciano un riguroso perseguidor del cris-</w:t>
        <w:br/>
        <w:t>tianismo en sus dominios, las diócesis de Oriente y Egipto. Después del</w:t>
        <w:br/>
        <w:t>Edicto de Tolerancia de Galerio, publicado en Nicomedia el 30 de abril</w:t>
        <w:br/>
        <w:t>de 311, Maximino hizo concesiones, de mala gana indudablemente, y</w:t>
        <w:br/>
        <w:t>con reservas. En su caso, sin embargo, también «era obvio el cambio de-</w:t>
      </w:r>
    </w:p>
    <w:p>
      <w:pPr>
        <w:pStyle w:val="Normal"/>
        <w:widowControl/>
        <w:spacing w:before="180" w:after="0"/>
        <w:rPr>
          <w:lang w:val="es-ES" w:eastAsia="en-US"/>
        </w:rPr>
      </w:pPr>
      <w:r>
        <w:rPr>
          <w:lang w:val="es-ES" w:eastAsia="en-US"/>
        </w:rPr>
        <w:t>179</w:t>
      </w:r>
      <w:r>
        <w:br w:type="page"/>
      </w:r>
    </w:p>
    <w:p>
      <w:pPr>
        <w:pStyle w:val="Normal"/>
        <w:widowControl/>
        <w:spacing w:before="180" w:after="0"/>
        <w:rPr>
          <w:lang w:val="es-ES" w:eastAsia="en-US"/>
        </w:rPr>
      </w:pPr>
      <w:r>
        <w:rPr>
          <w:lang w:val="es-ES" w:eastAsia="en-US"/>
        </w:rPr>
      </w:r>
    </w:p>
    <w:p>
      <w:pPr>
        <w:pStyle w:val="Normal"/>
        <w:widowControl/>
        <w:rPr/>
      </w:pPr>
      <w:r>
        <w:rPr/>
        <w:t>cisivo de actitud» en relación con los cristianos (Castritius), y evidente-</w:t>
        <w:br/>
        <w:t>mente falsa la afirmación de Eusebio, cuando dice que Maximino guar-</w:t>
        <w:br/>
        <w:t>dó secreto sobre el edicto de Galerio y tomó las disposiciones necesarias</w:t>
        <w:br/>
        <w:t>«para evitar que fuese conocido en el territorio de su jurisdicción». Más</w:t>
        <w:br/>
        <w:t>cierto es que al obispo Eusebio, cuando transcribió el edicto, se le olvi-</w:t>
        <w:br/>
        <w:t>dó citar el nombre de Maximino entre los firmantes del mismo. Es ver-</w:t>
        <w:br/>
        <w:t>dad que éste no lo hizo publicar en su contenido literal, lo que formal-</w:t>
        <w:br/>
        <w:t>mente no era ninguna anomalía, y si lo publicó seguramente sería a in-</w:t>
        <w:br/>
        <w:t>sistencia de sus corregentes o bajo la presión de la guerra armenia en</w:t>
        <w:br/>
        <w:t>que se había embarcado. Ya que este cesar, precisamente, acababa de</w:t>
        <w:br/>
        <w:t>consolidar el paganismo mediante un sistema de culto unificado y ade-</w:t>
        <w:br/>
        <w:t>más era el inspirador de una activa propaganda anticristiana; entre otras</w:t>
        <w:br/>
        <w:t>cosas, imponía las falsas «actas de Pilatos» como lectura obligada en las</w:t>
        <w:br/>
        <w:t>escuelas. También accedió a los ruegos de las autoridades de Nicome-</w:t>
        <w:br/>
        <w:t>dia, Tiro y otras ciudades que deseaban expulsar a los cristianos «si rein-</w:t>
        <w:br/>
        <w:t>ciden en sus malditas locuras», y prometió recompensar «con toda clase</w:t>
        <w:br/>
        <w:t>de mercedes» el celo de los que lo solicitaban. Según Eusebio y Lactan-</w:t>
        <w:br/>
        <w:t>cio, dichos grupos anticristianos de la ciudadanía habían sido instigados</w:t>
        <w:br/>
        <w:t>por el mismo emperador, lo que al parecer no es cierto, aunque desde</w:t>
        <w:br/>
        <w:t>luego parece seguro que comulgaba con ellos. De ahí que según Euse-</w:t>
        <w:br/>
        <w:t>bio, este soberano, «el más impío de todos los hombres y el peor enemi-</w:t>
        <w:br/>
        <w:t>go de la devoción», fuese todavía más malo que el emperador Majencio,</w:t>
        <w:br/>
        <w:t>«enemigo de todo lo noble y perseguidor de toda virtud», que obtuvo</w:t>
        <w:br/>
        <w:t>por extorsión «enormes sumas» y «exageró su vanidad hasta la locura»,</w:t>
        <w:br/>
        <w:t>además de entregarse a la bebida hasta perder el conocimiento, en «ex-</w:t>
        <w:br/>
        <w:t>cesos jamás superados por nadie» y «no pasaba nunca por una población</w:t>
        <w:br/>
        <w:t>sin deshonrar a las casadas y secuestrar a las doncellas», junto con otras</w:t>
        <w:br/>
        <w:t>cosas del mismo calibre, obligadas en cualquier escrito polémico de la</w:t>
        <w:br/>
        <w:t>época.</w:t>
      </w:r>
      <w:r>
        <w:rPr>
          <w:vertAlign w:val="superscript"/>
        </w:rPr>
        <w:t>28</w:t>
      </w:r>
    </w:p>
    <w:p>
      <w:pPr>
        <w:pStyle w:val="Normal"/>
        <w:widowControl/>
        <w:ind w:firstLine="280"/>
        <w:rPr/>
      </w:pPr>
      <w:r>
        <w:rPr/>
        <w:t>Como era natural, Maximino Daia encontró el castigo que merecían</w:t>
        <w:br/>
        <w:t>sus pecados. El «padre de la historia eclesiástica», o incluso «de la histo-</w:t>
        <w:br/>
        <w:t>ria universal» (según Erhard), detalla, infatigable, los estragos de la ven-</w:t>
        <w:br/>
        <w:t>ganza divina: «Las lluvias del invierno dejaron de producirse en la cuantía</w:t>
        <w:br/>
        <w:t>acostumbrada [...], hambres imprevistas [...] seguidas de la peste y de</w:t>
        <w:br/>
        <w:t>otra enfermedad desconocida [...] por la que incontables hombres, mu-</w:t>
        <w:br/>
        <w:t>jeres y niños quedaban ciegos»; por si esto fuese poco (ya sabemos que</w:t>
        <w:br/>
        <w:t>el Señor jamás abandona a los suyos, véase el Antiguo Testamento), la</w:t>
        <w:br/>
        <w:t>guerra con los armenios. En una palabra, matanzas, hambre, peste, en-</w:t>
        <w:br/>
        <w:t>fermedad, inundaciones; los humanos vagaban por las calles «como es-</w:t>
        <w:br/>
        <w:t>pectros», los cadáveres se amontonaban en las vías públicas «e incluso</w:t>
        <w:br/>
        <w:t>eran devorados por los perros». Todo esto fue la respuesta del cielo «al</w:t>
        <w:br/>
        <w:t>desafío imprudente del tirano contra la divinidad» y «a los decretos de</w:t>
        <w:br/>
        <w:t>las ciudades contra nosotros».</w:t>
      </w:r>
      <w:r>
        <w:rPr>
          <w:vertAlign w:val="superscript"/>
        </w:rPr>
        <w:t>29</w:t>
      </w:r>
    </w:p>
    <w:p>
      <w:pPr>
        <w:pStyle w:val="Normal"/>
        <w:widowControl/>
        <w:ind w:firstLine="280"/>
        <w:rPr/>
      </w:pPr>
      <w:r>
        <w:rPr/>
        <w:t>Como sucede con tantos otros apologistas, al obispo Eusebio le ob-</w:t>
        <w:br/>
        <w:t>sesiona el afán de calumniar a todos los enemigos del cristianismo hasta</w:t>
        <w:br/>
        <w:t>que los deja que no hay por dónde cogerlos, bien sea mediante la «santa</w:t>
      </w:r>
    </w:p>
    <w:p>
      <w:pPr>
        <w:pStyle w:val="Normal"/>
        <w:widowControl/>
        <w:spacing w:before="160" w:after="0"/>
        <w:rPr>
          <w:lang w:val="es-ES" w:eastAsia="en-US"/>
        </w:rPr>
      </w:pPr>
      <w:r>
        <w:rPr>
          <w:lang w:val="es-ES" w:eastAsia="en-US"/>
        </w:rPr>
        <w:t>180</w:t>
      </w:r>
      <w:r>
        <w:br w:type="page"/>
      </w:r>
    </w:p>
    <w:p>
      <w:pPr>
        <w:pStyle w:val="Normal"/>
        <w:widowControl/>
        <w:spacing w:before="160" w:after="0"/>
        <w:rPr>
          <w:lang w:val="es-ES" w:eastAsia="en-US"/>
        </w:rPr>
      </w:pPr>
      <w:r>
        <w:rPr>
          <w:lang w:val="es-ES" w:eastAsia="en-US"/>
        </w:rPr>
      </w:r>
    </w:p>
    <w:p>
      <w:pPr>
        <w:pStyle w:val="Normal"/>
        <w:widowControl/>
        <w:rPr/>
      </w:pPr>
      <w:r>
        <w:rPr/>
        <w:t>exageración» o la «santa mentira». Dice, por ejemplo, que Maximino</w:t>
        <w:br/>
        <w:t>Daia había sugerido a los antioquenos «que solicitasen como gracia es-</w:t>
        <w:br/>
        <w:t>pecial del emperador el que no se permitiese residir en la ciudad a nin-</w:t>
        <w:br/>
        <w:t>gún cristiano». O como cuando afirma que el emperador no dejó que</w:t>
        <w:br/>
        <w:t>colgaran las tablas con el edicto de Galerio, o que el interventor de la</w:t>
        <w:br/>
        <w:t>hacienda municipal, Theoteknos, había «empujado a la muerte» a tantí-</w:t>
        <w:br/>
        <w:t>simas personas. La realidad es que hubo por aquel entonces muy pocos</w:t>
        <w:br/>
        <w:t>mártires cristianos; el propio Eusebio sólo consigue recordar los nom-</w:t>
        <w:br/>
        <w:t>bres de tres..., y ya sabía lo que se decía Jacob Burckhardt cuando escri-</w:t>
        <w:br/>
        <w:t>bió del «padre de la historiografía eclesiástica» que no sólo era «el más</w:t>
        <w:br/>
        <w:t>repugnante de los aduladores», sino también «el primer historiador deli-</w:t>
        <w:br/>
        <w:t>berada y totalmente mendaz de la Antigüedad».</w:t>
      </w:r>
      <w:r>
        <w:rPr>
          <w:vertAlign w:val="superscript"/>
        </w:rPr>
        <w:t>30</w:t>
      </w:r>
    </w:p>
    <w:p>
      <w:pPr>
        <w:pStyle w:val="Normal"/>
        <w:widowControl/>
        <w:ind w:firstLine="320"/>
        <w:rPr/>
      </w:pPr>
      <w:r>
        <w:rPr/>
        <w:t>Y Lactancio no merece mucha más credibilidad. Aunque el empera-</w:t>
        <w:br/>
        <w:t>dor Maximino suspendió durante algún tiempo la persecución contra los</w:t>
        <w:br/>
        <w:t>cristianos en sus dominios (entre julio y noviembre de 309, por antipatía</w:t>
        <w:br/>
        <w:t>contra Galerio), no por ello dejaba de ser «un monstruo indescriptible»,</w:t>
        <w:br/>
        <w:t>sus dilapidaciones «inmoderadas», sus vicios tales «que nunca se había</w:t>
        <w:br/>
        <w:t>visto nada parecido». «Castrados y alcahuetes andaban espiando por to-</w:t>
        <w:br/>
        <w:t>das partes, y allí donde encontraban unas facciones bien proporciona-</w:t>
        <w:br/>
        <w:t>das, el padre y el esposo perdían sus derechos...» y «cuando caía en sus</w:t>
        <w:br/>
        <w:t>garras un cristiano, lo sacaban en secreto al mar y lo ahogaban». Es el</w:t>
        <w:br/>
        <w:t>tono que ha predominado hasta hoy en toda la historiografía cuando ha</w:t>
        <w:br/>
        <w:t>tenido que referirse a este emperador, de manera que aparte algunos in-</w:t>
        <w:br/>
        <w:t>tentos de rehabilitación (como los de Stein y A. Piganiol), los autores</w:t>
        <w:br/>
        <w:t>modernos siguen condenando con unanimidad casi total al «zélote du</w:t>
        <w:br/>
        <w:t>paganismo» (Grégoire).</w:t>
      </w:r>
      <w:r>
        <w:rPr>
          <w:vertAlign w:val="superscript"/>
        </w:rPr>
        <w:t>31</w:t>
      </w:r>
    </w:p>
    <w:p>
      <w:pPr>
        <w:pStyle w:val="Normal"/>
        <w:widowControl/>
        <w:ind w:firstLine="320"/>
        <w:rPr/>
      </w:pPr>
      <w:r>
        <w:rPr/>
        <w:t>En realidad, Maximino Daia no fue un mal regente. Supo adminis-</w:t>
        <w:br/>
        <w:t>trar y protegió la literatura y las ciencias, pese a ser él mismo de origen</w:t>
        <w:br/>
        <w:t>humilde y cultura escasa. Sus persecuciones contra los cristianos, entre</w:t>
        <w:br/>
        <w:t>los años 311 y 312, bastante «moderadas» por otra parte como resume un</w:t>
        <w:br/>
        <w:t>estudio reciente acerca de esa figura histórica, «obedecían a instancias de</w:t>
        <w:br/>
        <w:t>las autoridades locales, motivadas por razones económicas y a las que el</w:t>
        <w:br/>
        <w:t>cesar, por evidentes razones, no podía negarse» (Castritius), ya que las</w:t>
        <w:br/>
        <w:t>prácticas cristianas comprometían la potencia económica de las ciuda-</w:t>
        <w:br/>
        <w:t>des, y el monarca dependía para todo de las contribuciones de éstas.</w:t>
      </w:r>
      <w:r>
        <w:rPr>
          <w:vertAlign w:val="superscript"/>
        </w:rPr>
        <w:t>32</w:t>
      </w:r>
    </w:p>
    <w:p>
      <w:pPr>
        <w:pStyle w:val="Normal"/>
        <w:widowControl/>
        <w:rPr/>
      </w:pPr>
      <w:r>
        <w:rPr/>
        <w:t>Maximino no era del todo ajeno a ciertos pensamientos religiosos,</w:t>
        <w:br/>
        <w:t>como cuando escribe en respuesta a las instancias de las ciudades:</w:t>
      </w:r>
    </w:p>
    <w:p>
      <w:pPr>
        <w:pStyle w:val="Normal"/>
        <w:widowControl/>
        <w:rPr/>
      </w:pPr>
      <w:r>
        <w:rPr/>
        <w:t>«Prosperen las ciudades de la gran llanura y que ellos [los paganos] vean</w:t>
        <w:br/>
        <w:t>ondear a impulsos de la brisa serena los campos de trigo y los pastizales</w:t>
        <w:br/>
        <w:t>que la lluvia benéfica habrá sembrado de hierba y floréenlas; y que to-</w:t>
        <w:br/>
        <w:t>dos se alegren, ya que por nuestras devociones y sacrificios hemos gana-</w:t>
        <w:br/>
        <w:t>do la benevolencia del poderoso Marte, que nos favorece con la paz y la</w:t>
        <w:br/>
        <w:t>seguridad de que tranquilamente disfrutamos».</w:t>
      </w:r>
      <w:r>
        <w:rPr>
          <w:vertAlign w:val="superscript"/>
        </w:rPr>
        <w:t>33</w:t>
      </w:r>
    </w:p>
    <w:p>
      <w:pPr>
        <w:pStyle w:val="Normal"/>
        <w:widowControl/>
        <w:ind w:firstLine="320"/>
        <w:rPr/>
      </w:pPr>
      <w:r>
        <w:rPr/>
        <w:t>La paz, sin embargo, no iba a durar mucho. De ello se ocupaban</w:t>
        <w:br/>
        <w:t>I Constantino y Licinio, despabilados a este efecto por el «Rey de reyes,</w:t>
        <w:br/>
        <w:t>Señor del Universo y Salvador, dos hombres amados por la divinidad</w:t>
      </w:r>
    </w:p>
    <w:p>
      <w:pPr>
        <w:pStyle w:val="Normal"/>
        <w:widowControl/>
        <w:spacing w:before="160" w:after="0"/>
        <w:rPr>
          <w:lang w:val="es-ES" w:eastAsia="en-US"/>
        </w:rPr>
      </w:pPr>
      <w:r>
        <w:rPr>
          <w:lang w:val="es-ES" w:eastAsia="en-US"/>
        </w:rPr>
        <w:t>181</w:t>
      </w:r>
      <w:r>
        <w:br w:type="page"/>
      </w:r>
    </w:p>
    <w:p>
      <w:pPr>
        <w:pStyle w:val="Normal"/>
        <w:widowControl/>
        <w:spacing w:before="160" w:after="0"/>
        <w:rPr>
          <w:lang w:val="es-ES" w:eastAsia="en-US"/>
        </w:rPr>
      </w:pPr>
      <w:r>
        <w:rPr>
          <w:lang w:val="es-ES" w:eastAsia="en-US"/>
        </w:rPr>
      </w:r>
    </w:p>
    <w:p>
      <w:pPr>
        <w:pStyle w:val="Normal"/>
        <w:widowControl/>
        <w:rPr/>
      </w:pPr>
      <w:r>
        <w:rPr/>
        <w:t>contra los dos tiranos más impíos». Una vez eliminado el primero de és-</w:t>
        <w:br/>
        <w:t>tos, Majencio, en febrero de 313 Constantino renovó en Milán el pacto</w:t>
        <w:br/>
        <w:t>con Licinio, a quien casó con su hermana Constancia para refrendar el</w:t>
        <w:br/>
        <w:t>acuerdo. En una constitución, el llamado Edicto de Milán, ambos em-</w:t>
        <w:br/>
        <w:t>peradores concedieron entidad jurídica al cristianismo, y con especial</w:t>
        <w:br/>
        <w:t>referencia a éste proclamaron la libertad de cultos en todo el imperio.</w:t>
        <w:br/>
        <w:t>Una vez derribado Maximino, la tolerancia se extendería a la parte</w:t>
        <w:br/>
        <w:t>oriental, pero ya equiparadas todas las religiones desde el punto de vista</w:t>
        <w:br/>
        <w:t>jurídico. Maximino, que construía templos en todas las ciudades o man-</w:t>
        <w:br/>
        <w:t>daba reconstruir los antiguos, y que puso protección a los sacerdotes pa-</w:t>
        <w:br/>
        <w:t>ganos más notables, adivinó sin dificultad lo que se le venía encima. Du-</w:t>
        <w:br/>
        <w:t>rante el crudo invierno de 312 a 313, aprovechó una ausencia de Licinio</w:t>
        <w:br/>
        <w:t>para invadir Siria; después de conquistar Bizancio y Heraclea, el 30 de</w:t>
        <w:br/>
        <w:t>abril de 313 se enfrentó en el lugar llamado «Campus Serenus», próxi-</w:t>
        <w:br/>
        <w:t>mo a Tzirallum, con un enemigo que ostentaba ya divisas cristianas en</w:t>
        <w:br/>
        <w:t>sus banderas.</w:t>
      </w:r>
    </w:p>
    <w:p>
      <w:pPr>
        <w:pStyle w:val="Normal"/>
        <w:widowControl/>
        <w:ind w:firstLine="300"/>
        <w:rPr/>
      </w:pPr>
      <w:r>
        <w:rPr/>
        <w:t>Según el padre Lactancio, ésa fue ya una verdadera guerra de reli-</w:t>
        <w:br/>
        <w:t>gión, juicio con el que coincide Johannes Geffcken cuando la llama «la</w:t>
        <w:br/>
        <w:t>primera guerra de religión verdadera que hubo en el mundo». Licinio,</w:t>
        <w:br/>
        <w:t>al que se le había aparecido la víspera «un ángel del Señor», el día de la</w:t>
        <w:br/>
        <w:t>batalla hizo que los soldados se quitaran los cascos para rezar; sus carni-</w:t>
        <w:br/>
        <w:t>ceros «alzaron las manos al cielo», invocaron tres veces el nombre de</w:t>
        <w:br/>
        <w:t>Dios y luego, «con los corazones llenos de valor, se pusieron otra vez los</w:t>
        <w:br/>
        <w:t>cascos y alzaron los escudos». Fue entonces que se produjo un milagro,</w:t>
        <w:br/>
        <w:t>cuando «aquellas escasas fuerzas hicieron una gran matanza». ¡La reli-</w:t>
        <w:br/>
        <w:t>gión del amor puesta a pintar batallitas! Maximino pudo escapar disfra-</w:t>
        <w:br/>
        <w:t>zado de esclavo en dirección a Nicomedia y luego continuó con sus fieles</w:t>
        <w:br/>
        <w:t>hacia Cilicia, pasando los montes del Tauro. El mismo año murió en</w:t>
        <w:br/>
        <w:t>Tarso, suicidado o enfermo, mientras las tropas de Licinio avanzaban ya</w:t>
        <w:br/>
        <w:t>sobre la ciudad por tierra y por mar.</w:t>
      </w:r>
    </w:p>
    <w:p>
      <w:pPr>
        <w:pStyle w:val="Normal"/>
        <w:widowControl/>
        <w:ind w:firstLine="300"/>
        <w:rPr/>
      </w:pPr>
      <w:r>
        <w:rPr/>
        <w:t>Sobre el mismo suceso, Eusebio cita dos relatos contradictorios pero</w:t>
        <w:br/>
        <w:t>no olvida pintar también con regocijo el final de Maximino, «devorado</w:t>
        <w:br/>
        <w:t>por un fuego invisible que le envió Dios». Lactancio afirma incluso que</w:t>
        <w:br/>
        <w:t>Maximino se volvió loco y «durante cuatro días arañó la tierra con las</w:t>
        <w:br/>
        <w:t>manos para comérsela. Más tarde, cuando los terribles dolores le obli-</w:t>
        <w:br/>
        <w:t>garon a golpearse la cabeza contra las paredes, se le saltaron los ojos de</w:t>
        <w:br/>
        <w:t>las órbitas. Sólo entonces, ciego, vio a Dios que se aprestaba a juzgarle</w:t>
        <w:br/>
        <w:t>en compañía de una corte celestial de diáconos revestidos de casullas</w:t>
        <w:br/>
        <w:t>blancas [...] y creyó en Jesucristo, a quien rezaba para que se compade-</w:t>
        <w:br/>
        <w:t>ciera de sus sufrimientos».</w:t>
      </w:r>
      <w:r>
        <w:rPr>
          <w:vertAlign w:val="superscript"/>
        </w:rPr>
        <w:t>34</w:t>
      </w:r>
    </w:p>
    <w:p>
      <w:pPr>
        <w:pStyle w:val="Normal"/>
        <w:widowControl/>
        <w:ind w:firstLine="220"/>
        <w:rPr/>
      </w:pPr>
      <w:r>
        <w:rPr/>
        <w:t>¡La historiografía cristiana!</w:t>
      </w:r>
    </w:p>
    <w:p>
      <w:pPr>
        <w:pStyle w:val="Normal"/>
        <w:widowControl/>
        <w:ind w:firstLine="220"/>
        <w:rPr/>
      </w:pPr>
      <w:r>
        <w:rPr/>
        <w:t>La «buena nueva» había triunfado por primera vez en todo el Imperio</w:t>
        <w:br/>
        <w:t>romano y los demás «enemigos de Dios», según Eusebio, es decir, los</w:t>
        <w:br/>
        <w:t>partidarios de Maximino Daia «fueron exterminados [...] después de</w:t>
        <w:br/>
        <w:t>largos suplicios»; «sobre todo los que, para halagar al soberano, más ha-</w:t>
        <w:br/>
        <w:t>bían perseguido a nuestra religión cegados por su soberbia», secongra-</w:t>
      </w:r>
    </w:p>
    <w:p>
      <w:pPr>
        <w:pStyle w:val="Normal"/>
        <w:widowControl/>
        <w:spacing w:before="120" w:after="0"/>
        <w:rPr>
          <w:lang w:val="es-ES" w:eastAsia="en-US"/>
        </w:rPr>
      </w:pPr>
      <w:r>
        <w:rPr>
          <w:lang w:val="es-ES" w:eastAsia="en-US"/>
        </w:rPr>
        <w:t>182</w:t>
      </w:r>
      <w:r>
        <w:br w:type="page"/>
      </w:r>
    </w:p>
    <w:p>
      <w:pPr>
        <w:pStyle w:val="Normal"/>
        <w:widowControl/>
        <w:spacing w:before="120" w:after="0"/>
        <w:rPr>
          <w:lang w:val="es-ES" w:eastAsia="en-US"/>
        </w:rPr>
      </w:pPr>
      <w:r>
        <w:rPr>
          <w:lang w:val="es-ES" w:eastAsia="en-US"/>
        </w:rPr>
      </w:r>
    </w:p>
    <w:p>
      <w:pPr>
        <w:pStyle w:val="Normal"/>
        <w:widowControl/>
        <w:rPr/>
      </w:pPr>
      <w:r>
        <w:rPr/>
        <w:t>tula el santo obispo. En efecto, Licinio, como cuenta Eduard Schwarz,</w:t>
        <w:br/>
        <w:t>«documentó su simpatía para con la Iglesia principalmente por medio</w:t>
        <w:br/>
        <w:t>de un tremendo baño de sangre, acogido por los cristianos con gran gri-</w:t>
        <w:br/>
        <w:t>terío de júbilo». Allí perecieron las mujeres y los niños que habían so-</w:t>
        <w:br/>
        <w:t>brevivido a la actuación de otros emperadores o cesares. Entre otros</w:t>
        <w:br/>
        <w:t>fueron asesinados Severiano, hijo del emperador Severo (a su vez, ase-</w:t>
        <w:br/>
        <w:t>sinado en 307), Candidiano, hijo del emperador Galerio (que había sido</w:t>
        <w:br/>
        <w:t>confiado por el padre moribundo a la tutela de Licinio); asesinadas tam-</w:t>
        <w:br/>
        <w:t>bién, y de la manera más brutal, Prisca y Valeria, esposa e hija de Dio-</w:t>
        <w:br/>
        <w:t>cleciano, junto con los hijos de esta última, pese a las súplicas del ancia-</w:t>
        <w:br/>
        <w:t>no emperador, que ya había abdicado y que murió ese mismo año. Ase-</w:t>
        <w:br/>
        <w:t>sinada igualmente la esposa de Maximino Daia, un hijo de ocho años y</w:t>
        <w:br/>
        <w:t>una hija de siete, prometida de Candidiano. Y «también los que se enva-</w:t>
        <w:br/>
        <w:t>necían de su parentesco con el tirano [...] padecieron la misma suerte,</w:t>
        <w:br/>
        <w:t>tras grandes humillaciones», es decir, fueron exterminadas familias en-</w:t>
        <w:br/>
        <w:t>teras y «borrados de la faz de la tierra los impíos» (Eusebio). También</w:t>
        <w:br/>
        <w:t>Lactancio comenta que «los impíos recibieron verdadera y justamente,</w:t>
        <w:br/>
        <w:t>con el juicio de Dios, el pago de sus acciones» y el mundo entero pudo</w:t>
        <w:br/>
        <w:t>ver su caída y su exterminio, «hasta que no quedó de ellos ni el tronco ni</w:t>
        <w:br/>
        <w:t>las raíces».</w:t>
      </w:r>
      <w:r>
        <w:rPr>
          <w:vertAlign w:val="superscript"/>
        </w:rPr>
        <w:t>35</w:t>
      </w:r>
    </w:p>
    <w:p>
      <w:pPr>
        <w:pStyle w:val="Normal"/>
        <w:widowControl/>
        <w:spacing w:before="380" w:after="0"/>
        <w:rPr>
          <w:b/>
          <w:b/>
          <w:bCs/>
          <w:sz w:val="24"/>
          <w:szCs w:val="24"/>
        </w:rPr>
      </w:pPr>
      <w:r>
        <w:rPr>
          <w:b/>
          <w:bCs/>
          <w:sz w:val="24"/>
          <w:szCs w:val="24"/>
        </w:rPr>
        <w:t>Guerra contra Licinio</w:t>
      </w:r>
    </w:p>
    <w:p>
      <w:pPr>
        <w:pStyle w:val="Normal"/>
        <w:widowControl/>
        <w:spacing w:before="140" w:after="0"/>
        <w:ind w:firstLine="280"/>
        <w:rPr/>
      </w:pPr>
      <w:r>
        <w:rPr/>
        <w:t>Dos emperadores habían desaparecido; «dos hombres bienamados de</w:t>
        <w:br/>
        <w:t>Dios», según Eusebio, quedaban. «Para agradecer las mercedes recibidas</w:t>
        <w:br/>
        <w:t>del Señor, empezaron a limpiar [!] de enemigos de Dios el mundo.» Ya se</w:t>
        <w:br/>
        <w:t>sabe que ése ha sido siempre un asunto urgente. Seguramente, debió de</w:t>
        <w:br/>
        <w:t>ser hacia el año 316 (y no en 314 como se dice) cuando Constantino rom-</w:t>
        <w:br/>
        <w:t>pió hostilidades contra Licinio en los Balcanes, puesto que la divinidad</w:t>
        <w:br/>
        <w:t>más alta, según él mismo, «en sus celestiales designios» le había confiado</w:t>
        <w:br/>
        <w:t>«la dirección de todos los asuntos terrenales». La batalla tuvo lugar el 8 de</w:t>
        <w:br/>
        <w:t>octubre junto a Cibalae, a orillas del Save, donde Constantino, «faro lu-</w:t>
        <w:br/>
        <w:t>minoso de la Cristiandad» (escribe el católico Stockmeier), aniquiló a</w:t>
        <w:br/>
        <w:t>más de veinte mil de sus enemigos. A ésta le siguió, en Filipópolis, una de</w:t>
        <w:br/>
        <w:t>las matanzas más espantosas de la época, que no decidió el resultado final,</w:t>
        <w:br/>
        <w:t>pero en cualquier caso Constantino había logrado arrebatar a su cuñado</w:t>
        <w:br/>
        <w:t>casi todas las provincias europeas (las actuales Hungría, Bulgaria, Ruma-</w:t>
        <w:br/>
        <w:t>nia, Dalmacia, Macedonia y Grecia); luego, hizo las paces con él, aunque</w:t>
        <w:br/>
        <w:t>no fuese ya un «hombre bienamado de Dios», sino un «pérfido enemi-</w:t>
        <w:br/>
        <w:t>go» (según Eusebio), y dedicó diez años al rearme y a la propaganda en</w:t>
        <w:br/>
        <w:t>favor del cristianismo, ya que en Oriente, por ejemplo en el Asia Me-</w:t>
        <w:br/>
        <w:t>nor, la mitad de la población era ya cristiana en algunas zonas. Transcu-</w:t>
        <w:br/>
        <w:t>rridos esos diez años, se alzó de nuevo en busca de la «solución final».</w:t>
      </w:r>
      <w:r>
        <w:rPr>
          <w:vertAlign w:val="superscript"/>
        </w:rPr>
        <w:t>36</w:t>
      </w:r>
    </w:p>
    <w:p>
      <w:pPr>
        <w:pStyle w:val="Normal"/>
        <w:widowControl/>
        <w:rPr/>
      </w:pPr>
      <w:r>
        <w:rPr/>
        <w:t>El «salvador y benefactor» había preparado la batalla decisiva me-</w:t>
        <w:br/>
        <w:t>diante una serie de medidas político-religiosas; los cristianos trabajaban</w:t>
      </w:r>
    </w:p>
    <w:p>
      <w:pPr>
        <w:pStyle w:val="Normal"/>
        <w:widowControl/>
        <w:spacing w:before="180" w:after="0"/>
        <w:rPr>
          <w:lang w:val="es-ES" w:eastAsia="en-US"/>
        </w:rPr>
      </w:pPr>
      <w:r>
        <w:rPr>
          <w:lang w:val="es-ES" w:eastAsia="en-US"/>
        </w:rPr>
        <w:t>183</w:t>
      </w:r>
      <w:r>
        <w:br w:type="page"/>
      </w:r>
    </w:p>
    <w:p>
      <w:pPr>
        <w:pStyle w:val="Normal"/>
        <w:widowControl/>
        <w:spacing w:before="180" w:after="0"/>
        <w:rPr>
          <w:lang w:val="es-ES" w:eastAsia="en-US"/>
        </w:rPr>
      </w:pPr>
      <w:r>
        <w:rPr>
          <w:lang w:val="es-ES" w:eastAsia="en-US"/>
        </w:rPr>
      </w:r>
    </w:p>
    <w:p>
      <w:pPr>
        <w:pStyle w:val="Normal"/>
        <w:widowControl/>
        <w:rPr/>
      </w:pPr>
      <w:r>
        <w:rPr/>
        <w:t>a favor de Constantino y desprestigiaban a Licinio como «enemigo del</w:t>
        <w:br/>
        <w:t>orbe civilizado» incluso en las zonas que eran del diablo. Además, lo</w:t>
        <w:br/>
        <w:t>cercó mediante un pacto con los armenios, para entonces ya convertidos</w:t>
        <w:br/>
        <w:t>al cristianismo (véase el capítulo 6), y preparó la futura guerra como</w:t>
        <w:br/>
        <w:t>cruzada y «guerra de religión» (como ha dicho el católico Franzen):</w:t>
      </w:r>
    </w:p>
    <w:p>
      <w:pPr>
        <w:pStyle w:val="Normal"/>
        <w:widowControl/>
        <w:rPr/>
      </w:pPr>
      <w:r>
        <w:rPr/>
        <w:t>«Ciertamente, [...] como [si de] una guerra de religión [se tratase]»</w:t>
        <w:br/>
        <w:t>(C.T.H.R. Ehrhardt), con sus capellanes de regimiento, su lábaro o es-</w:t>
        <w:br/>
        <w:t>tandarte con las iniciales de Jesucristo constituido como emblema de la</w:t>
        <w:br/>
        <w:t>guardia imperial, y con una campaña de «santo entusiasmo». En el ban-</w:t>
        <w:br/>
        <w:t>do contrario, Licinio re vitalizó el paganismo y persiguió a la Iglesia</w:t>
        <w:br/>
        <w:t>prohibiendo los sínodos, despidiendo a los cristianos del ejército y del</w:t>
        <w:br/>
        <w:t>funcionariado, poniendo trabas a la celebración pública del culto y pro-</w:t>
        <w:br/>
        <w:t>mulgando diversos castigos y destrucciones; al mismo tiempo, celebró</w:t>
        <w:br/>
        <w:t>cultos y oráculos e hizo poner en sus banderas las imágenes de diversos</w:t>
        <w:br/>
        <w:t>dioses, «contra el falso dios extranjero» y «su bandera deshonrosa». En</w:t>
        <w:br/>
        <w:t>realidad, lo que importaba a uno y a otro era el poder exclusivo, la mo-</w:t>
        <w:br/>
        <w:t>narquía universal. En el verano de 324 se enfrentaron dos ejércitos de</w:t>
        <w:br/>
        <w:t>tamaño descomunal para la época (los soberanos incluso habían desguar-</w:t>
        <w:br/>
        <w:t>necido las fronteras); 130.000 hombres, según se afirma, con 200 naves</w:t>
        <w:br/>
        <w:t>de guerra y más de dos mil barcos de transporte por parte de Constantino,</w:t>
        <w:br/>
        <w:t>y 165.000 hombres (entre los cuales un fuerte contingente godo bajo el</w:t>
        <w:br/>
        <w:t>mando del príncipe Alica) con 350 naves de guerra por parte de Licinio,</w:t>
        <w:br/>
        <w:t>cifras que implican el más ruinoso saqueo de todos los recursos del im-</w:t>
        <w:br/>
        <w:t>perio. El 3 de julio fue derrotado el ejército de Licinio en tierra, y lo</w:t>
        <w:br/>
        <w:t>mismo su flota en el Helesponto; el 18 de septiembre perdió la última y</w:t>
        <w:br/>
        <w:t>definitiva batalla de Crisópolis (la actual Skutari), frente al Cuerno de</w:t>
        <w:br/>
        <w:t>Oro, en la orilla asiática del Bosforo.</w:t>
      </w:r>
      <w:r>
        <w:rPr>
          <w:vertAlign w:val="superscript"/>
        </w:rPr>
        <w:t>37</w:t>
      </w:r>
    </w:p>
    <w:p>
      <w:pPr>
        <w:pStyle w:val="Normal"/>
        <w:widowControl/>
        <w:ind w:firstLine="280"/>
        <w:rPr/>
      </w:pPr>
      <w:r>
        <w:rPr/>
        <w:t>Decisión del cielo, qué duda cabe. Tanto había rezado el «santo y</w:t>
        <w:br/>
        <w:t>puro» Constantino, tanto había insistido en que sus tropas lanzasen tres</w:t>
        <w:br/>
        <w:t>veces el grito de guerra: «Dios todopoderoso, a ti y sólo a tí clamamos y</w:t>
        <w:br/>
        <w:t>de ti esperamos la victoria». Cuarenta mil cadáveres quedaron sobre el</w:t>
        <w:br/>
        <w:t>campo de batalla. La flota al mando de Crispo, que contaba entonces</w:t>
        <w:br/>
        <w:t>diecisiete años, embistió al enemigo en los Dardanelos y los restos fue-</w:t>
        <w:br/>
        <w:t>ron aventados además por un temporal milagroso junto a los acantilados</w:t>
        <w:br/>
        <w:t>de Gallipoli, hundiéndose 130 naves y 5.000 marineros. (Pero, en 1959,</w:t>
        <w:br/>
        <w:t>el teólogo católico Stockmeier comentaba las carnicerías constantinia-</w:t>
        <w:br/>
        <w:t>ñas escribiendo que «todos los emperadores cristianos han procurado</w:t>
        <w:br/>
        <w:t>emular ese ejemplo, faro espiritual y guía de príncipes».) Después de</w:t>
        <w:br/>
        <w:t>la derrota de Crisópolis a Licinio le quedaron unos treinta mil seguido-</w:t>
        <w:br/>
        <w:t>res. A ruegos de Constancia, Constantino juró respetarle la vida, pero</w:t>
        <w:br/>
        <w:t>un año más tarde y estando Licinio en Tesalónica, donde se dedicaba a</w:t>
        <w:br/>
        <w:t>conspirar con los godos según se cuenta, fue estrangulado junto con Mar-</w:t>
        <w:br/>
        <w:t>ciniano, su generalísimo. En todas las ciudades del Oriente comenzó el</w:t>
        <w:br/>
        <w:t>exterminio de los más notables partidarios de Licinio, con o sin juicio.</w:t>
        <w:br/>
        <w:t>Así que después de diez años de guerra civil y continuas campañas de</w:t>
        <w:br/>
        <w:t>agresión por parte de Constantino, este «general victorioso cíebelador</w:t>
      </w:r>
    </w:p>
    <w:p>
      <w:pPr>
        <w:pStyle w:val="Normal"/>
        <w:widowControl/>
        <w:spacing w:before="180" w:after="0"/>
        <w:rPr>
          <w:lang w:val="es-ES" w:eastAsia="en-US"/>
        </w:rPr>
      </w:pPr>
      <w:r>
        <w:rPr>
          <w:lang w:val="es-ES" w:eastAsia="en-US"/>
        </w:rPr>
        <w:t>184</w:t>
      </w:r>
      <w:r>
        <w:br w:type="page"/>
      </w:r>
    </w:p>
    <w:p>
      <w:pPr>
        <w:pStyle w:val="Normal"/>
        <w:widowControl/>
        <w:spacing w:before="180" w:after="0"/>
        <w:rPr>
          <w:lang w:val="es-ES" w:eastAsia="en-US"/>
        </w:rPr>
      </w:pPr>
      <w:r>
        <w:rPr/>
        <w:t>de todas las naciones» y «caudillo del orbe entero», como se hizo titular,</w:t>
        <w:br/>
        <w:t>quedaba (y con él, el cristianismo) vencedor definitivo y dueño del Imperio romano."</w:t>
      </w:r>
    </w:p>
    <w:p>
      <w:pPr>
        <w:pStyle w:val="Normal"/>
        <w:widowControl/>
        <w:ind w:firstLine="280"/>
        <w:rPr/>
      </w:pPr>
      <w:r>
        <w:rPr/>
        <w:t>Ahora bien; mientras Constantino mantuvo una postura ambigua y</w:t>
        <w:br/>
        <w:t>Licinio pasaba por ser el patrono y el protector de los cristianos, Euse-</w:t>
        <w:br/>
        <w:t>bio naturalmente cultivó la adulación de Licinio; el célebre obispo, que</w:t>
        <w:br/>
        <w:t>iba modificando las sucesivas versiones de su obra con arreglo no sólo al</w:t>
        <w:br/>
        <w:t>«estado de los conocimientos», sino también atendiendo al resultado</w:t>
        <w:br/>
        <w:t>«de sus cálculos políticos» (Vogt), escribió páginas y más páginas enco-</w:t>
        <w:br/>
        <w:t>miásticas. Mientras ambos emperadores fueron aliados, ambos eran</w:t>
        <w:br/>
        <w:t>predilectos del Señor, según Eusebio y Lactancio, «destacados por su</w:t>
        <w:br/>
        <w:t>prudencia y por su temor a Dios», e iban a servir de instrumento divino</w:t>
        <w:br/>
        <w:t>para «limpiar la tierra de impíos». El mismo Eusebio reconoce que Lici-</w:t>
        <w:br/>
        <w:t>nio favoreció «constantemente» a los cristianos por medio de sus edic-</w:t>
        <w:br/>
        <w:t>tos, concediendo privilegios y dinero a los obispos. Es por eso que su ca-</w:t>
        <w:br/>
        <w:t>beza, lo mismo que la de Constantino, aparece con halo de santidad o</w:t>
        <w:br/>
        <w:t>«nimbo» en las monedas, como símbolo de la iluminación divina. En</w:t>
        <w:br/>
        <w:t>cambio, cuando Constantino se enemistó con Licinio, los «padres» co-</w:t>
        <w:br/>
        <w:t>rrigieren sus textos y Licinio pasó a ser hermano del mismísimo diablo.</w:t>
        <w:br/>
        <w:t xml:space="preserve">En las últimas ediciones de su </w:t>
      </w:r>
      <w:r>
        <w:rPr>
          <w:i/>
          <w:iCs/>
        </w:rPr>
        <w:t>Historia de la Iglesia,</w:t>
      </w:r>
      <w:r>
        <w:rPr/>
        <w:t xml:space="preserve"> Eusebio tachó pá-</w:t>
        <w:br/>
        <w:t>rrafos enteros. Licinio, antes «parangón de la virtud y de la piedad»,</w:t>
        <w:br/>
        <w:t>pasó a ser, en la transcripción de Barney, «un monstruo depravado», un</w:t>
        <w:br/>
        <w:t>«infame», un «impío», «hombre que ofende a Dios», «que ignora las le-</w:t>
        <w:br/>
        <w:t>yes», que «odia a toda la humanidad», que «mereció la ceguera y la lo-</w:t>
        <w:br/>
        <w:t>cura por su maldad congénita». Sobre sus seguidores recayó la amenaza</w:t>
        <w:br/>
        <w:t>de excomunión promulgada por el Concilio de Nicea.</w:t>
      </w:r>
      <w:r>
        <w:rPr>
          <w:vertAlign w:val="superscript"/>
        </w:rPr>
        <w:t>39</w:t>
      </w:r>
    </w:p>
    <w:p>
      <w:pPr>
        <w:pStyle w:val="Normal"/>
        <w:widowControl/>
        <w:ind w:firstLine="280"/>
        <w:rPr/>
      </w:pPr>
      <w:r>
        <w:rPr/>
        <w:t>La brutalidad de Licinio quedó bien patente con el exterminio de las</w:t>
        <w:br/>
        <w:t>familias imperiales; en ese momento todavía era la niña de los ojos de</w:t>
        <w:br/>
        <w:t>los historiadores eclesiásticos. Entre sus víctimas hubo también filóso-</w:t>
        <w:br/>
        <w:t>fos inocentes, o mejor dicho, fue un gran enemigo de la gente de letras</w:t>
        <w:br/>
        <w:t>en general y de los jurisconsultos en particular, «esa peste venenosa del</w:t>
        <w:br/>
        <w:t>Estado», como solía decir. Por otra parte, y pese a hallarse el cristianis-</w:t>
        <w:br/>
        <w:t>mo mucho más difundido en la parte oriental, Licinio nunca fue tan be-</w:t>
        <w:br/>
        <w:t>nevolente con los cristianos como Constantino; por ejemplo, nunca pen-</w:t>
        <w:br/>
        <w:t>só en delegar competencias estatales a la Iglesia, ni permitió intromisio-</w:t>
        <w:br/>
        <w:t>nes en asuntos de administración pública o política económica. Redujo</w:t>
        <w:br/>
        <w:t>gastos cortesanos y gravó fuertemente las grandes propiedades. Ade-</w:t>
        <w:br/>
        <w:t>más, intentó ayudar al campesinado, clase social muy perjudicada por</w:t>
        <w:br/>
        <w:t>aquel entonces y de la que él mismo procedía.</w:t>
      </w:r>
      <w:r>
        <w:rPr>
          <w:vertAlign w:val="superscript"/>
        </w:rPr>
        <w:t>40</w:t>
      </w:r>
    </w:p>
    <w:p>
      <w:pPr>
        <w:pStyle w:val="Normal"/>
        <w:widowControl/>
        <w:ind w:firstLine="280"/>
        <w:rPr/>
      </w:pPr>
      <w:r>
        <w:rPr/>
        <w:t>En cambio, el emperador cristianísimo y su Iglesia, cada vez más en-</w:t>
        <w:br/>
        <w:t>riquecida, no sólo adoptaron políticas muy diferentes, sino que además</w:t>
        <w:br/>
        <w:t>clasificaron a la humanidad entera en buenos y malos, patrón que nos</w:t>
        <w:br/>
        <w:t>resulta familiar desde el Antiguo y el Nuevo Testamento, así como en</w:t>
        <w:br/>
        <w:t>otras culturas no cristianas, y perfectamente adaptado a la ideología re-</w:t>
        <w:br/>
        <w:t>ligiosa de Constantino. Este sistema tan útil, sobre todo para combatir a</w:t>
        <w:br/>
        <w:t>los colectivos insumisos, no ha sido abandonado jamás por la Iglesia, y</w:t>
      </w:r>
    </w:p>
    <w:p>
      <w:pPr>
        <w:pStyle w:val="Normal"/>
        <w:widowControl/>
        <w:spacing w:before="180" w:after="0"/>
        <w:rPr>
          <w:lang w:val="es-ES" w:eastAsia="en-US"/>
        </w:rPr>
      </w:pPr>
      <w:r>
        <w:rPr>
          <w:lang w:val="es-ES" w:eastAsia="en-US"/>
        </w:rPr>
        <w:t>185</w:t>
      </w:r>
      <w:r>
        <w:br w:type="page"/>
      </w:r>
    </w:p>
    <w:p>
      <w:pPr>
        <w:pStyle w:val="Normal"/>
        <w:widowControl/>
        <w:spacing w:before="180" w:after="0"/>
        <w:rPr>
          <w:lang w:val="es-ES" w:eastAsia="en-US"/>
        </w:rPr>
      </w:pPr>
      <w:r>
        <w:rPr>
          <w:lang w:val="es-ES" w:eastAsia="en-US"/>
        </w:rPr>
      </w:r>
    </w:p>
    <w:p>
      <w:pPr>
        <w:pStyle w:val="Normal"/>
        <w:widowControl/>
        <w:rPr/>
      </w:pPr>
      <w:r>
        <w:rPr/>
        <w:t>vemos que parecida estrategia demagógica ha seguido funcionando en</w:t>
        <w:br/>
        <w:t>boca de nuestros caudillos durante nuestro mismo siglo, a raíz de la divi-</w:t>
        <w:br/>
        <w:t>sión entre Oriente y Occidente. A la Iglesia y a la cristiandad nunca les</w:t>
        <w:br/>
        <w:t>han faltado demonios que combatir, y así les pasó a muchos emperado-</w:t>
        <w:br/>
        <w:t>res de la era anterior a Constantino, lo mismo que a Majencio, Maximino</w:t>
        <w:br/>
        <w:t>Daia y finalmente a Licinio. El protector del propio bando, en cambio, es</w:t>
        <w:br/>
        <w:t>«el príncipe prudente amado de Dios», el «emperador bondadosísimo»</w:t>
        <w:br/>
        <w:t>que da muestras de clemencia incluso para con los mismos diablos, a</w:t>
        <w:br/>
        <w:t>imagen y semejanza del que accedió a tener por cuñado a uno de ellos,</w:t>
        <w:br/>
        <w:t>«admitiéndole en la nobleza de cuna imperial».</w:t>
      </w:r>
      <w:r>
        <w:rPr>
          <w:vertAlign w:val="superscript"/>
        </w:rPr>
        <w:t>41</w:t>
      </w:r>
    </w:p>
    <w:p>
      <w:pPr>
        <w:pStyle w:val="Normal"/>
        <w:widowControl/>
        <w:ind w:firstLine="280"/>
        <w:rPr/>
      </w:pPr>
      <w:r>
        <w:rPr/>
        <w:t>Así resalta más la ingratitud de los pérfidos, la maldad de los «tira-</w:t>
        <w:br/>
        <w:t>nos impíos». Todo en vano, naturalmente, estando Constantino como</w:t>
        <w:br/>
        <w:t>estaba «en amistad con el Señor, su protector y refugio», de tal manera</w:t>
        <w:br/>
        <w:t>que pudo librarse siempre de las «asechanzas del traidor» y aparecer en</w:t>
        <w:br/>
        <w:t>los escenarios (y los campos de batalla) de la historia como «gran luz</w:t>
        <w:br/>
        <w:t>y salvador en medio de las tinieblas de la noche más oscura», como</w:t>
        <w:br/>
        <w:t>«benefactor», «protector de los buenos», «príncipe excelentísimo»,</w:t>
        <w:br/>
        <w:t>«salvador», que cosechó sus victorias sobre los impíos «en merecida re-</w:t>
        <w:br/>
        <w:t>compensa por su religiosidad», viéndose en el apuro de «tener que eli-</w:t>
        <w:br/>
        <w:t>minar [!] a algunos descreídos en bien de la mayor parte de la humani-</w:t>
        <w:br/>
        <w:t>dad». Y así Licinio «fue destruido y arrojado al fango. En cambio, su</w:t>
        <w:br/>
        <w:t>poderoso vencedor, Constantino, adornado de todas las virtudes del</w:t>
        <w:br/>
        <w:t>hombre temeroso de Dios, entró en posesión de todas las provincias</w:t>
        <w:br/>
        <w:t>orientales que le pertenecían, y cuya soberanía compartió con su hijo</w:t>
        <w:br/>
        <w:t>Crispo, queridísimo del Señor y semejante en todo a su padre. [...] Libre</w:t>
        <w:br/>
        <w:t>quedaba la humanidad del temor a sus antiguos tiranos, para celebrar la</w:t>
        <w:br/>
        <w:t>victoria con fastuosas fiestas de luz».</w:t>
      </w:r>
      <w:r>
        <w:rPr>
          <w:vertAlign w:val="superscript"/>
        </w:rPr>
        <w:t>42</w:t>
      </w:r>
    </w:p>
    <w:p>
      <w:pPr>
        <w:pStyle w:val="Normal"/>
        <w:widowControl/>
        <w:spacing w:before="380" w:after="0"/>
        <w:rPr>
          <w:b/>
          <w:b/>
          <w:bCs/>
          <w:sz w:val="24"/>
          <w:szCs w:val="24"/>
        </w:rPr>
      </w:pPr>
      <w:r>
        <w:rPr>
          <w:b/>
          <w:bCs/>
          <w:sz w:val="24"/>
          <w:szCs w:val="24"/>
        </w:rPr>
        <w:t>El clero católico, cada vez más favorecido</w:t>
      </w:r>
    </w:p>
    <w:p>
      <w:pPr>
        <w:pStyle w:val="Normal"/>
        <w:widowControl/>
        <w:spacing w:before="140" w:after="0"/>
        <w:ind w:firstLine="280"/>
        <w:rPr/>
      </w:pPr>
      <w:r>
        <w:rPr/>
        <w:t>Evidentemente, se inauguraba el paraíso terrenal, para los «obispos</w:t>
        <w:br/>
        <w:t>de la corte» constantiniana al menos, y para la jerarquía católica, cuyo</w:t>
        <w:br/>
        <w:t>servilismo frente al emperador asumía, como Eusebio en sus escritos,</w:t>
        <w:br/>
        <w:t>«el tono de salmista cuando habla del Señor» (Kühner). Otros hacían</w:t>
        <w:br/>
        <w:t>coro, como los padres de la Iglesia Ambrosio, Crisóstomo, Jerónimo,</w:t>
        <w:br/>
        <w:t>Cirilo de Alejandría. Y no les faltaban motivos. La religión cristiana,</w:t>
        <w:br/>
        <w:t>antes perseguida, pasaba a ser reconocida y oficial; más aún, la Iglesia</w:t>
        <w:br/>
        <w:t>católica y sus prelados disfrutaban de crecientes privilegios que les va-</w:t>
        <w:br/>
        <w:t>lían poder y riquezas.</w:t>
      </w:r>
      <w:r>
        <w:rPr>
          <w:vertAlign w:val="superscript"/>
        </w:rPr>
        <w:t>43</w:t>
      </w:r>
    </w:p>
    <w:p>
      <w:pPr>
        <w:pStyle w:val="Normal"/>
        <w:widowControl/>
        <w:ind w:firstLine="280"/>
        <w:rPr/>
      </w:pPr>
      <w:r>
        <w:rPr/>
        <w:t>Las muestras del favor imperial no se redujeron a los privilegios dis-</w:t>
        <w:br/>
        <w:t>pensados después de la batalla del puente Milvio (año 312), ni se cir-</w:t>
        <w:br/>
        <w:t xml:space="preserve">cunscribieron a Roma, donde el </w:t>
      </w:r>
      <w:r>
        <w:rPr>
          <w:i/>
          <w:iCs/>
        </w:rPr>
        <w:t>líber pontificalis,</w:t>
      </w:r>
      <w:r>
        <w:rPr/>
        <w:t xml:space="preserve"> es decir, la crónica</w:t>
        <w:br/>
        <w:t>oficial del papado pinta «un cuadro imponente del rápido enriqueci-</w:t>
        <w:br/>
        <w:t>miento de las iglesias romanas» (Caspar). Dichas iglesias, la basílica la-</w:t>
        <w:br/>
        <w:t>teranense. San Pedro, San Pablo, no sólo poseían fincas en la capital y</w:t>
      </w:r>
    </w:p>
    <w:p>
      <w:pPr>
        <w:pStyle w:val="Normal"/>
        <w:widowControl/>
        <w:spacing w:before="140" w:after="0"/>
        <w:rPr>
          <w:lang w:val="es-ES" w:eastAsia="en-US"/>
        </w:rPr>
      </w:pPr>
      <w:r>
        <w:rPr>
          <w:lang w:val="es-ES" w:eastAsia="en-US"/>
        </w:rPr>
        <w:t>186</w:t>
      </w:r>
      <w:r>
        <w:br w:type="page"/>
      </w:r>
    </w:p>
    <w:p>
      <w:pPr>
        <w:pStyle w:val="Normal"/>
        <w:widowControl/>
        <w:spacing w:before="140" w:after="0"/>
        <w:rPr>
          <w:lang w:val="es-ES" w:eastAsia="en-US"/>
        </w:rPr>
      </w:pPr>
      <w:r>
        <w:rPr>
          <w:lang w:val="es-ES" w:eastAsia="en-US"/>
        </w:rPr>
      </w:r>
    </w:p>
    <w:p>
      <w:pPr>
        <w:pStyle w:val="Normal"/>
        <w:widowControl/>
        <w:rPr/>
      </w:pPr>
      <w:r>
        <w:rPr/>
        <w:t>sus cercanías, sino además en el Mediodía italiano y en Sicilia. El empe-</w:t>
        <w:br/>
        <w:t>rador hizo donación al clero de grandes propiedades en Siria, en Egipto,</w:t>
        <w:br/>
        <w:t>así como en Tarso, Antioquía, Alejandría y otras grandes ciudades. De-</w:t>
        <w:br/>
        <w:t>bemos tener en cuenta que las donaciones orientales suponían, además</w:t>
        <w:br/>
        <w:t>de rentas, operaciones de importación sobre todo en el mercado de es-</w:t>
        <w:br/>
        <w:t>pecias y esencias de Oriente, muy apreciadas por los romanos. En una</w:t>
        <w:br/>
        <w:t xml:space="preserve">palabra, empezaba a acumularse el célebre </w:t>
      </w:r>
      <w:r>
        <w:rPr>
          <w:i/>
          <w:iCs/>
        </w:rPr>
        <w:t>Patrimonium Petri,</w:t>
      </w:r>
      <w:r>
        <w:rPr/>
        <w:t xml:space="preserve"> del que</w:t>
        <w:br/>
        <w:t>tendremos ocasión de ocuparnos muy a menudo más adelante.</w:t>
      </w:r>
      <w:r>
        <w:rPr>
          <w:vertAlign w:val="superscript"/>
        </w:rPr>
        <w:t>44</w:t>
      </w:r>
    </w:p>
    <w:p>
      <w:pPr>
        <w:pStyle w:val="Normal"/>
        <w:widowControl/>
        <w:ind w:firstLine="280"/>
        <w:rPr/>
      </w:pPr>
      <w:r>
        <w:rPr/>
        <w:t>Constantino mandó «multiplicar y difundir los libros de inspiración</w:t>
        <w:br/>
        <w:t>divina [...] en ediciones de gran esplendor». Sobre todo, fue aficionado</w:t>
        <w:br/>
        <w:t>a construir basílicas monumentales, siete de ellas sólo en Roma, «es-</w:t>
        <w:br/>
        <w:t>pléndidamente dotadas, muchas veces sin reparar en el detrimento del</w:t>
        <w:br/>
        <w:t>erario imperial». En la decoración se gastaban metales preciosos y, para</w:t>
        <w:br/>
        <w:t>mayor magnificencia, las fundaciones iban acompañadas de generosas</w:t>
        <w:br/>
        <w:t>donaciones de fincas de Italia, África, Creta, las Galias (uno de cuyos</w:t>
        <w:br/>
        <w:t>templos disfrutaba de una renta anual de más de 14.000 sueldos, que</w:t>
        <w:br/>
        <w:t>equivalían a 200 libras de oro). Sólo la Iglesia romana recibió de Cons-</w:t>
        <w:br/>
        <w:t>tantino más de una tonelada de oro y casi diez toneladas de plata. La más</w:t>
        <w:br/>
        <w:t>grande de las «casas de Dios» en Roma, y con mucho la mejor dotada, la</w:t>
        <w:br/>
        <w:t>Basílica Constantiniana se emplazó, atendiendo a consideraciones de</w:t>
        <w:br/>
        <w:t>estrategia militar, sobre los fundamentos de un antiguo cuartel, que lo</w:t>
        <w:br/>
        <w:t xml:space="preserve">había sido de los </w:t>
      </w:r>
      <w:r>
        <w:rPr>
          <w:i/>
          <w:iCs/>
        </w:rPr>
        <w:t>equites singulares imperatoris,</w:t>
      </w:r>
      <w:r>
        <w:rPr/>
        <w:t xml:space="preserve"> es decir, de la guardia</w:t>
        <w:br/>
        <w:t>montada del emperador. La construcción de dicha basílica «constanti-</w:t>
        <w:br/>
        <w:t>niana», dicho sea de paso, fue iniciada por Majencio.</w:t>
      </w:r>
      <w:r>
        <w:rPr>
          <w:vertAlign w:val="superscript"/>
        </w:rPr>
        <w:t>45</w:t>
      </w:r>
    </w:p>
    <w:p>
      <w:pPr>
        <w:pStyle w:val="Normal"/>
        <w:widowControl/>
        <w:ind w:firstLine="280"/>
        <w:rPr/>
      </w:pPr>
      <w:r>
        <w:rPr/>
        <w:t>En tiempos de Constantino empieza la metonimia (tanto en latín</w:t>
        <w:br/>
        <w:t>como en griego) de la palabra «iglesia» para significar tanto la comuni-</w:t>
        <w:br/>
        <w:t xml:space="preserve">dad de los creyentes como el edificio, antes llamado también </w:t>
      </w:r>
      <w:r>
        <w:rPr>
          <w:i/>
          <w:iCs/>
        </w:rPr>
        <w:t>templum,</w:t>
        <w:br/>
        <w:t>aedes</w:t>
      </w:r>
      <w:r>
        <w:rPr/>
        <w:t xml:space="preserve"> y otros nombres. Constantino siguió erigiendo iglesias en Ostia,</w:t>
        <w:br/>
        <w:t>Alba, Ñapóles, y también en Asia Menor y Palestina; como él mismo</w:t>
        <w:br/>
        <w:t>escribió a Eusebio, «todas ellas deben ser dignas de nuestro amor al</w:t>
        <w:br/>
        <w:t>fasto» y monumentos a sus victorias. Muchas de ellas se construyeron</w:t>
        <w:br/>
        <w:t>sobre el solar de los templos paganos derribados y fueron financiadas</w:t>
        <w:br/>
        <w:t>por las autoridades locales, militares o civiles, de acuerdo con las órde-</w:t>
        <w:br/>
        <w:t>nes del soberano. Eusebio nos cuenta que «cursó instrucciones a los</w:t>
        <w:br/>
        <w:t>gobernadores de las provincias orientales para que las donaciones fue-</w:t>
        <w:br/>
        <w:t>sen abundantes, y aun sobreabundantes». El obispo Macario de Jeru-</w:t>
        <w:br/>
        <w:t>salén, por ejemplo, recibió orden de construir una basílica «cuya mag-</w:t>
        <w:br/>
        <w:t>nificencia no sólo debe exceder a la de todas las conocidas, sino a la de</w:t>
        <w:br/>
        <w:t>cualquier monumento que pueda encontrarse en ésta o cualquier otra</w:t>
        <w:br/>
        <w:t>ciudad». Después de la victoria sobre Licinio, dispuso que en los terri-</w:t>
        <w:br/>
        <w:t>torios usurpados se aumentase «la altura de las casas de oración, y tam-</w:t>
        <w:br/>
        <w:t>bién la planta» de las iglesias del Señor, «sin escatimar gastos, y acu-</w:t>
        <w:br/>
        <w:t>diendo al erario imperial cuando fuese preciso para cubrir el coste de</w:t>
        <w:br/>
        <w:t>la obra». Y recomienda «la mayor diligencia» en restaurar y ampliar</w:t>
        <w:br/>
        <w:t>las iglesias existentes o construir otras nuevas. «Lo que precises para</w:t>
        <w:br/>
        <w:t>ello, tú mismo lo demandarás personalmente o por emisario tuyo, al</w:t>
      </w:r>
    </w:p>
    <w:p>
      <w:pPr>
        <w:pStyle w:val="Normal"/>
        <w:widowControl/>
        <w:spacing w:before="180" w:after="0"/>
        <w:rPr>
          <w:lang w:val="es-ES" w:eastAsia="en-US"/>
        </w:rPr>
      </w:pPr>
      <w:r>
        <w:rPr>
          <w:lang w:val="es-ES" w:eastAsia="en-US"/>
        </w:rPr>
        <w:t>187</w:t>
      </w:r>
      <w:r>
        <w:br w:type="page"/>
      </w:r>
    </w:p>
    <w:p>
      <w:pPr>
        <w:pStyle w:val="Normal"/>
        <w:widowControl/>
        <w:spacing w:before="180" w:after="0"/>
        <w:rPr>
          <w:lang w:val="es-ES" w:eastAsia="en-US"/>
        </w:rPr>
      </w:pPr>
      <w:r>
        <w:rPr>
          <w:lang w:val="es-ES" w:eastAsia="en-US"/>
        </w:rPr>
      </w:r>
    </w:p>
    <w:p>
      <w:pPr>
        <w:pStyle w:val="Normal"/>
        <w:widowControl/>
        <w:rPr/>
      </w:pPr>
      <w:r>
        <w:rPr/>
        <w:t>igual que los demás obispos, de los generales o gobernadores de vues-</w:t>
        <w:br/>
        <w:t>tras provincias.»</w:t>
      </w:r>
      <w:r>
        <w:rPr>
          <w:vertAlign w:val="superscript"/>
        </w:rPr>
        <w:t>46</w:t>
      </w:r>
    </w:p>
    <w:p>
      <w:pPr>
        <w:pStyle w:val="Normal"/>
        <w:widowControl/>
        <w:ind w:firstLine="280"/>
        <w:rPr/>
      </w:pPr>
      <w:r>
        <w:rPr/>
        <w:t>Ahora bien, todas estas iglesias —la basílica de San Pedro de Roma,</w:t>
        <w:br/>
        <w:t>la del Santo Sepulcro de Jerusalén, inaugurada por el emperador en</w:t>
        <w:br/>
        <w:t>persona (335), cuya pompa debía ser superior a la de todas las demás, la</w:t>
        <w:br/>
        <w:t>del Nacimiento en Belén, la de los Apóstoles y la de la Paz (Irene) en</w:t>
        <w:br/>
        <w:t>Constantinopla, la gran basílica de Antioquía, las de Tiro y Nicomedia,</w:t>
        <w:br/>
        <w:t>dotadas con fastuosidad «verdaderamente imperial», «decoradas con</w:t>
        <w:br/>
        <w:t>múltiples y riquísimas ofrendas votivas de oro, plata y piedras preciosas»—</w:t>
        <w:br/>
        <w:t>consumían sumas inmensas. Tanto más por cuanto la manía constructo-</w:t>
        <w:br/>
        <w:t>ra del emperador era emulada por los demás miembros de la familia im-</w:t>
        <w:br/>
        <w:t>perial, y sobre todo por su madre, Elena. Eusebio, como cronista de la</w:t>
        <w:br/>
        <w:t>corte, no se cansa de alabar «la generosidad inagotable de las donacio-</w:t>
        <w:br/>
        <w:t>nes imperiales». «Hemos visto cómo las iglesias fueron restauradas de</w:t>
        <w:br/>
        <w:t>su ruina hasta alcanzar alturas jamás vistas, y dotadas de un esplendor</w:t>
        <w:br/>
        <w:t>que nunca tuvieron las antiguas, destruidas durante la persecución [...],</w:t>
        <w:br/>
        <w:t>tal como si hubiese desaparecido de una vez por todas la abominación</w:t>
        <w:br/>
        <w:t>de la idolatría.» A pesar de ello, durante todo el siglo IV no cristalizó un</w:t>
        <w:br/>
        <w:t>estilo artístico cristiano, ni puede advertirse ninguna preferencia hacia</w:t>
        <w:br/>
        <w:t>un estilo determinado.</w:t>
      </w:r>
      <w:r>
        <w:rPr>
          <w:vertAlign w:val="superscript"/>
        </w:rPr>
        <w:t>47</w:t>
      </w:r>
    </w:p>
    <w:p>
      <w:pPr>
        <w:pStyle w:val="Normal"/>
        <w:widowControl/>
        <w:ind w:firstLine="280"/>
        <w:rPr/>
      </w:pPr>
      <w:r>
        <w:rPr/>
        <w:t>Pero ¿a qué venían aquellos dispendios exorbitantes en la construc-</w:t>
        <w:br/>
        <w:t>ción de templos monumentales, esquilmando para ello a la población,</w:t>
        <w:br/>
        <w:t>no imitados por ningún otro emperador hasta el reinado de Justiniano</w:t>
        <w:br/>
        <w:t>en Bizancio? Indudablemente, Constantino pretendía demostrar «en</w:t>
        <w:br/>
        <w:t>quiénes confiaba como sostén de su imperio» (Doerries).</w:t>
      </w:r>
      <w:r>
        <w:rPr>
          <w:vertAlign w:val="superscript"/>
        </w:rPr>
        <w:t>48</w:t>
      </w:r>
    </w:p>
    <w:p>
      <w:pPr>
        <w:pStyle w:val="Normal"/>
        <w:widowControl/>
        <w:ind w:firstLine="280"/>
        <w:rPr/>
      </w:pPr>
      <w:r>
        <w:rPr/>
        <w:t>Sin embargo, eso no fue todo, ni mucho menos.</w:t>
      </w:r>
    </w:p>
    <w:p>
      <w:pPr>
        <w:pStyle w:val="Normal"/>
        <w:widowControl/>
        <w:ind w:firstLine="280"/>
        <w:rPr/>
      </w:pPr>
      <w:r>
        <w:rPr/>
        <w:t>El propio Eusebio se refiere una y otra vez a las «ricas ofrendas vo-</w:t>
        <w:br/>
        <w:t>tivas», incluso «para favorecer a los pobres y promover la rápida adop-</w:t>
        <w:br/>
        <w:t>ción de la doctrina salvífica». Aquí encontramos otro privilegio tradi-</w:t>
        <w:br/>
        <w:t>cional del clero. «Pero la Iglesia de Dios fue distinguida sobre todo por</w:t>
        <w:br/>
        <w:t>su generosidad.» Y lo más importante, «honró principalmente a aque-</w:t>
        <w:br/>
        <w:t>llos hombres que más habían destacado en consagrar sus vidas a la sa-</w:t>
        <w:br/>
        <w:t>biduría divina». En más de un sínodo o inauguración del templo, fue-</w:t>
        <w:br/>
        <w:t>ron recibidos por el soberano «en magníficas fiestas y banquetes», o</w:t>
        <w:br/>
        <w:t>bien «obsequiados con ricos presentes de acuerdo con su rango y digni-</w:t>
        <w:br/>
        <w:t>dad». «Los obispos recibieron cartas y honores del emperador, así como</w:t>
        <w:br/>
        <w:t>frecuentes donaciones en dinero»: la frase citada se refiere al caso de</w:t>
        <w:br/>
        <w:t>Licinio.</w:t>
      </w:r>
      <w:r>
        <w:rPr>
          <w:vertAlign w:val="superscript"/>
        </w:rPr>
        <w:t>49</w:t>
      </w:r>
    </w:p>
    <w:p>
      <w:pPr>
        <w:pStyle w:val="Normal"/>
        <w:widowControl/>
        <w:ind w:firstLine="280"/>
        <w:rPr/>
      </w:pPr>
      <w:r>
        <w:rPr/>
        <w:t>El clero, en particular, recibió de Constantino «las más grandes hon-</w:t>
        <w:br/>
        <w:t>ras y distinciones, en tanto que hombres consagrados al servicio del Se-</w:t>
        <w:br/>
        <w:t>ñor». Una y otra vez reitera que «fueron honrados y envidiados a los</w:t>
        <w:br/>
        <w:t>ojos de todos», «acrecentó su prestigio mediante leyes y decretos», «la</w:t>
        <w:br/>
        <w:t>generosidad imperial abrió de par en par las arcas del tesoro y distribuyó</w:t>
        <w:br/>
        <w:t>sus riquezas con mano generosa». Y no fueron pocos los obispos que se</w:t>
        <w:br/>
        <w:t>vieron así en condiciones de emular la grandiosidad y el fasto &lt;^e la corte</w:t>
        <w:br/>
        <w:t>imperial misma. Recibieron títulos especiales y sahumerios de incienso;</w:t>
      </w:r>
    </w:p>
    <w:p>
      <w:pPr>
        <w:pStyle w:val="Normal"/>
        <w:widowControl/>
        <w:spacing w:before="140" w:after="0"/>
        <w:rPr>
          <w:lang w:val="es-ES" w:eastAsia="en-US"/>
        </w:rPr>
      </w:pPr>
      <w:r>
        <w:rPr>
          <w:lang w:val="es-ES" w:eastAsia="en-US"/>
        </w:rPr>
        <w:t>188</w:t>
      </w:r>
      <w:r>
        <w:br w:type="page"/>
      </w:r>
    </w:p>
    <w:p>
      <w:pPr>
        <w:pStyle w:val="Normal"/>
        <w:widowControl/>
        <w:spacing w:before="140" w:after="0"/>
        <w:rPr>
          <w:lang w:val="es-ES" w:eastAsia="en-US"/>
        </w:rPr>
      </w:pPr>
      <w:r>
        <w:rPr>
          <w:lang w:val="es-ES" w:eastAsia="en-US"/>
        </w:rPr>
      </w:r>
    </w:p>
    <w:p>
      <w:pPr>
        <w:pStyle w:val="Normal"/>
        <w:widowControl/>
        <w:rPr/>
      </w:pPr>
      <w:r>
        <w:rPr/>
        <w:t>se les rendía honores de rodillas, se les sentaba en tronos concebidos a</w:t>
        <w:br/>
        <w:t>imagen y semejanza del trono de Dios.</w:t>
      </w:r>
      <w:r>
        <w:rPr>
          <w:vertAlign w:val="superscript"/>
        </w:rPr>
        <w:t>50</w:t>
      </w:r>
    </w:p>
    <w:p>
      <w:pPr>
        <w:pStyle w:val="Normal"/>
        <w:widowControl/>
        <w:rPr/>
      </w:pPr>
      <w:r>
        <w:rPr/>
        <w:t>¡A otros les recomiendan la humildad en sus sermones!</w:t>
        <w:br/>
        <w:t>Tantas y tales fueron las muestras del favor de Constantino, que la</w:t>
        <w:br/>
        <w:t>influencia y el poder económico de los obispos aumentaron rápidamen-</w:t>
        <w:br/>
        <w:t>te. Participaban del reparto gratuito de trigo. En favor de ellos y sólo</w:t>
        <w:br/>
        <w:t>para ellos el emperador anuló las leyes que desfavorecían a las personas</w:t>
        <w:br/>
        <w:t>solteras o sin hijos. Los equiparó a los más altos funcionarios, los que no</w:t>
        <w:br/>
        <w:t>estaban obligados a la genuflexión en presencia del soberano. Queda-</w:t>
        <w:br/>
        <w:t>ron autorizados a usar el correo imperial, y fue tal el abuso que hicieron</w:t>
        <w:br/>
        <w:t>de este privilegio que bajo el reinado del sucesor, Constantino II, dicho</w:t>
        <w:br/>
        <w:t>servicio quedó casi arruinado en muchas provincias. (El correo imperial</w:t>
        <w:br/>
        <w:t xml:space="preserve">tenía dos modalidades, el </w:t>
      </w:r>
      <w:r>
        <w:rPr>
          <w:i/>
          <w:iCs/>
        </w:rPr>
        <w:t>cursus clabularis,</w:t>
      </w:r>
      <w:r>
        <w:rPr/>
        <w:t xml:space="preserve"> que utilizaba carretas de</w:t>
        <w:br/>
        <w:t xml:space="preserve">bueyes, y que fue el autorizado a los obispos, y el </w:t>
      </w:r>
      <w:r>
        <w:rPr>
          <w:i/>
          <w:iCs/>
        </w:rPr>
        <w:t>cursus velox,</w:t>
      </w:r>
      <w:r>
        <w:rPr/>
        <w:t xml:space="preserve"> es decir,</w:t>
        <w:br/>
        <w:t>el servicio urgente.) En 313, las autoridades eclesiásticas quedaron dis-</w:t>
        <w:br/>
        <w:t xml:space="preserve">pensadas de las </w:t>
      </w:r>
      <w:r>
        <w:rPr>
          <w:i/>
          <w:iCs/>
        </w:rPr>
        <w:t>muñera,</w:t>
      </w:r>
      <w:r>
        <w:rPr/>
        <w:t xml:space="preserve"> es decir, de la obligación de prestar servicio</w:t>
        <w:br/>
        <w:t>personal a la ciudad y al Estado; mediante otra ley posterior, se libraron</w:t>
        <w:br/>
        <w:t>también de pagar las tasas sobre los oficios (ya se sabe que los eclesiásti-</w:t>
        <w:br/>
        <w:t>cos siempre tienen otra actividad económica al margen). La justificación:</w:t>
      </w:r>
    </w:p>
    <w:p>
      <w:pPr>
        <w:pStyle w:val="Normal"/>
        <w:widowControl/>
        <w:rPr/>
      </w:pPr>
      <w:r>
        <w:rPr/>
        <w:t>«Indudablemente, los beneficios que obtienen con sus talleres deben</w:t>
        <w:br/>
        <w:t>revertir en caridades para los pobres». Estos privilegios fiscales, entre</w:t>
        <w:br/>
        <w:t>otros muchos de que disfrutaban, motivaron que muchos ricos intenta-</w:t>
        <w:br/>
        <w:t>sen abrazar el estado eclesiástico para evadir impuestos, corruptela que</w:t>
        <w:br/>
        <w:t>hubo de ser prohibida expresamente por el emperador en 320, ¡ya vemos</w:t>
        <w:br/>
        <w:t>que se habían dado prisa! En 321, las iglesias fueron autorizadas a reci-</w:t>
        <w:br/>
        <w:t>bir herencias, derecho que los templos paganos nunca habían disfruta-</w:t>
        <w:br/>
        <w:t>do, salvo casos especialísimos. En cambio, para la Iglesia este privilegio</w:t>
        <w:br/>
        <w:t>resultó tan lucrativo, que apenas dos generaciones más tarde el Estado</w:t>
        <w:br/>
        <w:t>se vio en la necesidad de promulgar un decreto «contra el expolio de los</w:t>
        <w:br/>
        <w:t>devotos más crédulos, sobre todo las mujeres» (Caspar). Ello no fue</w:t>
        <w:br/>
        <w:t>obstáculo para que, sólo un siglo después, el patrimonio eclesiástico</w:t>
        <w:br/>
        <w:t>hubiese alcanzado proporciones gigantescas, al ser cada vez más nume-</w:t>
        <w:br/>
        <w:t>rosos los cristianos que «por la salvación de su alma» hacían donaciones</w:t>
        <w:br/>
        <w:t>a la Iglesia, o dejaban fortunas enteras. Esa costumbre se convirtió en</w:t>
        <w:br/>
        <w:t>una especie de epidemia durante la Edad Media, apoderándose la Igle-</w:t>
        <w:br/>
        <w:t>sia de una tercera parte de la extensión de toda Europa.</w:t>
      </w:r>
      <w:r>
        <w:rPr>
          <w:vertAlign w:val="superscript"/>
        </w:rPr>
        <w:t>51</w:t>
      </w:r>
    </w:p>
    <w:p>
      <w:pPr>
        <w:pStyle w:val="Normal"/>
        <w:widowControl/>
        <w:rPr/>
      </w:pPr>
      <w:r>
        <w:rPr/>
        <w:t>Nada nuevo, en principio, pues ya los sacerdotes paganos acostum-</w:t>
        <w:br/>
        <w:t>I braban a arrimarse al frondoso árbol del Estado para lucrarse, para</w:t>
        <w:br/>
        <w:t>arrebatar privilegios y obtener dispensa de tributos y alcabalas..., justi-</w:t>
        <w:br/>
        <w:t>ficándolo siempre en razón de la utilidad de la religión para ese mismo</w:t>
        <w:br/>
        <w:t>Estado y observaba que allí los sacerdotes, que le parecieron más hábi-</w:t>
        <w:br/>
        <w:t>les que los de otras provincias, eran dueños de la tercera parte del país y</w:t>
        <w:br/>
        <w:t>«no pagaban tributos de ningún género». Cien años más tarde, el pre-</w:t>
        <w:br/>
        <w:t>fecto de Egipto dispensó de la prestación personal en forma de trabajo</w:t>
        <w:br/>
        <w:t>en el campo a los sacerdotes del dios cocodrilo de Arsinoe; como se ve,</w:t>
        <w:br/>
        <w:t>era una excepción poco frecuente. Y otro siglo después, cuando un des-</w:t>
      </w:r>
    </w:p>
    <w:p>
      <w:pPr>
        <w:pStyle w:val="Normal"/>
        <w:widowControl/>
        <w:spacing w:before="160" w:after="0"/>
        <w:rPr>
          <w:lang w:val="es-ES" w:eastAsia="en-US"/>
        </w:rPr>
      </w:pPr>
      <w:r>
        <w:rPr>
          <w:lang w:val="es-ES" w:eastAsia="en-US"/>
        </w:rPr>
        <w:t>189</w:t>
      </w:r>
      <w:r>
        <w:br w:type="page"/>
      </w:r>
    </w:p>
    <w:p>
      <w:pPr>
        <w:pStyle w:val="Normal"/>
        <w:widowControl/>
        <w:spacing w:before="160" w:after="0"/>
        <w:rPr>
          <w:lang w:val="es-ES" w:eastAsia="en-US"/>
        </w:rPr>
      </w:pPr>
      <w:r>
        <w:rPr>
          <w:lang w:val="es-ES" w:eastAsia="en-US"/>
        </w:rPr>
      </w:r>
    </w:p>
    <w:p>
      <w:pPr>
        <w:pStyle w:val="Normal"/>
        <w:widowControl/>
        <w:rPr/>
      </w:pPr>
      <w:r>
        <w:rPr/>
        <w:t>pacho administrativo de Egipto transmitía la instancia de «numerosos</w:t>
        <w:br/>
        <w:t>sacerdotes y arúspices» en petición de una dispensa similar, estos peti-</w:t>
        <w:br/>
        <w:t>cionarios se remitieron a «las leyes sagradas» y al precedente estableci-</w:t>
        <w:br/>
        <w:t>do por aquel prefecto de Egipto. Algunos sacerdotes la justifican adu-</w:t>
        <w:br/>
        <w:t>ciendo que necesitaban mucho tiempo para educar a sus hijos con vistas</w:t>
        <w:br/>
        <w:t>a hacerlos también sacerdotes, lo cual era indispensable «a fin de pre-</w:t>
        <w:br/>
        <w:t>servar la crecida del sagrado río Nilo y la prosperidad eterna de nuestro</w:t>
        <w:br/>
        <w:t>emperador y señor».</w:t>
      </w:r>
      <w:r>
        <w:rPr>
          <w:vertAlign w:val="superscript"/>
        </w:rPr>
        <w:t>52</w:t>
      </w:r>
    </w:p>
    <w:p>
      <w:pPr>
        <w:pStyle w:val="Normal"/>
        <w:widowControl/>
        <w:ind w:firstLine="280"/>
        <w:rPr/>
      </w:pPr>
      <w:r>
        <w:rPr/>
        <w:t>Junto a estos privilegios generales del clero, no faltaban las peticio-</w:t>
        <w:br/>
        <w:t>nes adicionales de carácter privado. Así, por ejemplo, hacia el año 336</w:t>
        <w:br/>
        <w:t>el obispo católico de Oxyrhyncos solicitaba a un funcionario municipal</w:t>
        <w:br/>
        <w:t>la dispensa de sus obligaciones de administrar varias fincas y tutelar a</w:t>
        <w:br/>
        <w:t>varios menores de edad. (Al mismo tiempo, ese funcionario recibía</w:t>
        <w:br/>
        <w:t>otra petición, ésta de un «sacerdote del templo de Zeus, de Hera y de</w:t>
        <w:br/>
        <w:t>las grandes divinidades» de la localidad, «servidor y curador de las es-</w:t>
        <w:br/>
        <w:t>tatuas».)</w:t>
      </w:r>
      <w:r>
        <w:rPr>
          <w:vertAlign w:val="superscript"/>
        </w:rPr>
        <w:t>53</w:t>
      </w:r>
    </w:p>
    <w:p>
      <w:pPr>
        <w:pStyle w:val="Normal"/>
        <w:widowControl/>
        <w:ind w:firstLine="280"/>
        <w:rPr/>
      </w:pPr>
      <w:r>
        <w:rPr/>
        <w:t>Incluso los cristianos de a pie recibieron las mercedes de Constanti-</w:t>
        <w:br/>
        <w:t>no. Los ciudadanos de Maiuma, distrito portuario de Gaza, en Palesti-</w:t>
        <w:br/>
        <w:t>na, se convirtieron en masa y adquirieron así su autonomía municipal,</w:t>
        <w:br/>
        <w:t>con lo que dejaron de depender administrativamente de Gaza hasta el</w:t>
        <w:br/>
        <w:t>reinado de Juliano. En el año 325, una ciudad frigia solicitaba privilegios</w:t>
        <w:br/>
        <w:t>fiscales con el argumento de que todos sus habitantes, sin excepción,</w:t>
        <w:br/>
        <w:t>eran cristianos.</w:t>
      </w:r>
      <w:r>
        <w:rPr>
          <w:vertAlign w:val="superscript"/>
        </w:rPr>
        <w:t>54</w:t>
      </w:r>
    </w:p>
    <w:p>
      <w:pPr>
        <w:pStyle w:val="Normal"/>
        <w:widowControl/>
        <w:ind w:firstLine="280"/>
        <w:rPr/>
      </w:pPr>
      <w:r>
        <w:rPr/>
        <w:t>Tanto confiaba Constantino en los prelados, que incluso les delegó</w:t>
        <w:br/>
        <w:t>parte de las atribuciones del Estado. En los juicios, el testimonio de un</w:t>
        <w:br/>
        <w:t xml:space="preserve">obispo tenía más fuerza que el de los «ciudadanos distinguidos» </w:t>
      </w:r>
      <w:r>
        <w:rPr>
          <w:i/>
          <w:iCs/>
        </w:rPr>
        <w:t>(honora-</w:t>
        <w:br/>
        <w:t>tiores)</w:t>
      </w:r>
      <w:r>
        <w:rPr/>
        <w:t xml:space="preserve"> y era inatacable; pero hubo más, los obispados adquirieron jurisdic-</w:t>
        <w:br/>
        <w:t xml:space="preserve">ción propia en causas civiles </w:t>
      </w:r>
      <w:r>
        <w:rPr>
          <w:i/>
          <w:iCs/>
        </w:rPr>
        <w:t>(audientia episcopalis).</w:t>
      </w:r>
      <w:r>
        <w:rPr/>
        <w:t xml:space="preserve"> Es decir, cualquiera</w:t>
        <w:br/>
        <w:t>que tuviese un litigio podía dirigirse al obispado, cuya sentencia sena «san-</w:t>
        <w:br/>
        <w:t>ta y venerable», según decretó Constantino. El obispo estaba facultado</w:t>
        <w:br/>
        <w:t>para sentenciar incluso en contra del desee expreso de una de las partes,</w:t>
        <w:br/>
        <w:t>y además el fallo era inapelable, limitándose el Estado a la ejecución del</w:t>
        <w:br/>
        <w:t>mismo con el poder del brazo secular; procede observar aquí hasta qué</w:t>
        <w:br/>
        <w:t xml:space="preserve">punto eso </w:t>
      </w:r>
      <w:r>
        <w:rPr>
          <w:i/>
          <w:iCs/>
        </w:rPr>
        <w:t>es contrario a las enseñanzas de Jesús,</w:t>
      </w:r>
      <w:r>
        <w:rPr/>
        <w:t xml:space="preserve"> adversario de procesos</w:t>
        <w:br/>
        <w:t>y juramentos de todas clases, quien dijo no haber venido para ser juez de</w:t>
        <w:br/>
        <w:t>los hombres y que dejó mandado que cuando alguien quisiera quitarle a</w:t>
        <w:br/>
        <w:t>uno el vestido mediante un pleito, se le regalase también el manto. Pues</w:t>
        <w:br/>
        <w:t>bien, Constantino concedió a los obispos atribuciones judiciales y también</w:t>
        <w:br/>
        <w:t xml:space="preserve">el poder para liberar a los esclavos, la llamada </w:t>
      </w:r>
      <w:r>
        <w:rPr>
          <w:i/>
          <w:iCs/>
        </w:rPr>
        <w:t>manumissio in ecciesia,</w:t>
        <w:br/>
      </w:r>
      <w:r>
        <w:rPr/>
        <w:t>seguramente a instancias del obispo Osio de Córdoba, que era el más</w:t>
        <w:br/>
        <w:t>importante de entre sus consejeros cristianos y residió en la corte imperial</w:t>
        <w:br/>
        <w:t>desde el año 312 hasta el año 316. Cualquier clérigo podía darles la liber-</w:t>
        <w:br/>
        <w:t>tad en el lecho de la muerte aun sin testigos ni documento escrito. «Pron-</w:t>
        <w:br/>
        <w:t>to se convirtió la Iglesia en un Estado dentro del Estado» (Kornemann).</w:t>
      </w:r>
      <w:r>
        <w:rPr>
          <w:vertAlign w:val="superscript"/>
        </w:rPr>
        <w:t>55</w:t>
      </w:r>
    </w:p>
    <w:p>
      <w:pPr>
        <w:pStyle w:val="Normal"/>
        <w:widowControl/>
        <w:ind w:firstLine="280"/>
        <w:rPr/>
      </w:pPr>
      <w:r>
        <w:rPr/>
        <w:t>Los favores imperiales de que disfrutaba el clero cristiano/llegaron a</w:t>
        <w:br/>
        <w:t>ser tan considerables, que muchos funcionarios municipales intentaban</w:t>
      </w:r>
    </w:p>
    <w:p>
      <w:pPr>
        <w:pStyle w:val="Normal"/>
        <w:widowControl/>
        <w:spacing w:before="160" w:after="0"/>
        <w:rPr>
          <w:lang w:val="es-ES" w:eastAsia="en-US"/>
        </w:rPr>
      </w:pPr>
      <w:r>
        <w:rPr>
          <w:lang w:val="es-ES" w:eastAsia="en-US"/>
        </w:rPr>
        <w:t>190</w:t>
      </w:r>
      <w:r>
        <w:br w:type="page"/>
      </w:r>
    </w:p>
    <w:p>
      <w:pPr>
        <w:pStyle w:val="Normal"/>
        <w:widowControl/>
        <w:spacing w:before="160" w:after="0"/>
        <w:rPr>
          <w:lang w:val="es-ES" w:eastAsia="en-US"/>
        </w:rPr>
      </w:pPr>
      <w:r>
        <w:rPr/>
        <w:t>alcanzar algún cargo eclesiástico, hasta que el emperador lo prohibió</w:t>
        <w:br/>
        <w:t>expresamente en 326, y aun tres años después fue necesario reafirmar la</w:t>
        <w:br/>
        <w:t>prohibición: «No se multiplique sin necesidad el número de eclesiásticos;</w:t>
      </w:r>
    </w:p>
    <w:p>
      <w:pPr>
        <w:pStyle w:val="Normal"/>
        <w:widowControl/>
        <w:rPr/>
      </w:pPr>
      <w:r>
        <w:rPr/>
        <w:t>y que cuando uno de éstos fallezca, se elija a otro que no tenga parentesco</w:t>
        <w:br/>
        <w:t>entre los decuriones [regidores de la ciudad]». En cuanto al derecho ili-</w:t>
        <w:br/>
        <w:t>mitado a ser beneficiario de herencia, mandas, legados y donaciones, a</w:t>
        <w:br/>
        <w:t>la Iglesia le resultaba tan lucrativo que en 370 le fue retirado, por lo que</w:t>
        <w:br/>
        <w:t>Jerónimo protestaba en 394: «¡Bien que pueden heredar los sacerdotes</w:t>
        <w:br/>
        <w:t>idólatras, los actores, los cocheros y las prostitutas!».</w:t>
      </w:r>
      <w:r>
        <w:rPr>
          <w:vertAlign w:val="superscript"/>
        </w:rPr>
        <w:t>56</w:t>
      </w:r>
    </w:p>
    <w:p>
      <w:pPr>
        <w:pStyle w:val="Normal"/>
        <w:widowControl/>
        <w:spacing w:before="360" w:after="0"/>
        <w:rPr>
          <w:b/>
          <w:b/>
          <w:bCs/>
          <w:sz w:val="24"/>
          <w:szCs w:val="24"/>
        </w:rPr>
      </w:pPr>
      <w:r>
        <w:rPr>
          <w:b/>
          <w:bCs/>
          <w:sz w:val="24"/>
          <w:szCs w:val="24"/>
        </w:rPr>
        <w:t>Constantino como salvador, libertador y vicario de Dios</w:t>
      </w:r>
    </w:p>
    <w:p>
      <w:pPr>
        <w:pStyle w:val="Normal"/>
        <w:widowControl/>
        <w:spacing w:before="140" w:after="0"/>
        <w:ind w:firstLine="280"/>
        <w:rPr/>
      </w:pPr>
      <w:r>
        <w:rPr/>
        <w:t xml:space="preserve">Sin embargo, es evidente que Constantino, </w:t>
      </w:r>
      <w:r>
        <w:rPr>
          <w:i/>
          <w:iCs/>
        </w:rPr>
        <w:t>homo politicus</w:t>
      </w:r>
      <w:r>
        <w:rPr/>
        <w:t xml:space="preserve"> al fin y al</w:t>
        <w:br/>
        <w:t>cabo, tendría sus motivos para dispensar tantos honores, favores y ri-</w:t>
        <w:br/>
        <w:t>quezas. Al contrario que el pueblo ingenuo, los que mandan nunca dan</w:t>
        <w:br/>
        <w:t>nada «por el amor de Dios». No existiendo en aquella época librepensa-</w:t>
        <w:br/>
        <w:t>dores —según la opinión autorizada—, poco nos importa saber si el em-</w:t>
        <w:br/>
        <w:t>perador, que durante algún tiempo y antes de manifestarse como cristia-</w:t>
        <w:br/>
        <w:t>no fomentó con más asiduidad que ninguno de sus predecesores el culto</w:t>
        <w:br/>
        <w:t>al sol, fue en realidad un creyente sincero y hasta qué punto. Cuando</w:t>
        <w:br/>
        <w:t>era soberano en las Galias, donde los cristianos eran relativamente poco</w:t>
        <w:br/>
        <w:t>numerosos, apenas hizo ningún caso de ellos. Sólo cambió cuando pasó</w:t>
        <w:br/>
        <w:t>a reinar sobre Italia y el norte de África, donde aquéllos abundaban</w:t>
        <w:br/>
        <w:t>más, y no digamos después de conquistar las provincias orientales, casi</w:t>
        <w:br/>
        <w:t>totalmente cristianizadas. El hecho decisivo es que Constantino, hom-</w:t>
        <w:br/>
        <w:t>bre del «cambio», «revolucionario», pasó y pasa por haber sido cristiano</w:t>
        <w:br/>
        <w:t>y más aún, ejemplo magnífico de príncipe cristiano ideal. En este senti-</w:t>
        <w:br/>
        <w:t>do, nos importan sobre todo las consecuencias de su política, «conduci-</w:t>
        <w:br/>
        <w:t>da en nombre del cristianismo y con plena colaboración por parte de</w:t>
        <w:br/>
        <w:t>éste», consecuencias que a través de merovingios, carolingios, Otones y</w:t>
        <w:br/>
        <w:t>el sacro Imperio romano germánico han empapado toda la cultura euro-</w:t>
        <w:br/>
        <w:t>pea y se han prolongado hasta nuestros días. Rudolf Hernegger dice no</w:t>
        <w:br/>
        <w:t>conocer ningún otro personaje histórico «cuya influencia haya permane-</w:t>
        <w:br/>
        <w:t>cido tan invariable a lo largo de diecisiete siglos», y subraya, a nuestro</w:t>
        <w:br/>
        <w:t>entender con razón, que «desde hace mil setecientos años ha merecido</w:t>
        <w:br/>
        <w:t>la Iglesia el epíteto de "constantiniana"».</w:t>
      </w:r>
      <w:r>
        <w:rPr>
          <w:vertAlign w:val="superscript"/>
        </w:rPr>
        <w:t>57</w:t>
      </w:r>
    </w:p>
    <w:p>
      <w:pPr>
        <w:pStyle w:val="Normal"/>
        <w:widowControl/>
        <w:ind w:firstLine="280"/>
        <w:rPr/>
      </w:pPr>
      <w:r>
        <w:rPr/>
        <w:t>Constantino, un gran viajero desde su primera juventud, y muy bien</w:t>
        <w:br/>
        <w:t>informado en materia de política religiosa, pudo contar con los cuadros</w:t>
        <w:br/>
        <w:t xml:space="preserve">dirigentes de la </w:t>
      </w:r>
      <w:r>
        <w:rPr>
          <w:i/>
          <w:iCs/>
        </w:rPr>
        <w:t>Catholica,</w:t>
      </w:r>
      <w:r>
        <w:rPr/>
        <w:t xml:space="preserve"> la organización más sólida y más fuertemente</w:t>
        <w:br/>
        <w:t>disciplinada de la época. En esta organización quizá vería un modelo</w:t>
        <w:br/>
        <w:t>útil para la que pensaba imprimir a su propio imperio, de manera que la</w:t>
        <w:br/>
        <w:t>conversión del emperador seguramente obedecería más a móviles polí-</w:t>
        <w:br/>
        <w:t>ticos que religiosos, cosa que en aquellos tiempos no suponía ninguna</w:t>
        <w:br/>
        <w:t>distinción estricta, y tal vez se debía mucho a «consideraciones milita-</w:t>
        <w:br/>
        <w:t>res» (Chadwick). -</w:t>
      </w:r>
    </w:p>
    <w:p>
      <w:pPr>
        <w:pStyle w:val="Normal"/>
        <w:widowControl/>
        <w:spacing w:before="180" w:after="0"/>
        <w:rPr>
          <w:rFonts w:ascii="Arial" w:hAnsi="Arial" w:cs="Arial"/>
          <w:sz w:val="18"/>
          <w:szCs w:val="18"/>
          <w:lang w:val="es-ES" w:eastAsia="en-US"/>
        </w:rPr>
      </w:pPr>
      <w:r>
        <w:rPr>
          <w:rFonts w:cs="Arial" w:ascii="Arial" w:hAnsi="Arial"/>
          <w:sz w:val="18"/>
          <w:szCs w:val="18"/>
          <w:lang w:val="es-ES" w:eastAsia="en-US"/>
        </w:rPr>
        <w:t>191</w:t>
      </w:r>
      <w:r>
        <w:br w:type="page"/>
      </w:r>
    </w:p>
    <w:p>
      <w:pPr>
        <w:pStyle w:val="Normal"/>
        <w:widowControl/>
        <w:spacing w:before="180" w:after="0"/>
        <w:rPr>
          <w:rFonts w:ascii="Arial" w:hAnsi="Arial" w:cs="Arial"/>
          <w:sz w:val="18"/>
          <w:szCs w:val="18"/>
          <w:lang w:val="es-ES" w:eastAsia="en-US"/>
        </w:rPr>
      </w:pPr>
      <w:r>
        <w:rPr>
          <w:rFonts w:cs="Arial" w:ascii="Arial" w:hAnsi="Arial"/>
          <w:sz w:val="18"/>
          <w:szCs w:val="18"/>
          <w:lang w:val="es-ES" w:eastAsia="en-US"/>
        </w:rPr>
      </w:r>
    </w:p>
    <w:p>
      <w:pPr>
        <w:pStyle w:val="Normal"/>
        <w:widowControl/>
        <w:ind w:firstLine="280"/>
        <w:rPr/>
      </w:pPr>
      <w:r>
        <w:rPr/>
        <w:t>Los antecesores de Constantino temieron a los cristianos y algunos</w:t>
        <w:br/>
        <w:t>de ellos los combatieron. En cambio, él los favoreció y así los ganó para</w:t>
        <w:br/>
        <w:t>su causa, hasta el punto que se llamaba a sí mismo «obispo para asuntos</w:t>
        <w:br/>
        <w:t xml:space="preserve">exteriores» </w:t>
      </w:r>
      <w:r>
        <w:rPr>
          <w:i/>
          <w:iCs/>
        </w:rPr>
        <w:t>{episkopos ton ektós)</w:t>
      </w:r>
      <w:r>
        <w:rPr/>
        <w:t xml:space="preserve"> de la Iglesia, o como ironizaba Grégoi-</w:t>
        <w:br/>
        <w:t>re, «el gendarme de la Iglesia». En efecto, puso el clero a su servicio y le</w:t>
        <w:br/>
        <w:t>impuso su voluntad. «Pronto dominó al episcopado lo mismo que a su</w:t>
        <w:br/>
        <w:t>funcionario y exigió obediencia incondicional a los decretos públicos,</w:t>
        <w:br/>
        <w:t>aun cuando éstos interviniesen en los asuntos internos de la Iglesia»</w:t>
        <w:br/>
        <w:t>(Franzen, católico). La Iglesia ganaba influencia pero perdía indepen-</w:t>
        <w:br/>
        <w:t>dencia, y esto empezaron a verlo algunos ya durante el siglo iv; pasaba a</w:t>
        <w:br/>
        <w:t>ser parte del imperio, en vez de ser éste una parte de la Iglesia. Los obis-</w:t>
        <w:br/>
        <w:t>pos debían gratitud al emperador, su protector, que tanto los había fa-</w:t>
        <w:br/>
        <w:t>vorecido. Y le obedecían; él era el amo, convocaba concilios e incluso</w:t>
        <w:br/>
        <w:t>decidía en cuestiones de fe, por confusa que fuese su propia cristología</w:t>
        <w:br/>
        <w:t>(pero... ¿cuál no lo es?), imponiendo fórmulas, que él y sus sucesores</w:t>
        <w:br/>
        <w:t xml:space="preserve">obligaron a respetar. Él y ellos hicieron la </w:t>
      </w:r>
      <w:r>
        <w:rPr>
          <w:i/>
          <w:iCs/>
        </w:rPr>
        <w:t>Iglesia del Estado,</w:t>
      </w:r>
      <w:r>
        <w:rPr/>
        <w:t xml:space="preserve"> «en donde</w:t>
        <w:br/>
        <w:t>la palabra del emperador, sin llegar a ser mandamiento máximo, tenía</w:t>
        <w:br/>
        <w:t>sin embargo un peso decisivo y no sólo en cuestiones de orden externo,</w:t>
        <w:br/>
        <w:t>sino también en temas de doctrina» (Aland). Y aunque Constantino,</w:t>
        <w:br/>
        <w:t>cuando venían mal dadas, siguiera consultando las señales del cielo y las</w:t>
        <w:br/>
        <w:t>visceras de los animales, sin embargo hizo cristianizar a toda su familia y</w:t>
        <w:br/>
        <w:t>acabó por recibir también el bautismo, haciéndose llamar salvador de-</w:t>
        <w:br/>
        <w:t>signado por Dios, enviado del Señor y hombre de Dios. Declaró que le</w:t>
        <w:br/>
        <w:t>debía todo cuanto era y había alcanzado «al Dios más grande», ordenó</w:t>
        <w:br/>
        <w:t xml:space="preserve">que se le rindieran honores como «representante de Cristo» </w:t>
      </w:r>
      <w:r>
        <w:rPr>
          <w:i/>
          <w:iCs/>
        </w:rPr>
        <w:t>{vicarios</w:t>
        <w:br/>
        <w:t>ChristÍ)</w:t>
      </w:r>
      <w:r>
        <w:rPr/>
        <w:t xml:space="preserve"> y que le enterrasen como «decimotercer Apóstol».</w:t>
      </w:r>
      <w:r>
        <w:rPr>
          <w:vertAlign w:val="superscript"/>
        </w:rPr>
        <w:t>58</w:t>
      </w:r>
    </w:p>
    <w:p>
      <w:pPr>
        <w:pStyle w:val="Normal"/>
        <w:widowControl/>
        <w:ind w:firstLine="280"/>
        <w:rPr/>
      </w:pPr>
      <w:r>
        <w:rPr/>
        <w:t xml:space="preserve">Cierto que hubo de renunciar al título de </w:t>
      </w:r>
      <w:r>
        <w:rPr>
          <w:i/>
          <w:iCs/>
        </w:rPr>
        <w:t>divus</w:t>
      </w:r>
      <w:r>
        <w:rPr/>
        <w:t xml:space="preserve"> que habían ostentado</w:t>
        <w:br/>
        <w:t>Diocleciano y sus corregentes. Este título, tradicional entre los empera-</w:t>
        <w:br/>
        <w:t>dores romanos, significaba una categoría de «divinidad» algo inferior a</w:t>
        <w:br/>
        <w:t>los dioses del Olimpo, pero cercana a éstos de todas maneras y con pre-</w:t>
        <w:br/>
        <w:t xml:space="preserve">tensiones de recibir culto, de tal manera que el emperador era </w:t>
      </w:r>
      <w:r>
        <w:rPr>
          <w:i/>
          <w:iCs/>
        </w:rPr>
        <w:t>sacer</w:t>
      </w:r>
      <w:r>
        <w:rPr/>
        <w:t xml:space="preserve"> y</w:t>
        <w:br/>
      </w:r>
      <w:r>
        <w:rPr>
          <w:i/>
          <w:iCs/>
        </w:rPr>
        <w:t>sanctus.</w:t>
      </w:r>
      <w:r>
        <w:rPr/>
        <w:t xml:space="preserve"> Paganos y cristianos debían saludarle con la genuflexión, de la</w:t>
        <w:br/>
        <w:t>que tal vez sólo estaban dispensados los obispos. Y también era sagrada</w:t>
        <w:br/>
        <w:t xml:space="preserve">cualquier cosa que él hubiese tocado. </w:t>
      </w:r>
      <w:r>
        <w:rPr>
          <w:i/>
          <w:iCs/>
        </w:rPr>
        <w:t>(Sanctus y sanctitas,</w:t>
      </w:r>
      <w:r>
        <w:rPr/>
        <w:t xml:space="preserve"> nociones bien</w:t>
        <w:br/>
        <w:t>habituales del paganismo, fueron predicados de la dignidad imperial.)</w:t>
      </w:r>
    </w:p>
    <w:p>
      <w:pPr>
        <w:pStyle w:val="Normal"/>
        <w:widowControl/>
        <w:ind w:firstLine="280"/>
        <w:rPr/>
      </w:pPr>
      <w:r>
        <w:rPr/>
        <w:t>El punto central de la nueva capital de Constantino, que recibió su</w:t>
        <w:br/>
        <w:t>nombre, era la corte, de lujo exagerado a la manera oriental, construida</w:t>
        <w:br/>
      </w:r>
      <w:r>
        <w:rPr>
          <w:i/>
          <w:iCs/>
        </w:rPr>
        <w:t>«iubente Deo»,</w:t>
      </w:r>
      <w:r>
        <w:rPr/>
        <w:t xml:space="preserve"> es decir, por orden divina, sobre un terreno cuatro veces</w:t>
        <w:br/>
        <w:t>más extenso que la antigua Bizancio y con ayuda de cuarenta mil opera-</w:t>
        <w:br/>
        <w:t>rios godos. Con la fundación de esta «nueva Roma», la antigua capital</w:t>
        <w:br/>
        <w:t>del imperio quedaba definitivamente relegada a un segundo puesto; se</w:t>
        <w:br/>
        <w:t>reforzaba la influencia del Oriente heleno y se agudizaban los conflictos</w:t>
        <w:br/>
        <w:t>entre la Iglesia oriental y la occidental. Constantino, por su parte, supe-</w:t>
        <w:br/>
        <w:t>ró a los antiguos emperadores cuando denominó a su palacio, prototipo</w:t>
        <w:br/>
        <w:t xml:space="preserve">de la basílica primitiva y «casa del rey», no «campamento» </w:t>
      </w:r>
      <w:r>
        <w:rPr>
          <w:i/>
          <w:iCs/>
        </w:rPr>
        <w:t>(castra)</w:t>
        <w:br/>
      </w:r>
      <w:r>
        <w:rPr/>
        <w:t xml:space="preserve">como aquéllos, sino templo </w:t>
      </w:r>
      <w:r>
        <w:rPr>
          <w:i/>
          <w:iCs/>
        </w:rPr>
        <w:t>(domus divina),</w:t>
      </w:r>
      <w:r>
        <w:rPr/>
        <w:t xml:space="preserve"> a imagen y semejanza de la</w:t>
      </w:r>
    </w:p>
    <w:p>
      <w:pPr>
        <w:pStyle w:val="Normal"/>
        <w:widowControl/>
        <w:spacing w:before="180" w:after="0"/>
        <w:rPr>
          <w:lang w:val="es-ES" w:eastAsia="en-US"/>
        </w:rPr>
      </w:pPr>
      <w:r>
        <w:rPr>
          <w:lang w:val="es-ES" w:eastAsia="en-US"/>
        </w:rPr>
        <w:t>192</w:t>
      </w:r>
      <w:r>
        <w:br w:type="page"/>
      </w:r>
    </w:p>
    <w:p>
      <w:pPr>
        <w:pStyle w:val="Normal"/>
        <w:widowControl/>
        <w:spacing w:before="180" w:after="0"/>
        <w:rPr>
          <w:lang w:val="es-ES" w:eastAsia="en-US"/>
        </w:rPr>
      </w:pPr>
      <w:r>
        <w:rPr>
          <w:lang w:val="es-ES" w:eastAsia="en-US"/>
        </w:rPr>
      </w:r>
    </w:p>
    <w:p>
      <w:pPr>
        <w:pStyle w:val="Normal"/>
        <w:widowControl/>
        <w:rPr/>
      </w:pPr>
      <w:r>
        <w:rPr/>
        <w:t>sala del trono celestial. Y mucho antes que los papas, se hizo llamar vi-</w:t>
        <w:br/>
        <w:t xml:space="preserve">cario de Cristo y más que obispo, </w:t>
      </w:r>
      <w:r>
        <w:rPr>
          <w:i/>
          <w:iCs/>
        </w:rPr>
        <w:t>nostrum numen,</w:t>
      </w:r>
      <w:r>
        <w:rPr/>
        <w:t xml:space="preserve"> «nuestra divinidad»,</w:t>
        <w:br/>
        <w:t xml:space="preserve">junto con el predicado de </w:t>
      </w:r>
      <w:r>
        <w:rPr>
          <w:i/>
          <w:iCs/>
        </w:rPr>
        <w:t>«sacratissimus»,</w:t>
      </w:r>
      <w:r>
        <w:rPr/>
        <w:t xml:space="preserve"> que luego ostentaron los em-</w:t>
        <w:br/>
        <w:t>peradores cristianos durante varios siglos e incluso algunos obispos. Re-</w:t>
        <w:br/>
        <w:t xml:space="preserve">lacionado con ello, la casa privada del soberano, </w:t>
      </w:r>
      <w:r>
        <w:rPr>
          <w:i/>
          <w:iCs/>
        </w:rPr>
        <w:t>sacrum cubiculum,</w:t>
      </w:r>
      <w:r>
        <w:rPr/>
        <w:t xml:space="preserve"> ad-</w:t>
        <w:br/>
        <w:t>quiría «mayor relevancia» (Ostrogorsky), al igual que todo lo tocante a</w:t>
        <w:br/>
        <w:t>su persona; la sala del trono tenía forma de basílica, como si fuese un</w:t>
        <w:br/>
        <w:t>santuario, y se creó un ceremonial de recio sabor eclesiástico, que más</w:t>
        <w:br/>
        <w:t>tarde los emperadores bizantinos intensificaron, si cabe.</w:t>
      </w:r>
      <w:r>
        <w:rPr>
          <w:vertAlign w:val="superscript"/>
        </w:rPr>
        <w:t>59</w:t>
      </w:r>
    </w:p>
    <w:p>
      <w:pPr>
        <w:pStyle w:val="Normal"/>
        <w:widowControl/>
        <w:ind w:firstLine="280"/>
        <w:rPr/>
      </w:pPr>
      <w:r>
        <w:rPr/>
        <w:t>En estas épocas en que incluso ciertos individuos particulares adqui-</w:t>
        <w:br/>
        <w:t>rían categoría de semidioses, al emperador se le reconocía naturaleza</w:t>
        <w:br/>
        <w:t xml:space="preserve">(casi) divina, como lo indica la ceremonia de la </w:t>
      </w:r>
      <w:r>
        <w:rPr>
          <w:i/>
          <w:iCs/>
        </w:rPr>
        <w:t>«proskynesis»:</w:t>
      </w:r>
      <w:r>
        <w:rPr/>
        <w:t xml:space="preserve"> los que</w:t>
        <w:br/>
        <w:t>comparecían a su presencia se arrojaban al suelo, de cara a tierra. Estas</w:t>
        <w:br/>
        <w:t>modas fueron introducidas por los emperadores paganos desde antes de</w:t>
        <w:br/>
        <w:t xml:space="preserve">Nerón, que ostentó los títulos de </w:t>
      </w:r>
      <w:r>
        <w:rPr>
          <w:i/>
          <w:iCs/>
        </w:rPr>
        <w:t>caesar, divus</w:t>
      </w:r>
      <w:r>
        <w:rPr/>
        <w:t xml:space="preserve"> y </w:t>
      </w:r>
      <w:r>
        <w:rPr>
          <w:i/>
          <w:iCs/>
        </w:rPr>
        <w:t>soler, o</w:t>
      </w:r>
      <w:r>
        <w:rPr/>
        <w:t xml:space="preserve"> sea, emperador,</w:t>
        <w:br/>
        <w:t>dios y salvador; Augusto se hizo llamar mesías, salvador e hijo de Dios,</w:t>
        <w:br/>
        <w:t>lo mismo que César y Octaviano, libertadores del mundo. Este culto al</w:t>
        <w:br/>
        <w:t>soberano ejerció una profunda influencia que se refleja en el Nuevo</w:t>
        <w:br/>
        <w:t>Testamento, con la divinización de la figura de Cristo. La Iglesia prohi-</w:t>
        <w:br/>
        <w:t>bía rendir culto al emperador, pero asumió todos los ritos del mismo,</w:t>
        <w:br/>
        <w:t>incluyendo la genuflexión y la adoración de las imágenes; recordemos</w:t>
        <w:br/>
        <w:t>que la figura laureada del emperador recibía culto popular con cirios e</w:t>
        <w:br/>
        <w:t>incienso.</w:t>
      </w:r>
      <w:r>
        <w:rPr>
          <w:vertAlign w:val="superscript"/>
        </w:rPr>
        <w:t>60</w:t>
      </w:r>
    </w:p>
    <w:p>
      <w:pPr>
        <w:pStyle w:val="Normal"/>
        <w:widowControl/>
        <w:ind w:firstLine="280"/>
        <w:rPr/>
      </w:pPr>
      <w:r>
        <w:rPr/>
        <w:t>Claro está que estas demostraciones de culto no iban ya dirigidas al</w:t>
        <w:br/>
        <w:t>emperador, sino a Dios, a quien se adoraba en la figura de aquél, truco</w:t>
        <w:br/>
        <w:t>teológico mediante el cual, si bien se subrayaba verbalmente el aspecto</w:t>
        <w:br/>
        <w:t>devocional en las apologías, en la práctica significó que se mantenían las</w:t>
        <w:br/>
        <w:t>mismas costumbres de antes (en Bizancio, hasta el siglo xv). Y también</w:t>
        <w:br/>
        <w:t>los monarcas cristianos imitaron el ceremonial cortesano y los cultos del</w:t>
        <w:br/>
        <w:t>imperio de Oriente. Recibieron culto religioso y trato de divinidad aun-</w:t>
        <w:br/>
        <w:t>que, siguiendo la inspiración constantiniana, no directamente dirigidos</w:t>
        <w:br/>
        <w:t>a su persona, sino en calidad de representantes de Dios en la tierra, ya</w:t>
        <w:br/>
        <w:t>que a través de ellos habla y actúa la voluntad divina. El emperador, y</w:t>
        <w:br/>
        <w:t>este punto es de importancia fundamental, actúa por encargo de Dios,</w:t>
        <w:br/>
        <w:t>como si dijéramos, y por tanto no se somete a ninguna crítica ni rinde</w:t>
        <w:br/>
        <w:t>cuentas a nadie. Su voluntad es ley, su Estado es «el Imperio de la arbi-</w:t>
        <w:br/>
        <w:t>trariedad»; la constitución es una autocracia al estilo oriental, y la juris-</w:t>
        <w:br/>
        <w:t>prudencia deja de existir lo mismo que las antiguas diputaciones de las</w:t>
        <w:br/>
        <w:t>provincias. No hay ciudadanos, sino subditos, para no hablar de dere-</w:t>
        <w:br/>
        <w:t>chos humanos de ninguna especie. La razón siempre está de parte del</w:t>
        <w:br/>
        <w:t>emperador, del Estado, y ya la Iglesia antigua se encargó de corroborar</w:t>
        <w:br/>
        <w:t>este extremo desde el punto de vista teológico, con notable unanimidad.</w:t>
        <w:br/>
        <w:t>De tal manera que, en la mentalidad de los cristianos bizantinos, todo el</w:t>
        <w:br/>
        <w:t xml:space="preserve">imperio se convierte en un </w:t>
      </w:r>
      <w:r>
        <w:rPr>
          <w:i/>
          <w:iCs/>
        </w:rPr>
        <w:t>corpus politicum mysticum,</w:t>
      </w:r>
      <w:r>
        <w:rPr/>
        <w:t xml:space="preserve"> y el propio Cons-</w:t>
        <w:br/>
        <w:t xml:space="preserve">tantino, a su muerte, es proclamado </w:t>
      </w:r>
      <w:r>
        <w:rPr>
          <w:i/>
          <w:iCs/>
        </w:rPr>
        <w:t>divus</w:t>
      </w:r>
      <w:r>
        <w:rPr/>
        <w:t xml:space="preserve"> oficialmente. Las monedas</w:t>
        <w:br/>
        <w:t>acuñadas en las cecas de sus hijos cristianos nos lo presentan subiendo a</w:t>
      </w:r>
    </w:p>
    <w:p>
      <w:pPr>
        <w:pStyle w:val="Normal"/>
        <w:widowControl/>
        <w:spacing w:before="180" w:after="0"/>
        <w:rPr>
          <w:lang w:val="es-ES" w:eastAsia="en-US"/>
        </w:rPr>
      </w:pPr>
      <w:r>
        <w:rPr>
          <w:lang w:val="es-ES" w:eastAsia="en-US"/>
        </w:rPr>
        <w:t>193</w:t>
      </w:r>
      <w:r>
        <w:br w:type="page"/>
      </w:r>
    </w:p>
    <w:p>
      <w:pPr>
        <w:pStyle w:val="Normal"/>
        <w:widowControl/>
        <w:spacing w:before="180" w:after="0"/>
        <w:rPr>
          <w:lang w:val="es-ES" w:eastAsia="en-US"/>
        </w:rPr>
      </w:pPr>
      <w:r>
        <w:rPr>
          <w:lang w:val="es-ES" w:eastAsia="en-US"/>
        </w:rPr>
      </w:r>
    </w:p>
    <w:p>
      <w:pPr>
        <w:pStyle w:val="Normal"/>
        <w:widowControl/>
        <w:spacing w:lineRule="auto" w:line="259"/>
        <w:rPr/>
      </w:pPr>
      <w:r>
        <w:rPr>
          <w:sz w:val="18"/>
          <w:szCs w:val="18"/>
        </w:rPr>
        <w:t>los cielos, lo mismo que se hizo con su padre. Delante de sus estatuas</w:t>
        <w:br/>
        <w:t>colocan lámparas y cirios y se ora para solicitar la curación de enferme-</w:t>
        <w:br/>
        <w:t>dades. En el hipódromo tenía una estatua de cuerpo entero, llevando en</w:t>
        <w:br/>
        <w:t>la mano el cetro dorado de la ciudad; el regente de tumo y la población</w:t>
        <w:br/>
        <w:t>entera debían saludarla, puestos en pie, con una reverencia.</w:t>
      </w:r>
      <w:r>
        <w:rPr>
          <w:sz w:val="18"/>
          <w:szCs w:val="18"/>
          <w:vertAlign w:val="superscript"/>
        </w:rPr>
        <w:t>61</w:t>
      </w:r>
    </w:p>
    <w:p>
      <w:pPr>
        <w:pStyle w:val="Normal"/>
        <w:widowControl/>
        <w:spacing w:lineRule="auto" w:line="259"/>
        <w:ind w:firstLine="280"/>
        <w:rPr/>
      </w:pPr>
      <w:r>
        <w:rPr>
          <w:sz w:val="18"/>
          <w:szCs w:val="18"/>
        </w:rPr>
        <w:t>Tan pronto como se vio soberano único, Constantino aumentó la pom-</w:t>
        <w:br/>
        <w:t>pa de su residencia; las obras empezaron inmediatamente después de la</w:t>
        <w:br/>
        <w:t>victoria sobre Licinio (324). Tomó prestado del ceremonial cortesano de</w:t>
        <w:br/>
        <w:t>los persas y los indios. Ante el ejército se presentaba revestido de una cora-</w:t>
        <w:br/>
        <w:t>za de oro con piedras preciosas; ante el Senado, en ropa de gala y cubierto</w:t>
        <w:br/>
        <w:t>de joyas. A sus vestidos se les reservaba la seda púrpura, a sus imágenes el</w:t>
        <w:br/>
        <w:t>mármol de Egipto. En las audiencias, sólo él podía estar de pie, en medio</w:t>
        <w:br/>
        <w:t>de un círculo de pórfido exclusivo. Inventó nuevos y sonoros títulos para</w:t>
        <w:br/>
        <w:t>sus dignatarios; en fin, la vida cortesana se hizo cada vez más fastuosa.</w:t>
      </w:r>
      <w:r>
        <w:rPr>
          <w:sz w:val="18"/>
          <w:szCs w:val="18"/>
          <w:vertAlign w:val="superscript"/>
        </w:rPr>
        <w:t>62</w:t>
      </w:r>
    </w:p>
    <w:p>
      <w:pPr>
        <w:pStyle w:val="Normal"/>
        <w:widowControl/>
        <w:spacing w:lineRule="auto" w:line="259"/>
        <w:ind w:firstLine="280"/>
        <w:rPr/>
      </w:pPr>
      <w:r>
        <w:rPr>
          <w:sz w:val="18"/>
          <w:szCs w:val="18"/>
        </w:rPr>
        <w:t>Al mismo tiempo, Constantino creó en su palacio, tan suntuoso, una</w:t>
        <w:br/>
        <w:t>comunidad cristiana a la que reunía para contemplaciones bíblicas y ora-</w:t>
        <w:br/>
        <w:t>ciones comunes. Por otro lado, se dice de él mismo que rezaba a Dios,</w:t>
        <w:br/>
        <w:t>que solía entrar en una tienda dispuesta para oraciones antes de una ba-</w:t>
        <w:br/>
        <w:t>talla y que incluso pronunciaba discursos teológicos sobre cuestiones</w:t>
        <w:br/>
        <w:t>fundamentales de la fe.</w:t>
      </w:r>
      <w:r>
        <w:rPr>
          <w:sz w:val="18"/>
          <w:szCs w:val="18"/>
          <w:vertAlign w:val="superscript"/>
        </w:rPr>
        <w:t>63</w:t>
      </w:r>
    </w:p>
    <w:p>
      <w:pPr>
        <w:pStyle w:val="Normal"/>
        <w:widowControl/>
        <w:spacing w:lineRule="auto" w:line="259"/>
        <w:ind w:firstLine="280"/>
        <w:rPr/>
      </w:pPr>
      <w:r>
        <w:rPr>
          <w:sz w:val="18"/>
          <w:szCs w:val="18"/>
        </w:rPr>
        <w:t>En estos momentos, los obispos y padres de la Iglesia veían en él un</w:t>
        <w:br/>
        <w:t>carisma especial, lo comparaban con Abraham y Moisés, elogiaban su</w:t>
        <w:br/>
        <w:t>«religiosidad», le llamaban «caudillo amado de Dios» y «obispo de to-</w:t>
        <w:br/>
        <w:t xml:space="preserve">dos, nombrado por Dios» </w:t>
      </w:r>
      <w:r>
        <w:rPr>
          <w:i/>
          <w:iCs/>
          <w:sz w:val="18"/>
          <w:szCs w:val="18"/>
        </w:rPr>
        <w:t>{koinós episkopos),</w:t>
      </w:r>
      <w:r>
        <w:rPr>
          <w:sz w:val="18"/>
          <w:szCs w:val="18"/>
        </w:rPr>
        <w:t xml:space="preserve"> «el único de todos los em-</w:t>
        <w:br/>
        <w:t>peradores romanos que ha sido amigo de Dios», y sin que nadie los con-</w:t>
        <w:br/>
        <w:t>tradijera, «salvador» y «libertador». Dijeron que era «un ejemplo de vida</w:t>
        <w:br/>
        <w:t>en el temor de Dios, que ilumina a toda la humanidad», e hicieron de él</w:t>
        <w:br/>
        <w:t>un prototipo de príncipe cristiano. Estas fórmulas seguirían influyendo</w:t>
        <w:br/>
        <w:t>en la posteridad, incluso hasta la época moderna, a través de la trilogía</w:t>
        <w:br/>
        <w:t>Dios-Cristo-Emperador (gozando la forma monárquica de gobierno más</w:t>
        <w:br/>
        <w:t>alta consideración que ninguna otra). No es la historiografía profana,</w:t>
        <w:br/>
        <w:t>sino la eclesiástica, quien le ha dado el sobrenombre de «el Grande», y</w:t>
        <w:br/>
        <w:t>«con plena justificación» por cierto, según el católico Ehrhard. En la In-</w:t>
        <w:br/>
        <w:t>glaterra medieval se alzaban todavía capillas con su nombre. Y en pleno</w:t>
        <w:br/>
        <w:t>siglo xx se quiere ver en su figura, todavía, «una actitud de firme fe cris-</w:t>
        <w:br/>
        <w:t>tiana», «celo misionero» (el católico Baus), «una profundización gra-</w:t>
        <w:br/>
        <w:t>dual en el espíritu del cristianismo y una afición cada vez mayor a la reli-</w:t>
        <w:br/>
        <w:t>giosidad» (el católico Bihimeyer); se le celebra todavía como «ejemplo</w:t>
        <w:br/>
        <w:t xml:space="preserve">luminoso [...] de la cristiandad», </w:t>
      </w:r>
      <w:r>
        <w:rPr>
          <w:i/>
          <w:iCs/>
          <w:sz w:val="18"/>
          <w:szCs w:val="18"/>
        </w:rPr>
        <w:t>«princeps christianus»</w:t>
      </w:r>
      <w:r>
        <w:rPr>
          <w:sz w:val="18"/>
          <w:szCs w:val="18"/>
        </w:rPr>
        <w:t xml:space="preserve"> (el católico</w:t>
        <w:br/>
        <w:t>Stockmeier), «cristiano según el corazón y no sólo por gestos externos»</w:t>
        <w:br/>
        <w:t>(el protestante Aland). La Iglesia oriental le tiene como «decimotercer</w:t>
        <w:br/>
        <w:t>apóstol»; a él y a su madre los cuenta entre los santos, y muchas iglesias</w:t>
        <w:br/>
        <w:t>griegas tienen su imagen y celebran con gran pompa su festividad el 21 de</w:t>
        <w:br/>
        <w:t>mayo. Así, Constantino, «el más religioso de todos los emperadores»</w:t>
        <w:br/>
      </w:r>
      <w:r>
        <w:rPr>
          <w:i/>
          <w:iCs/>
          <w:sz w:val="18"/>
          <w:szCs w:val="18"/>
        </w:rPr>
        <w:t>(religiosissimus Augustas)</w:t>
      </w:r>
      <w:r>
        <w:rPr>
          <w:sz w:val="18"/>
          <w:szCs w:val="18"/>
        </w:rPr>
        <w:t xml:space="preserve"> se convirtió «en figura ideal, no sólc? de un em-</w:t>
        <w:br/>
        <w:t>perador cristiano, sino del príncipe cristiano por antonomasia» (Lówe).</w:t>
      </w:r>
      <w:r>
        <w:rPr>
          <w:sz w:val="18"/>
          <w:szCs w:val="18"/>
          <w:vertAlign w:val="superscript"/>
        </w:rPr>
        <w:t>64</w:t>
      </w:r>
    </w:p>
    <w:p>
      <w:pPr>
        <w:pStyle w:val="Normal"/>
        <w:widowControl/>
        <w:spacing w:before="200" w:after="0"/>
        <w:jc w:val="left"/>
        <w:rPr>
          <w:sz w:val="18"/>
          <w:szCs w:val="18"/>
          <w:lang w:val="es-ES" w:eastAsia="en-US"/>
        </w:rPr>
      </w:pPr>
      <w:r>
        <w:rPr>
          <w:sz w:val="18"/>
          <w:szCs w:val="18"/>
          <w:lang w:val="es-ES" w:eastAsia="en-US"/>
        </w:rPr>
        <w:t>194</w:t>
      </w:r>
      <w:r>
        <w:br w:type="page"/>
      </w:r>
    </w:p>
    <w:p>
      <w:pPr>
        <w:pStyle w:val="Normal"/>
        <w:widowControl/>
        <w:spacing w:before="200" w:after="0"/>
        <w:jc w:val="left"/>
        <w:rPr>
          <w:sz w:val="18"/>
          <w:szCs w:val="18"/>
          <w:lang w:val="es-ES" w:eastAsia="en-US"/>
        </w:rPr>
      </w:pPr>
      <w:r>
        <w:rPr>
          <w:sz w:val="18"/>
          <w:szCs w:val="18"/>
          <w:lang w:val="es-ES" w:eastAsia="en-US"/>
        </w:rPr>
      </w:r>
    </w:p>
    <w:p>
      <w:pPr>
        <w:pStyle w:val="Normal"/>
        <w:widowControl/>
        <w:jc w:val="left"/>
        <w:rPr>
          <w:b/>
          <w:b/>
          <w:bCs/>
          <w:sz w:val="24"/>
          <w:szCs w:val="24"/>
        </w:rPr>
      </w:pPr>
      <w:r>
        <w:rPr>
          <w:b/>
          <w:bCs/>
          <w:sz w:val="24"/>
          <w:szCs w:val="24"/>
        </w:rPr>
        <w:t>De la Iglesia pacifista a la Iglesia del páter castrense</w:t>
      </w:r>
    </w:p>
    <w:p>
      <w:pPr>
        <w:pStyle w:val="Normal"/>
        <w:widowControl/>
        <w:spacing w:lineRule="auto" w:line="259" w:before="140" w:after="0"/>
        <w:ind w:firstLine="280"/>
        <w:rPr>
          <w:sz w:val="18"/>
          <w:szCs w:val="18"/>
        </w:rPr>
      </w:pPr>
      <w:r>
        <w:rPr>
          <w:sz w:val="18"/>
          <w:szCs w:val="18"/>
        </w:rPr>
        <w:t>Ese príncipe, inhumado entre las estelas funerarias de los apóstoles</w:t>
        <w:br/>
        <w:t>y santificado por la Iglesia oriental —aunque no faltan en la occidental</w:t>
        <w:br/>
        <w:t>héroes del mismo género, Carlomagno por ejemplo, llamado carnicero</w:t>
        <w:br/>
        <w:t>de sajones aunque sus hazañas se extendieron a otras muchas tribus, o</w:t>
        <w:br/>
        <w:t>Enrique II, «mil delincuentes santificados» (Helvetius) —, ese santo</w:t>
        <w:br/>
        <w:t>Constantino que jamás perdió una batalla, «hombre de guerra» (Prete),</w:t>
        <w:br/>
        <w:t>«personificación del perfecto soldado» (Seeck), libró incontables guerras</w:t>
        <w:br/>
        <w:t>y grandes campañas, la mayoría «de una dureza terrible» (Kornemann).</w:t>
        <w:br/>
        <w:t>En verano u otoño de 306, contra los bructerios, primero en territorio</w:t>
        <w:br/>
        <w:t>romano y luego invadiéndolos. En 310, otra vez contra los bructerios;</w:t>
      </w:r>
    </w:p>
    <w:p>
      <w:pPr>
        <w:pStyle w:val="Normal"/>
        <w:widowControl/>
        <w:spacing w:lineRule="auto" w:line="259"/>
        <w:rPr/>
      </w:pPr>
      <w:r>
        <w:rPr>
          <w:sz w:val="18"/>
          <w:szCs w:val="18"/>
        </w:rPr>
        <w:t>incendia las aldeas y ordena el descuartizamiento de los cabecillas. En 311,</w:t>
        <w:br/>
        <w:t>contra los francos; los jefes de las tribus pagan con la vida. En 314, contra</w:t>
        <w:br/>
        <w:t>los sármatas, ya vencidos por él mismo en tiempos de Galeno, merecien-</w:t>
        <w:br/>
        <w:t xml:space="preserve">do ahora el título de «gran debelador de los sármatas» </w:t>
      </w:r>
      <w:r>
        <w:rPr>
          <w:i/>
          <w:iCs/>
          <w:sz w:val="18"/>
          <w:szCs w:val="18"/>
        </w:rPr>
        <w:t>{sarmaticus maxi-</w:t>
        <w:br/>
        <w:t>mus).</w:t>
      </w:r>
      <w:r>
        <w:rPr>
          <w:sz w:val="18"/>
          <w:szCs w:val="18"/>
        </w:rPr>
        <w:t xml:space="preserve"> En 315, contra los godos </w:t>
      </w:r>
      <w:r>
        <w:rPr>
          <w:i/>
          <w:iCs/>
          <w:sz w:val="18"/>
          <w:szCs w:val="18"/>
        </w:rPr>
        <w:t>(gothicus maximus}.</w:t>
      </w:r>
      <w:r>
        <w:rPr>
          <w:sz w:val="18"/>
          <w:szCs w:val="18"/>
        </w:rPr>
        <w:t xml:space="preserve"> En 320, su hijo Cris-</w:t>
        <w:br/>
        <w:t>po derrota a los alamanos; en 332, es él mismo quien nuevamente derrota</w:t>
        <w:br/>
        <w:t>a los sármatas. Todo ello le vale un rico botín y millares de prisioneros,</w:t>
        <w:br/>
        <w:t>deportados a tierras romanas como esclavos. En 323, vence a los godos</w:t>
        <w:br/>
        <w:t>y ordena quemar vivos a todos los aliados de éstos. Los sobrevivientes</w:t>
        <w:br/>
        <w:t xml:space="preserve">también son arrojados a la esclavitud; nuevo título: </w:t>
      </w:r>
      <w:r>
        <w:rPr>
          <w:i/>
          <w:iCs/>
          <w:sz w:val="18"/>
          <w:szCs w:val="18"/>
        </w:rPr>
        <w:t>«gothorum victor</w:t>
        <w:br/>
        <w:t>triumphator».</w:t>
      </w:r>
      <w:r>
        <w:rPr>
          <w:sz w:val="18"/>
          <w:szCs w:val="18"/>
        </w:rPr>
        <w:t xml:space="preserve"> Nueva fundación: los juegos </w:t>
      </w:r>
      <w:r>
        <w:rPr>
          <w:i/>
          <w:iCs/>
          <w:sz w:val="18"/>
          <w:szCs w:val="18"/>
        </w:rPr>
        <w:t>«ludí gothici»,</w:t>
      </w:r>
      <w:r>
        <w:rPr>
          <w:sz w:val="18"/>
          <w:szCs w:val="18"/>
        </w:rPr>
        <w:t xml:space="preserve"> que se celebran</w:t>
        <w:br/>
        <w:t>todos los años del 4 al 9 de febrero (después de haber fundado los «juegos</w:t>
        <w:br/>
        <w:t>francos»). Durante los últimos decenios de su vida, Constantino comba-</w:t>
        <w:br/>
        <w:t>tió a menudo en las regiones danubianas, tratando de hacer «tierra de</w:t>
        <w:br/>
        <w:t>misión» de ellas (Kraft), e inflige a los germanos derrotas que influye-</w:t>
        <w:br/>
        <w:t>ron hasta en la historia religiosa de éstos (Doerries). En 328, somete a</w:t>
        <w:br/>
        <w:t>los godos en Banat. En 329, Constantino II casi extermina un ejército de</w:t>
        <w:br/>
        <w:t>alamanos. En 332, padre e hijo aplastan nuevamente a los godos en Mar-</w:t>
        <w:br/>
        <w:t>cianópolis; el número de muertes, incluso por hambre y congelación</w:t>
        <w:br/>
        <w:t xml:space="preserve">(«/ame </w:t>
      </w:r>
      <w:r>
        <w:rPr>
          <w:i/>
          <w:iCs/>
          <w:sz w:val="18"/>
          <w:szCs w:val="18"/>
        </w:rPr>
        <w:t>et frigore»,</w:t>
      </w:r>
      <w:r>
        <w:rPr>
          <w:sz w:val="18"/>
          <w:szCs w:val="18"/>
        </w:rPr>
        <w:t xml:space="preserve"> como dice el Anónimo Valesiano), se calculó en</w:t>
        <w:br/>
        <w:t>cientos de miles, sin exceptuar a mujeres y niños víctimas del «gran de-</w:t>
        <w:br/>
        <w:t>belador de los godos». En el mismo año de su fallecimiento, el «creador</w:t>
        <w:br/>
        <w:t xml:space="preserve">del imperio mundial </w:t>
      </w:r>
      <w:r>
        <w:rPr>
          <w:i/>
          <w:iCs/>
          <w:sz w:val="18"/>
          <w:szCs w:val="18"/>
        </w:rPr>
        <w:t>cristiano»</w:t>
      </w:r>
      <w:r>
        <w:rPr>
          <w:sz w:val="18"/>
          <w:szCs w:val="18"/>
        </w:rPr>
        <w:t xml:space="preserve"> (Dólger), a instancias del clero armenio</w:t>
        <w:br/>
        <w:t>sobre todo, se hallaba preparando una expedición contra los persas, a</w:t>
        <w:br/>
        <w:t>quienes se proponía vencer en una verdadera cruzada, con muchos obis-</w:t>
        <w:br/>
        <w:t>pos de campaña y capilla portátil de todo el instrumental litúrgico.</w:t>
      </w:r>
      <w:r>
        <w:rPr>
          <w:sz w:val="18"/>
          <w:szCs w:val="18"/>
          <w:vertAlign w:val="superscript"/>
        </w:rPr>
        <w:t>65</w:t>
      </w:r>
    </w:p>
    <w:p>
      <w:pPr>
        <w:pStyle w:val="Normal"/>
        <w:widowControl/>
        <w:spacing w:lineRule="auto" w:line="259"/>
        <w:ind w:firstLine="280"/>
        <w:rPr>
          <w:sz w:val="18"/>
          <w:szCs w:val="18"/>
        </w:rPr>
      </w:pPr>
      <w:r>
        <w:rPr>
          <w:sz w:val="18"/>
          <w:szCs w:val="18"/>
        </w:rPr>
        <w:t>Nada nuevo tampoco, en el fondo. La religión siempre estuvo ínti-</w:t>
        <w:br/>
        <w:t>mamente asociada con las batallas, desde el primer momento. Las na-</w:t>
        <w:br/>
        <w:t>ciones siempre tuvieron dioses de la guerra, los dirigentes combatieron</w:t>
        <w:br/>
        <w:t>a las órdenes y bajo la aprobación de éstos. En la India, los sacerdotes</w:t>
        <w:br/>
        <w:t>acompañaban al general. Los ejércitos de los germanos solían reunirse</w:t>
        <w:br/>
        <w:t>en el bosque sagrado y ostentaban en las batallas los símbolos del culto;</w:t>
      </w:r>
    </w:p>
    <w:p>
      <w:pPr>
        <w:pStyle w:val="Normal"/>
        <w:widowControl/>
        <w:spacing w:lineRule="auto" w:line="259"/>
        <w:rPr>
          <w:sz w:val="18"/>
          <w:szCs w:val="18"/>
        </w:rPr>
      </w:pPr>
      <w:r>
        <w:rPr>
          <w:sz w:val="18"/>
          <w:szCs w:val="18"/>
        </w:rPr>
        <w:t>«los sacerdotes prestaban el servicio de las armas al cristianismo» (An-</w:t>
        <w:br/>
        <w:t>dresen/DenzIer). En sus campañas, los romanos apreciaron en mucho</w:t>
      </w:r>
    </w:p>
    <w:p>
      <w:pPr>
        <w:pStyle w:val="Normal"/>
        <w:widowControl/>
        <w:spacing w:before="200" w:after="0"/>
        <w:rPr>
          <w:sz w:val="18"/>
          <w:szCs w:val="18"/>
          <w:lang w:val="es-ES" w:eastAsia="en-US"/>
        </w:rPr>
      </w:pPr>
      <w:r>
        <w:rPr>
          <w:sz w:val="18"/>
          <w:szCs w:val="18"/>
          <w:lang w:val="es-ES" w:eastAsia="en-US"/>
        </w:rPr>
        <w:t>195</w:t>
      </w:r>
      <w:r>
        <w:br w:type="page"/>
      </w:r>
    </w:p>
    <w:p>
      <w:pPr>
        <w:pStyle w:val="Normal"/>
        <w:widowControl/>
        <w:spacing w:before="200" w:after="0"/>
        <w:rPr>
          <w:sz w:val="18"/>
          <w:szCs w:val="18"/>
          <w:lang w:val="es-ES" w:eastAsia="en-US"/>
        </w:rPr>
      </w:pPr>
      <w:r>
        <w:rPr>
          <w:sz w:val="18"/>
          <w:szCs w:val="18"/>
          <w:lang w:val="es-ES" w:eastAsia="en-US"/>
        </w:rPr>
      </w:r>
    </w:p>
    <w:p>
      <w:pPr>
        <w:pStyle w:val="Normal"/>
        <w:widowControl/>
        <w:rPr/>
      </w:pPr>
      <w:r>
        <w:rPr/>
        <w:t>el apoyo de la religión: Marte, el dios de la guerra, tenía templos en el</w:t>
        <w:br/>
        <w:t>Campo de Marte, en la vía Apia, en el Circus Flaminius, y otro bajo la</w:t>
        <w:br/>
        <w:t>advocación de Utor (vengador) en el Foro Augusto. Sus fiestas se cele-</w:t>
        <w:br/>
        <w:t>braban en marzo y octubre, seguramente coincidiendo con las épocas</w:t>
        <w:br/>
        <w:t>tradicionales de comienzo y final de las campañas bélicas; se limpiaban</w:t>
        <w:br/>
        <w:t>los cuernos de la guerra el 23 de marzo y el 23 de mayo, y los caballos eran</w:t>
        <w:br/>
        <w:t>bendecidos. Los salios, sacerdotes danzantes, ejecutaban una danza sagra-</w:t>
        <w:br/>
        <w:t>da. Eran propietarios de un escudo caído directamente del cielo e invoca-</w:t>
        <w:br/>
        <w:t xml:space="preserve">ban a los dioses mediante el </w:t>
      </w:r>
      <w:r>
        <w:rPr>
          <w:i/>
          <w:iCs/>
        </w:rPr>
        <w:t>carmen saliare;</w:t>
      </w:r>
      <w:r>
        <w:rPr/>
        <w:t xml:space="preserve"> igualmente, los generales, an-</w:t>
        <w:br/>
        <w:t>tes de ponerse en campaña, debían agitar las «lanzas de Marte» al grito</w:t>
        <w:br/>
        <w:t>de: «¡Despierta, Marte!». Más importante aún era el papel de la religión</w:t>
        <w:br/>
        <w:t>en las guerras de los judíos, cuyo «Testamento» asumieron los cristianos</w:t>
        <w:br/>
        <w:t xml:space="preserve">aunque sin imitar, </w:t>
      </w:r>
      <w:r>
        <w:rPr>
          <w:i/>
          <w:iCs/>
        </w:rPr>
        <w:t>de momento al menos,</w:t>
      </w:r>
      <w:r>
        <w:rPr/>
        <w:t xml:space="preserve"> sus gritos de guerra.</w:t>
      </w:r>
      <w:r>
        <w:rPr>
          <w:vertAlign w:val="superscript"/>
        </w:rPr>
        <w:t>66</w:t>
      </w:r>
    </w:p>
    <w:p>
      <w:pPr>
        <w:pStyle w:val="Normal"/>
        <w:widowControl/>
        <w:ind w:firstLine="280"/>
        <w:rPr/>
      </w:pPr>
      <w:r>
        <w:rPr/>
        <w:t>Así, Orígenes, el teólogo más importante de la época patrística, opina-</w:t>
        <w:br/>
        <w:t>ba que el cristiano que interpretase el Antiguo Testamento al pie de la le-</w:t>
        <w:br/>
        <w:t>tra tendría que «avergonzarse» ante la comparación con «otras leyes en</w:t>
        <w:br/>
        <w:t>apariencia mucho más perfeccionadas, humanas y razonables, como las de</w:t>
        <w:br/>
        <w:t>los romanos o las de los atenienses, por ejemplo». Los pasajes bélicos de la</w:t>
        <w:br/>
        <w:t>Biblia, según Orígenes, deberían someterse a una interpretación espiri-</w:t>
        <w:br/>
        <w:t>tual, ya que de lo contrario, los apóstoles «no habrían permitido la lectura</w:t>
        <w:br/>
        <w:t>de estos libros de los hebreos en las iglesias de los discípulos de Cristo».</w:t>
        <w:br/>
        <w:t>«Nosotros, obedientes a las enseñanzas de Jesús, preferimos romper las</w:t>
        <w:br/>
        <w:t>espadas [...] y convertir las lanzas en rejas de arado. [...] Ni queremos es-</w:t>
        <w:br/>
        <w:t>grimir la espada contra otras naciones, ni deseamos la guerra.. .»</w:t>
      </w:r>
      <w:r>
        <w:rPr>
          <w:vertAlign w:val="superscript"/>
        </w:rPr>
        <w:t>67</w:t>
      </w:r>
    </w:p>
    <w:p>
      <w:pPr>
        <w:pStyle w:val="Normal"/>
        <w:widowControl/>
        <w:ind w:firstLine="280"/>
        <w:rPr/>
      </w:pPr>
      <w:r>
        <w:rPr/>
        <w:t>A fin de cuentas, el Jesús de los Sinópticos se nos presenta como ad-</w:t>
        <w:br/>
        <w:t>versario de las guerras, pacifista; desconoce los instintos chauvinistas y</w:t>
        <w:br/>
        <w:t>la sed de poder. No permite que la «buena nueva» se propague por me-</w:t>
        <w:br/>
        <w:t>dio de la espada y el fuego. Por el contrario, rechaza la violencia, orde-</w:t>
        <w:br/>
        <w:t>na renunciar a la defensa propia, impone el heroísmo de la paciencia, no</w:t>
        <w:br/>
        <w:t>el de la autoafirmación. Incluso ordena devolver bien por mal.</w:t>
      </w:r>
      <w:r>
        <w:rPr>
          <w:vertAlign w:val="superscript"/>
        </w:rPr>
        <w:t>68</w:t>
      </w:r>
    </w:p>
    <w:p>
      <w:pPr>
        <w:pStyle w:val="Normal"/>
        <w:widowControl/>
        <w:ind w:firstLine="280"/>
        <w:rPr/>
      </w:pPr>
      <w:r>
        <w:rPr/>
        <w:t>Según el Nuevo Testamento, el cristiano «no debe llevar otras armas</w:t>
        <w:br/>
        <w:t>que el escudo de la fe, el yelmo de la salvación y la espada del espíritu</w:t>
        <w:br/>
        <w:t>que es la palabra de Dios». De acuerdo con la prohibición neotestamen-</w:t>
        <w:br/>
        <w:t xml:space="preserve">taria de matar, </w:t>
      </w:r>
      <w:r>
        <w:rPr>
          <w:i/>
          <w:iCs/>
        </w:rPr>
        <w:t>durante los tres primeros siglos del cristianismo nadie per-</w:t>
        <w:br/>
        <w:t>mitió jamás el servicio militar.</w:t>
      </w:r>
      <w:r>
        <w:rPr/>
        <w:t xml:space="preserve"> Justino, Tatiano, Atenágoras, Tertulia-</w:t>
        <w:br/>
        <w:t>no, Orígenes, Cipriano, Arnobio, Lactancio, por muchas que fuesen sus</w:t>
        <w:br/>
        <w:t>diferencias humanas y teológicas, y con independencia de su evolución</w:t>
        <w:br/>
        <w:t>ulterior convirtiéndose en «herejes», siendo anatomizados como tales, o</w:t>
        <w:br/>
        <w:t>permaneciendo dentro de la «ortodoxia», coinciden en predicar incan-</w:t>
        <w:br/>
        <w:t>sablemente al mundo entero las virtudes de la no violencia. Todos ase-</w:t>
        <w:br/>
        <w:t>guran, como Atenágoras, que el cristiano «no debe odiar al enemigo,</w:t>
        <w:br/>
        <w:t>sino amarle [...] e incluso bendecirle y orar incluso en favor de quienes</w:t>
        <w:br/>
        <w:t>atenían contra su vida»; que «no hay que devolver golpe por golpe, ni</w:t>
        <w:br/>
        <w:t>acudir al juez aunque nos roben». «No hay que ofrecer resistencia», es-</w:t>
        <w:br/>
        <w:t>cribe Justino al comentar el Sermón de la Montaña. El emperador no</w:t>
        <w:br/>
        <w:t>puede ser cristiano ni un cristiano podría ser jamás emperador. Tertulia-</w:t>
      </w:r>
    </w:p>
    <w:p>
      <w:pPr>
        <w:pStyle w:val="Normal"/>
        <w:widowControl/>
        <w:spacing w:before="160" w:after="0"/>
        <w:rPr>
          <w:lang w:val="es-ES" w:eastAsia="en-US"/>
        </w:rPr>
      </w:pPr>
      <w:r>
        <w:rPr>
          <w:lang w:val="es-ES" w:eastAsia="en-US"/>
        </w:rPr>
        <w:t>196</w:t>
      </w:r>
      <w:r>
        <w:br w:type="page"/>
      </w:r>
    </w:p>
    <w:p>
      <w:pPr>
        <w:pStyle w:val="Normal"/>
        <w:widowControl/>
        <w:spacing w:before="160" w:after="0"/>
        <w:rPr>
          <w:lang w:val="es-ES" w:eastAsia="en-US"/>
        </w:rPr>
      </w:pPr>
      <w:r>
        <w:rPr>
          <w:lang w:val="es-ES" w:eastAsia="en-US"/>
        </w:rPr>
      </w:r>
    </w:p>
    <w:p>
      <w:pPr>
        <w:pStyle w:val="Normal"/>
        <w:widowControl/>
        <w:rPr/>
      </w:pPr>
      <w:r>
        <w:rPr/>
        <w:t>no contrapone el deber del cristiano y el servicio de las armas, la fideli-</w:t>
        <w:br/>
        <w:t>dad a las banderas mundanas y el deber de fidelidad a Dios, «el estan-</w:t>
        <w:br/>
        <w:t>darte de Cristo y las banderas del diablo, el partido de la luz y el partido</w:t>
        <w:br/>
        <w:t>de las tinieblas», diciendo que son «irreconciliables» y manifestando ex-</w:t>
        <w:br/>
        <w:t>presamente que «todo uniforme está vedado para nosotros, porque es el</w:t>
        <w:br/>
        <w:t>emblema de una profesión prohibida». «¿Cómo podríamos hacer la gue-</w:t>
        <w:br/>
        <w:t>rra, ni siquiera ser soldados en tiempos de paz, sin la espada que el Se-</w:t>
        <w:br/>
        <w:t>ñor quitó de nuestras manos?», pues, «cuando desarmó a Pedro arreba-</w:t>
        <w:br/>
        <w:t>tó la espada a todos los soldados». Clemente de Alejandría llega hasta el</w:t>
        <w:br/>
        <w:t>extremo de abominar de la música militar (coincidiendo en esto con Al-</w:t>
        <w:br/>
        <w:t>bert Einstein, que —bien es verdad que por otras razones— decía que</w:t>
        <w:br/>
        <w:t>todo el que gusta de marcar el paso al compás de las marchas militares</w:t>
        <w:br/>
        <w:t>«tiene cerebro por un error de la naturaleza»). Los teólogos no admitían</w:t>
        <w:br/>
        <w:t>la legítima defensa ni la pena de muerte, en contradicción con el Anti-</w:t>
        <w:br/>
        <w:t>guo Testamento que imponía ese castigo a los adúlteros, a los homose-</w:t>
        <w:br/>
        <w:t>xuales e incluso a los animales «impuros».</w:t>
      </w:r>
      <w:r>
        <w:rPr>
          <w:vertAlign w:val="superscript"/>
        </w:rPr>
        <w:t>69</w:t>
      </w:r>
    </w:p>
    <w:p>
      <w:pPr>
        <w:pStyle w:val="Normal"/>
        <w:widowControl/>
        <w:ind w:firstLine="320"/>
        <w:rPr/>
      </w:pPr>
      <w:r>
        <w:rPr/>
        <w:t>En el canon del obispo romano san Hipólito (del siglo III, el segundo</w:t>
        <w:br/>
        <w:t>en antigüedad de entre los que han llegado hasta nosotros), incluso los</w:t>
        <w:br/>
        <w:t>cazadores debían elegir entre abandonar la caza o abandonar la conver-</w:t>
        <w:br/>
        <w:t>sión. Para los cristianos, la prohibición de matar era absoluta y todos los</w:t>
        <w:br/>
        <w:t>padres de la Iglesia anteriores a la época constantiniana la interpretaron</w:t>
        <w:br/>
        <w:t>al pie de la letra, siguiendo las enseñanzas del Sermón de la Montaña.</w:t>
        <w:br/>
        <w:t>«Al soldado que preste servicio bajo las órdenes de un gobernador, de-</w:t>
        <w:br/>
        <w:t>cidle que no debe tomar parte en ninguna ejecución —enseña Hipólito</w:t>
        <w:br/>
        <w:t xml:space="preserve">en su </w:t>
      </w:r>
      <w:r>
        <w:rPr>
          <w:i/>
          <w:iCs/>
        </w:rPr>
        <w:t>Tradición apostólica—.</w:t>
      </w:r>
      <w:r>
        <w:rPr/>
        <w:t xml:space="preserve"> Quien ostente un mando militar o la go-</w:t>
        <w:br/>
        <w:t>bernación de una ciudad, quien vista la púrpura, debe dimitir o ser recu-</w:t>
        <w:br/>
        <w:t>sado. El catecúmeno o el creyente que pretenda hacerse soldado, sea</w:t>
        <w:br/>
        <w:t>recusado, porque ha despreciado al Señor.» Es decir, la postura en con-</w:t>
        <w:br/>
        <w:t>tra de matar era consecuente, cualquiera que fuese el motivo o el dere-</w:t>
        <w:br/>
        <w:t>cho que pretendiera justificarlo: ni en los campos de batalla, ni en de-</w:t>
        <w:br/>
        <w:t>fensa propia, ni en el circo, ni en ejecución de una sentencia.</w:t>
      </w:r>
      <w:r>
        <w:rPr>
          <w:vertAlign w:val="superscript"/>
        </w:rPr>
        <w:t>70</w:t>
      </w:r>
    </w:p>
    <w:p>
      <w:pPr>
        <w:pStyle w:val="Normal"/>
        <w:widowControl/>
        <w:ind w:firstLine="320"/>
        <w:rPr/>
      </w:pPr>
      <w:r>
        <w:rPr/>
        <w:t>«No se puede servir al mismo tiempo a Dios y a los hombres», afirma</w:t>
        <w:br/>
        <w:t>Tertuliano; «no es posible servir a ambos, a Dios y al emperador». Y acto</w:t>
        <w:br/>
        <w:t>seguido ironiza a costa de los cristianos deseosos de ocupar cargos públi-</w:t>
        <w:br/>
        <w:t>cos: «si ellos creen que es posible desempeñar algún cargo sin rendir culto</w:t>
        <w:br/>
        <w:t>a los dioses o permitirlo, sin administrar ningún templo, sin recaudar tri-</w:t>
        <w:br/>
        <w:t>butos religiosos, sin patrocinar espectáculos ni presidirlos, sin asistir a ce-</w:t>
        <w:br/>
        <w:t>lebraciones públicas, ni promulgar edictos, ni jurar por los dioses, si como</w:t>
        <w:br/>
        <w:t>detentadores del poder judicial [no] ordenaron ninguna ejecución ni nin-</w:t>
        <w:br/>
        <w:t xml:space="preserve">guna deshonra pública </w:t>
      </w:r>
      <w:r>
        <w:rPr>
          <w:i/>
          <w:iCs/>
        </w:rPr>
        <w:t>{ñeque iudicit de capite alicuius velpudore;</w:t>
      </w:r>
      <w:r>
        <w:rPr/>
        <w:t xml:space="preserve"> por lo</w:t>
        <w:br/>
        <w:t>que parece, las multas serían leves), no condenaron a nadie en última ins-</w:t>
        <w:br/>
        <w:t xml:space="preserve">tancia ni provisionalmente </w:t>
      </w:r>
      <w:r>
        <w:rPr>
          <w:i/>
          <w:iCs/>
        </w:rPr>
        <w:t>{ñeque damnet ñeque paedamnet),</w:t>
      </w:r>
      <w:r>
        <w:rPr/>
        <w:t xml:space="preserve"> no hicie-</w:t>
        <w:br/>
        <w:t>ron cargar a nadie de cadenas, ni encarcelar ni torturar a nadie, en una</w:t>
        <w:br/>
        <w:t>palabra, si estos cristianos creen que todo eso es factible, entonces...»,</w:t>
        <w:br/>
        <w:t>y Tertuliano renuncia a la conclusión, dejando que la saque el lector.</w:t>
      </w:r>
      <w:r>
        <w:rPr>
          <w:vertAlign w:val="superscript"/>
        </w:rPr>
        <w:t>71</w:t>
      </w:r>
    </w:p>
    <w:p>
      <w:pPr>
        <w:pStyle w:val="Normal"/>
        <w:widowControl/>
        <w:ind w:firstLine="320"/>
        <w:rPr/>
      </w:pPr>
      <w:r>
        <w:rPr/>
        <w:t>Atenágoras nos cuenta que «los cristianos ni siquiera soportan ser</w:t>
      </w:r>
    </w:p>
    <w:p>
      <w:pPr>
        <w:pStyle w:val="Normal"/>
        <w:widowControl/>
        <w:spacing w:before="180" w:after="0"/>
        <w:rPr>
          <w:lang w:val="es-ES" w:eastAsia="en-US"/>
        </w:rPr>
      </w:pPr>
      <w:r>
        <w:rPr>
          <w:lang w:val="es-ES" w:eastAsia="en-US"/>
        </w:rPr>
        <w:t>197</w:t>
      </w:r>
      <w:r>
        <w:br w:type="page"/>
      </w:r>
    </w:p>
    <w:p>
      <w:pPr>
        <w:pStyle w:val="Normal"/>
        <w:widowControl/>
        <w:spacing w:before="180" w:after="0"/>
        <w:rPr>
          <w:lang w:val="es-ES" w:eastAsia="en-US"/>
        </w:rPr>
      </w:pPr>
      <w:r>
        <w:rPr>
          <w:lang w:val="es-ES" w:eastAsia="en-US"/>
        </w:rPr>
      </w:r>
    </w:p>
    <w:p>
      <w:pPr>
        <w:pStyle w:val="Normal"/>
        <w:widowControl/>
        <w:spacing w:lineRule="auto" w:line="259"/>
        <w:rPr/>
      </w:pPr>
      <w:r>
        <w:rPr>
          <w:sz w:val="18"/>
          <w:szCs w:val="18"/>
        </w:rPr>
        <w:t>espectadores de una ejecución capital ordenada por sentencia», puesto</w:t>
        <w:br/>
        <w:t>que, según su criterio, «apenas hay diferencia entre asistir a una ejecu-</w:t>
        <w:br/>
        <w:t>ción y perpetrarla uno mismo, razón por la cual prohibimos ese género</w:t>
        <w:br/>
        <w:t>de espectáculos». «Así pues, nosotros, que ni siquiera osamos mirar</w:t>
        <w:br/>
        <w:t>para no contaminarnos de la infamia y la deuda de sangre, ¿como sería-</w:t>
        <w:br/>
        <w:t>mos capaces de matar a nadie?»</w:t>
      </w:r>
      <w:r>
        <w:rPr>
          <w:sz w:val="18"/>
          <w:szCs w:val="18"/>
          <w:vertAlign w:val="superscript"/>
        </w:rPr>
        <w:t>72</w:t>
      </w:r>
    </w:p>
    <w:p>
      <w:pPr>
        <w:pStyle w:val="Normal"/>
        <w:widowControl/>
        <w:spacing w:lineRule="auto" w:line="259"/>
        <w:ind w:firstLine="280"/>
        <w:rPr/>
      </w:pPr>
      <w:r>
        <w:rPr>
          <w:sz w:val="18"/>
          <w:szCs w:val="18"/>
        </w:rPr>
        <w:t>Eso, como queda dicho, rige en cualquier caso. Más aún cuando se</w:t>
        <w:br/>
        <w:t>trata de matanzas en masa, de hecatombes. De aquí que la Iglesia primi-</w:t>
        <w:br/>
        <w:t>tiva condenase la guerra «sin paliativos» (Cadoux); «amar al prójimo y</w:t>
        <w:br/>
        <w:t>matarle son nociones incompatibles». «Todos los autores notables, tan-</w:t>
        <w:br/>
        <w:t>to del Oriente como del Occidente, rechazan la participación de cristia-</w:t>
        <w:br/>
        <w:t>nos en las acciones bélicas» (Bainton). Todavía era desconocida la ab-</w:t>
        <w:br/>
        <w:t>surda distinción que introdujo el clero posconstantiniano después de ha-</w:t>
        <w:br/>
        <w:t>ber degenerado en Iglesia oficial y estatal, cuando condena las muertes</w:t>
        <w:br/>
        <w:t>al por menor, digamos, pero elogia las matanzas en el campo de batalla.</w:t>
        <w:br/>
        <w:t>Los caminos están infestados de salteadores, los piratas hacen estragos</w:t>
        <w:br/>
        <w:t>en los mares, escribe el futuro mártir Cipriano («sin duda el obispo afri-</w:t>
        <w:br/>
        <w:t>cano más notable del siglo ni, quizá sin exceptuar a Agustín», según</w:t>
        <w:br/>
        <w:t>Marschall), en todas partes de la tierra se derrama la sangre humana,</w:t>
        <w:br/>
        <w:t>pero «cuando es la de un solo hombre le llaman crimen; cuando son mu-</w:t>
        <w:br/>
        <w:t>chos y se hace públicamente, dicen que es un acto de valor. La magnitud</w:t>
        <w:br/>
        <w:t>del estrago asegura la impunidad del criminal.. .».</w:t>
      </w:r>
      <w:r>
        <w:rPr>
          <w:sz w:val="18"/>
          <w:szCs w:val="18"/>
          <w:vertAlign w:val="superscript"/>
        </w:rPr>
        <w:t>73</w:t>
      </w:r>
    </w:p>
    <w:p>
      <w:pPr>
        <w:pStyle w:val="Normal"/>
        <w:widowControl/>
        <w:spacing w:lineRule="auto" w:line="259"/>
        <w:ind w:firstLine="280"/>
        <w:rPr/>
      </w:pPr>
      <w:r>
        <w:rPr>
          <w:sz w:val="18"/>
          <w:szCs w:val="18"/>
        </w:rPr>
        <w:t xml:space="preserve">Precisamente, </w:t>
      </w:r>
      <w:r>
        <w:rPr>
          <w:i/>
          <w:iCs/>
          <w:sz w:val="18"/>
          <w:szCs w:val="18"/>
        </w:rPr>
        <w:t>la magnitud del estrago que excusa al criminal</w:t>
      </w:r>
      <w:r>
        <w:rPr>
          <w:sz w:val="18"/>
          <w:szCs w:val="18"/>
        </w:rPr>
        <w:t xml:space="preserve"> ha venido</w:t>
        <w:br/>
        <w:t>siendo desde siempre la moral de la Iglesia. ¡No así durante los primeros</w:t>
        <w:br/>
        <w:t>tiempos del cristianismo! Tenemos, por ejemplo, que durante los años 66</w:t>
        <w:br/>
        <w:t>y 67, poco antes de que los romanos pusieran cerco a Jerusalén, la comu-</w:t>
        <w:br/>
        <w:t>nidad primitiva emigró de las tierras que ocupaba en la orilla oriental del</w:t>
        <w:br/>
        <w:t>Jordán hacia Pella —donde hoy se alzan las ruinas de Chirbet Fahil—</w:t>
        <w:br/>
        <w:t>«porque no querían ceñir [la] espada», como subraya el teólogo Erhard.</w:t>
        <w:br/>
        <w:t>Por eso, también, durante la insurrección de los judíos acaudillados por</w:t>
        <w:br/>
        <w:t>Bar Kochba, «únicamente los cristianos soportaron martirios terribles</w:t>
        <w:br/>
        <w:t>por no querer negar a Jesucristo ni pecar contra su doctrina»; quiere de-</w:t>
        <w:br/>
        <w:t xml:space="preserve">cirse que no tomaron las armas contra sus compañeros de fe: </w:t>
      </w:r>
      <w:r>
        <w:rPr>
          <w:i/>
          <w:iCs/>
          <w:sz w:val="18"/>
          <w:szCs w:val="18"/>
        </w:rPr>
        <w:t>nonpossum</w:t>
        <w:br/>
        <w:t>militare, non possum malefacere; christianus sum.</w:t>
      </w:r>
      <w:r>
        <w:rPr>
          <w:sz w:val="18"/>
          <w:szCs w:val="18"/>
        </w:rPr>
        <w:t xml:space="preserve"> Por eso, en África, Ma-</w:t>
        <w:br/>
        <w:t>ximiliano, hijo de militar, se niega a prestar el servicio de las armas («Yo</w:t>
        <w:br/>
        <w:t>no sirvo al mundo, sino sólo a Dios mi Señor») y es ajusticiado por el pro-</w:t>
        <w:br/>
        <w:t>cónsul. Es decir, había ya cristianos en el ejército (esto sucedía durante el</w:t>
        <w:br/>
        <w:t>siglo II a. de C.), porque eran soldados antes de su conversión y, obede-</w:t>
        <w:br/>
        <w:t>ciendo a las disposiciones de Pablo, siguieron siéndolo, ¡pero se negaban</w:t>
        <w:br/>
        <w:t>a combatir! Ello explica seguramente por qué la última persecución de</w:t>
        <w:br/>
        <w:t>Diocleciano (303-311), como relata Eusebio, «empezó por los hermanos</w:t>
        <w:br/>
        <w:t>que militaban en las legiones», y sabemos también que dieron «la mayo-</w:t>
        <w:br/>
        <w:t>ría de los mártires» (Andresen/DenzIer).</w:t>
      </w:r>
      <w:r>
        <w:rPr>
          <w:sz w:val="18"/>
          <w:szCs w:val="18"/>
          <w:vertAlign w:val="superscript"/>
        </w:rPr>
        <w:t>74</w:t>
      </w:r>
      <w:r>
        <w:rPr>
          <w:sz w:val="18"/>
          <w:szCs w:val="18"/>
        </w:rPr>
        <w:t xml:space="preserve"> No sería sólo por negarse a</w:t>
        <w:br/>
        <w:t>rendir culto a la persona del emperador, según les demandaba su religión.</w:t>
      </w:r>
    </w:p>
    <w:p>
      <w:pPr>
        <w:pStyle w:val="Normal"/>
        <w:widowControl/>
        <w:spacing w:lineRule="auto" w:line="259"/>
        <w:ind w:firstLine="280"/>
        <w:rPr>
          <w:sz w:val="18"/>
          <w:szCs w:val="18"/>
        </w:rPr>
      </w:pPr>
      <w:r>
        <w:rPr>
          <w:sz w:val="18"/>
          <w:szCs w:val="18"/>
        </w:rPr>
        <w:t>Ahora bien: «Pocas épocas cayeron tan pronto en el olv/ido como</w:t>
        <w:br/>
        <w:t>los primeros tres siglos de la fe cristiana», como lamenta el católico</w:t>
      </w:r>
    </w:p>
    <w:p>
      <w:pPr>
        <w:pStyle w:val="Normal"/>
        <w:widowControl/>
        <w:spacing w:before="200" w:after="0"/>
        <w:rPr>
          <w:sz w:val="18"/>
          <w:szCs w:val="18"/>
          <w:lang w:val="es-ES" w:eastAsia="en-US"/>
        </w:rPr>
      </w:pPr>
      <w:r>
        <w:rPr>
          <w:sz w:val="18"/>
          <w:szCs w:val="18"/>
          <w:lang w:val="es-ES" w:eastAsia="en-US"/>
        </w:rPr>
        <w:t>198</w:t>
      </w:r>
      <w:r>
        <w:br w:type="page"/>
      </w:r>
    </w:p>
    <w:p>
      <w:pPr>
        <w:pStyle w:val="Normal"/>
        <w:widowControl/>
        <w:spacing w:before="200" w:after="0"/>
        <w:rPr>
          <w:sz w:val="18"/>
          <w:szCs w:val="18"/>
          <w:lang w:val="es-ES" w:eastAsia="en-US"/>
        </w:rPr>
      </w:pPr>
      <w:r>
        <w:rPr>
          <w:sz w:val="18"/>
          <w:szCs w:val="18"/>
          <w:lang w:val="es-ES" w:eastAsia="en-US"/>
        </w:rPr>
      </w:r>
    </w:p>
    <w:p>
      <w:pPr>
        <w:pStyle w:val="Normal"/>
        <w:widowControl/>
        <w:spacing w:lineRule="auto" w:line="259"/>
        <w:rPr/>
      </w:pPr>
      <w:r>
        <w:rPr>
          <w:sz w:val="18"/>
          <w:szCs w:val="18"/>
        </w:rPr>
        <w:t>Kühner. Es verdad que, a comienzos del siglo IV, el Sínodo de Elvira ex-</w:t>
        <w:br/>
        <w:t xml:space="preserve">comulgaba todavía a los creyentes que </w:t>
      </w:r>
      <w:r>
        <w:rPr>
          <w:i/>
          <w:iCs/>
          <w:sz w:val="18"/>
          <w:szCs w:val="18"/>
        </w:rPr>
        <w:t>por una denuncia</w:t>
      </w:r>
      <w:r>
        <w:rPr>
          <w:sz w:val="18"/>
          <w:szCs w:val="18"/>
        </w:rPr>
        <w:t xml:space="preserve"> (sin entrar en si</w:t>
        <w:br/>
        <w:t>ésta estaba justificada o no) hubiesen dado lugar a una condena de muer-</w:t>
        <w:br/>
        <w:t>te o exilio. Pero, en el año 313, Constantino y Licinio promulgan su Edic-</w:t>
        <w:br/>
        <w:t>to de Tolerancia; el cristianismo, antes prohibido, pasa a ser una religión</w:t>
        <w:br/>
        <w:t>lícita (que a partir de ese momento se apresura a declarar ilícitas todas</w:t>
        <w:br/>
        <w:t>las demás), ¡y de la noche a la mañana se produce la asombrosa meta-</w:t>
        <w:br/>
        <w:t>morfosis de los pacifistas en capellanes de regimiento! Si antes lo arros-</w:t>
        <w:br/>
        <w:t>traban todo, incluso el martirio, con tal de no prestar el servicio, ahora</w:t>
        <w:br/>
        <w:t>la necesidad de matar les parece evidente. Apenas reconocidos por el</w:t>
        <w:br/>
        <w:t>Estado, en 314 el Sínodo de Arélate (Arles), «escuchando las voces del</w:t>
        <w:br/>
        <w:t>Espíritu Santo y de sus ángeles», excomulga a los cristianos desertores.</w:t>
        <w:br/>
        <w:t>El que arrojaba las armas era arrojado de la comunidad de los creyen-</w:t>
        <w:br/>
        <w:t xml:space="preserve">tes. Los que antes eran </w:t>
      </w:r>
      <w:r>
        <w:rPr>
          <w:i/>
          <w:iCs/>
          <w:sz w:val="18"/>
          <w:szCs w:val="18"/>
        </w:rPr>
        <w:t>«militia Christi»</w:t>
      </w:r>
      <w:r>
        <w:rPr>
          <w:sz w:val="18"/>
          <w:szCs w:val="18"/>
        </w:rPr>
        <w:t xml:space="preserve"> pasaron a convertirse en milicia</w:t>
        <w:br/>
        <w:t>efectiva. Siempre fue algo sospechosa esa noción; el mismo Pablo se</w:t>
        <w:br/>
        <w:t>muestra muy aficionado a la terminología militar cuando habla de «las</w:t>
        <w:br/>
        <w:t>armas del Señor», «la coraza de la justicia», «el escudo de la fe», «el yel-</w:t>
        <w:br/>
        <w:t>mo de la salvación», «las ígneas flechas del Maligno». ¡Lo que podría</w:t>
        <w:br/>
        <w:t>haber llegado a ser, si hubiera vivido en tiempos de Agustín! Los nom-</w:t>
        <w:br/>
        <w:t>bres de los soldados mártires desaparecieron rápidamente del calenda-</w:t>
        <w:br/>
        <w:t>rio eclesiástico, para ceder su lugar a divinidades militares, al propio Je-</w:t>
        <w:br/>
        <w:t>sucristo, a la Virgen, a diversos santos, bajo advocaciones destinadas a</w:t>
        <w:br/>
        <w:t>suplantar el papel de los ídolos bélicos paganos. La jura de bandera reci-</w:t>
        <w:br/>
        <w:t xml:space="preserve">bió el nombre de </w:t>
      </w:r>
      <w:r>
        <w:rPr>
          <w:i/>
          <w:iCs/>
          <w:sz w:val="18"/>
          <w:szCs w:val="18"/>
        </w:rPr>
        <w:t>sacramentum,</w:t>
      </w:r>
      <w:r>
        <w:rPr>
          <w:sz w:val="18"/>
          <w:szCs w:val="18"/>
        </w:rPr>
        <w:t xml:space="preserve"> que ya es el colmo.</w:t>
      </w:r>
      <w:r>
        <w:rPr>
          <w:sz w:val="18"/>
          <w:szCs w:val="18"/>
          <w:vertAlign w:val="superscript"/>
        </w:rPr>
        <w:t>75</w:t>
      </w:r>
    </w:p>
    <w:p>
      <w:pPr>
        <w:pStyle w:val="Normal"/>
        <w:widowControl/>
        <w:spacing w:lineRule="auto" w:line="259"/>
        <w:ind w:firstLine="280"/>
        <w:rPr/>
      </w:pPr>
      <w:r>
        <w:rPr>
          <w:sz w:val="18"/>
          <w:szCs w:val="18"/>
        </w:rPr>
        <w:t>También es curioso observar cómo entre los oficiales y generales de la</w:t>
        <w:br/>
        <w:t>época tardía del imperio oriental, relacionados por Rábano de Haehiing</w:t>
        <w:br/>
        <w:t>para el período comprendido entre mediados del siglo IV y mediados</w:t>
        <w:br/>
        <w:t>del v, y en la medida en que consta qué religión profesaban, hallamos ya</w:t>
        <w:br/>
        <w:t>a veinte cristianos (ortodoxos), cinco arríanos y sólo siete paganos.</w:t>
        <w:br/>
        <w:t>Además, Rábano sospecha que entre los militares destacados del perío-</w:t>
        <w:br/>
        <w:t>do hubo otros cinco ortodoxos, un arriano y dos paganos, aunque para</w:t>
        <w:br/>
        <w:t>la mayoría de los casos no se sabe nada concreto.</w:t>
      </w:r>
      <w:r>
        <w:rPr>
          <w:sz w:val="18"/>
          <w:szCs w:val="18"/>
          <w:vertAlign w:val="superscript"/>
        </w:rPr>
        <w:t>76</w:t>
      </w:r>
      <w:r>
        <w:rPr>
          <w:sz w:val="18"/>
          <w:szCs w:val="18"/>
        </w:rPr>
        <w:t xml:space="preserve"> Entre los dignatarios</w:t>
        <w:br/>
        <w:t>militares del imperio occidental cita con seguridad a trece ortodoxos,</w:t>
        <w:br/>
        <w:t>tres arríanos y ocho paganos, y sospecha que otros cinco eran cristianos</w:t>
        <w:br/>
        <w:t>ortodoxos, sin más precisiones acerca de otros arríanos o paganos. En</w:t>
        <w:br/>
        <w:t>cualquier caso, vemos que la mayoría de los generales influyentes, que</w:t>
        <w:br/>
        <w:t>se sepa, eran ya cristianos.</w:t>
      </w:r>
      <w:r>
        <w:rPr>
          <w:sz w:val="18"/>
          <w:szCs w:val="18"/>
          <w:vertAlign w:val="superscript"/>
        </w:rPr>
        <w:t>77</w:t>
      </w:r>
    </w:p>
    <w:p>
      <w:pPr>
        <w:pStyle w:val="Normal"/>
        <w:widowControl/>
        <w:spacing w:lineRule="auto" w:line="259"/>
        <w:ind w:firstLine="280"/>
        <w:rPr/>
      </w:pPr>
      <w:r>
        <w:rPr>
          <w:sz w:val="18"/>
          <w:szCs w:val="18"/>
        </w:rPr>
        <w:t>Un siglo, o más exactamente ciento dos años después del sínodo de</w:t>
        <w:br/>
        <w:t>Arles, todos los no cristianos quedaron excluidos del ejército por un</w:t>
        <w:br/>
        <w:t>decreto debido a un emperador cristiano; las matanzas en masa, ya se</w:t>
        <w:br/>
        <w:t>ve, quedan exclusivamente reservadas a los cristianos.</w:t>
      </w:r>
      <w:r>
        <w:rPr>
          <w:sz w:val="18"/>
          <w:szCs w:val="18"/>
          <w:vertAlign w:val="superscript"/>
        </w:rPr>
        <w:t>78</w:t>
      </w:r>
    </w:p>
    <w:p>
      <w:pPr>
        <w:pStyle w:val="Normal"/>
        <w:widowControl/>
        <w:spacing w:lineRule="auto" w:line="259"/>
        <w:ind w:firstLine="280"/>
        <w:rPr>
          <w:sz w:val="18"/>
          <w:szCs w:val="18"/>
        </w:rPr>
      </w:pPr>
      <w:r>
        <w:rPr>
          <w:sz w:val="18"/>
          <w:szCs w:val="18"/>
        </w:rPr>
        <w:t>Y desde hace mil quinientos años, los historiadores cristianos toman</w:t>
        <w:br/>
        <w:t>nota del hecho sin pestañear..., o mejor dicho ¡lo aprueban!</w:t>
      </w:r>
    </w:p>
    <w:p>
      <w:pPr>
        <w:pStyle w:val="Normal"/>
        <w:widowControl/>
        <w:spacing w:lineRule="auto" w:line="259"/>
        <w:ind w:firstLine="280"/>
        <w:rPr>
          <w:sz w:val="18"/>
          <w:szCs w:val="18"/>
        </w:rPr>
      </w:pPr>
      <w:r>
        <w:rPr>
          <w:sz w:val="18"/>
          <w:szCs w:val="18"/>
        </w:rPr>
        <w:t>Hans von Campenhausen, uno entre tantos, en su estudio «El servi-</w:t>
        <w:br/>
        <w:t>cio militar de los cristianos según la Iglesia primitiva», ironiza a costa de</w:t>
        <w:br/>
        <w:t>la «ingenuidad» de aquélla al proclamar y practicar el pacifismo, «el de-</w:t>
      </w:r>
    </w:p>
    <w:p>
      <w:pPr>
        <w:pStyle w:val="Normal"/>
        <w:widowControl/>
        <w:spacing w:before="220" w:after="0"/>
        <w:rPr>
          <w:sz w:val="18"/>
          <w:szCs w:val="18"/>
          <w:lang w:val="es-ES" w:eastAsia="en-US"/>
        </w:rPr>
      </w:pPr>
      <w:r>
        <w:rPr>
          <w:sz w:val="18"/>
          <w:szCs w:val="18"/>
          <w:lang w:val="es-ES" w:eastAsia="en-US"/>
        </w:rPr>
        <w:t>199</w:t>
      </w:r>
      <w:r>
        <w:br w:type="page"/>
      </w:r>
    </w:p>
    <w:p>
      <w:pPr>
        <w:pStyle w:val="Normal"/>
        <w:widowControl/>
        <w:spacing w:before="220" w:after="0"/>
        <w:rPr>
          <w:sz w:val="18"/>
          <w:szCs w:val="18"/>
          <w:lang w:val="es-ES" w:eastAsia="en-US"/>
        </w:rPr>
      </w:pPr>
      <w:r>
        <w:rPr>
          <w:sz w:val="18"/>
          <w:szCs w:val="18"/>
          <w:lang w:val="es-ES" w:eastAsia="en-US"/>
        </w:rPr>
      </w:r>
    </w:p>
    <w:p>
      <w:pPr>
        <w:pStyle w:val="Normal"/>
        <w:widowControl/>
        <w:rPr/>
      </w:pPr>
      <w:r>
        <w:rPr/>
        <w:t>recho a la excepción». Nuestro teólogo y aristócrata lo explica recordan-</w:t>
        <w:br/>
        <w:t>do la existencia de «reducidos enclaves de mentalidad más o menos pe-</w:t>
        <w:br/>
        <w:t>queñoburguesa en las comarcas rurales del interior»; en el fondo, dice,</w:t>
        <w:br/>
        <w:t>a los primeros cristianos les faltaba el verdadero sentido de la responsa-</w:t>
        <w:br/>
        <w:t>bilidad; sus creencias eran demasiado superficiales. «Los cristianos aún</w:t>
        <w:br/>
        <w:t>no habían asumido la responsabilidad política [!], y tampoco habían</w:t>
        <w:br/>
        <w:t>profundizado en las reflexiones de la Antigüedad sobre las relaciones</w:t>
        <w:br/>
        <w:t>entre política y Estado. Pero tal situación no podía ser duradera.» «La</w:t>
        <w:br/>
        <w:t>evolución era imparable, y con la extensión de la Iglesia las responsabi-</w:t>
        <w:br/>
        <w:t>lidades no podían quedar confinadas al terreno de la contemplación es-</w:t>
        <w:br/>
        <w:t>piritual.»</w:t>
      </w:r>
      <w:r>
        <w:rPr>
          <w:vertAlign w:val="superscript"/>
        </w:rPr>
        <w:t>79</w:t>
      </w:r>
    </w:p>
    <w:p>
      <w:pPr>
        <w:pStyle w:val="Normal"/>
        <w:widowControl/>
        <w:ind w:firstLine="280"/>
        <w:rPr/>
      </w:pPr>
      <w:r>
        <w:rPr/>
        <w:t>«Profundización» y «responsabilidad» son eufemismos que en este</w:t>
        <w:br/>
        <w:t>caso significan que la Iglesia se hizo del partido de los depredadores; a</w:t>
        <w:br/>
        <w:t>partir de ese momento, compartió la responsabilidad directa e indirecta</w:t>
        <w:br/>
        <w:t>de un milenio y medio de matanzas. Pero no estaríamos hablando de un</w:t>
        <w:br/>
        <w:t>teólogo, si se hubiese atrevido a decirlo en términos tan crudos. Como</w:t>
        <w:br/>
        <w:t>la mayoría de sus congéneres, prefiere hablar con dos lenguas. Él no</w:t>
        <w:br/>
        <w:t>dirá «que la Iglesia haya abandonado la idea de exclusividad a partir de</w:t>
        <w:br/>
        <w:t>la supuesta "desviación" constantiniana [!]»; o, «la Iglesia no capituló</w:t>
        <w:br/>
        <w:t>frente al mundo y su derecho de guerra», puesto que, como él asegura,</w:t>
        <w:br/>
        <w:t>«no proclama el servicio de las armas como una ley absoluta», admitien-</w:t>
        <w:br/>
        <w:t>do el principio de excepción «al reconocer el derecho de asilo que ampa-</w:t>
        <w:br/>
        <w:t>ra las puertas del templo y del convento, donde cesa la vigencia del dere-</w:t>
        <w:br/>
        <w:t>cho de guerra y la de la justicia de sangre». Es decir, se trataba de salvar</w:t>
        <w:br/>
        <w:t>ante todo lo más importante, el pellejo de los miembros del clero (poco</w:t>
        <w:br/>
        <w:t>importa la sangre de los laicos), ¡y las apariencias! «Los religiosos y sa-</w:t>
        <w:br/>
        <w:t>cerdotes quedan dispensados de combatir», y además: «El cristiano ja-</w:t>
        <w:br/>
        <w:t>más interpreta los frentes políticos y militares dando la razón última a</w:t>
        <w:br/>
        <w:t>un solo partido y sin admitir excepciones». De esta manera, el cristianis-</w:t>
        <w:br/>
        <w:t>mo concilia, en cierto modo, la guerra con la no violencia; la «excepción</w:t>
        <w:br/>
        <w:t>bien entendida», en este caso, es la interpretación necesaria y la confir-</w:t>
        <w:br/>
        <w:t>mación de la «regla bien entendida».</w:t>
      </w:r>
      <w:r>
        <w:rPr>
          <w:vertAlign w:val="superscript"/>
        </w:rPr>
        <w:t>80</w:t>
      </w:r>
    </w:p>
    <w:p>
      <w:pPr>
        <w:pStyle w:val="Normal"/>
        <w:widowControl/>
        <w:ind w:firstLine="280"/>
        <w:rPr/>
      </w:pPr>
      <w:r>
        <w:rPr/>
        <w:t>La interpretación de Campenhausen se ajusta a la regla habitual en-</w:t>
        <w:br/>
        <w:t>tre teólogos.</w:t>
      </w:r>
    </w:p>
    <w:p>
      <w:pPr>
        <w:pStyle w:val="Normal"/>
        <w:widowControl/>
        <w:ind w:firstLine="280"/>
        <w:rPr/>
      </w:pPr>
      <w:r>
        <w:rPr/>
        <w:t>Hallamos un representante característico de ese cambio de plantea-</w:t>
        <w:br/>
        <w:t>miento, la gravedad de cuyas consecuencias apenas cabe exagerar, de</w:t>
        <w:br/>
        <w:t>ese abandono radical (prescindiendo de sofismas a lo Campenhausen)</w:t>
        <w:br/>
        <w:t>de la centenaria religiosidad estrictamente pacifista de los orígenes, pre-</w:t>
        <w:br/>
        <w:t xml:space="preserve">cursor de futuros </w:t>
      </w:r>
      <w:r>
        <w:rPr>
          <w:i/>
          <w:iCs/>
        </w:rPr>
        <w:t>aggiornamentos</w:t>
      </w:r>
      <w:r>
        <w:rPr/>
        <w:t xml:space="preserve"> sorprendentes, en otro «padre de la</w:t>
        <w:br/>
        <w:t>Iglesia», Lactancio, que «fue uno de los primeros en disfrutar, como fa-</w:t>
        <w:br/>
        <w:t>vorito del emperador, del nuevo régimen de alianza entre la espada y la</w:t>
        <w:br/>
        <w:t>cruz» (Von Campenhausen), o dicho de otro modo, uno de los primeros</w:t>
        <w:br/>
        <w:t>en mudar de camisa.</w:t>
      </w:r>
      <w:r>
        <w:rPr>
          <w:vertAlign w:val="superscript"/>
        </w:rPr>
        <w:t>81</w:t>
      </w:r>
    </w:p>
    <w:p>
      <w:pPr>
        <w:pStyle w:val="Normal"/>
        <w:widowControl/>
        <w:ind w:firstLine="280"/>
        <w:rPr/>
      </w:pPr>
      <w:r>
        <w:rPr/>
        <w:t xml:space="preserve">En sus </w:t>
      </w:r>
      <w:r>
        <w:rPr>
          <w:i/>
          <w:iCs/>
        </w:rPr>
        <w:t>Divinae Institutiones,</w:t>
      </w:r>
      <w:r>
        <w:rPr/>
        <w:t xml:space="preserve"> la principal apología cristiana de la épo-</w:t>
        <w:br/>
        <w:t>ca preconstantiniana, redactada poco antes del año 313 (!), Lactancio s^</w:t>
        <w:br/>
        <w:t>muestra partidario apasionado del humanismo, la tolerancia y el amor</w:t>
      </w:r>
    </w:p>
    <w:p>
      <w:pPr>
        <w:pStyle w:val="Normal"/>
        <w:widowControl/>
        <w:spacing w:before="180" w:after="0"/>
        <w:rPr>
          <w:rFonts w:ascii="Arial" w:hAnsi="Arial" w:cs="Arial"/>
          <w:sz w:val="18"/>
          <w:szCs w:val="18"/>
          <w:lang w:val="es-ES" w:eastAsia="en-US"/>
        </w:rPr>
      </w:pPr>
      <w:r>
        <w:rPr>
          <w:rFonts w:cs="Arial" w:ascii="Arial" w:hAnsi="Arial"/>
          <w:sz w:val="18"/>
          <w:szCs w:val="18"/>
          <w:lang w:val="es-ES" w:eastAsia="en-US"/>
        </w:rPr>
        <w:t>200</w:t>
      </w:r>
      <w:r>
        <w:br w:type="page"/>
      </w:r>
    </w:p>
    <w:p>
      <w:pPr>
        <w:pStyle w:val="Normal"/>
        <w:widowControl/>
        <w:spacing w:before="180" w:after="0"/>
        <w:rPr>
          <w:rFonts w:ascii="Arial" w:hAnsi="Arial" w:cs="Arial"/>
          <w:sz w:val="18"/>
          <w:szCs w:val="18"/>
          <w:lang w:val="es-ES" w:eastAsia="en-US"/>
        </w:rPr>
      </w:pPr>
      <w:r>
        <w:rPr>
          <w:rFonts w:cs="Arial" w:ascii="Arial" w:hAnsi="Arial"/>
          <w:sz w:val="18"/>
          <w:szCs w:val="18"/>
          <w:lang w:val="es-ES" w:eastAsia="en-US"/>
        </w:rPr>
      </w:r>
    </w:p>
    <w:p>
      <w:pPr>
        <w:pStyle w:val="Normal"/>
        <w:widowControl/>
        <w:rPr/>
      </w:pPr>
      <w:r>
        <w:rPr/>
        <w:t>fraternal. Sin duda, no hay en el mundo nada más importante que la re-</w:t>
        <w:br/>
        <w:t>ligión; pero a ésta se la defiende «muriendo y no matando, sufriendo</w:t>
        <w:br/>
        <w:t>con paciencia, que no obrando con crueldad, mediante la fe y no me-</w:t>
        <w:br/>
        <w:t>diante el crimen. Si pretendierais defender la religión derramando san-</w:t>
        <w:br/>
        <w:t>gre y torturando, no la defendéis, sino que la mancháis y la deshonráis».</w:t>
        <w:br/>
        <w:t>En consecuencia, Lactancio impugna en su tratado los nacionalismos y</w:t>
        <w:br/>
        <w:t>las guerras. «No puede ser justo el que perjudica al prójimo, el que odia,</w:t>
        <w:br/>
        <w:t>el que roba, el que mata, que eso es lo que hacen quienes pretenden ser-</w:t>
        <w:br/>
        <w:t>vir a su patria.» Y no sólo desaprueba la guerra, sino también el homici-</w:t>
        <w:br/>
        <w:t>dio, «aun en los casos en que lo considera legítimo el derecho munda-</w:t>
        <w:br/>
        <w:t>no». Condena incluso a los denunciantes cuando la acción denunciada</w:t>
        <w:br/>
        <w:t>esté sancionada con la pena capital. Sin embargo, en 314, el mismo autor</w:t>
        <w:br/>
        <w:t xml:space="preserve">escribió un resumen o </w:t>
      </w:r>
      <w:r>
        <w:rPr>
          <w:i/>
          <w:iCs/>
        </w:rPr>
        <w:t>epitomé</w:t>
      </w:r>
      <w:r>
        <w:rPr/>
        <w:t xml:space="preserve"> donde tachó todos los pasajes pacifistas y</w:t>
        <w:br/>
        <w:t>alabó a quienes dan su vida por la patria, «una obra extraordinariamen-</w:t>
        <w:br/>
        <w:t>te lograda», según Von Campenhausen.</w:t>
      </w:r>
      <w:r>
        <w:rPr>
          <w:vertAlign w:val="superscript"/>
        </w:rPr>
        <w:t>82</w:t>
      </w:r>
    </w:p>
    <w:p>
      <w:pPr>
        <w:pStyle w:val="Normal"/>
        <w:widowControl/>
        <w:ind w:firstLine="320"/>
        <w:rPr/>
      </w:pPr>
      <w:r>
        <w:rPr/>
        <w:t>Lactancio se presenta como paradigma del cambio de posturas de su</w:t>
        <w:br/>
        <w:t>Iglesia. Desterrado en otros tiempos, y muchas veces víctima de grandes</w:t>
        <w:br/>
        <w:t>penurias, poco después de 313 se le nombra preceptor de Crispo, el hijo</w:t>
        <w:br/>
        <w:t>de Constantino, y consejero del mismo emperador. El súbito éxito pro-</w:t>
        <w:br/>
        <w:t>fesional, los fastos de la corte, las villas suntuarias del valle del Mosela,</w:t>
        <w:br/>
        <w:t>los palacios de Tré veris (convertida en ciudad por Augusto, en residen-</w:t>
        <w:br/>
        <w:t>cia imperial por Constantino y su madre Elena, frecuentada luego por</w:t>
        <w:br/>
        <w:t>doctores de la Iglesia como Atanasio, Ambrosio y Jerónimo), el trato,</w:t>
        <w:br/>
        <w:t>en fin, con la «mejor» sociedad del imperio, hicieron que el anciano</w:t>
        <w:br/>
        <w:t>Lactancio olvidase lo que había predicado durante toda su vida. El agra-</w:t>
        <w:br/>
        <w:t>decido tratadista corrige la dedicatoria de su principal obra y se pone a</w:t>
        <w:br/>
        <w:t>elogiar la actividad bélica y legislativa del soberano. Es entonces cuan-</w:t>
        <w:br/>
        <w:t>do el cristianismo pasa a convertirse en «lucha sangrienta entre el bien y</w:t>
        <w:br/>
        <w:t>el mal» (Prete), y el autor en un «precursor de los nuevos tiempos» (Von</w:t>
        <w:br/>
        <w:t>Campenhausen) .</w:t>
      </w:r>
      <w:r>
        <w:rPr>
          <w:vertAlign w:val="superscript"/>
        </w:rPr>
        <w:t>83</w:t>
      </w:r>
    </w:p>
    <w:p>
      <w:pPr>
        <w:pStyle w:val="Normal"/>
        <w:widowControl/>
        <w:ind w:firstLine="320"/>
        <w:rPr/>
      </w:pPr>
      <w:r>
        <w:rPr/>
        <w:t>Así traicionó Lactancio sus propias convicciones, renegando de casi</w:t>
        <w:br/>
        <w:t>tres siglos de tradición pacifista. Y con él, en el fondo, la Iglesia entera,</w:t>
        <w:br/>
        <w:t>obediente a la voluntad del emperador que la había reconocido y hecho</w:t>
        <w:br/>
        <w:t>rica e influyente, pero que no tenía empleo para un clero pacifista y pa-</w:t>
        <w:br/>
        <w:t>sivo, sino para quienes se avinieran a bendecir sus armas. Y que no han</w:t>
        <w:br/>
        <w:t>dejado de bendecirlas desde entonces, o como ha escrito Heine: «No</w:t>
        <w:br/>
        <w:t>fue sólo el clero de Roma, sino también el inglés, el prusiano; en una pa-</w:t>
        <w:br/>
        <w:t>labra, siempre el sacerdocio privilegiado se asoció con cesares y simila-</w:t>
        <w:br/>
        <w:t>res en la represión contra los pueblos».</w:t>
      </w:r>
      <w:r>
        <w:rPr>
          <w:vertAlign w:val="superscript"/>
        </w:rPr>
        <w:t>84</w:t>
      </w:r>
    </w:p>
    <w:p>
      <w:pPr>
        <w:pStyle w:val="Normal"/>
        <w:widowControl/>
        <w:ind w:firstLine="320"/>
        <w:rPr/>
      </w:pPr>
      <w:r>
        <w:rPr/>
        <w:t>Los teólogos modernos, que no se atreven a negar en redondo esa</w:t>
        <w:br/>
        <w:t>bancarrota de la doctrina de Jesús, hablan de un «pecado original» del</w:t>
        <w:br/>
        <w:t>cristianismo. Con ello pretenden restar importancia al hecho, como re-</w:t>
        <w:br/>
        <w:t>cordando el cuento de la serpiente y la manzana, como si toda la cues-</w:t>
        <w:br/>
        <w:t>tión no fuese más que «un pequeño desliz edénico». Como si no hablá-</w:t>
        <w:br/>
        <w:t>semos de matanzas perpetradas durante milenios, ahora se cometen en</w:t>
        <w:br/>
        <w:t>nombre de «la buena nueva», de la «religión del amor», y resultan ser</w:t>
      </w:r>
    </w:p>
    <w:p>
      <w:pPr>
        <w:pStyle w:val="Normal"/>
        <w:widowControl/>
        <w:spacing w:before="180" w:after="0"/>
        <w:rPr>
          <w:lang w:val="es-ES" w:eastAsia="en-US"/>
        </w:rPr>
      </w:pPr>
      <w:r>
        <w:rPr>
          <w:lang w:val="es-ES" w:eastAsia="en-US"/>
        </w:rPr>
        <w:t>201</w:t>
      </w:r>
      <w:r>
        <w:br w:type="page"/>
      </w:r>
    </w:p>
    <w:p>
      <w:pPr>
        <w:pStyle w:val="Normal"/>
        <w:widowControl/>
        <w:spacing w:before="180" w:after="0"/>
        <w:rPr>
          <w:lang w:val="es-ES" w:eastAsia="en-US"/>
        </w:rPr>
      </w:pPr>
      <w:r>
        <w:rPr>
          <w:lang w:val="es-ES" w:eastAsia="en-US"/>
        </w:rPr>
      </w:r>
    </w:p>
    <w:p>
      <w:pPr>
        <w:pStyle w:val="Normal"/>
        <w:widowControl/>
        <w:rPr/>
      </w:pPr>
      <w:r>
        <w:rPr/>
        <w:t>justas, necesarias y aun excelentes, culminando en la «guerra santa», en</w:t>
        <w:br/>
        <w:t>el colmo del despropósito criminal; junto con la inquisición y la quema</w:t>
        <w:br/>
        <w:t>de brujas, la «guerra santa» figura entre las pocas novedades aportadas</w:t>
        <w:br/>
        <w:t>por el cristianismo. Antes de su aparición era desconocido «el horrible</w:t>
        <w:br/>
        <w:t>desvarío de las guerras de religión» (Voltaire), «esa locura sangrienta»</w:t>
        <w:br/>
        <w:t>(Schopenhauer) .</w:t>
      </w:r>
      <w:r>
        <w:rPr>
          <w:vertAlign w:val="superscript"/>
        </w:rPr>
        <w:t>85</w:t>
      </w:r>
    </w:p>
    <w:p>
      <w:pPr>
        <w:pStyle w:val="Normal"/>
        <w:widowControl/>
        <w:ind w:firstLine="280"/>
        <w:rPr/>
      </w:pPr>
      <w:r>
        <w:rPr/>
        <w:t>Nace así una teología nueva, aunque envuelta en el ropaje termino-</w:t>
        <w:br/>
        <w:t>lógico de la vieja para disimular. Y no sólo política, sino además milita-</w:t>
        <w:br/>
        <w:t xml:space="preserve">rista; ahora hablan de </w:t>
      </w:r>
      <w:r>
        <w:rPr>
          <w:i/>
          <w:iCs/>
        </w:rPr>
        <w:t>Ecciesia triumphans,</w:t>
      </w:r>
      <w:r>
        <w:rPr/>
        <w:t xml:space="preserve"> de </w:t>
      </w:r>
      <w:r>
        <w:rPr>
          <w:i/>
          <w:iCs/>
        </w:rPr>
        <w:t>Ecciesia militans,</w:t>
      </w:r>
      <w:r>
        <w:rPr/>
        <w:t xml:space="preserve"> de la</w:t>
        <w:br/>
        <w:t>teología del emperador..., o de todos los emperadores, al menos de los</w:t>
        <w:br/>
        <w:t>romanos de la Antigüedad que retrotraían su linaje a César, pero mu-</w:t>
        <w:br/>
        <w:t>cho más allá en realidad. Cierto que Constantino aborrecía casi tanto</w:t>
        <w:br/>
        <w:t>como el mismo Yahvé el hedor de los sacrificios paganos, «ese error ver-</w:t>
        <w:br/>
        <w:t>gonzoso que ha arruinado a tantas naciones»; «Huyo de la sangre inmun-</w:t>
        <w:br/>
        <w:t>da, de todos los hedores repugnantes y malignos»;</w:t>
      </w:r>
      <w:r>
        <w:rPr>
          <w:vertAlign w:val="superscript"/>
        </w:rPr>
        <w:t>86</w:t>
      </w:r>
      <w:r>
        <w:rPr/>
        <w:t xml:space="preserve"> en cambio, el hedor</w:t>
        <w:br/>
        <w:t>de la sangre en los campos de batalla era tan agradable para el soberano</w:t>
        <w:br/>
        <w:t>como para el mismísimo Señor de los Ejércitos...</w:t>
      </w:r>
    </w:p>
    <w:p>
      <w:pPr>
        <w:pStyle w:val="Normal"/>
        <w:widowControl/>
        <w:ind w:firstLine="280"/>
        <w:rPr/>
      </w:pPr>
      <w:r>
        <w:rPr/>
        <w:t>El monarca que una vez dijo que «como hombre de Dios, en el fon-</w:t>
        <w:br/>
        <w:t>do nada me es extraño y todo lo sé», manifestación de soberbia que nun-</w:t>
        <w:br/>
        <w:t>ca se le ocurrió a ninguno de los cesares paganos, desde luego sabía lo</w:t>
        <w:br/>
        <w:t>que quería: consolidar el imperio por medio de la unidad religiosa. Lo</w:t>
        <w:br/>
        <w:t>mismo había pretendido su predecesor Diocleciano, sólo que éste favo-</w:t>
        <w:br/>
        <w:t>reció al partido idólatra. Constantino buscó la ayuda de los cristianos</w:t>
        <w:br/>
        <w:t>para llevar a cabo su «revolución». Por un lado, en sus cartas a los obis-</w:t>
        <w:br/>
        <w:t>pos, los sínodos y las comunidades reclama, incansable, la unidad, la</w:t>
        <w:br/>
        <w:t>concordia, «la paz y la armonía de los espíritus» y asegura que su princi-</w:t>
        <w:br/>
        <w:t>pal objetivo es «la felicidad de los pueblos de la Iglesia católica bajo una</w:t>
        <w:br/>
        <w:t>misma fe, el amor puro y la religiosidad auténtica», y «que la Iglesia de</w:t>
        <w:br/>
        <w:t xml:space="preserve">todos sea </w:t>
      </w:r>
      <w:r>
        <w:rPr>
          <w:i/>
          <w:iCs/>
        </w:rPr>
        <w:t>una».</w:t>
      </w:r>
      <w:r>
        <w:rPr/>
        <w:t xml:space="preserve"> Por el otro lado, el déspota mimaba las relaciones con el</w:t>
        <w:br/>
        <w:t>ejército y fue siempre, y antes que nada, caudillo militar. Emprendió</w:t>
        <w:br/>
        <w:t>una reorganización decisiva del ejército, desglosando los efectivos de la</w:t>
        <w:br/>
        <w:t>infantería y la caballería; formó milicias para la defensa de las fronteras,</w:t>
        <w:br/>
        <w:t>reclutadas sobre todo entre los veteranos; creó divisiones móviles, entre</w:t>
        <w:br/>
        <w:t xml:space="preserve">las que figuraron también </w:t>
      </w:r>
      <w:r>
        <w:rPr>
          <w:i/>
          <w:iCs/>
        </w:rPr>
        <w:t>\ospalatini o</w:t>
      </w:r>
      <w:r>
        <w:rPr/>
        <w:t xml:space="preserve"> guardia de palacio, y fue uno de</w:t>
        <w:br/>
        <w:t>los principales promotores del reclutamiento de mercenarios germanos.</w:t>
      </w:r>
      <w:r>
        <w:rPr>
          <w:vertAlign w:val="superscript"/>
        </w:rPr>
        <w:t>87</w:t>
      </w:r>
    </w:p>
    <w:p>
      <w:pPr>
        <w:pStyle w:val="Normal"/>
        <w:widowControl/>
        <w:ind w:firstLine="280"/>
        <w:rPr/>
      </w:pPr>
      <w:r>
        <w:rPr/>
        <w:t>En verdad aquel hombre supo lo que quería: una fe potente y un</w:t>
        <w:br/>
        <w:t>ejército potente. La mejor manera de servir al Estado, sentenció, es</w:t>
        <w:br/>
        <w:t>cumplir con Dios en todos los aspectos. Él fue quien introdujo los servi-</w:t>
        <w:br/>
        <w:t>cios religiosos en el ejército. «En primer lugar, fue mi propósito la uni-</w:t>
        <w:br/>
        <w:t>dad en el sentir de todas las naciones en lo tocante a la divinidad; lo se-</w:t>
        <w:br/>
        <w:t>gundo, sanar el mundo, que padecía entonces de una grave enferme-</w:t>
        <w:br/>
        <w:t>dad, y restituirle la salud. Mis esfuerzos en tal sentido, por un lado, se</w:t>
        <w:br/>
        <w:t>desarrollaron en el secreto de mi corazón; por el otro, he tratado de al-</w:t>
        <w:br/>
        <w:t>canzar estos objetivos por medio de mi poderío militar.» La vieja políti-</w:t>
        <w:br/>
        <w:t>ca de fuerza, pues, con la novedad de no invocar ya a los dioses paga-</w:t>
        <w:br/>
        <w:t>nos, sino al que murió en la cruz. «Portando siempre Tu sello —dice en</w:t>
      </w:r>
    </w:p>
    <w:p>
      <w:pPr>
        <w:pStyle w:val="Normal"/>
        <w:widowControl/>
        <w:spacing w:before="200" w:after="0"/>
        <w:rPr>
          <w:rFonts w:ascii="Arial" w:hAnsi="Arial" w:cs="Arial"/>
          <w:sz w:val="18"/>
          <w:szCs w:val="18"/>
          <w:lang w:val="es-ES" w:eastAsia="en-US"/>
        </w:rPr>
      </w:pPr>
      <w:r>
        <w:rPr>
          <w:rFonts w:cs="Arial" w:ascii="Arial" w:hAnsi="Arial"/>
          <w:sz w:val="18"/>
          <w:szCs w:val="18"/>
          <w:lang w:val="es-ES" w:eastAsia="en-US"/>
        </w:rPr>
        <w:t>202</w:t>
      </w:r>
      <w:r>
        <w:br w:type="page"/>
      </w:r>
    </w:p>
    <w:p>
      <w:pPr>
        <w:pStyle w:val="Normal"/>
        <w:widowControl/>
        <w:spacing w:before="200" w:after="0"/>
        <w:rPr>
          <w:rFonts w:ascii="Arial" w:hAnsi="Arial" w:cs="Arial"/>
          <w:sz w:val="18"/>
          <w:szCs w:val="18"/>
          <w:lang w:val="es-ES" w:eastAsia="en-US"/>
        </w:rPr>
      </w:pPr>
      <w:r>
        <w:rPr/>
        <w:t>un edicto imperial—, he acaudillado un ejército victorioso; y dondequie-</w:t>
        <w:br/>
        <w:t>ra que lo reclame la necesidad del Estado, atenderé a los signos visibles</w:t>
        <w:br/>
        <w:t>de Tu voluntad y tomaré las armas contra los enemigos.»</w:t>
      </w:r>
      <w:r>
        <w:rPr>
          <w:vertAlign w:val="superscript"/>
        </w:rPr>
        <w:t>88</w:t>
      </w:r>
    </w:p>
    <w:p>
      <w:pPr>
        <w:pStyle w:val="Normal"/>
        <w:widowControl/>
        <w:ind w:firstLine="280"/>
        <w:rPr/>
      </w:pPr>
      <w:r>
        <w:rPr/>
        <w:t>Y también los obispos sabían lo que querían, sólo que ello tenía poco</w:t>
        <w:br/>
        <w:t>que ver con los mandamientos de Jesucristo su Señor y mucho con las</w:t>
        <w:br/>
        <w:t>órdenes de su señor Constantino, sin descuidar por eso las intenciones</w:t>
        <w:br/>
        <w:t>propias. ¡El trono y el altar! El clero, o por lo menos el alto clero, figu-</w:t>
        <w:br/>
        <w:t>raba entre los dignatarios del imperio, acumulaba dineros, propiedades,</w:t>
        <w:br/>
        <w:t>honores, y todo ello gracias a un príncipe cristiano, a sus batallas y sus</w:t>
        <w:br/>
        <w:t>victorias. ¿No era preciso mostrarse obedientes y complacientes en tal</w:t>
        <w:br/>
        <w:t>situación? Lo mismo que él distinguía al episcopado, éste favoreció a los</w:t>
        <w:br/>
        <w:t>funcionarios imperiales en el seno de la Iglesia. En virtud del canon 7</w:t>
        <w:br/>
        <w:t>del Sínodo de Arles se les concedió que, caso de haber incurrido en un</w:t>
        <w:br/>
        <w:t>pecado normalmente sancionado con la excomunión, ésta no sería pro-</w:t>
        <w:br/>
        <w:t xml:space="preserve">mulgada </w:t>
      </w:r>
      <w:r>
        <w:rPr>
          <w:i/>
          <w:iCs/>
        </w:rPr>
        <w:t>ipso facto</w:t>
      </w:r>
      <w:r>
        <w:rPr/>
        <w:t xml:space="preserve"> como les sucedía a los creyentes del montón. Ya du-</w:t>
        <w:br/>
        <w:t>rante el siglo iv, extensos sectores de la Iglesia se inclinaban a la identi-</w:t>
        <w:br/>
        <w:t>ficación entre ésta y el Estado. Y si antes los ejércitos combatían como</w:t>
        <w:br/>
        <w:t>seguidores de los ídolos, de los demomos y del mismo diablo, ahora «la</w:t>
        <w:br/>
        <w:t>mano de Dios» presidía «el signo de las batallas»; es Dios en persona</w:t>
        <w:br/>
        <w:t>quien hace «señor y soberano» a Constantino, y vencedor, «único entre</w:t>
        <w:br/>
        <w:t>todos los príncipes que han existido, invencible e inexpugnable», por-</w:t>
        <w:br/>
        <w:t>que el Señor que le hizo «terrible» «combate a su lado». Por eso su teó-</w:t>
        <w:br/>
        <w:t>logo de corte celebra que la primera majestad cristiana venciese «con</w:t>
        <w:br/>
        <w:t>gran facilidad a más naciones que ninguno de los emperadores anterio-</w:t>
        <w:br/>
        <w:t>res». Constantino es el «amado de Dios y tres veces bendito».</w:t>
      </w:r>
      <w:r>
        <w:rPr>
          <w:vertAlign w:val="superscript"/>
        </w:rPr>
        <w:t>89</w:t>
      </w:r>
    </w:p>
    <w:p>
      <w:pPr>
        <w:pStyle w:val="Normal"/>
        <w:widowControl/>
        <w:ind w:firstLine="280"/>
        <w:rPr/>
      </w:pPr>
      <w:r>
        <w:rPr/>
        <w:t>¡Qué perversión! Por haber vencido por las armas a las demás religio-</w:t>
        <w:br/>
        <w:t>nes se quiere ver en el cristianismo a la «única verdadera». Una religión</w:t>
        <w:br/>
        <w:t>de amor se justificaba por la suerte de las batallas, por miles de muertes,</w:t>
        <w:br/>
        <w:t>sin que ningún obispo, papa ni padre de la Iglesia haya tenido nada que</w:t>
        <w:br/>
        <w:t>decir en contra.</w:t>
      </w:r>
    </w:p>
    <w:p>
      <w:pPr>
        <w:pStyle w:val="Normal"/>
        <w:widowControl/>
        <w:ind w:firstLine="280"/>
        <w:rPr/>
      </w:pPr>
      <w:r>
        <w:rPr/>
        <w:t>Una vez más, nos encontramos ante un caso conocido. Los dioses</w:t>
        <w:br/>
        <w:t>como ayudantes de las empresas militares abundan en la historia roma-</w:t>
        <w:br/>
        <w:t>na. Así, por ejemplo, en la batalla del lago Regilo intervinieron los</w:t>
        <w:br/>
        <w:t>Dioscuros, «hijos de Zeus» a los que se invocaba en las situaciones de</w:t>
        <w:br/>
        <w:t>apuro; Escipión fue ayudado por Neptuno en la toma de Cartago Nue-</w:t>
        <w:br/>
        <w:t>va, Apolo acudió en auxilio de Octavio contra Antonio, el dios del Sol</w:t>
        <w:br/>
        <w:t>ayudó a Aureliano contra Zenobia, y así sucesivamente. Y hete aquí</w:t>
        <w:br/>
        <w:t>que toda esa teoría pagana de la victoria militar se pasa al campo de la</w:t>
        <w:br/>
        <w:t>Iglesia del pacifismo, sin olvidar a Diké, la diosa de la venganza que tie-</w:t>
        <w:br/>
        <w:t>ne en su poder las llaves de la guerra, que tiene por atributo una o dos</w:t>
        <w:br/>
        <w:t>espadas y por ayudantes a las Erinias.</w:t>
      </w:r>
      <w:r>
        <w:rPr>
          <w:vertAlign w:val="superscript"/>
        </w:rPr>
        <w:t>90</w:t>
      </w:r>
    </w:p>
    <w:p>
      <w:pPr>
        <w:pStyle w:val="Normal"/>
        <w:widowControl/>
        <w:ind w:firstLine="280"/>
        <w:rPr/>
      </w:pPr>
      <w:r>
        <w:rPr/>
        <w:t>La mayoría de los cortesanos de Constantino eran cristianos, natu-</w:t>
        <w:br/>
        <w:t>ralmente. Y todos los funcionarios llevaban uniforme, «recordando</w:t>
        <w:br/>
        <w:t>—como escribe Peter Brown— sus agitados comienzos en la vida mili-</w:t>
        <w:br/>
      </w:r>
      <w:r>
        <w:rPr>
          <w:vertAlign w:val="superscript"/>
        </w:rPr>
        <w:t>t</w:t>
      </w:r>
      <w:r>
        <w:rPr/>
        <w:t>ar [...]; incluso los emperadores habían renunciado a la toga y se hacían</w:t>
        <w:br/>
        <w:t>representar en atuendo bélico por los escultores». Los investigadores</w:t>
      </w:r>
    </w:p>
    <w:p>
      <w:pPr>
        <w:pStyle w:val="Normal"/>
        <w:widowControl/>
        <w:spacing w:before="200" w:after="0"/>
        <w:rPr>
          <w:rFonts w:ascii="Arial" w:hAnsi="Arial" w:cs="Arial"/>
          <w:sz w:val="18"/>
          <w:szCs w:val="18"/>
          <w:lang w:val="es-ES" w:eastAsia="en-US"/>
        </w:rPr>
      </w:pPr>
      <w:r>
        <w:rPr>
          <w:rFonts w:cs="Arial" w:ascii="Arial" w:hAnsi="Arial"/>
          <w:sz w:val="18"/>
          <w:szCs w:val="18"/>
          <w:lang w:val="es-ES" w:eastAsia="en-US"/>
        </w:rPr>
        <w:t>203</w:t>
      </w:r>
      <w:r>
        <w:br w:type="page"/>
      </w:r>
    </w:p>
    <w:p>
      <w:pPr>
        <w:pStyle w:val="Normal"/>
        <w:widowControl/>
        <w:spacing w:before="200" w:after="0"/>
        <w:rPr>
          <w:rFonts w:ascii="Arial" w:hAnsi="Arial" w:cs="Arial"/>
          <w:sz w:val="18"/>
          <w:szCs w:val="18"/>
          <w:lang w:val="es-ES" w:eastAsia="en-US"/>
        </w:rPr>
      </w:pPr>
      <w:r>
        <w:rPr>
          <w:rFonts w:cs="Arial" w:ascii="Arial" w:hAnsi="Arial"/>
          <w:sz w:val="18"/>
          <w:szCs w:val="18"/>
          <w:lang w:val="es-ES" w:eastAsia="en-US"/>
        </w:rPr>
      </w:r>
    </w:p>
    <w:p>
      <w:pPr>
        <w:pStyle w:val="Normal"/>
        <w:widowControl/>
        <w:spacing w:lineRule="auto" w:line="259"/>
        <w:rPr/>
      </w:pPr>
      <w:r>
        <w:rPr>
          <w:sz w:val="18"/>
          <w:szCs w:val="18"/>
        </w:rPr>
        <w:t>subrayan que esta invocación de incalculables consecuencias históricas</w:t>
        <w:br/>
        <w:t>comenzó en el ejército. «Los cristianos estaban perfectamente al tanto</w:t>
        <w:br/>
        <w:t>de que Constantino sólo se había inclinado hacia ellos con el fin de con-</w:t>
        <w:br/>
        <w:t>solidar sus éxitos políticos y militares» (Straub). Al tiempo que el empe-</w:t>
        <w:br/>
        <w:t>rador militarizaba cada vez más la nueva religión, la comunidad romana</w:t>
        <w:br/>
        <w:t>fue, de entre todas, seguramente la primera que autorizó el oficio de sol-</w:t>
        <w:br/>
        <w:t>dado a sus seguidores. Ya después de su victoria sobre Majencio, adoptó</w:t>
        <w:br/>
        <w:t xml:space="preserve">el agresor un estandarte con la cruz </w:t>
      </w:r>
      <w:r>
        <w:rPr>
          <w:i/>
          <w:iCs/>
          <w:sz w:val="18"/>
          <w:szCs w:val="18"/>
        </w:rPr>
        <w:t>{labarum)</w:t>
      </w:r>
      <w:r>
        <w:rPr>
          <w:sz w:val="18"/>
          <w:szCs w:val="18"/>
        </w:rPr>
        <w:t xml:space="preserve"> y el monograma XP. Di-</w:t>
        <w:br/>
        <w:t>cen que oraba siempre que se veía en una situación de peligro. Y condu-</w:t>
        <w:br/>
        <w:t>jo la campaña contra Licinio, que no fue más que una lucha por despla-</w:t>
        <w:br/>
        <w:t>zar al rival, como una guerra de religión, a la que acudió acompañado</w:t>
        <w:br/>
        <w:t>de obispos y provisto de una tienda de campaña especial para las oracio-</w:t>
        <w:br/>
        <w:t>nes. De la misma salía listo para la batalla y, lanzando el grito de guerra</w:t>
        <w:br/>
        <w:t>a sus sicarios, según el elogio del gran pastor Eusebio, «los abatían a to-</w:t>
        <w:br/>
        <w:t>dos, hombre a hombre».</w:t>
      </w:r>
      <w:r>
        <w:rPr>
          <w:sz w:val="18"/>
          <w:szCs w:val="18"/>
          <w:vertAlign w:val="superscript"/>
        </w:rPr>
        <w:t>91</w:t>
      </w:r>
    </w:p>
    <w:p>
      <w:pPr>
        <w:pStyle w:val="Normal"/>
        <w:widowControl/>
        <w:spacing w:lineRule="auto" w:line="259"/>
        <w:ind w:firstLine="280"/>
        <w:rPr/>
      </w:pPr>
      <w:r>
        <w:rPr>
          <w:sz w:val="18"/>
          <w:szCs w:val="18"/>
        </w:rPr>
        <w:t>Tales prácticas son elogiadas por no pocos historiadores modernos.</w:t>
        <w:br/>
        <w:t>«La imagen que se presenta a nuestros ojos no es la de un hipócrita»</w:t>
        <w:br/>
        <w:t>(Straub), sino «la de un verdadero soldado, que busca en el estandarte</w:t>
        <w:br/>
        <w:t>de la Cruz el consejo del Cristo en quien creyó» (Weber).</w:t>
      </w:r>
      <w:r>
        <w:rPr>
          <w:sz w:val="18"/>
          <w:szCs w:val="18"/>
          <w:vertAlign w:val="superscript"/>
        </w:rPr>
        <w:t>92</w:t>
      </w:r>
    </w:p>
    <w:p>
      <w:pPr>
        <w:pStyle w:val="Normal"/>
        <w:widowControl/>
        <w:spacing w:lineRule="auto" w:line="259"/>
        <w:ind w:firstLine="280"/>
        <w:rPr/>
      </w:pPr>
      <w:r>
        <w:rPr>
          <w:sz w:val="18"/>
          <w:szCs w:val="18"/>
        </w:rPr>
        <w:t>El obispo de la corte ni siquiera titubea en manifestar que Constantino</w:t>
        <w:br/>
        <w:t>«venció siempre sobre sus enemigos y pudo disfrutar de los monumentos</w:t>
        <w:br/>
        <w:t>a sus victorias» precisamente porque «se había reconocido creyente y</w:t>
        <w:br/>
        <w:t>siervo del Rey de reyes». Y Teodoreto, continuador de la historia ecle-</w:t>
        <w:br/>
        <w:t>siástica iniciada por Eusebio (de 323 a 428) escribió la frase siguiente,</w:t>
        <w:br/>
        <w:t>digna de ser recordada: «Los hechos históricos nos enseñan que la guerra</w:t>
        <w:br/>
        <w:t>trae mayor provecho que la paz»; como es lógico, también este obispo</w:t>
        <w:br/>
        <w:t>juzga a Constantino un personaje «digno de todo encomio», y no titubea</w:t>
        <w:br/>
        <w:t>en acudir para ello al estilo paulino: «No de hombres ni por mediación</w:t>
        <w:br/>
        <w:t>de hombres (Ga. 1,1), sino del cielo mismo recibió su oficio», en coinci-</w:t>
        <w:br/>
        <w:t>dencia con las fanfarronadas del propio Constantino cuando dice que</w:t>
        <w:br/>
        <w:t>«Dios es el autor original de todas mis heroicas hazañas».</w:t>
      </w:r>
      <w:r>
        <w:rPr>
          <w:sz w:val="18"/>
          <w:szCs w:val="18"/>
          <w:vertAlign w:val="superscript"/>
        </w:rPr>
        <w:t>93</w:t>
      </w:r>
    </w:p>
    <w:p>
      <w:pPr>
        <w:pStyle w:val="Normal"/>
        <w:widowControl/>
        <w:spacing w:lineRule="auto" w:line="259"/>
        <w:ind w:firstLine="280"/>
        <w:rPr/>
      </w:pPr>
      <w:r>
        <w:rPr>
          <w:sz w:val="18"/>
          <w:szCs w:val="18"/>
        </w:rPr>
        <w:t>«Cristo vence» es la nueva fórmula cristiana para aludir a las victo-</w:t>
        <w:br/>
        <w:t>rias del emperador. «Cuando el emperador vence, Cristo vence y la</w:t>
        <w:br/>
        <w:t>Cruz vence», apostilla Hernegger. En el fondo, se mantiene invariable</w:t>
        <w:br/>
        <w:t>la fe pagana en el poder milagroso del caudillo, sólo que ahora no vence</w:t>
        <w:br/>
        <w:t>con ayuda de los sacerdotes paganos, sino ayudándose de la Cruz. Preci-</w:t>
        <w:br/>
        <w:t>samente, «por hacer todo lo contrario [!] de lo que hicieron los crueles</w:t>
        <w:br/>
        <w:t>tiranos, sus predecesores, pudo triunfar sobre todos sus adversarios y</w:t>
        <w:br/>
        <w:t xml:space="preserve">todos los enemigos» (Eusebio). La religión de la paz se convierte </w:t>
      </w:r>
      <w:r>
        <w:rPr>
          <w:i/>
          <w:iCs/>
          <w:sz w:val="18"/>
          <w:szCs w:val="18"/>
        </w:rPr>
        <w:t>en una</w:t>
        <w:br/>
        <w:t>religión que no da paz. a nadie.</w:t>
      </w:r>
      <w:r>
        <w:rPr>
          <w:sz w:val="18"/>
          <w:szCs w:val="18"/>
        </w:rPr>
        <w:t>,</w:t>
      </w:r>
      <w:r>
        <w:rPr>
          <w:sz w:val="18"/>
          <w:szCs w:val="18"/>
          <w:vertAlign w:val="superscript"/>
        </w:rPr>
        <w:t>94</w:t>
      </w:r>
    </w:p>
    <w:p>
      <w:pPr>
        <w:pStyle w:val="Normal"/>
        <w:widowControl/>
        <w:spacing w:lineRule="auto" w:line="259"/>
        <w:ind w:firstLine="280"/>
        <w:rPr>
          <w:sz w:val="18"/>
          <w:szCs w:val="18"/>
        </w:rPr>
      </w:pPr>
      <w:r>
        <w:rPr>
          <w:sz w:val="18"/>
          <w:szCs w:val="18"/>
        </w:rPr>
        <w:t>El primer emperador cristiano propagó la cruz por todas partes y no</w:t>
        <w:br/>
        <w:t>sólo en las iglesias. No sólo la construcción de éstas adoptó la planta en</w:t>
        <w:br/>
        <w:t>forma de cruz, como las de Pablo y Pedro de Roma. A partir del si-</w:t>
        <w:br/>
        <w:t>glo IV, prolifera como símbolo de honor o de victoria en las monedas y co-</w:t>
        <w:br/>
        <w:t>rona el cetro del emperador. Aparece también en los campos de batalla.</w:t>
        <w:br/>
        <w:t>Y el clero no tiene nada que objetar, todo lo contrario. «Con la cruz de</w:t>
      </w:r>
    </w:p>
    <w:p>
      <w:pPr>
        <w:pStyle w:val="Normal"/>
        <w:widowControl/>
        <w:spacing w:before="200" w:after="0"/>
        <w:rPr>
          <w:rFonts w:ascii="Arial" w:hAnsi="Arial" w:cs="Arial"/>
          <w:sz w:val="18"/>
          <w:szCs w:val="18"/>
          <w:lang w:val="es-ES" w:eastAsia="en-US"/>
        </w:rPr>
      </w:pPr>
      <w:r>
        <w:rPr>
          <w:rFonts w:cs="Arial" w:ascii="Arial" w:hAnsi="Arial"/>
          <w:sz w:val="18"/>
          <w:szCs w:val="18"/>
          <w:lang w:val="es-ES" w:eastAsia="en-US"/>
        </w:rPr>
        <w:t>204</w:t>
      </w:r>
      <w:r>
        <w:br w:type="page"/>
      </w:r>
    </w:p>
    <w:p>
      <w:pPr>
        <w:pStyle w:val="Normal"/>
        <w:rPr>
          <w:rFonts w:ascii="Arial" w:hAnsi="Arial" w:cs="Arial"/>
          <w:sz w:val="18"/>
          <w:szCs w:val="18"/>
          <w:lang w:val="es-ES" w:eastAsia="en-US"/>
        </w:rPr>
      </w:pPr>
      <w:r>
        <w:rPr>
          <w:rFonts w:cs="Arial" w:ascii="Arial" w:hAnsi="Arial"/>
          <w:sz w:val="18"/>
          <w:szCs w:val="18"/>
          <w:lang w:val="es-ES" w:eastAsia="en-US"/>
        </w:rPr>
      </w:r>
    </w:p>
    <w:p>
      <w:pPr>
        <w:pStyle w:val="Normal"/>
        <w:rPr/>
      </w:pPr>
      <w:r>
        <w:rPr/>
        <w:t>Cristo y con su nombre en los labios van al combate, confortados y lle-</w:t>
        <w:br/>
        <w:t>nos de valor», dice un predicador tan notable como Ambrosio, según el</w:t>
        <w:br/>
        <w:t>cual «el valor en la guerra es lícito y honroso, por cuanto prefiere la</w:t>
        <w:br/>
        <w:t>muerte a la esclavitud y el oprobio» (o como se diría hoy, antes muertos</w:t>
        <w:br/>
        <w:t>que rojos). También Agustín nos enseña: «No creáis que no puede agra-</w:t>
        <w:br/>
        <w:t>dar a Dios quien se consagra al servicio de las armas». Sólo cuando em-</w:t>
        <w:br/>
        <w:t>pezaron a enfrentarse cristianos contra cristianos, la cruz sobre los es-</w:t>
        <w:br/>
        <w:t>tandartes se convirtió en motivo de escándalo. Lulero decía que si fuese</w:t>
        <w:br/>
        <w:t>soldado, «en viendo en el campo de batalla una enseña con la cruz [...]</w:t>
        <w:br/>
        <w:t>huiría de ella como alma que lleva el diablo; pero cuando asoma la ense-</w:t>
        <w:br/>
        <w:t>ña del emperador Carolus o de cualquier otro príncipe podemos seguir-</w:t>
        <w:br/>
        <w:t>la con alegría y valor, porque ésa y no otra es la que hemos jurado» ,</w:t>
      </w:r>
      <w:r>
        <w:rPr>
          <w:vertAlign w:val="superscript"/>
        </w:rPr>
        <w:t>95</w:t>
      </w:r>
    </w:p>
    <w:p>
      <w:pPr>
        <w:pStyle w:val="Normal"/>
        <w:rPr/>
      </w:pPr>
      <w:r>
        <w:rPr/>
        <w:t>Hete aquí cómo en el cristianismo, la religión de la hipocresía, las</w:t>
        <w:br/>
        <w:t>apariencias cuentan por encima de todo, incluso para un protestante.</w:t>
      </w:r>
    </w:p>
    <w:p>
      <w:pPr>
        <w:pStyle w:val="Normal"/>
        <w:rPr/>
      </w:pPr>
      <w:r>
        <w:rPr/>
        <w:t>En la época de las invasiones fue muy corriente que los obispos par-</w:t>
        <w:br/>
        <w:t>ticipasen en la lucha armada. El clero arriano, en particular, estaba to-</w:t>
        <w:br/>
        <w:t>talmente organizado en régimen de capellanía militar; a cada centuria le</w:t>
        <w:br/>
        <w:t>correspondía un sacerdote, y un obispo cada diez centurias. Durante el</w:t>
        <w:br/>
        <w:t>reinado de Teodorico, los obispados de Rávena y sus alrededores se dis*</w:t>
        <w:br/>
        <w:t>tribuyeron de acuerdo con las regiones militares;,de manera similar, las</w:t>
        <w:br/>
        <w:t>iglesias amanas de Roma y Bizancio eran en realidad «las capillas de los</w:t>
        <w:br/>
        <w:t>acuartelamientos» (Von Schubert).</w:t>
      </w:r>
      <w:r>
        <w:rPr>
          <w:vertAlign w:val="superscript"/>
        </w:rPr>
        <w:t>96</w:t>
      </w:r>
    </w:p>
    <w:p>
      <w:pPr>
        <w:pStyle w:val="Normal"/>
        <w:rPr/>
      </w:pPr>
      <w:r>
        <w:rPr/>
        <w:t>El Estado cristiano sanciona la deserción con las penas más graves:</w:t>
      </w:r>
    </w:p>
    <w:p>
      <w:pPr>
        <w:pStyle w:val="Normal"/>
        <w:rPr/>
      </w:pPr>
      <w:r>
        <w:rPr/>
        <w:t>decapitación del desertor y muerte en la hoguera para quienes le hubie-</w:t>
        <w:br/>
        <w:t>ran dado refugio. En África cortaban las manos o quemaban vivos in-</w:t>
        <w:br/>
        <w:t>cluso a los reos de insubordinaciones leves. Del período comprendido</w:t>
        <w:br/>
        <w:t>entre los años 365 y 412 han llegado hasta nosotros nada menos que die-</w:t>
        <w:br/>
        <w:t>cisiete leyes contra la deserción. En 416, Teodosio II ordena que sólo</w:t>
        <w:br/>
        <w:t>los cristianos sean aceptados en las filas del ejército. Ello no impide que,</w:t>
        <w:br/>
        <w:t>cuando conviene, los clérigos abominen de la guerra y prediquen la de-</w:t>
        <w:br/>
        <w:t>serción; así, durante el reinado de Sapur II en Persia (310-379), los cris»</w:t>
        <w:br/>
        <w:t>tianos se negaron a servir bajo sus banderas, haciendo con ello un gran</w:t>
        <w:br/>
        <w:t>favor a los de Roma. De manera similar, en 362, el padre Atanasio ame-</w:t>
        <w:br/>
        <w:t>nazaba con la excomunión a cuantos sirvieran en el ejército de Juliano</w:t>
        <w:br/>
        <w:t>(que se había convertido al paganismo) y les exigía que desertasen, si</w:t>
        <w:br/>
        <w:t>eran cristianos.</w:t>
      </w:r>
      <w:r>
        <w:rPr>
          <w:vertAlign w:val="superscript"/>
        </w:rPr>
        <w:t>97</w:t>
      </w:r>
    </w:p>
    <w:p>
      <w:pPr>
        <w:pStyle w:val="Normal"/>
        <w:rPr/>
      </w:pPr>
      <w:r>
        <w:rPr/>
        <w:t>En ciertas ocasiones, todavía se desempolvaban los despojos del pri-</w:t>
        <w:br/>
        <w:t>mitivo pacifismo cristiano.</w:t>
      </w:r>
    </w:p>
    <w:p>
      <w:pPr>
        <w:pStyle w:val="Normal"/>
        <w:rPr/>
      </w:pPr>
      <w:r>
        <w:rPr/>
        <w:t>El santo Martín de Tours, convertido al cristianismo pocos años an-</w:t>
        <w:br/>
        <w:t>tes de la muerte de Constantino, continuó como tal dos años más en el</w:t>
        <w:br/>
        <w:t>ejército, pero llegada la hora de la batalla se negó a combatir. Su biógra-</w:t>
        <w:br/>
        <w:t xml:space="preserve">fo, Sulpicio Severo, recurre a numerosos eufemismos en su </w:t>
      </w:r>
      <w:r>
        <w:rPr>
          <w:i/>
          <w:iCs/>
        </w:rPr>
        <w:t>Vita Martini</w:t>
        <w:br/>
        <w:t>turolensis</w:t>
      </w:r>
      <w:r>
        <w:rPr/>
        <w:t xml:space="preserve"> para disimular el hecho de que el santo había sido antes ofi-</w:t>
        <w:br/>
        <w:t>cial. En 386, un concilio romano excluyó de la profesión sacerdotal a</w:t>
        <w:br/>
        <w:t>quienes hubiesen jurado las armas después de convertirse al cristianis-</w:t>
        <w:br/>
        <w:t>mo. Crisóstomo llega al punto de asegurar que en sus tiempos todos los</w:t>
      </w:r>
    </w:p>
    <w:p>
      <w:pPr>
        <w:pStyle w:val="Normal"/>
        <w:widowControl/>
        <w:spacing w:before="220" w:after="0"/>
        <w:rPr>
          <w:rFonts w:ascii="Arial" w:hAnsi="Arial" w:cs="Arial"/>
          <w:b/>
          <w:b/>
          <w:bCs/>
          <w:sz w:val="18"/>
          <w:szCs w:val="18"/>
          <w:lang w:val="es-ES" w:eastAsia="en-US"/>
        </w:rPr>
      </w:pPr>
      <w:r>
        <w:rPr>
          <w:rFonts w:cs="Arial" w:ascii="Arial" w:hAnsi="Arial"/>
          <w:b/>
          <w:bCs/>
          <w:sz w:val="18"/>
          <w:szCs w:val="18"/>
          <w:lang w:val="es-ES" w:eastAsia="en-US"/>
        </w:rPr>
        <w:t>205</w:t>
      </w:r>
      <w:r>
        <w:br w:type="page"/>
      </w:r>
    </w:p>
    <w:p>
      <w:pPr>
        <w:pStyle w:val="Normal"/>
        <w:widowControl/>
        <w:spacing w:before="220" w:after="0"/>
        <w:rPr>
          <w:rFonts w:ascii="Arial" w:hAnsi="Arial" w:cs="Arial"/>
          <w:b/>
          <w:b/>
          <w:bCs/>
          <w:sz w:val="18"/>
          <w:szCs w:val="18"/>
          <w:lang w:val="es-ES" w:eastAsia="en-US"/>
        </w:rPr>
      </w:pPr>
      <w:r>
        <w:rPr>
          <w:rFonts w:cs="Arial" w:ascii="Arial" w:hAnsi="Arial"/>
          <w:b/>
          <w:bCs/>
          <w:sz w:val="18"/>
          <w:szCs w:val="18"/>
          <w:lang w:val="es-ES" w:eastAsia="en-US"/>
        </w:rPr>
      </w:r>
    </w:p>
    <w:p>
      <w:pPr>
        <w:pStyle w:val="Normal"/>
        <w:widowControl/>
        <w:spacing w:lineRule="auto" w:line="259"/>
        <w:rPr/>
      </w:pPr>
      <w:r>
        <w:rPr>
          <w:sz w:val="18"/>
          <w:szCs w:val="18"/>
        </w:rPr>
        <w:t>soldados eran voluntarios y que no se obligaba a nadie a prestar el servi-</w:t>
        <w:br/>
        <w:t>cio militar. En su opinión, los vencedores son culpables de toda clase de</w:t>
        <w:br/>
        <w:t>crímenes y sólo buscan el saqueo y el botín, como los lobos. Algo pare-</w:t>
        <w:br/>
        <w:t>cido opinó poco más tarde Salviano, padre de la Iglesia, y antes que él lo</w:t>
        <w:br/>
        <w:t>dijo también san Basilio: los homicidas uniformados eran mucho peores</w:t>
        <w:br/>
        <w:t>que los salteadores de caminos. Por eso, «las manos impuras de los sol-</w:t>
        <w:br/>
        <w:t>dados» deben quedar excluidas de la comunión al menos durante tres</w:t>
        <w:br/>
        <w:t>años (pero nótese que los homosexuales, los incestuosos y los adúlteros</w:t>
        <w:br/>
        <w:t>son amenazados por Basilio con quince años de penitencia). De manera</w:t>
        <w:br/>
        <w:t>similar, durante todo el primer milenio, los tratados penitenciales impo-</w:t>
        <w:br/>
        <w:t>nen al soldado que ha matado (aun en combates defensivos) castigos de</w:t>
        <w:br/>
        <w:t>cuarenta días, por lo general. Y todavía el obispo Fulberto de Chartres</w:t>
        <w:br/>
        <w:t>(fallecido en 1029), discípulo de Gerberto de Reims, el futuro papa Sil-</w:t>
        <w:br/>
        <w:t>vestre II, dictaminaba: «Si alguien mata a otro en guerra declarada,</w:t>
        <w:br/>
        <w:t>cumplirá un año de penitencia».</w:t>
      </w:r>
      <w:r>
        <w:rPr>
          <w:sz w:val="18"/>
          <w:szCs w:val="18"/>
          <w:vertAlign w:val="superscript"/>
        </w:rPr>
        <w:t>98</w:t>
      </w:r>
    </w:p>
    <w:p>
      <w:pPr>
        <w:pStyle w:val="Normal"/>
        <w:widowControl/>
        <w:spacing w:lineRule="auto" w:line="259"/>
        <w:ind w:firstLine="280"/>
        <w:rPr>
          <w:sz w:val="18"/>
          <w:szCs w:val="18"/>
        </w:rPr>
      </w:pPr>
      <w:r>
        <w:rPr>
          <w:sz w:val="18"/>
          <w:szCs w:val="18"/>
        </w:rPr>
        <w:t>¡Qué poco, en comparación con el rigorismo primitivo! Son penas</w:t>
        <w:br/>
        <w:t>sin trascendencia práctica, y en un terreno tan abonado para la doble</w:t>
        <w:br/>
        <w:t>moral cristiana tampoco se observarían de una manera demasiado es-</w:t>
        <w:br/>
        <w:t>tricta. Un príncipe de la Iglesia tan avezado en las luchas callejeras</w:t>
        <w:br/>
        <w:t>como Atanasio predica sin rebozo que los cristianos prefieren dedicarse</w:t>
        <w:br/>
        <w:t>«no a los combates, sino a sus ocupaciones domésticas; en vez de utilizar</w:t>
        <w:br/>
        <w:t>las manos para empuñar armas, las unen en la oración». Pero en otro</w:t>
        <w:br/>
        <w:t>pasaje, el mismo santo considera que aun no estando permitido el homi-</w:t>
        <w:br/>
        <w:t>cidio, «en la guerra no sólo es lícito, sino encomiable dar muerte a los</w:t>
        <w:br/>
        <w:t>enemigos». Otro doctor de la Iglesia, Juan Crisóstomo, el mismo que ha-</w:t>
        <w:br/>
        <w:t>bía comparado a los guerreros con los lobos y que había afirmado que</w:t>
        <w:br/>
        <w:t>la manera cristiana de hacer la guerra es confundirse con los lobos siendo</w:t>
        <w:br/>
        <w:t>ovejas y vencer convirtiéndolos a ellos en ovejas, admite en otra oportu-</w:t>
        <w:br/>
        <w:t>nidad la excepción «admirable» del que portando espada «se mantiene</w:t>
        <w:br/>
        <w:t>firme en medio del caos de la batalla». En cuanto a Ambrosio, le parece</w:t>
        <w:br/>
        <w:t>natural el alabar el valor del soldado «que defiende a la patria contra</w:t>
        <w:br/>
        <w:t>los "bárbaros"», para no mencionar otra vez los escritos de Agustín."</w:t>
      </w:r>
    </w:p>
    <w:p>
      <w:pPr>
        <w:pStyle w:val="Normal"/>
        <w:widowControl/>
        <w:spacing w:lineRule="auto" w:line="259"/>
        <w:ind w:firstLine="280"/>
        <w:rPr/>
      </w:pPr>
      <w:r>
        <w:rPr>
          <w:sz w:val="18"/>
          <w:szCs w:val="18"/>
        </w:rPr>
        <w:t xml:space="preserve">Lo mismo que hoy, </w:t>
      </w:r>
      <w:r>
        <w:rPr>
          <w:i/>
          <w:iCs/>
          <w:sz w:val="18"/>
          <w:szCs w:val="18"/>
        </w:rPr>
        <w:t>predican la paz</w:t>
      </w:r>
      <w:r>
        <w:rPr>
          <w:sz w:val="18"/>
          <w:szCs w:val="18"/>
        </w:rPr>
        <w:t xml:space="preserve"> como norma general, pero fo-</w:t>
        <w:br/>
        <w:t>mentaban sin reparos la guerra cuando la ocasión lo demandaba. Predi-</w:t>
        <w:br/>
        <w:t>caban el Evangelio, pero no tenían inconveniente en forzar su interpre-</w:t>
        <w:br/>
        <w:t>tación cuando ello interesaba a las propias ambiciones de poder, si-</w:t>
        <w:br/>
        <w:t>guiendo en esto el ejemplo de Constantino, a cuya semblanza volvemos</w:t>
        <w:br/>
        <w:t>seguidamente.</w:t>
      </w:r>
    </w:p>
    <w:p>
      <w:pPr>
        <w:pStyle w:val="Normal"/>
        <w:widowControl/>
        <w:spacing w:before="440" w:after="0"/>
        <w:jc w:val="left"/>
        <w:rPr>
          <w:b/>
          <w:b/>
          <w:bCs/>
          <w:sz w:val="24"/>
          <w:szCs w:val="24"/>
        </w:rPr>
      </w:pPr>
      <w:r>
        <w:rPr>
          <w:b/>
          <w:bCs/>
          <w:sz w:val="24"/>
          <w:szCs w:val="24"/>
        </w:rPr>
        <w:t>Vida familiar cristiana y rigorismo</w:t>
        <w:br/>
        <w:t>de las prácticas penales</w:t>
      </w:r>
    </w:p>
    <w:p>
      <w:pPr>
        <w:pStyle w:val="Normal"/>
        <w:widowControl/>
        <w:spacing w:lineRule="auto" w:line="259" w:before="200" w:after="0"/>
        <w:ind w:firstLine="280"/>
        <w:rPr>
          <w:sz w:val="18"/>
          <w:szCs w:val="18"/>
        </w:rPr>
      </w:pPr>
      <w:r>
        <w:rPr>
          <w:sz w:val="18"/>
          <w:szCs w:val="18"/>
        </w:rPr>
        <w:t>El primer emperador cristiano, además de revelarse como un gran</w:t>
        <w:br/>
        <w:t>caudillo militar, se mostró coherente en la aplicación de la pena capital,</w:t>
      </w:r>
    </w:p>
    <w:p>
      <w:pPr>
        <w:pStyle w:val="Normal"/>
        <w:widowControl/>
        <w:spacing w:before="180" w:after="0"/>
        <w:rPr>
          <w:rFonts w:ascii="Arial" w:hAnsi="Arial" w:cs="Arial"/>
          <w:sz w:val="18"/>
          <w:szCs w:val="18"/>
          <w:lang w:val="es-ES" w:eastAsia="en-US"/>
        </w:rPr>
      </w:pPr>
      <w:r>
        <w:rPr>
          <w:rFonts w:cs="Arial" w:ascii="Arial" w:hAnsi="Arial"/>
          <w:sz w:val="18"/>
          <w:szCs w:val="18"/>
          <w:lang w:val="es-ES" w:eastAsia="en-US"/>
        </w:rPr>
        <w:t>206</w:t>
      </w:r>
      <w:r>
        <w:br w:type="page"/>
      </w:r>
    </w:p>
    <w:p>
      <w:pPr>
        <w:pStyle w:val="Normal"/>
        <w:widowControl/>
        <w:spacing w:before="180" w:after="0"/>
        <w:rPr>
          <w:rFonts w:ascii="Arial" w:hAnsi="Arial" w:cs="Arial"/>
          <w:sz w:val="18"/>
          <w:szCs w:val="18"/>
          <w:lang w:val="es-ES" w:eastAsia="en-US"/>
        </w:rPr>
      </w:pPr>
      <w:r>
        <w:rPr>
          <w:rFonts w:cs="Arial" w:ascii="Arial" w:hAnsi="Arial"/>
          <w:sz w:val="18"/>
          <w:szCs w:val="18"/>
          <w:lang w:val="es-ES" w:eastAsia="en-US"/>
        </w:rPr>
      </w:r>
    </w:p>
    <w:p>
      <w:pPr>
        <w:pStyle w:val="Normal"/>
        <w:rPr/>
      </w:pPr>
      <w:r>
        <w:rPr/>
        <w:t>emulado también en esto por los teólogos católicos de todas las épocas,</w:t>
        <w:br/>
        <w:t>sin exceptuar la nuestra. En efecto, el soberano que después de sus vic-</w:t>
        <w:br/>
        <w:t>torias alababa «la dulzura de la convivencia» y veía «extenderse cada</w:t>
        <w:br/>
        <w:t>vez más el cristianismo» en el seno de su familia, sentó mediante el</w:t>
        <w:br/>
        <w:t>ejemplo de sus numerosos crímenes dinásticos un precedente que luego</w:t>
        <w:br/>
        <w:t>fue imitado con asiduidad en todas las cortes cristianas.</w:t>
      </w:r>
      <w:r>
        <w:rPr>
          <w:vertAlign w:val="superscript"/>
        </w:rPr>
        <w:t>100</w:t>
      </w:r>
    </w:p>
    <w:p>
      <w:pPr>
        <w:pStyle w:val="Normal"/>
        <w:rPr/>
      </w:pPr>
      <w:r>
        <w:rPr/>
        <w:t>En el año 310, el hijo de santa Elena</w:t>
      </w:r>
      <w:r>
        <w:rPr>
          <w:u w:val="single"/>
        </w:rPr>
        <w:t>,</w:t>
      </w:r>
      <w:r>
        <w:rPr/>
        <w:t xml:space="preserve"> de quien aseguran todavía los</w:t>
        <w:br/>
        <w:t>historiadores cristianos de Ia'segunda~mltad del siglo XX que «pocos de</w:t>
        <w:br/>
        <w:t>sus sucesores alcanzaron su grandeza política y humana» (Baus) y que</w:t>
        <w:br/>
        <w:t>«en su vida privada no hizo ningún secreto de sus convicciones cristianas,</w:t>
        <w:br/>
        <w:t>llevando una vida familiar cristianamente ejemplar» (Franzen), hizo</w:t>
        <w:br/>
        <w:t>ahorcar a su suegro, el emperador Maximiano, en Massilia (Marsella)*"</w:t>
        <w:br/>
        <w:t>tras lo cual fueron destruidas todas las estatuas e imágenes que lo repre-</w:t>
        <w:br/>
        <w:t>sentaban; ordenó estrangular a sus cuñados Licinio y Basiano, esposos</w:t>
        <w:br/>
        <w:t>de sus hermanas Constancia y Anastasia; en 336, esclavizó al príncipe</w:t>
        <w:br/>
        <w:t>Liciano. hijo de Licinio. que fue luego azotado y asesinado en Cartago;</w:t>
      </w:r>
    </w:p>
    <w:p>
      <w:pPr>
        <w:pStyle w:val="Normal"/>
        <w:rPr/>
      </w:pPr>
      <w:r>
        <w:rPr/>
        <w:t>en 326, hizo asesinar a Crispo, hjjo suyo (habido de su concubinato con</w:t>
        <w:br/>
        <w:t>Minervina poco antes de casarse con Fausta), seguramente envenena-</w:t>
        <w:br/>
        <w:t>do, junto con «numerosos amigos suyos» (Eutropio), dicho sea de paso,</w:t>
        <w:br/>
        <w:t>pocos meses después del Concilio de Nicea en que fue promulgado el</w:t>
        <w:br/>
        <w:t>Símbolo de la Fe. Y por último, este parangón de la grandeza humana</w:t>
        <w:br/>
        <w:t>acusó de adulterio con_Crispo   a su propia esposa  Fausta, madre de tres</w:t>
        <w:br/>
        <w:t xml:space="preserve">hijos y dos hijas, reconocida poco antes en monedas como </w:t>
      </w:r>
      <w:r>
        <w:rPr>
          <w:i/>
          <w:iCs/>
        </w:rPr>
        <w:t>«spes reipu-</w:t>
        <w:br/>
        <w:t>blicae»</w:t>
      </w:r>
      <w:r>
        <w:rPr/>
        <w:t xml:space="preserve"> (esperanza del Estado); aunque nada se demostró (y aunque las</w:t>
        <w:br/>
        <w:t>canas al aire del propio soberano eran públicas y notorias), fue ahogada</w:t>
        <w:br/>
        <w:t xml:space="preserve">en un baño y todas sus propiedades del antiguo barrio lateranense adju- </w:t>
        <w:br/>
        <w:t xml:space="preserve">dicadas definitivamente al papa. </w:t>
      </w:r>
      <w:r>
        <w:rPr>
          <w:vertAlign w:val="superscript"/>
        </w:rPr>
        <w:t>101</w:t>
      </w:r>
    </w:p>
    <w:p>
      <w:pPr>
        <w:pStyle w:val="Normal"/>
        <w:rPr/>
      </w:pPr>
      <w:r>
        <w:rPr/>
        <w:t>¡«Vida cristiana ejemplar», en efecto (Franzen)!</w:t>
      </w:r>
    </w:p>
    <w:p>
      <w:pPr>
        <w:pStyle w:val="Normal"/>
        <w:rPr/>
      </w:pPr>
      <w:r>
        <w:rPr/>
        <w:t>«Desde cualquier perspectiva que juzguemos como historiadores la</w:t>
        <w:br/>
        <w:t>cuestión de las convicciones religiosas de Constantino, se impone la con-</w:t>
        <w:br/>
        <w:t>clusión de que se comportó como cristiano convencido», escribe Aland</w:t>
        <w:br/>
        <w:t>en una deducción basada, sin duda, en el entorno familiar del empera-</w:t>
        <w:br/>
        <w:t>dor ya que no en su política familiar, como parece evidente. El historiador</w:t>
        <w:br/>
        <w:t>bizantino Zósimo, pagano acérrimo cuya muy bien documentada historia</w:t>
        <w:br/>
        <w:t xml:space="preserve">de los emperadores es, junto con las </w:t>
      </w:r>
      <w:r>
        <w:rPr>
          <w:i/>
          <w:iCs/>
        </w:rPr>
        <w:t>Rerum gestarum libri XXXI</w:t>
      </w:r>
      <w:r>
        <w:rPr/>
        <w:t xml:space="preserve"> de</w:t>
        <w:br/>
        <w:t>Amiano, nuestra principal fuente de información sobre los hechos del</w:t>
        <w:br/>
        <w:t>siglo IV, asegura que después de la liquidación de su hijo y su esposa la</w:t>
        <w:br/>
        <w:t>impopularidad de Constantino en Roma había llegado a ser tan grande,</w:t>
        <w:br/>
        <w:t>que prefirió mudar de residencia. E incluso Seek, admirador suyo en</w:t>
        <w:br/>
        <w:t>tanto que héroe militar, que le atestigua «la escrupulosidad de cristiano</w:t>
        <w:br/>
        <w:t>y de gobernante», no consigue perdonarle, en el mismo pasaje, «la fría</w:t>
        <w:br/>
        <w:t>brutalidad del mercenario».</w:t>
      </w:r>
      <w:r>
        <w:rPr>
          <w:vertAlign w:val="superscript"/>
        </w:rPr>
        <w:t>102</w:t>
      </w:r>
    </w:p>
    <w:p>
      <w:pPr>
        <w:pStyle w:val="Normal"/>
        <w:rPr/>
      </w:pPr>
      <w:r>
        <w:rPr/>
        <w:t>La decadencia del Derecho se agudizó durante estos siglos IV y V de</w:t>
        <w:br/>
        <w:t>nuestra era. La mentalidad clásica de la época pagana se vio desplazada</w:t>
        <w:br/>
        <w:t>por el derecho vulgar de la época tardorromana y la legislación cayó «a</w:t>
        <w:br/>
        <w:t>un nivel de primitivismo acientífico» (Kaser), lo que justifica la afirma-</w:t>
      </w:r>
    </w:p>
    <w:p>
      <w:pPr>
        <w:pStyle w:val="Normal"/>
        <w:widowControl/>
        <w:pBdr>
          <w:bottom w:val="single" w:sz="6" w:space="31" w:color="000000"/>
        </w:pBdr>
        <w:spacing w:lineRule="auto" w:line="259"/>
        <w:ind w:firstLine="284"/>
        <w:rPr>
          <w:rFonts w:ascii="Arial" w:hAnsi="Arial" w:cs="Arial"/>
          <w:sz w:val="18"/>
          <w:szCs w:val="18"/>
          <w:lang w:val="es-ES" w:eastAsia="en-US"/>
        </w:rPr>
      </w:pPr>
      <w:r>
        <w:rPr>
          <w:rFonts w:cs="Arial" w:ascii="Arial" w:hAnsi="Arial"/>
          <w:sz w:val="18"/>
          <w:szCs w:val="18"/>
          <w:lang w:val="es-ES" w:eastAsia="en-US"/>
        </w:rPr>
        <w:t>207</w:t>
      </w:r>
    </w:p>
    <w:p>
      <w:pPr>
        <w:pStyle w:val="Normal"/>
        <w:widowControl/>
        <w:pBdr>
          <w:bottom w:val="single" w:sz="6" w:space="31" w:color="000000"/>
        </w:pBdr>
        <w:spacing w:lineRule="auto" w:line="259"/>
        <w:ind w:firstLine="284"/>
        <w:rPr>
          <w:rFonts w:ascii="Arial" w:hAnsi="Arial" w:cs="Arial"/>
          <w:sz w:val="18"/>
          <w:szCs w:val="18"/>
          <w:lang w:val="es-ES" w:eastAsia="en-US"/>
        </w:rPr>
      </w:pPr>
      <w:r>
        <w:rPr>
          <w:rFonts w:cs="Arial" w:ascii="Arial" w:hAnsi="Arial"/>
          <w:sz w:val="18"/>
          <w:szCs w:val="18"/>
          <w:lang w:val="es-ES" w:eastAsia="en-US"/>
        </w:rPr>
      </w:r>
    </w:p>
    <w:p>
      <w:pPr>
        <w:pStyle w:val="Normal"/>
        <w:rPr>
          <w:rFonts w:ascii="Arial" w:hAnsi="Arial" w:cs="Arial"/>
          <w:sz w:val="18"/>
          <w:szCs w:val="18"/>
          <w:lang w:val="es-ES" w:eastAsia="en-US"/>
        </w:rPr>
      </w:pPr>
      <w:r>
        <w:rPr/>
        <w:t>ción de Jerónimo, doctor de la Iglesia (no exenta de cierto cinis</w:t>
        <w:br/>
        <w:t xml:space="preserve">cuente en las obras de este autor): </w:t>
      </w:r>
      <w:r>
        <w:rPr>
          <w:i/>
          <w:iCs/>
        </w:rPr>
        <w:t>«aliae sunt leges Caesaru\</w:t>
        <w:br/>
        <w:t>Christi...»</w:t>
      </w:r>
      <w:r>
        <w:rPr>
          <w:i/>
          <w:iCs/>
          <w:vertAlign w:val="superscript"/>
        </w:rPr>
        <w:t>103</w:t>
      </w:r>
    </w:p>
    <w:p>
      <w:pPr>
        <w:pStyle w:val="Normal"/>
        <w:rPr>
          <w:rFonts w:ascii="Arial" w:hAnsi="Arial" w:cs="Arial"/>
          <w:sz w:val="18"/>
          <w:szCs w:val="18"/>
          <w:lang w:val="es-ES" w:eastAsia="en-US"/>
        </w:rPr>
      </w:pPr>
      <w:r>
        <w:rPr/>
        <w:t>Durante el período republicano, la pena de muerte, aunquq</w:t>
        <w:br/>
        <w:t>malmente abolida, se hallaba fuertemente limitada en su api</w:t>
        <w:br/>
        <w:t>Bajo los cesares, la tolerancia fue incluso mayor, aunque sólo en|</w:t>
        <w:br/>
        <w:t>ció de las clases altas, los senadores y los oficiales; en cambio,</w:t>
        <w:br/>
        <w:t xml:space="preserve">gente de a pie </w:t>
      </w:r>
      <w:r>
        <w:rPr>
          <w:i/>
          <w:iCs/>
        </w:rPr>
        <w:t>(humiliores, tenuiores)</w:t>
      </w:r>
      <w:r>
        <w:rPr/>
        <w:t xml:space="preserve"> empezaron a menudear la</w:t>
        <w:br/>
        <w:t>cada vez más rigurosas.</w:t>
      </w:r>
      <w:r>
        <w:rPr>
          <w:vertAlign w:val="superscript"/>
        </w:rPr>
        <w:t>104</w:t>
      </w:r>
    </w:p>
    <w:p>
      <w:pPr>
        <w:pStyle w:val="Normal"/>
        <w:rPr>
          <w:rFonts w:ascii="Arial" w:hAnsi="Arial" w:cs="Arial"/>
          <w:sz w:val="18"/>
          <w:szCs w:val="18"/>
          <w:lang w:val="es-ES" w:eastAsia="en-US"/>
        </w:rPr>
      </w:pPr>
      <w:r>
        <w:rPr/>
        <w:t>Esta tendencia se prolonga durante el período cristiano, siend</w:t>
        <w:br/>
        <w:t>vez más frecuente la aplicación de la pena capital, fervorosament</w:t>
        <w:br/>
        <w:t>ficada por la Iglesia lo mismo que el servicio militar. A partir de</w:t>
        <w:br/>
        <w:t>tantino, los emperadores «acentúan notablemente la severidad contra</w:t>
        <w:br/>
        <w:t>los libertos y los esclavos» (Nehisen). En el terreno de las declaraciones</w:t>
        <w:br/>
        <w:t>programáticas —y tal como sucede también con la Iglesia, a quien siem-</w:t>
        <w:br/>
        <w:t>pre se le dan muy bien—, todo era muy noble, muy elevado y pomposo,</w:t>
        <w:br/>
        <w:t>a fin de crear una impresión de humanismo y generosidad. En aparien-</w:t>
        <w:br/>
        <w:t xml:space="preserve">cia, el </w:t>
      </w:r>
      <w:r>
        <w:rPr>
          <w:i/>
          <w:iCs/>
        </w:rPr>
        <w:t>ius stríctum</w:t>
      </w:r>
      <w:r>
        <w:rPr/>
        <w:t xml:space="preserve"> tan respetado antes de la época cristiana quedaba</w:t>
        <w:br/>
        <w:t>reemplazado por la «filantropía» del príncipe; su «magnanimidad» y su</w:t>
        <w:br/>
        <w:t>«bondad» decidían acerca del «bien común»; tanto a Constantino como</w:t>
        <w:br/>
        <w:t>a otro emperador no menos brutal, Justiniano, se les atribuye la frase</w:t>
        <w:br/>
        <w:t>«en todos los asuntos, la justicia y el buen sentido han de primar sobre la</w:t>
        <w:br/>
        <w:t>letra de la ley». Pero incluso un historiador tan amigo de Constantino y</w:t>
        <w:br/>
        <w:t>del cristianismo como Doerries admite que fue un rasgo característico</w:t>
        <w:br/>
        <w:t>de la época «la introducción de la retórica en la legislación, con una fra-</w:t>
        <w:br/>
        <w:t>seología "humanista" tendente a enmascarar la dura realidad de unas</w:t>
        <w:br/>
        <w:t>disposiciones cada vez más severas», y que precisamente en tiempos de</w:t>
        <w:br/>
        <w:t>Constantino «la contaminación del derecho consuetudinario vulgar en-</w:t>
        <w:br/>
        <w:t>turbia la claridad del viejo Derecho romano, [...] la redacción se vuelve</w:t>
        <w:br/>
        <w:t>confusa y empeora la definición de los conceptos jurídicos. En todo ello</w:t>
        <w:br/>
        <w:t>se manifiesta no sólo la decadencia de la cultura jurídica, sino también,</w:t>
        <w:br/>
        <w:t>e inconfundiblemente, el peso de las realidades de la época.. .».</w:t>
      </w:r>
      <w:r>
        <w:rPr>
          <w:vertAlign w:val="superscript"/>
        </w:rPr>
        <w:t>105</w:t>
      </w:r>
    </w:p>
    <w:p>
      <w:pPr>
        <w:pStyle w:val="Normal"/>
        <w:rPr>
          <w:rFonts w:ascii="Arial" w:hAnsi="Arial" w:cs="Arial"/>
          <w:sz w:val="18"/>
          <w:szCs w:val="18"/>
          <w:lang w:val="es-ES" w:eastAsia="en-US"/>
        </w:rPr>
      </w:pPr>
      <w:r>
        <w:rPr/>
        <w:t>Pero la época a que se alude en ese pasaje fue la cristiana y Constan-</w:t>
        <w:br/>
        <w:t>tino, «soberano digno de toda alabanza» (Teodoreto), el príncipe que</w:t>
        <w:br/>
        <w:t>marcaba el tono. Tan pronto como se vio emperador único, aquel autó-</w:t>
        <w:br/>
        <w:t>crata impuso su voluntad personal «como fuente inmediata del Dere-</w:t>
        <w:br/>
        <w:t>cho» (Schwartz); fueron leyes suyas las que contribuyeron a esa «barba-</w:t>
        <w:br/>
        <w:t>rie cada vez más flagrante del derecho penal tardorromano» (Stein), a</w:t>
        <w:br/>
        <w:t>esas prácticas judiciales «de rara crueldad», según Ernst Kornemann.</w:t>
      </w:r>
      <w:r>
        <w:rPr>
          <w:vertAlign w:val="superscript"/>
        </w:rPr>
        <w:t>106</w:t>
      </w:r>
    </w:p>
    <w:p>
      <w:pPr>
        <w:pStyle w:val="Normal"/>
        <w:rPr>
          <w:rFonts w:ascii="Arial" w:hAnsi="Arial" w:cs="Arial"/>
          <w:sz w:val="18"/>
          <w:szCs w:val="18"/>
          <w:lang w:val="es-ES" w:eastAsia="en-US"/>
        </w:rPr>
      </w:pPr>
      <w:r>
        <w:rPr/>
        <w:t>La justicia pagana, qué duda cabe, era también muy dura, aunque</w:t>
        <w:br/>
        <w:t>no del todo exenta de rasgos humanitarios. También es cierto que Cons-</w:t>
        <w:br/>
        <w:t>tantino atenuó el rigor de muchas disposiciones, quién sabe si influido</w:t>
        <w:br/>
        <w:t>por algún consejero cristiano. Por ejemplo, puso trabas legales al repu-</w:t>
        <w:br/>
        <w:t>dio de la esposa (aunque no lo abolió), mejoró la protección del deudor</w:t>
        <w:br/>
        <w:t>frente a sus acreedores, y reemplazó la crucifixión (con rotura de los</w:t>
        <w:br/>
        <w:t>huesos de las piernas, según se practicaba hasta el año 320) por el ahorca-</w:t>
      </w:r>
    </w:p>
    <w:p>
      <w:pPr>
        <w:pStyle w:val="Normal"/>
        <w:rPr>
          <w:rFonts w:ascii="Arial" w:hAnsi="Arial" w:cs="Arial"/>
          <w:sz w:val="18"/>
          <w:szCs w:val="18"/>
          <w:lang w:val="es-ES" w:eastAsia="en-US"/>
        </w:rPr>
      </w:pPr>
      <w:r>
        <w:rPr>
          <w:rFonts w:cs="Arial" w:ascii="Arial" w:hAnsi="Arial"/>
          <w:sz w:val="18"/>
          <w:szCs w:val="18"/>
          <w:lang w:val="es-ES" w:eastAsia="en-US"/>
        </w:rPr>
        <w:t>208</w:t>
      </w:r>
      <w:r>
        <w:br w:type="page"/>
      </w:r>
    </w:p>
    <w:p>
      <w:pPr>
        <w:pStyle w:val="Normal"/>
        <w:rPr>
          <w:rFonts w:ascii="Arial" w:hAnsi="Arial" w:cs="Arial"/>
          <w:sz w:val="18"/>
          <w:szCs w:val="18"/>
          <w:lang w:val="es-ES" w:eastAsia="en-US"/>
        </w:rPr>
      </w:pPr>
      <w:r>
        <w:rPr>
          <w:rFonts w:cs="Arial" w:ascii="Arial" w:hAnsi="Arial"/>
          <w:sz w:val="18"/>
          <w:szCs w:val="18"/>
          <w:lang w:val="es-ES" w:eastAsia="en-US"/>
        </w:rPr>
      </w:r>
    </w:p>
    <w:p>
      <w:pPr>
        <w:pStyle w:val="Normal"/>
        <w:widowControl/>
        <w:rPr/>
      </w:pPr>
      <w:r>
        <w:rPr/>
        <w:t>miento simple. En el año 316, Constantino prohibió las marcas a fuego</w:t>
        <w:br/>
        <w:t>en el rostro, castigo adicional impuesto a los condenados a trabajos forza-</w:t>
        <w:br/>
        <w:t>dos o a luchar como gladiadores en el circo, «porque el hombre está hecho</w:t>
        <w:br/>
        <w:t>a imagen y semejanza de Dios»..., y además las marcas a fuego podían</w:t>
        <w:br/>
        <w:t>aplicarse en la mano o en la pantorrilla. Sin embargo, y aun prescindien-</w:t>
        <w:br/>
        <w:t>do de que la evolución del Derecho seguía en algunos casos bajo la in-</w:t>
        <w:br/>
        <w:t>fluencia de las doctrinas humanizantes del derecho antiguo (pagano) o</w:t>
        <w:br/>
        <w:t>de la filosofía antigua (pagana), es preciso admitir que las tendencias</w:t>
        <w:br/>
        <w:t>más benignas del cristianismo también influyeron. Para otros supuestos</w:t>
        <w:br/>
        <w:t>delictivos, en cambio, Constantino enconó la gravedad de las penas.</w:t>
      </w:r>
      <w:r>
        <w:rPr>
          <w:vertAlign w:val="superscript"/>
        </w:rPr>
        <w:t>107</w:t>
      </w:r>
    </w:p>
    <w:p>
      <w:pPr>
        <w:pStyle w:val="Normal"/>
        <w:widowControl/>
        <w:ind w:firstLine="280"/>
        <w:rPr/>
      </w:pPr>
      <w:r>
        <w:rPr/>
        <w:t>En particular, aquel emperador «para quien era lo mismo que la eje-</w:t>
        <w:br/>
        <w:t>cución fuese encargada al verdugo que a un asesino pagado» y que «no</w:t>
        <w:br/>
        <w:t>valoraba en nada la vida humana» (Seeck), aumentó los castigos por fal-</w:t>
        <w:br/>
        <w:t>sificar moneda; la primera majestad cristiana, pese a su lema «la justicia</w:t>
        <w:br/>
        <w:t xml:space="preserve">y la paz se han besado» </w:t>
      </w:r>
      <w:r>
        <w:rPr>
          <w:i/>
          <w:iCs/>
        </w:rPr>
        <w:t>(iustitia etpax osculatae sunt)</w:t>
      </w:r>
      <w:r>
        <w:rPr/>
        <w:t xml:space="preserve"> sancionó con pena</w:t>
        <w:br/>
        <w:t>de muerte, en vez del tradicional destierro, la publicación de libelos</w:t>
        <w:br/>
        <w:t>anónimos, y ordenó que se arrancase la lengua a los calumniadores, «la</w:t>
        <w:br/>
        <w:t>plaga más grande de la vida humana» antes de ejecutarlos. A los parrici-</w:t>
        <w:br/>
        <w:t>das (como él mismo), el tirano, en cuya legislación quiere ver todavía el</w:t>
        <w:br/>
      </w:r>
      <w:r>
        <w:rPr>
          <w:i/>
          <w:iCs/>
        </w:rPr>
        <w:t>Handbuch der Kirchengeschichte</w:t>
      </w:r>
      <w:r>
        <w:rPr/>
        <w:t xml:space="preserve"> «una atención creciente a la dignidad</w:t>
        <w:br/>
        <w:t>de la persona humana» y el historiador Baus «el respeto creciente a la</w:t>
        <w:br/>
        <w:t xml:space="preserve">vida humana», la insaculación </w:t>
      </w:r>
      <w:r>
        <w:rPr>
          <w:i/>
          <w:iCs/>
        </w:rPr>
        <w:t>(poena culleí):</w:t>
      </w:r>
      <w:r>
        <w:rPr/>
        <w:t xml:space="preserve"> «Sea un saco lleno de ser-</w:t>
        <w:br/>
        <w:t>pientes la última morada del criminal expulsado de la comunidad, los</w:t>
        <w:br/>
        <w:t>reptiles inmundos su última compañía y el precipicio su último camino».</w:t>
      </w:r>
    </w:p>
    <w:p>
      <w:pPr>
        <w:pStyle w:val="Normal"/>
        <w:widowControl/>
        <w:ind w:firstLine="280"/>
        <w:rPr/>
      </w:pPr>
      <w:r>
        <w:rPr/>
        <w:t>Horrenda fue también la persecución del soberano, que «inauguró la</w:t>
        <w:br/>
        <w:t>cristianización de la vida pública» (Franzen) y la humanización del De-</w:t>
        <w:br/>
        <w:t>recho «bajo la influencia de las ideas cristianas» (Baus) contra los deli-</w:t>
        <w:br/>
        <w:t>tos deshonestos; por ejemplo, criminalizó el rapto, hasta entonces delito</w:t>
        <w:br/>
        <w:t>privado. De manera que no sólo condenaba a muerte al raptor, y de ma-</w:t>
        <w:br/>
        <w:t>nera horrible, sino también a la novia si había consentido, y además a</w:t>
        <w:br/>
        <w:t>quienes hubiesen actuado como mediadores, echando plomo derretido</w:t>
        <w:br/>
        <w:t>en la boca de las dueñas y quemando vivos a los esclavos. Los esclavos</w:t>
        <w:br/>
        <w:t>que hubiesen tenido relaciones sexuales con sus amas eran decapitados</w:t>
        <w:br/>
        <w:t>y ellas quemadas vivas, sin que conste ninguna disposición simétrica so-</w:t>
        <w:br/>
        <w:t>bre los amos que tuviesen relaciones sexuales con esclavas. Constantino</w:t>
        <w:br/>
        <w:t>equiparó el adulterio, seguramente por influencia cristiana, con los peo-</w:t>
        <w:br/>
        <w:t>res crímenes, y además amplió la definición del supuesto. Bien es verdad</w:t>
        <w:br/>
        <w:t>que el adulterio estuvo castigado con pena de muerte desde el siglo II,</w:t>
        <w:br/>
        <w:t>pero Constantino añadió «detalles de mayor crueldad» a la ejecución.</w:t>
        <w:br/>
        <w:t>«Sus disposiciones en materia penal fueron bastante duras» (Vogt). De</w:t>
        <w:br/>
        <w:t>él escribió Shelley, que se consideraba a sí mismo «filántropo, demócra-</w:t>
        <w:br/>
        <w:t>ta y ateo» y que mereció los mayores elogios de Byron («una cabeza de</w:t>
        <w:br/>
        <w:t>gigante...»): «Los castigos que promulgó ese monstruo, el primer empe-</w:t>
        <w:br/>
        <w:t>rador cristiano, contra los placeres del amor prohibido fueron tan inena-</w:t>
        <w:br/>
        <w:t>rrablemente graves que ningún legislador moderno los consideraría ni</w:t>
        <w:br/>
        <w:t>siquiera contra los peores delitos». Mientras, Constantino, «que no in-</w:t>
      </w:r>
    </w:p>
    <w:p>
      <w:pPr>
        <w:pStyle w:val="Normal"/>
        <w:widowControl/>
        <w:spacing w:before="200" w:after="0"/>
        <w:rPr>
          <w:rFonts w:ascii="Arial" w:hAnsi="Arial" w:cs="Arial"/>
          <w:sz w:val="18"/>
          <w:szCs w:val="18"/>
          <w:lang w:val="es-ES" w:eastAsia="en-US"/>
        </w:rPr>
      </w:pPr>
      <w:r>
        <w:rPr>
          <w:rFonts w:cs="Arial" w:ascii="Arial" w:hAnsi="Arial"/>
          <w:sz w:val="18"/>
          <w:szCs w:val="18"/>
          <w:lang w:val="es-ES" w:eastAsia="en-US"/>
        </w:rPr>
        <w:t>209</w:t>
      </w:r>
      <w:r>
        <w:br w:type="page"/>
      </w:r>
    </w:p>
    <w:p>
      <w:pPr>
        <w:pStyle w:val="Normal"/>
        <w:widowControl/>
        <w:spacing w:before="200" w:after="0"/>
        <w:rPr>
          <w:rFonts w:ascii="Arial" w:hAnsi="Arial" w:cs="Arial"/>
          <w:sz w:val="18"/>
          <w:szCs w:val="18"/>
          <w:lang w:val="es-ES" w:eastAsia="en-US"/>
        </w:rPr>
      </w:pPr>
      <w:r>
        <w:rPr>
          <w:rFonts w:cs="Arial" w:ascii="Arial" w:hAnsi="Arial"/>
          <w:sz w:val="18"/>
          <w:szCs w:val="18"/>
          <w:lang w:val="es-ES" w:eastAsia="en-US"/>
        </w:rPr>
      </w:r>
    </w:p>
    <w:p>
      <w:pPr>
        <w:pStyle w:val="Normal"/>
        <w:widowControl/>
        <w:rPr/>
      </w:pPr>
      <w:r>
        <w:rPr/>
        <w:t>vocaba a los demonios, sino al Dios verdadero», por una parte prohíl</w:t>
        <w:br/>
        <w:t>los arúspices el ejercicio privado de su oficio, pero lo tolera en públic</w:t>
        <w:br/>
        <w:t>en el año 320, habiendo caído un rayo sobre su palacio, ordenó sac</w:t>
        <w:br/>
        <w:t>cios para consultar las visceras de los animales, frecuentaba astróloj</w:t>
        <w:br/>
        <w:t>practicaba sortilegios y encantamientos, curas simpáticas y otras a</w:t>
        <w:br/>
        <w:t>de magia para fomentar la salud, o las cosechas, o para evitar inunda</w:t>
        <w:br/>
        <w:t>nes y pedriscos; pero por otra parte castiga con el exilio y la confisca&lt;</w:t>
        <w:br/>
        <w:t>de bienes la administración de bebedizos o filtros amorosos; en cas(</w:t>
        <w:br/>
        <w:t xml:space="preserve">envenenamiento producido por éstos, los culpables eran arrojados </w:t>
      </w:r>
      <w:r>
        <w:rPr>
          <w:i/>
          <w:iCs/>
        </w:rPr>
        <w:t>í</w:t>
        <w:br/>
      </w:r>
      <w:r>
        <w:rPr/>
        <w:t>fieras o crucificados. (Pero también Calocaerus, el intendente de los</w:t>
        <w:br/>
        <w:t>tablos de camellos del emperador, fue torturado y crucificado en Ch</w:t>
        <w:br/>
        <w:t>por intentar un golpe de Estado.)</w:t>
      </w:r>
      <w:r>
        <w:rPr>
          <w:vertAlign w:val="superscript"/>
        </w:rPr>
        <w:t>108</w:t>
      </w:r>
    </w:p>
    <w:p>
      <w:pPr>
        <w:pStyle w:val="Normal"/>
        <w:widowControl/>
        <w:ind w:firstLine="280"/>
        <w:rPr/>
      </w:pPr>
      <w:r>
        <w:rPr/>
        <w:t>La tortura, que aún habría de celebrar grandes fastos (cristianos) de-</w:t>
        <w:br/>
        <w:t>sempeñaba ya un papel muy importante, sobre todo para reprimir a los</w:t>
        <w:br/>
        <w:t>numerosos esclavos que el Estado y la Iglesia empleaban en el cultivo de</w:t>
        <w:br/>
        <w:t>sus inmensas propiedades, motivo por el cual no fue abolida la esclavi-</w:t>
        <w:br/>
        <w:t>tud, sino muy al contrario, reforzada mediante disposiciones de especial</w:t>
        <w:br/>
        <w:t>severidad, sobre todo contra los fugitivos. Constantino autorizó tam-</w:t>
        <w:br/>
        <w:t>bién el interrogatorio mediante la tortura durante los procesos, «los mé-</w:t>
        <w:br/>
        <w:t>todos previstos eran de extraordinaria crueldad» (Grant).</w:t>
      </w:r>
      <w:r>
        <w:rPr>
          <w:vertAlign w:val="superscript"/>
        </w:rPr>
        <w:t>109</w:t>
      </w:r>
    </w:p>
    <w:p>
      <w:pPr>
        <w:pStyle w:val="Normal"/>
        <w:widowControl/>
        <w:ind w:firstLine="280"/>
        <w:rPr/>
      </w:pPr>
      <w:r>
        <w:rPr/>
        <w:t>Acabamos de mencionar que el derecho constantiniano castigaba</w:t>
        <w:br/>
        <w:t>con el hacha y las hogueras las relaciones sexuales entre ama y esclavo,</w:t>
        <w:br/>
        <w:t>no así las habidas entre amo y esclava. Tal como sucedía durante el pa-</w:t>
        <w:br/>
        <w:t>ganismo, cualquier casado podía servirse de sus esclavas como le apete-</w:t>
        <w:br/>
        <w:t xml:space="preserve">ciera, contando en todo caso con la aprobación del legislador </w:t>
      </w:r>
      <w:r>
        <w:rPr>
          <w:i/>
          <w:iCs/>
        </w:rPr>
        <w:t>—«aliae</w:t>
        <w:br/>
        <w:t>suntleges Caesarum, aliae Christi»,</w:t>
      </w:r>
      <w:r>
        <w:rPr/>
        <w:t xml:space="preserve"> como dice Jerónimo—; Constantino</w:t>
        <w:br/>
        <w:t>mantuvo las prácticas paganas, sobre todo en cuestiones fundamenta-</w:t>
        <w:br/>
        <w:t>les, cuando le interesó y sin importar si eran contrarias a la fe cristiana.</w:t>
        <w:br/>
        <w:t>El abandono de los niños, por ejemplo, radicalmente condenado según</w:t>
        <w:br/>
        <w:t>el cristianismo, le parece bastante «tolerable»; y llama la atención el he-</w:t>
        <w:br/>
        <w:t>cho de que la Iglesia apenas tuviese nada que objetar; el mismo Harnack</w:t>
        <w:br/>
        <w:t>afirma que «no consta que se llamase al orden a los amos cristianos por</w:t>
        <w:br/>
        <w:t>los abusos cometidos con las esclavas, y eso da mucho que pensar».</w:t>
      </w:r>
    </w:p>
    <w:p>
      <w:pPr>
        <w:pStyle w:val="Normal"/>
        <w:widowControl/>
        <w:ind w:firstLine="280"/>
        <w:rPr/>
      </w:pPr>
      <w:r>
        <w:rPr/>
        <w:t>Desde que se escribieron estas líneas, se descubrieron algunas excep-</w:t>
        <w:br/>
        <w:t>ciones en textos de Lactancio y de Agustín, por ejemplo, pero en 1978</w:t>
        <w:br/>
        <w:t>Alfred Stuiber todavía reparaba en que «los predicadores y tratadistas</w:t>
        <w:br/>
        <w:t>cristianos, pese a sus numerosas advertencias contra la deshonestidad y</w:t>
        <w:br/>
        <w:t>el adulterio, no advirtiesen sino muy raras veces contra ese peligro tan</w:t>
        <w:br/>
        <w:t>presente en el ámbito doméstico».</w:t>
      </w:r>
      <w:r>
        <w:rPr>
          <w:vertAlign w:val="superscript"/>
        </w:rPr>
        <w:t>110</w:t>
      </w:r>
    </w:p>
    <w:p>
      <w:pPr>
        <w:pStyle w:val="Normal"/>
        <w:widowControl/>
        <w:ind w:firstLine="280"/>
        <w:rPr/>
      </w:pPr>
      <w:r>
        <w:rPr/>
        <w:t>El derecho constantiniano dificultó en gran medida los divorcios, en</w:t>
        <w:br/>
        <w:t>lo que advertimos casi con seguridad las influencias; además, a partir</w:t>
        <w:br/>
        <w:t>del año 326 dejó de tolerar el concubinato de los hombres casados como</w:t>
        <w:br/>
        <w:t>sucedía en el derecho romano clásico; mejor dicho, hasta esa fecha no</w:t>
        <w:br/>
        <w:t>existía tal relación desde el punto de vista jurídico. Más adelante fue su-</w:t>
        <w:br/>
        <w:t>jeto de legislaciones numerosas y cada vez más restrictivas; por ejemplo,</w:t>
        <w:br/>
        <w:t>las concubinas y sus hijos no podían heredar del varón, amante o padre,</w:t>
      </w:r>
    </w:p>
    <w:p>
      <w:pPr>
        <w:pStyle w:val="Normal"/>
        <w:widowControl/>
        <w:spacing w:before="160" w:after="0"/>
        <w:rPr>
          <w:lang w:val="es-ES" w:eastAsia="en-US"/>
        </w:rPr>
      </w:pPr>
      <w:r>
        <w:rPr>
          <w:lang w:val="es-ES" w:eastAsia="en-US"/>
        </w:rPr>
        <w:t>210</w:t>
      </w:r>
      <w:r>
        <w:br w:type="page"/>
      </w:r>
    </w:p>
    <w:p>
      <w:pPr>
        <w:pStyle w:val="Normal"/>
        <w:widowControl/>
        <w:spacing w:before="160" w:after="0"/>
        <w:rPr>
          <w:lang w:val="es-ES" w:eastAsia="en-US"/>
        </w:rPr>
      </w:pPr>
      <w:r>
        <w:rPr/>
        <w:t xml:space="preserve">ni por donación ni por cesión </w:t>
      </w:r>
      <w:r>
        <w:rPr>
          <w:i/>
          <w:iCs/>
        </w:rPr>
        <w:t>ínter</w:t>
      </w:r>
      <w:r>
        <w:rPr/>
        <w:t xml:space="preserve"> vivos ni por última voluntad. Más</w:t>
        <w:br/>
        <w:t>adelante, los hombres de clase distinguida que cohabitaran de manera</w:t>
        <w:br/>
        <w:t>pública y notoria con mujer de estado inferior se hacían reos de infamia</w:t>
        <w:br/>
        <w:t>y arriesgaban la pérdida de sus derechos civiles. Por otra parte, Cons-</w:t>
        <w:br/>
        <w:t>tantino prohibió legitimar al hijo de una esclava, pareciéndole ésta «li-</w:t>
        <w:br/>
        <w:t>beralidad excesiva»; y si Diocleciano prohibió a los padres el vender a</w:t>
        <w:br/>
        <w:t>sus hijos como esclavos, Constantino lo permitió en los casos de grave</w:t>
        <w:br/>
        <w:t>necesidad y siempre que se hiciese bajo pacto de recompra. Si un escla-</w:t>
        <w:br/>
        <w:t xml:space="preserve">vo se tomaba la libertad por su cuenta y se refugiaba entre los </w:t>
      </w:r>
      <w:r>
        <w:rPr>
          <w:i/>
          <w:iCs/>
        </w:rPr>
        <w:t>barban,</w:t>
        <w:br/>
      </w:r>
      <w:r>
        <w:rPr/>
        <w:t>una vez capturado le cortaban un pie y lo destinaban a trabajos forzados</w:t>
        <w:br/>
        <w:t>en las minas, lo que casi siempre venía a ser lo mismo que una pena de</w:t>
        <w:br/>
        <w:t>muerte. Por orden de Constantino (imitado posteriormente por otras</w:t>
        <w:br/>
        <w:t>majestades no menos cristianísimas como Arcadio y Justiniano), a los</w:t>
        <w:br/>
        <w:t>esclavos o los mensajeros que denunciasen a su amo (excepto en los ca-</w:t>
        <w:br/>
        <w:t>sos de adulterio, alta traición o delito fiscal, y eso de por sí ya es bastan-</w:t>
        <w:br/>
        <w:t>te significativo) se les debía ejecutar sin más investigación de causa ni</w:t>
        <w:br/>
        <w:t xml:space="preserve">audiencia de testigos </w:t>
      </w:r>
      <w:r>
        <w:rPr>
          <w:i/>
          <w:iCs/>
          <w:vertAlign w:val="superscript"/>
        </w:rPr>
        <w:t>\\\</w:t>
      </w:r>
    </w:p>
    <w:p>
      <w:pPr>
        <w:pStyle w:val="Normal"/>
        <w:widowControl/>
        <w:ind w:firstLine="320"/>
        <w:rPr/>
      </w:pPr>
      <w:r>
        <w:rPr/>
        <w:t>Con frecuencia leemos elogios del primer emperador cristiano por</w:t>
        <w:br/>
        <w:t>haber mejorado la triste suerte de los esclavos, explicando por ejemplo</w:t>
        <w:br/>
        <w:t>que «en varias de sus leyes prolongó las antiguas tendencias del derecho</w:t>
        <w:br/>
        <w:t>romano en el sentido de favorecer la manumisión y el trato humano a</w:t>
        <w:br/>
        <w:t>los esclavos» (Vogt), o como escribió Einhold en 1982: «Atenuó la seve-</w:t>
        <w:br/>
        <w:t>ridad de las leyes tocantes a los esclavos».</w:t>
      </w:r>
      <w:r>
        <w:rPr>
          <w:vertAlign w:val="superscript"/>
        </w:rPr>
        <w:t>112</w:t>
      </w:r>
      <w:r>
        <w:rPr/>
        <w:t xml:space="preserve"> ¿Hay algo de cierto en eso?</w:t>
      </w:r>
    </w:p>
    <w:p>
      <w:pPr>
        <w:pStyle w:val="Normal"/>
        <w:widowControl/>
        <w:ind w:firstLine="320"/>
        <w:rPr/>
      </w:pPr>
      <w:r>
        <w:rPr/>
        <w:t>Veamos dos edictos de Constantino que afectan a «la suerte de los</w:t>
        <w:br/>
        <w:t>esclavos».</w:t>
      </w:r>
    </w:p>
    <w:p>
      <w:pPr>
        <w:pStyle w:val="Normal"/>
        <w:widowControl/>
        <w:ind w:firstLine="320"/>
        <w:rPr/>
      </w:pPr>
      <w:r>
        <w:rPr/>
        <w:t>El primero, dado en Roma a 11 de mayo del año 319 (el lugar no es</w:t>
        <w:br/>
        <w:t>verdadero porque para entonces el emperador se encontraba en Sirmium,</w:t>
        <w:br/>
        <w:t>lo cual da pie a dudar también de la fecha), iba dirigido, por lo visto, al</w:t>
        <w:br/>
        <w:t>prefecto romano Baso y dice: «Del Emperador Augusto a Baso: Cuan-</w:t>
        <w:br/>
        <w:t xml:space="preserve">do un amo fustigue a su esclavo con varas o correas </w:t>
      </w:r>
      <w:r>
        <w:rPr>
          <w:i/>
          <w:iCs/>
        </w:rPr>
        <w:t>[virgis aut loris}</w:t>
      </w:r>
      <w:r>
        <w:rPr/>
        <w:t xml:space="preserve"> o le</w:t>
        <w:br/>
        <w:t>haya aherrojado para mejor vigilarle, si el esclavo muriese no tema</w:t>
        <w:br/>
        <w:t>aquél haber cometido ningún delito; no se admita en esto ninguna inter-</w:t>
        <w:br/>
        <w:t>pretación sobre fechas o circunstancias». El amo sólo sería culpable de</w:t>
        <w:br/>
        <w:t>homicidio cuando la muerte del esclavo se produjese por efecto de una</w:t>
        <w:br/>
        <w:t>acción especialmente brutal, a diferencia de los castigos acostumbrados</w:t>
        <w:br/>
        <w:t>(y autorizados) mediante varas o grilletes. Seguidamente, Constantino</w:t>
        <w:br/>
        <w:t>pasa a desgranar una relación tan larga como farragosa de las diversas</w:t>
        <w:br/>
        <w:t>formas horribles de muerte que pretende prohibir, a fin de demostrar el</w:t>
        <w:br/>
        <w:t>progreso realizado en comparación con las bárbaras costumbres de los</w:t>
        <w:br/>
        <w:t>paganos; pero en realidad sus limitaciones y sus llamadas a la modera-</w:t>
        <w:br/>
        <w:t>ción no eran ninguna novedad, sino una mera confirmación de las dispo-</w:t>
        <w:br/>
        <w:t>siciones antiguas.</w:t>
      </w:r>
      <w:r>
        <w:rPr>
          <w:vertAlign w:val="superscript"/>
        </w:rPr>
        <w:t>113</w:t>
      </w:r>
    </w:p>
    <w:p>
      <w:pPr>
        <w:pStyle w:val="Normal"/>
        <w:widowControl/>
        <w:ind w:firstLine="320"/>
        <w:rPr/>
      </w:pPr>
      <w:r>
        <w:rPr/>
        <w:t>Fue sobre todo Adriano (117-138) el que más destacó en querer me-</w:t>
        <w:br/>
        <w:t>jorar la situación de los esclavos. Mandó cerrar las terribles mazmorras</w:t>
        <w:br/>
        <w:t xml:space="preserve">para esclavos </w:t>
      </w:r>
      <w:r>
        <w:rPr>
          <w:i/>
          <w:iCs/>
        </w:rPr>
        <w:t>(ergastula),</w:t>
      </w:r>
      <w:r>
        <w:rPr/>
        <w:t xml:space="preserve"> abolió los interrogatorios judiciales bajo tor-</w:t>
        <w:br/>
        <w:t>tura y la venta de esclavos para combates de gladiadores, salvo autoriza-</w:t>
      </w:r>
    </w:p>
    <w:p>
      <w:pPr>
        <w:pStyle w:val="Normal"/>
        <w:widowControl/>
        <w:spacing w:before="160" w:after="0"/>
        <w:rPr>
          <w:lang w:val="es-ES" w:eastAsia="en-US"/>
        </w:rPr>
      </w:pPr>
      <w:r>
        <w:rPr>
          <w:lang w:val="es-ES" w:eastAsia="en-US"/>
        </w:rPr>
        <w:t>211</w:t>
      </w:r>
      <w:r>
        <w:br w:type="page"/>
      </w:r>
    </w:p>
    <w:p>
      <w:pPr>
        <w:pStyle w:val="Normal"/>
        <w:widowControl/>
        <w:spacing w:before="160" w:after="0"/>
        <w:rPr>
          <w:lang w:val="es-ES" w:eastAsia="en-US"/>
        </w:rPr>
      </w:pPr>
      <w:r>
        <w:rPr>
          <w:lang w:val="es-ES" w:eastAsia="en-US"/>
        </w:rPr>
      </w:r>
    </w:p>
    <w:p>
      <w:pPr>
        <w:pStyle w:val="Normal"/>
        <w:rPr/>
      </w:pPr>
      <w:r>
        <w:rPr/>
        <w:t>ción judicial, y prohibió que los amos les dieran muerte personalmente</w:t>
        <w:br/>
        <w:t>o por encargo. Una romana que había maltratado a un esclavo suyo por</w:t>
        <w:br/>
        <w:t>un motivo banal fue condenada por Adriano a cinco años de destierro.</w:t>
        <w:br/>
        <w:t>En líneas generales, dicho emperador, el primero de los romanos qu</w:t>
        <w:br/>
        <w:t>usó la barba de los filósofos y dispensó a la intelectualidad (filósofos</w:t>
        <w:br/>
        <w:t>maestros, médicos) de la prestación personal obligada para todos los</w:t>
        <w:br/>
        <w:t>ciudadanos, introdujo una legislación (relativamente) más humana.'</w:t>
      </w:r>
    </w:p>
    <w:p>
      <w:pPr>
        <w:pStyle w:val="Normal"/>
        <w:rPr/>
      </w:pPr>
      <w:r>
        <w:rPr/>
        <w:t>Constantino, en cambio, no se dio por satisfecho con el primer de-</w:t>
        <w:br/>
        <w:t>creto que acabamos de citar; algún tiempo después promulgó otro pare-</w:t>
        <w:br/>
        <w:t>cido, pero todavía más riguroso: «Del mismo Augusto a Maximiliar</w:t>
        <w:br/>
        <w:t>Macrobio. Cuando tal incidencia motive que el esclavo sea azotado por</w:t>
        <w:br/>
        <w:t>su amo resultando de ello la muerte de aquél, sea el amo exento de cul-</w:t>
        <w:br/>
        <w:t xml:space="preserve">pa </w:t>
      </w:r>
      <w:r>
        <w:rPr>
          <w:i/>
          <w:iCs/>
        </w:rPr>
        <w:t>[culpa nudi sunt],</w:t>
      </w:r>
      <w:r>
        <w:rPr/>
        <w:t xml:space="preserve"> ya que se hizo tratando de prevenir un mal mayor y</w:t>
        <w:br/>
        <w:t>de corregir al esclavo. En estos asuntos, en que interesa al amo la defen-</w:t>
        <w:br/>
        <w:t>sa de su potestad íntegra, es nuestra voluntad que no se investigue si el</w:t>
        <w:br/>
        <w:t>castigo fue infligido con voluntad de dar muerte a un ser humano o por</w:t>
        <w:br/>
        <w:t>accidente; en cualquier caso será declarado inocente del homicidio si</w:t>
        <w:br/>
        <w:t>éste ocurrió como consecuencia del correctivo doméstico normal; pero</w:t>
        <w:br/>
        <w:t>si durante esta disciplina necesaria, la fatalidad quiso que el esclavo fa-</w:t>
        <w:br/>
        <w:t xml:space="preserve">lleciera </w:t>
      </w:r>
      <w:r>
        <w:rPr>
          <w:i/>
          <w:iCs/>
        </w:rPr>
        <w:t>[inminente fatali necessitate],</w:t>
      </w:r>
      <w:r>
        <w:rPr/>
        <w:t xml:space="preserve"> no teman los amos ningún género</w:t>
        <w:br/>
        <w:t xml:space="preserve">de investigación </w:t>
      </w:r>
      <w:r>
        <w:rPr>
          <w:i/>
          <w:iCs/>
        </w:rPr>
        <w:t>[nullam metuant domini quaestionem].</w:t>
      </w:r>
      <w:r>
        <w:rPr/>
        <w:t xml:space="preserve"> Sirmium, 18 de</w:t>
        <w:br/>
        <w:t>abril de 326».</w:t>
      </w:r>
      <w:r>
        <w:rPr>
          <w:vertAlign w:val="superscript"/>
        </w:rPr>
        <w:t>115</w:t>
      </w:r>
    </w:p>
    <w:p>
      <w:pPr>
        <w:pStyle w:val="Normal"/>
        <w:rPr/>
      </w:pPr>
      <w:r>
        <w:rPr/>
        <w:t>Imposible mayor complacencia con los dueños de esclavos que la del</w:t>
        <w:br/>
        <w:t>emperador cristiano, «a quien todos conocimos como padre bondadosí-</w:t>
        <w:br/>
        <w:t>simo», según el obispo Teodoreto, en este segundo decreto (cuya fecha</w:t>
        <w:br/>
        <w:t>y lugar son una vez más dudosos). Ahora prohibe expresamente toda</w:t>
        <w:br/>
        <w:t>investigación de intenciones. Pueden quedar contentos los esclavis-</w:t>
        <w:br/>
        <w:t>tas, puesto que todo lo que hagan se entenderá hecho en bien de sus</w:t>
        <w:br/>
        <w:t>esclavos, con móviles pedagógicos como si dijéramos. Y si las víctimas</w:t>
        <w:br/>
        <w:t>muriesen, al fin y al cabo, habrá sido por «necesaria fatalidad inminen-</w:t>
        <w:br/>
        <w:t>te». Nada ha cambiado, por tanto, en comparación con el derecho an-</w:t>
        <w:br/>
        <w:t>tiguo, como glosa Stuiber. «Pese a la palabrería de tinte moralista y</w:t>
        <w:br/>
        <w:t>humanitario, se mantiene deliberadamente la crueldad tradicional fren-</w:t>
        <w:br/>
        <w:t>te a los esclavos [...]. Ambos decretos nos revelan un carácter impacien-</w:t>
        <w:br/>
        <w:t>te y duro, bastante despreocupado de finas distinciones jurídicas, que</w:t>
        <w:br/>
        <w:t>arroja en la balanza todo el peso de su imperial autoridad para mayor</w:t>
        <w:br/>
        <w:t>descanso de los propietarios tal vez intranquilos».</w:t>
      </w:r>
      <w:r>
        <w:rPr>
          <w:vertAlign w:val="superscript"/>
        </w:rPr>
        <w:t>116</w:t>
      </w:r>
    </w:p>
    <w:p>
      <w:pPr>
        <w:pStyle w:val="Normal"/>
        <w:rPr/>
      </w:pPr>
      <w:r>
        <w:rPr/>
        <w:t>Hay que admitir que los criterios del Sínodo de Elvira fueron más</w:t>
        <w:br/>
        <w:t>humanitarios; de acuerdo con el canon 5, la propietaria que matase a</w:t>
        <w:br/>
        <w:t>una esclava como consecuencia de una crueldad excesiva en el castigo</w:t>
        <w:br/>
        <w:t>pagaría una penitencia..., siempre y cuando la víctima falleciese en el</w:t>
        <w:br/>
        <w:t>plazo de tres días, o como dice literalmente el sínodo, «entregase su</w:t>
        <w:br/>
        <w:t xml:space="preserve">alma entre dolores terribles antes de que transcurra el tercer día» </w:t>
      </w:r>
      <w:r>
        <w:rPr>
          <w:i/>
          <w:iCs/>
        </w:rPr>
        <w:t>(intra</w:t>
        <w:br/>
        <w:t>tertium diem animam cum cruciatu effundat).</w:t>
      </w:r>
      <w:r>
        <w:rPr/>
        <w:t xml:space="preserve"> Es decir, si la esclava re-</w:t>
        <w:br/>
        <w:t>ventase el cuarto día o más tarde, o acabase por reponerse, la dueña</w:t>
        <w:br/>
        <w:t>quedaba dispensada de toda penitencia, según los obispos reunidos en</w:t>
      </w:r>
    </w:p>
    <w:p>
      <w:pPr>
        <w:pStyle w:val="Normal"/>
        <w:rPr>
          <w:lang w:val="es-ES" w:eastAsia="en-US"/>
        </w:rPr>
      </w:pPr>
      <w:r>
        <w:rPr>
          <w:lang w:val="es-ES" w:eastAsia="en-US"/>
        </w:rPr>
        <w:t>212</w:t>
      </w:r>
      <w:r>
        <w:br w:type="page"/>
      </w:r>
    </w:p>
    <w:p>
      <w:pPr>
        <w:pStyle w:val="Normal"/>
        <w:rPr>
          <w:lang w:val="es-ES" w:eastAsia="en-US"/>
        </w:rPr>
      </w:pPr>
      <w:r>
        <w:rPr>
          <w:lang w:val="es-ES" w:eastAsia="en-US"/>
        </w:rPr>
      </w:r>
    </w:p>
    <w:p>
      <w:pPr>
        <w:pStyle w:val="Normal"/>
        <w:rPr>
          <w:i/>
          <w:i/>
          <w:iCs/>
        </w:rPr>
      </w:pPr>
      <w:r>
        <w:rPr/>
        <w:t>el sur de España. No se puede decir que los sínodos no fuesen respetuo-</w:t>
        <w:br/>
        <w:t>sos con los derechos... de los propietarios. En el siglo XII, el canon 5 de</w:t>
        <w:br/>
        <w:t xml:space="preserve">Elvira acabó incorporado, vía Decreto de Graciano, al </w:t>
      </w:r>
      <w:r>
        <w:rPr>
          <w:i/>
          <w:iCs/>
        </w:rPr>
        <w:t>Corpus iuris canonoci 117</w:t>
      </w:r>
    </w:p>
    <w:p>
      <w:pPr>
        <w:pStyle w:val="Normal"/>
        <w:rPr>
          <w:rFonts w:ascii="Arial" w:hAnsi="Arial" w:cs="Arial"/>
          <w:sz w:val="12"/>
          <w:szCs w:val="12"/>
        </w:rPr>
      </w:pPr>
      <w:r>
        <w:rPr>
          <w:rFonts w:cs="Arial" w:ascii="Arial" w:hAnsi="Arial"/>
          <w:i/>
          <w:iCs/>
          <w:sz w:val="12"/>
          <w:szCs w:val="12"/>
          <w:lang w:val="es-ES" w:eastAsia="en-US"/>
        </w:rPr>
        <w:t>.</w:t>
      </w:r>
      <w:r>
        <w:rPr>
          <w:rFonts w:cs="Arial" w:ascii="Arial" w:hAnsi="Arial"/>
          <w:sz w:val="12"/>
          <w:szCs w:val="12"/>
          <w:lang w:val="es-ES" w:eastAsia="en-US"/>
        </w:rPr>
        <w:t xml:space="preserve"> </w:t>
      </w:r>
    </w:p>
    <w:p>
      <w:pPr>
        <w:pStyle w:val="Normal"/>
        <w:rPr>
          <w:rFonts w:ascii="Arial" w:hAnsi="Arial" w:cs="Arial"/>
          <w:sz w:val="12"/>
          <w:szCs w:val="12"/>
          <w:lang w:val="es-ES" w:eastAsia="en-US"/>
        </w:rPr>
      </w:pPr>
      <w:r>
        <w:rPr>
          <w:rFonts w:cs="Arial" w:ascii="Arial" w:hAnsi="Arial"/>
          <w:sz w:val="12"/>
          <w:szCs w:val="12"/>
          <w:lang w:val="es-ES" w:eastAsia="en-US"/>
        </w:rPr>
      </w:r>
    </w:p>
    <w:p>
      <w:pPr>
        <w:pStyle w:val="Normal"/>
        <w:rPr>
          <w:i/>
          <w:i/>
          <w:iCs/>
        </w:rPr>
      </w:pPr>
      <w:r>
        <w:rPr>
          <w:b/>
          <w:bCs/>
          <w:sz w:val="24"/>
          <w:szCs w:val="24"/>
        </w:rPr>
        <w:t>Constantino contra judíos, «herejes» y paganos</w:t>
      </w:r>
    </w:p>
    <w:p>
      <w:pPr>
        <w:pStyle w:val="Normal"/>
        <w:rPr/>
      </w:pPr>
      <w:r>
        <w:rPr/>
        <w:t>El emperador no se mostró muy amigo de los judíos, seguramente</w:t>
        <w:br/>
        <w:t>estaba muy influido por los permanentes ataques antisemitas de los doc-</w:t>
        <w:br/>
        <w:t>tores de la Iglesia, que hemos visto en el capítulo 2, y el reciente Sínodo</w:t>
        <w:br/>
        <w:t>de Elvira, que había sancionado con penitencias muy fuertes las relacio-</w:t>
        <w:br/>
        <w:t>nes entre cristianos y judíos, en particular la asistencia a bendiciones de</w:t>
        <w:br/>
        <w:t>campos y banquetes celebrados por éstos.</w:t>
      </w:r>
      <w:r>
        <w:rPr>
          <w:vertAlign w:val="superscript"/>
        </w:rPr>
        <w:t>118</w:t>
      </w:r>
    </w:p>
    <w:p>
      <w:pPr>
        <w:pStyle w:val="Normal"/>
        <w:rPr/>
      </w:pPr>
      <w:r>
        <w:rPr/>
        <w:t>Los emperadores romanos fueron bastante tolerantes con el judais-</w:t>
        <w:br/>
        <w:t>mo; ni siquiera Diocleciano trató de obligarles a cumplir con los ritos</w:t>
        <w:br/>
        <w:t xml:space="preserve">paganos. En cuanto a Constantino, pese a reconocerlo como </w:t>
      </w:r>
      <w:r>
        <w:rPr>
          <w:i/>
          <w:iCs/>
        </w:rPr>
        <w:t>religio lici-</w:t>
        <w:br/>
        <w:t>ta,</w:t>
      </w:r>
      <w:r>
        <w:rPr/>
        <w:t xml:space="preserve"> les creó dificultades de todas clases y adoptó frente a esta profesión</w:t>
        <w:br/>
        <w:t>religiosa «actitudes predominantemente negativas» (Antón). En su pri-</w:t>
        <w:br/>
        <w:t>mera disposición antijudía, fechada en otoño de 315, amenaza ya con la</w:t>
        <w:br/>
        <w:t>hoguera, y eso que el 313 había anunciado una amplia tolerancia median-</w:t>
        <w:br/>
        <w:t>te un decreto firmado conjuntamente con Licinio, en el sentido de que</w:t>
        <w:br/>
        <w:t>«los cristianos y todos los demás ciudadanos podrán elegir libremente</w:t>
        <w:br/>
        <w:t>la religión que prefieran». En la exposición de motivos, los coautores</w:t>
        <w:br/>
        <w:t>declaran haber decidido «después de madura y acertada reflexión» que</w:t>
        <w:br/>
        <w:t>«cada cual debe ser libre de optar por la religión que en su fuero interno</w:t>
        <w:br/>
        <w:t>haya juzgado ser la que más le conviene». Pero después del Concilio de</w:t>
        <w:br/>
        <w:t>Nicea, Constantino llega a la conclusión, reflejada en una epístola a to-</w:t>
        <w:br/>
        <w:t>das las comunidades, de que los judíos, «mancillados por el delirio»,</w:t>
        <w:br/>
        <w:t>«heridos por la ceguera del espíritu», «privados del recto juicio», son</w:t>
        <w:br/>
        <w:t>«una nación odiosa», y les prohibe pisar la ciudad de Jerusalén que él y</w:t>
        <w:br/>
        <w:t xml:space="preserve">su madre habían llenado de iglesias, excepto </w:t>
      </w:r>
      <w:r>
        <w:rPr>
          <w:i/>
          <w:iCs/>
        </w:rPr>
        <w:t>un solo día al año.</w:t>
      </w:r>
      <w:r>
        <w:rPr/>
        <w:t xml:space="preserve"> Ade-</w:t>
        <w:br/>
        <w:t>mas, les prohibe tener esclavos como los cristianos; esta disposición tuvo graves consecuencias, pues fue una de las primeras que privaron a</w:t>
        <w:br/>
        <w:t>los judíos, en la práctica, de poseer explotaciones agrícolas. El cristiano</w:t>
        <w:br/>
        <w:t>que judaizase era reo de muerte. Además, Constantino renovó una ley</w:t>
        <w:br/>
        <w:t>de Trajano, promulgada doscientos años antes, según la cual el pagano</w:t>
        <w:br/>
        <w:t>que se convirtiese al judaismo era condenado a la hoguera; de paso, ge-</w:t>
        <w:br/>
        <w:t>neralizó este castigo a todas las comunidades judías que acogiesen a un</w:t>
        <w:br/>
        <w:t>pagano converso y a todos los que tratasen de impedir la conversión de</w:t>
        <w:br/>
        <w:t>un judío al cristianismo. El primogénito de Constantino y segundo em-</w:t>
        <w:br/>
        <w:t>perador de su nombre amplió la legislación antijudía con disposiciones</w:t>
        <w:br/>
        <w:t>cada vez más rigurosas; o mejor dicho, el antisemitismo inspiró en líneas</w:t>
        <w:br/>
        <w:t>generales la política de toda la dinastía en materia de religión.</w:t>
      </w:r>
      <w:r>
        <w:rPr>
          <w:vertAlign w:val="superscript"/>
        </w:rPr>
        <w:t>119</w:t>
      </w:r>
    </w:p>
    <w:p>
      <w:pPr>
        <w:pStyle w:val="Normal"/>
        <w:rPr/>
      </w:pPr>
      <w:r>
        <w:rPr/>
        <w:t>Lógicamente, cabría esperar que se hubieran producido revueltas ju-</w:t>
        <w:br/>
        <w:t>días durante ese reinado. Las noticias que confirman dicho extremo, sin</w:t>
      </w:r>
    </w:p>
    <w:p>
      <w:pPr>
        <w:pStyle w:val="Normal"/>
        <w:rPr>
          <w:lang w:val="es-ES" w:eastAsia="en-US"/>
        </w:rPr>
      </w:pPr>
      <w:r>
        <w:rPr>
          <w:lang w:val="es-ES" w:eastAsia="en-US"/>
        </w:rPr>
        <w:t>213</w:t>
      </w:r>
      <w:r>
        <w:br w:type="page"/>
      </w:r>
    </w:p>
    <w:p>
      <w:pPr>
        <w:pStyle w:val="Normal"/>
        <w:rPr>
          <w:lang w:val="es-ES" w:eastAsia="en-US"/>
        </w:rPr>
      </w:pPr>
      <w:r>
        <w:rPr>
          <w:lang w:val="es-ES" w:eastAsia="en-US"/>
        </w:rPr>
      </w:r>
    </w:p>
    <w:p>
      <w:pPr>
        <w:pStyle w:val="Normal"/>
        <w:rPr/>
      </w:pPr>
      <w:r>
        <w:rPr/>
        <w:t>embargo, son dudosas; es probable que los primeros amagos de rebe-</w:t>
        <w:br/>
        <w:t>lión fuesen sofocados inmediatamente y las crónicas dicen que se corta-</w:t>
        <w:br/>
        <w:t>ron algunas orejas por ese motivo.</w:t>
      </w:r>
      <w:r>
        <w:rPr>
          <w:vertAlign w:val="superscript"/>
        </w:rPr>
        <w:t>120</w:t>
      </w:r>
    </w:p>
    <w:p>
      <w:pPr>
        <w:pStyle w:val="Normal"/>
        <w:rPr/>
      </w:pPr>
      <w:r>
        <w:rPr/>
        <w:t>Más dura todavía fue la política contra los «herejes», y esto ya desde</w:t>
        <w:br/>
        <w:t>la época de la regencia, a partir del año 311, con motivo de que muchos</w:t>
        <w:br/>
        <w:t>de los que habían abjurado del cristianismo pretendían recibir de nuevo</w:t>
        <w:br/>
        <w:t>el bautismo; de esto resultó un cisma con repercusiones sangrientas que</w:t>
        <w:br/>
        <w:t>se prolongaron durante varios siglos. Es en esa época cuando aparece</w:t>
        <w:br/>
        <w:t>por primera vez en un documento imperial la definición de «católico» en</w:t>
        <w:br/>
        <w:t>contraposición a la figura del «herético».</w:t>
      </w:r>
      <w:r>
        <w:rPr>
          <w:vertAlign w:val="superscript"/>
        </w:rPr>
        <w:t>121</w:t>
      </w:r>
    </w:p>
    <w:p>
      <w:pPr>
        <w:pStyle w:val="Normal"/>
        <w:rPr/>
      </w:pPr>
      <w:r>
        <w:rPr/>
        <w:t>En una carta de invitación al Sínodo de Arles, a celebrar en agosto</w:t>
        <w:br/>
        <w:t>de 314, dirigida a Cresto, obispo de Siracusa, el emperador lamenta que</w:t>
        <w:br/>
        <w:t>se hayan producido en África «determinadas divisiones funestas y erró-</w:t>
        <w:br/>
        <w:t>neas» dentro de «la religión católica», después de censurar estas «repro-</w:t>
        <w:br/>
        <w:t>bables discordias entre hermanos», estas «interminables y enconadas lu-</w:t>
        <w:br/>
        <w:t>chas de partidos», advierte al obispo siciliano que «precisamente los que</w:t>
        <w:br/>
        <w:t>más deber tienen de entenderse fraternalmente viven en un estado abo-</w:t>
        <w:br/>
        <w:t>minable de discordia...».</w:t>
      </w:r>
      <w:r>
        <w:rPr>
          <w:vertAlign w:val="superscript"/>
        </w:rPr>
        <w:t>122</w:t>
      </w:r>
    </w:p>
    <w:p>
      <w:pPr>
        <w:pStyle w:val="Normal"/>
        <w:rPr/>
      </w:pPr>
      <w:r>
        <w:rPr/>
        <w:t>¿Qué había sucedido?</w:t>
      </w:r>
    </w:p>
    <w:p>
      <w:pPr>
        <w:pStyle w:val="Normal"/>
        <w:rPr/>
      </w:pPr>
      <w:r>
        <w:rPr/>
        <w:t>En el año 311, habiendo fallecido el obispo Mensurio, fue nombrado</w:t>
        <w:br/>
        <w:t>sucesor, a lo que parece incorrectamente, el archidiácono Ceciliano, de</w:t>
        <w:br/>
        <w:t>quien desconfiaban desde hacía mucho tiempo los partidarios más faná-</w:t>
        <w:br/>
        <w:t>ticos del culto a los mártires, por cuanto se afirmaba que uno de los que</w:t>
        <w:br/>
        <w:t>oficiaron en su consagración, el obispo Félix de Abthungi, había sido</w:t>
        <w:br/>
        <w:t>traidor durante la persecución y había revelado escritos sagrados. En</w:t>
        <w:br/>
        <w:t>consecuencia, la consagración carecía de validez no sólo en Cartago,</w:t>
        <w:br/>
        <w:t>sino también en todas las comunidades africanas. También se decía que</w:t>
        <w:br/>
        <w:t>Ceciliano había saboteado el aprovisionamiento de víveres para los</w:t>
        <w:br/>
        <w:t>mártires sitiados de Abitina. Setenta dignatarios eclesiásticos tunecinos</w:t>
        <w:br/>
        <w:t>protestaron, promulgaron la deposición de Ceciliano y nombraron en su</w:t>
        <w:br/>
        <w:t>lugar al lector Mayorino. Todo ello se hizo mediante ciertos sobornos,</w:t>
        <w:br/>
        <w:t>dicho sea de paso, ya que la rica cartaginesa Lucila, de quien era domés-</w:t>
        <w:br/>
        <w:t xml:space="preserve">tico Mayorino, pagó de su bolsillo 400 </w:t>
      </w:r>
      <w:r>
        <w:rPr>
          <w:i/>
          <w:iCs/>
        </w:rPr>
        <w:t>folies,</w:t>
      </w:r>
      <w:r>
        <w:rPr/>
        <w:t xml:space="preserve"> es decir, unos 40.000 mar-</w:t>
        <w:br/>
        <w:t>cos oro. La adinerada devota había sido objeto de las censuras de Ce-</w:t>
        <w:br/>
        <w:t>ciliano porque antes de comulgar besaba ostentosamente un hueso</w:t>
        <w:br/>
        <w:t>que, según ella, era una sagrada reliquia, pero no había sido reconocido</w:t>
        <w:br/>
        <w:t>como tal.</w:t>
      </w:r>
    </w:p>
    <w:p>
      <w:pPr>
        <w:pStyle w:val="Normal"/>
        <w:rPr/>
      </w:pPr>
      <w:r>
        <w:rPr/>
        <w:t>Mayorino murió en el año 315, pero el cisma prosiguió bajo Donato</w:t>
        <w:br/>
        <w:t>el Grande, dignatario enérgico y bien dotado para el mando, que conta-</w:t>
        <w:br/>
        <w:t>ba con el apoyo de la gran mayoría de los cristianos de África, pero mu-</w:t>
        <w:br/>
        <w:t>chos de cuyos seguidores, según se afirmaba, habían apostatado también.</w:t>
        <w:br/>
        <w:t xml:space="preserve">Fueron los llamados </w:t>
      </w:r>
      <w:r>
        <w:rPr>
          <w:i/>
          <w:iCs/>
        </w:rPr>
        <w:t>pars Donati</w:t>
      </w:r>
      <w:r>
        <w:rPr/>
        <w:t xml:space="preserve"> o donatistas, que apenas veinte años</w:t>
        <w:br/>
        <w:t>después convocaron en Cartago el primer concilio donatista del que te-</w:t>
        <w:br/>
        <w:t>nemos noticia, y que reunió a 200 obispos. No era cuestión de diferen-</w:t>
        <w:br/>
        <w:t>cias doctrinales, puesto que «llevan la misma vida eclesiástica que noso-</w:t>
        <w:br/>
        <w:t>tros, las mismas lecturas, la misma fe, iguales sacramentos e idénticos</w:t>
      </w:r>
    </w:p>
    <w:p>
      <w:pPr>
        <w:pStyle w:val="Normal"/>
        <w:rPr>
          <w:lang w:val="es-ES" w:eastAsia="en-US"/>
        </w:rPr>
      </w:pPr>
      <w:r>
        <w:rPr>
          <w:lang w:val="es-ES" w:eastAsia="en-US"/>
        </w:rPr>
        <w:t>214</w:t>
      </w:r>
      <w:r>
        <w:br w:type="page"/>
      </w:r>
    </w:p>
    <w:p>
      <w:pPr>
        <w:pStyle w:val="Normal"/>
        <w:rPr>
          <w:lang w:val="es-ES" w:eastAsia="en-US"/>
        </w:rPr>
      </w:pPr>
      <w:r>
        <w:rPr>
          <w:lang w:val="es-ES" w:eastAsia="en-US"/>
        </w:rPr>
      </w:r>
    </w:p>
    <w:p>
      <w:pPr>
        <w:pStyle w:val="Normal"/>
        <w:rPr/>
      </w:pPr>
      <w:r>
        <w:rPr/>
        <w:t>—</w:t>
      </w:r>
      <w:r>
        <w:rPr/>
        <w:t>como escribió Optato de Mileve, el primero que los comba-</w:t>
        <w:br/>
        <w:t>tió – y no solo la guadaña de la envidia los ha separado de las raíces de</w:t>
        <w:br/>
        <w:t>nuestra madrela Iglesia». Sin embargo, los donatistas rechazaban la</w:t>
        <w:br/>
        <w:t>asociación  con el Estado, la alianza constantiniana entre el trono y el al-</w:t>
      </w:r>
    </w:p>
    <w:p>
      <w:pPr>
        <w:pStyle w:val="Normal"/>
        <w:rPr/>
      </w:pPr>
      <w:r>
        <w:rPr/>
        <w:t xml:space="preserve">tar. Juzgaban que ellos eran la verdadera </w:t>
      </w:r>
      <w:r>
        <w:rPr>
          <w:i/>
          <w:iCs/>
        </w:rPr>
        <w:t>Ecciesia sanctorum</w:t>
      </w:r>
      <w:r>
        <w:rPr/>
        <w:t xml:space="preserve"> y que la</w:t>
      </w:r>
    </w:p>
    <w:p>
      <w:pPr>
        <w:pStyle w:val="Normal"/>
        <w:rPr/>
      </w:pPr>
      <w:r>
        <w:rPr/>
        <w:t xml:space="preserve">Iglesia Romana era la </w:t>
      </w:r>
      <w:r>
        <w:rPr>
          <w:i/>
          <w:iCs/>
        </w:rPr>
        <w:t>civitas diaboli;</w:t>
      </w:r>
      <w:r>
        <w:rPr/>
        <w:t xml:space="preserve"> apelaban a las creencias del cristia-</w:t>
        <w:br/>
        <w:t>nitivo al exigir mayor austeridad para el clero. Pretendían que</w:t>
        <w:br/>
        <w:t>mantenerse moralmente cualificado, es decir, libre de peca-</w:t>
        <w:br/>
        <w:t>. la validez de los sacramentos dependía de la pureza del ofi-</w:t>
        <w:br/>
        <w:t>acuerdo, en esto, con una tradición de la Iglesia africana, pro-</w:t>
        <w:br/>
        <w:t>itre otros por san Cipriano). Por último, pero no menos im-</w:t>
        <w:br/>
        <w:t>portante, los donatistas no querían reconocer como cristianos a los que</w:t>
        <w:br/>
        <w:t>habían abjurado durante la persecución y habían entregado a los perse-</w:t>
        <w:br/>
        <w:t>guidores las Biblias u otros escritos «sagrados», entre otras abominacio-</w:t>
        <w:br/>
        <w:t>nes peores, como por ejemplo rendir culto a los ídolos paganos de lo que</w:t>
        <w:br/>
        <w:t>se acusó al diácono Ceciliano y con toda seguridad al obispo romano</w:t>
        <w:br/>
        <w:t>Marcelino (296-304). Por todo ello, los oportunistas eran considerados</w:t>
        <w:br/>
      </w:r>
      <w:r>
        <w:rPr>
          <w:i/>
          <w:iCs/>
        </w:rPr>
        <w:t>lapsi</w:t>
      </w:r>
      <w:r>
        <w:rPr/>
        <w:t xml:space="preserve"> y </w:t>
      </w:r>
      <w:r>
        <w:rPr>
          <w:i/>
          <w:iCs/>
        </w:rPr>
        <w:t>traditores,</w:t>
      </w:r>
      <w:r>
        <w:rPr/>
        <w:t xml:space="preserve"> es decir, apóstatas y traidores. Los católicos que se</w:t>
        <w:br/>
        <w:t>convertían al donatismo recibían por segunda vez las aguas bautismales,</w:t>
        <w:br/>
        <w:t>entendiendo que el único sacramento válido era el administrado según</w:t>
        <w:br/>
        <w:t>la fe donatista. Cuentan que los donatistas solían purificar el suelo que</w:t>
        <w:br/>
        <w:t>hubiese pisado un católico.</w:t>
      </w:r>
      <w:r>
        <w:rPr>
          <w:vertAlign w:val="superscript"/>
        </w:rPr>
        <w:t>123</w:t>
      </w:r>
    </w:p>
    <w:p>
      <w:pPr>
        <w:pStyle w:val="Normal"/>
        <w:rPr/>
      </w:pPr>
      <w:r>
        <w:rPr/>
        <w:t>Todo esto contrariaba enormemente a Roma que, por lógicas razo-</w:t>
        <w:br/>
        <w:t>nes, mantenía la doctrina de que la Iglesia es la institución que objetiva-</w:t>
        <w:br/>
        <w:t>mente dispensa el perdón y la salvación, es decir, no deja de ser santa</w:t>
        <w:br/>
        <w:t>por muy corruptos que (subjetivamente) puedan resultar sus miembros.</w:t>
        <w:br/>
        <w:t>Esta doctrina es fruto excelentísimo del sacramento del Orden, con</w:t>
        <w:br/>
        <w:t xml:space="preserve">su </w:t>
      </w:r>
      <w:r>
        <w:rPr>
          <w:i/>
          <w:iCs/>
        </w:rPr>
        <w:t>character indelebilis,</w:t>
      </w:r>
      <w:r>
        <w:rPr/>
        <w:t xml:space="preserve"> es decir, que imprime carácter permanente en</w:t>
        <w:br/>
        <w:t xml:space="preserve">la persona del sacerdote; criterio no reconocido por la </w:t>
      </w:r>
      <w:r>
        <w:rPr>
          <w:i/>
          <w:iCs/>
        </w:rPr>
        <w:t>Catholica</w:t>
      </w:r>
      <w:r>
        <w:rPr/>
        <w:t xml:space="preserve"> primi-</w:t>
        <w:br/>
        <w:t>tiva y que además se halla en franca contradicción con la doctrina de</w:t>
        <w:br/>
        <w:t>la misma.</w:t>
      </w:r>
      <w:r>
        <w:rPr>
          <w:vertAlign w:val="superscript"/>
        </w:rPr>
        <w:t>124</w:t>
      </w:r>
    </w:p>
    <w:p>
      <w:pPr>
        <w:pStyle w:val="Normal"/>
        <w:rPr/>
      </w:pPr>
      <w:r>
        <w:rPr/>
        <w:t>Por supuesto, la nueva opinión resultaba útil para combatir a los do-</w:t>
        <w:br/>
        <w:t>natistas. «Si el servidor de la palabra evangélica es un justo, será partíci-</w:t>
        <w:br/>
        <w:t>pe del Evangelio; si no lo es, no por ello deja de ser administrador del</w:t>
        <w:br/>
        <w:t>mismo», establece Agustín. Los donatistas recurrieron al emperador,</w:t>
        <w:br/>
        <w:t>pero el recurso fue rechazado, «en presencia del Espíritu Santo y de sus</w:t>
        <w:br/>
        <w:t>ángeles», por Roma en 313, por Arles, convertida en capital de la Galia</w:t>
        <w:br/>
        <w:t>por Constantino, en 314 (durante el mismo sínodo que prescindió del</w:t>
        <w:br/>
        <w:t>pacifismo cristiano); y apenas hubo concluido con el relativo éxito que</w:t>
        <w:br/>
        <w:t>sabemos la campaña de Constantino contra Licinio, se volvió contra</w:t>
        <w:br/>
        <w:t>los donatistas a instigación del obispo Ceciliano, en una campaña que</w:t>
        <w:br/>
        <w:t>duró varios años, presidida por la decisión de «no tolerar ni el menor</w:t>
        <w:br/>
        <w:t>asomo de división o desunión, dondequiera que fuere». Más aún, en</w:t>
        <w:br/>
        <w:t>una carta de comienzos de 316 a Celso, vicario de África, amenazaba:</w:t>
      </w:r>
    </w:p>
    <w:p>
      <w:pPr>
        <w:pStyle w:val="Normal"/>
        <w:rPr/>
      </w:pPr>
      <w:r>
        <w:rPr/>
        <w:t>«Pienso destruir los errores y reprimir todas las necedades, a fin y efecto</w:t>
        <w:br/>
        <w:t>de ofrecer a todo el género humano la única religión verdadera, lajusti-</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rPr>
          <w:lang w:val="es-ES" w:eastAsia="en-US"/>
        </w:rPr>
      </w:pPr>
      <w:r>
        <w:rPr>
          <w:lang w:val="es-ES" w:eastAsia="en-US"/>
        </w:rPr>
        <w:t>215</w:t>
      </w:r>
    </w:p>
    <w:p>
      <w:pPr>
        <w:pStyle w:val="Normal"/>
        <w:rPr/>
      </w:pPr>
      <w:r>
        <w:rPr/>
        <w:t>cía única y la unanimidad en el culto al Señor todopoderoso». A los do-</w:t>
        <w:br/>
        <w:t>natistas les quitó sus iglesias y sus fortunas, exilió a sus jefes y mandó</w:t>
        <w:br/>
        <w:t>tropas que hicieron matanzas de hombres y mujeres. Aún no había em-</w:t>
        <w:br/>
        <w:t>pezado la hecatombe de paganos y ya cristianos hacían mártires a otros</w:t>
        <w:br/>
        <w:t>cristianos en una sangrienta guerra campesina, ya que los esclavos agra-</w:t>
        <w:br/>
        <w:t>rios del norte de África, bárbaramente explotados, habían hecho causa</w:t>
        <w:br/>
        <w:t>común con los donatistas. Fueron asaltadas varias basílicas y todo el que</w:t>
        <w:br/>
        <w:t>ofreció resistencia a los soldados resultó muerto, incluyendo a dos obis-</w:t>
        <w:br/>
        <w:t>pos donatistas. A partir de entonces, los herejes llevaron un calendario</w:t>
        <w:br/>
        <w:t>propio de mártires y estas víctimas contribuyeron a enconar el cisma.</w:t>
        <w:br/>
        <w:t>Ante la inminencia de la nueva campaña contra Licinio, en 321, el em-</w:t>
        <w:br/>
        <w:t>perador dispensó a los sacerdotes desterrados, les devolvió sus iglesias,</w:t>
        <w:br/>
        <w:t>reconoció su fracaso y recomendó a los católicos que aplazaran para</w:t>
        <w:br/>
        <w:t>mejor oportunidad la venganza de Dios.</w:t>
      </w:r>
      <w:r>
        <w:rPr>
          <w:vertAlign w:val="superscript"/>
        </w:rPr>
        <w:t>125</w:t>
      </w:r>
    </w:p>
    <w:p>
      <w:pPr>
        <w:pStyle w:val="Normal"/>
        <w:ind w:firstLine="284"/>
        <w:rPr/>
      </w:pPr>
      <w:r>
        <w:rPr/>
        <w:t>Nunca tuvo reparo Constantino, y menos todavía sus sucesores, en</w:t>
        <w:br/>
        <w:t>poner la fuerza al servicio de las exigencias de los grandes dignatarios</w:t>
        <w:br/>
        <w:t>eclesiásticos, pues para ellos la unidad del imperio era preferible a cual-</w:t>
        <w:br/>
        <w:t>quier división. Por la misma razón, sin embargo, y por más que ello pu-</w:t>
        <w:br/>
        <w:t>diera disgustar al clero, muchas veces hicieron de mediadores entre los</w:t>
        <w:br/>
        <w:t>grupos rivales e incluso entre las tan pendencieras sectas cristianas. Con</w:t>
        <w:br/>
        <w:t>frecuencia, los soberanos procuraron contener los excesos de los fanáti-</w:t>
        <w:br/>
        <w:t>cos y arbitrar las diferencias doctrinales en busca de compromiso, en</w:t>
        <w:br/>
        <w:t>particular cuando los partidos en discordia eran poderosos y, por tanto,</w:t>
        <w:br/>
        <w:t>políticamente influyentes. Sin embargo, y como escribe Johannes Heller,</w:t>
        <w:br/>
        <w:t>«la época se caracteriza por las divisiones, las discordias y los conflictos</w:t>
        <w:br/>
        <w:t>dondequiera que uno mire».</w:t>
      </w:r>
      <w:r>
        <w:rPr>
          <w:vertAlign w:val="superscript"/>
        </w:rPr>
        <w:t>126</w:t>
      </w:r>
    </w:p>
    <w:p>
      <w:pPr>
        <w:pStyle w:val="Normal"/>
        <w:ind w:firstLine="284"/>
        <w:rPr/>
      </w:pPr>
      <w:r>
        <w:rPr/>
        <w:t>Por todo ello, los esfuerzos conciliadores fracasaban una y otra vez,</w:t>
        <w:br/>
        <w:t>no quedando sino el recurso a la fuerza, a la violencia. En los años 326 y</w:t>
        <w:br/>
        <w:t>330, Constantino emitía edictos en favor del clero católico, mientras</w:t>
        <w:br/>
        <w:t>desfavorecía expresamente a «herejes» y «cismáticos». E incluso duran-</w:t>
        <w:br/>
        <w:t>te el período final de su reinado, entre los años 336 y 337, tuvo lugar una</w:t>
        <w:br/>
        <w:t>severa persecución contra los donatistas, a cargo del prefecto Gregorio,</w:t>
        <w:br/>
        <w:t>que había sido atacado por Donato en una epístola, que fue acogida como</w:t>
        <w:br/>
        <w:t>una «heroicidad» y distribuida en numerosas copias, llamándole «ver-</w:t>
        <w:br/>
        <w:t>güenza del Senado y oprobio de la prefectura».</w:t>
      </w:r>
      <w:r>
        <w:rPr>
          <w:vertAlign w:val="superscript"/>
        </w:rPr>
        <w:t>127</w:t>
      </w:r>
    </w:p>
    <w:p>
      <w:pPr>
        <w:pStyle w:val="Normal"/>
        <w:ind w:firstLine="284"/>
        <w:rPr/>
      </w:pPr>
      <w:r>
        <w:rPr/>
        <w:t>Constantino luchó también contra la iglesia de Marción, más antigua</w:t>
        <w:br/>
        <w:t>y en algún momento dado seguramente también más seguida que la ca-</w:t>
        <w:br/>
        <w:t>tólica. Prohibió los oficios de la misma aun cuando se celebrasen en ca-</w:t>
        <w:br/>
        <w:t>sas particulares, hizo confiscar sus imágenes y sus propiedades, y orde-</w:t>
        <w:br/>
        <w:t>nó la destrucción de sus templos. Los sucesores, instigados con toda</w:t>
        <w:br/>
        <w:t>probabilidad por los obispos, extremaron la persecución contra esa sec-</w:t>
        <w:br/>
        <w:t>ta del cristianismo, después de haberla difamado ya por todos los me-</w:t>
        <w:br/>
        <w:t>dios, incluso recurriendo a falsificaciones, durante los siglos n y ni.</w:t>
      </w:r>
      <w:r>
        <w:rPr>
          <w:vertAlign w:val="superscript"/>
        </w:rPr>
        <w:t>128</w:t>
      </w:r>
    </w:p>
    <w:p>
      <w:pPr>
        <w:pStyle w:val="Normal"/>
        <w:ind w:firstLine="284"/>
        <w:rPr/>
      </w:pPr>
      <w:r>
        <w:rPr/>
        <w:t>En el año 326, poco después del Concilio de Nicea, Constantino pro-</w:t>
        <w:br/>
        <w:t>mulgó un severísimo edicto «contra herejes de toda laya» (supuestó(que</w:t>
        <w:br/>
        <w:t>fuese auténtico y no una ficción de Eusebio, que es quien nos comunica la</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60" w:after="0"/>
        <w:jc w:val="left"/>
        <w:rPr/>
      </w:pPr>
      <w:r>
        <w:rPr/>
        <w:t>216</w:t>
      </w:r>
    </w:p>
    <w:p>
      <w:pPr>
        <w:pStyle w:val="Normal"/>
        <w:rPr/>
      </w:pPr>
      <w:r>
        <w:rPr/>
        <w:t>noticia del mismo), muy imitado por otros posteriores, ya que les atribu-</w:t>
        <w:br/>
        <w:t>ye toda clase de «mentiras», «necedades» y dice que son «una epidemia»,</w:t>
        <w:br/>
        <w:t>«enemigos de la verdad y adversarios de la vida», y «propagandistas de</w:t>
        <w:br/>
        <w:t>la destrucción». El dictador les prohibe el culto, adjudica a los católicos</w:t>
        <w:br/>
        <w:t>«sus casas de oración» y les quita todas las demás propiedades. «Los que</w:t>
        <w:br/>
        <w:t>quieran dedicarse a la práctica de la religión pueden hacerlo en las igle-</w:t>
        <w:br/>
        <w:t>sias católicas.» Eusebio cuenta, entusiasmado, cómo se limpiaron «las</w:t>
        <w:br/>
        <w:t>madrigueras de los heréticos» y fueron acosadas «esas fieras salvajes».</w:t>
        <w:br/>
        <w:t>«Así resplandece exclusivamente la luz de la Iglesia católica.»</w:t>
      </w:r>
      <w:r>
        <w:rPr>
          <w:vertAlign w:val="superscript"/>
        </w:rPr>
        <w:t>129</w:t>
      </w:r>
    </w:p>
    <w:p>
      <w:pPr>
        <w:pStyle w:val="Normal"/>
        <w:ind w:firstLine="284"/>
        <w:rPr/>
      </w:pPr>
      <w:r>
        <w:rPr/>
        <w:t>Las actuaciones de Constantino contra los «herejes» sentaron ejem-</w:t>
        <w:br/>
        <w:t>plo, pero al menos les respetaba la vida en la mayoría de las ocasiones.</w:t>
        <w:br/>
        <w:t>A fin de cuentas, no le importaba tanto la religión como la unidad de la</w:t>
        <w:br/>
        <w:t>Iglesia sobre la base del concilio niceno, y de ahí la unidad del imperio.</w:t>
        <w:br/>
        <w:t>Sin duda, tenía de la religión un concepto exclusivamente político, aun-</w:t>
        <w:br/>
        <w:t>que los problemas religiosos siempre, y desde el primer momento, se</w:t>
        <w:br/>
        <w:t>presentaron en relación con los conflictos sociales y políticos, en interés</w:t>
        <w:br/>
        <w:t>del poder del Estado promovió la unidad de la Iglesia y no otra era la</w:t>
        <w:br/>
        <w:t>causa de su odio a las discordias de todo género. «Yo estaba seguro de</w:t>
        <w:br/>
        <w:t>que, si lograba culminar mi propósito de unificar a todos los servidores</w:t>
        <w:br/>
        <w:t>de Dios, cosecharía frutos abundantes en pro del interés público», escri-</w:t>
        <w:br/>
        <w:t>be en una carta a Arrio y al obispo Alejandro.</w:t>
      </w:r>
      <w:r>
        <w:rPr>
          <w:vertAlign w:val="superscript"/>
        </w:rPr>
        <w:t>130</w:t>
      </w:r>
    </w:p>
    <w:p>
      <w:pPr>
        <w:pStyle w:val="Normal"/>
        <w:ind w:firstLine="284"/>
        <w:rPr/>
      </w:pPr>
      <w:r>
        <w:rPr/>
        <w:t>Frente a los paganos, este príncipe tan deseoso de reforzar la unidad</w:t>
        <w:br/>
        <w:t>estatal se comportó, en principio, con notable reserva; hay que tener en</w:t>
        <w:br/>
        <w:t>cuenta que aún eran gran mayoría, sobre todo en las provincias occiden-</w:t>
        <w:br/>
        <w:t>tales, y que también predominaban en las filas del ejército. Por eso el fu-</w:t>
        <w:br/>
        <w:t>turo santo de los cristianos orientales asumió durante toda su vida la dig-</w:t>
        <w:br/>
        <w:t xml:space="preserve">nidad de </w:t>
      </w:r>
      <w:r>
        <w:rPr>
          <w:i/>
          <w:iCs/>
        </w:rPr>
        <w:t>pontifex maximus</w:t>
      </w:r>
      <w:r>
        <w:rPr/>
        <w:t xml:space="preserve"> que le correspondía oficialmente como em-</w:t>
        <w:br/>
        <w:t>perador, que simbolizaba la vieja alianza entre la religión pagana y el</w:t>
        <w:br/>
        <w:t>Estado, y que nunca dejó de figurar en los documentos oficiales. Y no</w:t>
        <w:br/>
        <w:t>sólo san Constantino presidió durante toda su vida en el colegio de los</w:t>
        <w:br/>
        <w:t>sacerdotes paganos, lo que entre otras cosas le confería el derecho a</w:t>
        <w:br/>
        <w:t>efectuar nombramientos entre ellos, sino que además mantuvo la cos-</w:t>
        <w:br/>
        <w:t>tumbre de hacerse dedicar templos a su nombre, como por ejemplo el</w:t>
        <w:br/>
        <w:t>que se erigió en la villa de Hispellum, en la actual Umbría, aunque evi-</w:t>
        <w:br/>
        <w:t>tando que se practicaran en ellos «rituales paganos».</w:t>
      </w:r>
      <w:r>
        <w:rPr>
          <w:vertAlign w:val="superscript"/>
        </w:rPr>
        <w:t>131</w:t>
      </w:r>
    </w:p>
    <w:p>
      <w:pPr>
        <w:pStyle w:val="Normal"/>
        <w:ind w:firstLine="284"/>
        <w:rPr/>
      </w:pPr>
      <w:r>
        <w:rPr/>
        <w:t>En el año 330, sin embargo, lanza una condena contra la escuela</w:t>
        <w:br/>
        <w:t>neoplatónica e incluso ordena la ejecución de Sopatro, que venía pre-</w:t>
        <w:br/>
        <w:t>sidiendo dicha escuela desde la muerte de Yámblico. El filósofo fue víc-</w:t>
        <w:br/>
        <w:t xml:space="preserve">tima de una intriga cortesana montada por Ablabio, </w:t>
      </w:r>
      <w:r>
        <w:rPr>
          <w:i/>
          <w:iCs/>
        </w:rPr>
        <w:t>praefectus praetorio</w:t>
        <w:br/>
      </w:r>
      <w:r>
        <w:rPr/>
        <w:t>de Oriente y cristiano explícitamente confeso, para librarse de él. Du-</w:t>
        <w:br/>
        <w:t>rante algún tiempo, Ablabio fue el más influyente de los consejeros de</w:t>
        <w:br/>
        <w:t>Constantino y además preceptor de su hijo..., hasta 338, en que el nue-</w:t>
        <w:br/>
        <w:t>vo emperador hizo liquidar a su mentor. Es probable, no obstante,</w:t>
        <w:br/>
        <w:t>que en tiempos del mismo Constantino los cristianos hallasen ya más</w:t>
        <w:br/>
        <w:t>facilidades que otros para hacer carrera en la corte y en la administra-</w:t>
        <w:br/>
        <w:t>ción estatal. A medida que ellos progresaban sin límite y mientras de-</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80" w:after="0"/>
        <w:jc w:val="right"/>
        <w:rPr/>
      </w:pPr>
      <w:r>
        <w:rPr/>
        <w:t>217</w:t>
      </w:r>
    </w:p>
    <w:p>
      <w:pPr>
        <w:pStyle w:val="Normal"/>
        <w:spacing w:lineRule="auto" w:line="218"/>
        <w:rPr/>
      </w:pPr>
      <w:r>
        <w:rPr>
          <w:sz w:val="18"/>
          <w:szCs w:val="18"/>
        </w:rPr>
        <w:t>diñaba la influencia de los paganos, es decir, durante los últimos años</w:t>
        <w:br/>
        <w:t>de la época constantiniana, el emperador empezó a proceder también</w:t>
        <w:br/>
        <w:t>en contra de éstos, para mayor satisfacción del partido cristiano, como</w:t>
        <w:br/>
        <w:t>es lógico.</w:t>
      </w:r>
      <w:r>
        <w:rPr>
          <w:sz w:val="18"/>
          <w:szCs w:val="18"/>
          <w:vertAlign w:val="superscript"/>
        </w:rPr>
        <w:t>132</w:t>
      </w:r>
    </w:p>
    <w:p>
      <w:pPr>
        <w:pStyle w:val="Normal"/>
        <w:spacing w:lineRule="auto" w:line="218"/>
        <w:ind w:firstLine="284"/>
        <w:rPr/>
      </w:pPr>
      <w:r>
        <w:rPr>
          <w:sz w:val="18"/>
          <w:szCs w:val="18"/>
        </w:rPr>
        <w:t>Cuando promulgó el Edicto de Milán (313), todavía opinaba que «la</w:t>
        <w:br/>
        <w:t>tranquilidad de nuestro régimen» impone que «todos sean libres de ele-</w:t>
        <w:br/>
        <w:t>gir la divinidad de sus preferencias y rendirle culto, y así lo mandamos y</w:t>
        <w:br/>
        <w:t>disponemos, para que nadie crea que deseamos postergar ningún culto</w:t>
        <w:br/>
        <w:t>ni ninguna religión». Pero después, Constantino se dejó influir durante</w:t>
        <w:br/>
        <w:t>dos decenios por las jerarquías cristianas y los paganos pasan a ser (re-</w:t>
        <w:br/>
        <w:t>cordemos los insultos dedicados a judíos y «herejes») «insensatos»,</w:t>
        <w:br/>
        <w:t>«gentes sin moral» y su religión un «semillero de discordia», «error fu-</w:t>
        <w:br/>
        <w:t>nesto», «imperio de las tinieblas», «locura perjudicial que ha arruinado</w:t>
        <w:br/>
        <w:t>a naciones enteras». En consecuencia, estima que el Señor le impone la</w:t>
        <w:br/>
        <w:t>obligación de «destruir el execrable culto a los ídolos».</w:t>
      </w:r>
      <w:r>
        <w:rPr>
          <w:sz w:val="18"/>
          <w:szCs w:val="18"/>
          <w:vertAlign w:val="superscript"/>
        </w:rPr>
        <w:t>133</w:t>
      </w:r>
    </w:p>
    <w:p>
      <w:pPr>
        <w:pStyle w:val="Normal"/>
        <w:spacing w:lineRule="auto" w:line="218"/>
        <w:ind w:firstLine="284"/>
        <w:rPr/>
      </w:pPr>
      <w:r>
        <w:rPr>
          <w:sz w:val="18"/>
          <w:szCs w:val="18"/>
        </w:rPr>
        <w:t>Según los historiadores, «la política de este emperador rara vez ul-</w:t>
        <w:br/>
        <w:t>trapasó el límite de la parcialidad en el trato dispensado a cristianos y</w:t>
        <w:br/>
        <w:t>paganos» (Von Walter) o, como escribió en 1982 el teólogo Meinhold,</w:t>
        <w:br/>
        <w:t>fue «emblema de la tolerancia, que respetó los derechos de todas las re-</w:t>
        <w:br/>
        <w:t>ligiones entonces existentes».</w:t>
      </w:r>
      <w:r>
        <w:rPr>
          <w:sz w:val="18"/>
          <w:szCs w:val="18"/>
          <w:vertAlign w:val="superscript"/>
        </w:rPr>
        <w:t>134</w:t>
      </w:r>
    </w:p>
    <w:p>
      <w:pPr>
        <w:pStyle w:val="Normal"/>
        <w:spacing w:lineRule="auto" w:line="218"/>
        <w:ind w:firstLine="284"/>
        <w:rPr/>
      </w:pPr>
      <w:r>
        <w:rPr>
          <w:sz w:val="18"/>
          <w:szCs w:val="18"/>
        </w:rPr>
        <w:t>En realidad, tanto la coexistencia proclamada en los años 311 y 313</w:t>
        <w:br/>
        <w:t>como el correlativo principio de libertad de religión fueron víctimas de</w:t>
        <w:br/>
        <w:t>una erosión gradual, predominando finalmente la tendencia represiva.</w:t>
        <w:br/>
        <w:t>A medida que Constantino acumulaba poder y ganaban más radio de ac-</w:t>
        <w:br/>
        <w:t>ción sus disposiciones, empeoraban las condiciones para los paganos,</w:t>
        <w:br/>
        <w:t>sobre todo durante el último período de su reinado. En el año 319, había</w:t>
        <w:br/>
        <w:t>legislado ya contra los arúspices y demás adivinadores paganos del por-</w:t>
        <w:br/>
        <w:t>venir (los mismos de quienes ya Catón decía que no podían contener la</w:t>
        <w:br/>
        <w:t>risa cuando se encontraban dos de ellos en la calle), aunque sólo un año</w:t>
        <w:br/>
        <w:t>más tarde él mismo consultaba sus servicios profesionales (también sus</w:t>
        <w:br/>
        <w:t>predecesores, como Augusto, Tiberio y otros habían legislado contra la</w:t>
        <w:br/>
        <w:t>magia). Inmediatamente después de su victoria sobre Licinio, Constan-</w:t>
        <w:br/>
        <w:t>tino garantizó expresamente la libre práctica del culto a los practicantes</w:t>
        <w:br/>
        <w:t>de la antigua religión, en una epístola dirigida a las provincias orienta-</w:t>
        <w:br/>
        <w:t>les: «Que cada cual crea lo que su corazón le dicte», en una primitiva</w:t>
        <w:br/>
        <w:t>versión de la célebre frase de Federico II de Prusia: «Que cada cual bus-</w:t>
        <w:br/>
        <w:t>que la salvación a su manera», aunque ya Josefo había expresado antes</w:t>
        <w:br/>
        <w:t>la misma idea. Pero no parece que el regente lo dijera en serio; su verda-</w:t>
        <w:br/>
        <w:t>dera intención era que todos los humanos «reverencien al único Dios</w:t>
        <w:br/>
        <w:t>verdadero» y que abandonasen «los templos de la mentira».</w:t>
      </w:r>
      <w:r>
        <w:rPr>
          <w:sz w:val="18"/>
          <w:szCs w:val="18"/>
          <w:vertAlign w:val="superscript"/>
        </w:rPr>
        <w:t>135</w:t>
      </w:r>
    </w:p>
    <w:p>
      <w:pPr>
        <w:pStyle w:val="Normal"/>
        <w:spacing w:lineRule="auto" w:line="218"/>
        <w:ind w:firstLine="284"/>
        <w:rPr>
          <w:sz w:val="18"/>
          <w:szCs w:val="18"/>
        </w:rPr>
      </w:pPr>
      <w:r>
        <w:rPr>
          <w:sz w:val="18"/>
          <w:szCs w:val="18"/>
        </w:rPr>
        <w:t>Mientras los paganos de las provincias occidentales disfrutaban aún</w:t>
        <w:br/>
        <w:t>de una relativa tranquilidad, en Oriente las persecuciones empezaron</w:t>
        <w:br/>
        <w:t>después de la derrota definitiva de Licinio (324). Constantino prohibió</w:t>
        <w:br/>
        <w:t>que se erigieran nuevas estatuas a los dioses, que se rindiese culto a las</w:t>
        <w:br/>
        <w:t>existentes, que se consultasen los oráculos y todas las demás formas» del</w:t>
        <w:br/>
        <w:t>culto pagano; en 326, llegó a ordenar la destrucción de todas las imá-</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200" w:after="0"/>
        <w:jc w:val="left"/>
        <w:rPr>
          <w:sz w:val="18"/>
          <w:szCs w:val="18"/>
        </w:rPr>
      </w:pPr>
      <w:r>
        <w:rPr>
          <w:sz w:val="18"/>
          <w:szCs w:val="18"/>
        </w:rPr>
        <w:t>218</w:t>
      </w:r>
    </w:p>
    <w:p>
      <w:pPr>
        <w:pStyle w:val="Normal"/>
        <w:rPr/>
      </w:pPr>
      <w:r>
        <w:rPr/>
        <w:t>genes, al tiempo que iniciaba en Oriente la confiscación de propiedades</w:t>
        <w:br/>
        <w:t>de los templos y el expolio de valiosas obras de arte. En su nueva capi-</w:t>
        <w:br/>
        <w:t>tal, Constantino, bendecida el 11 de mayo de 330 después de seis años</w:t>
        <w:br/>
        <w:t>de obras financiadas en parte por el monarca gracias a los tesoros confis-</w:t>
        <w:br/>
        <w:t>cados a los templos, quedaron prohibidos los cultos y las festividades del</w:t>
        <w:br/>
        <w:t>paganismo y se les retiraron las rentas a los templos de Helios, Artemis</w:t>
        <w:br/>
        <w:t>Selene y Afrodita. Constantino, calificado de «renegado» e «innovador</w:t>
        <w:br/>
        <w:t>y destructor de antiguas y venerables constituciones» por el empera-</w:t>
        <w:br/>
        <w:t>dor Juliano, pero alabado por muchos historiadores modernos en razón</w:t>
        <w:br/>
        <w:t>de su inteligente moderación, no tardó en prohibir la reparación de los</w:t>
        <w:br/>
        <w:t>templos paganos que amenazasen ruina y ordenó numerosas clausuras y</w:t>
        <w:br/>
        <w:t>destrucciones, «dirigidas precisamente contra los que más habían sido</w:t>
        <w:br/>
        <w:t>venerados por los idólatras» (Eusebio). Dispuso el cierre del Serapion</w:t>
        <w:br/>
        <w:t>de Alejandría, el del templo al dios Sol en Heliópolis, el derribo del al-</w:t>
        <w:br/>
        <w:t>tar de Mambre (con motivo de que el Señor en persona se había apareci-</w:t>
        <w:br/>
        <w:t>do allí al padre Abraham, en compañía de dos ángeles), y el del templo</w:t>
        <w:br/>
        <w:t>de Esculapio en Aegae, cumpliéndose esto último con tanta diligencia</w:t>
        <w:br/>
        <w:t>«que no quedaron ni siquiera los fundamentos del antiguo desvarío»</w:t>
        <w:br/>
        <w:t>(Eusebio). Ordenó asimismo la destrucción del templo de Afrodita so-</w:t>
        <w:br/>
        <w:t>bre el Góigota, por el «gran escándalo» que representaba para los cre-</w:t>
        <w:br/>
        <w:t>yentes; también le llegó el turno al de Aphaka en el Líbano, de cuyo</w:t>
        <w:br/>
        <w:t>santuario, «peligrosa telaraña para cazar almas» y que según el empera-</w:t>
        <w:br/>
        <w:t>dor «no merece que le alumbre el sol», no quedó piedra sobre piedra; y</w:t>
        <w:br/>
        <w:t>el muy famoso de Heliópolis, incendiado y reducido a escombros por un</w:t>
        <w:br/>
        <w:t>comando militar. Según el católico Ehrhard, sin embargo, «Constantino</w:t>
        <w:br/>
        <w:t>se abstuvo prudentemente de cualquier provocación contra los partida-</w:t>
        <w:br/>
        <w:t>rios del culto antiguo»; la realidad es que el ejemplo de Elias, cuando</w:t>
        <w:br/>
        <w:t>fueron pasados a cuchillo los sacerdotes de Baal, sirvió de inspiración a</w:t>
        <w:br/>
        <w:t>«toda clase de desmanes» (Schulze). Constantino hizo quemar los escri-</w:t>
        <w:br/>
        <w:t>tos polémicos de Porfirio. A partir del año 330, en que fue prohibido el</w:t>
        <w:br/>
        <w:t>neoplatonismo, los cristianos abundaron en saqueos de templos y rotura</w:t>
        <w:br/>
        <w:t>de imágenes, como celebraron todos los cronistas cristianos y pese a ha-</w:t>
        <w:br/>
        <w:t>ber sido prohibidas implícitamente tales actividades por el Concilio de</w:t>
        <w:br/>
        <w:t>Elvira. El santo Teófanes, en su cronografía ampliamente difundida du-</w:t>
        <w:br/>
        <w:t>rante la Edad Media, hace constar que «el piadoso Constantino» se ha-</w:t>
        <w:br/>
        <w:t>bía formado el propósito de «destruir las imágenes de los ídolos y sus</w:t>
        <w:br/>
        <w:t>templos, de tal manera que los mismos desaparecieron de muchos luga-</w:t>
        <w:br/>
        <w:t>res, y todas sus rentas fueron asignadas a las iglesias del Señor».</w:t>
      </w:r>
      <w:r>
        <w:rPr>
          <w:vertAlign w:val="superscript"/>
        </w:rPr>
        <w:t>136</w:t>
      </w:r>
    </w:p>
    <w:p>
      <w:pPr>
        <w:pStyle w:val="Normal"/>
        <w:ind w:firstLine="284"/>
        <w:rPr/>
      </w:pPr>
      <w:r>
        <w:rPr/>
        <w:t>Los clérigos no anduvieron remisos en colaborar. El diácono Cirilo,</w:t>
        <w:br/>
        <w:t>que se había destacado especialmente por su fanática manía destructora</w:t>
        <w:br/>
        <w:t>—«lleno de santo celo», según Teodoreto—, sin embargo fue asesinado</w:t>
        <w:br/>
        <w:t>y descuartizado en tiempos de Juliano, aunque el castigo de Dios no tar-</w:t>
        <w:br/>
        <w:t>dó en alcanzar a los homicidas, que según se cuenta habían devorado in-</w:t>
        <w:br/>
        <w:t>cluso los hígados del santo varón. Bien es verdad que «no podían per-</w:t>
        <w:br/>
        <w:t>manecer ocultos al ojo que todo lo ve [...]; los que habían tomado parte</w:t>
        <w:br/>
        <w:t>en aquel crimen horrible perdieron los dientes y sus lenguas se cubrie-</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200" w:after="0"/>
        <w:jc w:val="right"/>
        <w:rPr>
          <w:sz w:val="18"/>
          <w:szCs w:val="18"/>
        </w:rPr>
      </w:pPr>
      <w:r>
        <w:rPr>
          <w:sz w:val="18"/>
          <w:szCs w:val="18"/>
        </w:rPr>
        <w:t>219</w:t>
      </w:r>
    </w:p>
    <w:p>
      <w:pPr>
        <w:pStyle w:val="Normal"/>
        <w:rPr/>
      </w:pPr>
      <w:r>
        <w:rPr/>
        <w:t>ron de úlceras pustulosas, y por último acabaron perdiendo también la</w:t>
        <w:br/>
        <w:t>vista, de manera que los castigos padecidos sirvieron de testimonio acer-</w:t>
        <w:br/>
        <w:t>ca de la verdad de la religión cristiana» (Teodoreto).</w:t>
      </w:r>
      <w:r>
        <w:rPr>
          <w:vertAlign w:val="superscript"/>
        </w:rPr>
        <w:t>137</w:t>
      </w:r>
    </w:p>
    <w:p>
      <w:pPr>
        <w:pStyle w:val="Normal"/>
        <w:ind w:firstLine="284"/>
        <w:rPr/>
      </w:pPr>
      <w:r>
        <w:rPr/>
        <w:t>¡La historiografía cristiana!</w:t>
      </w:r>
    </w:p>
    <w:p>
      <w:pPr>
        <w:pStyle w:val="Normal"/>
        <w:rPr/>
      </w:pPr>
      <w:r>
        <w:rPr/>
        <w:t>En contra de lo que querrían hacernos creer los historiadores cristia-</w:t>
        <w:br/>
        <w:t>nos, al emperador, naturalmente, no le interesaba luchar cara a cara con-</w:t>
        <w:br/>
        <w:t>tra el paganismo que aún detentaba la mayoría en gran parte del imperio</w:t>
        <w:br/>
        <w:t>y conservaba parte de su fuerza; lo que por supuesto no quita que fuesen</w:t>
        <w:br/>
        <w:t>bien recibidas no sólo por las iglesias, sino también por el mismo empe-</w:t>
        <w:br/>
        <w:t>rador y su corte, «las pequeñas expropiaciones materiales» (Voelkl): las</w:t>
        <w:br/>
        <w:t>piedras, las puertas, las figuras de bronce, las vasijas de oro y plata, los</w:t>
        <w:br/>
        <w:t>relieves, «los valiosos y artísticos exvotos de marfil confiscados en todas</w:t>
        <w:br/>
        <w:t>las provincias», como destaca Eusebio. «Por todas partes andaban roban-</w:t>
        <w:br/>
        <w:t>do, saqueando y confiscando las imágenes de oro y plata [...] y las estatuas</w:t>
        <w:br/>
        <w:t>de bronce» (Tinnefeid). Constantino ni siquiera respetó los famosos trí-</w:t>
        <w:br/>
        <w:t>podes de la pitonisa del santuario de Apolo en Delfos. El historiador</w:t>
        <w:br/>
        <w:t>Kornemann constata «un latrocinio de obras de arte como jamás se había</w:t>
        <w:br/>
        <w:t>visto en toda Grecia». Incluso san Jerónimo criticó que la ciudad de Cons-</w:t>
        <w:br/>
        <w:t>tantinopla se hubiese construido con el botín de casi todas las demás ciu-</w:t>
        <w:br/>
        <w:t>dades. «En un abrir y cerrar de ojos desaparecerían templos enteros», se</w:t>
        <w:br/>
        <w:t>regocija Eusebio. El Olimpo entero quedó reunido en la «nueva Roma»,</w:t>
        <w:br/>
        <w:t>en donde el emperador, aun sin atreverse a derruir los templos, hizo qui-</w:t>
        <w:br/>
        <w:t>tar de ellos todas las estatuas. Los dioses más venerados quedaron insta-</w:t>
        <w:br/>
        <w:t>lados en casas de baño, basílicas y plazas públicas; así ocurrió con la Hera</w:t>
        <w:br/>
        <w:t>de Samos, la Atena Lindia, la Afrodita de Cnido. Como era lógico, la</w:t>
        <w:br/>
        <w:t>nueva capital a orillas del Bosforo (caracterizada también por siete coli-</w:t>
        <w:br/>
        <w:t>nas y asimilada en todo por su fundador a la ciudad del Tíber, con sus</w:t>
        <w:br/>
        <w:t>catorce regiones, su senado, etcétera.) no tuvo ritos paganos, ni culto</w:t>
        <w:br/>
        <w:t>a Vesta, ni templo capitolino; lo que hizo Constantino fue conferirle</w:t>
        <w:br/>
        <w:t>«un rostro inequívocamente cristiano» y «el carácter de una contra-Roma</w:t>
        <w:br/>
        <w:t>cristiana» (Vogt), que debía servir como pública demostración de la vic-</w:t>
        <w:br/>
        <w:t>toria sobre el paganismo. A una estatua de Rea con dos leones, por ejem-</w:t>
        <w:br/>
        <w:t>plo, le modificaron la postura de los brazos para que pareciese una oran-</w:t>
        <w:br/>
        <w:t>te. A una Tyché le marcaron la frente con una cruz. El Apolo deifico,</w:t>
        <w:br/>
        <w:t>que había sido el monumento más venerable del mundo helénico, fue</w:t>
        <w:br/>
        <w:t>reconvertido en un Constantino el Grande (como escribió Nietzsche;</w:t>
      </w:r>
    </w:p>
    <w:p>
      <w:pPr>
        <w:pStyle w:val="Normal"/>
        <w:rPr/>
      </w:pPr>
      <w:r>
        <w:rPr/>
        <w:t>«Constantino ha sido el venerado destructor del oráculo») mediante la</w:t>
        <w:br/>
        <w:t>adición de un orbe de oro coronado por una cruz en la mano, y una pla-</w:t>
        <w:br/>
        <w:t>ca cuya epigrafía confirmaba la nueva advocación. En cambio, el centu-</w:t>
        <w:br/>
        <w:t>rión Balmasa, un ladronzuelo (los crímenes pequeños son los únicos que</w:t>
        <w:br/>
        <w:t>se pagan siempre) que había echado mano de una figura de Atenea Pa-</w:t>
        <w:br/>
        <w:t>llas, fue ajusticiado, mientras los metales nobles robados por el empera-</w:t>
        <w:br/>
        <w:t>dor pasaban a engrosar las finanzas de la Iglesia y del Estado, ya que en</w:t>
        <w:br/>
        <w:t>el año 333 se hizo perentoria la necesidad de poner de nuevo en funciona-</w:t>
        <w:br/>
        <w:t>miento las cecas. «Riquezas inmensas desaparecieron amonedadas o</w:t>
        <w:br/>
        <w:t>fueron a rellenar las arcas vacías de la Iglesia», nos recuerda Voelkl.</w:t>
      </w:r>
      <w:r>
        <w:rPr>
          <w:vertAlign w:val="superscript"/>
        </w:rPr>
        <w:t>138</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rPr>
          <w:sz w:val="20"/>
          <w:szCs w:val="20"/>
        </w:rPr>
      </w:pPr>
      <w:r>
        <w:rPr>
          <w:sz w:val="20"/>
          <w:szCs w:val="20"/>
        </w:rPr>
        <w:t>220</w:t>
      </w:r>
    </w:p>
    <w:p>
      <w:pPr>
        <w:pStyle w:val="Normal"/>
        <w:ind w:right="-23" w:firstLine="284"/>
        <w:rPr/>
      </w:pPr>
      <w:r>
        <w:rPr/>
        <w:t>La consabida profanación de los dioses también fue iniciada por Cons-</w:t>
        <w:br/>
        <w:t>tantino, si hemos de prestar crédito al testimonio del obispo Eusebio.</w:t>
        <w:br/>
        <w:t>Ante todo, el emperador hizo «exponer públicamente en todas las pla-</w:t>
        <w:br/>
        <w:t>zas de la capital las imágenes durante tan largas eras veneradas por el</w:t>
        <w:br/>
        <w:t>engaño, de tal modo que ofreciesen un espectáculo aborrecible a todos</w:t>
        <w:br/>
        <w:t>cuantos las viesen [...] y que todos comprendieran que el emperador ha-</w:t>
        <w:br/>
        <w:t>cía de todos aquellos ídolos juguetes de la plebe y objeto de mofa». Lo</w:t>
        <w:br/>
        <w:t>mismo que se hizo en Roma por orden del soberano, aunque no pocos</w:t>
        <w:br/>
        <w:t>eruditos lo valoran como una medida de protección y embellecimiento.</w:t>
        <w:br/>
        <w:t>En las provincias, los emisarios del emperador «sacaron a la luz incluso</w:t>
        <w:br/>
        <w:t>las imágenes que habían permanecido escondidas y recubiertas de pol-</w:t>
        <w:br/>
        <w:t>vo, quitándoles a los dioses todos sus adornos, para que todos pudieran</w:t>
        <w:br/>
        <w:t>ver la fealdad que ocultaban las figuras pintadas. [...] Los dioses de los</w:t>
        <w:br/>
        <w:t>antiguos mitos se vieron así arrastrados con sogas de cáñamo».</w:t>
      </w:r>
      <w:r>
        <w:rPr>
          <w:vertAlign w:val="superscript"/>
        </w:rPr>
        <w:t>139</w:t>
      </w:r>
    </w:p>
    <w:p>
      <w:pPr>
        <w:pStyle w:val="Normal"/>
        <w:rPr/>
      </w:pPr>
      <w:r>
        <w:rPr/>
        <w:t>Si para los cristianos el ejemplo del emperador era ya casi una orden,</w:t>
        <w:br/>
        <w:t>lo mismo les sucedió a muchos paganos deseosos de evitar conflictos.</w:t>
        <w:br/>
        <w:t>De ahí que Eusebio nos cuente que los habitantes de la provincia fenicia</w:t>
        <w:br/>
        <w:t>«entregaron a las llamas numerosas imágenes de ídolos acogiéndose así</w:t>
        <w:br/>
        <w:t>a la ley salvadora. Y lo mismo en otras muchas provincias, prefiriendo el</w:t>
        <w:br/>
        <w:t>camino de la salvación, renunciaron a todas aquellas naderías. [...] Los</w:t>
        <w:br/>
        <w:t>templos y los santuarios, antes tan orgullosos, fueron destruidos sin que</w:t>
        <w:br/>
        <w:t>nadie lo ordenase, construyéndose en su lugar iglesias y cayendo en el</w:t>
        <w:br/>
        <w:t>olvido el viejo desvarío».</w:t>
      </w:r>
      <w:r>
        <w:rPr>
          <w:vertAlign w:val="superscript"/>
        </w:rPr>
        <w:t>140</w:t>
      </w:r>
    </w:p>
    <w:p>
      <w:pPr>
        <w:pStyle w:val="Normal"/>
        <w:ind w:firstLine="284"/>
        <w:rPr/>
      </w:pPr>
      <w:r>
        <w:rPr/>
        <w:t>Un desvarío a cambio de otro.</w:t>
      </w:r>
    </w:p>
    <w:p>
      <w:pPr>
        <w:pStyle w:val="Normal"/>
        <w:ind w:firstLine="284"/>
        <w:rPr/>
      </w:pPr>
      <w:r>
        <w:rPr/>
        <w:t xml:space="preserve">Considerados en conjunto, los primeros siglos de la </w:t>
      </w:r>
      <w:r>
        <w:rPr>
          <w:i/>
          <w:iCs/>
        </w:rPr>
        <w:t>Ecciesia triumphans</w:t>
        <w:br/>
      </w:r>
      <w:r>
        <w:rPr/>
        <w:t>bajo el primer emperador cristiano justifican la opinión del filósofo fran-</w:t>
        <w:br/>
        <w:t>cés Helvecio (1715-1771), cuando dice que «el catolicismo propugnó  siempre el latrocinio, el expolio, la violencia y el homicidio», y aún más es</w:t>
        <w:br/>
        <w:t>este otro juicio del mismo pensador sobre aquella época tan adornada</w:t>
      </w:r>
    </w:p>
    <w:p>
      <w:pPr>
        <w:pStyle w:val="Normal"/>
        <w:rPr/>
      </w:pPr>
      <w:r>
        <w:rPr/>
        <w:t xml:space="preserve">por los cronistas de la posteridad: «¡Qué le importan a la Iglesia las ac- ciones tiránicas de los reyes ensoberbecidos, con tal de participar en el </w:t>
      </w:r>
      <w:r>
        <w:rPr>
          <w:i/>
          <w:iCs/>
        </w:rPr>
        <w:br/>
      </w:r>
      <w:r>
        <w:rPr/>
        <w:t>poder de ellos!». Como había subrayado ya otro santo, Policarpo, «el an-</w:t>
        <w:br/>
        <w:t>ciano príncipe de Asia» (Eusebio), a quien es costumbre invocar contra</w:t>
        <w:br/>
        <w:t>dolores de oídos, a los cristianos se les enseña que «deben acatar a los</w:t>
        <w:br/>
        <w:t xml:space="preserve">príncipes y jefes que han recibido su autoridad de Dios, </w:t>
      </w:r>
      <w:r>
        <w:rPr>
          <w:i/>
          <w:iCs/>
        </w:rPr>
        <w:t>siempre y cuan-</w:t>
        <w:br/>
        <w:t>do ello no nos perjudique».</w:t>
      </w:r>
      <w:r>
        <w:rPr>
          <w:i/>
          <w:iCs/>
          <w:vertAlign w:val="superscript"/>
        </w:rPr>
        <w:t>141</w:t>
      </w:r>
    </w:p>
    <w:p>
      <w:pPr>
        <w:pStyle w:val="Normal"/>
        <w:ind w:right="-23" w:firstLine="284"/>
        <w:rPr/>
      </w:pPr>
      <w:r>
        <w:rPr/>
        <w:t>En el año 337, Constantino se propuso lanzar una cruzada contra el</w:t>
        <w:br/>
        <w:t>rey de los persas y «bárbaro de Oriente» Sapur II; como de costumbre, según escribe el historiador Otto Seeck, no lo hizo por su propia voluntad, «sino obedeciendo una vez más al designio divino que le había elegido como instrumento para restaurar el imperio de Alejandro y llevar elmensaje del cristianismo hasta el último rincón del orbe». Aunque el persa</w:t>
        <w:br/>
        <w:t>envió embajadores en 337 para ofrecer la paz, no fueron escuchados por</w:t>
        <w:br/>
        <w:t>el emperador (como el mismo Seeck admite en la página siguiente). Así</w:t>
        <w:br/>
        <w:t>pues, el «héroe jamás derrotado» quería la guerra, la cruzada, asistida</w:t>
        <w:br/>
        <w:t>como era de rigor por «el necesario servicio religioso», según cuenta</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80" w:after="0"/>
        <w:ind w:left="5760" w:hanging="0"/>
        <w:jc w:val="left"/>
        <w:rPr/>
      </w:pPr>
      <w:r>
        <w:rPr/>
        <w:t>221</w:t>
      </w:r>
    </w:p>
    <w:p>
      <w:pPr>
        <w:pStyle w:val="Normal"/>
        <w:spacing w:lineRule="auto" w:line="218"/>
        <w:rPr/>
      </w:pPr>
      <w:r>
        <w:rPr>
          <w:sz w:val="18"/>
          <w:szCs w:val="18"/>
        </w:rPr>
        <w:t>Eusebio, que relata asimismo cómo los obispos le aseguraron al empe-</w:t>
        <w:br/>
        <w:t>rador «que tomarían parte de muy buen grado en la expedición, sin re-</w:t>
        <w:br/>
        <w:t>troceder jamás ante el enemigo y colaborando a la victoria con sus más</w:t>
        <w:br/>
        <w:t>fervorosas oraciones».</w:t>
      </w:r>
      <w:r>
        <w:rPr>
          <w:sz w:val="18"/>
          <w:szCs w:val="18"/>
          <w:vertAlign w:val="superscript"/>
        </w:rPr>
        <w:t>142</w:t>
      </w:r>
    </w:p>
    <w:p>
      <w:pPr>
        <w:pStyle w:val="Normal"/>
        <w:spacing w:lineRule="auto" w:line="218"/>
        <w:rPr/>
      </w:pPr>
      <w:r>
        <w:rPr>
          <w:sz w:val="18"/>
          <w:szCs w:val="18"/>
        </w:rPr>
        <w:t>Sin embargo, en la Pascua del mismo año, el soberano cayó enfer-</w:t>
        <w:br/>
        <w:t>mo. Primero buscó remedio en los baños calientes de Constantinopla,</w:t>
        <w:br/>
        <w:t>y luego en las reliquias de Luciano, patrono protector del arrianismo y</w:t>
        <w:br/>
        <w:t>discípulo que fue del propio Arrio. Por último recibió en su finca, Achyro-</w:t>
        <w:br/>
        <w:t>na de Nicomedia, las aguas del bautismo, pese a su deseo de tomarlas a</w:t>
        <w:br/>
        <w:t>orillas del Jordán como Nuestro Señor. En aquel entonces (y hasta el</w:t>
        <w:br/>
        <w:t>año 400 aproximadamente) era costumbre habitual aplazar el bautismo</w:t>
        <w:br/>
        <w:t>hasta las últimas, sobre todo entre príncipes responsables de mil batallas</w:t>
        <w:br/>
        <w:t>y condenas a muerte. Como sugiere Voltaire, «creían haber encontrado</w:t>
        <w:br/>
        <w:t>la fórmula para vivir como criminales y morir como santos». Después del</w:t>
        <w:br/>
        <w:t>bautismo, que fue administrado por otro correligionario de Luciano lla-</w:t>
        <w:br/>
        <w:t>mado Eusebio Constantino fallecido el 22 de mayo del año 337. Así las</w:t>
        <w:br/>
        <w:t xml:space="preserve">cosas, resulta que el primer </w:t>
      </w:r>
      <w:r>
        <w:rPr>
          <w:i/>
          <w:iCs/>
          <w:sz w:val="18"/>
          <w:szCs w:val="18"/>
        </w:rPr>
        <w:t>princeps christianus</w:t>
      </w:r>
      <w:r>
        <w:rPr>
          <w:sz w:val="18"/>
          <w:szCs w:val="18"/>
        </w:rPr>
        <w:t xml:space="preserve"> se despidió de este mun-</w:t>
        <w:br/>
        <w:t>do como «hereje», detalle que origina no pocos problemas para los his-</w:t>
        <w:br/>
        <w:t>toriadores «ortodoxos», pero que le fue perdonado incluso por el enemi-</w:t>
        <w:br/>
        <w:t>go más acérrimo del arrianismo en Occidente, san Ambrosio, «teniendo</w:t>
        <w:br/>
        <w:t>en cuenta que había sido el primer emperador que abrazó la fe y la dejó en</w:t>
        <w:br/>
        <w:t xml:space="preserve">herencia a sus sucesores, por lo que le incumbe el más alto mérito </w:t>
      </w:r>
      <w:r>
        <w:rPr>
          <w:i/>
          <w:iCs/>
          <w:sz w:val="18"/>
          <w:szCs w:val="18"/>
        </w:rPr>
        <w:t>[mag-</w:t>
        <w:br/>
        <w:t>num meriti]».</w:t>
      </w:r>
      <w:r>
        <w:rPr>
          <w:i/>
          <w:iCs/>
          <w:sz w:val="18"/>
          <w:szCs w:val="18"/>
          <w:vertAlign w:val="superscript"/>
        </w:rPr>
        <w:t>143</w:t>
      </w:r>
    </w:p>
    <w:p>
      <w:pPr>
        <w:pStyle w:val="Normal"/>
        <w:spacing w:lineRule="auto" w:line="218"/>
        <w:rPr/>
      </w:pPr>
      <w:r>
        <w:rPr>
          <w:sz w:val="18"/>
          <w:szCs w:val="18"/>
        </w:rPr>
        <w:t>Mientras los cristianos casi prescindían de su sentido común por elo-</w:t>
        <w:br/>
        <w:t>giar a Constantino, lógicamente son muy pocos los testimonios de sus</w:t>
        <w:br/>
        <w:t>críticos que han llegado hasta nosotros, entre ellos los del emperador</w:t>
        <w:br/>
        <w:t>Juliano o los del historiador Zósimo, lo que dista de ser un hecho casual.</w:t>
      </w:r>
      <w:r>
        <w:rPr>
          <w:sz w:val="18"/>
          <w:szCs w:val="18"/>
          <w:vertAlign w:val="superscript"/>
        </w:rPr>
        <w:t>144</w:t>
      </w:r>
    </w:p>
    <w:p>
      <w:pPr>
        <w:pStyle w:val="Normal"/>
        <w:spacing w:lineRule="auto" w:line="218"/>
        <w:rPr>
          <w:sz w:val="18"/>
          <w:szCs w:val="18"/>
        </w:rPr>
      </w:pPr>
      <w:r>
        <w:rPr>
          <w:sz w:val="18"/>
          <w:szCs w:val="18"/>
        </w:rPr>
        <w:t>La cruzada prevista por Constantino contra los persas fija nuestra</w:t>
        <w:br/>
        <w:t>atención en un reino que no tardaría en verse asediado por otros prínci-</w:t>
        <w:br/>
        <w:t>pes cristianos; en especial, consideraremos el caso de Armenia, el pri-</w:t>
        <w:br/>
        <w:t>mer país del mundo que hizo del cristianismo la religión del Estado.</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spacing w:before="3240" w:after="0"/>
        <w:rPr>
          <w:sz w:val="20"/>
          <w:szCs w:val="20"/>
        </w:rPr>
      </w:pPr>
      <w:r>
        <w:rPr>
          <w:sz w:val="20"/>
          <w:szCs w:val="20"/>
        </w:rPr>
        <w:t>222</w:t>
      </w:r>
    </w:p>
    <w:p>
      <w:pPr>
        <w:pStyle w:val="Normal"/>
        <w:ind w:left="2552" w:hanging="0"/>
        <w:rPr/>
      </w:pPr>
      <w:r>
        <w:rPr/>
        <w:t>CAPITULO 6</w:t>
      </w:r>
    </w:p>
    <w:p>
      <w:pPr>
        <w:pStyle w:val="FR2"/>
        <w:spacing w:lineRule="auto" w:line="218" w:before="360" w:after="0"/>
        <w:ind w:left="1985" w:right="1600" w:hanging="0"/>
        <w:jc w:val="center"/>
        <w:rPr/>
      </w:pPr>
      <w:r>
        <w:rPr/>
        <w:t>PERSIA, ARMENIA</w:t>
        <w:br/>
        <w:t>Y EL CRISTIANISMO</w:t>
      </w:r>
    </w:p>
    <w:p>
      <w:pPr>
        <w:sectPr>
          <w:type w:val="nextPage"/>
          <w:pgSz w:w="9072" w:h="14173"/>
          <w:pgMar w:left="1440" w:right="1418" w:gutter="0" w:header="0" w:top="1440" w:footer="0" w:bottom="720"/>
          <w:pgNumType w:fmt="decimal"/>
          <w:formProt w:val="false"/>
          <w:textDirection w:val="lrTb"/>
          <w:docGrid w:type="default" w:linePitch="360" w:charSpace="0"/>
        </w:sectPr>
      </w:pPr>
    </w:p>
    <w:p>
      <w:pPr>
        <w:pStyle w:val="Normal"/>
        <w:spacing w:lineRule="auto" w:line="259" w:before="420" w:after="0"/>
        <w:ind w:left="120" w:hanging="0"/>
        <w:jc w:val="center"/>
        <w:rPr>
          <w:sz w:val="16"/>
          <w:szCs w:val="16"/>
        </w:rPr>
      </w:pPr>
      <w:r>
        <w:rPr>
          <w:sz w:val="16"/>
          <w:szCs w:val="16"/>
        </w:rPr>
        <w:t>«El origen y la fundación de esa Iglesia son típicamente armenios.</w:t>
        <w:br/>
        <w:t>Gregorio [el apóstol de Armenia] recorre violentamente el país,</w:t>
        <w:br/>
        <w:t>rodeado de tropas, destruye los templos y va cristianizando</w:t>
        <w:br/>
        <w:t>a la población. Era una cosa nunca vista hasta entonces</w:t>
        <w:br/>
        <w:t>en el mundo helénico.»</w:t>
      </w:r>
    </w:p>
    <w:p>
      <w:pPr>
        <w:pStyle w:val="Normal"/>
        <w:ind w:left="3960" w:hanging="0"/>
        <w:jc w:val="left"/>
        <w:rPr/>
      </w:pPr>
      <w:r>
        <w:rPr>
          <w:sz w:val="16"/>
          <w:szCs w:val="16"/>
        </w:rPr>
        <w:t>G.KUNGE</w:t>
      </w:r>
      <w:r>
        <w:rPr>
          <w:sz w:val="16"/>
          <w:szCs w:val="16"/>
          <w:vertAlign w:val="superscript"/>
        </w:rPr>
        <w:t>1</w:t>
      </w:r>
    </w:p>
    <w:p>
      <w:pPr>
        <w:pStyle w:val="Normal"/>
        <w:spacing w:lineRule="auto" w:line="259" w:before="160" w:after="0"/>
        <w:jc w:val="center"/>
        <w:rPr>
          <w:sz w:val="16"/>
          <w:szCs w:val="16"/>
        </w:rPr>
      </w:pPr>
      <w:r>
        <w:rPr>
          <w:sz w:val="16"/>
          <w:szCs w:val="16"/>
        </w:rPr>
        <w:t>«Los armenios pasaron a cuchillo todo el ejército persa, sin permitir</w:t>
        <w:br/>
        <w:t>que se salvase ni uno solo», «no dejaron hombre ni mujer con vida».</w:t>
        <w:br/>
        <w:t>«Vieron el baño de sangre perpretado entre las tropas derrotadas.</w:t>
        <w:br/>
        <w:t>Toda la región apestaba por el hedor de los cadáveres. [...] Así quedó</w:t>
        <w:br/>
        <w:t>vengado san Gregorio.»</w:t>
      </w:r>
    </w:p>
    <w:p>
      <w:pPr>
        <w:pStyle w:val="Normal"/>
        <w:ind w:left="3080" w:hanging="0"/>
        <w:jc w:val="left"/>
        <w:rPr/>
      </w:pPr>
      <w:r>
        <w:rPr>
          <w:sz w:val="16"/>
          <w:szCs w:val="16"/>
        </w:rPr>
        <w:t>FAUSTO</w:t>
      </w:r>
      <w:r>
        <w:rPr>
          <w:b/>
          <w:bCs/>
          <w:sz w:val="16"/>
          <w:szCs w:val="16"/>
        </w:rPr>
        <w:t xml:space="preserve"> DE BIZANCIO</w:t>
      </w:r>
      <w:r>
        <w:rPr>
          <w:b/>
          <w:bCs/>
          <w:sz w:val="16"/>
          <w:szCs w:val="16"/>
          <w:vertAlign w:val="superscript"/>
        </w:rPr>
        <w:t>2</w:t>
      </w:r>
    </w:p>
    <w:p>
      <w:pPr>
        <w:pStyle w:val="Normal"/>
        <w:spacing w:lineRule="auto" w:line="259" w:before="160" w:after="0"/>
        <w:ind w:left="851" w:right="685" w:firstLine="40"/>
        <w:jc w:val="right"/>
        <w:rPr/>
      </w:pPr>
      <w:r>
        <w:rPr>
          <w:sz w:val="16"/>
          <w:szCs w:val="16"/>
        </w:rPr>
        <w:t>«Consolaos en Cristo, porque quienes murieron lo hicieron en primer</w:t>
        <w:br/>
        <w:t>lugar por la patria, por la Iglesia y por la gracia de la divina Religión [...1.»</w:t>
        <w:br/>
        <w:t>WRTHANES, PATRIARCA DE ARMENIA</w:t>
      </w:r>
      <w:r>
        <w:rPr>
          <w:sz w:val="16"/>
          <w:szCs w:val="16"/>
          <w:vertAlign w:val="superscript"/>
        </w:rPr>
        <w:t>3</w:t>
      </w:r>
    </w:p>
    <w:p>
      <w:pPr>
        <w:sectPr>
          <w:type w:val="continuous"/>
          <w:pgSz w:w="9072" w:h="14173"/>
          <w:pgMar w:left="1440" w:right="1418" w:gutter="0" w:header="0" w:top="1440" w:footer="0" w:bottom="720"/>
          <w:formProt w:val="false"/>
          <w:textDirection w:val="lrTb"/>
          <w:docGrid w:type="default" w:linePitch="360" w:charSpace="0"/>
        </w:sectPr>
      </w:pPr>
    </w:p>
    <w:p>
      <w:pPr>
        <w:pStyle w:val="Normal"/>
        <w:rPr/>
      </w:pPr>
      <w:r>
        <w:rPr/>
        <w:t>Desde hacía siglos, dos grandes potencias rivalizaban en el Próximo</w:t>
        <w:br/>
        <w:t>Oriente, el Imperio romano al oeste y el reino de los partos al este, aun-</w:t>
        <w:br/>
        <w:t>que tampoco faltaron largos períodos de paz, e incluso de relaciones</w:t>
        <w:br/>
        <w:t>bastante amistosas, bajo Augusto y sus sucesores, bajo Adriano y du-</w:t>
        <w:br/>
        <w:t>rante la época de los Antoninos. Durante el período de los Severos, a</w:t>
        <w:br/>
        <w:t>comienzos del siglo lll, ambos Estados se otorgaron reconocimiento re-</w:t>
        <w:br/>
        <w:t>cíproco y el gran rey de los partos trataba de igual a igual con el empera-</w:t>
        <w:br/>
        <w:t>dor romano.</w:t>
      </w:r>
      <w:r>
        <w:rPr>
          <w:vertAlign w:val="superscript"/>
        </w:rPr>
        <w:t>4</w:t>
      </w:r>
    </w:p>
    <w:p>
      <w:pPr>
        <w:pStyle w:val="Normal"/>
        <w:rPr/>
      </w:pPr>
      <w:r>
        <w:rPr/>
        <w:t>Dicho estado de cosas terminó en el año 227 con la caída de los partos</w:t>
        <w:br/>
        <w:t>y el auge de la dinastía persa (de los sasánidas), enemiga muy peligrosa</w:t>
        <w:br/>
        <w:t>para Roma. Ambos bloques, el neopersa y el romano, tenían fuertes</w:t>
        <w:br/>
        <w:t>ambiciones imperialistas. Ambas potencias se enfrentaron en guerras</w:t>
        <w:br/>
        <w:t>ofensivas y defensivas, guerras de unas dimensiones mucho mayores de</w:t>
        <w:br/>
        <w:t>lo que comúnmente se piensa, y en ellas el cristianismo desempeñó un</w:t>
        <w:br/>
        <w:t>papel cada vez más importante.</w:t>
      </w:r>
    </w:p>
    <w:p>
      <w:pPr>
        <w:pStyle w:val="Normal"/>
        <w:rPr/>
      </w:pPr>
      <w:r>
        <w:rPr/>
        <w:t>Durante los siglos ni y IV, la nueva religión se propagó por toda Per-</w:t>
        <w:br/>
        <w:t>sia, difundida allí por romanos prisioneros de guerra que se quedaron</w:t>
        <w:br/>
        <w:t>en el país, sirios occidentales deportados y otras naciones. En 224, la co-</w:t>
        <w:br/>
        <w:t>munidad cristiana contaba ya con dieciséis obispos. Pero así como los ro-</w:t>
        <w:br/>
        <w:t>manos persiguieron el cristianismo, en cambio ni los arsácidas ni los</w:t>
        <w:br/>
        <w:t>sasánidas organizaron pogromos anticristianos, según las noticias que</w:t>
        <w:br/>
        <w:t>nos han llegado. Pudieron darse persecuciones locales instigadas por al-</w:t>
        <w:br/>
        <w:t>gún mago, pero sin que fuesen ordenadas por el soberano. De ahí que,</w:t>
        <w:br/>
        <w:t>durante el siglo lll, Persia fuese tierra de asilo para muchos cristianos.</w:t>
      </w:r>
      <w:r>
        <w:rPr>
          <w:vertAlign w:val="superscript"/>
        </w:rPr>
        <w:t>5</w:t>
      </w:r>
    </w:p>
    <w:p>
      <w:pPr>
        <w:pStyle w:val="Normal"/>
        <w:rPr/>
      </w:pPr>
      <w:r>
        <w:rPr/>
        <w:t>Los sasánidas mantuvieron su política de tolerancia aun a pesar de</w:t>
        <w:br/>
        <w:t>haberse propuesto a fines de reordenación política la restauración del</w:t>
        <w:br/>
        <w:t>antiguo credo iraní, es decir, la renovación del mazdeísmo, la religión</w:t>
        <w:br/>
        <w:t>fundada por Zoroastro que, sin embargo, cayó luego al primer empuje</w:t>
        <w:br/>
        <w:t>del Islam. Durante un breve paréntesis, bajo Sapur I y su hijo, también</w:t>
        <w:br/>
        <w:t>fomentaron la religión de Mani. Y aunque el gran rey hizo ejecutar a</w:t>
        <w:br/>
        <w:t>una de sus mujeres, Estassa, que se había convertido al cristianismo, y</w:t>
        <w:br/>
        <w:t>desterró por igual motivo a la reina Siraran, hermana de aquélla, no</w:t>
        <w:br/>
        <w:t>obstante dejó mandado «que cada cual sea libre de profesar sin temor el</w:t>
        <w:br/>
        <w:t>culto que prefiera: los magos, los zándicos, los judíos, los cristianos y to-</w:t>
        <w:br/>
        <w:t>das las demás sectas [...] en todas las provincias del reino persa».</w:t>
      </w:r>
      <w:r>
        <w:rPr>
          <w:vertAlign w:val="superscript"/>
        </w:rPr>
        <w:t>6</w:t>
      </w:r>
    </w:p>
    <w:p>
      <w:pPr>
        <w:pStyle w:val="Normal"/>
        <w:rPr/>
      </w:pPr>
      <w:r>
        <w:rPr/>
        <w:t>No</w:t>
      </w:r>
      <w:r>
        <w:rPr>
          <w:bCs/>
        </w:rPr>
        <w:t xml:space="preserve"> era de</w:t>
      </w:r>
      <w:r>
        <w:rPr/>
        <w:t xml:space="preserve"> ese</w:t>
      </w:r>
      <w:r>
        <w:rPr>
          <w:bCs/>
        </w:rPr>
        <w:t xml:space="preserve"> parecer el gran rey Bahram I</w:t>
      </w:r>
      <w:r>
        <w:rPr/>
        <w:t xml:space="preserve"> (274-277),</w:t>
      </w:r>
      <w:r>
        <w:rPr>
          <w:bCs/>
        </w:rPr>
        <w:t xml:space="preserve"> que influido</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jc w:val="right"/>
        <w:rPr>
          <w:sz w:val="20"/>
          <w:szCs w:val="20"/>
        </w:rPr>
      </w:pPr>
      <w:r>
        <w:rPr>
          <w:sz w:val="20"/>
          <w:szCs w:val="20"/>
        </w:rPr>
        <w:t>225</w:t>
      </w:r>
    </w:p>
    <w:p>
      <w:pPr>
        <w:pStyle w:val="Normal"/>
        <w:rPr/>
      </w:pPr>
      <w:r>
        <w:rPr/>
        <w:t>por el maestro mago Kartir combatió con energía todas las confesiones</w:t>
        <w:br/>
        <w:t>no mazdeistas e hizo encarcelar a Maní, por supuestos delitos contra la</w:t>
        <w:br/>
        <w:t>religión zoroástrica, en el presidio de la capital Bet-Lapat (Gundi-Sa-</w:t>
        <w:br/>
        <w:t>pur), donde falleció en 276. (Un siglo después, su seguidor Sisinio sería</w:t>
        <w:br/>
        <w:t>crucificado por orden de otro rey.) También Bahran II (277-293) hizo</w:t>
        <w:br/>
        <w:t>matar a su mujer, la cristiana Quandira, y permitió que los magos persi-</w:t>
        <w:br/>
        <w:t>guieran a cristianos y maniqueos; al poco tiempo, la hostilidad se redujo</w:t>
        <w:br/>
        <w:t>a estos últimos mientras que los cristianos disfrutaron de tranquilidad a</w:t>
        <w:br/>
        <w:t>partir de 290, aproximadamente, cuando Papa accedió al obispado de la</w:t>
        <w:br/>
        <w:t>nueva capital, Ctesifonte. Y la situación continuó con pocos cambios</w:t>
        <w:br/>
        <w:t>cuando Nerses (293-303), sucesor de Bahran II, después de sufrir una</w:t>
        <w:br/>
        <w:t>tremenda derrota (en 297, que fue el principal acontecimiento de la</w:t>
        <w:br/>
        <w:t>época en materia de política internacional) a manos de Galerio, el</w:t>
        <w:br/>
        <w:t>yerno de Diocleciano, en 298 tuvo que ceder mediante tratado cinco</w:t>
        <w:br/>
        <w:t>provincias de la Mesopotamia, junto con la ciudad de Nisibis, y reco-</w:t>
        <w:br/>
        <w:t>nocer además el protectorado romano sobre Armenia, país de impor-</w:t>
        <w:br/>
        <w:t>tancia estratégica como Estado-tampón situado entre las dos grandes</w:t>
        <w:br/>
        <w:t>potencias.</w:t>
      </w:r>
      <w:r>
        <w:rPr>
          <w:vertAlign w:val="superscript"/>
        </w:rPr>
        <w:t>7</w:t>
      </w:r>
    </w:p>
    <w:p>
      <w:pPr>
        <w:pStyle w:val="Normal"/>
        <w:rPr/>
      </w:pPr>
      <w:r>
        <w:rPr/>
        <w:t>El monarca armenio Trdat (Tirídates) III, dos veces expulsado por</w:t>
        <w:br/>
        <w:t>los persas y dos veces reinstaurado gracias a la ayuda de los romanos,</w:t>
        <w:br/>
        <w:t>emuló en Armenia las persecuciones de Diocleciano. Por lo visto, hacía</w:t>
        <w:br/>
        <w:t>bastante tiempo que vivían allí cristianos. Diocleciano recordó al arme-</w:t>
        <w:br/>
        <w:t>nio sus obligaciones en una larga epístola, a la que éste, muy servil, con-</w:t>
        <w:br/>
        <w:t>testó que haría lo que le mandasen, pues no podía olvidar que debía su</w:t>
        <w:br/>
        <w:t>trono a los romanos. Pero poco después, y diez años antes de la subida</w:t>
        <w:br/>
        <w:t>de Constantino al trono imperial, el rey tomó las aguas del bautismo y se</w:t>
        <w:br/>
        <w:t>convirtió en el «Constantino de los armenios», siendo éste el primer país</w:t>
        <w:br/>
        <w:t>del mundo que hizo del cristianismo su religión oficial.</w:t>
      </w:r>
      <w:r>
        <w:rPr>
          <w:vertAlign w:val="superscript"/>
        </w:rPr>
        <w:t>8</w:t>
      </w:r>
    </w:p>
    <w:p>
      <w:pPr>
        <w:pStyle w:val="FR2"/>
        <w:spacing w:before="420" w:after="0"/>
        <w:ind w:left="0" w:right="1000" w:hanging="0"/>
        <w:rPr>
          <w:b/>
          <w:b/>
          <w:bCs/>
          <w:sz w:val="24"/>
          <w:szCs w:val="24"/>
        </w:rPr>
      </w:pPr>
      <w:r>
        <w:rPr>
          <w:b/>
          <w:bCs/>
          <w:sz w:val="24"/>
          <w:szCs w:val="24"/>
        </w:rPr>
        <w:t>San Gregorio destruye el paganismo armenio</w:t>
        <w:br/>
        <w:t>y funda un patriarcado hereditario</w:t>
      </w:r>
    </w:p>
    <w:p>
      <w:pPr>
        <w:pStyle w:val="Normal"/>
        <w:spacing w:before="200" w:after="0"/>
        <w:ind w:left="40" w:hanging="0"/>
        <w:rPr/>
      </w:pPr>
      <w:r>
        <w:rPr/>
        <w:t>La conversión de Armenia fue obra de Gregorio el iluminador, el</w:t>
        <w:br/>
        <w:t>apóstol de los armenios. Converso al cristianismo en Cesárea, empezó a</w:t>
        <w:br/>
        <w:t>predicar la nueva religión hacia el año 280, cuando Trdat reconquistó</w:t>
        <w:br/>
        <w:t>Armenia. Tenía gran ascendiente sobre Khosrovidukht, una hermana</w:t>
        <w:br/>
        <w:t>del rey, gracias a lo cual acabó gozando de la privanza del soberano...,</w:t>
      </w:r>
      <w:r>
        <w:rPr>
          <w:vertAlign w:val="superscript"/>
        </w:rPr>
        <w:t>9</w:t>
        <w:br/>
      </w:r>
      <w:r>
        <w:rPr/>
        <w:t>proceso bien característico, pues sabemos que el clero siempre se ha ser-</w:t>
        <w:br/>
        <w:t>vido de las mujeres, las hermanas, las esposas o las queridas de los prín-</w:t>
        <w:br/>
        <w:t>cipes para llegar a dominar a éstos; por este procedimiento se logró la</w:t>
        <w:br/>
        <w:t>«cristianización» de naciones enteras.</w:t>
      </w:r>
    </w:p>
    <w:p>
      <w:pPr>
        <w:pStyle w:val="Normal"/>
        <w:ind w:left="40" w:hanging="0"/>
        <w:rPr/>
      </w:pPr>
      <w:r>
        <w:rPr/>
        <w:t>Persuadido por su hermana, el rey Trdat envió finalmente a la Cesá-</w:t>
        <w:br/>
        <w:t>rea una delegación encabezada por Gregorio; una vez allí, el ordinario</w:t>
        <w:br/>
        <w:t>Leoncio le hizo obispo y cabeza espiritual de la Iglesia armenia. Poco</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rPr>
          <w:sz w:val="20"/>
          <w:szCs w:val="20"/>
        </w:rPr>
      </w:pPr>
      <w:r>
        <w:rPr>
          <w:sz w:val="20"/>
          <w:szCs w:val="20"/>
        </w:rPr>
        <w:t>226</w:t>
      </w:r>
    </w:p>
    <w:p>
      <w:pPr>
        <w:pStyle w:val="Normal"/>
        <w:rPr/>
      </w:pPr>
      <w:r>
        <w:rPr/>
        <w:t>después se convirtieron Trdat y su esposo Arshken, promulgándose un</w:t>
        <w:br/>
        <w:t>edicto por el cual todos los subditos (como cuenta Sozomenos, historia-</w:t>
        <w:br/>
        <w:t>dor de la Iglesia) quedaron obligados a abrazar la religión del monarca;</w:t>
      </w:r>
    </w:p>
    <w:p>
      <w:pPr>
        <w:pStyle w:val="Normal"/>
        <w:rPr/>
      </w:pPr>
      <w:r>
        <w:rPr/>
        <w:t>se trata de la primera proclamación del cristianismo como religión ofi-</w:t>
        <w:br/>
        <w:t>cial, aunque desde el siglo iv la fecha exacta de la disposición es objeto</w:t>
        <w:br/>
        <w:t>de controversias, debido sobre todo a que casi todos los cronistas ecle-</w:t>
        <w:br/>
        <w:t>siásticos de la época silenciaron el caso sistemáticamente.</w:t>
      </w:r>
      <w:r>
        <w:rPr>
          <w:vertAlign w:val="superscript"/>
        </w:rPr>
        <w:t>10</w:t>
      </w:r>
    </w:p>
    <w:p>
      <w:pPr>
        <w:pStyle w:val="Normal"/>
        <w:rPr/>
      </w:pPr>
      <w:r>
        <w:rPr/>
        <w:t>Por extraño que eso pueda parecemos y mientras se sigue discutien-</w:t>
        <w:br/>
        <w:t>do la fecha, queda el hecho de que la proclamación del cristianismo</w:t>
        <w:br/>
        <w:t>como religión oficial de Armenia inicia un período de tremendas perse-</w:t>
        <w:br/>
        <w:t>cuciones contra el paganismo.</w:t>
      </w:r>
    </w:p>
    <w:p>
      <w:pPr>
        <w:pStyle w:val="Normal"/>
        <w:rPr/>
      </w:pPr>
      <w:r>
        <w:rPr/>
        <w:t>Respaldado y protegido por el rey, Gregorio se dedicó a destruir</w:t>
        <w:br/>
        <w:t>concienzudamente los templos para reemplazarlos por iglesias cristia-</w:t>
        <w:br/>
        <w:t>nas, que además fueron dotadas con generosidad. En Ashtishat, la anti-</w:t>
        <w:br/>
        <w:t>gua Artaxata, que había sido un centro destacado del politeísmo, «el</w:t>
        <w:br/>
        <w:t>maravilloso Gregorio» (Fausto de Bizancio) arrasó el templo de Vahagn</w:t>
        <w:br/>
        <w:t>(Hércules), el de Astiik (Venus) y el de Anahit; luego construyó una es-</w:t>
        <w:br/>
        <w:t>pléndida iglesia cristiana destinada a ser el nuevo «santuario nacional»</w:t>
        <w:br/>
        <w:t>de Armenia. Al mismo tiempo, Gregorio hizo construir un palacio para</w:t>
        <w:br/>
        <w:t>uso propio. Fue nombrado arzobispo, primer dignatario del reino des-</w:t>
        <w:br/>
        <w:t xml:space="preserve">pués del rey y </w:t>
      </w:r>
      <w:r>
        <w:rPr>
          <w:i/>
          <w:iCs/>
        </w:rPr>
        <w:t>katholikos.</w:t>
      </w:r>
      <w:r>
        <w:rPr/>
        <w:t xml:space="preserve"> Este título, adoptado también por los arzobis-</w:t>
        <w:br/>
        <w:t>pos de Persia, Etiopía, Iberia y Albania, resultaba muy significativo, ya</w:t>
        <w:br/>
        <w:t>que antiguamente era el que correspondía a un alto funcionario de la ha-</w:t>
        <w:br/>
        <w:t>cienda pública. Gregorio el iluminador, venerado como santo por la Igle-</w:t>
        <w:br/>
        <w:t>sia armenia e incluido asimismo en el martirologio romano por el papa Gre-</w:t>
        <w:br/>
        <w:t>gorio XVI (su advocación se celebra el 30 de septiembre), no dejó de</w:t>
        <w:br/>
        <w:t>atender a las necesidades propias y de los suyos, utilizando las propieda-</w:t>
        <w:br/>
        <w:t>des de la Iglesia en beneficio personal y de sus parientes. Nombró obis-</w:t>
        <w:br/>
        <w:t xml:space="preserve">po y sucesor suyo en calidad de </w:t>
      </w:r>
      <w:r>
        <w:rPr>
          <w:i/>
          <w:iCs/>
        </w:rPr>
        <w:t>katholikos</w:t>
      </w:r>
      <w:r>
        <w:rPr/>
        <w:t xml:space="preserve"> (325-333) a su hijo benjamín,</w:t>
        <w:br/>
        <w:t>Aristakes; y tan alta dignidad, que implicaba el mando sobre doce obis-</w:t>
        <w:br/>
        <w:t>pados y la primacía espiritual de la nación, se fue heredando en el seno</w:t>
        <w:br/>
        <w:t>de la familia hasta que falleció, sin dejar descendencia, su último repre-</w:t>
        <w:br/>
        <w:t xml:space="preserve">sentante, el </w:t>
      </w:r>
      <w:r>
        <w:rPr>
          <w:i/>
          <w:iCs/>
        </w:rPr>
        <w:t>katholikos</w:t>
      </w:r>
      <w:r>
        <w:rPr/>
        <w:t xml:space="preserve"> Sahak (390-438), tras lo cual pasó a una rama</w:t>
        <w:br/>
        <w:t>próxima, la de la familia Mamikonia.</w:t>
      </w:r>
      <w:r>
        <w:rPr>
          <w:vertAlign w:val="superscript"/>
        </w:rPr>
        <w:t>n</w:t>
      </w:r>
    </w:p>
    <w:p>
      <w:pPr>
        <w:pStyle w:val="Normal"/>
        <w:rPr/>
      </w:pPr>
      <w:r>
        <w:rPr/>
        <w:t>Al principio, y esto es bien significativo, el cristianismo arraigó sólo</w:t>
        <w:br/>
        <w:t>entre la aristocracia, y podemos imaginar cuál sería la profundidad de</w:t>
        <w:br/>
        <w:t>sus convicciones. La ética del cristianismo no desempeñaba ningún pa-</w:t>
        <w:br/>
        <w:t>pel en aquella corte real. El motivo de la conversión del monarca, y de</w:t>
        <w:br/>
        <w:t>la subsiguiente conversión a escala nacional, no fue otro sino la descon-</w:t>
        <w:br/>
        <w:t>fianza y la enemistad frente a los persas. En esto coincidían los intereses</w:t>
        <w:br/>
        <w:t>de los armenios y los de los romanos, ya que éstos se veían en la necesi-</w:t>
        <w:br/>
        <w:t>dad de tener en cuenta la importancia estratégica del país y su constante</w:t>
        <w:br/>
        <w:t>política de juego a dos barajas entre las grandes potencias. De manera</w:t>
        <w:br/>
        <w:t>que se produjo la alianza y la cristiana Armenia, lo mismo que la cristia-</w:t>
        <w:br/>
        <w:t>na Roma, se embarcó en una serie de campañas militares.</w:t>
      </w:r>
      <w:r>
        <w:rPr>
          <w:vertAlign w:val="superscript"/>
        </w:rPr>
        <w:t>12</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spacing w:before="420" w:after="0"/>
        <w:jc w:val="right"/>
        <w:rPr>
          <w:sz w:val="20"/>
          <w:szCs w:val="20"/>
        </w:rPr>
      </w:pPr>
      <w:r>
        <w:rPr>
          <w:sz w:val="20"/>
          <w:szCs w:val="20"/>
        </w:rPr>
        <w:t>227</w:t>
      </w:r>
    </w:p>
    <w:p>
      <w:pPr>
        <w:pStyle w:val="FR2"/>
        <w:ind w:left="0" w:hanging="0"/>
        <w:rPr>
          <w:b/>
          <w:b/>
          <w:bCs/>
          <w:sz w:val="24"/>
          <w:szCs w:val="24"/>
        </w:rPr>
      </w:pPr>
      <w:r>
        <w:rPr>
          <w:b/>
          <w:bCs/>
          <w:sz w:val="24"/>
          <w:szCs w:val="24"/>
        </w:rPr>
        <w:t>El primer Estado cristiano del mundo:</w:t>
      </w:r>
    </w:p>
    <w:p>
      <w:pPr>
        <w:pStyle w:val="FR2"/>
        <w:ind w:left="0" w:hanging="0"/>
        <w:rPr>
          <w:b/>
          <w:b/>
          <w:bCs/>
          <w:sz w:val="24"/>
          <w:szCs w:val="24"/>
        </w:rPr>
      </w:pPr>
      <w:r>
        <w:rPr>
          <w:b/>
          <w:bCs/>
          <w:sz w:val="24"/>
          <w:szCs w:val="24"/>
        </w:rPr>
        <w:t>una guerra tras otra «en nombre de Cristo»</w:t>
      </w:r>
    </w:p>
    <w:p>
      <w:pPr>
        <w:pStyle w:val="Normal"/>
        <w:spacing w:before="280" w:after="0"/>
        <w:rPr/>
      </w:pPr>
      <w:r>
        <w:rPr/>
        <w:t>El escritor bizantino Fausto, autor hacia el año 400 de una grandilo-</w:t>
        <w:br/>
        <w:t>cuente historia de Armenia, dedica docenas de capítulos a las sucesivas</w:t>
        <w:br/>
        <w:t>escabechinas que totalizaron 29 victorias a lo largo de treinta y cuatro</w:t>
        <w:br/>
        <w:t>años. Si hemos de creer lo que dice este autor cristiano (de veracidad</w:t>
        <w:br/>
        <w:t>bastante discutible), los persas armaron sucesivos ejércitos de ciento</w:t>
        <w:br/>
        <w:t>ochenta mil, cuatrocientos mil, ochocientos o novecientos mil y hasta</w:t>
        <w:br/>
        <w:t>cuatro o cinco millones de hombres. Y aunque los cristianos combatie-</w:t>
        <w:br/>
        <w:t>ron en inferioridad numérica de uno a diez, o incluso de uno a cien, ex-</w:t>
        <w:br/>
        <w:t>terminaron siempre a sus enemigos..., mujeres y niños incluidos. En 1978,</w:t>
        <w:br/>
        <w:t>un notable dignatario de la iglesia apostólica armenia, Mesrob Krikorian,</w:t>
        <w:br/>
        <w:t>se hace eco de esos ditirambos: «En cualquier caso, la religión cristiana</w:t>
        <w:br/>
        <w:t>asumió primordial importancia para Armenia y para todos los armenios</w:t>
        <w:br/>
        <w:t>de la época...»; en cualquier caso, Fausto subraya una y otra vez que «to-</w:t>
        <w:br/>
        <w:t>dos los soldados persas fueron pasados a cuchillo por las tropas cristianas,</w:t>
        <w:br/>
        <w:t>no salvándose ni uno solo de ellos», «ni siquiera las mujeres del séquito»,</w:t>
        <w:br/>
        <w:t>«ni uno solo escapó con vida», «hicieron un baño de sangre general».</w:t>
      </w:r>
      <w:r>
        <w:rPr>
          <w:vertAlign w:val="superscript"/>
        </w:rPr>
        <w:t>13</w:t>
      </w:r>
    </w:p>
    <w:p>
      <w:pPr>
        <w:pStyle w:val="Normal"/>
        <w:rPr/>
      </w:pPr>
      <w:r>
        <w:rPr/>
        <w:t>¡Un nuevo y bello rostro!</w:t>
      </w:r>
    </w:p>
    <w:p>
      <w:pPr>
        <w:pStyle w:val="Normal"/>
        <w:rPr/>
      </w:pPr>
      <w:r>
        <w:rPr/>
        <w:t>La lectura de estas crónicas recuerda vivamente el Antiguo Testa-</w:t>
        <w:br/>
        <w:t>mento y las masacres y correrías de los israelitas. «Los armenios realiza-</w:t>
        <w:br/>
        <w:t>ron una incursión por las provincias persas», «regresaron cargados de</w:t>
        <w:br/>
        <w:t>tesoros, armas, joyas y cuantioso botín, cubriéndose de gloria imperece-</w:t>
        <w:br/>
        <w:t>dera y enriqueciéndose sin cuento», «pasaron a fuego y hierro el país».</w:t>
        <w:br/>
        <w:t>En ocasiones, lucharon también contra la cristiana Roma, aliado o no</w:t>
        <w:br/>
        <w:t>con los paganos persas (y con éxito no menor, como ya se comprende);</w:t>
      </w:r>
    </w:p>
    <w:p>
      <w:pPr>
        <w:pStyle w:val="Normal"/>
        <w:rPr/>
      </w:pPr>
      <w:r>
        <w:rPr/>
        <w:t>así por ejemplo, según Fausto, «durante seis años seguidos asolaron las</w:t>
        <w:br/>
        <w:t>provincias griegas», «pasaron a cuchillo a todos los griegos de tal mane-</w:t>
        <w:br/>
        <w:t>ra que ni uno solo se salvó», y «no hay medida ni cuenta de los tesoros</w:t>
        <w:br/>
        <w:t>que llevaron consigo.. .»</w:t>
      </w:r>
      <w:r>
        <w:rPr>
          <w:vertAlign w:val="superscript"/>
        </w:rPr>
        <w:t>14</w:t>
      </w:r>
    </w:p>
    <w:p>
      <w:pPr>
        <w:pStyle w:val="Normal"/>
        <w:rPr/>
      </w:pPr>
      <w:r>
        <w:rPr/>
        <w:t>Siempre, naturalmente, combatiendo bajo las banderas de Dios,</w:t>
        <w:br/>
        <w:t>fiando en Dios, venciendo en nombre de Dios; es Dios quien concede</w:t>
        <w:br/>
        <w:t>«la suerte de las grandes victorias», es «confiando en Dios» como se</w:t>
        <w:br/>
        <w:t>asalta el campamento de los persas. En los campos de batalla, al rey le</w:t>
        <w:br/>
        <w:t xml:space="preserve">acompaña siempre el </w:t>
      </w:r>
      <w:r>
        <w:rPr>
          <w:i/>
          <w:iCs/>
        </w:rPr>
        <w:t>katholikos,</w:t>
      </w:r>
      <w:r>
        <w:rPr/>
        <w:t xml:space="preserve"> el «gran arzobispo de Armenia». «Y</w:t>
        <w:br/>
        <w:t>vieron el baño de sangre realizado con las tropas derrotadas. El hedor</w:t>
        <w:br/>
        <w:t>de los cadáveres apestaba toda la región [...]. Así quedó vengado san</w:t>
        <w:br/>
        <w:t>Gregorio en la persona del rey Sanesan y en su ejército, pues no sobrevi-</w:t>
        <w:br/>
        <w:t>vió ni uno solo para contarlo.»</w:t>
      </w:r>
      <w:r>
        <w:rPr>
          <w:vertAlign w:val="superscript"/>
        </w:rPr>
        <w:t>15</w:t>
      </w:r>
    </w:p>
    <w:p>
      <w:pPr>
        <w:pStyle w:val="Normal"/>
        <w:rPr/>
      </w:pPr>
      <w:r>
        <w:rPr/>
        <w:t>Claro es que, a veces, el servicio del Señor producía bajas en las pro-</w:t>
        <w:br/>
        <w:t>pias filas. Para eso estaba entonces la Iglesia católica, para tranquilizar,</w:t>
        <w:br/>
        <w:t>consolar, arengar, dar ánimos, como hacía por ejemplo «el sumo sacerdo-</w:t>
        <w:br/>
        <w:t>te Wrthanes», otro de los hijos del «sumo Gregorio». Después de haber</w:t>
        <w:br/>
        <w:t>sufrido pérdidas especialmente graves, «sobre todo de personalidades</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rPr>
          <w:sz w:val="20"/>
          <w:szCs w:val="20"/>
        </w:rPr>
      </w:pPr>
      <w:r>
        <w:rPr>
          <w:sz w:val="20"/>
          <w:szCs w:val="20"/>
        </w:rPr>
        <w:t>228</w:t>
      </w:r>
    </w:p>
    <w:p>
      <w:pPr>
        <w:pStyle w:val="Normal"/>
        <w:rPr/>
      </w:pPr>
      <w:r>
        <w:rPr/>
        <w:t>de la aristocracia», el patriarca Wrthanes confortó a todos los afectados,</w:t>
        <w:br/>
        <w:t>al rey y a sus tropas, que como se nos cuenta con la habitual abundancia</w:t>
        <w:br/>
        <w:t>de hipérboles, «estaban presa de gran tristeza, con los ojos arrasados de</w:t>
        <w:br/>
        <w:t>lágrimas, cariacontecidos y con el espíritu vencido al considerar la des-</w:t>
        <w:br/>
        <w:t>proporción entre el número de los fallecidos y el de los supervivientes».</w:t>
      </w:r>
      <w:r>
        <w:rPr>
          <w:vertAlign w:val="superscript"/>
        </w:rPr>
        <w:t>16</w:t>
      </w:r>
    </w:p>
    <w:p>
      <w:pPr>
        <w:pStyle w:val="Normal"/>
        <w:rPr/>
      </w:pPr>
      <w:r>
        <w:rPr/>
        <w:t>Era la hora de los sacerdotes; en aquel momento menudeaban ya las</w:t>
        <w:br/>
        <w:t>frases que no han dejado de repetir desde hace siglos: «Consolaos en</w:t>
        <w:br/>
        <w:t>Cristo, porque los que murieron han caído por la patria, por las iglesias</w:t>
        <w:br/>
        <w:t>y por el consuelo de la santa religión, a fin de que la patria no se vea ven-</w:t>
        <w:br/>
        <w:t>cida e invadida, que las iglesias no sean profanadas con desprecio de sus</w:t>
        <w:br/>
        <w:t>mártires, que los sacerdotes del Señor no caigan en manos de los impíos</w:t>
        <w:br/>
        <w:t>e incrédulos, que se preserve la santa fe y que los hijos del bautismo no</w:t>
        <w:br/>
        <w:t>sean llevados al cautiverio ni renegar de sus creencias para someterse al</w:t>
        <w:br/>
        <w:t>abominable culto de la idolatría. [...] No hay que llorarlos, sino honrar-</w:t>
        <w:br/>
        <w:t>los por lo que hicieron mediante leyes que proclamen por todo el país</w:t>
        <w:br/>
        <w:t>el deber de recordarlos como héroes de Cristo y celebrar su fiesta con</w:t>
        <w:br/>
        <w:t>alegría...».</w:t>
      </w:r>
      <w:r>
        <w:rPr>
          <w:vertAlign w:val="superscript"/>
        </w:rPr>
        <w:t>17</w:t>
      </w:r>
    </w:p>
    <w:p>
      <w:pPr>
        <w:pStyle w:val="Normal"/>
        <w:rPr/>
      </w:pPr>
      <w:r>
        <w:rPr/>
        <w:t xml:space="preserve">El </w:t>
      </w:r>
      <w:r>
        <w:rPr>
          <w:i/>
          <w:iCs/>
        </w:rPr>
        <w:t>katholikos</w:t>
      </w:r>
      <w:r>
        <w:rPr/>
        <w:t xml:space="preserve"> Wrthanes dispuso, pues, la celebración anual del día</w:t>
        <w:br/>
        <w:t>de los caídos, de los «testigos de Cristo», los «héroes de Cristo», a fin de</w:t>
        <w:br/>
        <w:t>promover imitadores de su ejemplo. Y también promulgó que en ade-</w:t>
        <w:br/>
        <w:t>lante se recordase a los caídos en las misas, es decir, santos y héroes casi</w:t>
        <w:br/>
        <w:t>al mismo nivel, con el argumento de que «cayeron en la guerra como Ju-</w:t>
        <w:br/>
        <w:t>das y los macabeos Matatías y sus hermanos».</w:t>
      </w:r>
      <w:r>
        <w:rPr>
          <w:vertAlign w:val="superscript"/>
        </w:rPr>
        <w:t>18</w:t>
      </w:r>
    </w:p>
    <w:p>
      <w:pPr>
        <w:pStyle w:val="Normal"/>
        <w:rPr/>
      </w:pPr>
      <w:r>
        <w:rPr/>
        <w:t>Y como también cayó el general mismo, el patriarca y el rey ordena-</w:t>
        <w:br/>
        <w:t>ron que el hijo del difunto (un niño todavía) «sea educado [...] de tal</w:t>
        <w:br/>
        <w:t xml:space="preserve">modo que viva en la fe de sus mayores y de su padre, </w:t>
      </w:r>
      <w:r>
        <w:rPr>
          <w:i/>
          <w:iCs/>
        </w:rPr>
        <w:t>y emprenda heroi-</w:t>
        <w:br/>
        <w:t>cas acciones [...] en nombre de Cristo Nuestro Señor sobre todo,</w:t>
      </w:r>
      <w:r>
        <w:rPr/>
        <w:t xml:space="preserve"> que</w:t>
        <w:br/>
        <w:t>atienda a las viudas y los huérfanos, y que asuma durante toda su vida</w:t>
        <w:br/>
        <w:t>las funciones de valiente general y famoso caudillo de los ejércitos».</w:t>
      </w:r>
      <w:r>
        <w:rPr>
          <w:vertAlign w:val="superscript"/>
        </w:rPr>
        <w:t>19</w:t>
      </w:r>
    </w:p>
    <w:p>
      <w:pPr>
        <w:pStyle w:val="Normal"/>
        <w:rPr/>
      </w:pPr>
      <w:r>
        <w:rPr/>
        <w:t>El clero y la guerra... unidos en el primer Estado cristiano del mun-</w:t>
        <w:br/>
        <w:t>do. Acciones heroicas «por Cristo Nuestro Señor». Sin duda, los arme-</w:t>
        <w:br/>
        <w:t>nios no necesitaban la bendición eclesiástica para ponerse a luchar y a</w:t>
        <w:br/>
        <w:t>matar. Pero el caso es que la bendición no les faltó, debidamente argu-</w:t>
        <w:br/>
        <w:t>mentada con toda clase de razones metafísicas, justificaciones bíblicas y</w:t>
        <w:br/>
        <w:t>evangélicas, etcétera. Y siguieron combatiendo, venciendo en unas</w:t>
        <w:br/>
        <w:t>batallas y perdiendo y desangrándose en otras, «como fieras salvajes,</w:t>
        <w:br/>
        <w:t>como leones», según el panegírico de Fausto, año tras año, decenio tras</w:t>
        <w:br/>
        <w:t>decenio. Luego se generalizó la fatiga; los combatientes desearon la paz</w:t>
        <w:br/>
        <w:t>y solicitaron la ayuda del sumo pontífice. Habían combatido durante</w:t>
        <w:br/>
        <w:t>treinta años, como él mismo sabía muy bien; treinta años sin descansar</w:t>
        <w:br/>
        <w:t>las armas, treinta años sudando y portando la espada, la daga y la lanza.</w:t>
        <w:br/>
        <w:t>«No lo soportamos más, y no queremos seguir luchando; mejor sería que</w:t>
        <w:br/>
        <w:t>nos sometiéramos al rey de los persas.. .»</w:t>
      </w:r>
      <w:r>
        <w:rPr>
          <w:vertAlign w:val="superscript"/>
        </w:rPr>
        <w:t>20</w:t>
      </w:r>
    </w:p>
    <w:p>
      <w:pPr>
        <w:pStyle w:val="Normal"/>
        <w:jc w:val="center"/>
        <w:rPr/>
      </w:pPr>
      <w:r>
        <w:rPr/>
        <w:t xml:space="preserve">Pero fue el </w:t>
      </w:r>
      <w:r>
        <w:rPr>
          <w:i/>
          <w:iCs/>
        </w:rPr>
        <w:t>katholikos</w:t>
      </w:r>
      <w:r>
        <w:rPr/>
        <w:t xml:space="preserve"> Nerses I, otro discípulo de aquel que dijo:</w:t>
      </w:r>
    </w:p>
    <w:p>
      <w:pPr>
        <w:pStyle w:val="Normal"/>
        <w:rPr/>
      </w:pPr>
      <w:r>
        <w:rPr/>
        <w:t>«Bienaventurados los mansos de corazón», quien se opuso, y aun sin ser</w:t>
        <w:br/>
        <w:t>demasiado amigo del rey invitó a seguir luchando por él. Fausto men-</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jc w:val="right"/>
        <w:rPr>
          <w:sz w:val="20"/>
          <w:szCs w:val="20"/>
        </w:rPr>
      </w:pPr>
      <w:r>
        <w:rPr>
          <w:sz w:val="20"/>
          <w:szCs w:val="20"/>
        </w:rPr>
        <w:t>229</w:t>
      </w:r>
    </w:p>
    <w:p>
      <w:pPr>
        <w:pStyle w:val="Normal"/>
        <w:rPr/>
      </w:pPr>
      <w:r>
        <w:rPr/>
        <w:t>ciona con orgullo que el nuevo arzobispo, de pasado militar y funciona-</w:t>
        <w:br/>
        <w:t>rial, «tenía aspecto de guerrero» y había demostrado «un envidiable vi-</w:t>
        <w:br/>
        <w:t>gor en los ejércitos de armas», además de fomentar siempre y en todas</w:t>
        <w:br/>
        <w:t>partes el cristianismo, como era natural. «La luz del orden de la Iglesia</w:t>
        <w:br/>
        <w:t>brilló en todo su esplendor, las relaciones entre las iglesias católicas</w:t>
        <w:br/>
        <w:t>quedaron armonizadas en el más bello orden, y se multiplicó el número</w:t>
        <w:br/>
        <w:t>de las santas ceremonias así como el de los servidores de la Iglesia. Hizo</w:t>
        <w:br/>
        <w:t>construir numerosos templos nuevos y reconstruir los antiguos. Muchas</w:t>
        <w:br/>
        <w:t>fueron también las vocaciones en el monacato. [...] Nunca tuvo la tierra</w:t>
        <w:br/>
        <w:t>armenia otro que pudiera comparársele.»</w:t>
      </w:r>
      <w:r>
        <w:rPr>
          <w:vertAlign w:val="superscript"/>
        </w:rPr>
        <w:t>21</w:t>
      </w:r>
    </w:p>
    <w:p>
      <w:pPr>
        <w:pStyle w:val="Normal"/>
        <w:rPr/>
      </w:pPr>
      <w:r>
        <w:rPr/>
        <w:t>Un hijo auténtico de su Iglesia, podríamos decir, nada deseoso de</w:t>
        <w:br/>
        <w:t>secundar los anhelos de paz de los armenios. El rey Arsakes o Arsaces</w:t>
        <w:br/>
        <w:t>«quería continuar la guerra» (Fausto), aunque fuese un gran pecador,</w:t>
        <w:br/>
        <w:t xml:space="preserve">como decía el patriarca (alabado todavía en el </w:t>
      </w:r>
      <w:r>
        <w:rPr>
          <w:i/>
          <w:iCs/>
        </w:rPr>
        <w:t>Lexikon für Theologie</w:t>
        <w:br/>
        <w:t>una Kirche</w:t>
      </w:r>
      <w:r>
        <w:rPr/>
        <w:t xml:space="preserve"> como «gran renovador de la vida religiosa en Armenia»):</w:t>
      </w:r>
    </w:p>
    <w:p>
      <w:pPr>
        <w:pStyle w:val="Normal"/>
        <w:rPr/>
      </w:pPr>
      <w:r>
        <w:rPr/>
        <w:t>«Queréis entregaros a la esclavitud en manos de los idólatras, renegar</w:t>
        <w:br/>
        <w:t>de vuestra vida en Dios, abandonar a vuestros príncipes designados</w:t>
        <w:br/>
        <w:t>por Dios para servir a unos extranjeros, cuya errónea religión tenéis</w:t>
        <w:br/>
        <w:t>que abrazar; [...] pero, aunque Arshak fuese mil veces peor, al menos</w:t>
        <w:br/>
        <w:t>le reza al verdadero Dios; aunque sea un pecador, es vuestro rey, y tal</w:t>
        <w:br/>
        <w:t>como dijisteis en mi presencia, hace tantos años que combatís por vo-</w:t>
        <w:br/>
        <w:t>sotros y por vuestra vida, por la tierra, por vuestras mujeres e hijos, y</w:t>
        <w:br/>
      </w:r>
      <w:r>
        <w:rPr>
          <w:i/>
          <w:iCs/>
        </w:rPr>
        <w:t>lo que vale más que todo eso, por vuestras iglesias y por el juramento de</w:t>
        <w:br/>
        <w:t>vuestra fe en Nuestro Señor Jesucristo.</w:t>
      </w:r>
      <w:r>
        <w:rPr/>
        <w:t xml:space="preserve"> ¡Y siempre os concedió el Señor</w:t>
        <w:br/>
        <w:t>la victoria en su nombre! Pero ahora no queréis vivir sometidos a la fe</w:t>
        <w:br/>
        <w:t>de Cristo, sino a la falsa religión de la magia y sus seguidores. [...]</w:t>
        <w:br/>
        <w:t>Quiera la ira del Señor arrancaros de raíz y lanzaros para toda la eterni-</w:t>
        <w:br/>
        <w:t>dad a la esclavitud oprobiosa de los paganos, de manera que no arrojéis</w:t>
        <w:br/>
        <w:t>nunca más de vosotros el yugo de la servidumbre...».</w:t>
      </w:r>
      <w:r>
        <w:rPr>
          <w:vertAlign w:val="superscript"/>
        </w:rPr>
        <w:t>22</w:t>
      </w:r>
    </w:p>
    <w:p>
      <w:pPr>
        <w:pStyle w:val="Normal"/>
        <w:rPr/>
      </w:pPr>
      <w:r>
        <w:rPr/>
        <w:t>Ni por ésas quisieron seguir peleando los armenios. Fausto cuenta</w:t>
        <w:br/>
        <w:t>que la arenga del patriarca fue acogida con un gran abucheo; se formó</w:t>
        <w:br/>
        <w:t>un tumulto «y todos retornaron a sus casas, porque no querían seguir es-</w:t>
        <w:br/>
        <w:t>cuchando tales palabras».</w:t>
      </w:r>
      <w:r>
        <w:rPr>
          <w:vertAlign w:val="superscript"/>
        </w:rPr>
        <w:t>23</w:t>
      </w:r>
    </w:p>
    <w:p>
      <w:pPr>
        <w:pStyle w:val="Normal"/>
        <w:rPr/>
      </w:pPr>
      <w:r>
        <w:rPr/>
        <w:t xml:space="preserve">Debido a sus excesivas simpatías para con la Cesárea romana, el </w:t>
      </w:r>
      <w:r>
        <w:rPr>
          <w:i/>
          <w:iCs/>
        </w:rPr>
        <w:t>katho-</w:t>
        <w:br/>
        <w:t>likos</w:t>
      </w:r>
      <w:r>
        <w:rPr/>
        <w:t xml:space="preserve"> Nerses I se vio relevado por el </w:t>
      </w:r>
      <w:r>
        <w:rPr>
          <w:i/>
          <w:iCs/>
        </w:rPr>
        <w:t>antikatholikos</w:t>
      </w:r>
      <w:r>
        <w:rPr/>
        <w:t xml:space="preserve"> Cunak. Al acceder al</w:t>
        <w:br/>
        <w:t>trono el rey Pap, fue repuesto en su dignidad, pero murió envenenado</w:t>
        <w:br/>
        <w:t>en 373 por instigación del mismo soberano durante la festividad de la</w:t>
        <w:br/>
        <w:t>Reconciliación. Al año siguiente, sin embargo, Trajano, general de los</w:t>
        <w:br/>
        <w:t>ejércitos romanos de Oriente, hacía asesinar al rey Pap durante un ban-</w:t>
        <w:br/>
        <w:t>quete, por haber propugnado la independencia de la Iglesia armenia y la</w:t>
        <w:br/>
        <w:t>aproximación a Persia.</w:t>
      </w:r>
      <w:r>
        <w:rPr>
          <w:vertAlign w:val="superscript"/>
        </w:rPr>
        <w:t>24</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spacing w:before="1180" w:after="0"/>
        <w:rPr>
          <w:sz w:val="20"/>
          <w:szCs w:val="20"/>
        </w:rPr>
      </w:pPr>
      <w:r>
        <w:rPr>
          <w:sz w:val="20"/>
          <w:szCs w:val="20"/>
        </w:rPr>
        <w:t>230</w:t>
      </w:r>
    </w:p>
    <w:p>
      <w:pPr>
        <w:pStyle w:val="FR2"/>
        <w:ind w:left="0" w:hanging="0"/>
        <w:rPr/>
      </w:pPr>
      <w:r>
        <w:rPr>
          <w:b/>
          <w:bCs/>
          <w:sz w:val="24"/>
          <w:szCs w:val="24"/>
        </w:rPr>
        <w:t xml:space="preserve">Planes ofensivos de Constantino y las </w:t>
      </w:r>
      <w:r>
        <w:rPr>
          <w:b/>
          <w:bCs/>
          <w:i/>
          <w:iCs/>
          <w:sz w:val="24"/>
          <w:szCs w:val="24"/>
        </w:rPr>
        <w:t>Disertaciones</w:t>
        <w:br/>
        <w:t>sobre la guerra</w:t>
      </w:r>
      <w:r>
        <w:rPr>
          <w:b/>
          <w:bCs/>
          <w:sz w:val="24"/>
          <w:szCs w:val="24"/>
        </w:rPr>
        <w:t xml:space="preserve"> del padre Atanasio</w:t>
      </w:r>
    </w:p>
    <w:p>
      <w:pPr>
        <w:pStyle w:val="Normal"/>
        <w:spacing w:before="280" w:after="0"/>
        <w:rPr/>
      </w:pPr>
      <w:r>
        <w:rPr/>
        <w:t>Las preferencias, como era natural, iban en el sentido de incorporar</w:t>
        <w:br/>
        <w:t xml:space="preserve">la cristiandad persa al </w:t>
      </w:r>
      <w:r>
        <w:rPr>
          <w:i/>
          <w:iCs/>
        </w:rPr>
        <w:t>imperium romanum.</w:t>
      </w:r>
      <w:r>
        <w:rPr/>
        <w:t xml:space="preserve"> Durante el Concilio de Ni-</w:t>
        <w:br/>
        <w:t xml:space="preserve">cea, el historiador Eusebio —que había visto ya que «imperio» y </w:t>
      </w:r>
      <w:r>
        <w:rPr>
          <w:i/>
          <w:iCs/>
        </w:rPr>
        <w:t>«oiku-</w:t>
        <w:br/>
        <w:t>mene», imperium</w:t>
      </w:r>
      <w:r>
        <w:rPr/>
        <w:t xml:space="preserve"> y </w:t>
      </w:r>
      <w:r>
        <w:rPr>
          <w:i/>
          <w:iCs/>
        </w:rPr>
        <w:t>orbis terrarum,</w:t>
      </w:r>
      <w:r>
        <w:rPr/>
        <w:t xml:space="preserve"> eran nociones sinónimas— contem-</w:t>
        <w:br/>
        <w:t>plaba con satisfacción la posibilidad de tener un obispo godo y otro per-</w:t>
        <w:br/>
        <w:t>sa, cuando se hubiera «logrado incorporar ambas naciones a la Iglesia</w:t>
        <w:br/>
        <w:t>imperial» (Von Stauffenberg).</w:t>
      </w:r>
      <w:r>
        <w:rPr>
          <w:vertAlign w:val="superscript"/>
        </w:rPr>
        <w:t>25</w:t>
      </w:r>
    </w:p>
    <w:p>
      <w:pPr>
        <w:pStyle w:val="Normal"/>
        <w:rPr/>
      </w:pPr>
      <w:r>
        <w:rPr/>
        <w:t>Apenas un decenio antes, probablemente en 314, el rey armenio</w:t>
        <w:br/>
        <w:t>había firmado con Licinio y Constantino un solemne pacto de alianza,</w:t>
        <w:br/>
        <w:t>que apenas sería otra cosa sino que pacto militar contra Persia encami-</w:t>
        <w:br/>
        <w:t>nado a consolidar la comunidad de creencia. La misión de los obispos</w:t>
        <w:br/>
        <w:t>armenios por los reinos caucásicos, que tuvo lugar bajo el reinado de</w:t>
        <w:br/>
        <w:t>Chosrau II, sucesor de Trdat y también gran amigo de Roma, fue otra</w:t>
        <w:br/>
        <w:t>jugada del expansionismo imperial romano. Y en 334, cuando los per-</w:t>
        <w:br/>
        <w:t>sas pusieron en aprietos a los armenios, y los jinetes sasánidas hicieron</w:t>
        <w:br/>
        <w:t>prisionero al heredero de Trdat, fue Constantino quien envió tropas</w:t>
        <w:br/>
        <w:t>bajo el mando de su hijo Constancio; después de algunos reveses inicia-</w:t>
        <w:br/>
        <w:t>les, los expedicionarios derrotaron al ejército invasor, cayendo en los</w:t>
        <w:br/>
        <w:t>combates el caudillo de éste, Narsch, un príncipe hermano del rey persa</w:t>
        <w:br/>
        <w:t>ShapurII.</w:t>
      </w:r>
      <w:r>
        <w:rPr>
          <w:vertAlign w:val="superscript"/>
        </w:rPr>
        <w:t>26</w:t>
      </w:r>
    </w:p>
    <w:p>
      <w:pPr>
        <w:pStyle w:val="Normal"/>
        <w:rPr/>
      </w:pPr>
      <w:r>
        <w:rPr/>
        <w:t>El alcance de los planes de Constantino lo demuestra el hecho que,</w:t>
        <w:br/>
        <w:t>en 335, nombró a su sobrino Anibaliano, hijo de su hermano Dalmacio,</w:t>
        <w:br/>
        <w:t>«rey de Armenia y de los pueblos que la rodean»; se trataba de asegu-</w:t>
        <w:br/>
        <w:t>rarse la posesión de Armenia, cuyo trono estaba en aquellos momentos</w:t>
        <w:br/>
        <w:t>vacante, así como las provincias limítrofes con el imperio por Oriente, y</w:t>
        <w:br/>
        <w:t>aun ampliarlas si fuese posible.</w:t>
      </w:r>
      <w:r>
        <w:rPr>
          <w:vertAlign w:val="superscript"/>
        </w:rPr>
        <w:t>27</w:t>
      </w:r>
    </w:p>
    <w:p>
      <w:pPr>
        <w:pStyle w:val="Normal"/>
        <w:rPr/>
      </w:pPr>
      <w:r>
        <w:rPr/>
        <w:t>Es evidente que las ambiciones con respecto a Oriente eran de tipo</w:t>
        <w:br/>
        <w:t>e-xpansionista. Y cuando Constantino, «obedeciendo sólo a su libre al-</w:t>
        <w:br/>
        <w:t>bedrío», como asegura el obispo Teodoreto, decidió «hacer suya la cau-</w:t>
        <w:br/>
        <w:t>sa de los discípulos de la verdad cristiana en Persia» al enterarse de que</w:t>
        <w:br/>
        <w:t>«eran expulsados de sus tierras por los paganos, y el rey de éstos, escla-</w:t>
        <w:br/>
        <w:t>vo del error, procuraba perjudicarlos por mil maneras»,</w:t>
      </w:r>
      <w:r>
        <w:rPr>
          <w:vertAlign w:val="superscript"/>
        </w:rPr>
        <w:t>28</w:t>
      </w:r>
      <w:r>
        <w:rPr/>
        <w:t xml:space="preserve"> escribió una</w:t>
        <w:br/>
        <w:t>carta a los persas en términos amenazantes, o mejor dicho, no una carta</w:t>
        <w:br/>
        <w:t>8U10 un sermón, en una de aquellas patéticas profesiones de fe que vi-</w:t>
        <w:br/>
        <w:t>niendo de potentados cristianos no suelen augurar nada bueno.</w:t>
      </w:r>
    </w:p>
    <w:p>
      <w:pPr>
        <w:pStyle w:val="Normal"/>
        <w:rPr/>
      </w:pPr>
      <w:r>
        <w:rPr/>
        <w:t>En su epístola, Constantino reconoce sin empacho que «estoy entre-</w:t>
        <w:br/>
        <w:t>gado a este servicio de Dios. Apoyándome en mis campañas sobre el</w:t>
        <w:br/>
        <w:t>poder de este Dios, y comenzando en las orillas más alejadas del Océa-</w:t>
        <w:br/>
      </w:r>
      <w:r>
        <w:rPr>
          <w:vertAlign w:val="superscript"/>
        </w:rPr>
        <w:t>no</w:t>
      </w:r>
      <w:r>
        <w:rPr/>
        <w:t>^ he exaltado todo el orbe terrestre mediante la esperanza de la salva-</w:t>
        <w:br/>
        <w:t>ron, de tal modo que todas las naciones que padecían bajo el poder de</w:t>
        <w:br/>
        <w:t>tan terribles tiranos, expuestas a toda clase de desgracias, al participar en</w:t>
        <w:br/>
      </w:r>
      <w:r>
        <w:rPr>
          <w:vertAlign w:val="superscript"/>
        </w:rPr>
        <w:t>e</w:t>
      </w:r>
      <w:r>
        <w:rPr/>
        <w:t>! mejoramiento general de las condiciones de gobierno han despertado a</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80" w:after="0"/>
        <w:jc w:val="right"/>
        <w:rPr/>
      </w:pPr>
      <w:r>
        <w:rPr/>
        <w:t>231</w:t>
      </w:r>
    </w:p>
    <w:p>
      <w:pPr>
        <w:pStyle w:val="Normal"/>
        <w:rPr/>
      </w:pPr>
      <w:r>
        <w:rPr/>
        <w:t>una nueva vida, por decirio así, como si se hubiesen beneficiado de una</w:t>
        <w:br/>
        <w:t>medicina prodigiosa. A ese Dios venero, y su símbolo es llevado a hom-</w:t>
        <w:br/>
        <w:t>bros por mis tropas, que van siempre allá donde las llama la justa causa</w:t>
        <w:br/>
        <w:t>del derecho, mereciendo en premio las más estupendas victorias».</w:t>
      </w:r>
    </w:p>
    <w:p>
      <w:pPr>
        <w:pStyle w:val="Normal"/>
        <w:rPr/>
      </w:pPr>
      <w:r>
        <w:rPr/>
        <w:t>Después de explicarle al gran rey que Dios mira con agrado las obras</w:t>
        <w:br/>
        <w:t>de los bondadosos y mansos de corazón, y ama a los seres de corazón</w:t>
        <w:br/>
        <w:t>puro y de alma sin mácula (a la cabeza de los cuales, sin duda, se conta-</w:t>
        <w:br/>
        <w:t>ba él mismo), tampoco le oculta que a los malos suele tratarlos de otras</w:t>
        <w:br/>
        <w:t>maneras muy diferentes, que la impiedad es castigada y los soberbios</w:t>
        <w:br/>
        <w:t>humillados y arrojados a las tinieblas por naciones enteras o incluso por</w:t>
        <w:br/>
        <w:t>varias generaciones. «Creo no equivocarme, hermano mío [...]», le es-</w:t>
        <w:br/>
        <w:t>cribe Constantino, expresando su alegría (no sin insinuar una cierta</w:t>
        <w:br/>
        <w:t>amenaza, una vez más) de que «los bellos paisajes de Persia también es-</w:t>
        <w:br/>
        <w:t>tén poblados de tantos cristianos». Y «que sean contigo todos los para-</w:t>
        <w:br/>
        <w:t>bienes, lo mismo que con ellos, si así tú los tratas, pues de esta manera</w:t>
        <w:br/>
        <w:t>habrás merecido la benevolencia del Señor y dueño del mundo».</w:t>
      </w:r>
      <w:r>
        <w:rPr>
          <w:vertAlign w:val="superscript"/>
        </w:rPr>
        <w:t>29</w:t>
      </w:r>
    </w:p>
    <w:p>
      <w:pPr>
        <w:pStyle w:val="Normal"/>
        <w:rPr/>
      </w:pPr>
      <w:r>
        <w:rPr/>
        <w:t>Para Eusebio, como historiador de la Iglesia, este llamamiento al rey</w:t>
        <w:br/>
        <w:t xml:space="preserve">de los persas demuestra que todas las naciones del </w:t>
      </w:r>
      <w:r>
        <w:rPr>
          <w:i/>
          <w:iCs/>
        </w:rPr>
        <w:t>oikumene</w:t>
      </w:r>
      <w:r>
        <w:rPr/>
        <w:t xml:space="preserve"> eran con-</w:t>
        <w:br/>
        <w:t>ducidas por Constantino a manera de timonel y preceptor de pueblos</w:t>
        <w:br/>
        <w:t>instituido por Dios. Precisamente, «una idea de imperio universal, "ca-</w:t>
        <w:br/>
        <w:t>tólicamente" determinada» es el tema principal de la biografía de Cons-</w:t>
        <w:br/>
        <w:t>tantino, tal como la ve su panegirista Eusebio, «y todo conduce a ver en</w:t>
        <w:br/>
        <w:t>la prevista guerra contra los persas [...] la que había de ser su corona-</w:t>
        <w:br/>
        <w:t>ción definitiva» (Von Stauffenberg).</w:t>
      </w:r>
      <w:r>
        <w:rPr>
          <w:vertAlign w:val="superscript"/>
        </w:rPr>
        <w:t>30</w:t>
      </w:r>
    </w:p>
    <w:p>
      <w:pPr>
        <w:pStyle w:val="Normal"/>
        <w:rPr/>
      </w:pPr>
      <w:r>
        <w:rPr/>
        <w:t>En sus manifiestos religioso-políticos, el emperador reitera su voca-</w:t>
        <w:br/>
        <w:t>ción de salvar a la humanidad de la peste de las tiranías anticristianas,</w:t>
        <w:br/>
        <w:t>unificarla bajo el signo de la «verdadera fe» y plasmar esa unidad en un</w:t>
        <w:br/>
        <w:t>nuevo imperio cristiano universal. En el año 337, precisamente, cuando</w:t>
        <w:br/>
        <w:t>la muerte de Constantino truncó la gran campaña cuyos preparativos</w:t>
        <w:br/>
        <w:t>venían realizándose desde hacía varios años, Afrahat, el decano de los</w:t>
        <w:br/>
        <w:t>padres de la Iglesia siria, monje y probablemente obispo (y seguramente</w:t>
        <w:br/>
        <w:t>gran enemigo de los judíos, como su compatriota Efrén) escribió su trata-</w:t>
        <w:br/>
        <w:t xml:space="preserve">do sobre las guerras, un </w:t>
      </w:r>
      <w:r>
        <w:rPr>
          <w:i/>
          <w:iCs/>
        </w:rPr>
        <w:t>opus</w:t>
      </w:r>
      <w:r>
        <w:rPr/>
        <w:t xml:space="preserve"> «dictado totalmente por la impresión de los</w:t>
        <w:br/>
        <w:t>preparativos bélicos que se iniciaban en Occidente» (Blum). El padre</w:t>
        <w:br/>
        <w:t>Afrahat, «personalidad venerable, de gran seriedad ética» (Schühlein),</w:t>
        <w:br/>
        <w:t>hace en este escrito un llamamiento belicista a todos los cristianos, cele-</w:t>
        <w:br/>
        <w:t>brando «el movimiento que se anuncia en estos tiempos», «los ejércitos</w:t>
        <w:br/>
        <w:t>que se reúnen para la batalla». Ve que «las tropas se alzan y vencen»,</w:t>
        <w:br/>
        <w:t>«los ejércitos se han reunido para el juicio de Dios». Considera que el</w:t>
        <w:br/>
        <w:t>Imperio romano será como el macho cabrío y romperá los cuernos al</w:t>
        <w:br/>
        <w:t>carnero de Oriente, que representará al inminente reinado de Cristo y</w:t>
        <w:br/>
        <w:t>que será invencible «porque marcha con este ejército ese hombre fuerte</w:t>
        <w:br/>
        <w:t>llamado Jesús, cuyas armas llevan todas las legiones del imperio» .</w:t>
      </w:r>
      <w:r>
        <w:rPr>
          <w:vertAlign w:val="superscript"/>
        </w:rPr>
        <w:t>31</w:t>
      </w:r>
    </w:p>
    <w:p>
      <w:pPr>
        <w:pStyle w:val="Normal"/>
        <w:rPr/>
      </w:pPr>
      <w:r>
        <w:rPr/>
        <w:t>Jesús en el ejército, Jesús acaudillando las tropas, Jesús presidien-</w:t>
        <w:br/>
        <w:t>do batallas..., en el siglo IV como en el XX, en la primera guerra mun-</w:t>
        <w:br/>
        <w:t>dial, en la segunda, en la del Vietnam...</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spacing w:before="180" w:after="0"/>
        <w:rPr>
          <w:sz w:val="20"/>
          <w:szCs w:val="20"/>
        </w:rPr>
      </w:pPr>
      <w:r>
        <w:rPr>
          <w:sz w:val="20"/>
          <w:szCs w:val="20"/>
        </w:rPr>
        <w:t>232</w:t>
      </w:r>
    </w:p>
    <w:p>
      <w:pPr>
        <w:pStyle w:val="Normal"/>
        <w:rPr/>
      </w:pPr>
      <w:r>
        <w:rPr/>
        <w:t>Shapur II (310-379), que se había mostrado tolerante al principio</w:t>
        <w:br/>
        <w:t>con los cristianos, lo mismo que sus predecesores Nerses (293-303) y</w:t>
        <w:br/>
        <w:t>Hormizd II (303-309), pasó a considerarlos como espías de los romanos</w:t>
        <w:br/>
        <w:t>y no eludió el conflicto. Pero antes quiso consolidar su reino en el inte-</w:t>
        <w:br/>
        <w:t>rior, para lo cual recurrió a los mismos medios que Constantino; y así</w:t>
        <w:br/>
        <w:t>como éste había buscado la estabilidad interior en el cristianismo, Sha-</w:t>
        <w:br/>
        <w:t>pur lo hizo proclamando el mazdeísmo como religión de Estado. Y tal</w:t>
        <w:br/>
        <w:t>como, a efectos de la mencionada estabilización, Constantino hizo con-</w:t>
        <w:br/>
        <w:t>vocar el Concilio de Nicea, también Shapur organizó una conferencia</w:t>
        <w:br/>
        <w:t>religiosa, en la que el sumo mobed Aturpat estableció las diferencias en-</w:t>
        <w:br/>
        <w:t>tre el culto oficial del Estado y los disidentes, decretando que «ahora</w:t>
        <w:br/>
        <w:t>que hemos divisado la única [verdadera] religión de la Tierra, no permi-</w:t>
        <w:br/>
        <w:t>tiremos que nadie persevere en sus creencias falsas, y pensamos poner</w:t>
        <w:br/>
        <w:t>gran celo en esa misión».</w:t>
      </w:r>
      <w:r>
        <w:rPr>
          <w:vertAlign w:val="superscript"/>
        </w:rPr>
        <w:t>32</w:t>
      </w:r>
    </w:p>
    <w:p>
      <w:pPr>
        <w:pStyle w:val="Normal"/>
        <w:rPr/>
      </w:pPr>
      <w:r>
        <w:rPr/>
        <w:t>No sabemos contra quién se dirigiría primariamente ese concilio de</w:t>
        <w:br/>
        <w:t>los persas; pero lo cierto es que el gran rey se enfrentaba con un partido</w:t>
        <w:br/>
        <w:t>cristiano cada vez más numeroso. Los peligros no eran sólo externos, ya</w:t>
        <w:br/>
        <w:t>que los cristianos persas se envalentonaban al conocer el triunfo de su</w:t>
        <w:br/>
        <w:t>religión en el seno del Imperio romano.</w:t>
      </w:r>
    </w:p>
    <w:p>
      <w:pPr>
        <w:pStyle w:val="Normal"/>
        <w:rPr/>
      </w:pPr>
      <w:r>
        <w:rPr/>
        <w:t>En la capital, Seleucia-Ctesifonte precisamente, y a finales del si-</w:t>
        <w:br/>
        <w:t>glo III, el obispo Sabía había pronunciado palabras tan encendidas sobre</w:t>
        <w:br/>
        <w:t>la «victoria de Nuestro Señor», la soberbia de los reyes y la vanidad de</w:t>
        <w:br/>
        <w:t>los poderes terrenales, que luego hubo de poner pies en polvorosa; otro</w:t>
        <w:br/>
        <w:t>obispo ambicioso. Papa BafAggai, provocó disturbios al pretender la</w:t>
        <w:br/>
        <w:t>primacía sobre los demás obispos y la autoridad sobre toda la comuni-</w:t>
        <w:br/>
        <w:t>dad de los cristianos persas, es decir la creación de una especie de pa-</w:t>
        <w:br/>
        <w:t>triarcado persa. Ello habría supuesto una consolidación, y al mismo</w:t>
        <w:br/>
        <w:t>tiempo la acentuación de la tendencia prooccidental de aquella Iglesia,</w:t>
        <w:br/>
        <w:t>motivo por el cual Papa contó con el apoyo de varios prelados occiden-</w:t>
        <w:br/>
        <w:t>tales, entre los que destacó el obispo de Edessa (la actual Urfa de Tur-</w:t>
        <w:br/>
        <w:t>quía), que era entonces uno de los baluartes de la acción misionera de</w:t>
        <w:br/>
        <w:t xml:space="preserve">los cristianos. Sin embargo. Papa, primero de la serie de los </w:t>
      </w:r>
      <w:r>
        <w:rPr>
          <w:i/>
          <w:iCs/>
        </w:rPr>
        <w:t>katholikoi</w:t>
      </w:r>
      <w:r>
        <w:rPr/>
        <w:t xml:space="preserve"> y</w:t>
        <w:br/>
        <w:t>luego patriarcas de Seleucia-Ctesifonte, no dejaba de tener enemigos en</w:t>
        <w:br/>
        <w:t>las filas de su propio clero, el principal de ellos su archidiácono Simeón.</w:t>
        <w:br/>
        <w:t>La corte persa fomentaba esta oposición e incluso cosechó un notable</w:t>
        <w:br/>
        <w:t>triunfo a largo plazo, cuando la Iglesia persa bajo Dadisho se declaró</w:t>
        <w:br/>
        <w:t>definitivamente autocéfala (aunque esto no sucedió hasta los años 423 y</w:t>
        <w:br/>
        <w:t>424), anulando el derecho de recurrir a los patriarcas occidentales e ins-</w:t>
        <w:br/>
        <w:t xml:space="preserve">tituyendo que el </w:t>
      </w:r>
      <w:r>
        <w:rPr>
          <w:i/>
          <w:iCs/>
        </w:rPr>
        <w:t>«katholikos</w:t>
      </w:r>
      <w:r>
        <w:rPr/>
        <w:t xml:space="preserve"> de Oriente» sólo era responsable «ante</w:t>
        <w:br/>
        <w:t>Cristo», autonomía que los dirigentes de la Iglesia persa mantuvieron</w:t>
        <w:br/>
        <w:t>siempre y hasta nuestros días, en que el actual máximo dignatario de la</w:t>
        <w:br/>
        <w:t>misma reside en San Francisco, (EE.UU).</w:t>
      </w:r>
      <w:r>
        <w:rPr>
          <w:vertAlign w:val="superscript"/>
        </w:rPr>
        <w:t>33</w:t>
      </w:r>
    </w:p>
    <w:p>
      <w:pPr>
        <w:pStyle w:val="Normal"/>
        <w:rPr/>
      </w:pPr>
      <w:r>
        <w:rPr/>
        <w:t>Pese a los apuros en que se veía Shapur II, pese a que se acercaba a</w:t>
        <w:br/>
        <w:t>las fronteras un Constantino cada vez más poderoso, pese al hecho de</w:t>
        <w:br/>
        <w:t>que la Iglesia persa era sospechosa de conspirar con el tradicional enemi-</w:t>
        <w:br/>
        <w:t>go romano y que en el interior «judíos y maniqueos, los mayores ene-</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jc w:val="right"/>
        <w:rPr>
          <w:sz w:val="20"/>
          <w:szCs w:val="20"/>
        </w:rPr>
      </w:pPr>
      <w:r>
        <w:rPr>
          <w:sz w:val="20"/>
          <w:szCs w:val="20"/>
        </w:rPr>
        <w:t>233</w:t>
      </w:r>
    </w:p>
    <w:p>
      <w:pPr>
        <w:pStyle w:val="Normal"/>
        <w:rPr/>
      </w:pPr>
      <w:r>
        <w:rPr/>
        <w:t>migos del nombre de cristiano», según la crónica de Arbela, denuncia-</w:t>
        <w:br/>
        <w:t>ban ante los magos que «todos los cristianos eran espías de los roma-</w:t>
        <w:br/>
        <w:t>nos», a pesar de todo no hubo persecución oficial contra aquéllos. Cier-</w:t>
        <w:br/>
        <w:t>to que se habla de dos pogromos locales (en 318 y 327), pero no están</w:t>
        <w:br/>
        <w:t>documentados y podrían ser apócrifos. En el año 337, sin embargo, cuan-</w:t>
        <w:br/>
        <w:t>do Constantino murió antes de entrar en campaña, el rey persa consideró</w:t>
        <w:br/>
        <w:t>que era el momento oportuno para recuperar las cinco provincias meso-</w:t>
        <w:br/>
        <w:t>potámicas perdidas en su día, junto con la capital Nisibis..., pero fracasó</w:t>
        <w:br/>
        <w:t>ante las fuertes murallas de ésta, que se defendió con buena fortuna bajo el mando de su obispo.</w:t>
      </w:r>
      <w:r>
        <w:rPr>
          <w:vertAlign w:val="superscript"/>
        </w:rPr>
        <w:t>34</w:t>
      </w:r>
    </w:p>
    <w:p>
      <w:pPr>
        <w:pStyle w:val="Normal"/>
        <w:rPr/>
      </w:pPr>
      <w:r>
        <w:rPr/>
        <w:t>Según la crónica de Arbela, fue justamente esta derrota la que de-</w:t>
        <w:br/>
        <w:t>sencadenó la persecución de Shapur contra las iglesias. «El rey empren-</w:t>
        <w:br/>
        <w:t>dió la retirada entre amenazas, jurando que extirparía de sus reinos la fe de los romanos».</w:t>
      </w:r>
    </w:p>
    <w:p>
      <w:pPr>
        <w:pStyle w:val="Normal"/>
        <w:ind w:left="160" w:hanging="0"/>
        <w:jc w:val="center"/>
        <w:rPr/>
      </w:pPr>
      <w:r>
        <w:rPr/>
        <w:t>Dicha persecución comenzó en el año 340. Mediante un decreto, el</w:t>
      </w:r>
    </w:p>
    <w:p>
      <w:pPr>
        <w:pStyle w:val="Normal"/>
        <w:ind w:left="80" w:hanging="0"/>
        <w:rPr/>
      </w:pPr>
      <w:r>
        <w:rPr/>
        <w:t>obispo de la capital, Simón Bar Sabba^e, «y todo el pueblo de los naza-</w:t>
        <w:br/>
        <w:t>renos» vieron duplicadas las tasas y alcabalas, a modo de multa por ne-</w:t>
        <w:br/>
        <w:t>garse a prestar el servicio militar. «Viven en nuestro país, pero están</w:t>
        <w:br/>
        <w:t>confabulados con el emperador nuestro enemigo.» También se les acusó</w:t>
        <w:br/>
        <w:t>de despreciar la religión (estatal) zoroástrica y de negarse a rendir culto</w:t>
        <w:br/>
        <w:t>al rey persa. Otros factores importantes fueron la gran cohesión de las</w:t>
        <w:br/>
        <w:t>comunidades, impulsada desde el sector occidental, así como la vieja</w:t>
        <w:br/>
        <w:t>enemistad entre cristianos y judíos; a esta última confesión se había con-</w:t>
        <w:br/>
        <w:t>vertido la madre de Shapur II, la reina Fphra Hormiz, mientras que, en</w:t>
        <w:br/>
        <w:t>el bando opuesto, Constantino cultivaba una política bastante antijudía,</w:t>
        <w:br/>
        <w:t>como hemos visto. De la primera persecución de Shapur fueron víctimas</w:t>
        <w:br/>
        <w:t xml:space="preserve">el </w:t>
      </w:r>
      <w:r>
        <w:rPr>
          <w:i/>
          <w:iCs/>
        </w:rPr>
        <w:t>katholikos</w:t>
      </w:r>
      <w:r>
        <w:rPr/>
        <w:t xml:space="preserve"> Simón Bar Sabba'e (año 344), cinco obispos y 97 presbíte-</w:t>
        <w:br/>
        <w:t>ros y diáconos. Sin embargo, los motivos de esta campaña de extermi-</w:t>
        <w:br/>
        <w:t>nio, que duró varios decenios, «eran fundamentalmente políticos, aun-</w:t>
        <w:br/>
        <w:t>que no sin un trasfondo importante de origen religioso, como es lógico»</w:t>
        <w:br/>
        <w:t>(Blum); además, «con sus actitudes, el clero cristiano se lo había buscado</w:t>
      </w:r>
    </w:p>
    <w:p>
      <w:pPr>
        <w:pStyle w:val="Normal"/>
        <w:spacing w:before="20" w:after="0"/>
        <w:jc w:val="left"/>
        <w:rPr/>
      </w:pPr>
      <w:r>
        <w:rPr/>
        <w:t>sobradamente» (Rubín).</w:t>
      </w:r>
      <w:r>
        <w:rPr>
          <w:vertAlign w:val="superscript"/>
        </w:rPr>
        <w:t>35</w:t>
      </w:r>
    </w:p>
    <w:p>
      <w:pPr>
        <w:pStyle w:val="Normal"/>
        <w:jc w:val="left"/>
        <w:rPr/>
      </w:pPr>
      <w:r>
        <w:rPr/>
        <w:t xml:space="preserve">Las guerras contra los persas prosiguieron. </w:t>
      </w:r>
    </w:p>
    <w:p>
      <w:pPr>
        <w:pStyle w:val="Normal"/>
        <w:rPr/>
      </w:pPr>
      <w:r>
        <w:rPr/>
        <w:t>Después de su fracaso ante Nisibis, en el año 338, Constancio, hijo de Constantino, nombró como primera providencia rey de Armenia a Arsaces, hijo del ciego rey Tiran. Al año siguiente cruzó varias veces el Tigris para realizar incursiones en Persia; pero en el año 344, en una gran</w:t>
        <w:br/>
        <w:t>batalla junto a Singara los romanos padecieron graves pérdidas. Sin em-</w:t>
        <w:br/>
        <w:t>bargo, también el ejército persa, constituido fundamentalmente hasta el</w:t>
        <w:br/>
        <w:t>siglo VI por la caballería y por una masa de siervos campesinos, quedó muy</w:t>
        <w:br/>
        <w:t>debilitado; el heredero del trono cayó prisionero y fue linchado por la sol-</w:t>
        <w:br/>
        <w:t>dadesca romana. En los años 346 y 350, los persas realizaron sendos inten-</w:t>
        <w:br/>
        <w:t>tos de recobrar Nisibis; en el segundo de estos asedios, el más prolongado</w:t>
        <w:br/>
        <w:t>ya que se mantuvo durante tres meses, el rey Shapur incluso hizo desviar</w:t>
        <w:br/>
        <w:t>el curso del cercano río Migdonio para lanzar la fuerza de las aguas con-</w:t>
        <w:br/>
        <w:t>tra las murallas de la ciudad, consiguiendo derribarlas en parte.</w:t>
      </w:r>
      <w:r>
        <w:rPr>
          <w:vertAlign w:val="superscript"/>
        </w:rPr>
        <w:t>36</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spacing w:before="240" w:after="0"/>
        <w:ind w:left="240" w:hanging="0"/>
        <w:rPr>
          <w:sz w:val="20"/>
          <w:szCs w:val="20"/>
        </w:rPr>
      </w:pPr>
      <w:r>
        <w:rPr>
          <w:sz w:val="20"/>
          <w:szCs w:val="20"/>
        </w:rPr>
        <w:t>234</w:t>
      </w:r>
    </w:p>
    <w:p>
      <w:pPr>
        <w:pStyle w:val="Normal"/>
        <w:rPr/>
      </w:pPr>
      <w:r>
        <w:rPr/>
        <w:t>San Efrén, que fue oriundo de Nisibis, celebró en una colección de</w:t>
        <w:br/>
        <w:t>cantares de gesta la resistencia de su maestro, el obispo Jacob, y de los</w:t>
        <w:br/>
        <w:t>demás defensores frente a los reiterados asedios de los persas. Y tam-</w:t>
        <w:br/>
        <w:t>bién Teodoreto, pastor principal de Ciro desde 423 contra su propia</w:t>
        <w:br/>
        <w:t>voluntad, elogió a Jacob, «protector y caudillo», «hombre de Dios».</w:t>
        <w:br/>
        <w:t>Cuando las aguas del río rompieron contra las murallas «como un ariete</w:t>
        <w:br/>
        <w:t>gigantesco», Jacob ordenó «que fuesen reparadas durante la noche y</w:t>
        <w:br/>
        <w:t>que subieran arriba las máquinas de guerra, para impedir nuevas apro-</w:t>
        <w:br/>
        <w:t>ximaciones de los atacantes; y todo esto lo consiguió sin acercarse para</w:t>
        <w:br/>
        <w:t>nada a las murallas, ya que permanecía confinado en el templo, donde</w:t>
        <w:br/>
        <w:t>oraba e invocaba la protección de Dios sobre sus conciudadanos». Véa-</w:t>
        <w:br/>
        <w:t>se cómo en el siglo iv los obispos habían aprendido ya a utilizar las má-</w:t>
        <w:br/>
        <w:t>quinas de guerra y a ser «caudillos» sin mancharse las manos. «Brillaba</w:t>
        <w:br/>
        <w:t>a su alrededor el halo de la benignidad apostólica.»</w:t>
      </w:r>
      <w:r>
        <w:rPr>
          <w:vertAlign w:val="superscript"/>
        </w:rPr>
        <w:t>37</w:t>
      </w:r>
    </w:p>
    <w:p>
      <w:pPr>
        <w:pStyle w:val="Normal"/>
        <w:rPr/>
      </w:pPr>
      <w:r>
        <w:rPr/>
        <w:t>Pero luego el emperador Joviano, nada menos, él tan alabado por el</w:t>
        <w:br/>
        <w:t>clero, entregó a los persas esa posición clave, la inexpugnable ciudad de</w:t>
        <w:br/>
        <w:t>Nisibis..., a lo que el padre de la Iglesia Efrén, tremendamente defrau-</w:t>
        <w:br/>
        <w:t>dado, se retiró hacia Edessa diciendo que la ciudad había sido entregada</w:t>
        <w:br/>
        <w:t>por el apóstata Juliano (!). El regente cristiano, Joviano, incluso firmó</w:t>
        <w:br/>
        <w:t>un tratado prometiendo que dejaría de ayudar a su fiel cliente y aliado el</w:t>
        <w:br/>
        <w:t>rey Arsaces II de Armenia contra los persas.</w:t>
      </w:r>
      <w:r>
        <w:rPr>
          <w:vertAlign w:val="superscript"/>
        </w:rPr>
        <w:t>38</w:t>
      </w:r>
    </w:p>
    <w:p>
      <w:pPr>
        <w:pStyle w:val="Normal"/>
        <w:rPr/>
      </w:pPr>
      <w:r>
        <w:rPr/>
        <w:t>En el año 371, se enfrentaron de nuevo en Armenia un ejército roma-</w:t>
        <w:br/>
        <w:t>no a las órdenes del emperador Valente y otro persa bajo Shapur II, pero</w:t>
        <w:br/>
        <w:t>hubo parlamentos y cada uno se retiró hacia su territorio. También</w:t>
        <w:br/>
        <w:t>cuando Teodosio I, durante los años ochenta de aquel siglo, envió una</w:t>
        <w:br/>
        <w:t>vez más tropas a Armenia, se prefirió envainar las armas y dialogar,</w:t>
        <w:br/>
        <w:t>acordándose la división y reparto del país. Ni Shapur III (383-388) ni su</w:t>
        <w:br/>
        <w:t>sucesor, Bahram IV (388-399), quisieron renunciar a sus reivindicacio-</w:t>
        <w:br/>
        <w:t>nes frente a los vecinos occidentales.</w:t>
      </w:r>
      <w:r>
        <w:rPr>
          <w:vertAlign w:val="superscript"/>
        </w:rPr>
        <w:t>39</w:t>
      </w:r>
    </w:p>
    <w:p>
      <w:pPr>
        <w:pStyle w:val="Normal"/>
        <w:ind w:firstLine="284"/>
        <w:rPr/>
      </w:pPr>
      <w:r>
        <w:rPr/>
        <w:t>Los aires cambiaron, literalmente, para los cristianos persas y los en-</w:t>
        <w:br/>
        <w:t>tonces cuarenta obispos que los mandaban, durante el reinado de Jezde-</w:t>
        <w:br/>
        <w:t>gerd I (399-420), enemigo declarado del mazdeísmo y del clero zoroás-</w:t>
        <w:br/>
        <w:t>trico, por lo que ha ingresado en la tradición de éstos como «el pecador»</w:t>
        <w:br/>
        <w:t>por antonomasia, mientras que la bibliografía siriocristiana le tiene por</w:t>
        <w:br/>
        <w:t>«el ungido, el rey cristiano» no menos paradigmático. Jezdegerd tuvo</w:t>
        <w:br/>
        <w:t>por valido al obispo Maruta de Maiphkerat (Martirópolis), el reorgani-</w:t>
        <w:br/>
        <w:t>zador de la Iglesia persa, e incluso autorizó dos sínodos. En 420, una de-</w:t>
        <w:br/>
        <w:t>legación encabezada por el obispo Acacio de Amid (ciudad del curso su-</w:t>
        <w:br/>
        <w:t>perior del Tigris) se presentó en la corte persa y declaró que todos los</w:t>
        <w:br/>
        <w:t>cánones de la Iglesia occidental regían también para la oriental, corro-</w:t>
        <w:br/>
        <w:t>borando así la unidad del cristianismo por encima de todas las fronteras.</w:t>
      </w:r>
    </w:p>
    <w:p>
      <w:pPr>
        <w:pStyle w:val="Normal"/>
        <w:ind w:firstLine="284"/>
        <w:rPr/>
      </w:pPr>
      <w:r>
        <w:rPr/>
        <w:t>Pero en el último año del reinado de Jezdegerd, cuando los persas cris-</w:t>
      </w:r>
    </w:p>
    <w:p>
      <w:pPr>
        <w:pStyle w:val="Normal"/>
        <w:rPr/>
      </w:pPr>
      <w:r>
        <w:rPr/>
        <w:t>tianos, envalentonados por la protección oficial, quisieron combatir el</w:t>
        <w:br/>
        <w:t>culto al fuego y un obispo de los más fanáticos, san Abdas, hizo destruir</w:t>
      </w:r>
    </w:p>
    <w:p>
      <w:pPr>
        <w:pStyle w:val="Normal"/>
        <w:rPr/>
      </w:pPr>
      <w:r>
        <w:rPr/>
        <w:t>el templo mazdeísta de Susiana, la corte les retiró sus favores. El obispo</w:t>
        <w:br/>
        <w:t>Abdas, «adornado por muchas y muy diversas virtudes», fue interpela-</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spacing w:before="180" w:after="0"/>
        <w:jc w:val="right"/>
        <w:rPr>
          <w:sz w:val="20"/>
          <w:szCs w:val="20"/>
        </w:rPr>
      </w:pPr>
      <w:r>
        <w:rPr>
          <w:sz w:val="20"/>
          <w:szCs w:val="20"/>
        </w:rPr>
        <w:t>235</w:t>
      </w:r>
    </w:p>
    <w:p>
      <w:pPr>
        <w:pStyle w:val="Normal"/>
        <w:rPr/>
      </w:pPr>
      <w:r>
        <w:rPr/>
        <w:t>do «con serenidad» por el soberano, pero como se negó a reconstruir el</w:t>
        <w:br/>
        <w:t>templo fue condenado a muerte y ejecutado (su martirio se conmemora</w:t>
        <w:br/>
        <w:t>el 5 de septiembre). Dícese que entonces se dispuso «la destrucción de</w:t>
        <w:br/>
        <w:t>todas las iglesias» (Teodoreto). Y en el año 421, cuando las provincias</w:t>
        <w:br/>
        <w:t>orientales romanas se negaron a entregar cierto número de cristianos fu-</w:t>
        <w:br/>
        <w:t>gitivos, estalló una nueva guerra entre ambos imperios, a la que un año</w:t>
        <w:br/>
        <w:t>después puso fin un tratado de paz que debía regir durante cien años,</w:t>
        <w:br/>
        <w:t>pero duró menos de veinte.</w:t>
      </w:r>
      <w:r>
        <w:rPr>
          <w:vertAlign w:val="superscript"/>
        </w:rPr>
        <w:t>40</w:t>
      </w:r>
    </w:p>
    <w:p>
      <w:pPr>
        <w:pStyle w:val="Normal"/>
        <w:rPr/>
      </w:pPr>
      <w:r>
        <w:rPr/>
        <w:t>Finalmente, la Iglesia armenia se independizó totalmente de las pro-</w:t>
        <w:br/>
        <w:t>vincias romanas orientales y de su «Iglesia madre», la de Cesárea. Gre-</w:t>
        <w:br/>
        <w:t>gorio el iluminador, converso y ordenado allí, ordenó a su vez personal-</w:t>
        <w:br/>
        <w:t xml:space="preserve">mente a sus hijos; y aunque toda la sucesión de </w:t>
      </w:r>
      <w:r>
        <w:rPr>
          <w:i/>
          <w:iCs/>
        </w:rPr>
        <w:t>katholikos</w:t>
      </w:r>
      <w:r>
        <w:rPr/>
        <w:t xml:space="preserve"> hasta Nerses</w:t>
        <w:br/>
        <w:t>fue bendecida en Cesárea, a partir del patriarca Sahak (360- 438), hijo</w:t>
        <w:br/>
        <w:t>de Nerses, cesó esa costumbre. La Iglesia armenia tuvo un desarrollo</w:t>
        <w:br/>
        <w:t>autónomo, tanto en su organización como en su doctrina, hasta conver-</w:t>
        <w:br/>
        <w:t>tirse en una Iglesia nacional independiente tanto de los monofisitas si-</w:t>
        <w:br/>
        <w:t>rios como de la misma Roma. Todavía hoy se considera equiparable al</w:t>
        <w:br/>
        <w:t>papado en categoría. Lo mismo que la Iglesia romana, se pretende de</w:t>
        <w:br/>
        <w:t>origen apostólico (por los apóstoles Tadeo y Bartolomé), e incluso re-</w:t>
        <w:br/>
        <w:t>trotrae su fundación al mismo Jesucristo; aquí como allá, «santas menti-</w:t>
        <w:br/>
        <w:t>ras» en todo momento.</w:t>
      </w:r>
      <w:r>
        <w:rPr>
          <w:vertAlign w:val="superscript"/>
        </w:rPr>
        <w:t>41</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spacing w:before="5420" w:after="0"/>
        <w:rPr>
          <w:sz w:val="20"/>
          <w:szCs w:val="20"/>
        </w:rPr>
      </w:pPr>
      <w:r>
        <w:rPr>
          <w:sz w:val="20"/>
          <w:szCs w:val="20"/>
        </w:rPr>
        <w:t>236</w:t>
      </w:r>
    </w:p>
    <w:p>
      <w:pPr>
        <w:pStyle w:val="Normal"/>
        <w:jc w:val="center"/>
        <w:rPr/>
      </w:pPr>
      <w:r>
        <w:rPr/>
        <w:t>CAPÍTULO 7</w:t>
      </w:r>
    </w:p>
    <w:p>
      <w:pPr>
        <w:pStyle w:val="Normal"/>
        <w:jc w:val="center"/>
        <w:rPr/>
      </w:pPr>
      <w:r>
        <w:rPr/>
      </w:r>
    </w:p>
    <w:p>
      <w:pPr>
        <w:pStyle w:val="FR2"/>
        <w:spacing w:lineRule="auto" w:line="218"/>
        <w:ind w:left="142" w:hanging="0"/>
        <w:jc w:val="center"/>
        <w:rPr/>
      </w:pPr>
      <w:r>
        <w:rPr/>
        <w:t>LOS HIJOS CRISTIANOS</w:t>
        <w:br/>
        <w:t>DE CONSTANTINO</w:t>
        <w:br/>
        <w:t>Y SUS SUCESORES</w:t>
      </w:r>
    </w:p>
    <w:p>
      <w:pPr>
        <w:pStyle w:val="Normal"/>
        <w:spacing w:lineRule="auto" w:line="218" w:before="460" w:after="0"/>
        <w:ind w:left="40" w:hanging="0"/>
        <w:jc w:val="center"/>
        <w:rPr>
          <w:sz w:val="18"/>
          <w:szCs w:val="18"/>
        </w:rPr>
      </w:pPr>
      <w:r>
        <w:rPr>
          <w:sz w:val="18"/>
          <w:szCs w:val="18"/>
        </w:rPr>
        <w:t>«Desde Constantino, los emperadores fueron cristianos mucho más</w:t>
        <w:br/>
        <w:t>devotos de lo que habían sido nunca como paganos.»</w:t>
      </w:r>
    </w:p>
    <w:p>
      <w:pPr>
        <w:pStyle w:val="Normal"/>
        <w:ind w:left="3640" w:hanging="0"/>
        <w:jc w:val="left"/>
        <w:rPr/>
      </w:pPr>
      <w:r>
        <w:rPr>
          <w:sz w:val="16"/>
          <w:szCs w:val="16"/>
        </w:rPr>
        <w:t>FRANKTHIESS</w:t>
      </w:r>
      <w:r>
        <w:rPr>
          <w:sz w:val="16"/>
          <w:szCs w:val="16"/>
          <w:vertAlign w:val="superscript"/>
        </w:rPr>
        <w:t>1</w:t>
      </w:r>
    </w:p>
    <w:p>
      <w:pPr>
        <w:pStyle w:val="Normal"/>
        <w:spacing w:lineRule="auto" w:line="259" w:before="160" w:after="0"/>
        <w:jc w:val="center"/>
        <w:rPr>
          <w:sz w:val="16"/>
          <w:szCs w:val="16"/>
        </w:rPr>
      </w:pPr>
      <w:r>
        <w:rPr>
          <w:sz w:val="16"/>
          <w:szCs w:val="16"/>
        </w:rPr>
        <w:t>«De esta manera, el emperador cristianísimo es el patrono protector</w:t>
        <w:br/>
        <w:t>de todos los cristianos; defiende sus intereses, estén ellos donde estén,</w:t>
      </w:r>
    </w:p>
    <w:p>
      <w:pPr>
        <w:pStyle w:val="Normal"/>
        <w:spacing w:lineRule="auto" w:line="259"/>
        <w:jc w:val="center"/>
        <w:rPr>
          <w:sz w:val="16"/>
          <w:szCs w:val="16"/>
        </w:rPr>
      </w:pPr>
      <w:r>
        <w:rPr>
          <w:sz w:val="16"/>
          <w:szCs w:val="16"/>
        </w:rPr>
        <w:t>y esta convicción y esta obligación las asumen todos los sucesores</w:t>
        <w:br/>
        <w:t>de Constantino como elementos constituyentes de la razón de Estado,</w:t>
        <w:br/>
        <w:t>y así lo cumplen.»</w:t>
      </w:r>
    </w:p>
    <w:p>
      <w:pPr>
        <w:pStyle w:val="Normal"/>
        <w:ind w:left="3840" w:hanging="0"/>
        <w:jc w:val="left"/>
        <w:rPr/>
      </w:pPr>
      <w:r>
        <w:rPr>
          <w:sz w:val="16"/>
          <w:szCs w:val="16"/>
        </w:rPr>
        <w:t>K.K.KLEIN</w:t>
      </w:r>
      <w:r>
        <w:rPr>
          <w:sz w:val="16"/>
          <w:szCs w:val="16"/>
          <w:vertAlign w:val="superscript"/>
        </w:rPr>
        <w:t>2</w:t>
      </w:r>
    </w:p>
    <w:p>
      <w:pPr>
        <w:pStyle w:val="Normal"/>
        <w:spacing w:lineRule="auto" w:line="259" w:before="160" w:after="0"/>
        <w:jc w:val="center"/>
        <w:rPr>
          <w:sz w:val="16"/>
          <w:szCs w:val="16"/>
        </w:rPr>
      </w:pPr>
      <w:r>
        <w:rPr>
          <w:sz w:val="16"/>
          <w:szCs w:val="16"/>
        </w:rPr>
        <w:t>«Durante los siglos IV y V, la alianza entre el cristianismo</w:t>
        <w:br/>
        <w:t>y el Imperium Romanum [...] proporcionó a los habitantes del imperio</w:t>
        <w:br/>
        <w:t>un sentido de las cosas finales, de la finalidad y el objeto de la propia</w:t>
      </w:r>
    </w:p>
    <w:p>
      <w:pPr>
        <w:pStyle w:val="Normal"/>
        <w:spacing w:lineRule="auto" w:line="259"/>
        <w:ind w:left="80" w:hanging="80"/>
        <w:jc w:val="center"/>
        <w:rPr>
          <w:sz w:val="16"/>
          <w:szCs w:val="16"/>
        </w:rPr>
      </w:pPr>
      <w:r>
        <w:rPr>
          <w:sz w:val="16"/>
          <w:szCs w:val="16"/>
        </w:rPr>
        <w:t>existencia..., una imagen del mundo totalmente nueva,</w:t>
        <w:br/>
        <w:t>en consecuencia, a la que fácilmente se habría augurado una larga</w:t>
        <w:br/>
        <w:t>duración. El imperio pudo considerarse como institución cristiana,</w:t>
      </w:r>
    </w:p>
    <w:p>
      <w:pPr>
        <w:pStyle w:val="Normal"/>
        <w:spacing w:lineRule="auto" w:line="259"/>
        <w:jc w:val="center"/>
        <w:rPr>
          <w:sz w:val="16"/>
          <w:szCs w:val="16"/>
        </w:rPr>
      </w:pPr>
      <w:r>
        <w:rPr>
          <w:sz w:val="16"/>
          <w:szCs w:val="16"/>
        </w:rPr>
        <w:t>y si la meta del cristianismo era traer a todos los hombres la paz</w:t>
        <w:br/>
        <w:t>de Dios, por otro lado el imperio también persiguió metas que tendían</w:t>
        <w:br/>
        <w:t>hacia la paz.»</w:t>
      </w:r>
    </w:p>
    <w:p>
      <w:pPr>
        <w:pStyle w:val="Normal"/>
        <w:ind w:left="3840" w:hanging="0"/>
        <w:jc w:val="left"/>
        <w:rPr/>
      </w:pPr>
      <w:r>
        <w:rPr>
          <w:smallCaps/>
          <w:sz w:val="16"/>
          <w:szCs w:val="16"/>
        </w:rPr>
        <w:t xml:space="preserve">denys </w:t>
      </w:r>
      <w:r>
        <w:rPr>
          <w:sz w:val="16"/>
          <w:szCs w:val="16"/>
        </w:rPr>
        <w:t>HAY</w:t>
      </w:r>
      <w:r>
        <w:rPr>
          <w:sz w:val="16"/>
          <w:szCs w:val="16"/>
          <w:vertAlign w:val="superscript"/>
        </w:rPr>
        <w:t>3</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jc w:val="left"/>
        <w:rPr/>
      </w:pPr>
      <w:r>
        <w:rPr/>
      </w:r>
    </w:p>
    <w:p>
      <w:pPr>
        <w:pStyle w:val="Normal"/>
        <w:spacing w:before="420" w:after="0"/>
        <w:ind w:firstLine="284"/>
        <w:rPr/>
      </w:pPr>
      <w:r>
        <w:rPr/>
        <w:t xml:space="preserve">Todo parecía muy prometedor: una idea nueva del mundo, el </w:t>
      </w:r>
      <w:r>
        <w:rPr>
          <w:i/>
          <w:iCs/>
        </w:rPr>
        <w:t>impe-</w:t>
        <w:br/>
        <w:t>rium</w:t>
      </w:r>
      <w:r>
        <w:rPr/>
        <w:t xml:space="preserve"> como institución cristiana orientada hacia la paz, los emperadores</w:t>
        <w:br/>
        <w:t>convertidos en unos cristianos llenos de celo... Efectivamente, los hijos</w:t>
        <w:br/>
        <w:t>de Constantino, Constantino II, Constancio II y Constante, junto con el</w:t>
        <w:br/>
        <w:t>padre, fueron comparados por Eusebio con la Trinidad, de la que serían</w:t>
        <w:br/>
        <w:t>imagen terrenal ennoblecida por «la herencia de la fe», «la filiación divi-</w:t>
        <w:br/>
        <w:t xml:space="preserve">na», la </w:t>
      </w:r>
      <w:r>
        <w:rPr>
          <w:i/>
          <w:iCs/>
        </w:rPr>
        <w:t>«qualitas christiana».</w:t>
      </w:r>
      <w:r>
        <w:rPr/>
        <w:t xml:space="preserve"> Por una parte, Constantino I había cuidado</w:t>
        <w:br/>
        <w:t>mucho su educación religiosa, haciendo de ellos «unos partidarios ver-</w:t>
        <w:br/>
        <w:t>daderamente fanáticos de la nueva fe» (Browning); por otra parte, casi</w:t>
        <w:br/>
        <w:t>desde que comenzaron a andar estuvieron acompañados de experimen-</w:t>
        <w:br/>
        <w:t>tados prefectos, vestidos de púrpura, en las filas del ejército. Apenas te-</w:t>
        <w:br/>
        <w:t>nían quince, doce, once años, tomaron parte en campañas que se desa-</w:t>
        <w:br/>
        <w:t>rrollaban en remotos frentes. Buenos cristianos, soldados intrépidos:</w:t>
      </w:r>
    </w:p>
    <w:p>
      <w:pPr>
        <w:pStyle w:val="Normal"/>
        <w:rPr/>
      </w:pPr>
      <w:r>
        <w:rPr/>
        <w:t>una combinación ideal, propugnada durante siglos por esa religión de la</w:t>
        <w:br/>
        <w:t>paz que jamás ha llevado la paz a parte alguna.</w:t>
      </w:r>
      <w:r>
        <w:rPr>
          <w:vertAlign w:val="superscript"/>
        </w:rPr>
        <w:t>4</w:t>
      </w:r>
    </w:p>
    <w:p>
      <w:pPr>
        <w:pStyle w:val="FR2"/>
        <w:spacing w:before="420" w:after="0"/>
        <w:ind w:left="0" w:right="2000" w:hanging="0"/>
        <w:rPr>
          <w:b/>
          <w:b/>
          <w:bCs/>
          <w:sz w:val="24"/>
          <w:szCs w:val="24"/>
        </w:rPr>
      </w:pPr>
      <w:r>
        <w:rPr>
          <w:b/>
          <w:bCs/>
          <w:sz w:val="24"/>
          <w:szCs w:val="24"/>
        </w:rPr>
        <w:t>La primera dinastía cristiana</w:t>
        <w:br/>
        <w:t>fundada sobre el exterminio familiar</w:t>
      </w:r>
    </w:p>
    <w:p>
      <w:pPr>
        <w:pStyle w:val="FR3"/>
        <w:spacing w:before="100" w:after="0"/>
        <w:ind w:left="40" w:hanging="0"/>
        <w:rPr/>
      </w:pPr>
      <w:r>
        <w:rPr/>
      </w:r>
    </w:p>
    <w:p>
      <w:pPr>
        <w:pStyle w:val="Normal"/>
        <w:ind w:firstLine="284"/>
        <w:rPr/>
      </w:pPr>
      <w:r>
        <w:rPr/>
        <w:t xml:space="preserve"> </w:t>
      </w:r>
      <w:r>
        <w:rPr/>
        <w:t>La realidad es que el ejemplo del imperial padre hizo mucha escuela.</w:t>
        <w:br/>
        <w:t>Apenas hubo fallecido éste, Constancio II, que se consideraba un envia-</w:t>
        <w:br/>
        <w:t>do de Dios y «obispo de obispos», y alguna vez practicó incluso la conti-</w:t>
        <w:br/>
        <w:t>nencia sexual, inició en agosto de 337 el exterminio de casi todos los</w:t>
        <w:br/>
        <w:t>miembros masculinos de la casa imperial en Constantinopla: su tío Dal-</w:t>
        <w:br/>
        <w:t>macio, medio hermano de Constantino, que había vivido muchos años</w:t>
        <w:br/>
        <w:t>rodeado de espías, y el padre del emperador Juliano, Julio Constancio,</w:t>
        <w:br/>
        <w:t>muy odiado por la emperatriz santa Elena, amén de seis primos y otras</w:t>
        <w:br/>
        <w:t>personalidades cortesanas mal vistas. Entre éstas, el casi omnipotente</w:t>
        <w:br/>
        <w:t>Ablabio, prefecto de los pretorianos, cuya hija Olimpia fue prometida</w:t>
        <w:br/>
        <w:t>de niña a Constante. (Más tarde, Constancio la casó con el rey de los ar-</w:t>
        <w:br/>
        <w:t>menios, Arsaces III, y murió por obra de la anterior esposa del sobera-</w:t>
        <w:br/>
        <w:t>no, con la complicidad de un sacerdote que mezcló veneno en el vino de</w:t>
        <w:br/>
        <w:t>misa.) La misericordia cristiana sólo respetó a Juliano, que tenía cinco</w:t>
        <w:br/>
        <w:t>años (sería asesinado durante una campaña contra los persas); su her-</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jc w:val="right"/>
        <w:rPr>
          <w:sz w:val="20"/>
          <w:szCs w:val="20"/>
        </w:rPr>
      </w:pPr>
      <w:r>
        <w:rPr>
          <w:b/>
          <w:bCs/>
          <w:sz w:val="20"/>
          <w:szCs w:val="20"/>
        </w:rPr>
        <w:t>239</w:t>
      </w:r>
    </w:p>
    <w:p>
      <w:pPr>
        <w:pStyle w:val="Normal"/>
        <w:rPr/>
      </w:pPr>
      <w:r>
        <w:rPr/>
        <w:t>manastro Gallo también se salvó porque se hallaba tan enfermo que pa-</w:t>
        <w:br/>
        <w:t>recía perdido de todas maneras (moriría en Istria el año 354). Constan-</w:t>
        <w:br/>
        <w:t>cio era cristiano, también lo era la mayoría de sus obedientes sicarios,</w:t>
        <w:br/>
        <w:t>soldados de su guardia; Juliano dedujo de todo ello que «no hay fiera</w:t>
        <w:br/>
        <w:t>tan peligrosa para el hombre como lo son los cristianos para sus compa-</w:t>
        <w:br/>
        <w:t>ñeros de fe». Y así como ningún hombre de la Iglesia había criticado los</w:t>
        <w:br/>
        <w:t>asesinatos de parientes perpetrados por Constantino, tampoco nadie</w:t>
        <w:br/>
        <w:t>censuró los del devoto Constancio, «uno de ios príncipes cristianos más</w:t>
        <w:br/>
        <w:t>notorios del siglo» (Aland). Eusebio alude a la «inspiración de más arri-</w:t>
        <w:br/>
        <w:t>ba» para justificar la carnicería. En Constancio se podía contemplar a</w:t>
        <w:br/>
        <w:t>un Constantino redivivo, escribió el obispo, y no se equivocaba. Los</w:t>
        <w:br/>
        <w:t>elogios dedicados al múltiple parricida y belicoso Constancio son casi</w:t>
        <w:br/>
        <w:t>tan ditirámbicos como los que merece el caudillo militar y exterminador</w:t>
        <w:br/>
        <w:t>de parientes Constantino.</w:t>
      </w:r>
      <w:r>
        <w:rPr>
          <w:vertAlign w:val="superscript"/>
        </w:rPr>
        <w:t>5</w:t>
      </w:r>
    </w:p>
    <w:p>
      <w:pPr>
        <w:pStyle w:val="Normal"/>
        <w:rPr/>
      </w:pPr>
      <w:r>
        <w:rPr/>
        <w:t>Paradigma de la crueldad según Amiano, Constancio no tardó en</w:t>
        <w:br/>
        <w:t>mandar recado al obispo Eusebio de Nicomedia, el preceptor de Julia-</w:t>
        <w:br/>
        <w:t>no, de que no le hablase jamás de los destinos de la familia. Y seis años</w:t>
        <w:br/>
        <w:t>después, hallándose Juliano y Gallo presos en Macellum, una siniestra</w:t>
        <w:br/>
        <w:t>fortaleza escondida entre montañas —«sin que se autorizase a nadie</w:t>
        <w:br/>
        <w:t>acercarse a nosotros, sin estudios dignos de tal nombre, sin conversacio-</w:t>
        <w:br/>
        <w:t>nes, aunque eso sí, rodeados de un espléndido servicio...», recuerda Ju-</w:t>
        <w:br/>
        <w:t>liano—, un agente secreto del emperador le sugirió a Gallo, el primo-</w:t>
        <w:br/>
        <w:t>génito, que Constancio no era culpable de la muerte de su padre, y que</w:t>
        <w:br/>
        <w:t>el exterminio de su familia había sido un acto incontrolado de la solda-</w:t>
        <w:br/>
        <w:t>desca.</w:t>
      </w:r>
      <w:r>
        <w:rPr>
          <w:vertAlign w:val="superscript"/>
        </w:rPr>
        <w:t>6</w:t>
      </w:r>
    </w:p>
    <w:p>
      <w:pPr>
        <w:pStyle w:val="FR2"/>
        <w:spacing w:before="400" w:after="0"/>
        <w:ind w:left="0" w:hanging="0"/>
        <w:rPr>
          <w:b/>
          <w:b/>
          <w:bCs/>
          <w:sz w:val="24"/>
          <w:szCs w:val="24"/>
        </w:rPr>
      </w:pPr>
      <w:r>
        <w:rPr>
          <w:b/>
          <w:bCs/>
          <w:sz w:val="24"/>
          <w:szCs w:val="24"/>
        </w:rPr>
        <w:t>Primeras guerras entre cristianos devotos</w:t>
      </w:r>
    </w:p>
    <w:p>
      <w:pPr>
        <w:pStyle w:val="Normal"/>
        <w:spacing w:before="140" w:after="0"/>
        <w:rPr/>
      </w:pPr>
      <w:r>
        <w:rPr/>
        <w:t>Después de la matanza, los hijos de Constantino se repartieron el</w:t>
        <w:br/>
        <w:t>botín. El mayor, Constantino II (337-340) se quedó con las provincias</w:t>
        <w:br/>
        <w:t>occidentales, la Galia, Híspanla, Britania, y estableció su residencia en</w:t>
        <w:br/>
        <w:t>Tréveris; el benjamín, Constante, las centrales, Italia, África y Grecia,</w:t>
        <w:br/>
        <w:t>con su capital en Sirmium (la actual Mitrovicz, en Servia). Constancio II</w:t>
        <w:br/>
        <w:t>(337-361), que los sobrevivió y heredó a todos, se adjudicó Oriente y re-</w:t>
        <w:br/>
        <w:t>sidió en Antioquía hasta el 350..., cuando no estaba en campaña.</w:t>
      </w:r>
    </w:p>
    <w:p>
      <w:pPr>
        <w:pStyle w:val="Normal"/>
        <w:rPr/>
      </w:pPr>
      <w:r>
        <w:rPr/>
        <w:t>Pronto estalló la guerra entre el mayor y el benjamín por una cues-</w:t>
        <w:br/>
        <w:t>tión de deslindamiento de fronteras. A principios de 340, Constanti-</w:t>
        <w:br/>
        <w:t>no II salió de la Galia e invadió por sorpresa Italia, pero cayó en una</w:t>
        <w:br/>
        <w:t>emboscada cerca de Aquileia, mientras intentaba forzar un paso alpino.</w:t>
        <w:br/>
        <w:t>Los generales de Constante le dieron muerte y arrojaron su cadáver al</w:t>
        <w:br/>
        <w:t>río Aisa. En aquellos momentos Constancio II, como veremos en el</w:t>
        <w:br/>
        <w:t>apartado siguiente, estaba muy ocupado con las querellas entre cristia-</w:t>
        <w:br/>
        <w:t>nos y sobre todo con las incursiones de los persas en Oriente, de manera</w:t>
        <w:br/>
        <w:t>que Constante pudo quedarse con las provincias occidentales sin discu-</w:t>
        <w:br/>
        <w:t>sión alguna.</w:t>
      </w:r>
      <w:r>
        <w:rPr>
          <w:vertAlign w:val="superscript"/>
        </w:rPr>
        <w:t>7</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rPr>
          <w:sz w:val="20"/>
          <w:szCs w:val="20"/>
        </w:rPr>
      </w:pPr>
      <w:r>
        <w:rPr>
          <w:sz w:val="20"/>
          <w:szCs w:val="20"/>
        </w:rPr>
        <w:t>240</w:t>
      </w:r>
    </w:p>
    <w:p>
      <w:pPr>
        <w:pStyle w:val="Normal"/>
        <w:rPr/>
      </w:pPr>
      <w:r>
        <w:rPr/>
        <w:t>Aquel adolescente de diecisiete años, dueño de las dos terceras par-</w:t>
        <w:br/>
        <w:t>tes del inmenso imperio, era el único bautizado de entre los hijos de</w:t>
        <w:br/>
        <w:t>Constantino y había sido educado en la castidad, la máxima virtud cris-</w:t>
        <w:br/>
        <w:t>tiana, como sabemos. De hecho, rehuía a las mujeres pero solía gozar</w:t>
        <w:br/>
        <w:t>de la compañía de rubios efebos germanos, rehenes o esclavos, con los</w:t>
        <w:br/>
        <w:t>que salía a cazar por remotos bosques solitarios, mientras se declaraba</w:t>
        <w:br/>
        <w:t>públicamente enemigo de la pederastía. También fue enemigo de fran-</w:t>
        <w:br/>
        <w:t>cos y alamanos, acaudilló campañas en la Panonia y en Britania, llenó</w:t>
        <w:br/>
        <w:t>de exvotos las iglesias católicas y no se mostró tacaño con los prelados</w:t>
        <w:br/>
        <w:t xml:space="preserve">que le rodeaban para mendigar sus favores. Saqueó el </w:t>
      </w:r>
      <w:r>
        <w:rPr>
          <w:i/>
          <w:iCs/>
        </w:rPr>
        <w:t>imperium</w:t>
      </w:r>
      <w:r>
        <w:rPr/>
        <w:t xml:space="preserve"> todavía</w:t>
        <w:br/>
        <w:t>más que su padre; su incesante sed de dinero le indujo a la venta de los</w:t>
        <w:br/>
        <w:t>cargos públicos, además de abrumar a la población con impuestos, lo cual</w:t>
        <w:br/>
        <w:t>desencadenó una inflación monetaria que, como de costumbre, perjudi-</w:t>
        <w:br/>
        <w:t>caba sobre todo a los pobres. Y mientras crecía su impopularidad a con-</w:t>
        <w:br/>
        <w:t>secuencia de esta política financiera, así como por las rigurosas medidas</w:t>
        <w:br/>
        <w:t>disciplinarias que implantó en el ejército y por su carácter altanero y</w:t>
        <w:br/>
        <w:t>desdeñoso, procuraba ganar para la causa católica a su hermano Cons-</w:t>
        <w:br/>
        <w:t>tancio, que simpatizaba más bien con los arríanos, utilizando a veces las</w:t>
        <w:br/>
        <w:t>amenazas como argumento.</w:t>
      </w:r>
      <w:r>
        <w:rPr>
          <w:vertAlign w:val="superscript"/>
        </w:rPr>
        <w:t>8</w:t>
      </w:r>
    </w:p>
    <w:p>
      <w:pPr>
        <w:pStyle w:val="Normal"/>
        <w:rPr/>
      </w:pPr>
      <w:r>
        <w:rPr/>
        <w:t>Dentro de los dominios de Constante, se producen en Roma las pri-</w:t>
        <w:br/>
        <w:t>meras destrucciones de templos, esporádicas al principio, así como una</w:t>
        <w:br/>
        <w:t>renovada persecución contra los donatistas. Como no se dejaban corrom-</w:t>
        <w:br/>
        <w:t>per por los dineros del emperador, que el anciano Donato había recha-</w:t>
        <w:br/>
        <w:t>zado con brusquedad, Constante decidió expropiar a los clérigos insu-</w:t>
        <w:br/>
        <w:t>misos y, mediante la fuerza de las armas, entregó las iglesias donatistas a</w:t>
        <w:br/>
        <w:t>los católicos. En 347 se produjo el sangriento aplastamiento de la insu-</w:t>
        <w:br/>
        <w:t>rrección de Bagai, donde fue asesinado el ordinario, otro Donato y el</w:t>
        <w:br/>
        <w:t>obispo Márculo, santo principal de los donatistas. Otros fueron atados a</w:t>
        <w:br/>
        <w:t>columnas y azotados por orden de Macario, el comisario imperial, ala-</w:t>
        <w:br/>
        <w:t>bado por los católicos como «abogado de la santa causa». Se empezó a</w:t>
        <w:br/>
        <w:t>hablar de «la persecución macariana»; algunos donatistas murieron tor-</w:t>
        <w:br/>
        <w:t>turados en las cárceles. Muchos huyeron y otros fueron desterrados. El</w:t>
        <w:br/>
        <w:t>mismo Donato murió, al parecer en el naufragio de la nave donde viaja-</w:t>
        <w:br/>
        <w:t>ba deportado. Los bienes de los exiliados fueron confiscados. En Numi-</w:t>
        <w:br/>
        <w:t>dia, los pogromos alcanzaron grandes proporciones y no cesaron hasta</w:t>
        <w:br/>
        <w:t>el año 362, en que se quebró la oposición y los católicos que habían lla-</w:t>
        <w:br/>
        <w:t>mado a las tropas imperiales pudieron alabar de nuevo a Dios por la uni-</w:t>
        <w:br/>
        <w:t>dad recobrada.</w:t>
      </w:r>
      <w:r>
        <w:rPr>
          <w:vertAlign w:val="superscript"/>
        </w:rPr>
        <w:t>9</w:t>
      </w:r>
    </w:p>
    <w:p>
      <w:pPr>
        <w:pStyle w:val="Normal"/>
        <w:rPr/>
      </w:pPr>
      <w:r>
        <w:rPr/>
        <w:t>Mientras tanto, el 18 de enero de 350, se produjo en Autun (Lyon)</w:t>
        <w:br/>
        <w:t>el pronunciamiento del general Magnencio, nacido en Amiens e hijo de</w:t>
        <w:br/>
        <w:t>una franca y de un bretón, que se apoderó de las provincias occidenta-</w:t>
        <w:br/>
        <w:t>les. Según algunas fuentes más tardías era pagano; sin embargo, las mo-</w:t>
        <w:br/>
        <w:t>nedas que hizo acuñar sugieren lo contrario, es decir, que era cristia-</w:t>
        <w:br/>
        <w:t>no. Los francos y los sajones le apoyaron en seguida, y cayeron en sus</w:t>
        <w:br/>
        <w:t>manos todas las ciudades y fortalezas del Rin. Britania, Galia, Italia y</w:t>
        <w:br/>
        <w:t>África se apresuraron a reconocerle como emperador. Sus tropas llega-</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80" w:after="0"/>
        <w:jc w:val="right"/>
        <w:rPr/>
      </w:pPr>
      <w:r>
        <w:rPr/>
        <w:t>241</w:t>
      </w:r>
    </w:p>
    <w:p>
      <w:pPr>
        <w:pStyle w:val="Normal"/>
        <w:rPr/>
      </w:pPr>
      <w:r>
        <w:rPr/>
        <w:t>ron hasta Libia, y el obispo Atanasio, que «se propasaba más de lo que</w:t>
        <w:br/>
        <w:t>le autorizaba su dignidad, inmiscuyéndose incluso en los asuntos exte-</w:t>
        <w:br/>
        <w:t>riores» (Amiano), escribió entonces una carta al usurpador cuyos solda-</w:t>
        <w:br/>
        <w:t>dos estaban ya entrando en su diócesis. Esta misiva cayó en manos de</w:t>
        <w:br/>
        <w:t>Constancio y fue negada por su autor en nombre de Dios y del Hijo uni-</w:t>
        <w:br/>
        <w:t>génito junto con otros muchos sagrados juramentos, calificándola de fal-</w:t>
        <w:br/>
        <w:t>sificación perpetrada por los «arríanos». El santo no dejó piedra por re-</w:t>
        <w:br/>
        <w:t>mover para quitarse aquella mancha; dijo que Magnencio había sido un</w:t>
        <w:br/>
        <w:t>traidor, un perjuro, un nigromante y un asesino..., sin embargo, y eso</w:t>
        <w:br/>
        <w:t>sí que es sospechoso, más adelante dejó escrito que el insurrecto, el</w:t>
        <w:br/>
        <w:t>«Satán», había sido un rey y que Constancio lo asesinó. Odiado por to-</w:t>
        <w:br/>
        <w:t>dos, Constante trató de huir hacia Hispania, aunque allí era un desco-</w:t>
        <w:br/>
        <w:t>nocido, pero Magnencio envió a Gaiso en su persecución y fue cazado</w:t>
        <w:br/>
        <w:t>en una remota aldea de la Galia pirenaica, donde se había refugiado en</w:t>
        <w:br/>
        <w:t>una iglesia. Contra todo derecho de asilo, lo arrancaron de allí y le die-</w:t>
        <w:br/>
        <w:t>ron muerte.</w:t>
      </w:r>
      <w:r>
        <w:rPr>
          <w:vertAlign w:val="superscript"/>
        </w:rPr>
        <w:t>10</w:t>
      </w:r>
    </w:p>
    <w:p>
      <w:pPr>
        <w:pStyle w:val="Normal"/>
        <w:rPr/>
      </w:pPr>
      <w:r>
        <w:rPr/>
        <w:t>Ciertamente, Magnencio, el primer anticésar germánico y el más pe-</w:t>
        <w:br/>
        <w:t>ligroso de todos los usurpadores que amenazaron el trono de Constan-</w:t>
        <w:br/>
        <w:t>cio (hasta seis en total), no logró disfrutar de su victoria durante mucho</w:t>
        <w:br/>
        <w:t>tiempo. El emperador salió de los Balcanes hacia el Danubio, para ini-</w:t>
        <w:br/>
        <w:t>ciar la «guerra santa», con unos efectivos que duplicaban los de su con-</w:t>
        <w:br/>
        <w:t>trario. Según Teodoreto, hasta los paganos del ejército tuvieron que</w:t>
        <w:br/>
        <w:t>bautizarse por orden de Constancio. En cuanto a Filostorgio, continua-</w:t>
        <w:br/>
        <w:t>dor de la historia eclesiástica de Eusebio, interpreta como guerra de re-</w:t>
        <w:br/>
        <w:t>ligión la batalla del 28 de septiembre de 351 junto a Mursa (Esseg, la ac-</w:t>
        <w:br/>
        <w:t>tual Sisak de Yugoslavia), que fue la más cruenta del siglo y sin duda</w:t>
        <w:br/>
        <w:t>una de las grandes hecatombes de la historia. Magnencio perdió segura-</w:t>
        <w:br/>
        <w:t>mente porque el jefe de su caballería, el franco (y cristiano) Silvano se</w:t>
        <w:br/>
        <w:t>pasó a Constancio junto con la élite de sus jinetes antes de la batalla. Se</w:t>
        <w:br/>
        <w:t>dice que de los 116.000 soldados cayeron o se ahogaron en el Drau 54.000;</w:t>
      </w:r>
    </w:p>
    <w:p>
      <w:pPr>
        <w:pStyle w:val="Normal"/>
        <w:rPr/>
      </w:pPr>
      <w:r>
        <w:rPr/>
        <w:t>de ellos, 24.000 estaban en el ejército de Magnencio y 30.000 en el de</w:t>
        <w:br/>
        <w:t>Constancio. Este último se guardó mucho de personarse en el campo</w:t>
        <w:br/>
        <w:t>de batalla. Después de haber atizado hábilmente el entusiasmo «religio-</w:t>
        <w:br/>
        <w:t>so» de sus soldados, se retiró a una capilla apartada, para orar en com-</w:t>
        <w:br/>
        <w:t>pañía del obispo Valente de Mursa, al que durante la noche se le había</w:t>
        <w:br/>
        <w:t>aparecido un ángel para anunciarle la victoria. (Esta circunstancia le ase-</w:t>
        <w:br/>
        <w:t>guró al prelado, hábil oportunista que cambió varias veces de bando</w:t>
        <w:br/>
        <w:t>teológico —de arriano a católico y luego, otra vez arriano— una gran in-</w:t>
        <w:br/>
        <w:t>fluencia sobre aquel monarca tan creyente, y además supersticioso.) No</w:t>
        <w:br/>
        <w:t>fue hasta el día siguiente que su majestad hizo acto de presencia en el</w:t>
        <w:br/>
        <w:t>campo de batalla, para derramar unas lagrimillas a la vista de los monto-</w:t>
        <w:br/>
        <w:t>nes de cadáveres; serían de alegría por la victoria. En cambio, Magnen-</w:t>
        <w:br/>
        <w:t>cio era expulsado de Italia en 352, fue derrotado también en las Galias y</w:t>
        <w:br/>
        <w:t>el 10 de agosto del año 353, viéndose cercado en su castillo de Lyon, se</w:t>
        <w:br/>
        <w:t>arrojó sobre la punta de su propia espada, no sin haber acabado antes con</w:t>
        <w:br/>
        <w:t>sus amigos más íntimos, su hermano Desiderio y su madre. Constancio</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rPr>
          <w:sz w:val="20"/>
          <w:szCs w:val="20"/>
        </w:rPr>
      </w:pPr>
      <w:r>
        <w:rPr>
          <w:sz w:val="20"/>
          <w:szCs w:val="20"/>
        </w:rPr>
        <w:t>242</w:t>
      </w:r>
    </w:p>
    <w:p>
      <w:pPr>
        <w:pStyle w:val="Normal"/>
        <w:rPr/>
      </w:pPr>
      <w:r>
        <w:rPr/>
        <w:t>hizo que pasearan la cabeza del enemigo por el país, y mandó cortar otras</w:t>
        <w:br/>
        <w:t>muchas. Sus esbirros recorrían todas las provincias occidentales; los</w:t>
        <w:br/>
        <w:t>acusados de rebeldía eran cargados de cadenas sin más averiguación</w:t>
        <w:br/>
        <w:t>previa y enviados a la corte para ser juzgados.</w:t>
      </w:r>
      <w:r>
        <w:rPr>
          <w:vertAlign w:val="superscript"/>
        </w:rPr>
        <w:t>n</w:t>
      </w:r>
    </w:p>
    <w:p>
      <w:pPr>
        <w:pStyle w:val="FR2"/>
        <w:spacing w:before="340" w:after="0"/>
        <w:ind w:left="0" w:hanging="0"/>
        <w:rPr>
          <w:b/>
          <w:b/>
          <w:bCs/>
          <w:sz w:val="24"/>
          <w:szCs w:val="24"/>
        </w:rPr>
      </w:pPr>
      <w:r>
        <w:rPr>
          <w:b/>
          <w:bCs/>
          <w:sz w:val="24"/>
          <w:szCs w:val="24"/>
        </w:rPr>
        <w:t>Constancio y su gobierno de estilo cristiano</w:t>
      </w:r>
    </w:p>
    <w:p>
      <w:pPr>
        <w:pStyle w:val="Normal"/>
        <w:spacing w:before="140" w:after="0"/>
        <w:rPr/>
      </w:pPr>
      <w:r>
        <w:rPr/>
        <w:t>El emperador Constancio II, correoso y enérgico, aunque también</w:t>
        <w:br/>
        <w:t>bastante astuto y desconfiado, no cargó su conciencia sólo con esos crí-</w:t>
        <w:br/>
        <w:t>menes judiciales contra los supuestos partidarios de unos rivales ya ven-</w:t>
        <w:br/>
        <w:t>cidos, o con la eliminación de generales sospechosos y de sus amigos o</w:t>
        <w:br/>
        <w:t xml:space="preserve">ayudantes. No contento con estas matanzas pérfidas, el </w:t>
      </w:r>
      <w:r>
        <w:rPr>
          <w:i/>
          <w:iCs/>
        </w:rPr>
        <w:t>«religiosissimus</w:t>
        <w:br/>
        <w:t>imperator»</w:t>
      </w:r>
      <w:r>
        <w:rPr/>
        <w:t xml:space="preserve"> emprendió continuas guerras contra los alamanos, los sár-</w:t>
        <w:br/>
        <w:t>matas, los persas y otras naciones; siempre muy precavido, lento pero</w:t>
        <w:br/>
        <w:t>concienzudo, preparando siempre las campañas a fondo, desde Meso-</w:t>
        <w:br/>
        <w:t>potamia hasta el Rin. A sus espaldas solía dejar sólo la tierra quemada.</w:t>
      </w:r>
      <w:r>
        <w:rPr>
          <w:vertAlign w:val="superscript"/>
        </w:rPr>
        <w:t>12</w:t>
      </w:r>
    </w:p>
    <w:p>
      <w:pPr>
        <w:pStyle w:val="Normal"/>
        <w:rPr/>
      </w:pPr>
      <w:r>
        <w:rPr/>
        <w:t xml:space="preserve">En unas recientes </w:t>
      </w:r>
      <w:r>
        <w:rPr>
          <w:i/>
          <w:iCs/>
        </w:rPr>
        <w:t>Investigaciones sobre la política exterior del impe-</w:t>
        <w:br/>
        <w:t>rio romano tardío,</w:t>
      </w:r>
      <w:r>
        <w:rPr/>
        <w:t xml:space="preserve"> Stallknecht ha intentado documentar las intenciones</w:t>
        <w:br/>
        <w:t>pacíficas de este emperador, diciendo que se limitaba a realizar demos-</w:t>
        <w:br/>
        <w:t>traciones de fuerza para salvaguardar las fronteras, prefiriendo siempre</w:t>
        <w:br/>
        <w:t>las estrategias que supusieran menos bajas. «Tan pronto como los bár-</w:t>
        <w:br/>
        <w:t>baros solicitaban la paz, él se avenía a negociar con ellos y cerraba el tra-</w:t>
        <w:br/>
        <w:t>tado a poco que ellos se avinieran a sus condiciones.» Pero ¿quién no</w:t>
        <w:br/>
        <w:t>firmará un tratado de paz cuando el enemigo se aviene a nuestras condi-</w:t>
        <w:br/>
        <w:t>ciones? Ante esta evidencia, el mismo Stallknecht se ve obligado a con-</w:t>
        <w:br/>
        <w:t>fesar que Constancio «interpretaba como rebeldía y contumacia la me-</w:t>
        <w:br/>
        <w:t>nor resistencia a aceptar sus condiciones», y castigaba tales actitudes del</w:t>
        <w:br/>
        <w:t>modo más cruento, titubeando sólo mientras la cuestión estaba en el</w:t>
        <w:br/>
        <w:t>alero, pero golpeando sin vacilar tan pronto como la falta de acuerdo se</w:t>
        <w:br/>
        <w:t>hiciese patente. A fin de cuentas, ese supuesto estudio sobre la política</w:t>
        <w:br/>
        <w:t>exterior del Imperio romano entre los años 306 y 395 (es decir, durante</w:t>
        <w:br/>
        <w:t>el primer siglo cristiano) se reduce a la crónica de un inacabable rosario</w:t>
        <w:br/>
        <w:t>de guerras. En ellas, Constancio gustaba de hacerse acompañar por ca-</w:t>
        <w:br/>
        <w:t>pellanes que estuviesen en olor de santidad..., y es que «a su manera se</w:t>
        <w:br/>
        <w:t>tomaba en serio los mandamientos de la Iglesia cristiana» (Lietzmann).</w:t>
      </w:r>
      <w:r>
        <w:rPr>
          <w:vertAlign w:val="superscript"/>
        </w:rPr>
        <w:t>13</w:t>
      </w:r>
    </w:p>
    <w:p>
      <w:pPr>
        <w:pStyle w:val="Normal"/>
        <w:rPr/>
      </w:pPr>
      <w:r>
        <w:rPr/>
        <w:t>En efecto, aquel político de cuchicheo y gabinete, en cuya corte se</w:t>
        <w:br/>
        <w:t>reunió una extraordinaria acumulación de obispos, tenía relaciones muy</w:t>
        <w:br/>
        <w:t>intimas con la religión. «El primer gobernante que se consideró entroni-</w:t>
        <w:br/>
        <w:t>zado "por la gracia de Dios"» (Seeck), y que gustaba de llamarse oficial-</w:t>
        <w:br/>
        <w:t xml:space="preserve">mente señor de toda la tierra y «mi eternidad» </w:t>
      </w:r>
      <w:r>
        <w:rPr>
          <w:i/>
          <w:iCs/>
        </w:rPr>
        <w:t>{aeternitatem meam),</w:t>
      </w:r>
      <w:r>
        <w:rPr/>
        <w:t xml:space="preserve"> es-</w:t>
        <w:br/>
        <w:t>taba convencido de ser un instrumento designado por el Altísimo y de</w:t>
        <w:br/>
        <w:t>que gozaba de la protección especial de un ángel, cuyos vagos y vaporo-</w:t>
        <w:br/>
        <w:t>sos contornos incluso creyó ver a veces, flotando en el aire. Practicó la</w:t>
        <w:br/>
        <w:t>castidad con más convicción que su hermano, el aficionado a los ere-</w:t>
        <w:br/>
        <w:t xml:space="preserve">bos. Inmediatamente después de su sangriento </w:t>
      </w:r>
      <w:r>
        <w:rPr>
          <w:i/>
          <w:iCs/>
        </w:rPr>
        <w:t>debut,</w:t>
      </w:r>
      <w:r>
        <w:rPr/>
        <w:t xml:space="preserve"> hizo separar a los</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jc w:val="right"/>
        <w:rPr>
          <w:sz w:val="20"/>
          <w:szCs w:val="20"/>
        </w:rPr>
      </w:pPr>
      <w:r>
        <w:rPr>
          <w:sz w:val="20"/>
          <w:szCs w:val="20"/>
        </w:rPr>
        <w:t>243</w:t>
      </w:r>
    </w:p>
    <w:p>
      <w:pPr>
        <w:pStyle w:val="Normal"/>
        <w:rPr/>
      </w:pPr>
      <w:r>
        <w:rPr/>
        <w:t>hombres de las mujeres en las cárceles. En cuanto a los matrimonios en-</w:t>
        <w:br/>
        <w:t>tre parientes consanguíneos que el clero condenaba, lo castigó con pena</w:t>
        <w:br/>
        <w:t>de muerte para los grados más próximos. En uno de sus decretos procla-</w:t>
        <w:br/>
        <w:t>maba: «Es nuestra voluntad vivir orgullosos de nuestra fe, en la convic-</w:t>
        <w:br/>
        <w:t>ción de que nuestro imperio se sostiene más por la religión que por las</w:t>
        <w:br/>
        <w:t>hazañas y trabajos y los sudores de los cuerpos».</w:t>
      </w:r>
      <w:r>
        <w:rPr>
          <w:vertAlign w:val="superscript"/>
        </w:rPr>
        <w:t>14</w:t>
      </w:r>
    </w:p>
    <w:p>
      <w:pPr>
        <w:pStyle w:val="Normal"/>
        <w:rPr/>
      </w:pPr>
      <w:r>
        <w:rPr/>
        <w:t>Lógicamente, este emperador favoreció a los sacerdotes cristianos</w:t>
        <w:br/>
        <w:t>todavía más que su padre, y confirmó, amplió y multiplicó los privile-</w:t>
        <w:br/>
        <w:t>gios otorgados.</w:t>
      </w:r>
    </w:p>
    <w:p>
      <w:pPr>
        <w:pStyle w:val="Normal"/>
        <w:rPr/>
      </w:pPr>
      <w:r>
        <w:rPr/>
        <w:t>Si Constantino los había dispensado de la contribución artesanal,</w:t>
        <w:br/>
        <w:t>Constancio les perdonó la territorial y la tasa por uso del correo. En el</w:t>
        <w:br/>
        <w:t>año 355, dispuso que los obispos no pudieran ser juzgados por los tribu-</w:t>
        <w:br/>
        <w:t>nales comunes, «para evitar falsos testimonios promovidos por los espí-</w:t>
        <w:br/>
        <w:t>ritus fanáticos». Y no sólo los dispensó de los servicios comunes, sino que</w:t>
        <w:br/>
        <w:t>ellos «y sus mujeres e hijos así como sus sirvientes de ambos sexos serán</w:t>
        <w:br/>
        <w:t>exentos a perpetuidad de toda clase de impuestos y prestaciones por</w:t>
        <w:br/>
        <w:t>cuenta del Estado». Sin embargo, y esto es típico de toda la historia</w:t>
        <w:br/>
        <w:t>eclesiástica, tales concesiones sólo sirvieron para que el clero reclamase</w:t>
        <w:br/>
        <w:t>todavía más privilegios. Así por ejemplo, el Concilio de Rimini exigió</w:t>
        <w:br/>
        <w:t>«que los bienes raíces que aparezcan como propiedades de la Iglesia</w:t>
        <w:br/>
        <w:t>sean francos de cargas de todas clases y que se cancele la deuda fiscal</w:t>
        <w:br/>
        <w:t>pendiente», cosa que durante algún tiempo, por lo que parece, llegaron</w:t>
        <w:br/>
        <w:t>a obtener.</w:t>
      </w:r>
      <w:r>
        <w:rPr>
          <w:vertAlign w:val="superscript"/>
        </w:rPr>
        <w:t>15</w:t>
      </w:r>
    </w:p>
    <w:p>
      <w:pPr>
        <w:pStyle w:val="Normal"/>
        <w:rPr/>
      </w:pPr>
      <w:r>
        <w:rPr/>
        <w:t>Constancio, que no fue bautizado sino hacia el final de su vida, tal</w:t>
        <w:br/>
        <w:t>como había hecho su padre (y también en ese caso, siendo el oficiante</w:t>
        <w:br/>
        <w:t>un arriano, Eudocio de Antioquía), fue cristiano amano, lo que explica</w:t>
        <w:br/>
        <w:t>la «mala prensa» que encontró entre los padres de la Iglesia, obedecien-</w:t>
        <w:br/>
        <w:t>do muchas veces al móvil político que en algunos casos rayó en la alta</w:t>
        <w:br/>
        <w:t>traición. De ahí los improperios de Lucifer de Calaris, por ejemplo:</w:t>
      </w:r>
    </w:p>
    <w:p>
      <w:pPr>
        <w:pStyle w:val="Normal"/>
        <w:rPr/>
      </w:pPr>
      <w:r>
        <w:rPr/>
        <w:t>«Nosotros, los obispos consagrados por el Espíritu Santo, ¿hemos de</w:t>
        <w:br/>
        <w:t>respetarte a tí, que eres un lobo sanguinario? [...] ¿Quién más necio?...».</w:t>
        <w:br/>
        <w:t>El padre Hilario lo compara a Nerón, Decio y Maximiano, aunque se</w:t>
        <w:br/>
        <w:t xml:space="preserve">abstuvo de publicar su diatriba </w:t>
      </w:r>
      <w:r>
        <w:rPr>
          <w:i/>
          <w:iCs/>
        </w:rPr>
        <w:t>Contra Constancio</w:t>
      </w:r>
      <w:r>
        <w:rPr/>
        <w:t xml:space="preserve"> antes del fallecimien-</w:t>
        <w:br/>
        <w:t>to del criticado. El padre Atanasio, su principal adversario, lo incluye</w:t>
        <w:br/>
        <w:t>en la nutrida nómina de grandes pecadores bíblicos; le tilda de perjuro,</w:t>
        <w:br/>
        <w:t>injusto, irresponsable y peor que los emperadores paganos, caudillo de</w:t>
        <w:br/>
        <w:t>los impíos, cómplice de bandoleros y Anticristo. «Casi no caben insultos</w:t>
        <w:br/>
        <w:t>peores que los prodigados por Atanasio» (Hagel).</w:t>
      </w:r>
      <w:r>
        <w:rPr>
          <w:vertAlign w:val="superscript"/>
        </w:rPr>
        <w:t>16</w:t>
      </w:r>
    </w:p>
    <w:p>
      <w:pPr>
        <w:pStyle w:val="Normal"/>
        <w:rPr/>
      </w:pPr>
      <w:r>
        <w:rPr/>
        <w:t>Recientemente, Richard Klein ha intentado revisar «esa imagen pan-</w:t>
        <w:br/>
        <w:t xml:space="preserve">fletaria del </w:t>
      </w:r>
      <w:r>
        <w:rPr>
          <w:i/>
          <w:iCs/>
        </w:rPr>
        <w:t>princeps arianorum Constantius,</w:t>
      </w:r>
      <w:r>
        <w:rPr/>
        <w:t xml:space="preserve"> trazada por una animadver-</w:t>
        <w:br/>
        <w:t>sión personal y aceptada por muchos pese a constituir una grosera falsi-</w:t>
        <w:br/>
        <w:t>ficación de la realidad; por difundida que esté la noción de Constancio</w:t>
        <w:br/>
        <w:t xml:space="preserve">como </w:t>
      </w:r>
      <w:r>
        <w:rPr>
          <w:i/>
          <w:iCs/>
        </w:rPr>
        <w:t>arriano,</w:t>
      </w:r>
      <w:r>
        <w:rPr/>
        <w:t xml:space="preserve"> no deja de corresponder a un cliché; nos parece más cier-</w:t>
        <w:br/>
        <w:t>to que este emperador obedeció, como su padre, primordialmente a</w:t>
        <w:br/>
        <w:t>móviles políticos, que no religiosos, haciendo del clero instrumento</w:t>
        <w:br/>
        <w:t>del poder».</w:t>
      </w:r>
      <w:r>
        <w:rPr>
          <w:vertAlign w:val="superscript"/>
        </w:rPr>
        <w:t>17</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rPr/>
      </w:pPr>
      <w:r>
        <w:rPr/>
        <w:t>244</w:t>
      </w:r>
    </w:p>
    <w:p>
      <w:pPr>
        <w:pStyle w:val="Normal"/>
        <w:rPr/>
      </w:pPr>
      <w:r>
        <w:rPr/>
        <w:t>Así lo pone de manifiesto la «misión» del indio Teófilo en Arabia,</w:t>
      </w:r>
    </w:p>
    <w:p>
      <w:pPr>
        <w:pStyle w:val="Normal"/>
        <w:rPr/>
      </w:pPr>
      <w:r>
        <w:rPr/>
        <w:t>hacia el año 340.</w:t>
      </w:r>
    </w:p>
    <w:p>
      <w:pPr>
        <w:pStyle w:val="Normal"/>
        <w:rPr/>
      </w:pPr>
      <w:r>
        <w:rPr/>
        <w:t>Este personaje, exiliado en Roma a título de rehén, fue educado por</w:t>
        <w:br/>
        <w:t>Eusebio de Nicomedia, probablemente el mismo que le ordenó obispo</w:t>
        <w:br/>
        <w:t>poco antes de iniciar su expedición. Como jefe de la delegación impe-</w:t>
        <w:br/>
        <w:t>rial, apenas hizo labor misionera, sino política (aunque venga a ser lo</w:t>
        <w:br/>
        <w:t xml:space="preserve">mismo a fin de cuentas). El imperio tenía grandes intereses en la </w:t>
      </w:r>
      <w:r>
        <w:rPr>
          <w:i/>
          <w:iCs/>
        </w:rPr>
        <w:t>Arabia</w:t>
        <w:br/>
        <w:t>Félix,</w:t>
      </w:r>
      <w:r>
        <w:rPr/>
        <w:t xml:space="preserve"> donde descargaban las naves portadoras de los preciados produc-</w:t>
        <w:br/>
        <w:t>tos orientales de importación para continuar el transporte por la vía te-</w:t>
        <w:br/>
        <w:t>rrestre. El obispo Teófilo, que viajó allí con una gran flota mercante, fo-</w:t>
        <w:br/>
        <w:t>mentó dichos intereses mediante una táctica de sobornos a los jeques.</w:t>
        <w:br/>
        <w:t>No hizo conversiones, no fundó diócesis ni ordenó sacerdotes, y si hizo</w:t>
        <w:br/>
        <w:t>construir alguna «casa de Dios», fue atendiendo siempre a tangibles ra-</w:t>
        <w:br/>
        <w:t>zones políticas o económicas. Así autorizó la erección de una iglesia en</w:t>
        <w:br/>
        <w:t>Tafaron, a orillas del mar Rojo, porque era la capital de la región, y otra</w:t>
        <w:br/>
        <w:t>en Adana, junto al océano Índico, porque era el puerto más importante</w:t>
        <w:br/>
        <w:t>para el comercio de los romanos con la India. Un tercer templo se alzó</w:t>
        <w:br/>
        <w:t>en la desembocadura del golfo Pérsico, donde interesaba ganarse a la</w:t>
        <w:br/>
        <w:t>población local. A Constancio le convenía influir sobre los árabes y sus</w:t>
        <w:br/>
        <w:t>príncipes, que soportaban mal la superioridad militar de los persas, y</w:t>
        <w:br/>
        <w:t>que en adelante las habituales expediciones de saqueo no recorriesen las</w:t>
        <w:br/>
        <w:t>provincias romanas limítrofes sino el territorio vecino. Incluso cabía la</w:t>
        <w:br/>
        <w:t>posibilidad de ganárselos como aliados, o cuando menos como simpati-</w:t>
        <w:br/>
        <w:t>zantes, aunque neutrales, de cara a la inminente guerra contra los per-</w:t>
        <w:br/>
        <w:t>sas, principales enemigos de Roma en Oriente. Por eso, la expedición</w:t>
        <w:br/>
        <w:t>misionera del obispo no llevó como regalos, digamos, doscientas biblias,</w:t>
        <w:br/>
        <w:t>sino doscientos corceles de pura raza capadocia, en naves especialmente</w:t>
        <w:br/>
        <w:t>acondicionadas para transportarlos.</w:t>
      </w:r>
      <w:r>
        <w:rPr>
          <w:vertAlign w:val="superscript"/>
        </w:rPr>
        <w:t>18</w:t>
      </w:r>
    </w:p>
    <w:p>
      <w:pPr>
        <w:pStyle w:val="Normal"/>
        <w:rPr/>
      </w:pPr>
      <w:r>
        <w:rPr/>
        <w:t>Otro ejemplo de cómo la razón de Estado era la definitiva para Cons-</w:t>
        <w:br/>
        <w:t>tancio nos lo proporciona el caso de Armenia, región cuyos problemas</w:t>
        <w:br/>
        <w:t>conocía de su época de cesar.</w:t>
      </w:r>
    </w:p>
    <w:p>
      <w:pPr>
        <w:pStyle w:val="Normal"/>
        <w:rPr/>
      </w:pPr>
      <w:r>
        <w:rPr/>
        <w:t xml:space="preserve">Cuando el </w:t>
      </w:r>
      <w:r>
        <w:rPr>
          <w:i/>
          <w:iCs/>
        </w:rPr>
        <w:t>katholikos</w:t>
      </w:r>
      <w:r>
        <w:rPr/>
        <w:t xml:space="preserve"> Nerses promovió la fusión de la Iglesia armenia</w:t>
        <w:br/>
        <w:t>con la griega, entrando al mismo tiempo en la zona de influencia del Im-</w:t>
        <w:br/>
        <w:t>perio romano, el emperador dio su visto bueno; pero cuando el mismo</w:t>
        <w:br/>
        <w:t>patriarca se dedicó a consolidar su posición militarizando cada vez más su</w:t>
        <w:br/>
        <w:t>séquito y poniéndose de parte de los señores feudales, y cuando censuró</w:t>
        <w:br/>
        <w:t>acremente al rey Arsaces por el asesinato de su sobrino Knel para poder</w:t>
        <w:br/>
        <w:t>casarse con Farantzem, esposa de éste, lo que motivó el relevo de Nerses</w:t>
        <w:br/>
        <w:t>por un (anti)patriarca llamado Tsunak, Constancio no respaldó en modo</w:t>
        <w:br/>
        <w:t>alguno al obispo legítimo, a quien antes había apoyado, sino que prefirió</w:t>
        <w:br/>
        <w:t>la amistad del rey Arsaces, que era el más importante de entre sus aliados</w:t>
        <w:br/>
        <w:t>en Oriente, demostrando con ello que valoraba más esta alianza frente al</w:t>
        <w:br/>
        <w:t xml:space="preserve">común enemigo persa que la legitimidad del </w:t>
      </w:r>
      <w:r>
        <w:rPr>
          <w:i/>
          <w:iCs/>
        </w:rPr>
        <w:t>katholikos.</w:t>
      </w:r>
      <w:r>
        <w:rPr/>
        <w:t xml:space="preserve"> Nerses fue deste-</w:t>
        <w:br/>
        <w:t>rrado por Arsaces y no pudo regresar hasta nueve años más tarde.</w:t>
      </w:r>
      <w:r>
        <w:rPr>
          <w:vertAlign w:val="superscript"/>
        </w:rPr>
        <w:t>19</w:t>
      </w:r>
    </w:p>
    <w:p>
      <w:pPr>
        <w:pStyle w:val="Normal"/>
        <w:rPr/>
      </w:pPr>
      <w:r>
        <w:rPr/>
        <w:t>Lo mismo que su padre, Constancio utilizó el cristianismo como ins-</w:t>
        <w:br/>
        <w:t>trumento de su política y no al revés. Por eso, tan pronto como se vio</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rPr/>
      </w:pPr>
      <w:r>
        <w:rPr/>
        <w:t>245</w:t>
      </w:r>
    </w:p>
    <w:p>
      <w:pPr>
        <w:pStyle w:val="Normal"/>
        <w:rPr/>
      </w:pPr>
      <w:r>
        <w:rPr/>
        <w:t>emperador único/su primera preocupación fue la unidad de la Iglesia,</w:t>
        <w:br/>
        <w:t>aunque a diferencia de su progenitor prefirió buscarla en los arríanos. De</w:t>
        <w:br/>
        <w:t>ahí que fuese desterrando uno tras otro a numerosos patriarcas católicos,</w:t>
        <w:br/>
        <w:t>entre ellos Atanasio, Pablo de Constantinopla e Hilario de Poitiers. Tam-</w:t>
        <w:br/>
        <w:t>bién otros, como el papa Liberio y Osio de Córdoba, sufrieron el peso</w:t>
        <w:br/>
        <w:t>de su autoridad: «Mi voluntad ha de ser ley para la Iglesia —explicó a</w:t>
        <w:br/>
        <w:t>los reunidos en Milán en 355—. Obedeceréis, o seréis desterrados». Al</w:t>
        <w:br/>
        <w:t>mismo tiempo continuaba la persecución contra los donatistas de África</w:t>
        <w:br/>
        <w:t>que no iniciara Constantino, e incluso procedió contra una secta del</w:t>
        <w:br/>
        <w:t>amanismo, la de los eunomianos, setenta de cuyos obispos se dice fue-</w:t>
        <w:br/>
        <w:t>ron exiliados por orden suya.</w:t>
      </w:r>
      <w:r>
        <w:rPr>
          <w:vertAlign w:val="superscript"/>
        </w:rPr>
        <w:t>20</w:t>
      </w:r>
    </w:p>
    <w:p>
      <w:pPr>
        <w:pStyle w:val="Normal"/>
        <w:rPr/>
      </w:pPr>
      <w:r>
        <w:rPr/>
        <w:t>Con los judíos, Constancio se mostró incluso más brutal que su pa-</w:t>
        <w:br/>
        <w:t>dre. Una ley del año 339, que los tilda de «secta nefanda» y llama «mer-</w:t>
        <w:br/>
        <w:t xml:space="preserve">cados» </w:t>
      </w:r>
      <w:r>
        <w:rPr>
          <w:i/>
          <w:iCs/>
        </w:rPr>
        <w:t>{conciliábulo)</w:t>
      </w:r>
      <w:r>
        <w:rPr/>
        <w:t xml:space="preserve"> a sus lugares de reunión, prohibe bajo pena de</w:t>
        <w:br/>
        <w:t>muerte en la hoguera poner dificultades a ningún judío que pretendiese</w:t>
        <w:br/>
        <w:t>convertirse al cristianismo. Ahora bien, y aunque los judíos estuviesen</w:t>
        <w:br/>
        <w:t>autorizados a hacerse cristianos, el cristiano que se convirtiera al judais-</w:t>
        <w:br/>
        <w:t>mo arrostraba la «pena merecida», según el emperador, de confiscación</w:t>
        <w:br/>
        <w:t>de todos sus bienes. Prohibió los casamientos entre cristianos y judíos;</w:t>
      </w:r>
    </w:p>
    <w:p>
      <w:pPr>
        <w:pStyle w:val="Normal"/>
        <w:rPr/>
      </w:pPr>
      <w:r>
        <w:rPr/>
        <w:t>en particular, persiguió el ingreso de las mujeres en las comunidades he-</w:t>
        <w:br/>
        <w:t>breas con la pena de muerte. Los judíos no podían comprar esclavos, ni</w:t>
        <w:br/>
        <w:t>aunque fuesen paganos, bajo pena de confiscación de bienes, o pena de</w:t>
        <w:br/>
        <w:t>muerte si se atrevían a circuncidarlos. En consecuencia, les vedaba cual-</w:t>
        <w:br/>
        <w:t>quier actividad económica cuya explotación necesitase el empleo de es-</w:t>
        <w:br/>
        <w:t>clavos; seguramente, fue entonces cuando empezó la dedicación de los</w:t>
        <w:br/>
        <w:t>judíos a las actividades financieras, que los hicieron todavía más odia-</w:t>
        <w:br/>
        <w:t>dos. La represión fue severa, sobre todo con los judíos de Palestina, tras</w:t>
        <w:br/>
        <w:t>una insurrección que fue sangrientamente aplastada.</w:t>
      </w:r>
      <w:r>
        <w:rPr>
          <w:vertAlign w:val="superscript"/>
        </w:rPr>
        <w:t>21</w:t>
      </w:r>
    </w:p>
    <w:p>
      <w:pPr>
        <w:pStyle w:val="Normal"/>
        <w:rPr/>
      </w:pPr>
      <w:r>
        <w:rPr/>
        <w:t>Muy dura fue asimismo la actitud de Constancio frente a los paga-</w:t>
        <w:br/>
        <w:t>nos, seguramente instigada por el partido cristiano.</w:t>
      </w:r>
    </w:p>
    <w:p>
      <w:pPr>
        <w:pStyle w:val="Normal"/>
        <w:rPr/>
      </w:pPr>
      <w:r>
        <w:rPr/>
      </w:r>
    </w:p>
    <w:p>
      <w:pPr>
        <w:pStyle w:val="Normal"/>
        <w:rPr>
          <w:b/>
          <w:b/>
          <w:bCs/>
          <w:sz w:val="24"/>
          <w:szCs w:val="24"/>
        </w:rPr>
      </w:pPr>
      <w:r>
        <w:rPr>
          <w:b/>
          <w:bCs/>
          <w:sz w:val="24"/>
          <w:szCs w:val="24"/>
        </w:rPr>
        <w:t>Un padre de la Iglesia que predica el saqueo y la matanza</w:t>
      </w:r>
    </w:p>
    <w:p>
      <w:pPr>
        <w:pStyle w:val="Normal"/>
        <w:rPr>
          <w:b/>
          <w:b/>
          <w:bCs/>
          <w:sz w:val="24"/>
          <w:szCs w:val="24"/>
        </w:rPr>
      </w:pPr>
      <w:r>
        <w:rPr>
          <w:b/>
          <w:bCs/>
          <w:sz w:val="24"/>
          <w:szCs w:val="24"/>
        </w:rPr>
      </w:r>
    </w:p>
    <w:p>
      <w:pPr>
        <w:pStyle w:val="Normal"/>
        <w:rPr/>
      </w:pPr>
      <w:r>
        <w:rPr/>
        <w:t>Y llegó la hora de Firmico Materno, quien manifestaba con alegría</w:t>
        <w:br/>
        <w:t xml:space="preserve">que «si bien en </w:t>
      </w:r>
      <w:r>
        <w:rPr>
          <w:i/>
          <w:iCs/>
        </w:rPr>
        <w:t>algunas</w:t>
      </w:r>
      <w:r>
        <w:rPr/>
        <w:t xml:space="preserve"> regiones rebullen todavía los miembros mori-</w:t>
        <w:br/>
        <w:t>bundos de la idolatría, parece próxima la erradicación completa de tan</w:t>
        <w:br/>
        <w:t>perniciosa aberración en todas las provincias cristianas», lo que le servía</w:t>
        <w:br/>
        <w:t>para lanzar esta proclama a los emperadores cristianos: «¡Fuera todos</w:t>
        <w:br/>
        <w:t>los ornatos paganos de los templos! ¡A la ceca y al crisol con el metal de</w:t>
        <w:br/>
        <w:t>las estatuas idólatras, para que se fundan al calor de las llamas!». Y les</w:t>
        <w:br/>
        <w:t>recordaba la obligación que tenían de «corregir y castigar», de «perse-</w:t>
        <w:br/>
        <w:t>guir por todas las maneras posibles a los seguidores del culto idólatra»,</w:t>
        <w:br/>
        <w:t>prometiendo siempre a cambio «el premio celestial» y «cuantiosos bene-</w:t>
        <w:br/>
        <w:t>ficios. Obrad, por tanto, según está escrito y dispuesto...». Con razón</w:t>
        <w:br/>
        <w:t>ha escrito Schulze que la lucha del Estado contra la religión pagana,</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rPr/>
      </w:pPr>
      <w:r>
        <w:rPr/>
        <w:t>246</w:t>
      </w:r>
    </w:p>
    <w:p>
      <w:pPr>
        <w:pStyle w:val="Normal"/>
        <w:rPr/>
      </w:pPr>
      <w:r>
        <w:rPr/>
        <w:t>«desde sus comienzos bajo Constantino hasta su pleno desarrollo bajo</w:t>
        <w:br/>
        <w:t>Constancio, estuvo presidida por la anuencia y aun la colaboración de la</w:t>
        <w:br/>
        <w:t>Iglesia», que «ejerció una influencia activa en cuanto a la legislación»</w:t>
        <w:br/>
        <w:t>(Gottiieb).</w:t>
      </w:r>
      <w:r>
        <w:rPr>
          <w:vertAlign w:val="superscript"/>
        </w:rPr>
        <w:t>22</w:t>
      </w:r>
    </w:p>
    <w:p>
      <w:pPr>
        <w:pStyle w:val="Normal"/>
        <w:rPr/>
      </w:pPr>
      <w:r>
        <w:rPr/>
        <w:t>Julio Firmico Materno, siciliano de familia senatorial oriunda de Si-</w:t>
        <w:br/>
        <w:t>racusa, según parece no efectuó su pública conversión al cristianismo</w:t>
        <w:br/>
        <w:t>hasta que quedó claro que los hijos de Constantino se pronunciaban en</w:t>
        <w:br/>
        <w:t xml:space="preserve">favor de dicha religión con más claridad que su padre. En la diatriba </w:t>
      </w:r>
      <w:r>
        <w:rPr>
          <w:i/>
          <w:iCs/>
        </w:rPr>
        <w:t>So-</w:t>
        <w:br/>
        <w:t>bre el error de las religiones paganas,</w:t>
      </w:r>
      <w:r>
        <w:rPr/>
        <w:t xml:space="preserve"> redactada hacia el año 347, Firmico</w:t>
        <w:br/>
        <w:t xml:space="preserve">incita a los emperadores Constancio y Constante, llamados </w:t>
      </w:r>
      <w:r>
        <w:rPr>
          <w:i/>
          <w:iCs/>
        </w:rPr>
        <w:t>«sacratissimi</w:t>
        <w:br/>
        <w:t>imperatores»</w:t>
      </w:r>
      <w:r>
        <w:rPr/>
        <w:t xml:space="preserve"> y </w:t>
      </w:r>
      <w:r>
        <w:rPr>
          <w:i/>
          <w:iCs/>
        </w:rPr>
        <w:t>«sacrosancti»,</w:t>
      </w:r>
      <w:r>
        <w:rPr/>
        <w:t xml:space="preserve"> al exterminio, sobre todo, de los cultos</w:t>
        <w:br/>
        <w:t>mistéricos, los competidores más peligrosos del cristianismo; se trataba</w:t>
        <w:br/>
        <w:t>de los cultos a Isis, Osiris, Serapis, Cibeles y Atis, Dionisio-Baco y Afro-</w:t>
        <w:br/>
        <w:t>dita, y el culto solar del mitraísmo, el más pujante de la época, caracteri-</w:t>
        <w:br/>
        <w:t>zado por numerosos y sorprendentes paralelismos con la religión cristia-</w:t>
        <w:br/>
        <w:t>na. El caso es que nuestro renegado fue persona instruida, de gran cultu-</w:t>
        <w:br/>
        <w:t>ra, y tanto que siendo todavía pagano escribió un erudito y muy piadoso</w:t>
        <w:br/>
        <w:t>estudio sobre «los cultos sagrados» (Weyman), así como un tratado de</w:t>
        <w:br/>
        <w:t xml:space="preserve">astrología, </w:t>
      </w:r>
      <w:r>
        <w:rPr>
          <w:i/>
          <w:iCs/>
        </w:rPr>
        <w:t>Matheseos librí VIH,</w:t>
      </w:r>
      <w:r>
        <w:rPr/>
        <w:t xml:space="preserve"> el más completo y voluminoso de la</w:t>
        <w:br/>
        <w:t>Antigüedad; en cambio, como cristiano polemizó acremente contra el</w:t>
        <w:br/>
        <w:t>culto a los elementos (agua, tierra, aire y fuego) habitual en las religio-</w:t>
        <w:br/>
        <w:t>nes orientales. Muchos autores católicos niegan todavía (pese a haberse</w:t>
        <w:br/>
        <w:t>demostrado incontestablemente en 1897) que Firmico fuese el autor de</w:t>
        <w:br/>
        <w:t>aquellas diatribas sanguinarias, que se desacreditan por su mismo estilo</w:t>
        <w:br/>
        <w:t>fanático y recargado de pleonasmos, prototipo de futuras retóricas pan-</w:t>
        <w:br/>
        <w:t>fletarias del catolicismo.</w:t>
      </w:r>
      <w:r>
        <w:rPr>
          <w:vertAlign w:val="superscript"/>
        </w:rPr>
        <w:t>23</w:t>
      </w:r>
    </w:p>
    <w:p>
      <w:pPr>
        <w:pStyle w:val="Normal"/>
        <w:rPr/>
      </w:pPr>
      <w:r>
        <w:rPr/>
        <w:t>Cristo, se congratula el padre de la Iglesia, «ha derribado la columna</w:t>
        <w:br/>
        <w:t>en donde tenía su imagen el demonio», que aparece así «casi vencido,</w:t>
        <w:br/>
        <w:t>convertido en fuego y cenizas». «Poco falta ya para que el diablo, total-</w:t>
        <w:br/>
        <w:t>mente avasallado por vuestras leyes, quede totalmente destruido ponien-</w:t>
        <w:br/>
        <w:t>do fin al nefasto contagio, una vez exterminado el culto a los ídolos, ese</w:t>
        <w:br/>
        <w:t>veneno [...]. Celebrad con júbilo la aniquilación del paganismo, cantad a</w:t>
        <w:br/>
        <w:t>plena voz el aleluya [...], pues habéis vencido como soldados de Cristo.»</w:t>
      </w:r>
      <w:r>
        <w:rPr>
          <w:vertAlign w:val="superscript"/>
        </w:rPr>
        <w:t>24</w:t>
      </w:r>
    </w:p>
    <w:p>
      <w:pPr>
        <w:pStyle w:val="Normal"/>
        <w:rPr/>
      </w:pPr>
      <w:r>
        <w:rPr/>
        <w:t xml:space="preserve">Todavía no, sin embargo. Aún existían las </w:t>
      </w:r>
      <w:r>
        <w:rPr>
          <w:i/>
          <w:iCs/>
        </w:rPr>
        <w:t>religiones profanae,</w:t>
      </w:r>
      <w:r>
        <w:rPr/>
        <w:t xml:space="preserve"> aún</w:t>
        <w:br/>
        <w:t>continuaban en pie casi todos los templos y aún acudían los paganos a</w:t>
        <w:br/>
        <w:t>sus santuarios. Por este motivo, el agitador reclama la confiscación de sus</w:t>
        <w:br/>
        <w:t>bienes, la destrucción de los centros de adoración. Que se ponga térmi-</w:t>
        <w:br/>
        <w:t>no a la necedad, exige con más énfasis que ningún otro cristiano antes</w:t>
        <w:br/>
        <w:t xml:space="preserve">que él. </w:t>
      </w:r>
      <w:r>
        <w:rPr>
          <w:i/>
          <w:iCs/>
        </w:rPr>
        <w:t>«Tollite, tollite, securi...</w:t>
      </w:r>
      <w:r>
        <w:rPr/>
        <w:t xml:space="preserve"> Quitad, quitad sin temor, santísimo em-</w:t>
        <w:br/>
        <w:t>perador, los ornatos de los templos. Fundid las figuras de los dioses y</w:t>
        <w:br/>
        <w:t>acuñad con ellas vuestra moneda; incorporad los exvotos al erario impe-</w:t>
        <w:br/>
        <w:t>rial. El Señor os ha llamado a empresas más altas, cuando hayáis coro-</w:t>
        <w:br/>
        <w:t>nado la tarea de aniquilar todos los templos. »</w:t>
      </w:r>
      <w:r>
        <w:rPr>
          <w:vertAlign w:val="superscript"/>
        </w:rPr>
        <w:t>25</w:t>
      </w:r>
    </w:p>
    <w:p>
      <w:pPr>
        <w:pStyle w:val="Normal"/>
        <w:rPr/>
      </w:pPr>
      <w:r>
        <w:rPr/>
        <w:t>La propagación del cristianismo, ésa era la empresa más alta, junto</w:t>
        <w:br/>
        <w:t>con la erradicación de las perniciosas doctrinas paganas. Claro está, los</w:t>
        <w:br/>
        <w:t>paganos no opinaban que fuese así, sino al revés. «Cobraba cada vez</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jc w:val="right"/>
        <w:rPr>
          <w:sz w:val="20"/>
          <w:szCs w:val="20"/>
        </w:rPr>
      </w:pPr>
      <w:r>
        <w:rPr>
          <w:sz w:val="20"/>
          <w:szCs w:val="20"/>
        </w:rPr>
        <w:t>247</w:t>
      </w:r>
    </w:p>
    <w:p>
      <w:pPr>
        <w:pStyle w:val="Normal"/>
        <w:rPr/>
      </w:pPr>
      <w:r>
        <w:rPr/>
        <w:t>más fuerza la opinión de que con la irrupción del cristianismo en el</w:t>
        <w:br/>
        <w:t>mundo había empezado una decadencia general de la especie humana»</w:t>
        <w:br/>
        <w:t>(Friedlander). Pero prescindiendo de que la vida y el pensamiento fue-</w:t>
        <w:br/>
        <w:t>sen mucho más libres durante la época del paganismo, hay que tener en</w:t>
        <w:br/>
        <w:t>cuenta que éste conoció también —tal como ha señalado Kari Hoheisel</w:t>
        <w:br/>
        <w:t>en un voluminoso estudio sobre el tratado de Firmico—, «junto a los as-</w:t>
        <w:br/>
        <w:t>pectos turbios de la agitación orgiástica, una aspiración ascética y una</w:t>
        <w:br/>
        <w:t>práctica de la castidad que eran la admiración de muchos cristianos. En</w:t>
        <w:br/>
        <w:t>aquel tiempo, los rasgos obscenos de la mitología habían desaparecido</w:t>
        <w:br/>
        <w:t>frente al rigorismo, o circulaban en todo caso bajo un disfraz secular.</w:t>
        <w:br/>
        <w:t>[...] Las religiones antiguas ofrecían refugio y consuelo a sus partida-</w:t>
        <w:br/>
        <w:t>rios; les ayudaban a comprender la existencia, ordenaban las relaciones</w:t>
        <w:br/>
        <w:t>entre los hombres y daban un sentido a las cuestiones trascendentes de</w:t>
        <w:br/>
        <w:t>la existencia. [...] Casi todas las doctrinas sal vincas que estudió Firmico</w:t>
        <w:br/>
        <w:t>eran potencias espirituales de gran vitalidad».</w:t>
      </w:r>
      <w:r>
        <w:rPr>
          <w:vertAlign w:val="superscript"/>
        </w:rPr>
        <w:t>26</w:t>
      </w:r>
    </w:p>
    <w:p>
      <w:pPr>
        <w:pStyle w:val="Normal"/>
        <w:rPr/>
      </w:pPr>
      <w:r>
        <w:rPr/>
        <w:t>De ahí precisamente el fanatismo, la rabia frenética, la incitación al</w:t>
        <w:br/>
        <w:t>pogromo. Por eso los paganos sólo podían ser «necios», «infames»,</w:t>
        <w:br/>
        <w:t>«apestados», y era preciso que «tales abominaciones sean erradicadas y</w:t>
        <w:br/>
        <w:t>exterminadas por nuestro santísimo emperador». Por eso el santo padre</w:t>
        <w:br/>
        <w:t>postula «leyes severísimas», el saqueo de los templos, la aplicación de</w:t>
        <w:br/>
        <w:t>«el fuego y el hierro», la persecución «por todos los medios». Siempre</w:t>
        <w:br/>
        <w:t>invocando al Yahvé del Antiguo Testamento, como es lógico; hasta en-</w:t>
        <w:br/>
        <w:t>tonces ningún cristiano se había reclamado con tanto énfasis heredero</w:t>
        <w:br/>
        <w:t>de las hecatombes bíblicas, ni había utilizado de manera tan sistemática</w:t>
        <w:br/>
        <w:t>el precedente para justificar el recurso a la brutalidad y al terror. Dios</w:t>
        <w:br/>
        <w:t>amenaza incluso a la familia y a los hijos de los hijos, «para que no so-</w:t>
        <w:br/>
        <w:t>breviva la semilla maldita, [...] y no quede ni rastro de las generaciones</w:t>
        <w:br/>
        <w:t>paganas». «Ni al hijo ni al hermano perdonará, e incluso traspasará con</w:t>
        <w:br/>
        <w:t>la espada el cuerpo de la esposa amada; al amigo perseguirá con noble</w:t>
        <w:br/>
        <w:t>intransigencia, y el pueblo entero se alzará en armas para destrozar a los</w:t>
        <w:br/>
        <w:t>infames.»</w:t>
      </w:r>
      <w:r>
        <w:rPr>
          <w:vertAlign w:val="superscript"/>
        </w:rPr>
        <w:t>27</w:t>
      </w:r>
    </w:p>
    <w:p>
      <w:pPr>
        <w:pStyle w:val="Normal"/>
        <w:rPr/>
      </w:pPr>
      <w:r>
        <w:rPr/>
        <w:t>Tan pronto como la Iglesia se encontró en una posición de fuerza,</w:t>
        <w:br/>
        <w:t>dejó de rechazar la violencia para pasar a ejercerla «por todos los me-</w:t>
        <w:br/>
        <w:t>dios», como dice el teólogo Cari Schneider. La vieja apologética que</w:t>
        <w:br/>
        <w:t>hablaba de libertad de cultos queda desplazada por el libelo y la diatri-</w:t>
        <w:br/>
        <w:t>ba; la ideología del martirio y las vidas ejemplares de los mártires no</w:t>
        <w:br/>
        <w:t>interesan ya, es la hora del fanatismo perseguidor, de «los poderosos</w:t>
        <w:br/>
        <w:t>llamamientos a la cruzada» por parte de un Firmico «denigrador de las</w:t>
        <w:br/>
        <w:t>religiones no cristianas como ningún otro antes que él» (Hoheisel). Los</w:t>
        <w:br/>
        <w:t>emperadores, ciertamente, eran quienes disponían de los medios para</w:t>
        <w:br/>
        <w:t>aplicar la coerción y la violencia; pero ellos también eran cristianos y no</w:t>
        <w:br/>
        <w:t>serán necesarias muchas pruebas para suponer que el libro de Firmico</w:t>
        <w:br/>
        <w:t>Materno, dedicado a los emperadores Constancio y Constante, no deja-</w:t>
        <w:br/>
        <w:t>ría de influir en alguna medida sobre la política antipagana de los mis-</w:t>
        <w:br/>
        <w:t>mos, sus prohibiciones y sus amenazas. Y éstas, a su vez, determinarían</w:t>
        <w:br/>
        <w:t>la postura del autor de ese panfleto cristiano.</w:t>
      </w:r>
      <w:r>
        <w:rPr>
          <w:vertAlign w:val="superscript"/>
        </w:rPr>
        <w:t>28</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rPr>
          <w:sz w:val="20"/>
          <w:szCs w:val="20"/>
        </w:rPr>
      </w:pPr>
      <w:r>
        <w:rPr>
          <w:sz w:val="20"/>
          <w:szCs w:val="20"/>
        </w:rPr>
        <w:t>248</w:t>
      </w:r>
    </w:p>
    <w:p>
      <w:pPr>
        <w:pStyle w:val="FR2"/>
        <w:ind w:left="0" w:hanging="0"/>
        <w:rPr>
          <w:b/>
          <w:b/>
          <w:bCs/>
          <w:sz w:val="24"/>
          <w:szCs w:val="24"/>
        </w:rPr>
      </w:pPr>
      <w:r>
        <w:rPr>
          <w:b/>
          <w:bCs/>
          <w:sz w:val="24"/>
          <w:szCs w:val="24"/>
        </w:rPr>
        <w:t>Primeros asaltos a los templos. Torturas y terrorismo</w:t>
        <w:br/>
        <w:t>judicial bajo Constancio</w:t>
      </w:r>
    </w:p>
    <w:p>
      <w:pPr>
        <w:pStyle w:val="Normal"/>
        <w:spacing w:before="260" w:after="0"/>
        <w:ind w:left="40" w:hanging="0"/>
        <w:rPr/>
      </w:pPr>
      <w:r>
        <w:rPr/>
        <w:t>Así se entiende mejor la santa ira contra el paganismo, que todavía</w:t>
        <w:br/>
        <w:t>tenía muchos seguidores entre los campesinos, los muchos retores y filó-</w:t>
        <w:br/>
        <w:t>sofos; también se conservaba entre la aristocracia cultivada, sobre todo</w:t>
        <w:br/>
        <w:t>las más rancias familias senatoriales, incluso entre las del imperio de</w:t>
        <w:br/>
        <w:t>Oriente.</w:t>
      </w:r>
      <w:r>
        <w:rPr>
          <w:vertAlign w:val="superscript"/>
        </w:rPr>
        <w:t>29</w:t>
      </w:r>
    </w:p>
    <w:p>
      <w:pPr>
        <w:pStyle w:val="Normal"/>
        <w:ind w:left="40" w:hanging="0"/>
        <w:rPr/>
      </w:pPr>
      <w:r>
        <w:rPr/>
        <w:t>En el año 341, un decreto atribuido a Constante comenzaba no con la</w:t>
        <w:br/>
        <w:t>clásica exposición de motivos, sino con un grito propagandístico: «¡Que</w:t>
        <w:br/>
        <w:t>cese la superstición! ¡Que sea abolido el desvarío de los sacrificios!»</w:t>
        <w:br/>
      </w:r>
      <w:r>
        <w:rPr>
          <w:i/>
          <w:iCs/>
        </w:rPr>
        <w:t>(caesat superstitio sacrificiorum aboleatur insania}',</w:t>
      </w:r>
      <w:r>
        <w:rPr/>
        <w:t xml:space="preserve"> consecuente con</w:t>
        <w:br/>
        <w:t>ello, el soberano dispuso en 346 el cierre, con efectos inmediatos, de</w:t>
        <w:br/>
        <w:t>los templos sitos en las ciudades; en 356, se ordenaba la clausura de to-</w:t>
        <w:br/>
        <w:t>dos los templos. La cuestión estribaba en impedir que los malvados</w:t>
        <w:br/>
      </w:r>
      <w:r>
        <w:rPr>
          <w:i/>
          <w:iCs/>
        </w:rPr>
        <w:t>(perditi)</w:t>
      </w:r>
      <w:r>
        <w:rPr/>
        <w:t xml:space="preserve"> siguieran haciendo sus cosas malas, lo que desencadenó una</w:t>
        <w:br/>
        <w:t>oleada de asaltos contra los templos. La confiscación de bienes y la muer-</w:t>
        <w:br/>
        <w:t>te por pisar un templo, o por participar en la «aberración» de los sacrifi-</w:t>
        <w:br/>
        <w:t>cios o adorar una imagen, era uno de los puntos de las leyes de Constan-</w:t>
        <w:br/>
        <w:t>cio: «Quien tales cosas haga, sea abatido por la espada vengadora».</w:t>
        <w:br/>
        <w:t>También amenazaba con la confiscación de bienes a los gobernadores</w:t>
        <w:br/>
        <w:t>que no pusieran celo suficiente en el cumplimiento del decreto. Un año</w:t>
        <w:br/>
        <w:t>después, en 357, el regente amplió la pena de muerte a las prácticas adi-</w:t>
        <w:br/>
        <w:t>vinatorias y astrológicas. «Que callen ahora y de una vez para siempre.»</w:t>
        <w:br/>
        <w:t>En realidad, aún había muchos paganos incluso entre el alto funciona-</w:t>
        <w:br/>
        <w:t>riado; en su mayor parte, la aristocracia romana vieja y el mundo de la</w:t>
        <w:br/>
        <w:t>cultura seguían fieles a la antigua fe, motivo por el cual muchas de estas</w:t>
        <w:br/>
        <w:t>leyes fueron, de momento, papel mojado. Pero eran síntomas del auge</w:t>
        <w:br/>
        <w:t>de la intolerancia, y mientras tanto los pastores cristianos iban aumen-</w:t>
        <w:br/>
        <w:t>tando el número de sus cabezas.</w:t>
      </w:r>
      <w:r>
        <w:rPr>
          <w:vertAlign w:val="superscript"/>
        </w:rPr>
        <w:t>30</w:t>
      </w:r>
    </w:p>
    <w:p>
      <w:pPr>
        <w:pStyle w:val="Normal"/>
        <w:ind w:left="40" w:hanging="0"/>
        <w:rPr/>
      </w:pPr>
      <w:r>
        <w:rPr/>
        <w:t>Pero no siempre quedaron en papel mojado. Libanio, retor pagano</w:t>
        <w:br/>
        <w:t>de Antioquía, ha contado que Constancio heredó de su padre «la chispa</w:t>
        <w:br/>
        <w:t>de la inclinación a las malas acciones, convertida por él en un gran in-</w:t>
        <w:br/>
        <w:t>cendio, pues hace saquear los tesoros de los dioses, derriba los templos,</w:t>
        <w:br/>
        <w:t>anula los sagrados cánones». Libanio comenta que Constancio «genera-</w:t>
        <w:br/>
        <w:t xml:space="preserve">lizó a la retórica </w:t>
      </w:r>
      <w:r>
        <w:rPr>
          <w:i/>
          <w:iCs/>
        </w:rPr>
        <w:t>[logoi}</w:t>
      </w:r>
      <w:r>
        <w:rPr/>
        <w:t xml:space="preserve"> el desprecio del culto pagano, y no es de extra-</w:t>
        <w:br/>
        <w:t>ñar, porque ambas cosas, el culto y la retórica, están emparentadas y</w:t>
        <w:br/>
        <w:t>van unidas»; el lector contemporáneo entenderá que con esto acusaba al</w:t>
        <w:br/>
        <w:t>emperador de ir al mismo tiempo contra la religión y contra la cultura</w:t>
        <w:br/>
        <w:t>del paganismo.</w:t>
      </w:r>
      <w:r>
        <w:rPr>
          <w:vertAlign w:val="superscript"/>
        </w:rPr>
        <w:t>31</w:t>
      </w:r>
    </w:p>
    <w:p>
      <w:pPr>
        <w:pStyle w:val="Normal"/>
        <w:ind w:left="40" w:hanging="0"/>
        <w:rPr/>
      </w:pPr>
      <w:r>
        <w:rPr/>
        <w:t>Los cristianos más fanáticos atentaban ya contra los altares y los</w:t>
        <w:br/>
        <w:t>templos. El diácono Cirilo de Heliópolis, por ejemplo, se hizo famoso</w:t>
        <w:br/>
        <w:t>con sus acciones. En Aretusa de Siria, el sacerdote Marco hizo derribar</w:t>
        <w:br/>
        <w:t>un antiguo santuario (lo que luego, siendo obispo y durante la reacción</w:t>
        <w:br/>
        <w:t>pagana de Juliano, le valió una grave paliza). En Cesárea de Capadocia,</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jc w:val="right"/>
        <w:rPr>
          <w:sz w:val="20"/>
          <w:szCs w:val="20"/>
        </w:rPr>
      </w:pPr>
      <w:r>
        <w:rPr>
          <w:b/>
          <w:bCs/>
          <w:sz w:val="20"/>
          <w:szCs w:val="20"/>
        </w:rPr>
        <w:t>249</w:t>
      </w:r>
    </w:p>
    <w:p>
      <w:pPr>
        <w:pStyle w:val="Normal"/>
        <w:rPr/>
      </w:pPr>
      <w:r>
        <w:rPr/>
        <w:t>la comunidad cristiana arrasó un templo de Zeus, patrono de la ciudad,</w:t>
        <w:br/>
        <w:t>y otro de Apolo. En Alejandría, el arriano Georgios destruyó toda una</w:t>
        <w:br/>
        <w:t>serie de lugares sagrados del paganismo. En una palabra, vemos que ya</w:t>
        <w:br/>
        <w:t>entonces hacía estragos «el mismo fanatismo religioso por el que unos</w:t>
        <w:br/>
        <w:t>cristianos tomaban las armas contra otros —como ha escrito Johannes</w:t>
        <w:br/>
        <w:t>Geffcken—, aunque algunos excesos obedecerían más bien al móvil de</w:t>
        <w:br/>
        <w:t>la codicia».</w:t>
      </w:r>
      <w:r>
        <w:rPr>
          <w:vertAlign w:val="superscript"/>
        </w:rPr>
        <w:t>32</w:t>
      </w:r>
    </w:p>
    <w:p>
      <w:pPr>
        <w:pStyle w:val="Normal"/>
        <w:rPr/>
      </w:pPr>
      <w:r>
        <w:rPr/>
        <w:t>Cierto que cuando Constancio visitó por primera vez Roma, en mayo</w:t>
        <w:br/>
        <w:t>de 357, toleró la subsistencia del panteón, el templo de Júpiter sobre el</w:t>
        <w:br/>
        <w:t>Capitolio donde residía la Tyche romana; impresionado por las tradicio-</w:t>
        <w:br/>
        <w:t>nes de la ciudad, toleró e incluso patrocinó los ritos paganos de la mis-</w:t>
        <w:br/>
        <w:t>ma, confirmó los privilegios de las vestales y contribuyó con dinero a las</w:t>
        <w:br/>
        <w:t>festividades. Sin duda, se trataba de contemporizar con la poderosa</w:t>
        <w:br/>
        <w:t>aristocracia romana, pero estas demostraciones de favor producían re-</w:t>
        <w:br/>
        <w:t>surgimientos del paganismo en toda Italia, posiblemente con la excep-</w:t>
        <w:br/>
        <w:t>ción de Sicilia. De manera que Roma siguió siendo una plaza fuerte de</w:t>
        <w:br/>
        <w:t>la religión antigua.</w:t>
      </w:r>
      <w:r>
        <w:rPr>
          <w:vertAlign w:val="superscript"/>
        </w:rPr>
        <w:t>33</w:t>
      </w:r>
    </w:p>
    <w:p>
      <w:pPr>
        <w:pStyle w:val="Normal"/>
        <w:rPr/>
      </w:pPr>
      <w:r>
        <w:rPr/>
        <w:t>Una generación más tarde, sin embargo, todo esto había cambiado</w:t>
        <w:br/>
        <w:t>bastante. Durante una visita del general en jefe de los ejércitos occiden-</w:t>
        <w:br/>
        <w:t>tales del emperador Teodosio, la esposa de aquél descubrió que la esta-</w:t>
        <w:br/>
        <w:t>tua de la Gran Madre lucía un precioso collar y se lo apropió para usarlo</w:t>
        <w:br/>
        <w:t>personalmente. Una anciana, la última vestal, que se atrevió a criticar el</w:t>
        <w:br/>
        <w:t>latrocinio perpetrado por la distinguida visitante, fue expulsada del tem-</w:t>
        <w:br/>
        <w:t>plo y pronunció una maldición que, según cuenta Zósimo, se cumplió.</w:t>
      </w:r>
      <w:r>
        <w:rPr>
          <w:vertAlign w:val="superscript"/>
        </w:rPr>
        <w:t>34</w:t>
      </w:r>
    </w:p>
    <w:p>
      <w:pPr>
        <w:pStyle w:val="Normal"/>
        <w:rPr/>
      </w:pPr>
      <w:r>
        <w:rPr/>
        <w:t>Constancio persiguió a los acusados de prácticas mágicas aún más</w:t>
        <w:br/>
        <w:t>que a judíos y paganos, pues tenía un pánico cerval a cuanto oliese a</w:t>
        <w:br/>
        <w:t>brujería o artes diabólicas, aparte los prejuicios contra los paganos que</w:t>
        <w:br/>
        <w:t>daban el móvil religioso habitual.</w:t>
      </w:r>
    </w:p>
    <w:p>
      <w:pPr>
        <w:pStyle w:val="Normal"/>
        <w:rPr/>
      </w:pPr>
      <w:r>
        <w:rPr/>
        <w:t>En el año 357, el emperador decretó la pena de muerte contra adivi-</w:t>
        <w:br/>
        <w:t>nos, magos, clarividentes y arúspices. Los astrólogos y los intérpretes de</w:t>
        <w:br/>
        <w:t>sueños podían ser torturados ante el tribunal para obligarlos a confesar.</w:t>
        <w:br/>
        <w:t>Incluso un paseo nocturno por un cementerio podía constituir indicio de</w:t>
        <w:br/>
        <w:t xml:space="preserve">prácticas de magia negra </w:t>
      </w:r>
      <w:r>
        <w:rPr>
          <w:i/>
          <w:iCs/>
        </w:rPr>
        <w:t>{magicae artes).</w:t>
      </w:r>
      <w:r>
        <w:rPr/>
        <w:t xml:space="preserve"> Bastaba con usar un amuleto</w:t>
        <w:br/>
        <w:t>para arriesgarse a perder la cabeza. La revelación de sueños de conteni-</w:t>
        <w:br/>
        <w:t>do equívoco podía dar lugar a una denuncia por alta traición. «El que</w:t>
        <w:br/>
        <w:t xml:space="preserve">consultase a un adivino </w:t>
      </w:r>
      <w:r>
        <w:rPr>
          <w:i/>
          <w:iCs/>
        </w:rPr>
        <w:t>[hariolus]</w:t>
      </w:r>
      <w:r>
        <w:rPr/>
        <w:t xml:space="preserve"> acerca del chillido de un murciélago o</w:t>
        <w:br/>
        <w:t>porque se le hubiese cruzado un tejón en su camino u otras señales simi-</w:t>
        <w:br/>
        <w:t>lares —asegura el contemporáneo Amiano Marcelino— era llevado ante</w:t>
        <w:br/>
        <w:t>los tribunales y reo de muerte.» Pero no se trata de un informante impar-</w:t>
        <w:br/>
        <w:t>cial; Amiano suele exagerar las actuaciones del déspota a quien odiaba</w:t>
        <w:br/>
        <w:t>para sustanciar la acusación de terrorismo judicial.</w:t>
      </w:r>
      <w:r>
        <w:rPr>
          <w:vertAlign w:val="superscript"/>
        </w:rPr>
        <w:t>35</w:t>
      </w:r>
    </w:p>
    <w:p>
      <w:pPr>
        <w:pStyle w:val="Normal"/>
        <w:rPr/>
      </w:pPr>
      <w:r>
        <w:rPr/>
        <w:t>En el año 358, el emperador amenazaba con la tortura por prácticas</w:t>
        <w:br/>
        <w:t>de brujería y adivinación incluso a los antes privilegiados de su entorno</w:t>
        <w:br/>
        <w:t>y a los miembros del séquito del cesar. En caso de falso testimonio del</w:t>
        <w:br/>
        <w:t>«culpable», éste era condenado al suplicio del caballo de madera, consis-</w:t>
        <w:br/>
        <w:t>tente en desgarrar los flancos de la víctima con unas garras metálicas. Por</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spacing w:before="180" w:after="0"/>
        <w:rPr>
          <w:sz w:val="20"/>
          <w:szCs w:val="20"/>
        </w:rPr>
      </w:pPr>
      <w:r>
        <w:rPr>
          <w:sz w:val="20"/>
          <w:szCs w:val="20"/>
        </w:rPr>
        <w:t>250</w:t>
      </w:r>
    </w:p>
    <w:p>
      <w:pPr>
        <w:pStyle w:val="Normal"/>
        <w:rPr/>
      </w:pPr>
      <w:r>
        <w:rPr/>
        <w:t>lo visto, la fe del soberano, como la de otras muchas generaciones futu-</w:t>
        <w:br/>
        <w:t>ras de cristianos, era magníficamente compatible con la tortura y el ajus-</w:t>
        <w:br/>
        <w:t>ticiamiento. «La sinceridad de sus convicciones cristianas está por encima</w:t>
        <w:br/>
        <w:t>de toda duda. [...] El Símbolo de la Fe no era una simple fórmula para</w:t>
        <w:br/>
        <w:t>él, sino elemento regulador de todas sus acciones en materia de ética re-</w:t>
        <w:br/>
        <w:t>ligiosa, de toda su personalidad» (Schuitze).</w:t>
      </w:r>
      <w:r>
        <w:rPr>
          <w:vertAlign w:val="superscript"/>
        </w:rPr>
        <w:t>36</w:t>
      </w:r>
    </w:p>
    <w:p>
      <w:pPr>
        <w:pStyle w:val="Normal"/>
        <w:rPr/>
      </w:pPr>
      <w:r>
        <w:rPr/>
        <w:t>Agobiado de miedo y de manía persecutoria, cargado de «manías de</w:t>
        <w:br/>
        <w:t>vieja» (Funke), Constancio II mantuvo una nutrida policía secreta. En</w:t>
        <w:br/>
        <w:t>otoño de 359, se produjo en Escitópolis (la actual Beth Sheab, de la</w:t>
        <w:br/>
        <w:t>Jordania occidental) un proceso por consulta de oráculos, celebración</w:t>
        <w:br/>
        <w:t>de sacrificios, uso de amuletos y visitas nocturnas a sepulcros; el empe-</w:t>
        <w:br/>
        <w:t xml:space="preserve">rador encargó la instrucción de la causa a un tal Paulo, motejado </w:t>
      </w:r>
      <w:r>
        <w:rPr>
          <w:i/>
          <w:iCs/>
        </w:rPr>
        <w:t>Tar-</w:t>
        <w:br/>
        <w:t>tareus</w:t>
      </w:r>
      <w:r>
        <w:rPr/>
        <w:t xml:space="preserve"> (Paulo el infernal), «capaz de sacar negocio incluso de los trebe-</w:t>
        <w:br/>
        <w:t>jos del suplicio, lo mismo que cualquier tratante de esclavos», y que,</w:t>
        <w:br/>
        <w:t>según nos cuenta Amiano, inauguró en Palestina un auténtico régimen</w:t>
        <w:br/>
        <w:t>de terror.</w:t>
      </w:r>
      <w:r>
        <w:rPr>
          <w:vertAlign w:val="superscript"/>
        </w:rPr>
        <w:t>37</w:t>
      </w:r>
    </w:p>
    <w:p>
      <w:pPr>
        <w:pStyle w:val="Normal"/>
        <w:rPr/>
      </w:pPr>
      <w:r>
        <w:rPr/>
        <w:t xml:space="preserve">Paulo, oriundo de Híspanla y llamado también </w:t>
      </w:r>
      <w:r>
        <w:rPr>
          <w:i/>
          <w:iCs/>
        </w:rPr>
        <w:t>Catena</w:t>
      </w:r>
      <w:r>
        <w:rPr/>
        <w:t xml:space="preserve"> (cadena, gri-</w:t>
        <w:br/>
        <w:t xml:space="preserve">llete), era posiblemente arriano. En la corte imperial, su cargo de </w:t>
      </w:r>
      <w:r>
        <w:rPr>
          <w:i/>
          <w:iCs/>
        </w:rPr>
        <w:t>nota-</w:t>
        <w:br/>
        <w:t>rius</w:t>
      </w:r>
      <w:r>
        <w:rPr/>
        <w:t xml:space="preserve"> le asignaba competencias para misiones especiales, y sobre todo para</w:t>
        <w:br/>
        <w:t>la persecución de los delitos de alta traición, en todo el ámbito del impe-</w:t>
        <w:br/>
        <w:t>rio. Tal vez se trate del mismo Paulo que inició hacia el año 345, siendo</w:t>
        <w:br/>
        <w:t>todavía emperador Constante, la persecución contra los donatistas en el</w:t>
        <w:br/>
        <w:t>norte de África. En el año 353, se dedicaba a buscar en Britania a los</w:t>
        <w:br/>
        <w:t>partidarios del usurpador Magnencio; dos años más tarde, a los seguido-</w:t>
        <w:br/>
        <w:t>res del usurpador Silvano. Este último, que era franco y cristiano, ad-</w:t>
        <w:br/>
        <w:t>versario de Constancio en la batalla de Mursa, había sido enviado a la</w:t>
        <w:br/>
        <w:t>Galia para luchar contra unos invasores germanos. Asediado por sus</w:t>
        <w:br/>
        <w:t>enemigos en la corte y acusado de alta traición mediante cartas falsas,</w:t>
        <w:br/>
        <w:t>el 11 de agosto de 355 se hizo proclamar emperador por las tropas galo-</w:t>
        <w:br/>
        <w:t>germanas en Colonia. Pero pocas semanas después, mientras huía y es-</w:t>
        <w:br/>
        <w:t xml:space="preserve">taba refugiado en una capilla, fue asesinado por sus </w:t>
      </w:r>
      <w:r>
        <w:rPr>
          <w:i/>
          <w:iCs/>
        </w:rPr>
        <w:t>bracchati</w:t>
      </w:r>
      <w:r>
        <w:rPr/>
        <w:t xml:space="preserve"> y </w:t>
      </w:r>
      <w:r>
        <w:rPr>
          <w:i/>
          <w:iCs/>
        </w:rPr>
        <w:t>cornuti</w:t>
        <w:br/>
      </w:r>
      <w:r>
        <w:rPr/>
        <w:t>(cuerpos de ejército formados también, en parte, por germanos) que ha-</w:t>
        <w:br/>
        <w:t>bían sido sobornados por Constancio. El soberano mandó supliciar a to-</w:t>
        <w:br/>
        <w:t>dos los amigos y colaboradores de Silvano. En verano de 359, Paulo</w:t>
        <w:br/>
        <w:t>estuvo en Alejandría, investigando a los partidarios de Atanasio, pero</w:t>
        <w:br/>
        <w:t>en 361 fue quemado vivo en Calcedonia por sentencia de Juliano, en el</w:t>
        <w:br/>
        <w:t>curso de las represalias ordenadas por éste contra los sicarios de su</w:t>
        <w:br/>
        <w:t>predecesor.</w:t>
      </w:r>
      <w:r>
        <w:rPr>
          <w:vertAlign w:val="superscript"/>
        </w:rPr>
        <w:t>38</w:t>
      </w:r>
    </w:p>
    <w:p>
      <w:pPr>
        <w:pStyle w:val="Normal"/>
        <w:rPr/>
      </w:pPr>
      <w:r>
        <w:rPr/>
        <w:t>El notario Paulo quedaba excluido del procedimiento judicial en las</w:t>
        <w:br/>
        <w:t>actuaciones contra los seguidores de Magnencio y de Silvano; lo mismo</w:t>
        <w:br/>
        <w:t>pasó en el proceso de Escitópolis, donde las fuerzas en litigio eran el po-</w:t>
        <w:br/>
        <w:t>der estatal, por una parte, y los paganos por otra (sin duda serían paga-</w:t>
        <w:br/>
        <w:t>nos de los más decididos). Por eso, el Estado se saltó las competencias</w:t>
        <w:br/>
        <w:t>del juez ordinario, Hermógenes, prefecto de Oriente hacia 358 o 359,</w:t>
        <w:br/>
        <w:t>porque era también pagano, había consultado el oráculo en la corte por</w:t>
        <w:br/>
        <w:t>encargo de Licinio, y hacia 353 y 358, siendo todavía procónsul Archiae</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80" w:after="0"/>
        <w:jc w:val="left"/>
        <w:rPr/>
      </w:pPr>
      <w:r>
        <w:rPr/>
        <w:t>251</w:t>
      </w:r>
    </w:p>
    <w:p>
      <w:pPr>
        <w:pStyle w:val="Normal"/>
        <w:rPr/>
      </w:pPr>
      <w:r>
        <w:rPr/>
        <w:t>en Corinto, a menudo había pasado días enteros en el santuario de la</w:t>
        <w:br/>
        <w:t>Diké. En su lugar nombraron instructor al cristiano Modesto. La conse-</w:t>
        <w:br/>
        <w:t>cuencia fue que de entre los acusados, los más poderosos o influyentes</w:t>
        <w:br/>
        <w:t>salieron bien librados; en cambio, varios individuos desconocidos o de</w:t>
        <w:br/>
        <w:t>posición modesta fueron ejecutados por infracciones más bien banales,</w:t>
        <w:br/>
        <w:t>como por ejemplo llevar un amuleto contra las fiebres.</w:t>
      </w:r>
      <w:r>
        <w:rPr>
          <w:vertAlign w:val="superscript"/>
        </w:rPr>
        <w:t>39</w:t>
      </w:r>
    </w:p>
    <w:p>
      <w:pPr>
        <w:pStyle w:val="Normal"/>
        <w:rPr/>
      </w:pPr>
      <w:r>
        <w:rPr/>
        <w:t xml:space="preserve">Domicio Modesto, el </w:t>
      </w:r>
      <w:r>
        <w:rPr>
          <w:i/>
          <w:iCs/>
        </w:rPr>
        <w:t>comes Oriens,</w:t>
      </w:r>
      <w:r>
        <w:rPr/>
        <w:t xml:space="preserve"> era otro personajillo repelente</w:t>
        <w:br/>
        <w:t>de la corte; lo mismo que Paulo, se hizo cristiano cuando accedió al po-</w:t>
        <w:br/>
        <w:t>der Constancio II. Bajo el emperador Juliano se hizo pagano igual que</w:t>
        <w:br/>
        <w:t>el emperador, lo que le valió la prefectura de Constantinopla. A la muer-</w:t>
        <w:br/>
        <w:t>te de Juliano se hizo bautizar por un sacerdote arriano, y en 370 ascen-</w:t>
        <w:br/>
        <w:t>dió a la prefectura imperial, uno de los cargos más importantes que podía</w:t>
        <w:br/>
        <w:t>nombrar el emperador arriano Valente, y que desempeñó persiguiendo</w:t>
        <w:br/>
        <w:t>sin tregua a los católicos; incluso se atrevió a meterse con Basilio, padre</w:t>
        <w:br/>
        <w:t>de la Iglesia, aunque luego tuvo correspondencia con él. Este reiterado</w:t>
        <w:br/>
        <w:t>transfuguismo de Modesto no sólo fue beneficioso para su carrera; aun</w:t>
        <w:br/>
        <w:t xml:space="preserve">siendo teóricamente «pobre» con su salario de </w:t>
      </w:r>
      <w:r>
        <w:rPr>
          <w:i/>
          <w:iCs/>
        </w:rPr>
        <w:t>comes Oriens,</w:t>
      </w:r>
      <w:r>
        <w:rPr/>
        <w:t xml:space="preserve"> en tiem-</w:t>
        <w:br/>
        <w:t>pos de Valentiniano y de Valente se convirtió en propietario de grandes</w:t>
        <w:br/>
        <w:t>latifundios.</w:t>
      </w:r>
      <w:r>
        <w:rPr>
          <w:vertAlign w:val="superscript"/>
        </w:rPr>
        <w:t>40</w:t>
      </w:r>
    </w:p>
    <w:p>
      <w:pPr>
        <w:pStyle w:val="Normal"/>
        <w:rPr>
          <w:vertAlign w:val="superscript"/>
        </w:rPr>
      </w:pPr>
      <w:r>
        <w:rPr>
          <w:vertAlign w:val="superscript"/>
        </w:rPr>
      </w:r>
    </w:p>
    <w:p>
      <w:pPr>
        <w:pStyle w:val="FR2"/>
        <w:ind w:left="0" w:hanging="0"/>
        <w:rPr>
          <w:b/>
          <w:b/>
          <w:bCs/>
          <w:sz w:val="24"/>
          <w:szCs w:val="24"/>
        </w:rPr>
      </w:pPr>
      <w:r>
        <w:rPr>
          <w:b/>
          <w:bCs/>
          <w:sz w:val="24"/>
          <w:szCs w:val="24"/>
        </w:rPr>
        <w:t>Hecatombes bajo el piadoso Galo</w:t>
      </w:r>
    </w:p>
    <w:p>
      <w:pPr>
        <w:pStyle w:val="Normal"/>
        <w:spacing w:before="140" w:after="0"/>
        <w:rPr/>
      </w:pPr>
      <w:r>
        <w:rPr/>
        <w:t>En Palestina, escenario del proceso de Escitópolis, habían ocurrido</w:t>
        <w:br/>
        <w:t>poco antes los desmanes de Galo, un primo de Constancio que se salvó</w:t>
        <w:br/>
        <w:t>de la matanza dinástica del año 337. Encontramos aquí a otro buen cris-</w:t>
        <w:br/>
        <w:t>tiano, asiduo a la iglesia desde la infancia, gran lector de la Biblia y espo-</w:t>
        <w:br/>
        <w:t>so supuestamente fiel de la anciana Constancia, hermana del emperador</w:t>
        <w:br/>
        <w:t>casada en segundas nupcias y notoria arpía, «una furia desatada —como</w:t>
        <w:br/>
        <w:t>escribió Amiano—, tan sanguinaria como su mismo esposo». Galo en-</w:t>
        <w:br/>
        <w:t>vió a su hermanastro Juliano varias cartas de reconvención, invitándole</w:t>
        <w:br/>
        <w:t>a regresar al cristianismo; en 351, año de su proclamación como cesar,</w:t>
        <w:br/>
        <w:t>escandalizó a los paganos llevando los huesos de san Babilas —la prime-</w:t>
        <w:br/>
        <w:t>ra traslación bien documentada que conocemos, dicho sea de paso— al</w:t>
        <w:br/>
        <w:t>famoso santuario de Apolo en Dafne, que así quedó desnaturalizado.</w:t>
      </w:r>
    </w:p>
    <w:p>
      <w:pPr>
        <w:pStyle w:val="Normal"/>
        <w:rPr/>
      </w:pPr>
      <w:r>
        <w:rPr/>
        <w:t>El cristiano Galo, gran aficionado al pugilato (en aquel entonces el</w:t>
        <w:br/>
        <w:t>boxeo era muy cruento, con frecuentes roturas de huesos), se reveló</w:t>
        <w:br/>
        <w:t>como un pequeño tirano en su residencia, Antioquía, mediante arbitra-</w:t>
        <w:br/>
        <w:t>riedades de todas clases y procesos por alta traición y brujería en los que</w:t>
        <w:br/>
        <w:t>se hizo burla de todas las normas jurídicas y que acarrearon una estela</w:t>
        <w:br/>
        <w:t>de confiscaciones, destierros, torturas horribles y ejecuciones. La lucha</w:t>
        <w:br/>
        <w:t>contra los paganos revestía tintes de verdadero fanatismo, y utilizaba</w:t>
        <w:br/>
        <w:t>una red de espías que abarcó toda la ciudad. El cesar Galo, de quien</w:t>
        <w:br/>
        <w:t>dice Teodoreto con énfasis que «fue ortodoxo a machamartillo hasta el</w:t>
        <w:br/>
        <w:t>día de su muerte», incluso indujo algunos linchamientos por parte de la</w:t>
        <w:br/>
        <w:t>plebe para librarse de ciertos conciudadanos incómodos. En 352, cuando</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rPr>
          <w:sz w:val="20"/>
          <w:szCs w:val="20"/>
        </w:rPr>
      </w:pPr>
      <w:r>
        <w:rPr>
          <w:sz w:val="20"/>
          <w:szCs w:val="20"/>
        </w:rPr>
        <w:t>252</w:t>
      </w:r>
    </w:p>
    <w:p>
      <w:pPr>
        <w:pStyle w:val="Normal"/>
        <w:rPr/>
      </w:pPr>
      <w:r>
        <w:rPr/>
        <w:t>los judíos sufrieron otro de sus periódicos ataques de excitación mesiá-</w:t>
        <w:br/>
        <w:t>nica y se rebelaron contra la prohibición de tener esclavos que no fuesen</w:t>
        <w:br/>
        <w:t>judíos, asaltando una guarnición romana para procurarse armas y nom-</w:t>
        <w:br/>
        <w:t>brando rey a un tal Patricio, el piadoso Galo quemó ciudades enteras y</w:t>
        <w:br/>
        <w:t>degolló hasta los niños. De este régimen de terror tampoco se salvaban</w:t>
        <w:br/>
        <w:t>los altos funcionarios imperiales; así cayó el prefecto de Oriente, Tala-</w:t>
        <w:br/>
        <w:t>sio, responsable directo ante el emperador. Le sucedió Domiciano, que</w:t>
        <w:br/>
        <w:t>al poco de su llegada a Antioquía fue capturado por la soldadesca, arras-</w:t>
        <w:br/>
        <w:t>trado por las calles, colgado de las piernas y arrojado al río Orontes; el</w:t>
        <w:br/>
        <w:t>mismo fin padeció su cuestor, Monzo. Hubo otros asesinatos diversos, y</w:t>
        <w:br/>
        <w:t>hacia comienzos del verano de 354 la población se alzó «por variados</w:t>
        <w:br/>
        <w:t>y complicados motivos», como escribe Amiano, pero sobre todo a causa</w:t>
        <w:br/>
        <w:t>de la hambruna y la miseria general. El gobernador Teófilo resultó muer-</w:t>
        <w:br/>
        <w:t>to y descuartizado. Constancio se vio en la necesidad de llamar a su pri-</w:t>
        <w:br/>
        <w:t>mo, pese a haberle prometido inmunidad total, y le pidió que se hiciese</w:t>
        <w:br/>
        <w:t>acompañar por su mujer, «la encantadora Constancia», pues hacía tiem-</w:t>
        <w:br/>
        <w:t>po que no la veía. Galo comprendió que había gato encerrado, pero</w:t>
        <w:br/>
        <w:t>confiaba en el apoyo de Constancia, la hermana del emperador. Pero</w:t>
        <w:br/>
        <w:t>esta valedora falleció en aquellos días de resultas de unas fiebres y el</w:t>
        <w:br/>
        <w:t>emperador hizo decapitar a su hombre de confianza una mañana de oto-</w:t>
        <w:br/>
        <w:t>ño de 354, en Flanona (cerca de la actual Pola, en Istria). Tras la ejecu-</w:t>
        <w:br/>
        <w:t>ción procedió con el potro del suplicio, el hacha del verdugo o el destie-</w:t>
        <w:br/>
        <w:t>rro contra todos los amigos de Galo, sus oficiales y funcionarios, e incluso</w:t>
        <w:br/>
        <w:t>contra algunos religiosos.</w:t>
      </w:r>
      <w:r>
        <w:rPr>
          <w:vertAlign w:val="superscript"/>
        </w:rPr>
        <w:t>41</w:t>
      </w:r>
    </w:p>
    <w:p>
      <w:pPr>
        <w:pStyle w:val="Normal"/>
        <w:ind w:firstLine="300"/>
        <w:rPr/>
      </w:pPr>
      <w:r>
        <w:rPr/>
        <w:t>Sólo la muerte del soberano, a los cuarenta y cuatro años de edad,</w:t>
        <w:br/>
        <w:t>ocurrida en Mopsukrene el 3 de noviembre de 361, evitó la confronta-</w:t>
        <w:br/>
        <w:t>ción de éste con su primo Juliano.</w:t>
      </w:r>
    </w:p>
    <w:p>
      <w:pPr>
        <w:pStyle w:val="FR2"/>
        <w:spacing w:before="340" w:after="0"/>
        <w:ind w:left="0" w:hanging="0"/>
        <w:rPr>
          <w:b/>
          <w:b/>
          <w:bCs/>
          <w:sz w:val="24"/>
          <w:szCs w:val="24"/>
        </w:rPr>
      </w:pPr>
      <w:r>
        <w:rPr>
          <w:b/>
          <w:bCs/>
          <w:sz w:val="24"/>
          <w:szCs w:val="24"/>
        </w:rPr>
        <w:t>La reacción pagana bajo Juliano</w:t>
      </w:r>
    </w:p>
    <w:p>
      <w:pPr>
        <w:pStyle w:val="Normal"/>
        <w:spacing w:before="140" w:after="0"/>
        <w:rPr/>
      </w:pPr>
      <w:r>
        <w:rPr/>
        <w:t>Al igual que su hermano Galo, también Juliano se salvó de la matan-</w:t>
        <w:br/>
        <w:t>za de parientes, aunque como miembro de la dinastía imperial no dejó</w:t>
        <w:br/>
        <w:t>de estar estrechamente vigilado, primero en una fastuosa finca de Nico-</w:t>
        <w:br/>
        <w:t>media, que había sido propiedad de su madre (Basilina, fallecida poco</w:t>
        <w:br/>
        <w:t>después del nacimiento de Juliano), y luego en la solitaria fortaleza de</w:t>
        <w:br/>
        <w:t>Macellum, sita en el corazón de Anatolia, donde también estuvo prisio-</w:t>
        <w:br/>
        <w:t>nero su hermano mayor. El desconfiado emperador tejió una tupida red</w:t>
        <w:br/>
        <w:t>de espías alrededor de ambos príncipes, para que le trasmitieran todas y</w:t>
        <w:br/>
        <w:t>cada una de las palabras de éstos. Vivían «como prisioneros en aquel</w:t>
        <w:br/>
        <w:t>castillo persa» (Juliano), prácticamente arrestados y seguramente ame-</w:t>
        <w:br/>
        <w:t>nazados de muerte. En Nicomedia, le pusieron a Juliano un preceptor,</w:t>
        <w:br/>
        <w:t>el obispo Eusebio, pariente de Basilina, eclesiástico y hombre de mun-</w:t>
        <w:br/>
        <w:t>do ya conocido por aquel entonces, que siguiendo la costumbre de los</w:t>
        <w:br/>
        <w:t>prelados orientales solía teñirse las uñas con cinabrio y el pelo con hen-</w:t>
        <w:br/>
        <w:t>na, y que tenía instrucciones de educar severamente al niño en la reli-</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40" w:after="0"/>
        <w:ind w:left="5040" w:firstLine="720"/>
        <w:rPr/>
      </w:pPr>
      <w:r>
        <w:rPr/>
        <w:t>253</w:t>
      </w:r>
    </w:p>
    <w:p>
      <w:pPr>
        <w:pStyle w:val="Normal"/>
        <w:rPr/>
      </w:pPr>
      <w:r>
        <w:rPr/>
        <w:t>gión cristiana, de impedirle todo contacto con la población y de «no ha-</w:t>
        <w:br/>
        <w:t>blarle jamás del trágico fin de su familia», aunque a sus siete años lo te-</w:t>
        <w:br/>
        <w:t>nía bien presente y ello motivaba frecuentes accesos de llanto y terribles</w:t>
        <w:br/>
        <w:t>pesadillas nocturnas. En Macellum, donde estuvo confinado siete años</w:t>
        <w:br/>
        <w:t>sin apenas otra compañía que la de sus esclavos, tuvo por educador al</w:t>
        <w:br/>
        <w:t>arriano Jorge de Capadocia, encargado de formarle para el sacerdocio.</w:t>
        <w:br/>
        <w:t>Pero luego pudo salir y se instaló en Constantinopla, donde vivió las dis-</w:t>
        <w:br/>
        <w:t>putas entre arríanos y ortodoxos y conoció la vida real de aquel mundo</w:t>
        <w:br/>
        <w:t>de violentos tumultos y encendidas excomuniones mutuas. Hacia fina-</w:t>
        <w:br/>
        <w:t>les de 351, cuando contaba veinte años, Constancio ordeno que prosi-</w:t>
        <w:br/>
        <w:t>guiera sus estudios en Nicomedia. Juliano visitó Pérgamo, Efeso y Ate-</w:t>
        <w:br/>
        <w:t>nas, donde tuvo maestros notables que le ganaron para el paganismo.</w:t>
        <w:br/>
        <w:t xml:space="preserve">Nombrado cesar en 355 por Constancio, y proclamado </w:t>
      </w:r>
      <w:r>
        <w:rPr>
          <w:i/>
          <w:iCs/>
        </w:rPr>
        <w:t>augustus</w:t>
      </w:r>
      <w:r>
        <w:rPr/>
        <w:t xml:space="preserve"> por el</w:t>
        <w:br/>
        <w:t>ejército en París en 360, el mismo soberano, que no tenía descendencia,</w:t>
        <w:br/>
        <w:t>a la hora de la muerte le nombró sucesor..., cuando ya los dos ejércitos</w:t>
        <w:br/>
        <w:t>enfrentados marchaban el uno al encuentro del otro. Se produjo enton-</w:t>
        <w:br/>
        <w:t>ces una efímera restauración de las tradiciones politeístas, con el esta-</w:t>
        <w:br/>
        <w:t>blecimiento de una «religión de Estado» helenística, cuya organización</w:t>
        <w:br/>
        <w:t>siguió en muchos aspectos el patrón de los cánones cristianos.</w:t>
      </w:r>
      <w:r>
        <w:rPr>
          <w:vertAlign w:val="superscript"/>
        </w:rPr>
        <w:t>42</w:t>
      </w:r>
    </w:p>
    <w:p>
      <w:pPr>
        <w:pStyle w:val="Normal"/>
        <w:rPr/>
      </w:pPr>
      <w:r>
        <w:rPr/>
        <w:t>Juliano intentó reemplazar la cruz y el nefasto dualismo de los cris-</w:t>
        <w:br/>
        <w:t>tianos por una fórmula compuesta de ciertas corrientes de la filosofía</w:t>
        <w:br/>
        <w:t>helenísticas y de un «panteísmo solar». Sin descuidar a los demás dioses</w:t>
        <w:br/>
        <w:t>del panteón pagano, hizo construir un templo al dios Sol —identificable</w:t>
        <w:br/>
        <w:t>seguramente con Mitra— en el palacio imperial; en numerosas ocasio-</w:t>
        <w:br/>
        <w:t xml:space="preserve">nes proclamó su veneración por el </w:t>
      </w:r>
      <w:r>
        <w:rPr>
          <w:i/>
          <w:iCs/>
        </w:rPr>
        <w:t>basileus</w:t>
      </w:r>
      <w:r>
        <w:rPr/>
        <w:t xml:space="preserve"> Helios, el rey Sol, que era ya</w:t>
        <w:br/>
        <w:t>entonces una tradición bimilenaria: «Desde mi infancia, me inspiraron</w:t>
        <w:br/>
        <w:t>un anhelo invencible los rayos del dios, que siempre han cautivado mí</w:t>
        <w:br/>
        <w:t>alma, de tal manera que constantemente deseaba contemplarlo e inclu-</w:t>
        <w:br/>
        <w:t>so de noche, cuando me hallaba en el campo, lo olvidaba todo para ad-</w:t>
        <w:br/>
        <w:t>mirar la belleza del cielo estrellado...».</w:t>
      </w:r>
      <w:r>
        <w:rPr>
          <w:vertAlign w:val="superscript"/>
        </w:rPr>
        <w:t>43</w:t>
      </w:r>
    </w:p>
    <w:p>
      <w:pPr>
        <w:pStyle w:val="Normal"/>
        <w:rPr/>
      </w:pPr>
      <w:r>
        <w:rPr/>
        <w:t>Hoy nos hemos acostumbrado a interpretar la reacción de Juliano</w:t>
        <w:br/>
        <w:t>como un movimiento nostálgico, un anacronismo romántico o el intento</w:t>
        <w:br/>
        <w:t>absurdo de volver hacia atrás las manecillas del reloj. Pero ¿por qué lo</w:t>
        <w:br/>
        <w:t>interpretamos así? ¿Acaso fue refutado, o podía serlo, en vez de ahoga-</w:t>
        <w:br/>
        <w:t>do en sangre? ¿Habría sido diferente la marcha de los acontecimientos?</w:t>
        <w:br/>
        <w:t>Quién sabe si un mundo no cristiano habría sido menos belicoso...;</w:t>
      </w:r>
    </w:p>
    <w:p>
      <w:pPr>
        <w:pStyle w:val="Normal"/>
        <w:rPr/>
      </w:pPr>
      <w:r>
        <w:rPr/>
        <w:t>¡aunque sepamos por los diecisiete siglos transcurridos desde entonces</w:t>
        <w:br/>
        <w:t>que el mundo no cristiano jamás ha sido tan guerrero, ni con mucho!</w:t>
        <w:br/>
        <w:t>Quién sabe si, al decaer el terrible mandamiento bíblico según el cual el</w:t>
        <w:br/>
        <w:t>hombre debe someter a la naturaleza, nos habríamos ahorrado las gra-</w:t>
        <w:br/>
        <w:t>ves consecuencias que padecemos ahora en forma de destrucción del</w:t>
        <w:br/>
        <w:t>medio ambiente. Desde luego, no imaginamos que en un mundo pa-</w:t>
        <w:br/>
        <w:t>gano hubiese subsistido la hipocresía, esa plaga del cristianismo, ni la</w:t>
        <w:br/>
        <w:t>intolerancia religiosa.</w:t>
      </w:r>
    </w:p>
    <w:p>
      <w:pPr>
        <w:pStyle w:val="Normal"/>
        <w:rPr/>
      </w:pPr>
      <w:r>
        <w:rPr/>
        <w:t>Lo cierto e innegable es que el emperador Juliano (desde 361 has-</w:t>
        <w:br/>
        <w:t>ta 363), llamado «el Apóstata» por los cristianos, fue muy superior</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spacing w:before="180" w:after="0"/>
        <w:rPr>
          <w:sz w:val="20"/>
          <w:szCs w:val="20"/>
        </w:rPr>
      </w:pPr>
      <w:r>
        <w:rPr>
          <w:sz w:val="20"/>
          <w:szCs w:val="20"/>
        </w:rPr>
        <w:t>254</w:t>
      </w:r>
    </w:p>
    <w:p>
      <w:pPr>
        <w:pStyle w:val="Normal"/>
        <w:rPr/>
      </w:pPr>
      <w:r>
        <w:rPr/>
        <w:t>a sus predecesores cristianos en cuanto a carácter, moralidad y espiri-</w:t>
        <w:br/>
        <w:t>tualidad.</w:t>
      </w:r>
    </w:p>
    <w:p>
      <w:pPr>
        <w:pStyle w:val="Normal"/>
        <w:rPr/>
      </w:pPr>
      <w:r>
        <w:rPr/>
        <w:t>Instruido en filosofía y literatura, que cultivó además activamente,</w:t>
        <w:br/>
        <w:t>de carácter serio y sensible aunque a veces bastante sarcástico en lo to-</w:t>
        <w:br/>
        <w:t>cante a la religión cristiana. Juliano se había dado cuenta de que la «alta</w:t>
        <w:br/>
        <w:t>teología» (en la que, no lo olvidemos, él mismo había sido educado) se</w:t>
        <w:br/>
        <w:t>reduce en esencia a dos gestos, el de silbar para espantar a los espíritus</w:t>
        <w:br/>
        <w:t>malignos y el de persignarse. No sólo fue «el primer emperador auténti-</w:t>
        <w:br/>
        <w:t>camente culto desde hacía más de un siglo» (Brown), sino que también</w:t>
        <w:br/>
        <w:t>mereció «un lugar destacado entre los escritores de la época en lengua</w:t>
        <w:br/>
        <w:t>griega» (Stein), y supo rodearse de los mejores pensadores de su tiem-</w:t>
        <w:br/>
        <w:t>po. Celoso del cumplimiento de su deber y enemigo de toda molicie, ya</w:t>
        <w:br/>
        <w:t>que jamás tuvo queridas ni efebos, ni se emborrachó nunca, el empera-</w:t>
        <w:br/>
        <w:t>dor se ponía a trabajar desde la madrugada; intentó racionalizar la buro-</w:t>
        <w:br/>
        <w:t>cracia y colocar a intelectuales en los altos cargos gubernamentales y</w:t>
        <w:br/>
        <w:t>administrativos. Abolió los fastos de la corte, la tenencia de eunucos</w:t>
        <w:br/>
        <w:t>y bufones, y todo el sistema de aduladores, parásitos, espías y denun-</w:t>
        <w:br/>
        <w:t>ciantes, que fueron despedidos a millares. Redujo el servicio, rebajó en</w:t>
        <w:br/>
        <w:t>una quinta parte los impuestos, actuó con severidad contra los recauda-</w:t>
        <w:br/>
        <w:t xml:space="preserve">dores infieles y saneó el correo estatal. También abolió el </w:t>
      </w:r>
      <w:r>
        <w:rPr>
          <w:i/>
          <w:iCs/>
        </w:rPr>
        <w:t>labarum,</w:t>
      </w:r>
      <w:r>
        <w:rPr/>
        <w:t xml:space="preserve"> es</w:t>
        <w:br/>
        <w:t>decir, el estandarte del ejército con el anagrama de Cristo, y trató de re-</w:t>
        <w:br/>
        <w:t xml:space="preserve">sucitar los cultos antiguos, las fiestas, la </w:t>
      </w:r>
      <w:r>
        <w:rPr>
          <w:i/>
          <w:iCs/>
        </w:rPr>
        <w:t>paideia,</w:t>
      </w:r>
      <w:r>
        <w:rPr/>
        <w:t xml:space="preserve"> la educación clásica.</w:t>
        <w:br/>
        <w:t>Ordenó la devolución de los templos antiguos o la reconstrucción de los</w:t>
        <w:br/>
        <w:t>que habían sido destruidos, e incluso la devolución de las estatuas y de-</w:t>
        <w:br/>
        <w:t>más ornamentos sagrados que adornaban los jardines de los particulares</w:t>
        <w:br/>
        <w:t>que se los habían apropiado. Pero no prohibió el cristianismo; al contra-</w:t>
        <w:br/>
        <w:t>rio, permitió el retorno de los clérigos exiliados, lo que sólo sirvió para</w:t>
        <w:br/>
        <w:t>fomentar nuevas conspiraciones y tumultos. Los donatistas de África, al</w:t>
        <w:br/>
        <w:t>tiempo que elogiaban al emperador como parangón de la justicia, desin-</w:t>
        <w:br/>
        <w:t>fectaron sus iglesias recién recobradas fregándolas de arriba abajo con</w:t>
        <w:br/>
        <w:t>agua de mar, lijaron la madera de los altares y el yeso de los muros, re-</w:t>
        <w:br/>
        <w:t>cuperaron la influencia perdida bajo Constante y Constancio II, y se dis-</w:t>
        <w:br/>
        <w:t>pusieron a disfrutar su venganza. Los católicos fueron convertidos a la</w:t>
        <w:br/>
        <w:t>fuerza, sus iglesias expropiadas, sus libros quemados, sus cálices y os-</w:t>
        <w:br/>
        <w:t>tensorios lanzados por las ventanas y las hostias arrojadas a los perros;</w:t>
      </w:r>
    </w:p>
    <w:p>
      <w:pPr>
        <w:pStyle w:val="Normal"/>
        <w:rPr/>
      </w:pPr>
      <w:r>
        <w:rPr/>
        <w:t>algunos clérigos maltratados fallecieron. Hasta 391, los donatistas siguie-</w:t>
        <w:br/>
        <w:t>ron teniendo vara alta, al menos en Numidia y Mauritania.</w:t>
      </w:r>
      <w:r>
        <w:rPr>
          <w:vertAlign w:val="superscript"/>
        </w:rPr>
        <w:t>44</w:t>
      </w:r>
    </w:p>
    <w:p>
      <w:pPr>
        <w:pStyle w:val="Normal"/>
        <w:rPr/>
      </w:pPr>
      <w:r>
        <w:rPr/>
        <w:t>Juliano fue amigo de los judíos, lo que los hizo todavía más odiados,</w:t>
        <w:br/>
        <w:t>si cabe, por los predicadores cristianos. «Los judíos estaban fuera de sí,</w:t>
        <w:br/>
        <w:t>de tan entusiasmados», se burla Efrén, que asegura que los «circunci-</w:t>
        <w:br/>
        <w:t>sos» adoraban las monedas acuñadas por Juliano con la figura de un</w:t>
        <w:br/>
        <w:t>toro, «en el que reconocen a su antiguo becerro de oro». Cierto que Ju-</w:t>
        <w:br/>
        <w:t>liano, como partidario del politeísmo, criticaba el Antiguo Testamento</w:t>
        <w:br/>
        <w:t>y su rigorismo monoteísta, así como la arrogancia del supuesto pueblo</w:t>
        <w:br/>
        <w:t>elegido, pero concedió a Yahvé un rango igual al de los demás dioses e</w:t>
        <w:br/>
        <w:t>incluso admitió alguna vez que el Dios adorado por los judíos era «el me-</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jc w:val="right"/>
        <w:rPr>
          <w:sz w:val="20"/>
          <w:szCs w:val="20"/>
        </w:rPr>
      </w:pPr>
      <w:r>
        <w:rPr>
          <w:sz w:val="20"/>
          <w:szCs w:val="20"/>
        </w:rPr>
        <w:t>255</w:t>
      </w:r>
    </w:p>
    <w:p>
      <w:pPr>
        <w:pStyle w:val="Normal"/>
        <w:rPr/>
      </w:pPr>
      <w:r>
        <w:rPr/>
        <w:t>jor y más poderoso de todos». Una delegación judía que en julio del</w:t>
        <w:br/>
        <w:t>año 362 le visitó en Antioquía, obtuvo la autorización para reconstruir</w:t>
        <w:br/>
        <w:t>el Templo de Jerusalén y la promesa de nuevos territorios, en una espe-</w:t>
        <w:br/>
        <w:t>cie de anticipación del actual «sionismo», lo que motivó el júbilo de la</w:t>
        <w:br/>
        <w:t>diáspora. La reconstrucción del templo fue iniciada con gran afán la pri-</w:t>
        <w:br/>
        <w:t>mavera siguiente, mientras Juliano emprendía su campaña en Persia,</w:t>
        <w:br/>
        <w:t>pero hacia finales de mayo un incendio, juzgado «providencial» por los</w:t>
        <w:br/>
        <w:t>cristianos, así como la muerte de Juliano, significaron el fin de las obras</w:t>
      </w:r>
    </w:p>
    <w:p>
      <w:pPr>
        <w:pStyle w:val="Normal"/>
        <w:jc w:val="left"/>
        <w:rPr/>
      </w:pPr>
      <w:r>
        <w:rPr/>
        <w:t>para siempre.</w:t>
      </w:r>
      <w:r>
        <w:rPr>
          <w:vertAlign w:val="superscript"/>
        </w:rPr>
        <w:t>45</w:t>
      </w:r>
    </w:p>
    <w:p>
      <w:pPr>
        <w:pStyle w:val="Normal"/>
        <w:rPr/>
      </w:pPr>
      <w:r>
        <w:rPr/>
        <w:t>Juliano se mostró siempre partidario de la tolerancia, incluso para</w:t>
        <w:br/>
        <w:t>con los cristianos. Si sus disposiciones en cuanto a los «galileos», dijo en</w:t>
        <w:br/>
        <w:t>cierta ocasión, eran benignas y humanitarias, ellos debían corresponder</w:t>
        <w:br/>
        <w:t>no molestando a nadie, ni tratando de imponer la asistencia a sus igle-</w:t>
        <w:br/>
        <w:t>sias. En una carta a los ciudadanos de Bostra, escribió: «Para convencer</w:t>
        <w:br/>
        <w:t>y para enseñar a los hombres, es preciso emplear la razón y no los gol-</w:t>
        <w:br/>
        <w:t>pes, las amenazas y los castigos corporales. No me cansaré de repetirlo:</w:t>
      </w:r>
    </w:p>
    <w:p>
      <w:pPr>
        <w:pStyle w:val="Normal"/>
        <w:rPr/>
      </w:pPr>
      <w:r>
        <w:rPr/>
        <w:t>si sois sinceros partidarios de la verdadera religión, os abstendréis de</w:t>
        <w:br/>
        <w:t>molestar, atacar u ofender a la comunidad de los galileos, que son más</w:t>
        <w:br/>
        <w:t>dignos de lástima que de odio, puesto que andan equivocados en asun-</w:t>
        <w:br/>
        <w:t>tos de tanto fuste y trascendencia».</w:t>
      </w:r>
      <w:r>
        <w:rPr>
          <w:vertAlign w:val="superscript"/>
        </w:rPr>
        <w:t>46</w:t>
      </w:r>
    </w:p>
    <w:p>
      <w:pPr>
        <w:pStyle w:val="Normal"/>
        <w:rPr/>
      </w:pPr>
      <w:r>
        <w:rPr/>
        <w:t>Hemos tenido ocasión de referirnos a los privilegios conseguidos por</w:t>
        <w:br/>
        <w:t>el clero bajo los emperadores cristianos, inaugurados por Constantino y</w:t>
        <w:br/>
        <w:t>ampliados por Constancio, al tiempo que emprendían medidas de pre-</w:t>
        <w:br/>
        <w:t>sión contra los insumisos. Juliano no titubeó en llamar a estos exiliados</w:t>
        <w:br/>
        <w:t>ni en devolverles sus bienes, aunque les prohibió que usurparan funcio-</w:t>
        <w:br/>
        <w:t>nes de jueces ni que inscribieran testamentos como si fuesen notarios, ni</w:t>
        <w:br/>
        <w:t>mucho menos «apropiarse de las herencias de otros registrándolas a su</w:t>
        <w:br/>
        <w:t>propio nombre».</w:t>
      </w:r>
      <w:r>
        <w:rPr>
          <w:vertAlign w:val="superscript"/>
        </w:rPr>
        <w:t>47</w:t>
      </w:r>
      <w:r>
        <w:rPr/>
        <w:t xml:space="preserve"> El patriarca Jorge no había sido, ni con mucho, el</w:t>
        <w:br/>
        <w:t>único en recurrir a semejantes procedimientos para hacerse rico.</w:t>
      </w:r>
    </w:p>
    <w:p>
      <w:pPr>
        <w:pStyle w:val="Normal"/>
        <w:rPr/>
      </w:pPr>
      <w:r>
        <w:rPr/>
        <w:t>Ahora bien, y por más que Juliano fuese partidario de la tolerancia,</w:t>
        <w:br/>
        <w:t>por mucho que procuraba que las sentencias no se viesen influidas por la</w:t>
        <w:br/>
        <w:t>confesión religiosa de los litigantes, por elevada que fuese la ética exigi-</w:t>
        <w:br/>
        <w:t>da a sus sacerdotes —filantropía, imparcialidad, justicia, bondad e in-</w:t>
        <w:br/>
        <w:t>cluso amor al enemigo—, ante la presencia del fanatismo él, que fue</w:t>
        <w:br/>
        <w:t>«pese a sus errores, uno de los personajes más nobles y más dotados de</w:t>
        <w:br/>
        <w:t>la historia universal, y quizá el más amable» (Stein), no pudo evitar el</w:t>
        <w:br/>
        <w:t>empleo de la violencia contra los violentos, los cristianos que se dedica-</w:t>
        <w:br/>
        <w:t>ban a profanar e incluso destruir los templos recién reconstruidos en Si-</w:t>
        <w:br/>
        <w:t>ria y Asia Menor, así como las estatuas. Su legislación en materia de</w:t>
        <w:br/>
        <w:t>enseñanza suscitó muchos odios, por cuanto prohibía a los cristianos el</w:t>
        <w:br/>
        <w:t>estudio de la literatura griega (diciendo «que se queden en sus iglesias</w:t>
        <w:br/>
        <w:t>interpretando a su Mateo y su Lucas»), Asimismo, exigió la devolución</w:t>
        <w:br/>
        <w:t>de las columnas y capitales robados de los templos por los cristianos para</w:t>
        <w:br/>
        <w:t>adorno de sus «casas de Dios». «Si los galileos quieren tener ornato en</w:t>
        <w:br/>
        <w:t>sus templos, sea enhorabuena, pero no con los materiales pertenecien-</w:t>
        <w:br/>
        <w:t>tes a otros lugares de culto.» Cuenta Libanio cómo podían verse por to-</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ind w:left="40" w:hanging="0"/>
        <w:jc w:val="left"/>
        <w:rPr>
          <w:sz w:val="20"/>
          <w:szCs w:val="20"/>
        </w:rPr>
      </w:pPr>
      <w:r>
        <w:rPr>
          <w:sz w:val="20"/>
          <w:szCs w:val="20"/>
        </w:rPr>
        <w:t>256</w:t>
      </w:r>
    </w:p>
    <w:p>
      <w:pPr>
        <w:pStyle w:val="Normal"/>
        <w:rPr/>
      </w:pPr>
      <w:r>
        <w:rPr/>
        <w:t>das partes «los barcos y los carros que devolvían sus columnas a los dio-</w:t>
        <w:br/>
        <w:t>ses saqueados». Y cuando se rrodujo^en Edessa un^ataque^e los ama-</w:t>
        <w:br/>
        <w:t>ños contra un pequeño núcleo sobreviviente (legñósticos valentinianos,</w:t>
        <w:br/>
        <w:t>Jufíano^procedió contrasellos argumentando con ironía que «no preten-</w:t>
        <w:br/>
        <w:t>día ptra^osa que ayudarles a encontrar el camino del cíelo». «Puesto</w:t>
        <w:br/>
        <w:t>que ellos tienen una ley, por todos los conceptos admirable, que los</w:t>
        <w:br/>
        <w:t>obliga a vender todo lo que tienen para dárselo a los pobres, a fin de em-</w:t>
        <w:br/>
        <w:t>prender más ligeros el viaje a los reinos celestiales, yo el emperador</w:t>
        <w:br/>
        <w:t>para ayudarles en ese empeño he ordenado que todos los dineros de la</w:t>
        <w:br/>
        <w:t>Iglesia de Edessa sean repartidos entre los soldados.» El resto de las</w:t>
        <w:br/>
        <w:t>propiedades fue confiscado en beneficio del erario imperial mediante un</w:t>
        <w:br/>
        <w:t>decreto que, según parece, quedó como un caso aparte.</w:t>
      </w:r>
      <w:r>
        <w:rPr>
          <w:vertAlign w:val="superscript"/>
        </w:rPr>
        <w:t>48</w:t>
      </w:r>
      <w:r>
        <mc:AlternateContent>
          <mc:Choice Requires="wps">
            <w:drawing>
              <wp:anchor behindDoc="0" distT="25400" distB="25400" distL="50800" distR="50800" simplePos="0" locked="0" layoutInCell="0" allowOverlap="1" relativeHeight="8">
                <wp:simplePos x="0" y="0"/>
                <wp:positionH relativeFrom="margin">
                  <wp:posOffset>-456565</wp:posOffset>
                </wp:positionH>
                <wp:positionV relativeFrom="paragraph">
                  <wp:posOffset>1918335</wp:posOffset>
                </wp:positionV>
                <wp:extent cx="393700" cy="584200"/>
                <wp:effectExtent l="0" t="0" r="0" b="0"/>
                <wp:wrapTopAndBottom/>
                <wp:docPr id="8" name="Frame3"/>
                <a:graphic xmlns:a="http://schemas.openxmlformats.org/drawingml/2006/main">
                  <a:graphicData uri="http://schemas.microsoft.com/office/word/2010/wordprocessingShape">
                    <wps:wsp>
                      <wps:cNvSpPr txBox="1"/>
                      <wps:spPr>
                        <a:xfrm>
                          <a:off x="0" y="0"/>
                          <a:ext cx="393700" cy="584200"/>
                        </a:xfrm>
                        <a:prstGeom prst="rect"/>
                        <a:solidFill>
                          <a:srgbClr val="FFFFFF">
                            <a:alpha val="0"/>
                          </a:srgbClr>
                        </a:solidFill>
                      </wps:spPr>
                      <wps:txbx>
                        <w:txbxContent>
                          <w:p>
                            <w:pPr>
                              <w:pStyle w:val="FR1"/>
                              <w:widowControl w:val="false"/>
                              <w:autoSpaceDE w:val="false"/>
                              <w:bidi w:val="0"/>
                              <w:spacing w:before="180" w:after="0"/>
                              <w:rPr/>
                            </w:pPr>
                            <w:r>
                              <w:rPr/>
                              <w:t>l</w:t>
                            </w:r>
                          </w:p>
                        </w:txbxContent>
                      </wps:txbx>
                      <wps:bodyPr anchor="t" lIns="0" tIns="0" rIns="0" bIns="0">
                        <a:noAutofit/>
                      </wps:bodyPr>
                    </wps:wsp>
                  </a:graphicData>
                </a:graphic>
              </wp:anchor>
            </w:drawing>
          </mc:Choice>
          <mc:Fallback>
            <w:pict>
              <v:rect fillcolor="#FFFFFF" style="position:absolute;rotation:-0;width:31pt;height:46pt;mso-wrap-distance-left:4pt;mso-wrap-distance-right:4pt;mso-wrap-distance-top:2pt;mso-wrap-distance-bottom:2pt;margin-top:151.05pt;mso-position-vertical-relative:text;margin-left:-35.95pt;mso-position-horizontal-relative:margin">
                <v:fill opacity="0f"/>
                <v:textbox inset="0in,0in,0in,0in">
                  <w:txbxContent>
                    <w:p>
                      <w:pPr>
                        <w:pStyle w:val="FR1"/>
                        <w:widowControl w:val="false"/>
                        <w:autoSpaceDE w:val="false"/>
                        <w:bidi w:val="0"/>
                        <w:spacing w:before="180" w:after="0"/>
                        <w:rPr/>
                      </w:pPr>
                      <w:r>
                        <w:rPr/>
                        <w:t>l</w:t>
                      </w:r>
                    </w:p>
                  </w:txbxContent>
                </v:textbox>
                <w10:wrap type="topAndBottom"/>
              </v:rect>
            </w:pict>
          </mc:Fallback>
        </mc:AlternateContent>
      </w:r>
    </w:p>
    <w:p>
      <w:pPr>
        <w:pStyle w:val="Normal"/>
        <w:rPr/>
      </w:pPr>
      <w:r>
        <w:rPr/>
        <w:t>El 22 de octubre de 362, los cristianos incendiaron el templo de</w:t>
        <w:br/>
        <w:t>Apolo en Dafne, que había sido restaurado por el soberano, y destruye-</w:t>
        <w:br/>
        <w:t>ron la famosa estatua. En represalia, Juliano hizo arrasar la basílica de</w:t>
        <w:br/>
        <w:t>Antioquía y otras iglesias consagradas a diversos mártires. (Por cierto,</w:t>
        <w:br/>
        <w:t>los cristianos dijeron que el templo había sido herido por un rayo; según</w:t>
        <w:br/>
        <w:t>Libanio, no había nubes de tormenta la noche del incendio.) En Damas-</w:t>
        <w:br/>
        <w:t>co, Gaza, Ascalón, Alejandría y otros lugares ardieron las basílicas cris-</w:t>
        <w:br/>
        <w:t>tianas, a veces con la colaboración de los judíos; algunos creyentes fue-</w:t>
        <w:br/>
        <w:t>ron torturados o muertos, entre ellos el obispo Marco de Aretusa, como</w:t>
        <w:br/>
        <w:t>ya hemos contado, por lo que entró en la nómina de los mártires. Pero,</w:t>
        <w:br/>
        <w:t>en líneas generales, «más ofendidos habían sido los derechos de los pa-</w:t>
        <w:br/>
        <w:t>ganos» (Schuitze), y en cualquier caso dicho pogromo no fue más que</w:t>
        <w:br/>
        <w:t>una reacción frente a los excesos de los cristianos, sus abusos y sus dia-</w:t>
        <w:br/>
        <w:t>tribas contra el paganismo. Los verdaderos mártires cristianos (dejando</w:t>
        <w:br/>
        <w:t>de lado por ahora aquéllos cuya existencia es a todas luces apócrifa) pu-</w:t>
        <w:br/>
        <w:t>dieron contarse con los dedos de una mano: Juventino y Máximo, ejecu-</w:t>
        <w:br/>
        <w:t>tados por sedición, y los presbíteros Eugenio y Macario que, desterra-</w:t>
        <w:br/>
        <w:t>dos a Egipto, fallecieron allí cuarenta días después. Las protestas de los</w:t>
        <w:br/>
        <w:t>cristianos solían ser despachadas por el emperador con la frase: «Mi ra-</w:t>
        <w:br/>
        <w:t>zón ha escuchado vuestra sinrazón». Juliano incluso consintió que per-</w:t>
        <w:br/>
        <w:t>maneciese en Antioquía el obispo Melecio; al obispo Maris de Calcedo-</w:t>
        <w:br/>
        <w:t>nia, que había atacado públicamente al emperador llamándole traidor y</w:t>
        <w:br/>
        <w:t>ateo durante una audiencia, se limitó a contestarle con sarcasmo que</w:t>
        <w:br/>
        <w:t>prefería aplazar la guerra contra los «galileos» para cuando hubiese con-</w:t>
        <w:br/>
        <w:t>cluido su campaña en Persia.</w:t>
      </w:r>
      <w:r>
        <w:rPr>
          <w:vertAlign w:val="superscript"/>
        </w:rPr>
        <w:t>49</w:t>
      </w:r>
    </w:p>
    <w:p>
      <w:pPr>
        <w:pStyle w:val="Normal"/>
        <w:rPr/>
      </w:pPr>
      <w:r>
        <w:rPr/>
        <w:t>En todo el imperio, desde Arabia y Siria, pasando por Numidia, y</w:t>
        <w:br/>
        <w:t>hasta los Alpes italianos, Juliano era celebrado como «benefactor del</w:t>
        <w:br/>
        <w:t>Estado», «deshacedor de los entuertos pasados», «restaurador de los</w:t>
        <w:br/>
        <w:t>templos y del imperio de la libertad», «magnánimo inspirador de los edic-</w:t>
        <w:br/>
        <w:t>tos de tolerancia». En una epigrafía latina de Pérgamo, le llama «dueño</w:t>
        <w:br/>
        <w:t>del mundo, maestro de la filosofía, soberano venerable, emperador te-</w:t>
        <w:br/>
        <w:t>meroso de los dioses, siempre vencedor augusto, defensor de las liberta-</w:t>
        <w:br/>
        <w:t>des republicanas». Otra inscripción, ésta en árabe, dice que «sólo hay</w:t>
        <w:br/>
        <w:t>un Dios y un emperador Juliano». El regente, que tenía lo que hoy lla-</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jc w:val="right"/>
        <w:rPr>
          <w:sz w:val="20"/>
          <w:szCs w:val="20"/>
        </w:rPr>
      </w:pPr>
      <w:r>
        <w:rPr>
          <w:sz w:val="20"/>
          <w:szCs w:val="20"/>
        </w:rPr>
        <w:t>257</w:t>
      </w:r>
    </w:p>
    <w:p>
      <w:pPr>
        <w:pStyle w:val="Normal"/>
        <w:rPr/>
      </w:pPr>
      <w:r>
        <w:rPr/>
        <w:t>manamos sensibilidad social, abolió muchos privilegios injustificados,</w:t>
        <w:br/>
        <w:t>rebajó impuestos y mejoró varias ramas de la economía. «¡Oh infelices</w:t>
        <w:br/>
        <w:t>labradores! —exclama después de su muerte el noble Libanio—. ¡Pron-</w:t>
        <w:br/>
        <w:t>to volveréis a ser víctimas del fisco! Vosotros, los pobres, los oprimidos</w:t>
        <w:br/>
        <w:t>de siempre, ¿de qué os servirá ahora tanto clamar al cielo?» Incluso uno</w:t>
        <w:br/>
        <w:t>de los principales detractores intelectuales de Juliano, Gregorio Nacian-</w:t>
        <w:br/>
        <w:t>ceno, confesaba que le dolían los oídos de tanto escuchar elogios del li-</w:t>
        <w:br/>
        <w:t>beral régimen de aquél, según Ernst Stein «uno de los más sanos que ja-</w:t>
        <w:br/>
        <w:t>más llegó a tener el Imperio romano».</w:t>
      </w:r>
      <w:r>
        <w:rPr>
          <w:vertAlign w:val="superscript"/>
        </w:rPr>
        <w:t>50</w:t>
      </w:r>
    </w:p>
    <w:p>
      <w:pPr>
        <w:pStyle w:val="Normal"/>
        <w:ind w:firstLine="320"/>
        <w:rPr/>
      </w:pPr>
      <w:r>
        <w:rPr/>
        <w:t>Pero con eso no hizo felices a todos; los menos felices eran los cris-</w:t>
        <w:br/>
        <w:t>tianos, principalmente los de Antioquía. Habituados al fasto y al lujo, a</w:t>
        <w:br/>
        <w:t>fiestas, juegos y orgías, la severidad de Juliano los irritaba y contrariaba,</w:t>
        <w:br/>
        <w:t>así como su austeridad, su vestir desaliñado, sus comidas espartanas, sus</w:t>
        <w:br/>
        <w:t>largas vigilias e incluso su larga barba, lo que motivó que sacaran coplas</w:t>
        <w:br/>
        <w:t>y pliegos de cordel. El emperador Juliano, que estaba en situación de</w:t>
        <w:br/>
        <w:t>aplastar a los burlones con un simple gesto, se limitó a escribir una répli-</w:t>
        <w:br/>
        <w:t xml:space="preserve">ca titulada </w:t>
      </w:r>
      <w:r>
        <w:rPr>
          <w:i/>
          <w:iCs/>
        </w:rPr>
        <w:t>Misopogon {El enemigo de la barba),</w:t>
      </w:r>
      <w:r>
        <w:rPr/>
        <w:t xml:space="preserve"> «un gruñido del león</w:t>
        <w:br/>
        <w:t>contra los mosquitos de la fábula», «un caso único en la historia de los</w:t>
        <w:br/>
        <w:t>reyes y de los pueblos» (Chateaubriand) .</w:t>
      </w:r>
      <w:r>
        <w:rPr>
          <w:vertAlign w:val="superscript"/>
        </w:rPr>
        <w:t>51</w:t>
      </w:r>
    </w:p>
    <w:p>
      <w:pPr>
        <w:pStyle w:val="Normal"/>
        <w:ind w:firstLine="320"/>
        <w:rPr/>
      </w:pPr>
      <w:r>
        <w:rPr/>
        <w:t>«Es cierto —replica Juliano en esta obra, muy admirada por nume-</w:t>
        <w:br/>
        <w:t>rosos literatos y cargada de ironía, tristeza, amargura y, lo que es más</w:t>
        <w:br/>
        <w:t>sorprendente por venir de quien viene, una burla de él mismo—. Es</w:t>
        <w:br/>
        <w:t>cierto, llevo barba y eso no gusta a mis enemigos. Dicen que así no se</w:t>
        <w:br/>
        <w:t>puede comer sin tragar un puñado de pelos con cada bocado. Pero voy a</w:t>
        <w:br/>
        <w:t>revelarles algo que todavía no saben: No la peino jamás; me gusta así de</w:t>
        <w:br/>
        <w:t>selvática y descuidada. Es el prado en donde apaciento a mis piojos. En</w:t>
        <w:br/>
        <w:t>cuanto a mi pecho, lo tengo velludo como un mono. También es verdad</w:t>
        <w:br/>
        <w:t>que no me baño jamás en agua de rosas ni en leche perfumada, y que</w:t>
        <w:br/>
        <w:t>despido un hedor repugnante. Es verdad que voy intencionadamente</w:t>
        <w:br/>
        <w:t>más sucio que un cínico o un galileo, y también que visto con descuido y</w:t>
        <w:br/>
        <w:t>como parcamente...</w:t>
      </w:r>
    </w:p>
    <w:p>
      <w:pPr>
        <w:pStyle w:val="Normal"/>
        <w:ind w:firstLine="320"/>
        <w:rPr/>
      </w:pPr>
      <w:r>
        <w:rPr/>
        <w:t>»Es cierto que normalmente prefiero el rancho de mis soldados, que</w:t>
        <w:br/>
        <w:t>duermo en un jergón colocado expresamente para la noche, y que dedi-</w:t>
        <w:br/>
        <w:t>co muchas vigilias al trabajo y a la meditación...</w:t>
      </w:r>
    </w:p>
    <w:p>
      <w:pPr>
        <w:pStyle w:val="Normal"/>
        <w:ind w:firstLine="320"/>
        <w:rPr/>
      </w:pPr>
      <w:r>
        <w:rPr/>
        <w:t>»Cuando me presenté aquí, me recibisteis como a un dios. No pedía</w:t>
        <w:br/>
        <w:t>yo tanto. Vuestro senado me expuso vuestras preocupaciones y yo las</w:t>
        <w:br/>
        <w:t>he atendido. He rebajado vuestros impuestos. Os he adelantado gran-</w:t>
        <w:br/>
        <w:t>des sumas en oro y plata. He perdonado la quinta parte de los tributos.</w:t>
        <w:br/>
        <w:t>Más no podía hacer sin quitar a otros lo suyo.</w:t>
      </w:r>
    </w:p>
    <w:p>
      <w:pPr>
        <w:pStyle w:val="Normal"/>
        <w:ind w:firstLine="320"/>
        <w:rPr/>
      </w:pPr>
      <w:r>
        <w:rPr/>
        <w:t>»Para salvar vuestros apuros de aprovisionamiento, he traído trigo</w:t>
        <w:br/>
        <w:t>de Tiro y de Egipto, pagado por mí, pero ese trigo no se ha repartido en-</w:t>
        <w:br/>
        <w:t>tre los pobres, sino que se lo quedaron los poderosos de entre vosotros</w:t>
        <w:br/>
        <w:t>para revenderlo al triple de su precio, a fin de poder seguir celebrando</w:t>
        <w:br/>
        <w:t>alegremente sus fiestas. Todo eso, lo habéis olvidado.</w:t>
      </w:r>
    </w:p>
    <w:p>
      <w:pPr>
        <w:pStyle w:val="Normal"/>
        <w:ind w:firstLine="320"/>
        <w:rPr/>
      </w:pPr>
      <w:r>
        <w:rPr/>
        <w:t>»¿Que si me importa? Os consiento que sigáis cubriéndome de im-</w:t>
        <w:br/>
        <w:t>properios, en lo que se manifiesta vuestra ingratitud. Os permito que</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spacing w:before="180" w:after="0"/>
        <w:ind w:left="284" w:hanging="0"/>
        <w:jc w:val="left"/>
        <w:rPr>
          <w:sz w:val="20"/>
          <w:szCs w:val="20"/>
        </w:rPr>
      </w:pPr>
      <w:r>
        <w:rPr>
          <w:sz w:val="20"/>
          <w:szCs w:val="20"/>
        </w:rPr>
        <w:t>258</w:t>
      </w:r>
    </w:p>
    <w:p>
      <w:pPr>
        <w:pStyle w:val="Normal"/>
        <w:rPr/>
      </w:pPr>
      <w:r>
        <w:rPr/>
        <w:t>me acuséis como yo mismo acabo de acusarme. Más aún, yo superaré</w:t>
        <w:br/>
        <w:t>todas las críticas que día a día me dirigís, pues soy tan necio que no había</w:t>
        <w:br/>
        <w:t>comprendido las costumbres de esta ciudad. ¡Ya podéis burlaros de mí!</w:t>
        <w:br/>
        <w:t>¡Maltratadme! ¡Insultadme! ¡Hacedme trizas con vuestros colmillos!</w:t>
        <w:br/>
        <w:t>Por mi parte, os castigaré de una sola manera, no con ejecuciones, azo-</w:t>
        <w:br/>
        <w:t>tes, cadenas ni cárceles, ¿de qué serviría, puesto que no vais a corregi-</w:t>
        <w:br/>
        <w:t>ros? [...] He decidido dejar Antioquía y no volver aquí jamás. Prefiero</w:t>
        <w:br/>
        <w:t>establecer mi residencia en Tarso.. ,»</w:t>
      </w:r>
      <w:r>
        <w:rPr>
          <w:vertAlign w:val="superscript"/>
        </w:rPr>
        <w:t>52</w:t>
      </w:r>
    </w:p>
    <w:p>
      <w:pPr>
        <w:pStyle w:val="Normal"/>
        <w:rPr/>
      </w:pPr>
      <w:r>
        <w:rPr/>
        <w:t>Por segunda vez, el ejército iba a ser el factor decisivo en la caída del</w:t>
        <w:br/>
        <w:t>paganismo y el auge del cristianismo. Juliano había ordenado la exclu-</w:t>
        <w:br/>
        <w:t>sión de los cristianos, pero tropezó con la resistencia de éstos. Algunos</w:t>
        <w:br/>
        <w:t>soldados propusieron apuñalar al «Apóstata» durante un desfile. Los</w:t>
        <w:br/>
        <w:t>dos instigadores, unos oficiales llamados Juventino y Máximo, fue-</w:t>
        <w:br/>
        <w:t>ron ejecutados y, como hemos mencionado, convertidos así en nuevos</w:t>
        <w:br/>
        <w:t>«mártires».</w:t>
      </w:r>
      <w:r>
        <w:rPr>
          <w:vertAlign w:val="superscript"/>
        </w:rPr>
        <w:t>53</w:t>
      </w:r>
    </w:p>
    <w:p>
      <w:pPr>
        <w:pStyle w:val="Normal"/>
        <w:rPr/>
      </w:pPr>
      <w:r>
        <w:rPr/>
        <w:t>Durante la campaña en Persia, iniciada por el emperador desde An-</w:t>
        <w:br/>
        <w:t>tioquía (que era la principal base de operaciones de los romanos contra</w:t>
        <w:br/>
        <w:t>los persas) el 5 de marzo de 363, se presentó una ocasión más favorable.</w:t>
        <w:br/>
        <w:t>Juliano, que no llevaba coraza, cayó al norte de Ctesifonte, a orillas del</w:t>
        <w:br/>
        <w:t>Tigris. ¿Por qué iba desarmado? ¿Fue herido por una lanza enemiga o,</w:t>
        <w:br/>
        <w:t>como afirman algunos, desde las propias filas? Nadie lo supo. Se rumo-</w:t>
        <w:br/>
        <w:t>reó incluso que él mismo había pedido que lo traspasaran, supuesta-</w:t>
        <w:br/>
        <w:t>mente después de haber constatado la situación desesperada de su ejér-</w:t>
        <w:br/>
        <w:t>cito. Libanio, que fue amigo de Juliano, asegura que el autor fue un</w:t>
        <w:br/>
        <w:t>hombre «que se negaba a rendir culto a los dioses». E incluso un histo-</w:t>
        <w:br/>
        <w:t>riador cristiano asegura que Juliano murió a medianoche del 26 de junio</w:t>
        <w:br/>
        <w:t>de 363, cuando tenía treinta y dos años y había gobernado durante vein-</w:t>
        <w:br/>
        <w:t>te meses, víctima de un asesino a sueldo de los cristianos..., un héroe sin</w:t>
        <w:br/>
        <w:t>tacha, naturalmente, que «perpetró esta acción audaz en defensa de Dios</w:t>
        <w:br/>
        <w:t>y de la religión». (Los persas adujeron que no pudo ser uno de los suyos,</w:t>
        <w:br/>
        <w:t>porque estaban fuera de tiro cuando el emperador fue herido en medio</w:t>
        <w:br/>
        <w:t>de sus tropas.) «Sólo una cosa es segura —ha escrito Benoist-Méchin—,</w:t>
        <w:br/>
        <w:t>y es que no fue un persa.» Aunque tampoco aporta ninguna demostra-</w:t>
        <w:br/>
        <w:t>ción definitiva. «Sea como fuere —escribió Teodoreto, padre de la Igle-</w:t>
        <w:br/>
        <w:t>sia—, y fuese hombre o ángel quien esgrimió la espada, lo cierto es que</w:t>
        <w:br/>
        <w:t>actuó como servidor de la voluntad divina.»</w:t>
      </w:r>
      <w:r>
        <w:rPr>
          <w:vertAlign w:val="superscript"/>
        </w:rPr>
        <w:t>54</w:t>
      </w:r>
    </w:p>
    <w:p>
      <w:pPr>
        <w:pStyle w:val="Normal"/>
        <w:rPr>
          <w:vertAlign w:val="superscript"/>
        </w:rPr>
      </w:pPr>
      <w:r>
        <w:rPr>
          <w:vertAlign w:val="superscript"/>
        </w:rPr>
      </w:r>
    </w:p>
    <w:p>
      <w:pPr>
        <w:pStyle w:val="Normal"/>
        <w:rPr>
          <w:vertAlign w:val="superscript"/>
        </w:rPr>
      </w:pPr>
      <w:r>
        <w:rPr>
          <w:vertAlign w:val="superscript"/>
        </w:rPr>
      </w:r>
    </w:p>
    <w:p>
      <w:pPr>
        <w:pStyle w:val="FR2"/>
        <w:ind w:left="0" w:hanging="0"/>
        <w:rPr>
          <w:b/>
          <w:b/>
          <w:bCs/>
          <w:sz w:val="24"/>
          <w:szCs w:val="24"/>
        </w:rPr>
      </w:pPr>
      <w:r>
        <w:rPr>
          <w:b/>
          <w:bCs/>
          <w:sz w:val="24"/>
          <w:szCs w:val="24"/>
        </w:rPr>
        <w:t>Cuentos de la vieja cristianos</w:t>
      </w:r>
    </w:p>
    <w:p>
      <w:pPr>
        <w:pStyle w:val="Normal"/>
        <w:spacing w:before="140" w:after="0"/>
        <w:rPr/>
      </w:pPr>
      <w:r>
        <w:rPr/>
        <w:t>Los cristianos, sin embargo, predicadores del amor al enemigo y de</w:t>
        <w:br/>
        <w:t>la doctrina de que toda autoridad emana de Dios, celebraron la muerte</w:t>
        <w:br/>
        <w:t>del emperador con grandes banquetes públicos, con fiestas en las igle-</w:t>
        <w:br/>
        <w:t>sias y capillas y bailes en los teatros de Antioquía, la ciudad que, como</w:t>
        <w:br/>
        <w:t>dice Ernest Renán, «estaba plagada de titiriteros, charlatanes, actores,</w:t>
        <w:br/>
        <w:t>magos, taumaturgos, brujas y estafadores religiosos». La diatriba en</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jc w:val="right"/>
        <w:rPr>
          <w:sz w:val="20"/>
          <w:szCs w:val="20"/>
        </w:rPr>
      </w:pPr>
      <w:r>
        <w:rPr>
          <w:sz w:val="20"/>
          <w:szCs w:val="20"/>
        </w:rPr>
        <w:t>259</w:t>
      </w:r>
    </w:p>
    <w:p>
      <w:pPr>
        <w:pStyle w:val="Normal"/>
        <w:rPr/>
      </w:pPr>
      <w:r>
        <w:rPr/>
        <w:t xml:space="preserve">tres volúmenes que Juliano había escrito poco antes de su muerte. </w:t>
      </w:r>
      <w:r>
        <w:rPr>
          <w:i/>
          <w:iCs/>
        </w:rPr>
        <w:t>Con-</w:t>
        <w:br/>
        <w:t>tra los galileas,</w:t>
      </w:r>
      <w:r>
        <w:rPr/>
        <w:t xml:space="preserve"> fue prontamente destruida, pero cincuenta años más tar-</w:t>
        <w:br/>
        <w:t>de, el doctor de la Iglesia Cirilo todavía se molestaba en polemizar con-</w:t>
        <w:br/>
        <w:t xml:space="preserve">tra ella: </w:t>
      </w:r>
      <w:r>
        <w:rPr>
          <w:i/>
          <w:iCs/>
        </w:rPr>
        <w:t>Pro sánela Christianorum religione adversas libros athei Juliani</w:t>
        <w:br/>
      </w:r>
      <w:r>
        <w:rPr/>
        <w:t>en treinta volúmenes, de los cuales han llegado diez hasta nosotros en su</w:t>
        <w:br/>
        <w:t>texto íntegro griego y otros diez en fragmentos griegos y siríacos. Natu-</w:t>
        <w:br/>
        <w:t>ralmente, un obispo como Cirilo, enemigo tan declarado de la filosofía</w:t>
        <w:br/>
        <w:t>que incluso pretendió prohibir su enseñanza en Alejandría, no pretende</w:t>
        <w:br/>
        <w:t>profundizar en el pensamiento de Juliano, sino sólo «aplastarlo con la</w:t>
        <w:br/>
        <w:t>máxima energía» (Jouassard). Los cristianos destruyeron también todos</w:t>
        <w:br/>
        <w:t>los retratos de Juliano y las epigrafías que conmemoraban sus victorias,</w:t>
        <w:br/>
        <w:t>sin escatimar medios para borrar de la memoria de los hombres su re-</w:t>
        <w:br/>
        <w:t>cuerdo.</w:t>
      </w:r>
      <w:r>
        <w:rPr>
          <w:vertAlign w:val="superscript"/>
        </w:rPr>
        <w:t>55</w:t>
      </w:r>
    </w:p>
    <w:p>
      <w:pPr>
        <w:pStyle w:val="Normal"/>
        <w:rPr/>
      </w:pPr>
      <w:r>
        <w:rPr/>
        <w:t>En vida de Juliano, los más famosos doctores de la Iglesia habían</w:t>
        <w:br/>
        <w:t>guardado un prudente silencio, pero poco después de su muerte y du-</w:t>
        <w:br/>
        <w:t>rante mucho tiempo más, se dedicaron a atacarle. Y mientras el mismo</w:t>
        <w:br/>
        <w:t>Agustín reconocía, entre las habituales perfidias, que Juliano había sido</w:t>
        <w:br/>
        <w:t>hombre «de cualidades no comunes», Juan Crisóstomo aseguraba que</w:t>
        <w:br/>
        <w:t>«todos hemos vivido en peligro mortal», ya que Juliano hacía sacrificar</w:t>
        <w:br/>
        <w:t>incluso a los niños, costumbre atribuida también a los judíos por el mis-</w:t>
        <w:br/>
        <w:t>mo santo, dicho sea de paso. También Gregorio Nacianceno dedicó dos</w:t>
        <w:br/>
        <w:t>diatribas al emperador muerto y enterrado, grotescas caricaturas en las</w:t>
        <w:br/>
        <w:t>que lo presenta como instrumento del diablo y «cerdo que se revuelca</w:t>
        <w:br/>
        <w:t>en el fango». «Reunía en su persona todos los vicios: la apostasía de Je-</w:t>
        <w:br/>
        <w:t>roboam, la idolatría de Acab, la dureza de Faraón, las inclinaciones</w:t>
        <w:br/>
        <w:t>profanadoras de Nabucodonosor, y todos ellos se resumían en el princi-</w:t>
        <w:br/>
        <w:t>pal, el de su impiedad.»</w:t>
      </w:r>
      <w:r>
        <w:rPr>
          <w:vertAlign w:val="superscript"/>
        </w:rPr>
        <w:t>56</w:t>
      </w:r>
    </w:p>
    <w:p>
      <w:pPr>
        <w:pStyle w:val="Normal"/>
        <w:rPr/>
      </w:pPr>
      <w:r>
        <w:rPr/>
        <w:t>Efrén, otro santo cuyos cánticos odiosos eran repetidos por la feli-</w:t>
        <w:br/>
        <w:t>gresía de Edessa, dedicó todo un tratado a «Juliano el Apóstata», el</w:t>
        <w:br/>
        <w:t>«emperador pagano» y, según él, «frenético», «tirano», «embaucador»,</w:t>
        <w:br/>
        <w:t>«maldito» y «sacerdote idólatra». «Su ambición le concitó la lanzada</w:t>
        <w:br/>
        <w:t>mortal» que «desgarró su cuerpo preñado de oráculos de sus magos»</w:t>
        <w:br/>
        <w:t>para enviarlo definitivamente «a los infiernos». Así muriesen destroza-</w:t>
        <w:br/>
        <w:t>dos todos los partidarios del paganismo: «El Galileo pasará por la rueda</w:t>
        <w:br/>
        <w:t>todo el rebaño de los magos y los arrojará a los lobos del desierto, mien-</w:t>
        <w:br/>
        <w:t>tras que el rebaño de los galileos se multiplicará y conquistará el mun-</w:t>
        <w:br/>
        <w:t>do». No retrocede Efrén ante el embuste cuando asegura que fue Julia-</w:t>
        <w:br/>
        <w:t>no quien entregó Nisibis a los persas «para eterno baldón suyo».</w:t>
      </w:r>
      <w:r>
        <w:rPr>
          <w:vertAlign w:val="superscript"/>
        </w:rPr>
        <w:t>57</w:t>
      </w:r>
    </w:p>
    <w:p>
      <w:pPr>
        <w:pStyle w:val="Normal"/>
        <w:rPr/>
      </w:pPr>
      <w:r>
        <w:rPr/>
        <w:t>En realidad, fue Joviano, el sucesor cristiano de Juliano, quien cedió</w:t>
        <w:br/>
        <w:t>esta fortaleza (Nusaybin) a los persas, y también otra posición clave</w:t>
        <w:br/>
        <w:t>para los romanos, la de Singara (Sinjar), amén de cinco provincias fron-</w:t>
        <w:br/>
        <w:t>terizas a orillas del Tigris que habían sido conquistadas en 297 por Ma-</w:t>
        <w:br/>
        <w:t>ximiano y Diocleciano. Avergonzado por esa traición, durante su reti-</w:t>
        <w:br/>
        <w:t>rada no se atrevió a pernoctar entre las murallas de Nisibis, sino que</w:t>
        <w:br/>
        <w:t>acampó ante las puertas y así él y su ejército pudieron presenciar, al día</w:t>
        <w:br/>
        <w:t>siguiente, la entrada de un alto funcionario persa que izó su bandera so-</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ind w:left="426" w:hanging="0"/>
        <w:jc w:val="left"/>
        <w:rPr>
          <w:sz w:val="20"/>
          <w:szCs w:val="20"/>
        </w:rPr>
      </w:pPr>
      <w:r>
        <w:rPr>
          <w:sz w:val="20"/>
          <w:szCs w:val="20"/>
        </w:rPr>
        <w:t>260</w:t>
      </w:r>
    </w:p>
    <w:p>
      <w:pPr>
        <w:pStyle w:val="Normal"/>
        <w:rPr/>
      </w:pPr>
      <w:r>
        <w:rPr/>
        <w:t>bre las almenas. Pero el doctor de la Iglesia Efrén salió para darse el gusto</w:t>
        <w:br/>
        <w:t>de contemplar el cadáver de Juliano (que, embalsamado, era transpor-</w:t>
        <w:br/>
        <w:t>tado por las tropas para ser luego enterrado a las afueras de Tarso —re-</w:t>
        <w:br/>
        <w:t>cordemos que Juliano quiso residir allí después de una victoria sobre los</w:t>
        <w:br/>
        <w:t>persas—, junto a la calzada romana que conducía a los desfiladeros del</w:t>
        <w:br/>
        <w:t>Tauro y frente a la sepultura de Maximino Daia). El santo Efrén obser-</w:t>
        <w:br/>
        <w:t>vó al soberano muerto y cantó:</w:t>
      </w:r>
    </w:p>
    <w:p>
      <w:pPr>
        <w:pStyle w:val="Normal"/>
        <w:spacing w:before="140" w:after="0"/>
        <w:ind w:left="240" w:right="2200" w:hanging="0"/>
        <w:jc w:val="left"/>
        <w:rPr/>
      </w:pPr>
      <w:r>
        <w:rPr>
          <w:i/>
          <w:iCs/>
        </w:rPr>
        <w:t>Me acerqué, ¡oh hermanos! y contemplé</w:t>
        <w:br/>
        <w:t>los despojos del impuro.</w:t>
        <w:br/>
        <w:t>En pie al lado del yacente</w:t>
        <w:br/>
        <w:t>me burlé de su paganismo.</w:t>
      </w:r>
      <w:r>
        <w:rPr>
          <w:i/>
          <w:iCs/>
          <w:vertAlign w:val="superscript"/>
        </w:rPr>
        <w:t>58</w:t>
      </w:r>
    </w:p>
    <w:p>
      <w:pPr>
        <w:pStyle w:val="Normal"/>
        <w:spacing w:before="140" w:after="0"/>
        <w:rPr/>
      </w:pPr>
      <w:r>
        <w:rPr/>
        <w:t>Efrén escribió además cuatro cantos de muchas estrofas «contra</w:t>
        <w:br/>
        <w:t>el emperador Juliano, que se hizo pagano, contra las doctrinas erró-</w:t>
        <w:br/>
        <w:t>neas y contra los judíos, sobre la melodía del himno "honrad siempre a</w:t>
        <w:br/>
        <w:t>la verdad"».</w:t>
      </w:r>
      <w:r>
        <w:rPr>
          <w:vertAlign w:val="superscript"/>
        </w:rPr>
        <w:t>59</w:t>
      </w:r>
    </w:p>
    <w:p>
      <w:pPr>
        <w:pStyle w:val="Normal"/>
        <w:rPr/>
      </w:pPr>
      <w:r>
        <w:rPr/>
        <w:t>En estas producciones, con el estribillo para el coro: «¡Saludemos a</w:t>
        <w:br/>
        <w:t>quien lo destruyó y vistió de luto a los hijos del error!», Juliano es pre-</w:t>
        <w:br/>
        <w:t>sentado como un lujurioso repugnante, en contradicción con Amiano,</w:t>
        <w:br/>
        <w:t>que alaba la sobriedad de sus costumbres. Le llaman mago, embustero,</w:t>
        <w:br/>
        <w:t>oscuro, malvado, tirano, lobo y cabrón. En la estrofa inicial, así se ex-</w:t>
        <w:br/>
        <w:t>presa la santa inquina: «Las bestias se alegraban al verle, los lobos se le</w:t>
        <w:br/>
        <w:t>acercaban, [...] incluso los chacales aullaban de satisfacción». En la</w:t>
        <w:br/>
        <w:t>quinta dice que: «El estiércol fermentó y parió serpientes de todos los</w:t>
        <w:br/>
        <w:t>tamaños y una gusanera de todas clases...». En la decimoquinta se ma-</w:t>
        <w:br/>
        <w:t>nifiesta la óptica lamentablemente reducida, no sólo de aquel doctor de</w:t>
        <w:br/>
        <w:t>la Iglesia sino de toda su Iglesia, a blanco y negro: «Pues sólo la Iglesia</w:t>
        <w:br/>
        <w:t>fue su enemiga incondicional, así como él y todos los suyos fueron ene-</w:t>
        <w:br/>
        <w:t>migos de ella. Lo cual demuestra sin lugar a dudas que sólo pueden exis-</w:t>
        <w:br/>
        <w:t>tir dos partidos, con la Iglesia o contra ella».</w:t>
      </w:r>
      <w:r>
        <w:rPr>
          <w:vertAlign w:val="superscript"/>
        </w:rPr>
        <w:t>60</w:t>
      </w:r>
    </w:p>
    <w:p>
      <w:pPr>
        <w:pStyle w:val="Normal"/>
        <w:rPr/>
      </w:pPr>
      <w:r>
        <w:rPr/>
        <w:t>Los historiadores clericales del siglo v, que a veces también fueron</w:t>
        <w:br/>
        <w:t>juristas, como Rufino, Sócrates, filostorgio, Sozomeno, Teodoreto, ha-</w:t>
        <w:br/>
        <w:t>blan de Juliano en un tono todavía peor.</w:t>
      </w:r>
    </w:p>
    <w:p>
      <w:pPr>
        <w:pStyle w:val="Normal"/>
        <w:rPr/>
      </w:pPr>
      <w:r>
        <w:rPr/>
        <w:t>Teodoreto, padre de la Iglesia, afirma muy convencido que Juliano</w:t>
        <w:br/>
        <w:t>hizo colgar a una mujer con los brazos abiertos en el templo de Carrae</w:t>
        <w:br/>
        <w:t>(ciudad de Mesopotamia al sudeste de Edessa, que es la Harán de la Bi-</w:t>
        <w:br/>
        <w:t>blia) «abriéndole el vientre de una cuchillada para leer el porvenir en</w:t>
        <w:br/>
        <w:t>sus visceras, que naturalmente le prometieron una victoria sobre los</w:t>
        <w:br/>
        <w:t>persas. [...] Cuentan que en Antioquía se han encontrado muchas cajas</w:t>
        <w:br/>
        <w:t>llenas de cabezas en el palacio imperial, y pozos cegados de cadáveres.</w:t>
        <w:br/>
        <w:t>Son cosas que se aprenden en la escuela de los abominables dioses».</w:t>
      </w:r>
      <w:r>
        <w:rPr>
          <w:vertAlign w:val="superscript"/>
        </w:rPr>
        <w:t>61</w:t>
      </w:r>
    </w:p>
    <w:p>
      <w:pPr>
        <w:pStyle w:val="Normal"/>
        <w:rPr/>
      </w:pPr>
      <w:r>
        <w:rPr/>
        <w:t>Los cristianos empezaron a propalar durante el siglo V estos cuentos</w:t>
        <w:br/>
        <w:t>de la vieja que, como rasgo característico, suelen incluir una nota de</w:t>
        <w:br/>
        <w:t>perversión sexual. Así, dicen que en la Heliópolis libanesa Juliano hizo</w:t>
        <w:br/>
        <w:t>que desnudaran a unas monjas para afeitarles el vello, y luego las asesi-</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200" w:after="0"/>
        <w:jc w:val="right"/>
        <w:rPr/>
      </w:pPr>
      <w:r>
        <w:rPr/>
        <w:t>261</w:t>
      </w:r>
    </w:p>
    <w:p>
      <w:pPr>
        <w:pStyle w:val="Normal"/>
        <w:rPr/>
      </w:pPr>
      <w:r>
        <w:rPr/>
        <w:t>naron y echaron sus visceras a los cerdos. Ningún contemporáneo del</w:t>
        <w:br/>
        <w:t>emperador cita ese caso, como es natural, y si hubo tropelías de la plebe</w:t>
        <w:br/>
        <w:t>o abusos de algún gobernador, fue sin su anuencia. Como ha escrito su</w:t>
        <w:br/>
        <w:t>biógrafo Robert Browning, «no tenía inclinación ni voluntad de violen-</w:t>
        <w:br/>
        <w:t>tar a nadie para hacerle cambiar de opinión».</w:t>
      </w:r>
      <w:r>
        <w:rPr>
          <w:b/>
          <w:bCs/>
        </w:rPr>
        <w:t xml:space="preserve"> </w:t>
      </w:r>
      <w:r>
        <w:rPr>
          <w:bCs/>
        </w:rPr>
        <w:t>Y</w:t>
      </w:r>
      <w:r>
        <w:rPr>
          <w:b/>
          <w:bCs/>
        </w:rPr>
        <w:t>,</w:t>
      </w:r>
      <w:r>
        <w:rPr/>
        <w:t xml:space="preserve"> sin embargo, sus ene-</w:t>
        <w:br/>
        <w:t>migos se empeñan en calificarle de «cabrón maloliente», «renegado»,</w:t>
        <w:br/>
        <w:t>«anticristo», y los religiosos cristianos le llaman «perro maldito» y «lacayo</w:t>
        <w:br/>
        <w:t>del diablo». Se tejió toda una serie de leyendas de rabia y odio alrede-</w:t>
        <w:br/>
        <w:t>dor del santo Mercurio, el supuesto asesino de Juliano. Se contó que</w:t>
        <w:br/>
        <w:t>también en Orontes, como en los sótanos del palacio imperial, se habían</w:t>
        <w:br/>
        <w:t>encontrado cadáveres de criaturas, vestigios de los sacrificios paganos</w:t>
        <w:br/>
        <w:t>de Juliano. En las leyendas grecosirias aparece como un ogro que arran-</w:t>
        <w:br/>
        <w:t>ca el corazón del pecho a los niños, con objeto de celebrar conjuros má-</w:t>
        <w:br/>
        <w:t>gicos; y la bibliografía cristiana se enriquece con anécdotas en donde el</w:t>
        <w:br/>
        <w:t>emperador se entretiene en profanar reliquias de mártires y santos, abre</w:t>
        <w:br/>
        <w:t>el vientre a las embarazadas, jura fidelidad a la diosa de los infiernos</w:t>
        <w:br/>
        <w:t>Hécate, se hace rebautizar con sangre de cerdo y sacrifica cristianos «en</w:t>
        <w:br/>
        <w:t>honor de Júpiter». En todos los países cristianos aparecieron leyendas</w:t>
        <w:br/>
        <w:t>de falsos mártires, y eso que bajo su régimen apenas hubo tales.</w:t>
      </w:r>
      <w:r>
        <w:rPr>
          <w:vertAlign w:val="superscript"/>
        </w:rPr>
        <w:t>62</w:t>
      </w:r>
    </w:p>
    <w:p>
      <w:pPr>
        <w:pStyle w:val="Normal"/>
        <w:rPr/>
      </w:pPr>
      <w:r>
        <w:rPr/>
        <w:t>Mientras el mundo cristiano difamaba al «renegado», como suele</w:t>
        <w:br/>
        <w:t>hacer con sus enemigos, la Ilustración corrigió esa imagen en el sentido</w:t>
        <w:br/>
        <w:t>diametralmente opuesto.</w:t>
      </w:r>
    </w:p>
    <w:p>
      <w:pPr>
        <w:pStyle w:val="Normal"/>
        <w:rPr/>
      </w:pPr>
      <w:r>
        <w:rPr/>
        <w:t xml:space="preserve">En 1699, el teólogo protestante Gottfried Arnold, en su </w:t>
      </w:r>
      <w:r>
        <w:rPr>
          <w:i/>
          <w:iCs/>
        </w:rPr>
        <w:t>Historia im-</w:t>
        <w:br/>
        <w:t>parcial de la Iglesia y de las herejías,</w:t>
      </w:r>
      <w:r>
        <w:rPr/>
        <w:t xml:space="preserve"> rehabilitaba la figura de Juliano.</w:t>
        <w:br/>
        <w:t>Pocos decenios después, Montesquieu lo elogiaba como estadista y le-</w:t>
        <w:br/>
        <w:t>gislador. Voltaire escribió: «Así, ese hombre que nos ha sido descrito</w:t>
        <w:br/>
        <w:t>con los trazos de horrible fue quizá el más noble de todos, o por lo me-</w:t>
        <w:br/>
        <w:t>nos el segundo». Montaigne y Chateaubriand le cuentan entre las máxi-</w:t>
        <w:br/>
        <w:t>mas figuras históricas. Goethe se alababa de comprender y compartir la</w:t>
        <w:br/>
        <w:t>animadversión de Juliano contra el cristianismo. Schiller quiso hacerle</w:t>
        <w:br/>
        <w:t>protagonista de uno de sus dramas. Shaftesbury y Fielding le ensalzaron</w:t>
        <w:br/>
        <w:t>y Gibbon considera que merecía haber sido dueño del mundo. Ibsen es-</w:t>
        <w:br/>
        <w:t xml:space="preserve">cribió </w:t>
      </w:r>
      <w:r>
        <w:rPr>
          <w:i/>
          <w:iCs/>
        </w:rPr>
        <w:t>César y Galilea,</w:t>
      </w:r>
      <w:r>
        <w:rPr/>
        <w:t xml:space="preserve"> y Nikos Kazantzakis su tragedia </w:t>
      </w:r>
      <w:r>
        <w:rPr>
          <w:i/>
          <w:iCs/>
        </w:rPr>
        <w:t>Juliano el Após-</w:t>
        <w:br/>
        <w:t>tata,</w:t>
      </w:r>
      <w:r>
        <w:rPr/>
        <w:t xml:space="preserve"> estrenada en París en 1948. Más recientemente, entre los años 1962</w:t>
        <w:br/>
        <w:t>y 1964, el norteamericano Gore Vidal le dedicó una novela. El historia-</w:t>
        <w:br/>
        <w:t>dor francés André Piganiol considera, con razón, que la verdadera gran-</w:t>
        <w:br/>
        <w:t>deza de la figura de Juliano está en el plano ético, aunque se equivoca al</w:t>
        <w:br/>
        <w:t>interpretar el fenómeno de la santidad, como muchos, cuando dice que</w:t>
        <w:br/>
        <w:t>el emperador le parece más «santo» que la mayoría de los teólogos de su</w:t>
        <w:br/>
        <w:t>época, lo que no es precisamente un elogio. El historiador Rubín opina</w:t>
        <w:br/>
        <w:t>que el emperador fue una autoridad en materia de religión y dice que</w:t>
        <w:br/>
        <w:t>«aunque gran escritor y gran caudillo militar, destaca más como perso-</w:t>
        <w:br/>
        <w:t>nalidad». Y también Robert Browning, pese a la severidad de algunos</w:t>
        <w:br/>
        <w:t>juicios suyos sobre Juliano, concluye resumiendo que fue un literato bri-</w:t>
        <w:br/>
        <w:t>llante y que «poseía una nobleza de carácter que le hace destacar casi</w:t>
        <w:br/>
        <w:t>como un faro entre los numerosos oportunistas de su época».</w:t>
      </w:r>
      <w:r>
        <w:rPr>
          <w:vertAlign w:val="superscript"/>
        </w:rPr>
        <w:t>63</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rPr/>
      </w:pPr>
      <w:r>
        <w:rPr/>
        <w:t>262</w:t>
      </w:r>
    </w:p>
    <w:p>
      <w:pPr>
        <w:pStyle w:val="Normal"/>
        <w:rPr/>
      </w:pPr>
      <w:r>
        <w:rPr/>
        <w:t>En cambio, el benedictino Baur (representativo, en esto, de muchos</w:t>
        <w:br/>
        <w:t>católicos actuales) sigue difamando a Juliano en pleno siglo xx, llamán-</w:t>
        <w:br/>
        <w:t>dole «soñador ajeno a la realidad», «"majestad" dudosa», y repetida-</w:t>
        <w:br/>
        <w:t>mente «fanático», «fanático juvenil», «fanático resentido». Le parece</w:t>
        <w:br/>
        <w:t>falto de «tacto y dignidad», y sobrado en cambio de «obsesión», «vani-</w:t>
        <w:br/>
        <w:t>dad sin límites», «ridiculez». En sus actos encuentra «el desvarío del fa-</w:t>
        <w:br/>
        <w:t>natismo», «la intolerancia del ideólogo», «una extraordinaria falta de vi-</w:t>
        <w:br/>
        <w:t>sión política y de comprensión». Dice que como hombre «no supo dis-</w:t>
        <w:br/>
        <w:t>tinguir entre las aficiones personales y los deberes y cometidos de un</w:t>
        <w:br/>
        <w:t>gobernante», y que dio cargos «a filósofos y charlatanes de todas cla-</w:t>
        <w:br/>
        <w:t>ses». Pero, si bien le acusa de «graves persecuciones», violaciones y</w:t>
        <w:br/>
        <w:t>muertes de cristianas y cristianos, a veces bajo «refinados tormentos»,</w:t>
        <w:br/>
        <w:t>se contradice cuando afirma que si Juliano se hubiera sentido más fuer-</w:t>
        <w:br/>
        <w:t>te, «sin duda habría procedido a una persecución sangrienta», o en otro</w:t>
        <w:br/>
        <w:t>pasaje, «la persecución sangrienta no se habría hecho esperar».</w:t>
      </w:r>
      <w:r>
        <w:rPr>
          <w:vertAlign w:val="superscript"/>
        </w:rPr>
        <w:t>64</w:t>
      </w:r>
    </w:p>
    <w:p>
      <w:pPr>
        <w:pStyle w:val="Normal"/>
        <w:rPr/>
      </w:pPr>
      <w:r>
        <w:rPr/>
        <w:t>Tras la muerte de Juliano, y habiendo renunciado el sucesor desig-</w:t>
        <w:br/>
        <w:t>nado, Segundo Salutio, un filósofo pagano moderado y prefecto de los</w:t>
        <w:br/>
        <w:t>preteríanos de Oriente que había sido amigo personal de Juliano, en ju-</w:t>
        <w:br/>
        <w:t>lio del año 363 y por un año accedió al trono el ilirio Joviano, un general</w:t>
        <w:br/>
        <w:t>de la guardia.</w:t>
      </w:r>
    </w:p>
    <w:p>
      <w:pPr>
        <w:pStyle w:val="Normal"/>
        <w:rPr>
          <w:b/>
          <w:b/>
          <w:bCs/>
          <w:sz w:val="24"/>
          <w:szCs w:val="24"/>
        </w:rPr>
      </w:pPr>
      <w:r>
        <w:rPr>
          <w:b/>
          <w:bCs/>
          <w:sz w:val="24"/>
          <w:szCs w:val="24"/>
        </w:rPr>
        <w:t>Joviano, Valentíniano I y Valente</w:t>
      </w:r>
    </w:p>
    <w:p>
      <w:pPr>
        <w:pStyle w:val="Normal"/>
        <w:rPr/>
      </w:pPr>
      <w:r>
        <w:rPr/>
        <w:t>Aunque «cristiano convencido», «cristiano y católico» (Baur), «an</w:t>
        <w:br/>
        <w:t xml:space="preserve">earnest Catholic» </w:t>
      </w:r>
      <w:r>
        <w:rPr>
          <w:i/>
          <w:iCs/>
        </w:rPr>
        <w:t>(The Oxford Classical Dictionary),</w:t>
      </w:r>
      <w:r>
        <w:rPr/>
        <w:t xml:space="preserve"> aunque que se</w:t>
        <w:br/>
        <w:t>cuenta que fue insumiso cuando el ejército aún celebraba sacrificios pa-</w:t>
        <w:br/>
        <w:t>ganos, en el momento de acceder al trono, Joviano mandó celebrar uno</w:t>
        <w:br/>
        <w:t>y consultar las visceras. Su primer acto de gobierno fue aquel tratado</w:t>
        <w:br/>
        <w:t>vergonzante con los persas, en el que hizo grandes concesiones territo-</w:t>
        <w:br/>
        <w:t>riales al ceder todas las posesiones romanas de la otra orilla del Tigris así</w:t>
        <w:br/>
        <w:t>como una franja considerable de la suya, con varias ciudades importan-</w:t>
        <w:br/>
        <w:t>tes como Nisibis, cuyos habitantes le habían suplicado la autorización</w:t>
        <w:br/>
        <w:t>para defender sus murallas aun después de la retirada de las fuerzas ro-</w:t>
        <w:br/>
        <w:t>manas. Y mientras los persas izaban su pabellón sobre la ciudadela y los</w:t>
        <w:br/>
        <w:t>habitantes de Nisibis abandonaban la ciudad, los correos de Joviano ya</w:t>
        <w:br/>
        <w:t>volaban hacia Occidente para anunciar la gran victoria del emperador.</w:t>
      </w:r>
      <w:r>
        <w:rPr>
          <w:vertAlign w:val="superscript"/>
        </w:rPr>
        <w:t>65</w:t>
      </w:r>
    </w:p>
    <w:p>
      <w:pPr>
        <w:pStyle w:val="Normal"/>
        <w:rPr/>
      </w:pPr>
      <w:r>
        <w:rPr/>
        <w:t>Bien distinto del asceta Juliano, el emperador católico, de mediocre</w:t>
        <w:br/>
        <w:t>cultura aunque aficionado a dárselas de mecenas, celebrado por la Igle-</w:t>
        <w:br/>
        <w:t>sia como «compañero de los santos», era amante del vino, las mujeres y</w:t>
        <w:br/>
        <w:t>las fiestas. Restableció el lábaro como estandarte imperial y no sólo hizo</w:t>
        <w:br/>
        <w:t>asesinar a un notario mayor del mismo nombre, al que temía como posi-</w:t>
        <w:br/>
        <w:t>ble candidato al trono, sino que además depuso a numerosos funciona-</w:t>
        <w:br/>
        <w:t>rios civiles y militares de los nombrados por Juliano, confiscando sus</w:t>
        <w:br/>
        <w:t>bienes y desterrándolos o ejecutándolos. Según Teodoreto, estas medi-</w:t>
        <w:br/>
        <w:t>das sólo afectaron a los que habían cometido abusos contra cristianos o</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jc w:val="right"/>
        <w:rPr/>
      </w:pPr>
      <w:r>
        <w:rPr/>
        <w:t>263</w:t>
      </w:r>
    </w:p>
    <w:p>
      <w:pPr>
        <w:pStyle w:val="Normal"/>
        <w:rPr/>
      </w:pPr>
      <w:r>
        <w:rPr/>
        <w:t>contra la Iglesia cristiana. A un tal Vindaonio Magno que había destrui-</w:t>
        <w:br/>
        <w:t>do una «casa de Dios» en Berytus lo condenó a muerte, pero luego le</w:t>
        <w:br/>
        <w:t>perdonó la pena a cambio de que pagase de su bolsillo la reconstrucción.</w:t>
        <w:br/>
        <w:t>El paganismo no fue especialmente perseguido, aunque se cerrase o</w:t>
        <w:br/>
        <w:t>destruyese algún que otro templo (como el de Corfú), se prohibiesen los</w:t>
        <w:br/>
        <w:t>sacrificios o se quemase en Antioquía una biblioteca establecida por Ju-</w:t>
        <w:br/>
        <w:t>liano en el templo del Trajano (por contener principalmente obras anti-</w:t>
        <w:br/>
        <w:t>cristianas). Un poco incapaz, pero obediente a las sugerencias del clero,</w:t>
        <w:br/>
        <w:t>tan pronto como pisó tierras romanas Joviano restituyó sus privilegios a</w:t>
        <w:br/>
        <w:t>los jubilosos sacerdotes, además de darles otros que antes no tenían. En</w:t>
        <w:br/>
        <w:t>el decurso del tiempo arrebataron muchos más. Los sacerdotes deste-</w:t>
        <w:br/>
        <w:t>rrados regresaron, los prelados se agolparon a montones en la corte, e</w:t>
        <w:br/>
        <w:t>incluso en Oriente revivió la fe nicena. El santo Atanasio, distinguido</w:t>
        <w:br/>
        <w:t>por el emperador con una epístola y triunfalmente recibido en Hierápo-</w:t>
        <w:br/>
        <w:t>lis, le profetizó a Joviano por escrito «un reinado largo y pacífico»...,</w:t>
        <w:br/>
        <w:t>sólo que ocho meses más tarde, el 17 de febrero de 364, el emperador</w:t>
        <w:br/>
        <w:t>fallecía en Dadastana (Bitinia), a la temprana edad de treinta y un años,</w:t>
        <w:br/>
        <w:t>«bellamente preparado para la muerte», según Teodoreto, pero en rea-</w:t>
        <w:br/>
        <w:t>lidad intoxicado por un brasero de carbón. Lo enterraron en el templo</w:t>
        <w:br/>
        <w:t>apostólico de Constantinopla.</w:t>
      </w:r>
      <w:r>
        <w:rPr>
          <w:vertAlign w:val="superscript"/>
        </w:rPr>
        <w:t>66</w:t>
      </w:r>
    </w:p>
    <w:p>
      <w:pPr>
        <w:pStyle w:val="Normal"/>
        <w:rPr/>
      </w:pPr>
      <w:r>
        <w:rPr/>
        <w:t>De nuevo rechazó la púrpura Segundo Salutio, por lo que tras duras</w:t>
        <w:br/>
        <w:t>discusiones los dignatarios del imperio eligieron, a finales de febrero del</w:t>
        <w:br/>
        <w:t>año 364, a Valentiniano, descendiente de unos labradores de Panonia e</w:t>
        <w:br/>
        <w:t>hijo del general Graciano. El 28 de marzo, en el campo de Marte, el nue-</w:t>
        <w:br/>
        <w:t>vo emperador nombró corregente para la parte oriental del imperio a su</w:t>
        <w:br/>
        <w:t>hermano Valente, «por unanimidad —ironiza Amiano—, puesto que</w:t>
        <w:br/>
        <w:t>nadie se atrevió a contradecirle», aunque se reservó para sí mismo lapo-</w:t>
        <w:br/>
      </w:r>
      <w:r>
        <w:rPr>
          <w:i/>
          <w:iCs/>
        </w:rPr>
        <w:t>tior auctoritas</w:t>
      </w:r>
      <w:r>
        <w:rPr/>
        <w:t xml:space="preserve"> ,</w:t>
      </w:r>
      <w:r>
        <w:rPr>
          <w:vertAlign w:val="superscript"/>
        </w:rPr>
        <w:t>67</w:t>
      </w:r>
    </w:p>
    <w:p>
      <w:pPr>
        <w:pStyle w:val="Normal"/>
        <w:rPr/>
      </w:pPr>
      <w:r>
        <w:rPr/>
        <w:t>De Valentiniano y Valente, en cuya época se generalizó el uso de la</w:t>
        <w:br/>
        <w:t xml:space="preserve">palabra </w:t>
      </w:r>
      <w:r>
        <w:rPr>
          <w:i/>
          <w:iCs/>
        </w:rPr>
        <w:t>pagani</w:t>
      </w:r>
      <w:r>
        <w:rPr/>
        <w:t xml:space="preserve"> para designar a los adeptos de la antigua religión, suele</w:t>
        <w:br/>
        <w:t>afirmarse que fueron «tolerantes» para con la antigua religión. Cierta-</w:t>
        <w:br/>
        <w:t xml:space="preserve">mente, ostentaron todavía, como sus predecesores, el título </w:t>
      </w:r>
      <w:r>
        <w:rPr>
          <w:i/>
          <w:iCs/>
        </w:rPr>
        <w:t>depontifex</w:t>
        <w:br/>
        <w:t>maximus.</w:t>
      </w:r>
      <w:r>
        <w:rPr/>
        <w:t xml:space="preserve"> Entre los altos cargos del ejército y de la administración pre-</w:t>
        <w:br/>
        <w:t>dominaban todavía los paganos, aunque por última vez y por la escasa</w:t>
        <w:br/>
        <w:t>mayoría de 12 a 10. En la parte asignada a Valente, la nómina de los</w:t>
        <w:br/>
        <w:t>funcionarios conocidos nos da, junto a nueve politeístas, un maniqueo,</w:t>
        <w:br/>
        <w:t>tres arríanos y diez ortodoxos. Muchos senadores prestigiosos de la épo-</w:t>
        <w:br/>
        <w:t>ca de Juliano y de antes abandonaron el cargo, evidentemente por causa</w:t>
        <w:br/>
        <w:t>de sus creencias. Además, los corregentes promulgaron confiscaciones</w:t>
        <w:br/>
        <w:t>de propiedades de los templos (para incorporarlas a su peculio particu-</w:t>
        <w:br/>
        <w:t>lar), castigos contra astrólogos y amenazas de pena capital para los prac-</w:t>
        <w:br/>
        <w:t>ticantes de conjuros nocturnos.</w:t>
      </w:r>
      <w:r>
        <w:rPr>
          <w:vertAlign w:val="superscript"/>
        </w:rPr>
        <w:t>68</w:t>
      </w:r>
    </w:p>
    <w:p>
      <w:pPr>
        <w:pStyle w:val="Normal"/>
        <w:rPr/>
      </w:pPr>
      <w:r>
        <w:rPr/>
        <w:t>Ambos emperadores se mostraron cristianos confesos; se dice inclu-</w:t>
        <w:br/>
        <w:t>so que Valentiniano había sido represaliado por ello en tiempos de Ju-</w:t>
        <w:br/>
        <w:t>liano, mientras que no consta ninguna incidencia similar para el caso de</w:t>
        <w:br/>
        <w:t>Valente. Ambos anunciaron por decreto (suponiendo que sea auténti-</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ind w:left="284" w:hanging="0"/>
        <w:jc w:val="left"/>
        <w:rPr>
          <w:sz w:val="20"/>
          <w:szCs w:val="20"/>
        </w:rPr>
      </w:pPr>
      <w:r>
        <w:rPr>
          <w:sz w:val="20"/>
          <w:szCs w:val="20"/>
        </w:rPr>
        <w:t>264</w:t>
      </w:r>
    </w:p>
    <w:p>
      <w:pPr>
        <w:pStyle w:val="Normal"/>
        <w:rPr/>
      </w:pPr>
      <w:r>
        <w:rPr/>
        <w:t>co) que «la Trinidad está constituida por una sola esencia y tres perso-</w:t>
        <w:br/>
        <w:t>nas, el Padre, el Hijo y el Espíritu Santo, y ordenamos que así lo crean</w:t>
        <w:br/>
        <w:t>todos...». Pronto, sin embargo, hubo diferencias doctrinales entre ellos</w:t>
        <w:br/>
        <w:t>y cada uno se dedicó a fomentar la suya; mientras Valentiniano I, el em-</w:t>
        <w:br/>
        <w:t>perador de Occidente, permanecía fiel al credo niceno, Valente, que</w:t>
        <w:br/>
        <w:t>«había sido ortodoxo al principio» (Teodoreto), impulsaba en Oriente</w:t>
        <w:br/>
        <w:t>las creencias arrianas; en cierto modo cabría decir que así se expresaba</w:t>
        <w:br/>
        <w:t>la eterna rivalidad entre el Este y el Oeste. Ambos, y sobre todo Valen-</w:t>
        <w:br/>
        <w:t>te, eran bastante incultos; ambos fueron brutales, en particular Valenti-</w:t>
        <w:br/>
        <w:t>niano; y ambos tenían un pánico cerval a la brujería. Ambos fueron</w:t>
        <w:br/>
        <w:t>también emperadores-soldados, militares entronizados que, en conse-</w:t>
        <w:br/>
        <w:t>cuencia, fomentaron activamente la militarización y disputaron guerras</w:t>
        <w:br/>
        <w:t>internas y externas que desangraron provincias enteras. Ninguno de los</w:t>
        <w:br/>
        <w:t>dos retrocedió ante el perjurio ni ante el crimen; al contrario, demostra-</w:t>
        <w:br/>
        <w:t>ron una «notable falta de escrúpulos» (Stallknecht) en sus métodos po-</w:t>
        <w:br/>
        <w:t>líticos.</w:t>
      </w:r>
      <w:r>
        <w:rPr>
          <w:vertAlign w:val="superscript"/>
        </w:rPr>
        <w:t>69</w:t>
      </w:r>
    </w:p>
    <w:p>
      <w:pPr>
        <w:pStyle w:val="Normal"/>
        <w:rPr/>
      </w:pPr>
      <w:r>
        <w:rPr/>
        <w:t>Después de su proclamación, Valentiniano y Valente viajaron juntos</w:t>
        <w:br/>
        <w:t>a través de Tracia y Dacia, para separarse en Sirmium.</w:t>
      </w:r>
      <w:r>
        <w:rPr>
          <w:vertAlign w:val="superscript"/>
        </w:rPr>
        <w:t>70</w:t>
      </w:r>
    </w:p>
    <w:p>
      <w:pPr>
        <w:pStyle w:val="FR2"/>
        <w:spacing w:before="340" w:after="0"/>
        <w:ind w:left="0" w:hanging="0"/>
        <w:rPr>
          <w:b/>
          <w:b/>
          <w:bCs/>
          <w:sz w:val="24"/>
          <w:szCs w:val="24"/>
        </w:rPr>
      </w:pPr>
      <w:r>
        <w:rPr>
          <w:b/>
          <w:bCs/>
          <w:sz w:val="24"/>
          <w:szCs w:val="24"/>
        </w:rPr>
        <w:t>Ríos de sangre bajo el católico Valentiniano I</w:t>
      </w:r>
    </w:p>
    <w:p>
      <w:pPr>
        <w:pStyle w:val="Normal"/>
        <w:spacing w:before="140" w:after="0"/>
        <w:rPr/>
      </w:pPr>
      <w:r>
        <w:rPr/>
        <w:t>El católico Valentiniano I (364-375), que residió con frecuencia en</w:t>
        <w:br/>
        <w:t>Milán y Tréveris, nacido en 321 en Cibalae, importante puesto militar de</w:t>
        <w:br/>
        <w:t>Panonia, era rubio y de ojos azules, diligente, osado y astuto. Oficial</w:t>
        <w:br/>
        <w:t>de la guardia personal de Juliano, y de cuarenta y tres años de edad en el</w:t>
        <w:br/>
        <w:t>momento de acceder al trono, le importaron poco los dogmas o las dispu-</w:t>
        <w:br/>
        <w:t>tas del clero, e incluso combatió con leyes las tendencias adquisitivas de</w:t>
        <w:br/>
        <w:t>éste; en el decreto anteriormente citado decía: «Obispos, dejaos de utili-</w:t>
        <w:br/>
        <w:t>zar como pretexto la autoridad del emperador y no persigáis a los verda-</w:t>
        <w:br/>
        <w:t>deros servidores de Dios...». Sin embargo, Valentiniano era muy supers-</w:t>
        <w:br/>
        <w:t>ticioso (antes habría renunciado a ser emperador que coronarse en un día</w:t>
        <w:br/>
        <w:t>bisiesto, por lo que retrasó un día su proclamación), y tenía muy en cuen-</w:t>
        <w:br/>
        <w:t>ta que se cumpliesen todos los ritos, incluidos los cristianos. En materia</w:t>
        <w:br/>
        <w:t>de religión, legisló unas treinta constituciones. Restableció los privile-</w:t>
        <w:br/>
        <w:t>gios del clero creados por Constantino y prohibió que los cristianos fue-</w:t>
        <w:br/>
        <w:t>sen condenados a pelear como gladiadores. Como católico puritano que</w:t>
        <w:br/>
        <w:t>era, sancionó el adulterio con la pena de muerte y él mismo fue un mari-</w:t>
        <w:br/>
        <w:t>do fiel (al menos con su segunda esposa, Justina, más joven que la pri-</w:t>
        <w:br/>
        <w:t>mera, y que a su vez había estado casada en primeras nupcias con el</w:t>
        <w:br/>
        <w:t>usurpador Magnencio). En el año 357, siendo todavía tribuno, Valenti-</w:t>
        <w:br/>
        <w:t>niano contrajo matrimonio con una tal Marina Severa, católica y madre</w:t>
        <w:br/>
        <w:t>del futuro emperador Graciano. Pero, en 369, la envió a las Galias para</w:t>
        <w:br/>
        <w:t>casarse con la bellísima Justina, que además era de familia aristocrática.</w:t>
        <w:br/>
      </w:r>
      <w:r>
        <w:rPr>
          <w:i/>
          <w:iCs/>
        </w:rPr>
        <w:t>Sólo después de la muerte de este emperador,</w:t>
      </w:r>
      <w:r>
        <w:rPr/>
        <w:t xml:space="preserve"> en 375, se atrevieron los</w:t>
        <w:br/>
        <w:t>obispos a criticar ese divorcio. No obstante, en una ley del 17 de noviem-</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jc w:val="right"/>
        <w:rPr>
          <w:sz w:val="20"/>
          <w:szCs w:val="20"/>
        </w:rPr>
      </w:pPr>
      <w:r>
        <w:rPr>
          <w:sz w:val="20"/>
          <w:szCs w:val="20"/>
        </w:rPr>
        <w:t>265</w:t>
      </w:r>
    </w:p>
    <w:p>
      <w:pPr>
        <w:pStyle w:val="Normal"/>
        <w:rPr/>
      </w:pPr>
      <w:r>
        <w:rPr/>
        <w:t>bre de 364, el emperador disponía que los jueces y funcionarios que hu-</w:t>
        <w:br/>
        <w:t>biesen perjudicado intencionadamente a cristianos serían reos de muer-</w:t>
        <w:br/>
        <w:t>de o confiscación de bienes. En 368, dispuso que los religiosos sólo fue-</w:t>
        <w:br/>
        <w:t>sen juzgados por otros religiosos, cuando el litigio tocase a cuestiones de</w:t>
        <w:br/>
        <w:t>fe o de disciplina. En cambio, tanto Valentiniano como Valente fueron</w:t>
        <w:br/>
        <w:t>tolerantes con los judíos y otorgaron privilegios a sus teólogos.</w:t>
      </w:r>
      <w:r>
        <w:rPr>
          <w:vertAlign w:val="superscript"/>
        </w:rPr>
        <w:t>71</w:t>
      </w:r>
    </w:p>
    <w:p>
      <w:pPr>
        <w:pStyle w:val="Normal"/>
        <w:rPr/>
      </w:pPr>
      <w:r>
        <w:rPr/>
        <w:t>En líneas generales, este soberano ascendido de entre las filas del</w:t>
        <w:br/>
        <w:t>ejército y muy condicionado siempre por las prioridades de su política</w:t>
        <w:br/>
        <w:t>militar, prefirió evitar los conflictos religiosos, como lo demuestra la</w:t>
        <w:br/>
        <w:t>ocupación paritaria de los cargos públicos bajo su mandato. De esta ma-</w:t>
        <w:br/>
        <w:t>nera, toleró a casi todas las sectas, y sobre todo se mostró de una indul-</w:t>
        <w:br/>
        <w:t>gencia sorprendente para con Aujencio, el obispo arriano de Milán,</w:t>
        <w:br/>
        <w:t>aunque por otra parte fue el primer emperador cristiano que persiguió a</w:t>
        <w:br/>
        <w:t>los maniqueos, disponiendo contra ellos, en 372, el destierro y la confis-</w:t>
        <w:br/>
        <w:t>cación de sus lugares de culto; en 373 hizo un baño de sangre entre los</w:t>
        <w:br/>
        <w:t>donatistas, que se habían rebelado.</w:t>
      </w:r>
      <w:r>
        <w:rPr>
          <w:vertAlign w:val="superscript"/>
        </w:rPr>
        <w:t>72</w:t>
      </w:r>
    </w:p>
    <w:p>
      <w:pPr>
        <w:pStyle w:val="Normal"/>
        <w:rPr/>
      </w:pPr>
      <w:r>
        <w:rPr/>
        <w:t xml:space="preserve">Provocados sobre todo por las brutales maneras de Romano, el </w:t>
      </w:r>
      <w:r>
        <w:rPr>
          <w:i/>
          <w:iCs/>
        </w:rPr>
        <w:t>co-</w:t>
        <w:br/>
        <w:t>mes Afrícae</w:t>
      </w:r>
      <w:r>
        <w:rPr/>
        <w:t xml:space="preserve"> entre los años 364 y 373, en 372 un príncipe cliente llamado</w:t>
        <w:br/>
        <w:t xml:space="preserve">Firmio, católico romanizado a quien Valentiniano había nombrado </w:t>
      </w:r>
      <w:r>
        <w:rPr>
          <w:i/>
          <w:iCs/>
        </w:rPr>
        <w:t>dux</w:t>
        <w:br/>
        <w:t>Mauretaniae,</w:t>
      </w:r>
      <w:r>
        <w:rPr/>
        <w:t xml:space="preserve"> se hizo proclamar emperador, siendo secundado por algu-</w:t>
        <w:br/>
        <w:t>nos destacamentos romanos. Los mauritanos, y sobre todo los donatis-</w:t>
        <w:br/>
        <w:t xml:space="preserve">tas —a quienes en tiempos de Agustín se motejaba todavía </w:t>
      </w:r>
      <w:r>
        <w:rPr>
          <w:i/>
          <w:iCs/>
        </w:rPr>
        <w:t>defirmiani—,</w:t>
        <w:br/>
      </w:r>
      <w:r>
        <w:rPr/>
        <w:t>cuyas prácticas anabaptistas acababan de ser prohibidas por Valentinia-</w:t>
        <w:br/>
        <w:t>no, se sumaron entusiasmados al partido de Firmio. En Rusicade, el</w:t>
        <w:br/>
        <w:t>ordinario les abrió las puertas de la ciudad y aplaudió mientras las hor-</w:t>
        <w:br/>
        <w:t>das mauritanas saqueaban las casas de los católicos. La zona de influen-</w:t>
        <w:br/>
        <w:t>cia de Firmio no quedó limitada a la Mauritania y la Numidia, ya que fue</w:t>
        <w:br/>
        <w:t xml:space="preserve">reconocido por algunas ciudades del África </w:t>
      </w:r>
      <w:r>
        <w:rPr>
          <w:i/>
          <w:iCs/>
        </w:rPr>
        <w:t>proconsularis.</w:t>
      </w:r>
      <w:r>
        <w:rPr/>
        <w:t xml:space="preserve"> Entonces se</w:t>
        <w:br/>
        <w:t xml:space="preserve">puso en marcha contra Firmio el </w:t>
      </w:r>
      <w:r>
        <w:rPr>
          <w:i/>
          <w:iCs/>
        </w:rPr>
        <w:t>magister militum</w:t>
      </w:r>
      <w:r>
        <w:rPr/>
        <w:t xml:space="preserve"> Teodosio, católico his-</w:t>
        <w:br/>
        <w:t>pano y padre del futuro emperador; dos veces le ofreció la paz por me-</w:t>
        <w:br/>
        <w:t>diación de varios obispos, y otras tantas rompió su promesa. Las tropas</w:t>
        <w:br/>
        <w:t>rebeldes eran pasadas a cuchillo después de rendirse, y pudieron consi-</w:t>
        <w:br/>
        <w:t>derarse afortunados los que se salvaban con sólo ambas manos cortadas.</w:t>
        <w:br/>
        <w:t>A los así engañados no les quedó más remedio que combatir con el vigor</w:t>
        <w:br/>
        <w:t>de la desesperación, de donde resultó una guerra terrible, de una cruel-</w:t>
        <w:br/>
        <w:t>dad poco usual, que asoló todo el norte de África. El general Teodosio</w:t>
        <w:br/>
        <w:t>no sólo hizo quemar vivos, o por lo menos mutilar a los soldados que</w:t>
        <w:br/>
        <w:t>desertaban hartos de combatir, sino que además practicó la táctica de</w:t>
        <w:br/>
        <w:t>tierra quemada sobre extensos territorios y exterminó las tribus mauri-</w:t>
        <w:br/>
        <w:t>tanas hasta hacer cientos de miles de víctimas. «El régimen severo del</w:t>
        <w:br/>
        <w:t>emperador Valentiniano I [...] creó las condiciones necesarias para la</w:t>
        <w:br/>
        <w:t>paz» (Neuss/Oedinger). Firmio, al verse acorralado, se ahorcó (entre</w:t>
        <w:br/>
        <w:t>374 y 375); en cuanto a Teodosio, fue víctima de una intriga cortesana y</w:t>
        <w:br/>
        <w:t>decapitado en Cartago a comienzos de 376, arrastrando en su caída a su</w:t>
        <w:br/>
        <w:t xml:space="preserve">hijo del mismo nombre. En cambio, Romano, el </w:t>
      </w:r>
      <w:r>
        <w:rPr>
          <w:i/>
          <w:iCs/>
        </w:rPr>
        <w:t>comes Africae</w:t>
      </w:r>
      <w:r>
        <w:rPr/>
        <w:t xml:space="preserve"> cuyos la-</w:t>
        <w:br/>
        <w:t>trocinios habían provocado toda aquella rebelión, y que había sido en-</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rPr/>
      </w:pPr>
      <w:r>
        <w:rPr/>
        <w:t>266</w:t>
      </w:r>
    </w:p>
    <w:p>
      <w:pPr>
        <w:pStyle w:val="Normal"/>
        <w:rPr/>
      </w:pPr>
      <w:r>
        <w:rPr/>
        <w:t>carcelado por Teodosio en 373, después del juicio celebrado en 376 que-</w:t>
        <w:br/>
        <w:t>dó en libertad. Una vez aplastada la rebelión, el papa prohibió la cele-</w:t>
        <w:br/>
        <w:t>bración de los cultos donatistas, y el santo Opiato de Mileve, que por</w:t>
        <w:br/>
        <w:t>aquel entonces atacó a los donatistas en una obra de siete volúmenes</w:t>
        <w:br/>
        <w:t>(cuyo título no se ha conservado), seguramente no sin alguna que otra</w:t>
        <w:br/>
        <w:t>falsificación documental, exigió para ellos la pena de muerte, con apoyo</w:t>
        <w:br/>
        <w:t>de ejemplos del Antiguo Testamento: «Opiato escribe en tónica irenis-</w:t>
        <w:br/>
        <w:t>ta», comenta el católico Martín; quiere decirse conciliadora.</w:t>
      </w:r>
      <w:r>
        <w:rPr>
          <w:vertAlign w:val="superscript"/>
        </w:rPr>
        <w:t>73</w:t>
      </w:r>
    </w:p>
    <w:p>
      <w:pPr>
        <w:pStyle w:val="Normal"/>
        <w:rPr/>
      </w:pPr>
      <w:r>
        <w:rPr/>
        <w:t>Valentiniano, en su condición de «cristiano convencido» (así lo cali-</w:t>
        <w:br/>
        <w:t>fica Bigelmair, e incluso Joannou) no retrocedió ante el crimen judicial</w:t>
        <w:br/>
        <w:t>contra los magos, los adivinos y los «delincuentes sexuales». Su divisa:</w:t>
      </w:r>
    </w:p>
    <w:p>
      <w:pPr>
        <w:pStyle w:val="Normal"/>
        <w:rPr/>
      </w:pPr>
      <w:r>
        <w:rPr/>
        <w:t>la severidad y no la clemencia es la madre de la justicia. Sus jueces reci-</w:t>
        <w:br/>
        <w:t>bieron instrucciones de proceder con dureza, y la benignidad de algunas</w:t>
        <w:br/>
        <w:t>disposiciones quedó más que compensada por la falta de escrúpulos de</w:t>
        <w:br/>
        <w:t>muchos de aquéllos. «Los principios más elementales de la justicia fue-</w:t>
        <w:br/>
        <w:t>ron burlados mediante penas de muerte sin pruebas, o fundadas en con-</w:t>
        <w:br/>
        <w:t>fesiones arrebatadas mediante la tortura» (Nagí). El emperador, hijo de</w:t>
        <w:br/>
        <w:t>campesinos, odiaba a la antigua nobleza romana e hizo registrar sus ca-</w:t>
        <w:br/>
        <w:t>sas en busca de recetarios de magia y filtros amorosos; hombres y muje-</w:t>
        <w:br/>
        <w:t>res de las mejores familias fueron desterrados o ejecutados, y confisca-</w:t>
        <w:br/>
        <w:t>das sus propiedades. En sus accesos de rabia, ordenaba ejecuciones sin</w:t>
        <w:br/>
        <w:t>pestañear; las faltas menores eran castigadas con la hoguera o la decapi-</w:t>
        <w:br/>
        <w:t>tación, las mayores con la muerte por tortura. Un paje que durante una</w:t>
        <w:br/>
        <w:t>partida de caza había soltado demasiado pronto a los perros fue muerto</w:t>
        <w:br/>
        <w:t>a latigazos, y no era un caso excepcional. Jamás ejerció su derecho de</w:t>
        <w:br/>
        <w:t>indulto.</w:t>
      </w:r>
      <w:r>
        <w:rPr>
          <w:vertAlign w:val="superscript"/>
        </w:rPr>
        <w:t>74</w:t>
      </w:r>
    </w:p>
    <w:p>
      <w:pPr>
        <w:pStyle w:val="Normal"/>
        <w:rPr/>
      </w:pPr>
      <w:r>
        <w:rPr/>
        <w:t>Los delincuentes a veces eran arrojados a dos osas, «Doradita»</w:t>
        <w:br/>
      </w:r>
      <w:r>
        <w:rPr>
          <w:i/>
          <w:iCs/>
        </w:rPr>
        <w:t>(mica áurea)</w:t>
      </w:r>
      <w:r>
        <w:rPr/>
        <w:t xml:space="preserve"> e «Inocencia» que el soberano tenía en jaulas al lado de su</w:t>
        <w:br/>
        <w:t>dormitorio. En época reciente, Reinhold Weijenborg ha intentado re-</w:t>
        <w:br/>
        <w:t>batir esta anécdota referida por Amiano diciendo que «no puede ser</w:t>
        <w:br/>
        <w:t>cierta en su sentido literal». Así que se ha inventado una «segunda lectu-</w:t>
        <w:br/>
        <w:t>ra», según la cual esas dos jaulas serían las habitaciones de las empera-</w:t>
        <w:br/>
        <w:t>trices, Marina Severa y Justina. Dice nuestro erudito que el historiador</w:t>
        <w:br/>
        <w:t>antiguo «tenía el humor vengativo», y había sido humillado por Valenti-</w:t>
        <w:br/>
        <w:t>niano y además profesaba cierta antipatía contra Justina. Nos parece</w:t>
        <w:br/>
        <w:t>que Weijenborg intenta tomarnos el pelo, aunque eso sí, de manera</w:t>
        <w:br/>
        <w:t>científica. Valentiniano I prohibió celebrar ejecuciones los domingos.</w:t>
        <w:br/>
        <w:t>«Muchos, agradecidos, daban su nombre a los hijos» (Neuss/Oedinger).</w:t>
      </w:r>
      <w:r>
        <w:rPr>
          <w:vertAlign w:val="superscript"/>
        </w:rPr>
        <w:t>75</w:t>
      </w:r>
    </w:p>
    <w:p>
      <w:pPr>
        <w:pStyle w:val="Normal"/>
        <w:rPr/>
      </w:pPr>
      <w:r>
        <w:rPr/>
        <w:t>En el fondo, al emperador apenas le importó otra cosa que no fuera</w:t>
        <w:br/>
        <w:t>el ejército. Mientras apremiaba el cobro de los tributos con brutalidad,</w:t>
        <w:br/>
        <w:t>confiscaba fortunas enormes a través de las sentencias judiciales y tole-</w:t>
        <w:br/>
        <w:t>raba una inmensa corrupción administrativa, que enriqueció a muchos</w:t>
        <w:br/>
        <w:t>de sus funcionarios (sólo eran denunciados y castigados los de escasa ca-</w:t>
        <w:br/>
        <w:t>tegoría), en lo militar, en cambio, Valentiniano demostró ser «un genio</w:t>
        <w:br/>
        <w:t>natural». Pasó los once años de su mandato casi siempre a orillas del Rin</w:t>
        <w:br/>
        <w:t>y del Mosela. Bajo su dirección, se construyó una gran red de castillos,</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jc w:val="right"/>
        <w:rPr/>
      </w:pPr>
      <w:r>
        <w:rPr/>
        <w:t>267</w:t>
      </w:r>
    </w:p>
    <w:p>
      <w:pPr>
        <w:pStyle w:val="Normal"/>
        <w:rPr/>
      </w:pPr>
      <w:r>
        <w:rPr/>
        <w:t>cabezas de puente y torres de vigía, alabada incluso por Amiano; entre</w:t>
        <w:br/>
        <w:t>Andernach y Basilea creó fortificaciones y consolidó las defensas de las</w:t>
        <w:br/>
        <w:t>actuales Boppard, Alzey, Kreuznacir, Worms, Horburg, Kaiseraugst;</w:t>
      </w:r>
    </w:p>
    <w:p>
      <w:pPr>
        <w:pStyle w:val="Normal"/>
        <w:rPr/>
      </w:pPr>
      <w:r>
        <w:rPr/>
        <w:t>hizo construir cabezas de puente en Wiesbaden, Altrip (Alta Ripa),</w:t>
        <w:br/>
        <w:t xml:space="preserve">Alt-Breisach. Extendió el </w:t>
      </w:r>
      <w:r>
        <w:rPr>
          <w:i/>
          <w:iCs/>
        </w:rPr>
        <w:t>limes</w:t>
      </w:r>
      <w:r>
        <w:rPr/>
        <w:t xml:space="preserve"> (fue el último emperador que se ocupó</w:t>
        <w:br/>
        <w:t>de reforzarlo) hasta el Rin y el Danubio, a cuyas fuentes llegó, así como</w:t>
        <w:br/>
        <w:t>hasta el Neckar y el valle del Kinzig. «Gran terror de los sajones», du-</w:t>
        <w:br/>
        <w:t xml:space="preserve">rante los años 368 y 369, el </w:t>
      </w:r>
      <w:r>
        <w:rPr>
          <w:i/>
          <w:iCs/>
        </w:rPr>
        <w:t>comes</w:t>
      </w:r>
      <w:r>
        <w:rPr/>
        <w:t xml:space="preserve"> Teodosio (el futuro vencedor de Fir"</w:t>
        <w:br/>
        <w:t>mió) pacificó la Britania hasta la antigua muralla de Adriano siguiendo</w:t>
        <w:br/>
        <w:t>las instrucciones imperiales. Hizo frecuentes incursiones en la otra orilla</w:t>
        <w:br/>
        <w:t>del Rin. Guerreó dos veces contra los alamanos, aunque durante la se-</w:t>
        <w:br/>
        <w:t>gunda campaña éstos le infligieron graves pérdidas, hasta que su rey</w:t>
        <w:br/>
        <w:t>Vithicabio (cuyo padre, Vadomar, había prestado servicios a los roma-</w:t>
        <w:br/>
        <w:t>nos en tiempos de Juliano) cayó asesinado por unos sicarios enviados</w:t>
        <w:br/>
        <w:t>por Valentiniano. Asoló también con el fuego y la espada los territorios</w:t>
        <w:br/>
        <w:t>de francos y cuados; en 370, obtuvo de los sajones una retirada median-</w:t>
        <w:br/>
        <w:t>te tratado, para atacarlos luego a traición y exterminarlos.</w:t>
      </w:r>
      <w:r>
        <w:rPr>
          <w:vertAlign w:val="superscript"/>
        </w:rPr>
        <w:t>76</w:t>
      </w:r>
    </w:p>
    <w:p>
      <w:pPr>
        <w:pStyle w:val="Normal"/>
        <w:rPr/>
      </w:pPr>
      <w:r>
        <w:rPr/>
        <w:t>El emperador Valentiniano, que se tenía a sí mismo por una persona</w:t>
        <w:br/>
        <w:t>pacífica (error de perspectiva frecuente entre los de su clase y condición),</w:t>
        <w:br/>
        <w:t>murió de un ataque de furor. Estaba parlamentando con unos pobres</w:t>
        <w:br/>
        <w:t xml:space="preserve">cuados, a cuyo rey Gabinio había invitado en 374 su </w:t>
      </w:r>
      <w:r>
        <w:rPr>
          <w:i/>
          <w:iCs/>
        </w:rPr>
        <w:t>dux Valeriae,</w:t>
      </w:r>
      <w:r>
        <w:rPr/>
        <w:t xml:space="preserve"> Mar-</w:t>
        <w:br/>
        <w:t>celiano, para asesinarlo de una puñalada por la espalda durante un ban-</w:t>
        <w:br/>
        <w:t>quete (véase el asesinato del rey de los alamanos, que acabamos de recor-</w:t>
        <w:br/>
        <w:t>dar), cuando habiendo montado en cólera se le puso el rostro congestio-</w:t>
        <w:br/>
        <w:t>nado, de color púrpura, y cayó como herido por el rayo. Tuvo un vómito</w:t>
        <w:br/>
        <w:t>de sangre y murió en seguida, el 17 de noviembre del año 375, en la ciu-</w:t>
        <w:br/>
        <w:t>dad fronteriza de Brigetio (frente a Komorn), siendo inhumado en</w:t>
        <w:br/>
        <w:t>Constantinopla.</w:t>
      </w:r>
      <w:r>
        <w:rPr>
          <w:vertAlign w:val="superscript"/>
        </w:rPr>
        <w:t>77</w:t>
      </w:r>
    </w:p>
    <w:p>
      <w:pPr>
        <w:pStyle w:val="Normal"/>
        <w:rPr>
          <w:vertAlign w:val="superscript"/>
        </w:rPr>
      </w:pPr>
      <w:r>
        <w:rPr>
          <w:vertAlign w:val="superscript"/>
        </w:rPr>
      </w:r>
    </w:p>
    <w:p>
      <w:pPr>
        <w:pStyle w:val="Normal"/>
        <w:rPr>
          <w:b/>
          <w:b/>
          <w:bCs/>
          <w:sz w:val="24"/>
          <w:szCs w:val="24"/>
        </w:rPr>
      </w:pPr>
      <w:r>
        <w:rPr>
          <w:b/>
          <w:bCs/>
          <w:sz w:val="24"/>
          <w:szCs w:val="24"/>
        </w:rPr>
        <w:t>Temblor y crujir de dientes bajo el amano Valente</w:t>
      </w:r>
    </w:p>
    <w:p>
      <w:pPr>
        <w:pStyle w:val="Normal"/>
        <w:rPr>
          <w:b/>
          <w:b/>
          <w:bCs/>
          <w:sz w:val="24"/>
          <w:szCs w:val="24"/>
        </w:rPr>
      </w:pPr>
      <w:r>
        <w:rPr>
          <w:b/>
          <w:bCs/>
          <w:sz w:val="24"/>
          <w:szCs w:val="24"/>
        </w:rPr>
      </w:r>
    </w:p>
    <w:p>
      <w:pPr>
        <w:pStyle w:val="Normal"/>
        <w:rPr/>
      </w:pPr>
      <w:r>
        <w:rPr/>
        <w:t>Su hermano Valente (364-378), el último emperador que apoyó ofi-</w:t>
        <w:br/>
        <w:t>cialmente el arrianismo, había sido antes ortodoxo, pero se convirtió se-</w:t>
        <w:br/>
        <w:t>guramente por influencia de su mujer Albia Domenica, «quien pronto</w:t>
        <w:br/>
        <w:t>fue presa del error arriano y le convenció, de tal modo que ambos se</w:t>
        <w:br/>
        <w:t>precipitaron en los abismos de la blasfemia»; esto favoreció en principio</w:t>
        <w:br/>
        <w:t>al patriarca Eudoxio, «que aún tenía en sus manos el timón de Constan-</w:t>
        <w:br/>
        <w:t>tinopla, pero no para llevar el barco a buen puerto, sino para hundirlo»</w:t>
        <w:br/>
        <w:t>(la cita es de Teodoreto), y luego a un sucesor más moderado, Demó-</w:t>
        <w:br/>
        <w:t>filo. Instigado por Eudoxio, Valente actuó contra las sectas y demás</w:t>
        <w:br/>
        <w:t>desviacionismos, incluso contra los semiarrianos que luego, con tal de</w:t>
        <w:br/>
        <w:t>medrar, hicieron una vergonzosa abjuración en Roma.</w:t>
      </w:r>
    </w:p>
    <w:p>
      <w:pPr>
        <w:pStyle w:val="Normal"/>
        <w:rPr/>
      </w:pPr>
      <w:r>
        <w:rPr/>
        <w:t>Los católicos fueron muy duramente perseguidos durante los últi-</w:t>
        <w:br/>
        <w:t>mos años del régimen de este emperador, lo que enconó la resistencia e</w:t>
        <w:br/>
        <w:t>hizo que incluso los desterrados fuesen considerados mártires. Entre és-</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rPr>
          <w:b/>
          <w:b/>
          <w:bCs/>
        </w:rPr>
      </w:pPr>
      <w:r>
        <w:rPr>
          <w:b/>
          <w:bCs/>
        </w:rPr>
        <w:t>268</w:t>
      </w:r>
    </w:p>
    <w:p>
      <w:pPr>
        <w:pStyle w:val="Normal"/>
        <w:rPr/>
      </w:pPr>
      <w:r>
        <w:rPr/>
        <w:t>tos figuraron los obispos Atanasio de Alejandría, Melecio de Antioquía,</w:t>
        <w:br/>
        <w:t>Pelagio de Laodicea, Eusebio de Samosata, Barsés de Edesa y otros</w:t>
        <w:br/>
        <w:t>muchos. Algunos católicos fueron ahogados en Antioquía, y también</w:t>
        <w:br/>
        <w:t>hubo martirios en Constantinopla. Incluso se cuenta que en el año del</w:t>
        <w:br/>
        <w:t>Señor 370, Valente envió cartas secretas a su prefecto Modesto, dispo-</w:t>
        <w:br/>
        <w:t>niendo que ochenta obispos y sacerdotes católicos fuesen conducidos</w:t>
        <w:br/>
        <w:t>con engaños a bordo de un barco, el cual fue quemado con todos sus pa-</w:t>
        <w:br/>
        <w:t>sajeros en alta mar; también se dice que huestes enteras de «partidarios</w:t>
        <w:br/>
        <w:t>de la verdadera fe» fueron arrojadas al Orontes. Y aunque san Afrahat,</w:t>
        <w:br/>
        <w:t>militante sirio, sanó a un caballo del emperador con agua bendita, dis-</w:t>
        <w:br/>
        <w:t>persó una nube de langosta y reformó con el santo óleo a un casado de-</w:t>
        <w:br/>
        <w:t>masiado aficionado a echar canas al aire, nada de esto sirvió para que</w:t>
        <w:br/>
        <w:t>Valente abandonase su «herejía».</w:t>
      </w:r>
      <w:r>
        <w:rPr>
          <w:vertAlign w:val="superscript"/>
        </w:rPr>
        <w:t>78</w:t>
      </w:r>
    </w:p>
    <w:p>
      <w:pPr>
        <w:pStyle w:val="Normal"/>
        <w:rPr/>
      </w:pPr>
      <w:r>
        <w:rPr/>
        <w:t>«Sobre nosotros ha caído una persecución, mis venerados herma-</w:t>
        <w:br/>
        <w:t>nos, la más enconada de todas», se lamentaba, en 376, Basilio, doctor</w:t>
        <w:br/>
        <w:t>de la Iglesia, en carta a los obispos de Italia y de la Galia (aunque él per-</w:t>
        <w:br/>
        <w:t>sonalmente no había sido molestado). Se cerraban casas de oración, se</w:t>
        <w:br/>
        <w:t>abandonaba el servicio de los altares, eran encarcelados los obispos bajo</w:t>
        <w:br/>
        <w:t>cualquier falso pretexto, y enviados de noche al destierro y a la muerte.</w:t>
        <w:br/>
        <w:t>«Es bien sabida —continúa Basilio—, aunque hayamos preferido silen-</w:t>
        <w:br/>
        <w:t>ciarla», la deserción de los sacerdotes y diáconos, la dispersión del cle-</w:t>
        <w:br/>
        <w:t>ro; en una palabra, «se ha cerrado la boca de los creyentes, mientras que</w:t>
        <w:br/>
        <w:t>las lenguas blasfemas andan sueltas y se atreven a todo».</w:t>
      </w:r>
      <w:r>
        <w:rPr>
          <w:vertAlign w:val="superscript"/>
        </w:rPr>
        <w:t>79</w:t>
      </w:r>
    </w:p>
    <w:p>
      <w:pPr>
        <w:pStyle w:val="Normal"/>
        <w:rPr/>
      </w:pPr>
      <w:r>
        <w:rPr/>
        <w:t>Según Fausto de Bizancio, siempre tan exagerado, Valente mandó a</w:t>
        <w:br/>
        <w:t>todas las ciudades «pastores ateos» y «falsos obispos arríanos». «Todos</w:t>
        <w:br/>
        <w:t>los doctores de la verdadera fe fueron separados de sus partidarios, y su-</w:t>
        <w:br/>
        <w:t>plantaron sus puestos los sirvientes de Satán. »</w:t>
      </w:r>
      <w:r>
        <w:rPr>
          <w:vertAlign w:val="superscript"/>
        </w:rPr>
        <w:t>80</w:t>
      </w:r>
    </w:p>
    <w:p>
      <w:pPr>
        <w:pStyle w:val="Normal"/>
        <w:rPr/>
      </w:pPr>
      <w:r>
        <w:rPr/>
        <w:t>A Valente le inspiraba tanto temor la brujería, que la castigó con</w:t>
        <w:br/>
        <w:t>pena de muerte desde el primer año de su mandato. Por este motivo,</w:t>
        <w:br/>
        <w:t>reanudó la persecución iniciada por Constantino contra los adeptos</w:t>
        <w:br/>
        <w:t>de la magia negra, los clarividentes, los intérpretes de sueños, desde</w:t>
        <w:br/>
        <w:t>el invierno de 371 y durante dos años «como una fiera en el anfitea-</w:t>
        <w:br/>
        <w:t>tro. [...] Era tan grande su furor, que parecía lamentar el no poder pro-</w:t>
        <w:br/>
        <w:t>longar el martirio de sus víctimas después de la muerte» (Amiano). En</w:t>
        <w:br/>
        <w:t>el año 368, el senador Abieno perdió ya la cabeza porque una dama con</w:t>
        <w:br/>
        <w:t>quien andaba en relaciones se sintió víctima de un encantamiento. El pro-</w:t>
        <w:br/>
        <w:t>curador Marino padeció pena de muerte porque se había procurado con</w:t>
        <w:br/>
        <w:t>artes mágicas la mano de una tal Hispanila. El cochero Atanasio murió</w:t>
        <w:br/>
        <w:t>quemado por ejercer las artes de la magia negra. El miedo se extendió</w:t>
        <w:br/>
        <w:t>por todo Oriente; eran miles los detenidos, torturados, liquidados, in-</w:t>
        <w:br/>
        <w:t>cluso altos funcionarios públicos, sabios filósofos; participantes o sim-</w:t>
        <w:br/>
        <w:t>ples testigos eran quemados vivos, estrangulados, decapitados, como en</w:t>
        <w:br/>
        <w:t>Efeso, pese a hallarse enfermo, el filósofo Máximo, que había sido ami-</w:t>
        <w:br/>
        <w:t>go y preceptor de Juliano. Se confiscaban sus bienes, se les extorsionaba</w:t>
        <w:br/>
        <w:t>con cuantiosas multas; bastaba una palabra imprudente, o haberse atre-</w:t>
        <w:br/>
        <w:t>vido a fabricar un crecepelo. La demagogia hizo quemar bibliotecas en-</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jc w:val="right"/>
        <w:rPr>
          <w:sz w:val="20"/>
          <w:szCs w:val="20"/>
        </w:rPr>
      </w:pPr>
      <w:r>
        <w:rPr>
          <w:sz w:val="20"/>
          <w:szCs w:val="20"/>
        </w:rPr>
        <w:t>269</w:t>
      </w:r>
    </w:p>
    <w:p>
      <w:pPr>
        <w:pStyle w:val="Normal"/>
        <w:rPr/>
      </w:pPr>
      <w:r>
        <w:rPr/>
        <w:t>teras, afirmando que eran «libros de magia». Y como la maquinaria de</w:t>
        <w:br/>
        <w:t>la justicia era todavía demasiado lenta para Valente, las decapitaciones</w:t>
        <w:br/>
        <w:t>y las hogueras prescindieron de formalidades judiciales; al mismo tiem-</w:t>
        <w:br/>
        <w:t>po, él se consideraba un soberano clemente, como su hermano Valenti-</w:t>
        <w:br/>
        <w:t>niano, además de fiel cristiano, buen esposo y hombre casto. Nadie nie-</w:t>
        <w:br/>
        <w:t>ga que imperase en su corte la «pureza de costumbres». Un verdugo que</w:t>
        <w:br/>
        <w:t>conducía a la ejecución una adúltera desnuda, fue también quemado</w:t>
        <w:br/>
        <w:t>vivo en castigo por tal desvergüenza.</w:t>
      </w:r>
      <w:r>
        <w:rPr>
          <w:vertAlign w:val="superscript"/>
        </w:rPr>
        <w:t>81</w:t>
      </w:r>
    </w:p>
    <w:p>
      <w:pPr>
        <w:pStyle w:val="Normal"/>
        <w:rPr/>
      </w:pPr>
      <w:r>
        <w:rPr/>
        <w:t>Procopio, de cuarenta años y pariente de Juliano, se alzó en Cons-</w:t>
        <w:br/>
        <w:t>tantinopla, principalmente con el apoyo de los paganos; apenas logró</w:t>
        <w:br/>
        <w:t>hacerse con el usurpador, Valente lo hizo decapitar sin demora el 27 de</w:t>
        <w:br/>
        <w:t>mayo del año 366. El caso fue que durante esta insurrección Valente</w:t>
        <w:br/>
        <w:t>pasó mucho miedo y estuvo a punto de abdicar, desistiendo sólo a rue-</w:t>
        <w:br/>
        <w:t>gos de su séquito. El castigo de los rebeldes fue despiadado; las fortunas</w:t>
        <w:br/>
        <w:t>de los condenados enriquecieron los bolsillos de Valente y sus principa-</w:t>
        <w:br/>
        <w:t>les funcionarios. Otro pariente de Procopio, Marcelo, que también cre-</w:t>
        <w:br/>
        <w:t>yó que podía llegar a ser emperador, fue eliminado con todos sus segui-</w:t>
        <w:br/>
        <w:t>dores después de crueles suplicios; el mismo fin tuvo la conspiración de</w:t>
        <w:br/>
        <w:t>Teodoro, entre 371 y 372. Valente «perdió todo sentido de la medida»</w:t>
        <w:br/>
        <w:t>(Nagí), persiguió incluso a las mujeres de los sublevados, hizo quemar</w:t>
        <w:br/>
        <w:t>infinidad de libros y siguió enriqueciéndose junto con sus verdugos. Todo</w:t>
        <w:br/>
        <w:t>esto sucedía en medio de casi un decenio de conflictos con los persas. El</w:t>
        <w:br/>
        <w:t>rey de Armenia, como no era de fiar, fue asesinado por oficiales romanos</w:t>
        <w:br/>
        <w:t>durante un banquete; sin embargo la aristocracia romana permaneció fiel</w:t>
        <w:br/>
        <w:t>a Roma, «movida sobre todo por la común fe cristiana» (Stallknecht).</w:t>
        <w:br/>
        <w:t>En el año 367, el emperador inició además una campaña contra los os-</w:t>
        <w:br/>
        <w:t>trogodos, que habían ayudado a Procopio. Las operaciones discurrieron</w:t>
        <w:br/>
        <w:t>entre turberas y pantanos, y aunque se puso precio a las cabezas de los</w:t>
        <w:br/>
        <w:t>godos, la guerra terminó sin éxito en 369. El 9 de agosto de 378, en Adria-</w:t>
        <w:br/>
        <w:t>nápolis, Valente perdió la batalla y la vida.</w:t>
      </w:r>
      <w:r>
        <w:rPr>
          <w:vertAlign w:val="superscript"/>
        </w:rPr>
        <w:t>82</w:t>
      </w:r>
    </w:p>
    <w:p>
      <w:pPr>
        <w:pStyle w:val="Normal"/>
        <w:rPr/>
      </w:pPr>
      <w:r>
        <w:rPr/>
        <w:t>Hemos visto, pues, cómo gobernaron aquel formidable imperio las</w:t>
        <w:br/>
        <w:t>primeras majestades cristianas: Constantino, sus hijos, y los emperado-</w:t>
        <w:br/>
        <w:t>res Joviano, Valentiniano I, Valente. ¿Se comportaron, en tanto que</w:t>
        <w:br/>
        <w:t>«instituciones cristianas», de manera más benigna, más humanitaria,</w:t>
        <w:br/>
        <w:t>más pacífica que sus predecesores, o que el mismo Juliano el Apóstata?</w:t>
      </w:r>
    </w:p>
    <w:p>
      <w:pPr>
        <w:pStyle w:val="Normal"/>
        <w:rPr/>
      </w:pPr>
      <w:r>
        <w:rPr/>
        <w:t>Junto a las constantes matanzas en el interior del imperio, en las</w:t>
        <w:br/>
        <w:t>fronteras, en territorio enemigo, bajo condiciones de colosal explota-</w:t>
        <w:br/>
        <w:t>ción, intervenían las eternas querellas clericales. La política interior del</w:t>
        <w:br/>
        <w:t>siglo iv estuvo determinada por la lucha entre las dos confesiones princi-</w:t>
        <w:br/>
        <w:t>pales, los arríanos y los ortodoxos. En el punto crucial se encontraba</w:t>
        <w:br/>
        <w:t>Atanasio de Alejandría, el obispo más destacado a caballo entre Cons-</w:t>
        <w:br/>
        <w:t>tantino y Valente y uno de los más nefastos de todos los tiempos, cuya</w:t>
        <w:br/>
        <w:t>impronta se haría notar en tiempos venideros.</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spacing w:before="760" w:after="0"/>
        <w:rPr>
          <w:sz w:val="20"/>
          <w:szCs w:val="20"/>
        </w:rPr>
      </w:pPr>
      <w:r>
        <w:rPr>
          <w:sz w:val="20"/>
          <w:szCs w:val="20"/>
        </w:rPr>
        <w:t>270</w:t>
      </w:r>
    </w:p>
    <w:p>
      <w:pPr>
        <w:pStyle w:val="FR2"/>
        <w:ind w:left="0" w:hanging="0"/>
        <w:jc w:val="center"/>
        <w:rPr/>
      </w:pPr>
      <w:r>
        <w:rPr/>
        <w:t>NOTAS</w:t>
      </w:r>
    </w:p>
    <w:p>
      <w:pPr>
        <w:pStyle w:val="Normal"/>
        <w:spacing w:before="1680" w:after="0"/>
        <w:rPr/>
      </w:pPr>
      <w:r>
        <w:rPr/>
        <w:t>Los títulos completos de las fuentes primarias de la antigüedad, re-</w:t>
        <w:br/>
        <w:t>vistas científicas y obras de consulta más importantes aparecen en las</w:t>
        <w:br/>
        <w:t>pp. 315 y ss. Los títulos completos de las fuentes secundarias se reseñan</w:t>
        <w:br/>
        <w:t>en las pp. 322 y ss. Los autores de los que sólo se ha consultado una obra</w:t>
        <w:br/>
        <w:t>figuran citados sólo por su nombre en la nota; en los demás casos se con-</w:t>
        <w:br/>
        <w:t>creta la obra por medio de su sigla.</w:t>
      </w:r>
    </w:p>
    <w:p>
      <w:pPr>
        <w:pStyle w:val="Normal"/>
        <w:spacing w:lineRule="auto" w:line="259" w:before="380" w:after="0"/>
        <w:ind w:right="600" w:hanging="0"/>
        <w:jc w:val="left"/>
        <w:rPr>
          <w:sz w:val="18"/>
          <w:szCs w:val="18"/>
        </w:rPr>
      </w:pPr>
      <w:r>
        <w:rPr>
          <w:b/>
          <w:bCs/>
          <w:sz w:val="18"/>
          <w:szCs w:val="18"/>
        </w:rPr>
        <w:t>Introducción general: sobre la temática, la metodología, la cuestión de</w:t>
        <w:br/>
        <w:t>la objetividad y los problemas de la historiografía en general</w:t>
      </w:r>
    </w:p>
    <w:p>
      <w:pPr>
        <w:pStyle w:val="Normal"/>
        <w:spacing w:before="180" w:after="0"/>
        <w:ind w:firstLine="260"/>
        <w:jc w:val="left"/>
        <w:rPr>
          <w:sz w:val="18"/>
          <w:szCs w:val="18"/>
          <w:lang w:val="en-GB"/>
        </w:rPr>
      </w:pPr>
      <w:r>
        <w:rPr>
          <w:sz w:val="18"/>
          <w:szCs w:val="18"/>
          <w:lang w:val="en-GB"/>
        </w:rPr>
        <w:t>1. Deschner, Aphorismen 50.</w:t>
      </w:r>
    </w:p>
    <w:p>
      <w:pPr>
        <w:pStyle w:val="Normal"/>
        <w:ind w:firstLine="260"/>
        <w:jc w:val="left"/>
        <w:rPr>
          <w:sz w:val="18"/>
          <w:szCs w:val="18"/>
          <w:lang w:val="en-GB"/>
        </w:rPr>
      </w:pPr>
      <w:r>
        <w:rPr>
          <w:sz w:val="18"/>
          <w:szCs w:val="18"/>
          <w:lang w:val="en-GB"/>
        </w:rPr>
        <w:t>2. Nietzsche,II1234s.</w:t>
      </w:r>
    </w:p>
    <w:p>
      <w:pPr>
        <w:pStyle w:val="Normal"/>
        <w:ind w:firstLine="260"/>
        <w:jc w:val="left"/>
        <w:rPr>
          <w:sz w:val="18"/>
          <w:szCs w:val="18"/>
          <w:lang w:val="en-GB"/>
        </w:rPr>
      </w:pPr>
      <w:r>
        <w:rPr>
          <w:sz w:val="18"/>
          <w:szCs w:val="18"/>
          <w:lang w:val="en-GB"/>
        </w:rPr>
        <w:t>3. Lichtenberg, Sudelbücher 423.</w:t>
      </w:r>
    </w:p>
    <w:p>
      <w:pPr>
        <w:pStyle w:val="Normal"/>
        <w:ind w:firstLine="260"/>
        <w:jc w:val="left"/>
        <w:rPr>
          <w:sz w:val="18"/>
          <w:szCs w:val="18"/>
          <w:lang w:val="en-GB"/>
        </w:rPr>
      </w:pPr>
      <w:r>
        <w:rPr>
          <w:sz w:val="18"/>
          <w:szCs w:val="18"/>
          <w:lang w:val="en-GB"/>
        </w:rPr>
        <w:t>4. Canetti37s.</w:t>
      </w:r>
    </w:p>
    <w:p>
      <w:pPr>
        <w:pStyle w:val="Normal"/>
        <w:spacing w:lineRule="auto" w:line="259"/>
        <w:ind w:firstLine="260"/>
        <w:jc w:val="left"/>
        <w:rPr/>
      </w:pPr>
      <w:r>
        <w:rPr>
          <w:sz w:val="18"/>
          <w:szCs w:val="18"/>
          <w:lang w:val="en-GB"/>
        </w:rPr>
        <w:t>5. Dieringer, 103 s. V. Balthasar, Warum 17. Dirks ibíd. 46 s. Rost, Katholis-</w:t>
        <w:br/>
        <w:t xml:space="preserve">che Kirche 272. </w:t>
      </w:r>
      <w:r>
        <w:rPr>
          <w:sz w:val="18"/>
          <w:szCs w:val="18"/>
        </w:rPr>
        <w:t>Cf. 45 y del mismo, Fróhlichkeit 37,184 s. Orlandis/Ramos-Lisón,</w:t>
        <w:br/>
        <w:t>175s.Wolpert,89.</w:t>
      </w:r>
    </w:p>
    <w:p>
      <w:pPr>
        <w:pStyle w:val="Normal"/>
        <w:spacing w:lineRule="auto" w:line="259"/>
        <w:ind w:firstLine="260"/>
        <w:jc w:val="left"/>
        <w:rPr>
          <w:sz w:val="18"/>
          <w:szCs w:val="18"/>
        </w:rPr>
      </w:pPr>
      <w:r>
        <w:rPr>
          <w:sz w:val="18"/>
          <w:szCs w:val="18"/>
        </w:rPr>
        <w:t>6. Cf. la relación en Brox, Fragen zur «Denkform» der Kirchengeschichte,</w:t>
        <w:br/>
        <w:t>ZKG 1979,4 s. Rudioff 130 s.</w:t>
      </w:r>
    </w:p>
    <w:p>
      <w:pPr>
        <w:pStyle w:val="Normal"/>
        <w:ind w:firstLine="260"/>
        <w:jc w:val="left"/>
        <w:rPr>
          <w:sz w:val="18"/>
          <w:szCs w:val="18"/>
        </w:rPr>
      </w:pPr>
      <w:r>
        <w:rPr>
          <w:sz w:val="18"/>
          <w:szCs w:val="18"/>
        </w:rPr>
        <w:t>7. Rost, Katholische Kirche 27.</w:t>
      </w:r>
    </w:p>
    <w:p>
      <w:pPr>
        <w:pStyle w:val="Normal"/>
        <w:spacing w:lineRule="auto" w:line="259"/>
        <w:ind w:firstLine="260"/>
        <w:jc w:val="left"/>
        <w:rPr>
          <w:sz w:val="18"/>
          <w:szCs w:val="18"/>
        </w:rPr>
      </w:pPr>
      <w:r>
        <w:rPr>
          <w:sz w:val="18"/>
          <w:szCs w:val="18"/>
        </w:rPr>
        <w:t>8. F. Schiller, Kleinere prosaische Schriften, Crusius, Leipzig 1800, 2 parte,</w:t>
        <w:br/>
        <w:t>28. Cit. s/Lóhde, Das pápstíiche Rom 76. Goethe, Italienische Reise, 28-8-1787. Cf.</w:t>
        <w:br/>
        <w:t>Von Frankenberg, Goethe 153 ss, en esp. 169. Saurer, Kirchengeschichte 157 ss.</w:t>
        <w:br/>
        <w:t>Blaser/Darlapp, Heilsgeschichte II 299 ss, 312 ss. Deschner, Hahn, anexo «Goethe</w:t>
        <w:br/>
        <w:t>und das Christentum» 599 ss.</w:t>
      </w:r>
    </w:p>
    <w:p>
      <w:pPr>
        <w:pStyle w:val="Normal"/>
        <w:spacing w:lineRule="auto" w:line="259"/>
        <w:ind w:firstLine="260"/>
        <w:jc w:val="left"/>
        <w:rPr/>
      </w:pPr>
      <w:r>
        <w:rPr>
          <w:sz w:val="18"/>
          <w:szCs w:val="18"/>
          <w:lang w:val="en-GB"/>
        </w:rPr>
        <w:t xml:space="preserve">9. Francisco de Sales, cit./s Rost, Katholische Kirche 170. </w:t>
      </w:r>
      <w:r>
        <w:rPr>
          <w:sz w:val="18"/>
          <w:szCs w:val="18"/>
        </w:rPr>
        <w:t>León XIII, «Satis</w:t>
        <w:br/>
        <w:t>Cognitum» Acta Leonis XIII vol. 16,160.</w:t>
      </w:r>
    </w:p>
    <w:p>
      <w:pPr>
        <w:pStyle w:val="Normal"/>
        <w:spacing w:lineRule="auto" w:line="259"/>
        <w:ind w:firstLine="260"/>
        <w:jc w:val="left"/>
        <w:rPr>
          <w:sz w:val="18"/>
          <w:szCs w:val="18"/>
        </w:rPr>
      </w:pPr>
      <w:r>
        <w:rPr>
          <w:sz w:val="18"/>
          <w:szCs w:val="18"/>
        </w:rPr>
        <w:t>10. Deschner, Ausgetreten 7 ss, esp. 14. El mismo, Un-Heil 111 ss esp. 118. El</w:t>
        <w:br/>
        <w:t>mismo, Opus Diaboli 115 ss, esp. 122.</w:t>
      </w:r>
    </w:p>
    <w:p>
      <w:pPr>
        <w:pStyle w:val="Normal"/>
        <w:ind w:firstLine="260"/>
        <w:jc w:val="left"/>
        <w:rPr>
          <w:sz w:val="18"/>
          <w:szCs w:val="18"/>
        </w:rPr>
      </w:pPr>
      <w:r>
        <w:rPr>
          <w:sz w:val="18"/>
          <w:szCs w:val="18"/>
        </w:rPr>
        <w:t>11. K. Bornkamm, Kirchenbegriff 445 ss; Ebeling y Rendtorffcit. ibíd.</w:t>
      </w:r>
    </w:p>
    <w:p>
      <w:pPr>
        <w:pStyle w:val="Normal"/>
        <w:spacing w:lineRule="auto" w:line="259"/>
        <w:ind w:firstLine="260"/>
        <w:jc w:val="left"/>
        <w:rPr>
          <w:sz w:val="18"/>
          <w:szCs w:val="18"/>
        </w:rPr>
      </w:pPr>
      <w:r>
        <w:rPr>
          <w:sz w:val="18"/>
          <w:szCs w:val="18"/>
        </w:rPr>
        <w:t>12. Wagner, Zweierlei Mass 121 s. Sobre la diferenciación entre historia profa-</w:t>
        <w:br/>
        <w:t>na e historia eclesiástica cf. p.e. Meinhold, Historiographie 12 s; Saurer, Kirchen-</w:t>
        <w:br/>
        <w:t>geschichte 159; Meinhold, Weltgeschichte; Weth, Heilsgeschichte 2 ss; Bláser/Dar-</w:t>
        <w:br/>
        <w:t>lapp, Heilsgeschichte II 229 ss, 312 ss.</w:t>
      </w:r>
    </w:p>
    <w:p>
      <w:pPr>
        <w:pStyle w:val="Normal"/>
        <w:ind w:firstLine="260"/>
        <w:jc w:val="left"/>
        <w:rPr>
          <w:sz w:val="18"/>
          <w:szCs w:val="18"/>
          <w:lang w:val="fr-FR"/>
        </w:rPr>
      </w:pPr>
      <w:r>
        <w:rPr>
          <w:sz w:val="18"/>
          <w:szCs w:val="18"/>
          <w:lang w:val="fr-FR"/>
        </w:rPr>
        <w:t>13. V. Balthasar, Theologie 53</w:t>
      </w:r>
    </w:p>
    <w:p>
      <w:pPr>
        <w:pStyle w:val="Normal"/>
        <w:spacing w:lineRule="auto" w:line="259"/>
        <w:ind w:firstLine="260"/>
        <w:jc w:val="left"/>
        <w:rPr>
          <w:sz w:val="18"/>
          <w:szCs w:val="18"/>
          <w:lang w:val="fr-FR"/>
        </w:rPr>
      </w:pPr>
      <w:r>
        <w:rPr>
          <w:sz w:val="18"/>
          <w:szCs w:val="18"/>
          <w:lang w:val="fr-FR"/>
        </w:rPr>
        <w:t>14. Cf. p.e. los títulos de J. de Senarclens «Le mystére de 1'histoire», 1949, o de</w:t>
        <w:br/>
        <w:t>J. Daniélou «Essai sur le mystére de 1'histoire», 1953, o del mismo Geheimnisse 15.</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200" w:after="0"/>
        <w:jc w:val="right"/>
        <w:rPr>
          <w:sz w:val="18"/>
          <w:szCs w:val="18"/>
        </w:rPr>
      </w:pPr>
      <w:r>
        <w:rPr>
          <w:sz w:val="18"/>
          <w:szCs w:val="18"/>
        </w:rPr>
        <w:t>271</w:t>
      </w:r>
    </w:p>
    <w:p>
      <w:pPr>
        <w:pStyle w:val="Normal"/>
        <w:spacing w:lineRule="auto" w:line="259"/>
        <w:jc w:val="left"/>
        <w:rPr>
          <w:sz w:val="18"/>
          <w:szCs w:val="18"/>
        </w:rPr>
      </w:pPr>
      <w:r>
        <w:rPr>
          <w:sz w:val="18"/>
          <w:szCs w:val="18"/>
        </w:rPr>
        <w:t>También el clarividente ensayo de Saurer, Kirchengeschichte 160 ss. Ott, RGG 3,</w:t>
        <w:br/>
        <w:t>186. Jedin cit. s/ Saurer, cf. en ibíd. las reseñas de fuentes originales.</w:t>
      </w:r>
    </w:p>
    <w:p>
      <w:pPr>
        <w:pStyle w:val="Normal"/>
        <w:ind w:firstLine="240"/>
        <w:jc w:val="left"/>
        <w:rPr>
          <w:sz w:val="18"/>
          <w:szCs w:val="18"/>
          <w:lang w:val="en-GB"/>
        </w:rPr>
      </w:pPr>
      <w:r>
        <w:rPr>
          <w:sz w:val="18"/>
          <w:szCs w:val="18"/>
          <w:lang w:val="en-GB"/>
        </w:rPr>
        <w:t>15. Toynbee, Weltgeschichte 1220,396. Momigliano, The Conflict 10.</w:t>
      </w:r>
    </w:p>
    <w:p>
      <w:pPr>
        <w:pStyle w:val="Normal"/>
        <w:spacing w:lineRule="auto" w:line="259"/>
        <w:ind w:firstLine="240"/>
        <w:jc w:val="left"/>
        <w:rPr>
          <w:sz w:val="18"/>
          <w:szCs w:val="18"/>
          <w:lang w:val="en-GB"/>
        </w:rPr>
      </w:pPr>
      <w:r>
        <w:rPr>
          <w:sz w:val="18"/>
          <w:szCs w:val="18"/>
          <w:lang w:val="en-GB"/>
        </w:rPr>
        <w:t>16. Heer, Kreuzzüge 24 ss, 40 ss, 64, 79,105. Kawerau, Mittelalterliche Kirche</w:t>
        <w:br/>
        <w:t>131 s.</w:t>
      </w:r>
    </w:p>
    <w:p>
      <w:pPr>
        <w:pStyle w:val="Normal"/>
        <w:spacing w:lineRule="auto" w:line="259"/>
        <w:ind w:firstLine="240"/>
        <w:jc w:val="left"/>
        <w:rPr/>
      </w:pPr>
      <w:r>
        <w:rPr>
          <w:sz w:val="18"/>
          <w:szCs w:val="18"/>
          <w:lang w:val="en-GB"/>
        </w:rPr>
        <w:t xml:space="preserve">17. Braudel, Die lange Dauer 174. Heer, Kreuzzüge 6 s, 103. </w:t>
      </w:r>
      <w:r>
        <w:rPr>
          <w:sz w:val="18"/>
          <w:szCs w:val="18"/>
          <w:lang w:val="fr-FR"/>
        </w:rPr>
        <w:t>Grupp, Kultur-</w:t>
        <w:br/>
        <w:t xml:space="preserve">geschichte V 146 s. V. Boehn, Die Mode 58. </w:t>
      </w:r>
      <w:r>
        <w:rPr>
          <w:sz w:val="18"/>
          <w:szCs w:val="18"/>
        </w:rPr>
        <w:t>Kühner, Die Kreuzzüge 14-10-1970,2-</w:t>
        <w:br/>
        <w:t>9. Deschner, Heilgeschichte passim. El mismo, Un-Heil 25 s.</w:t>
      </w:r>
    </w:p>
    <w:p>
      <w:pPr>
        <w:pStyle w:val="Normal"/>
        <w:ind w:firstLine="240"/>
        <w:jc w:val="left"/>
        <w:rPr>
          <w:sz w:val="18"/>
          <w:szCs w:val="18"/>
        </w:rPr>
      </w:pPr>
      <w:r>
        <w:rPr>
          <w:sz w:val="18"/>
          <w:szCs w:val="18"/>
        </w:rPr>
        <w:t>18. Revolution in Bolivien 1971, en: Antonius, julio/agosto, 4/1973,136 s.</w:t>
      </w:r>
    </w:p>
    <w:p>
      <w:pPr>
        <w:pStyle w:val="Normal"/>
        <w:spacing w:lineRule="auto" w:line="259"/>
        <w:ind w:firstLine="240"/>
        <w:jc w:val="left"/>
        <w:rPr/>
      </w:pPr>
      <w:r>
        <w:rPr>
          <w:sz w:val="18"/>
          <w:szCs w:val="18"/>
          <w:lang w:val="en-GB"/>
        </w:rPr>
        <w:t xml:space="preserve">19. V. Schubert, Geschichte I 283 ss, II 475. </w:t>
      </w:r>
      <w:r>
        <w:rPr>
          <w:sz w:val="18"/>
          <w:szCs w:val="18"/>
        </w:rPr>
        <w:t>Sobre la fábrica vaticana de muni-</w:t>
        <w:br/>
        <w:t>ciones 1935: Yailop 134.</w:t>
      </w:r>
    </w:p>
    <w:p>
      <w:pPr>
        <w:pStyle w:val="Normal"/>
        <w:spacing w:lineRule="auto" w:line="259"/>
        <w:ind w:firstLine="240"/>
        <w:jc w:val="left"/>
        <w:rPr>
          <w:sz w:val="18"/>
          <w:szCs w:val="18"/>
          <w:lang w:val="en-GB"/>
        </w:rPr>
      </w:pPr>
      <w:r>
        <w:rPr>
          <w:sz w:val="18"/>
          <w:szCs w:val="18"/>
          <w:lang w:val="en-GB"/>
        </w:rPr>
        <w:t>20. Grupp, Kulturgeschichte II 125 s, IV 446. Gerdes, Geschichte 15. Stamer,</w:t>
        <w:br/>
        <w:t>Kirchengeschichte 145 s. Daniel-Rops, Frühmittelalter 608. Heer, Mittelalter 92 s,</w:t>
        <w:br/>
        <w:t>Hoeckendijk 105.</w:t>
      </w:r>
    </w:p>
    <w:p>
      <w:pPr>
        <w:pStyle w:val="Normal"/>
        <w:spacing w:lineRule="auto" w:line="259"/>
        <w:ind w:firstLine="240"/>
        <w:jc w:val="left"/>
        <w:rPr>
          <w:sz w:val="18"/>
          <w:szCs w:val="18"/>
          <w:lang w:val="en-GB"/>
        </w:rPr>
      </w:pPr>
      <w:r>
        <w:rPr>
          <w:sz w:val="18"/>
          <w:szCs w:val="18"/>
          <w:lang w:val="en-GB"/>
        </w:rPr>
        <w:t>21. Capitulatío de partibus Saxioniae, M.G. Fontes iuris Germanici antiqui in</w:t>
        <w:br/>
        <w:t>usum scholarum, Leges Saxonum u. Lex Thuringorum. ed. C. v. Schwerin, 1918,37</w:t>
        <w:br/>
        <w:t>ss. Cap. Sax. 45 ss. Hauck, Kirchengeschichte II 350 ss. Winter-Günther, Die sách-</w:t>
        <w:br/>
        <w:t>sischen Aufstánde 44 ss, 73 ss. Voigt, Staat und Kirche 325 s, 332. Schnürer, Kirche</w:t>
        <w:br/>
        <w:t>I 357 s, 395 s. V. Schubert, Geschichte I 336. Epperlein, Kari 37 s. Braunfeis, Kari</w:t>
        <w:br/>
        <w:t>45 ss.</w:t>
      </w:r>
    </w:p>
    <w:p>
      <w:pPr>
        <w:pStyle w:val="Normal"/>
        <w:spacing w:lineRule="auto" w:line="259"/>
        <w:ind w:firstLine="240"/>
        <w:jc w:val="left"/>
        <w:rPr/>
      </w:pPr>
      <w:r>
        <w:rPr>
          <w:sz w:val="18"/>
          <w:szCs w:val="18"/>
          <w:lang w:val="en-GB"/>
        </w:rPr>
        <w:t xml:space="preserve">22. Palad. Hist. Laus. 32; Poen. Paris. </w:t>
      </w:r>
      <w:r>
        <w:rPr>
          <w:sz w:val="18"/>
          <w:szCs w:val="18"/>
        </w:rPr>
        <w:t>26; Poen. Cumm. 4,1; Lex. Al. 7. Frusta</w:t>
        <w:br/>
        <w:t>25. Kober, Züchtigung 5 ss, 22 ss, 376 ss, 433 ss con muchas reseñas de fuentes.</w:t>
        <w:br/>
        <w:t>Schmitz, Bussdisciplin 222. El mismo, Bussverfahren 53. Dresdner 23 s. Stoll 272.</w:t>
        <w:br/>
        <w:t>Poschmann, Kirchenbusse 146. Grupp, Kulturgeschichte I 275, 288, 436, II 305 ss,</w:t>
        <w:br/>
        <w:t xml:space="preserve">III 349. </w:t>
      </w:r>
      <w:r>
        <w:rPr>
          <w:sz w:val="18"/>
          <w:szCs w:val="18"/>
          <w:lang w:val="en-GB"/>
        </w:rPr>
        <w:t>Hauck, Kirchengeschichte I 250. Schnürer, Kirche II 183. His I 510, 549.</w:t>
        <w:br/>
        <w:t>Andreas 83 ss. V. Hentig 1129,387, II 172 s. Ziegler, Ehelehre 135.</w:t>
      </w:r>
    </w:p>
    <w:p>
      <w:pPr>
        <w:pStyle w:val="Normal"/>
        <w:spacing w:lineRule="auto" w:line="259"/>
        <w:ind w:firstLine="240"/>
        <w:jc w:val="left"/>
        <w:rPr/>
      </w:pPr>
      <w:r>
        <w:rPr>
          <w:sz w:val="18"/>
          <w:szCs w:val="18"/>
          <w:lang w:val="en-GB"/>
        </w:rPr>
        <w:t xml:space="preserve">23. Yailop 130 ss, 150 ss, 172 ss, 194 s. Mohrmann 51 ss. </w:t>
      </w:r>
      <w:r>
        <w:rPr>
          <w:sz w:val="18"/>
          <w:szCs w:val="18"/>
        </w:rPr>
        <w:t>Lo Bello 216 ss, 255 ss,</w:t>
        <w:br/>
        <w:t xml:space="preserve">267 ss, cf. también 61 s. Cf. además Deschner, Heilsgeschichte, II 288 ss. </w:t>
      </w:r>
      <w:r>
        <w:rPr>
          <w:sz w:val="18"/>
          <w:szCs w:val="18"/>
          <w:lang w:val="en-GB"/>
        </w:rPr>
        <w:t>El mismo,</w:t>
        <w:br/>
        <w:t xml:space="preserve">Kapital 299 ss. Süddeutsche Zeitung 19-3-1986; 20-3-1986 (citando a </w:t>
      </w:r>
      <w:r>
        <w:rPr>
          <w:i/>
          <w:iCs/>
          <w:sz w:val="18"/>
          <w:szCs w:val="18"/>
          <w:lang w:val="en-GB"/>
        </w:rPr>
        <w:t>Time);</w:t>
      </w:r>
      <w:r>
        <w:rPr>
          <w:sz w:val="18"/>
          <w:szCs w:val="18"/>
          <w:lang w:val="en-GB"/>
        </w:rPr>
        <w:t xml:space="preserve"> 21-3-</w:t>
        <w:br/>
        <w:t>1986; 22/23-3-1986; 24-3-1986.</w:t>
      </w:r>
    </w:p>
    <w:p>
      <w:pPr>
        <w:pStyle w:val="Normal"/>
        <w:spacing w:lineRule="auto" w:line="259"/>
        <w:ind w:firstLine="240"/>
        <w:jc w:val="left"/>
        <w:rPr>
          <w:sz w:val="18"/>
          <w:szCs w:val="18"/>
          <w:lang w:val="en-GB"/>
        </w:rPr>
      </w:pPr>
      <w:r>
        <w:rPr>
          <w:sz w:val="18"/>
          <w:szCs w:val="18"/>
          <w:lang w:val="en-GB"/>
        </w:rPr>
        <w:t>24. Cf. p. e. Dresdner 35, 61 ss, 73 s. Kober, Deposition 706. Hauck III 565.</w:t>
        <w:br/>
        <w:t>Dresdner 35, 61 ss, 73 s. Haller II. Kawerau, Mittelalterliche Kirche 95. Toynbee,</w:t>
        <w:br/>
        <w:t>Weltgeschichte 465. Weitzel 16 s. Lo Bello 184 ss, esp. 188 s.</w:t>
      </w:r>
    </w:p>
    <w:p>
      <w:pPr>
        <w:pStyle w:val="Normal"/>
        <w:spacing w:lineRule="auto" w:line="259"/>
        <w:ind w:firstLine="240"/>
        <w:jc w:val="left"/>
        <w:rPr/>
      </w:pPr>
      <w:r>
        <w:rPr>
          <w:sz w:val="18"/>
          <w:szCs w:val="18"/>
          <w:lang w:val="en-GB"/>
        </w:rPr>
        <w:t xml:space="preserve">25. Speyer, Fálschung, literarische, RAC VII 1969, 242 ss, 251 ss. </w:t>
      </w:r>
      <w:r>
        <w:rPr>
          <w:sz w:val="18"/>
          <w:szCs w:val="18"/>
        </w:rPr>
        <w:t>El mismo,</w:t>
        <w:br/>
        <w:t>Religióse Pseudepigraphie 238. El mismo, Die literarische Fálschung 300 ss. Schrei-</w:t>
        <w:br/>
        <w:t>ner, Zum Wahrheitsverstándnis 167 ss. Fuhrmann, Einfluss und Verbreitung 68 ss,</w:t>
        <w:br/>
        <w:t>76 ss. Cit. aquí algunos pasajes de T.F. Tout, «Mediaeval Forgers and Forgeries»</w:t>
        <w:br/>
        <w:t>(1918-1920), donde dice p. e.: «It was almost the duty of the clerical class to forge»,</w:t>
        <w:br/>
        <w:t>en cambio las mentiras de otros las juzgan como sacrilegas.</w:t>
      </w:r>
    </w:p>
    <w:p>
      <w:pPr>
        <w:pStyle w:val="Normal"/>
        <w:spacing w:lineRule="auto" w:line="259"/>
        <w:ind w:firstLine="240"/>
        <w:jc w:val="left"/>
        <w:rPr/>
      </w:pPr>
      <w:r>
        <w:rPr>
          <w:sz w:val="18"/>
          <w:szCs w:val="18"/>
        </w:rPr>
        <w:t xml:space="preserve">26. Apg. 4,13: </w:t>
      </w:r>
      <w:r>
        <w:rPr>
          <w:i/>
          <w:iCs/>
          <w:sz w:val="18"/>
          <w:szCs w:val="18"/>
        </w:rPr>
        <w:t>«Homines sine litteris et idiotae»,</w:t>
      </w:r>
      <w:r>
        <w:rPr>
          <w:sz w:val="18"/>
          <w:szCs w:val="18"/>
        </w:rPr>
        <w:t xml:space="preserve"> llaman, en la traducción latina,</w:t>
        <w:br/>
        <w:t xml:space="preserve">los sacerdotes judíos a los apóstoles de Jesús. </w:t>
      </w:r>
      <w:r>
        <w:rPr>
          <w:sz w:val="18"/>
          <w:szCs w:val="18"/>
          <w:lang w:val="en-GB"/>
        </w:rPr>
        <w:t>V. Soden, Christentum und Kultur 8</w:t>
        <w:br/>
        <w:t>ss. Gregorovius I, 1239 s. Cf. también Deschner, Hahn 292 ss, 302 ss. RAC Chris-</w:t>
        <w:br/>
        <w:t>tianisierung (II) der Monumente, 1954, 1230 ss, IV 64. Schuitze, Geschichte 248.</w:t>
        <w:br/>
        <w:t>Cf. Kriminalgeschichte 1503 ss, esp. 505 ss.</w:t>
      </w:r>
    </w:p>
    <w:p>
      <w:pPr>
        <w:pStyle w:val="Normal"/>
        <w:spacing w:lineRule="auto" w:line="259"/>
        <w:ind w:firstLine="240"/>
        <w:jc w:val="left"/>
        <w:rPr/>
      </w:pPr>
      <w:r>
        <w:rPr>
          <w:sz w:val="18"/>
          <w:szCs w:val="18"/>
          <w:lang w:val="en-GB"/>
        </w:rPr>
        <w:t>27. Harnack, Mission 2.</w:t>
      </w:r>
      <w:r>
        <w:rPr>
          <w:sz w:val="18"/>
          <w:szCs w:val="18"/>
          <w:vertAlign w:val="superscript"/>
          <w:lang w:val="en-GB"/>
        </w:rPr>
        <w:t>a</w:t>
      </w:r>
      <w:r>
        <w:rPr>
          <w:sz w:val="18"/>
          <w:szCs w:val="18"/>
          <w:lang w:val="en-GB"/>
        </w:rPr>
        <w:t xml:space="preserve"> ed., I 75. V. Boehn 33. Lietzmann, Geschichte</w:t>
      </w:r>
      <w:r>
        <w:rPr>
          <w:bCs/>
          <w:sz w:val="18"/>
          <w:szCs w:val="18"/>
          <w:lang w:val="en-GB"/>
        </w:rPr>
        <w:t xml:space="preserve"> III</w:t>
        <w:br/>
      </w:r>
      <w:r>
        <w:rPr>
          <w:sz w:val="18"/>
          <w:szCs w:val="18"/>
          <w:lang w:val="en-GB"/>
        </w:rPr>
        <w:t>202. V. Schubert, Bildung 105. Illmer 27 ss. Dannenbauer, Entstehung 1147 ss,</w:t>
      </w:r>
      <w:r>
        <w:rPr>
          <w:bCs/>
          <w:sz w:val="18"/>
          <w:szCs w:val="18"/>
          <w:lang w:val="en-GB"/>
        </w:rPr>
        <w:t xml:space="preserve"> II</w:t>
        <w:br/>
      </w:r>
      <w:r>
        <w:rPr>
          <w:sz w:val="18"/>
          <w:szCs w:val="18"/>
          <w:lang w:val="en-GB"/>
        </w:rPr>
        <w:t xml:space="preserve">50 ss, 66 ss, 73 ss. </w:t>
      </w:r>
      <w:r>
        <w:rPr>
          <w:sz w:val="18"/>
          <w:szCs w:val="18"/>
        </w:rPr>
        <w:t>Más detallado en Kriminalgeschichte III.</w:t>
      </w:r>
    </w:p>
    <w:p>
      <w:pPr>
        <w:pStyle w:val="Normal"/>
        <w:spacing w:lineRule="auto" w:line="259"/>
        <w:ind w:firstLine="240"/>
        <w:jc w:val="left"/>
        <w:rPr/>
      </w:pPr>
      <w:r>
        <w:rPr>
          <w:sz w:val="18"/>
          <w:szCs w:val="18"/>
        </w:rPr>
        <w:t>28. Manhattan 87. Citado de la ed. alemana 84. H. Thomas, Bürgerkrieg 45.</w:t>
        <w:br/>
      </w:r>
      <w:r>
        <w:rPr>
          <w:b/>
          <w:bCs/>
          <w:sz w:val="18"/>
          <w:szCs w:val="18"/>
        </w:rPr>
        <w:t>Cf.</w:t>
      </w:r>
      <w:r>
        <w:rPr>
          <w:sz w:val="18"/>
          <w:szCs w:val="18"/>
        </w:rPr>
        <w:t xml:space="preserve"> también la nota siguiente.</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spacing w:before="300" w:after="0"/>
        <w:rPr>
          <w:sz w:val="18"/>
          <w:szCs w:val="18"/>
        </w:rPr>
      </w:pPr>
      <w:r>
        <w:rPr>
          <w:sz w:val="18"/>
          <w:szCs w:val="18"/>
        </w:rPr>
        <w:t>272</w:t>
      </w:r>
    </w:p>
    <w:p>
      <w:pPr>
        <w:pStyle w:val="Normal"/>
        <w:spacing w:lineRule="auto" w:line="259"/>
        <w:ind w:firstLine="240"/>
        <w:rPr/>
      </w:pPr>
      <w:r>
        <w:rPr>
          <w:sz w:val="18"/>
          <w:szCs w:val="18"/>
        </w:rPr>
        <w:t>29. A la cuestión de cómo se debe enseñar al hombre, Tomás de Aquino contes-</w:t>
        <w:br/>
        <w:t xml:space="preserve">ta de la manera siguiente: «Que lea un solo libro». </w:t>
      </w:r>
      <w:r>
        <w:rPr>
          <w:sz w:val="18"/>
          <w:szCs w:val="18"/>
          <w:lang w:val="en-GB"/>
        </w:rPr>
        <w:t>Cf. Donin, Leben II 82. Hauck,</w:t>
        <w:br/>
        <w:t>Kirchengeschichte V 341. Hertiing, Geschichte 156. Heer, Mittelalter 13 ss, 403,</w:t>
        <w:br/>
        <w:t>484,479 y el mismo, Abschied 170. Morus 142 s.</w:t>
      </w:r>
    </w:p>
    <w:p>
      <w:pPr>
        <w:pStyle w:val="Normal"/>
        <w:ind w:firstLine="240"/>
        <w:rPr>
          <w:sz w:val="18"/>
          <w:szCs w:val="18"/>
          <w:lang w:val="en-GB"/>
        </w:rPr>
      </w:pPr>
      <w:r>
        <w:rPr>
          <w:sz w:val="18"/>
          <w:szCs w:val="18"/>
          <w:lang w:val="en-GB"/>
        </w:rPr>
        <w:t>30. Objetivitát 214. Droysen, Historik 354.</w:t>
      </w:r>
    </w:p>
    <w:p>
      <w:pPr>
        <w:pStyle w:val="Normal"/>
        <w:ind w:firstLine="240"/>
        <w:rPr/>
      </w:pPr>
      <w:r>
        <w:rPr>
          <w:sz w:val="18"/>
          <w:szCs w:val="18"/>
          <w:lang w:val="en-GB"/>
        </w:rPr>
        <w:t>31.</w:t>
      </w:r>
      <w:r>
        <w:rPr>
          <w:b/>
          <w:bCs/>
          <w:sz w:val="18"/>
          <w:szCs w:val="18"/>
          <w:lang w:val="en-GB"/>
        </w:rPr>
        <w:t xml:space="preserve"> Ranke, Werke</w:t>
      </w:r>
      <w:r>
        <w:rPr>
          <w:sz w:val="18"/>
          <w:szCs w:val="18"/>
          <w:lang w:val="en-GB"/>
        </w:rPr>
        <w:t xml:space="preserve"> 1887,318.</w:t>
      </w:r>
      <w:r>
        <w:rPr>
          <w:b/>
          <w:bCs/>
          <w:sz w:val="18"/>
          <w:szCs w:val="18"/>
          <w:lang w:val="en-GB"/>
        </w:rPr>
        <w:t xml:space="preserve"> Braudel</w:t>
      </w:r>
      <w:r>
        <w:rPr>
          <w:sz w:val="18"/>
          <w:szCs w:val="18"/>
          <w:lang w:val="en-GB"/>
        </w:rPr>
        <w:t xml:space="preserve"> 167.</w:t>
      </w:r>
      <w:r>
        <w:rPr>
          <w:b/>
          <w:bCs/>
          <w:sz w:val="18"/>
          <w:szCs w:val="18"/>
          <w:lang w:val="en-GB"/>
        </w:rPr>
        <w:t xml:space="preserve"> Lutz</w:t>
      </w:r>
      <w:r>
        <w:rPr>
          <w:sz w:val="18"/>
          <w:szCs w:val="18"/>
          <w:lang w:val="en-GB"/>
        </w:rPr>
        <w:t xml:space="preserve"> 320 ss.</w:t>
      </w:r>
    </w:p>
    <w:p>
      <w:pPr>
        <w:pStyle w:val="Normal"/>
        <w:ind w:firstLine="240"/>
        <w:rPr>
          <w:sz w:val="18"/>
          <w:szCs w:val="18"/>
          <w:lang w:val="en-GB"/>
        </w:rPr>
      </w:pPr>
      <w:r>
        <w:rPr>
          <w:sz w:val="18"/>
          <w:szCs w:val="18"/>
          <w:lang w:val="en-GB"/>
        </w:rPr>
        <w:t>32. Nipperdey 33 ss. Cit. 49. Aydelotte, Das Problem 218.</w:t>
      </w:r>
    </w:p>
    <w:p>
      <w:pPr>
        <w:pStyle w:val="Normal"/>
        <w:ind w:firstLine="240"/>
        <w:rPr>
          <w:sz w:val="18"/>
          <w:szCs w:val="18"/>
          <w:lang w:val="en-GB"/>
        </w:rPr>
      </w:pPr>
      <w:r>
        <w:rPr>
          <w:sz w:val="18"/>
          <w:szCs w:val="18"/>
          <w:lang w:val="en-GB"/>
        </w:rPr>
        <w:t>33. E. Burke, ci. s/Meinecke, Historismus 286. Cf. también nota 58.</w:t>
      </w:r>
    </w:p>
    <w:p>
      <w:pPr>
        <w:pStyle w:val="Normal"/>
        <w:spacing w:lineRule="auto" w:line="259"/>
        <w:ind w:firstLine="240"/>
        <w:rPr/>
      </w:pPr>
      <w:r>
        <w:rPr>
          <w:sz w:val="18"/>
          <w:szCs w:val="18"/>
          <w:lang w:val="en-GB"/>
        </w:rPr>
        <w:t>34. Froher Glaube, D. Soeller/K. Munser, Das Evangelium ais Inspiration, Im-</w:t>
        <w:br/>
        <w:t>pulse zu einer christiichen Praxis, 1971. J. Scherer, Warum liebe ich meine Kirche?</w:t>
        <w:br/>
        <w:t xml:space="preserve">Ein Weckruf für Jugend und Volk, 1910. </w:t>
      </w:r>
      <w:r>
        <w:rPr>
          <w:sz w:val="18"/>
          <w:szCs w:val="18"/>
          <w:lang w:val="fr-FR"/>
        </w:rPr>
        <w:t>F. Jürgensmeier, Der mystische Leib</w:t>
        <w:br/>
        <w:t>Christi ais Grundprinzip der Asketik. Aufbau des religiósen Lebens und Strebens</w:t>
        <w:br/>
        <w:t>aus dem Corpum Christum mysticum, 1938. K. Adam, Der Christus des Glaubens.</w:t>
        <w:br/>
        <w:t>Vorlesungen über die kirchiiche Christologie; 1954. El mismo, Christus unser Bru-</w:t>
        <w:br/>
        <w:t>der, 1934. G. Rippel, Die Schónheit der katholischen Kirche, dargestellt in ihren</w:t>
        <w:br/>
        <w:t>áusseren Gebrauchen in und ausser dem Gottesdienste für das Christenvolk, 1911.</w:t>
        <w:br/>
      </w:r>
      <w:r>
        <w:rPr>
          <w:sz w:val="18"/>
          <w:szCs w:val="18"/>
          <w:lang w:val="en-GB"/>
        </w:rPr>
        <w:t>L. Rüger, Geborgenheit in der katholischen Kirche. Katholisches Familienbuch,</w:t>
        <w:br/>
        <w:t>1951. Rost, Die Fróhlichkeit in der katholischen Kirche, 1946. A. Doerner, Sentiré</w:t>
        <w:br/>
        <w:t>cum Ecciesia. Ein dringender Aufruf und Weckruf an Priester, 1941. H.J. Müller,</w:t>
        <w:br/>
        <w:t>Beichten - ein Weg zur Freude. Ein Büchiein vom rechten Beichten, 1961. Th. Ball-</w:t>
        <w:br/>
        <w:t>sieper, Das gnadenreiche Prager Jesulein, 1968. A. Frossard, Gott existiert. Ich bin</w:t>
        <w:br/>
        <w:t>ihm begegnet, 1970. D. Considine, Frohes Gehen zu Gott, 1928. L. Drenkard, Mit</w:t>
        <w:br/>
        <w:t>dem Rosenkranz in den Himmel. Der grosse Segen des Rosenkranzgebetes, 1935.</w:t>
        <w:br/>
        <w:t>A.M. Weigí, SOS aus dem Fegfeuer, 1970. J. Neuháusler (ed.), Heldentum in der</w:t>
        <w:br/>
        <w:t>christiichen Ehe, 1952.</w:t>
      </w:r>
    </w:p>
    <w:p>
      <w:pPr>
        <w:pStyle w:val="Normal"/>
        <w:spacing w:lineRule="auto" w:line="259"/>
        <w:ind w:firstLine="240"/>
        <w:rPr/>
      </w:pPr>
      <w:r>
        <w:rPr>
          <w:sz w:val="18"/>
          <w:szCs w:val="18"/>
          <w:lang w:val="en-GB"/>
        </w:rPr>
        <w:t>34a. H. Mohr, Der Held in Wunden, Gedanken und Gebete, 1914. Pastor Zeis-</w:t>
        <w:br/>
        <w:t>sig, Kriegs-Pfíngst-Predigt über Hesekiel 36, 26-27 gehalten am 1. Pfíngstfeiertag,</w:t>
        <w:br/>
        <w:t>den 23. Mai 1915 in der Jakobikirche zu Dresden. A. Titius, Unser Krieg. Ethische</w:t>
        <w:br/>
        <w:t>Betrachtungen, 1915. F. Koehier, Das religiós-sittiiche Bewusstsein im Weltkrie-</w:t>
        <w:br/>
        <w:t>ge, 1917. El mismo, Der Weltkrieg im Lichte der deutsch-protestantischen Kriegs-</w:t>
        <w:br/>
        <w:t>predigt, 1915. Conrad, Kampf und Sieg. Krafreitags- und Ostergedanken ais</w:t>
        <w:br/>
        <w:t>Gruss aus der Heimat für Heer und Marine, s/f. Estevant/Schneider (ed.), Katho-</w:t>
        <w:br/>
        <w:t>lisches Gesang- und Gebetbuch für die Kriegsmarine, 1941. Feldgesangbuch für</w:t>
        <w:br/>
        <w:t>die evangelischen Mannschaften des Heeres, 1914. J. Preau, Priester im Heere</w:t>
        <w:br/>
        <w:t>Hitlers, 1962. J.M. Hócht, Maria rettet das Abendiand. Fatima und die «Siegerin in</w:t>
        <w:br/>
        <w:t xml:space="preserve">alien Schiachten Gottes» in der Entscheidung über Russiand, 1953. </w:t>
      </w:r>
      <w:r>
        <w:rPr>
          <w:sz w:val="18"/>
          <w:szCs w:val="18"/>
        </w:rPr>
        <w:t>Todos los de-</w:t>
        <w:br/>
        <w:t>más títulos en M. v. Faulhaber (ed.). Das Schwert des Geistes. Feldpredigten im</w:t>
        <w:br/>
        <w:t>Weltkrieg.2ed.l917.</w:t>
      </w:r>
    </w:p>
    <w:p>
      <w:pPr>
        <w:pStyle w:val="Normal"/>
        <w:spacing w:lineRule="auto" w:line="259"/>
        <w:ind w:firstLine="240"/>
        <w:rPr>
          <w:sz w:val="18"/>
          <w:szCs w:val="18"/>
        </w:rPr>
      </w:pPr>
      <w:r>
        <w:rPr>
          <w:sz w:val="18"/>
          <w:szCs w:val="18"/>
        </w:rPr>
        <w:t>35. Lichtenberg, Sudelbücher 379. Goethe, Venezianische Epigramme Nr. 67 y</w:t>
        <w:br/>
        <w:t>Fragment vom Ewigen Juden; cf. anexo «Goethe und das Christentum» en Desch-</w:t>
        <w:br/>
        <w:t>ner, Hahn 599 ss.</w:t>
      </w:r>
    </w:p>
    <w:p>
      <w:pPr>
        <w:pStyle w:val="Normal"/>
        <w:spacing w:lineRule="auto" w:line="259"/>
        <w:ind w:firstLine="240"/>
        <w:rPr>
          <w:sz w:val="18"/>
          <w:szCs w:val="18"/>
        </w:rPr>
      </w:pPr>
      <w:r>
        <w:rPr>
          <w:sz w:val="18"/>
          <w:szCs w:val="18"/>
        </w:rPr>
        <w:t>36. Sobre los autores citados cf. Deschner (ed.). Das Christentum I y II passim.</w:t>
        <w:br/>
        <w:t>Sobre Hebbel: Ahiheim, Hebbel, en Deschner ibíd. 1300 ss, esp. 304 ss.</w:t>
      </w:r>
    </w:p>
    <w:p>
      <w:pPr>
        <w:pStyle w:val="Normal"/>
        <w:ind w:firstLine="240"/>
        <w:rPr>
          <w:sz w:val="18"/>
          <w:szCs w:val="18"/>
        </w:rPr>
      </w:pPr>
      <w:r>
        <w:rPr>
          <w:sz w:val="18"/>
          <w:szCs w:val="18"/>
        </w:rPr>
        <w:t>37. Stegmüller, Glauben 7.</w:t>
      </w:r>
    </w:p>
    <w:p>
      <w:pPr>
        <w:pStyle w:val="Normal"/>
        <w:ind w:firstLine="240"/>
        <w:rPr>
          <w:sz w:val="18"/>
          <w:szCs w:val="18"/>
        </w:rPr>
      </w:pPr>
      <w:r>
        <w:rPr>
          <w:sz w:val="18"/>
          <w:szCs w:val="18"/>
        </w:rPr>
        <w:t>38. Sobre Chiadenius cf. Koselleck, Theoriebedürftigkeit 50, y además Schaff,</w:t>
        <w:br/>
        <w:t>Der Streit 33 ss, esp. 38 ss.</w:t>
      </w:r>
    </w:p>
    <w:p>
      <w:pPr>
        <w:pStyle w:val="Normal"/>
        <w:ind w:firstLine="240"/>
        <w:rPr>
          <w:sz w:val="18"/>
          <w:szCs w:val="18"/>
          <w:lang w:val="en-GB"/>
        </w:rPr>
      </w:pPr>
      <w:r>
        <w:rPr>
          <w:sz w:val="18"/>
          <w:szCs w:val="18"/>
          <w:lang w:val="en-GB"/>
        </w:rPr>
        <w:t>39. Cit. s/P. Kluke, Neuere Geschichte, p. 154.</w:t>
      </w:r>
    </w:p>
    <w:p>
      <w:pPr>
        <w:pStyle w:val="Normal"/>
        <w:ind w:firstLine="240"/>
        <w:rPr>
          <w:sz w:val="18"/>
          <w:szCs w:val="18"/>
          <w:lang w:val="en-GB"/>
        </w:rPr>
      </w:pPr>
      <w:r>
        <w:rPr>
          <w:sz w:val="18"/>
          <w:szCs w:val="18"/>
          <w:lang w:val="en-GB"/>
        </w:rPr>
        <w:t>40. Mommsen, Die Sprache 77 s. Schaff, Der Streit 38 ss.</w:t>
      </w:r>
    </w:p>
    <w:p>
      <w:pPr>
        <w:pStyle w:val="Normal"/>
        <w:ind w:firstLine="240"/>
        <w:rPr>
          <w:sz w:val="18"/>
          <w:szCs w:val="18"/>
          <w:lang w:val="en-GB"/>
        </w:rPr>
      </w:pPr>
      <w:r>
        <w:rPr>
          <w:sz w:val="18"/>
          <w:szCs w:val="18"/>
          <w:lang w:val="en-GB"/>
        </w:rPr>
        <w:t>41. Bacht, Die Rolle 202, nota 27.</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spacing w:before="340" w:after="0"/>
        <w:jc w:val="right"/>
        <w:rPr>
          <w:sz w:val="18"/>
          <w:szCs w:val="18"/>
          <w:lang w:val="en-GB"/>
        </w:rPr>
      </w:pPr>
      <w:r>
        <w:rPr>
          <w:sz w:val="18"/>
          <w:szCs w:val="18"/>
          <w:lang w:val="en-GB"/>
        </w:rPr>
        <w:t>273</w:t>
      </w:r>
    </w:p>
    <w:p>
      <w:pPr>
        <w:pStyle w:val="Normal"/>
        <w:ind w:firstLine="240"/>
        <w:jc w:val="left"/>
        <w:rPr>
          <w:sz w:val="18"/>
          <w:szCs w:val="18"/>
          <w:lang w:val="en-GB"/>
        </w:rPr>
      </w:pPr>
      <w:r>
        <w:rPr>
          <w:sz w:val="18"/>
          <w:szCs w:val="18"/>
          <w:lang w:val="en-GB"/>
        </w:rPr>
        <w:t>42. Tondi216.H.Maier281s.</w:t>
      </w:r>
    </w:p>
    <w:p>
      <w:pPr>
        <w:pStyle w:val="Normal"/>
        <w:ind w:firstLine="240"/>
        <w:jc w:val="left"/>
        <w:rPr/>
      </w:pPr>
      <w:r>
        <w:rPr>
          <w:sz w:val="18"/>
          <w:szCs w:val="18"/>
        </w:rPr>
        <w:t xml:space="preserve">43. Braudel, p. 182, Aydelotte, Das Problem 224. </w:t>
      </w:r>
      <w:r>
        <w:rPr>
          <w:sz w:val="18"/>
          <w:szCs w:val="18"/>
          <w:lang w:val="en-GB"/>
        </w:rPr>
        <w:t>Beard 74 ss. Schaff, Geschi-</w:t>
      </w:r>
    </w:p>
    <w:p>
      <w:pPr>
        <w:pStyle w:val="Normal"/>
        <w:spacing w:before="20" w:after="0"/>
        <w:jc w:val="left"/>
        <w:rPr>
          <w:sz w:val="18"/>
          <w:szCs w:val="18"/>
          <w:lang w:val="en-GB"/>
        </w:rPr>
      </w:pPr>
      <w:r>
        <w:rPr>
          <w:sz w:val="18"/>
          <w:szCs w:val="18"/>
          <w:lang w:val="en-GB"/>
        </w:rPr>
        <w:t>chte und Wahrheit 87 ss.</w:t>
      </w:r>
    </w:p>
    <w:p>
      <w:pPr>
        <w:pStyle w:val="Normal"/>
        <w:spacing w:lineRule="auto" w:line="259"/>
        <w:ind w:firstLine="240"/>
        <w:jc w:val="left"/>
        <w:rPr>
          <w:sz w:val="18"/>
          <w:szCs w:val="18"/>
          <w:lang w:val="en-GB"/>
        </w:rPr>
      </w:pPr>
      <w:r>
        <w:rPr>
          <w:sz w:val="18"/>
          <w:szCs w:val="18"/>
          <w:lang w:val="en-GB"/>
        </w:rPr>
        <w:t>44. Cf. Mommsen, Die Sprache 60 ss. Koselleck, Vergangene Zukunft 280 ss.</w:t>
        <w:br/>
        <w:t>Jauss 415 ss. Acham, p. 107.</w:t>
      </w:r>
    </w:p>
    <w:p>
      <w:pPr>
        <w:pStyle w:val="Normal"/>
        <w:ind w:firstLine="240"/>
        <w:jc w:val="left"/>
        <w:rPr>
          <w:sz w:val="18"/>
          <w:szCs w:val="18"/>
          <w:lang w:val="en-GB"/>
        </w:rPr>
      </w:pPr>
      <w:r>
        <w:rPr>
          <w:sz w:val="18"/>
          <w:szCs w:val="18"/>
          <w:lang w:val="en-GB"/>
        </w:rPr>
        <w:t>45. Koselleck, Theoriebedürftigkeit 47. Acham, p. 108 ss.</w:t>
      </w:r>
    </w:p>
    <w:p>
      <w:pPr>
        <w:pStyle w:val="Normal"/>
        <w:spacing w:before="20" w:after="0"/>
        <w:ind w:firstLine="240"/>
        <w:jc w:val="left"/>
        <w:rPr>
          <w:sz w:val="18"/>
          <w:szCs w:val="18"/>
          <w:lang w:val="en-GB"/>
        </w:rPr>
      </w:pPr>
      <w:r>
        <w:rPr>
          <w:sz w:val="18"/>
          <w:szCs w:val="18"/>
          <w:lang w:val="en-GB"/>
        </w:rPr>
        <w:t>46. Groh321ss.</w:t>
      </w:r>
    </w:p>
    <w:p>
      <w:pPr>
        <w:pStyle w:val="Normal"/>
        <w:spacing w:lineRule="auto" w:line="259"/>
        <w:ind w:firstLine="240"/>
        <w:jc w:val="left"/>
        <w:rPr>
          <w:sz w:val="18"/>
          <w:szCs w:val="18"/>
          <w:lang w:val="en-GB"/>
        </w:rPr>
      </w:pPr>
      <w:r>
        <w:rPr>
          <w:sz w:val="18"/>
          <w:szCs w:val="18"/>
          <w:lang w:val="en-GB"/>
        </w:rPr>
        <w:t>47. L. Halphen, Introduction á 1'histoire, 1946,50. Cit. s/Braudel, p. 169 s. Ber-</w:t>
        <w:br/>
        <w:t>lin 70. Aron 19. Schaff, Der Streit 33 ss, especialm. 36 ss. Bobinska 16 ss, 28 ss.</w:t>
      </w:r>
    </w:p>
    <w:p>
      <w:pPr>
        <w:pStyle w:val="Normal"/>
        <w:spacing w:before="20" w:after="0"/>
        <w:jc w:val="left"/>
        <w:rPr/>
      </w:pPr>
      <w:r>
        <w:rPr>
          <w:b/>
          <w:bCs/>
          <w:sz w:val="18"/>
          <w:szCs w:val="18"/>
          <w:lang w:val="en-GB"/>
        </w:rPr>
        <w:t>Ludz/Rónsch</w:t>
      </w:r>
      <w:r>
        <w:rPr>
          <w:sz w:val="18"/>
          <w:szCs w:val="18"/>
          <w:lang w:val="en-GB"/>
        </w:rPr>
        <w:t xml:space="preserve"> 71 ss.</w:t>
      </w:r>
    </w:p>
    <w:p>
      <w:pPr>
        <w:pStyle w:val="Normal"/>
        <w:spacing w:lineRule="auto" w:line="259"/>
        <w:ind w:firstLine="240"/>
        <w:jc w:val="left"/>
        <w:rPr>
          <w:sz w:val="18"/>
          <w:szCs w:val="18"/>
          <w:lang w:val="en-GB"/>
        </w:rPr>
      </w:pPr>
      <w:r>
        <w:rPr>
          <w:sz w:val="18"/>
          <w:szCs w:val="18"/>
          <w:lang w:val="en-GB"/>
        </w:rPr>
        <w:t>48. Ranke, Werke vol. 33/34 p. VII; vol. 15 p. 101; vol. 43/44 p. XVI. El mismo,</w:t>
        <w:br/>
        <w:t>Das Briefwerk 518; cf. al respecto Vierhaus 63 ss.</w:t>
      </w:r>
    </w:p>
    <w:p>
      <w:pPr>
        <w:pStyle w:val="Normal"/>
        <w:spacing w:lineRule="auto" w:line="259"/>
        <w:ind w:firstLine="240"/>
        <w:jc w:val="left"/>
        <w:rPr>
          <w:sz w:val="18"/>
          <w:szCs w:val="18"/>
          <w:lang w:val="en-GB"/>
        </w:rPr>
      </w:pPr>
      <w:r>
        <w:rPr>
          <w:sz w:val="18"/>
          <w:szCs w:val="18"/>
          <w:lang w:val="en-GB"/>
        </w:rPr>
        <w:t>49. Schieder, Unterschiede 379 s. Popper 332. Cf. al respecto H. Rutte, Kari</w:t>
        <w:br/>
        <w:t>Popper und die Geschichte 111 ss.</w:t>
      </w:r>
    </w:p>
    <w:p>
      <w:pPr>
        <w:pStyle w:val="Normal"/>
        <w:spacing w:lineRule="auto" w:line="259"/>
        <w:ind w:firstLine="240"/>
        <w:jc w:val="left"/>
        <w:rPr>
          <w:sz w:val="18"/>
          <w:szCs w:val="18"/>
          <w:lang w:val="en-GB"/>
        </w:rPr>
      </w:pPr>
      <w:r>
        <w:rPr>
          <w:sz w:val="18"/>
          <w:szCs w:val="18"/>
          <w:lang w:val="en-GB"/>
        </w:rPr>
        <w:t>50. F.G. Maier, Der Historiker 83 ss. White 41 ss, Mommsen, Die Sprache 57 ss</w:t>
        <w:br/>
        <w:t>y bibliogr. en 60 s. Ranke, Werke vol. 33/34 p. VII. Cit. s/W. Hardtwig 185.</w:t>
      </w:r>
    </w:p>
    <w:p>
      <w:pPr>
        <w:pStyle w:val="Normal"/>
        <w:ind w:firstLine="240"/>
        <w:jc w:val="left"/>
        <w:rPr>
          <w:sz w:val="18"/>
          <w:szCs w:val="18"/>
          <w:lang w:val="en-GB"/>
        </w:rPr>
      </w:pPr>
      <w:r>
        <w:rPr>
          <w:sz w:val="18"/>
          <w:szCs w:val="18"/>
          <w:lang w:val="en-GB"/>
        </w:rPr>
        <w:t>51. Ludz/Rónsch 69 ss. Faber 9 ss.</w:t>
      </w:r>
    </w:p>
    <w:p>
      <w:pPr>
        <w:pStyle w:val="Normal"/>
        <w:ind w:firstLine="240"/>
        <w:jc w:val="left"/>
        <w:rPr>
          <w:sz w:val="18"/>
          <w:szCs w:val="18"/>
          <w:lang w:val="en-GB"/>
        </w:rPr>
      </w:pPr>
      <w:r>
        <w:rPr>
          <w:sz w:val="18"/>
          <w:szCs w:val="18"/>
          <w:lang w:val="en-GB"/>
        </w:rPr>
        <w:t>52. Treitschke, Deutsche Geschichte vol. V p. V. Péguy 80.</w:t>
      </w:r>
    </w:p>
    <w:p>
      <w:pPr>
        <w:pStyle w:val="Normal"/>
        <w:spacing w:lineRule="auto" w:line="259"/>
        <w:ind w:firstLine="240"/>
        <w:jc w:val="left"/>
        <w:rPr>
          <w:sz w:val="18"/>
          <w:szCs w:val="18"/>
          <w:lang w:val="en-GB"/>
        </w:rPr>
      </w:pPr>
      <w:r>
        <w:rPr>
          <w:sz w:val="18"/>
          <w:szCs w:val="18"/>
          <w:lang w:val="en-GB"/>
        </w:rPr>
        <w:t>53. Cf. carta de H. v. Sybeis a Waitz, mayo 1857, cit. en W.J. Mommsen, Ob-</w:t>
        <w:br/>
        <w:t>jektivitát und Parteilichkeit 143. Barraclough 222.</w:t>
      </w:r>
    </w:p>
    <w:p>
      <w:pPr>
        <w:pStyle w:val="Normal"/>
        <w:ind w:firstLine="240"/>
        <w:jc w:val="left"/>
        <w:rPr/>
      </w:pPr>
      <w:r>
        <w:rPr>
          <w:sz w:val="18"/>
          <w:szCs w:val="18"/>
          <w:lang w:val="en-GB"/>
        </w:rPr>
        <w:t xml:space="preserve">54. Th. Mommsen, Rómische Geschichte I 407. Más citas en Ch. </w:t>
      </w:r>
      <w:r>
        <w:rPr>
          <w:sz w:val="18"/>
          <w:szCs w:val="18"/>
        </w:rPr>
        <w:t>Meier, Das</w:t>
      </w:r>
    </w:p>
    <w:p>
      <w:pPr>
        <w:pStyle w:val="FR3"/>
        <w:spacing w:before="20" w:after="0"/>
        <w:rPr>
          <w:sz w:val="18"/>
          <w:szCs w:val="18"/>
        </w:rPr>
      </w:pPr>
      <w:r>
        <w:rPr>
          <w:sz w:val="18"/>
          <w:szCs w:val="18"/>
        </w:rPr>
        <w:t>Begreifen208.</w:t>
      </w:r>
    </w:p>
    <w:p>
      <w:pPr>
        <w:pStyle w:val="Normal"/>
        <w:spacing w:lineRule="auto" w:line="259"/>
        <w:ind w:firstLine="240"/>
        <w:rPr>
          <w:sz w:val="18"/>
          <w:szCs w:val="18"/>
        </w:rPr>
      </w:pPr>
      <w:r>
        <w:rPr>
          <w:sz w:val="18"/>
          <w:szCs w:val="18"/>
        </w:rPr>
        <w:t>55. Otto Gerhard Oexie escribió en 1984 que el alegato de Nietzsche en favor</w:t>
        <w:br/>
        <w:t>de una historia no científica, sino crítica y puesta al servicio de la vida podía inter-</w:t>
        <w:br/>
        <w:t>pretarse como negación directa de lo afirmado por Ranke en 1824 en el sentido de</w:t>
        <w:br/>
        <w:t>que «no le incumbe a la Historia el pronunciar un juicio sobre el pasado» ni «el alec-</w:t>
        <w:br/>
        <w:t>cionar al mundo actual en provecho del porvenir», sino simplemente «el mostrar lo</w:t>
      </w:r>
    </w:p>
    <w:p>
      <w:pPr>
        <w:pStyle w:val="Normal"/>
        <w:spacing w:before="20" w:after="0"/>
        <w:jc w:val="left"/>
        <w:rPr>
          <w:sz w:val="18"/>
          <w:szCs w:val="18"/>
        </w:rPr>
      </w:pPr>
      <w:r>
        <w:rPr>
          <w:sz w:val="18"/>
          <w:szCs w:val="18"/>
        </w:rPr>
        <w:t>que ocurrió en realidad».</w:t>
      </w:r>
    </w:p>
    <w:p>
      <w:pPr>
        <w:pStyle w:val="Normal"/>
        <w:spacing w:lineRule="auto" w:line="259"/>
        <w:ind w:firstLine="240"/>
        <w:jc w:val="left"/>
        <w:rPr/>
      </w:pPr>
      <w:r>
        <w:rPr>
          <w:sz w:val="18"/>
          <w:szCs w:val="18"/>
        </w:rPr>
        <w:t>56. Dicho por Weber en su famosa lección inaugural de Freiburg (1895): «La</w:t>
        <w:br/>
        <w:t>economía política como ciencia explicativa y analítica es internacional, pero en</w:t>
        <w:br/>
        <w:t>cuanto formule juicios de valor queda ligada a la determinación humana que halla-</w:t>
        <w:br/>
        <w:t>mos en nuestra propia manera de ser. [...] El legado que hemos de dejar a quienes</w:t>
        <w:br/>
        <w:t>nos sucedan no tiene por qué ser de paz ni de felicidad, sino el de la lucha eterna por</w:t>
        <w:br/>
        <w:t>la conservación y mejoramiento de nuestro modo de ser nacional». Después de la</w:t>
        <w:br/>
        <w:t>primera guerra mundial Weber extremó todavía más sus posturas nacionalistas.</w:t>
        <w:br/>
      </w:r>
      <w:r>
        <w:rPr>
          <w:sz w:val="18"/>
          <w:szCs w:val="18"/>
          <w:lang w:val="en-GB"/>
        </w:rPr>
        <w:t>M. Weber, Politische Schriften, Tübingen 3 ed. 1971,13 s. Cf. al respecto H. Lutz,</w:t>
        <w:br/>
        <w:t>Aufstieg und Krise der Neuzeit. Bemerkungen zu deutschen Interpretationen von</w:t>
        <w:br/>
        <w:t>Dilthey bis Horkheimer, 34 ss, esp. 36 ss. Cf. además H. von der Dunk, 1 ss. Rüsen,</w:t>
        <w:br/>
        <w:t>Werturteilsstreit 84 ss.</w:t>
      </w:r>
    </w:p>
    <w:p>
      <w:pPr>
        <w:pStyle w:val="Normal"/>
        <w:ind w:firstLine="240"/>
        <w:jc w:val="left"/>
        <w:rPr>
          <w:sz w:val="18"/>
          <w:szCs w:val="18"/>
          <w:lang w:val="en-GB"/>
        </w:rPr>
      </w:pPr>
      <w:r>
        <w:rPr>
          <w:sz w:val="18"/>
          <w:szCs w:val="18"/>
          <w:lang w:val="en-GB"/>
        </w:rPr>
        <w:t>57. Meinecke, Werke IV 68. Schieder, Unterschiede 366.</w:t>
      </w:r>
    </w:p>
    <w:p>
      <w:pPr>
        <w:pStyle w:val="Normal"/>
        <w:spacing w:lineRule="auto" w:line="259"/>
        <w:ind w:firstLine="240"/>
        <w:jc w:val="left"/>
        <w:rPr>
          <w:sz w:val="18"/>
          <w:szCs w:val="18"/>
          <w:lang w:val="en-GB"/>
        </w:rPr>
      </w:pPr>
      <w:r>
        <w:rPr>
          <w:sz w:val="18"/>
          <w:szCs w:val="18"/>
          <w:lang w:val="en-GB"/>
        </w:rPr>
        <w:t>58. Cit. en F.G. Maier, Der Historiker 91. L. Wittgenstein: Bemerkungen über</w:t>
        <w:br/>
        <w:t>die Grundiagen der Mathematik, cit. en Stegmüller, Metaphysik p. V.</w:t>
      </w:r>
    </w:p>
    <w:p>
      <w:pPr>
        <w:pStyle w:val="Normal"/>
        <w:ind w:firstLine="240"/>
        <w:jc w:val="left"/>
        <w:rPr>
          <w:sz w:val="18"/>
          <w:szCs w:val="18"/>
        </w:rPr>
      </w:pPr>
      <w:r>
        <w:rPr>
          <w:sz w:val="18"/>
          <w:szCs w:val="18"/>
        </w:rPr>
        <w:t>59. Junker/Reisinger424.</w:t>
      </w:r>
    </w:p>
    <w:p>
      <w:pPr>
        <w:pStyle w:val="Normal"/>
        <w:ind w:firstLine="240"/>
        <w:jc w:val="left"/>
        <w:rPr>
          <w:sz w:val="18"/>
          <w:szCs w:val="18"/>
        </w:rPr>
      </w:pPr>
      <w:r>
        <w:rPr>
          <w:sz w:val="18"/>
          <w:szCs w:val="18"/>
        </w:rPr>
        <w:t>60. Croce77.</w:t>
      </w:r>
    </w:p>
    <w:p>
      <w:pPr>
        <w:pStyle w:val="Normal"/>
        <w:ind w:firstLine="240"/>
        <w:jc w:val="left"/>
        <w:rPr>
          <w:sz w:val="18"/>
          <w:szCs w:val="18"/>
        </w:rPr>
      </w:pPr>
      <w:r>
        <w:rPr>
          <w:sz w:val="18"/>
          <w:szCs w:val="18"/>
        </w:rPr>
        <w:t>61. Aydelotte, Das Problem 225.</w:t>
      </w:r>
    </w:p>
    <w:p>
      <w:pPr>
        <w:pStyle w:val="Normal"/>
        <w:ind w:left="320" w:hanging="0"/>
        <w:jc w:val="left"/>
        <w:rPr/>
      </w:pPr>
      <w:r>
        <w:rPr>
          <w:sz w:val="18"/>
          <w:szCs w:val="18"/>
        </w:rPr>
        <w:t xml:space="preserve">62. Ibíd. 214. Del mismo, Quantifizierung 251 ss. </w:t>
      </w:r>
      <w:r>
        <w:rPr>
          <w:sz w:val="18"/>
          <w:szCs w:val="18"/>
          <w:lang w:val="en-GB"/>
        </w:rPr>
        <w:t>Gottschalk 208.</w:t>
      </w:r>
    </w:p>
    <w:p>
      <w:pPr>
        <w:pStyle w:val="Normal"/>
        <w:ind w:left="320" w:hanging="0"/>
        <w:jc w:val="left"/>
        <w:rPr>
          <w:sz w:val="18"/>
          <w:szCs w:val="18"/>
          <w:lang w:val="en-GB"/>
        </w:rPr>
      </w:pPr>
      <w:r>
        <w:rPr>
          <w:sz w:val="18"/>
          <w:szCs w:val="18"/>
          <w:lang w:val="en-GB"/>
        </w:rPr>
        <w:t>63. Cicerón, De orat. 2,62.</w:t>
      </w:r>
    </w:p>
    <w:p>
      <w:pPr>
        <w:pStyle w:val="Normal"/>
        <w:ind w:left="320" w:hanging="0"/>
        <w:jc w:val="left"/>
        <w:rPr>
          <w:sz w:val="18"/>
          <w:szCs w:val="18"/>
          <w:lang w:val="en-GB"/>
        </w:rPr>
      </w:pPr>
      <w:r>
        <w:rPr>
          <w:sz w:val="18"/>
          <w:szCs w:val="18"/>
          <w:lang w:val="en-GB"/>
        </w:rPr>
        <w:t>64. HáringI414s.</w:t>
      </w:r>
    </w:p>
    <w:p>
      <w:pPr>
        <w:pStyle w:val="Normal"/>
        <w:ind w:left="320" w:hanging="0"/>
        <w:jc w:val="left"/>
        <w:rPr>
          <w:sz w:val="18"/>
          <w:szCs w:val="18"/>
          <w:lang w:val="en-GB"/>
        </w:rPr>
      </w:pPr>
      <w:r>
        <w:rPr>
          <w:sz w:val="18"/>
          <w:szCs w:val="18"/>
          <w:lang w:val="en-GB"/>
        </w:rPr>
        <w:t>65. Altrneyer 10. Volk, Zwischen Geschichtsschreibung und Hochhuthpro-</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spacing w:before="320" w:after="0"/>
        <w:rPr>
          <w:sz w:val="18"/>
          <w:szCs w:val="18"/>
        </w:rPr>
      </w:pPr>
      <w:r>
        <w:rPr>
          <w:sz w:val="18"/>
          <w:szCs w:val="18"/>
        </w:rPr>
        <w:t>274</w:t>
      </w:r>
    </w:p>
    <w:p>
      <w:pPr>
        <w:pStyle w:val="Normal"/>
        <w:rPr>
          <w:sz w:val="18"/>
          <w:szCs w:val="18"/>
        </w:rPr>
      </w:pPr>
      <w:r>
        <w:rPr>
          <w:sz w:val="18"/>
          <w:szCs w:val="18"/>
        </w:rPr>
        <w:t>sa 200. El mismo, Hitlers Kirchenminister 312,216 s. Cf. también mi crítica, lamen-</w:t>
        <w:br/>
        <w:t>tablemente desterrada al aparato crítico (aunque con mi autorización) en Heilsges-</w:t>
        <w:br/>
        <w:t>chichte II 560 ss, nota 320.</w:t>
      </w:r>
    </w:p>
    <w:p>
      <w:pPr>
        <w:pStyle w:val="Normal"/>
        <w:ind w:firstLine="240"/>
        <w:rPr>
          <w:sz w:val="18"/>
          <w:szCs w:val="18"/>
          <w:lang w:val="en-GB"/>
        </w:rPr>
      </w:pPr>
      <w:r>
        <w:rPr>
          <w:sz w:val="18"/>
          <w:szCs w:val="18"/>
          <w:lang w:val="en-GB"/>
        </w:rPr>
        <w:t>66. Volk, Zwischen Geschichtsschreibung und Hochhuthprosa 196. Tondi 146.</w:t>
      </w:r>
    </w:p>
    <w:p>
      <w:pPr>
        <w:pStyle w:val="Normal"/>
        <w:ind w:firstLine="240"/>
        <w:rPr>
          <w:sz w:val="18"/>
          <w:szCs w:val="18"/>
          <w:lang w:val="en-GB"/>
        </w:rPr>
      </w:pPr>
      <w:r>
        <w:rPr>
          <w:sz w:val="18"/>
          <w:szCs w:val="18"/>
          <w:lang w:val="en-GB"/>
        </w:rPr>
        <w:t>67. Dempf, Geistesgeschichte 138.</w:t>
      </w:r>
    </w:p>
    <w:p>
      <w:pPr>
        <w:pStyle w:val="Normal"/>
        <w:ind w:firstLine="240"/>
        <w:rPr>
          <w:sz w:val="18"/>
          <w:szCs w:val="18"/>
          <w:lang w:val="en-GB"/>
        </w:rPr>
      </w:pPr>
      <w:r>
        <w:rPr>
          <w:sz w:val="18"/>
          <w:szCs w:val="18"/>
          <w:lang w:val="en-GB"/>
        </w:rPr>
        <w:t>68. Kotting, Religionsfreiheit 29.</w:t>
      </w:r>
    </w:p>
    <w:p>
      <w:pPr>
        <w:pStyle w:val="Normal"/>
        <w:ind w:firstLine="240"/>
        <w:rPr>
          <w:sz w:val="18"/>
          <w:szCs w:val="18"/>
        </w:rPr>
      </w:pPr>
      <w:r>
        <w:rPr>
          <w:sz w:val="18"/>
          <w:szCs w:val="18"/>
        </w:rPr>
        <w:t>69. August. Serm. 80,8.</w:t>
      </w:r>
    </w:p>
    <w:p>
      <w:pPr>
        <w:pStyle w:val="Normal"/>
        <w:ind w:firstLine="240"/>
        <w:rPr>
          <w:sz w:val="18"/>
          <w:szCs w:val="18"/>
        </w:rPr>
      </w:pPr>
      <w:r>
        <w:rPr>
          <w:sz w:val="18"/>
          <w:szCs w:val="18"/>
        </w:rPr>
        <w:t>70. Ibíd. 311,8,8.</w:t>
      </w:r>
    </w:p>
    <w:p>
      <w:pPr>
        <w:pStyle w:val="Normal"/>
        <w:ind w:firstLine="240"/>
        <w:rPr>
          <w:sz w:val="18"/>
          <w:szCs w:val="18"/>
        </w:rPr>
      </w:pPr>
      <w:r>
        <w:rPr>
          <w:sz w:val="18"/>
          <w:szCs w:val="18"/>
        </w:rPr>
        <w:t>71. Acerca de Voltaire y Montesquieu cf. comentario y cita en Meinecke, His-</w:t>
        <w:br/>
        <w:t>torismus 81 y 157.</w:t>
      </w:r>
    </w:p>
    <w:p>
      <w:pPr>
        <w:pStyle w:val="Normal"/>
        <w:ind w:firstLine="240"/>
        <w:rPr>
          <w:sz w:val="18"/>
          <w:szCs w:val="18"/>
          <w:lang w:val="en-GB"/>
        </w:rPr>
      </w:pPr>
      <w:r>
        <w:rPr>
          <w:sz w:val="18"/>
          <w:szCs w:val="18"/>
          <w:lang w:val="en-GB"/>
        </w:rPr>
        <w:t>72. Gauss320ss,338ss.</w:t>
      </w:r>
    </w:p>
    <w:p>
      <w:pPr>
        <w:pStyle w:val="Normal"/>
        <w:ind w:firstLine="240"/>
        <w:rPr>
          <w:sz w:val="18"/>
          <w:szCs w:val="18"/>
          <w:lang w:val="en-GB"/>
        </w:rPr>
      </w:pPr>
      <w:r>
        <w:rPr>
          <w:sz w:val="18"/>
          <w:szCs w:val="18"/>
          <w:lang w:val="en-GB"/>
        </w:rPr>
        <w:t>73. V. Glasenapp 15. Mensching, Soziologie 111.</w:t>
      </w:r>
    </w:p>
    <w:p>
      <w:pPr>
        <w:pStyle w:val="Normal"/>
        <w:ind w:firstLine="240"/>
        <w:rPr>
          <w:sz w:val="18"/>
          <w:szCs w:val="18"/>
          <w:lang w:val="en-GB"/>
        </w:rPr>
      </w:pPr>
      <w:r>
        <w:rPr>
          <w:sz w:val="18"/>
          <w:szCs w:val="18"/>
          <w:lang w:val="en-GB"/>
        </w:rPr>
        <w:t>74. K. Wilheim, H.B. Metz, K. Rahner, E. Wolfy otros 249 s.</w:t>
      </w:r>
    </w:p>
    <w:p>
      <w:pPr>
        <w:pStyle w:val="Normal"/>
        <w:ind w:firstLine="240"/>
        <w:rPr>
          <w:sz w:val="18"/>
          <w:szCs w:val="18"/>
        </w:rPr>
      </w:pPr>
      <w:r>
        <w:rPr>
          <w:sz w:val="18"/>
          <w:szCs w:val="18"/>
        </w:rPr>
        <w:t>75. Cit. en Kühner, Gezeiten 1199.</w:t>
      </w:r>
    </w:p>
    <w:p>
      <w:pPr>
        <w:pStyle w:val="Normal"/>
        <w:ind w:firstLine="240"/>
        <w:rPr>
          <w:sz w:val="18"/>
          <w:szCs w:val="18"/>
        </w:rPr>
      </w:pPr>
      <w:r>
        <w:rPr>
          <w:sz w:val="18"/>
          <w:szCs w:val="18"/>
        </w:rPr>
        <w:t>76. Cit.ibíd.</w:t>
      </w:r>
    </w:p>
    <w:p>
      <w:pPr>
        <w:pStyle w:val="Normal"/>
        <w:ind w:firstLine="240"/>
        <w:rPr>
          <w:sz w:val="18"/>
          <w:szCs w:val="18"/>
        </w:rPr>
      </w:pPr>
      <w:r>
        <w:rPr>
          <w:sz w:val="18"/>
          <w:szCs w:val="18"/>
        </w:rPr>
        <w:t>77. Mynarek, Herrén und Knechte 250 s. El mismo, Verrat 202.</w:t>
      </w:r>
    </w:p>
    <w:p>
      <w:pPr>
        <w:pStyle w:val="Normal"/>
        <w:ind w:firstLine="240"/>
        <w:rPr>
          <w:sz w:val="18"/>
          <w:szCs w:val="18"/>
          <w:lang w:val="en-GB"/>
        </w:rPr>
      </w:pPr>
      <w:r>
        <w:rPr>
          <w:sz w:val="18"/>
          <w:szCs w:val="18"/>
          <w:lang w:val="en-GB"/>
        </w:rPr>
        <w:t>78. Beumann, Wissenschaft vom Mittelalter 8.</w:t>
      </w:r>
    </w:p>
    <w:p>
      <w:pPr>
        <w:pStyle w:val="Normal"/>
        <w:ind w:firstLine="240"/>
        <w:rPr/>
      </w:pPr>
      <w:r>
        <w:rPr>
          <w:sz w:val="18"/>
          <w:szCs w:val="18"/>
          <w:lang w:val="en-GB"/>
        </w:rPr>
        <w:t xml:space="preserve">79. Junker/Reisinger 461. </w:t>
      </w:r>
      <w:r>
        <w:rPr>
          <w:sz w:val="18"/>
          <w:szCs w:val="18"/>
          <w:lang w:val="fr-FR"/>
        </w:rPr>
        <w:t>Carr 26.</w:t>
      </w:r>
    </w:p>
    <w:p>
      <w:pPr>
        <w:pStyle w:val="Normal"/>
        <w:ind w:firstLine="240"/>
        <w:rPr/>
      </w:pPr>
      <w:r>
        <w:rPr>
          <w:sz w:val="18"/>
          <w:szCs w:val="18"/>
          <w:lang w:val="fr-FR"/>
        </w:rPr>
        <w:t xml:space="preserve">80. Voltaire, Essai c. 83, cit. s/Meinecke, Historismus 106. </w:t>
      </w:r>
      <w:r>
        <w:rPr>
          <w:sz w:val="18"/>
          <w:szCs w:val="18"/>
          <w:lang w:val="en-GB"/>
        </w:rPr>
        <w:t>Ranke, cit. s/Schie-</w:t>
        <w:br/>
        <w:t xml:space="preserve">der, Unterschiede 380 nota 31. </w:t>
      </w:r>
      <w:r>
        <w:rPr>
          <w:sz w:val="18"/>
          <w:szCs w:val="18"/>
        </w:rPr>
        <w:t>Crisóstomo, Comentarios sobre las Epístolas a los</w:t>
        <w:br/>
        <w:t>Romanos 6. Hom. c 2.</w:t>
      </w:r>
    </w:p>
    <w:p>
      <w:pPr>
        <w:pStyle w:val="Normal"/>
        <w:ind w:firstLine="240"/>
        <w:rPr>
          <w:sz w:val="18"/>
          <w:szCs w:val="18"/>
        </w:rPr>
      </w:pPr>
      <w:r>
        <w:rPr>
          <w:sz w:val="18"/>
          <w:szCs w:val="18"/>
        </w:rPr>
        <w:t>81. Naumman 67; el subrayado es mío.</w:t>
      </w:r>
    </w:p>
    <w:p>
      <w:pPr>
        <w:pStyle w:val="Normal"/>
        <w:ind w:firstLine="240"/>
        <w:rPr>
          <w:sz w:val="18"/>
          <w:szCs w:val="18"/>
          <w:lang w:val="en-GB"/>
        </w:rPr>
      </w:pPr>
      <w:r>
        <w:rPr>
          <w:sz w:val="18"/>
          <w:szCs w:val="18"/>
          <w:lang w:val="en-GB"/>
        </w:rPr>
        <w:t>82. Meinecke, Historismus 565.</w:t>
      </w:r>
    </w:p>
    <w:p>
      <w:pPr>
        <w:pStyle w:val="Normal"/>
        <w:ind w:firstLine="240"/>
        <w:rPr>
          <w:sz w:val="18"/>
          <w:szCs w:val="18"/>
          <w:lang w:val="en-GB"/>
        </w:rPr>
      </w:pPr>
      <w:r>
        <w:rPr>
          <w:sz w:val="18"/>
          <w:szCs w:val="18"/>
          <w:lang w:val="en-GB"/>
        </w:rPr>
        <w:t>83. V. Treitschke, Aufsátze 57. Cf. también Kindermann/Dietrich 123.</w:t>
      </w:r>
    </w:p>
    <w:p>
      <w:pPr>
        <w:pStyle w:val="Normal"/>
        <w:ind w:firstLine="240"/>
        <w:rPr>
          <w:sz w:val="18"/>
          <w:szCs w:val="18"/>
          <w:lang w:val="en-GB"/>
        </w:rPr>
      </w:pPr>
      <w:r>
        <w:rPr>
          <w:sz w:val="18"/>
          <w:szCs w:val="18"/>
          <w:lang w:val="en-GB"/>
        </w:rPr>
        <w:t>84. Lówith/Riedel 306 ss. Hegel 552. Messer 103 ss, esp. 119 ss. Naumann 80 ss.</w:t>
      </w:r>
    </w:p>
    <w:p>
      <w:pPr>
        <w:pStyle w:val="Normal"/>
        <w:ind w:firstLine="240"/>
        <w:rPr/>
      </w:pPr>
      <w:r>
        <w:rPr>
          <w:sz w:val="18"/>
          <w:szCs w:val="18"/>
          <w:lang w:val="en-GB"/>
        </w:rPr>
        <w:t>85. Meinecke, Práliminarien 81, 95. Cit. s/H. Lutz, Aufstieg und Krise 44, cf.</w:t>
        <w:br/>
        <w:t xml:space="preserve">también 42 ss. Iggers 328. </w:t>
      </w:r>
      <w:r>
        <w:rPr>
          <w:sz w:val="18"/>
          <w:szCs w:val="18"/>
        </w:rPr>
        <w:t>Groh 322 ss, cita en 327.</w:t>
      </w:r>
    </w:p>
    <w:p>
      <w:pPr>
        <w:pStyle w:val="Normal"/>
        <w:spacing w:lineRule="auto" w:line="259"/>
        <w:ind w:firstLine="240"/>
        <w:rPr>
          <w:sz w:val="18"/>
          <w:szCs w:val="18"/>
        </w:rPr>
      </w:pPr>
      <w:r>
        <w:rPr>
          <w:sz w:val="18"/>
          <w:szCs w:val="18"/>
        </w:rPr>
        <w:t>86. Lo que algunos valoran como falta de seriedad aparece, por ejemplo, cuando</w:t>
        <w:br/>
        <w:t>se recensiona un libro cuyo autor no sea «historiador de carrera» (lo que ya de por sí»</w:t>
        <w:br/>
        <w:t>en nuestro país, constituye un veredicto abrumador): la «expresión desenfadada»,</w:t>
        <w:br/>
        <w:t>que se lamenta; o cuando se habla de una mujer «de formas excepcionalmente am-</w:t>
        <w:br/>
        <w:t>plias» o se dice que «Franz Egon von Fürstenberg puso en el mundo once hijos» o</w:t>
        <w:br/>
        <w:t>«que la cosa no salió bien», es decir giros atrevidos que según el crítico «sería prefe-</w:t>
        <w:br/>
        <w:t>rible se hubiesen evitado» (E. Hegel comentando el libro «Die Goldenen Heiligen»</w:t>
        <w:br/>
        <w:t>de J.C. Nattermann en el periódico Rheinische Vierteijahrsblátter 1962,265).</w:t>
      </w:r>
    </w:p>
    <w:p>
      <w:pPr>
        <w:pStyle w:val="Normal"/>
        <w:ind w:firstLine="240"/>
        <w:rPr/>
      </w:pPr>
      <w:r>
        <w:rPr>
          <w:sz w:val="18"/>
          <w:szCs w:val="18"/>
          <w:lang w:val="en-GB"/>
        </w:rPr>
        <w:t xml:space="preserve">87. Kámpf, Das Reich im Mittelalter 29. </w:t>
      </w:r>
      <w:r>
        <w:rPr>
          <w:sz w:val="18"/>
          <w:szCs w:val="18"/>
        </w:rPr>
        <w:t>Fleckenstein, Das grossfránkische</w:t>
        <w:br/>
        <w:t>Reich 270. El mismo, Grundiagen 156. Wampach 247. Wampach fue también direc-</w:t>
        <w:br/>
        <w:t>tor del archivo oficial de Luxemburgo; su texto hace referencia a las luchas entre</w:t>
        <w:br/>
        <w:t>Radbod y Pepino.</w:t>
      </w:r>
    </w:p>
    <w:p>
      <w:pPr>
        <w:pStyle w:val="Normal"/>
        <w:ind w:firstLine="240"/>
        <w:rPr>
          <w:sz w:val="18"/>
          <w:szCs w:val="18"/>
        </w:rPr>
      </w:pPr>
      <w:r>
        <w:rPr>
          <w:sz w:val="18"/>
          <w:szCs w:val="18"/>
        </w:rPr>
        <w:t>88. Bertraml9s.</w:t>
      </w:r>
    </w:p>
    <w:p>
      <w:pPr>
        <w:pStyle w:val="Normal"/>
        <w:ind w:firstLine="240"/>
        <w:rPr>
          <w:sz w:val="18"/>
          <w:szCs w:val="18"/>
        </w:rPr>
      </w:pPr>
      <w:r>
        <w:rPr>
          <w:sz w:val="18"/>
          <w:szCs w:val="18"/>
        </w:rPr>
        <w:t>89. Theodor, h.e. 5,41. Lewy 218 s. Cf. archivo diocesano de Aquisgrán 30076.</w:t>
        <w:br/>
        <w:t>Winter, Die Sowjetunion 222. Volk, Die Kirche 540. Faulhaber en su sermón de</w:t>
        <w:br/>
        <w:t>Cuaresma del 16 de febrero de 1930, cit. en Lóhde 51. Más comentarios sobre Faul-</w:t>
        <w:br/>
        <w:t>haber en Deschner, Mit Gott 164 ss y passim.</w:t>
      </w:r>
    </w:p>
    <w:p>
      <w:pPr>
        <w:pStyle w:val="Normal"/>
        <w:ind w:firstLine="240"/>
        <w:rPr>
          <w:sz w:val="18"/>
          <w:szCs w:val="18"/>
        </w:rPr>
      </w:pPr>
      <w:r>
        <w:rPr>
          <w:sz w:val="18"/>
          <w:szCs w:val="18"/>
        </w:rPr>
        <w:t>90. Haller,Entstehung320.</w:t>
      </w:r>
    </w:p>
    <w:p>
      <w:pPr>
        <w:pStyle w:val="Normal"/>
        <w:ind w:firstLine="240"/>
        <w:rPr>
          <w:sz w:val="18"/>
          <w:szCs w:val="18"/>
        </w:rPr>
      </w:pPr>
      <w:r>
        <w:rPr>
          <w:sz w:val="18"/>
          <w:szCs w:val="18"/>
        </w:rPr>
        <w:t>91. Cit. en Miller, Informationsdienst zur Zeitgeschichte 1/62 haciendo referen-</w:t>
        <w:br/>
        <w:t>cia a StDZ 7/58. Gundiach 13. Purdy 157 s. Con más extensión en Deschner, Heils-</w:t>
        <w:br/>
        <w:t>geschichte II 417 ss.</w:t>
      </w:r>
    </w:p>
    <w:p>
      <w:pPr>
        <w:pStyle w:val="Normal"/>
        <w:ind w:firstLine="240"/>
        <w:rPr>
          <w:sz w:val="18"/>
          <w:szCs w:val="18"/>
        </w:rPr>
      </w:pPr>
      <w:r>
        <w:rPr>
          <w:sz w:val="18"/>
          <w:szCs w:val="18"/>
        </w:rPr>
        <w:t>92. Schneemelcher, Aufsátze 317.</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spacing w:before="360" w:after="0"/>
        <w:jc w:val="right"/>
        <w:rPr>
          <w:sz w:val="18"/>
          <w:szCs w:val="18"/>
        </w:rPr>
      </w:pPr>
      <w:r>
        <w:rPr>
          <w:sz w:val="18"/>
          <w:szCs w:val="18"/>
        </w:rPr>
        <w:t>275</w:t>
      </w:r>
    </w:p>
    <w:p>
      <w:pPr>
        <w:pStyle w:val="Normal"/>
        <w:jc w:val="left"/>
        <w:rPr>
          <w:sz w:val="18"/>
          <w:szCs w:val="18"/>
        </w:rPr>
      </w:pPr>
      <w:r>
        <w:rPr>
          <w:b/>
          <w:bCs/>
          <w:sz w:val="18"/>
          <w:szCs w:val="18"/>
        </w:rPr>
        <w:t>1. Antecedentes en el Antiguo Testamento</w:t>
      </w:r>
    </w:p>
    <w:p>
      <w:pPr>
        <w:pStyle w:val="Normal"/>
        <w:spacing w:before="180" w:after="0"/>
        <w:ind w:firstLine="340"/>
        <w:rPr>
          <w:sz w:val="18"/>
          <w:szCs w:val="18"/>
        </w:rPr>
      </w:pPr>
      <w:r>
        <w:rPr>
          <w:sz w:val="18"/>
          <w:szCs w:val="18"/>
        </w:rPr>
        <w:t>1. Cirilo Alej., ber den rechten Glauben an den Kaiser 3; los subrayados son</w:t>
        <w:br/>
        <w:t>míos.</w:t>
      </w:r>
    </w:p>
    <w:p>
      <w:pPr>
        <w:pStyle w:val="Normal"/>
        <w:ind w:firstLine="340"/>
        <w:rPr>
          <w:sz w:val="18"/>
          <w:szCs w:val="18"/>
          <w:lang w:val="en-GB"/>
        </w:rPr>
      </w:pPr>
      <w:r>
        <w:rPr>
          <w:sz w:val="18"/>
          <w:szCs w:val="18"/>
          <w:lang w:val="en-GB"/>
        </w:rPr>
        <w:t>2. Beekl29.</w:t>
      </w:r>
    </w:p>
    <w:p>
      <w:pPr>
        <w:pStyle w:val="Normal"/>
        <w:ind w:firstLine="340"/>
        <w:rPr>
          <w:sz w:val="18"/>
          <w:szCs w:val="18"/>
          <w:lang w:val="en-GB"/>
        </w:rPr>
      </w:pPr>
      <w:r>
        <w:rPr>
          <w:sz w:val="18"/>
          <w:szCs w:val="18"/>
          <w:lang w:val="en-GB"/>
        </w:rPr>
        <w:t>3. Mommsen,RómischeGeschichteVII229.</w:t>
      </w:r>
    </w:p>
    <w:p>
      <w:pPr>
        <w:pStyle w:val="Normal"/>
        <w:ind w:firstLine="340"/>
        <w:rPr>
          <w:sz w:val="18"/>
          <w:szCs w:val="18"/>
          <w:lang w:val="en-GB"/>
        </w:rPr>
      </w:pPr>
      <w:r>
        <w:rPr>
          <w:sz w:val="18"/>
          <w:szCs w:val="18"/>
          <w:lang w:val="en-GB"/>
        </w:rPr>
        <w:t>4. Brock,Grundlagen43,47.</w:t>
      </w:r>
    </w:p>
    <w:p>
      <w:pPr>
        <w:pStyle w:val="Normal"/>
        <w:ind w:firstLine="340"/>
        <w:rPr>
          <w:sz w:val="18"/>
          <w:szCs w:val="18"/>
          <w:lang w:val="en-GB"/>
        </w:rPr>
      </w:pPr>
      <w:r>
        <w:rPr>
          <w:sz w:val="18"/>
          <w:szCs w:val="18"/>
          <w:lang w:val="en-GB"/>
        </w:rPr>
        <w:t>5. Faulhaber, Charakterbilder 69.</w:t>
      </w:r>
    </w:p>
    <w:p>
      <w:pPr>
        <w:pStyle w:val="Normal"/>
        <w:ind w:firstLine="340"/>
        <w:rPr>
          <w:sz w:val="18"/>
          <w:szCs w:val="18"/>
          <w:lang w:val="en-GB"/>
        </w:rPr>
      </w:pPr>
      <w:r>
        <w:rPr>
          <w:sz w:val="18"/>
          <w:szCs w:val="18"/>
          <w:lang w:val="en-GB"/>
        </w:rPr>
        <w:t>6. dtv Lexikon 9, 281. Stauffer 11. Grundmann 143 ss. Daniel-Rops, Die Um-</w:t>
        <w:br/>
        <w:t>weit 11 ss.</w:t>
      </w:r>
    </w:p>
    <w:p>
      <w:pPr>
        <w:pStyle w:val="Normal"/>
        <w:ind w:firstLine="340"/>
        <w:rPr>
          <w:sz w:val="18"/>
          <w:szCs w:val="18"/>
          <w:lang w:val="en-GB"/>
        </w:rPr>
      </w:pPr>
      <w:r>
        <w:rPr>
          <w:sz w:val="18"/>
          <w:szCs w:val="18"/>
          <w:lang w:val="en-GB"/>
        </w:rPr>
        <w:t>7. Hebr. 11,9. Zac. 2,16. Daniel-Rops, Die Umweit 12 s.</w:t>
      </w:r>
    </w:p>
    <w:p>
      <w:pPr>
        <w:pStyle w:val="Normal"/>
        <w:ind w:firstLine="340"/>
        <w:rPr>
          <w:sz w:val="18"/>
          <w:szCs w:val="18"/>
        </w:rPr>
      </w:pPr>
      <w:r>
        <w:rPr>
          <w:sz w:val="18"/>
          <w:szCs w:val="18"/>
        </w:rPr>
        <w:t>8. Cf. en esp. Jos., sobre todo 24; y también Jue. 1,4 ss; 1,17; 1,22 ss; 3,29 ss;</w:t>
      </w:r>
    </w:p>
    <w:p>
      <w:pPr>
        <w:pStyle w:val="Normal"/>
        <w:spacing w:lineRule="auto" w:line="259"/>
        <w:rPr/>
      </w:pPr>
      <w:r>
        <w:rPr>
          <w:sz w:val="18"/>
          <w:szCs w:val="18"/>
          <w:lang w:val="en-GB"/>
        </w:rPr>
        <w:t>4,18; Gen. 9,20 ss; 26,7 s; 34,1 s; Núm. 21,3; 33,51 ss; Deut. 6,10 s; 1 Sam. 11; 2</w:t>
        <w:br/>
        <w:t>Sam. 10,6 ss; 12,26 ss; Jue. 7,1 ss. LThK 2 ed. II 307 s. dtv Lexikon Antike, Geschi-</w:t>
        <w:br/>
        <w:t>chte II 151 s. Cornfeld/Botterweck III 817, IV 913 ss, V 1134 ss, 1208 ss, 1258,1317.</w:t>
        <w:br/>
      </w:r>
      <w:r>
        <w:rPr>
          <w:sz w:val="18"/>
          <w:szCs w:val="18"/>
        </w:rPr>
        <w:t>Jenni 118 ss. Richter 40 ss. Albright 285 s. Beek 32 ss, en la 43 dice «nómadas de la</w:t>
        <w:br/>
        <w:t>estepa», cf. también 45 s. Noth, Geschichte 133. Ringgren/Stróm 69, 81 ss. V. Gla-</w:t>
        <w:br/>
        <w:t>senapp, Die nichtchristiichen Religionen 199 s. Daniel-Rops, Die Umweit 42. Des-</w:t>
        <w:br/>
        <w:t>chner, Das Kreuz 47 ss. Alt, que en sus Kleine Schriften cita detalladamente los he-</w:t>
        <w:br/>
        <w:t>chos de guerra, describe también la «evolución pacífica», pero constata que «a fin</w:t>
        <w:br/>
        <w:t>de cuentas las complicaciones bélicas [...] acabaron predominando» e incluso insi-</w:t>
        <w:br/>
        <w:t>núa que se convirtieron en «norma general»: 1,139.</w:t>
      </w:r>
    </w:p>
    <w:p>
      <w:pPr>
        <w:pStyle w:val="Normal"/>
        <w:spacing w:lineRule="auto" w:line="259"/>
        <w:ind w:firstLine="340"/>
        <w:rPr>
          <w:sz w:val="18"/>
          <w:szCs w:val="18"/>
          <w:lang w:val="en-GB"/>
        </w:rPr>
      </w:pPr>
      <w:r>
        <w:rPr>
          <w:sz w:val="18"/>
          <w:szCs w:val="18"/>
          <w:lang w:val="en-GB"/>
        </w:rPr>
        <w:t>9. Gen. 19,24 s; ex. 15,3; 19,18; 20,5; 24,17; 34,7; Núm. 16,35; 21,6; Deut.</w:t>
        <w:br/>
        <w:t>4,31; 5,9; 9,3; 13,13 ss; 20,13 ss; Jue. 5,4 s; 5,11; 2 Sam. 5,10; 1 Rey. 19,10; Is. 45,6</w:t>
        <w:br/>
        <w:t>s; Jer. 5,14; 20,11; Os. 12,6; Am. 3,13; Salm. 18,8 ss; 74,12; 89,8. dvt Lex. Antike,</w:t>
        <w:br/>
        <w:t>Geschichte II 152. Fairweather 20. Montefiore 245 ss; Noth, Geschichte 103. Ring-</w:t>
        <w:br/>
        <w:t>gren 64,83. Dewick 65 ss.</w:t>
      </w:r>
    </w:p>
    <w:p>
      <w:pPr>
        <w:pStyle w:val="Normal"/>
        <w:ind w:firstLine="260"/>
        <w:rPr>
          <w:sz w:val="18"/>
          <w:szCs w:val="18"/>
          <w:lang w:val="en-GB"/>
        </w:rPr>
      </w:pPr>
      <w:r>
        <w:rPr>
          <w:sz w:val="18"/>
          <w:szCs w:val="18"/>
          <w:lang w:val="en-GB"/>
        </w:rPr>
        <w:t>10. Deut. 7,1 ss; 7,16; 7,20; Salm. 149,6 ss. Volz 9,31. Van Leeuwen 39 ss.</w:t>
        <w:br/>
        <w:t>Brock, Grundiagen 37.</w:t>
      </w:r>
    </w:p>
    <w:p>
      <w:pPr>
        <w:pStyle w:val="Normal"/>
        <w:ind w:firstLine="260"/>
        <w:rPr/>
      </w:pPr>
      <w:r>
        <w:rPr>
          <w:b/>
          <w:bCs/>
          <w:sz w:val="18"/>
          <w:szCs w:val="18"/>
          <w:lang w:val="en-GB"/>
        </w:rPr>
        <w:t>11. Deut.</w:t>
      </w:r>
      <w:r>
        <w:rPr>
          <w:sz w:val="18"/>
          <w:szCs w:val="18"/>
          <w:lang w:val="en-GB"/>
        </w:rPr>
        <w:t xml:space="preserve"> 32,39 ss.</w:t>
      </w:r>
      <w:r>
        <w:rPr>
          <w:b/>
          <w:bCs/>
          <w:sz w:val="18"/>
          <w:szCs w:val="18"/>
          <w:lang w:val="en-GB"/>
        </w:rPr>
        <w:t xml:space="preserve"> Brock, Grundiagen</w:t>
      </w:r>
      <w:r>
        <w:rPr>
          <w:sz w:val="18"/>
          <w:szCs w:val="18"/>
          <w:lang w:val="en-GB"/>
        </w:rPr>
        <w:t xml:space="preserve"> 37.</w:t>
      </w:r>
    </w:p>
    <w:p>
      <w:pPr>
        <w:pStyle w:val="Normal"/>
        <w:ind w:firstLine="260"/>
        <w:rPr>
          <w:sz w:val="18"/>
          <w:szCs w:val="18"/>
          <w:lang w:val="en-GB"/>
        </w:rPr>
      </w:pPr>
      <w:r>
        <w:rPr>
          <w:sz w:val="18"/>
          <w:szCs w:val="18"/>
          <w:lang w:val="en-GB"/>
        </w:rPr>
        <w:t>12. Lapide/Pannenberg9ss.</w:t>
      </w:r>
    </w:p>
    <w:p>
      <w:pPr>
        <w:pStyle w:val="Normal"/>
        <w:ind w:firstLine="260"/>
        <w:rPr>
          <w:sz w:val="18"/>
          <w:szCs w:val="18"/>
          <w:lang w:val="en-GB"/>
        </w:rPr>
      </w:pPr>
      <w:r>
        <w:rPr>
          <w:sz w:val="18"/>
          <w:szCs w:val="18"/>
          <w:lang w:val="en-GB"/>
        </w:rPr>
        <w:t>13. Deut. 12,2 ss; Sal. 106,34; cf. también Deut. 7,5; 7,25 y los ant. Pfeiffer 229</w:t>
        <w:br/>
        <w:t>ss. Dewick 62 ss.</w:t>
      </w:r>
    </w:p>
    <w:p>
      <w:pPr>
        <w:pStyle w:val="Normal"/>
        <w:ind w:firstLine="260"/>
        <w:rPr>
          <w:sz w:val="18"/>
          <w:szCs w:val="18"/>
          <w:lang w:val="en-GB"/>
        </w:rPr>
      </w:pPr>
      <w:r>
        <w:rPr>
          <w:sz w:val="18"/>
          <w:szCs w:val="18"/>
          <w:lang w:val="en-GB"/>
        </w:rPr>
        <w:t>14. Os. 1,2; 2,6 s; 2,9; 2,18; 4,13 s; 9,1 y ant.; Jer. 2,23 s. Preuss 121. Cf. tam-</w:t>
        <w:br/>
        <w:t>bién Deschner, Das Kreuz 50 s.</w:t>
      </w:r>
    </w:p>
    <w:p>
      <w:pPr>
        <w:pStyle w:val="Normal"/>
        <w:ind w:firstLine="260"/>
        <w:rPr>
          <w:sz w:val="18"/>
          <w:szCs w:val="18"/>
          <w:lang w:val="en-GB"/>
        </w:rPr>
      </w:pPr>
      <w:r>
        <w:rPr>
          <w:sz w:val="18"/>
          <w:szCs w:val="18"/>
          <w:lang w:val="en-GB"/>
        </w:rPr>
        <w:t>15. Lev.26.14ss; Deut.28.15ss.</w:t>
      </w:r>
    </w:p>
    <w:p>
      <w:pPr>
        <w:pStyle w:val="Normal"/>
        <w:ind w:firstLine="260"/>
        <w:rPr/>
      </w:pPr>
      <w:r>
        <w:rPr>
          <w:sz w:val="18"/>
          <w:szCs w:val="18"/>
          <w:lang w:val="en-GB"/>
        </w:rPr>
        <w:t xml:space="preserve">16. Cf. B. Schüller LThK 2 ed. </w:t>
      </w:r>
      <w:r>
        <w:rPr>
          <w:sz w:val="18"/>
          <w:szCs w:val="18"/>
        </w:rPr>
        <w:t>X 229.</w:t>
      </w:r>
    </w:p>
    <w:p>
      <w:pPr>
        <w:pStyle w:val="Normal"/>
        <w:spacing w:lineRule="auto" w:line="259"/>
        <w:ind w:firstLine="260"/>
        <w:rPr>
          <w:sz w:val="18"/>
          <w:szCs w:val="18"/>
        </w:rPr>
      </w:pPr>
      <w:r>
        <w:rPr>
          <w:sz w:val="18"/>
          <w:szCs w:val="18"/>
        </w:rPr>
        <w:t>17. Pecados contra la carne, la vida, los padres: ex. 21.12 ss. Adulterio: Lev.</w:t>
        <w:br/>
        <w:t>20,10. Violación: Deut. 22,23 ss. Incesto: Lev. 20,11; 20,17. Homosexualidad:</w:t>
      </w:r>
    </w:p>
    <w:p>
      <w:pPr>
        <w:pStyle w:val="Normal"/>
        <w:spacing w:lineRule="auto" w:line="259"/>
        <w:rPr>
          <w:sz w:val="18"/>
          <w:szCs w:val="18"/>
        </w:rPr>
      </w:pPr>
      <w:r>
        <w:rPr>
          <w:sz w:val="18"/>
          <w:szCs w:val="18"/>
        </w:rPr>
        <w:t>Lev. 20,13; bestialismo: ex. 22,18; Lev. 20,15 s. Relaciones sexuales durante la</w:t>
        <w:br/>
        <w:t>menstruación: Lev. 20,18. Prostitución de la hija de un sacerdote: Lev. 21,9.</w:t>
        <w:br/>
        <w:t>Otras penas capitales: Gen. 17,14; ex. 4,24 s; 12,19; 19,12 s; 22,17; 22,19; 28,35;</w:t>
      </w:r>
    </w:p>
    <w:p>
      <w:pPr>
        <w:pStyle w:val="Normal"/>
        <w:spacing w:lineRule="auto" w:line="259"/>
        <w:rPr/>
      </w:pPr>
      <w:r>
        <w:rPr>
          <w:sz w:val="18"/>
          <w:szCs w:val="18"/>
          <w:lang w:val="en-GB"/>
        </w:rPr>
        <w:t>28,42 s; 31,14 s; Lev. 19,7 s; 20,6; 20,27; Núm. 1,51; 15,30; 17,6 s; Deut. 17,12. Cf.</w:t>
        <w:br/>
        <w:t>también Gen. 38,7; 38,10; ex. 11,4 ss; 12,29; 14,27 s; 15,1; 15,21; Lev. 10,2; Núm.</w:t>
        <w:br/>
        <w:t>14,36; 16,31 ss; 17,14; 21,6; 1 Sam. 6,7; 12,15 ss; 1 Rey. 13,26; 20,35 s. Merkel,</w:t>
        <w:br/>
        <w:t xml:space="preserve">Gotteslásterung RAC XI 1189 s. Schüller LThK 2 ed. </w:t>
      </w:r>
      <w:r>
        <w:rPr>
          <w:sz w:val="18"/>
          <w:szCs w:val="18"/>
        </w:rPr>
        <w:t>XX 229. Sobre el papel de la</w:t>
        <w:br/>
        <w:t>mujer en el A.T. y en el judaismo cf. ThRe XI 422 con abundante bibliografía.</w:t>
        <w:br/>
        <w:t>Grundmann 174 ss. Sobre el incesto cf. Halbe ZAW 91,1980,60 ss. Kilian 111 ss.</w:t>
        <w:br/>
        <w:t>Schoonenberg 72.</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spacing w:before="280" w:after="0"/>
        <w:rPr>
          <w:sz w:val="18"/>
          <w:szCs w:val="18"/>
        </w:rPr>
      </w:pPr>
      <w:r>
        <w:rPr>
          <w:sz w:val="18"/>
          <w:szCs w:val="18"/>
        </w:rPr>
        <w:t>276</w:t>
      </w:r>
    </w:p>
    <w:p>
      <w:pPr>
        <w:pStyle w:val="Normal"/>
        <w:ind w:firstLine="240"/>
        <w:jc w:val="left"/>
        <w:rPr/>
      </w:pPr>
      <w:r>
        <w:rPr>
          <w:sz w:val="18"/>
          <w:szCs w:val="18"/>
          <w:lang w:val="en-GB"/>
        </w:rPr>
        <w:t>18.</w:t>
      </w:r>
      <w:r>
        <w:rPr>
          <w:b/>
          <w:bCs/>
          <w:sz w:val="18"/>
          <w:szCs w:val="18"/>
          <w:lang w:val="en-GB"/>
        </w:rPr>
        <w:t xml:space="preserve"> Gen.</w:t>
      </w:r>
      <w:r>
        <w:rPr>
          <w:sz w:val="18"/>
          <w:szCs w:val="18"/>
          <w:lang w:val="en-GB"/>
        </w:rPr>
        <w:t xml:space="preserve"> 7,21 ss; 19,24; 25,27; 27,36; 29,15; 31,20; ex. 11,4 ss; 12,29; 14,27 s;</w:t>
      </w:r>
    </w:p>
    <w:p>
      <w:pPr>
        <w:pStyle w:val="Normal"/>
        <w:jc w:val="left"/>
        <w:rPr>
          <w:sz w:val="18"/>
          <w:szCs w:val="18"/>
          <w:lang w:val="fr-FR"/>
        </w:rPr>
      </w:pPr>
      <w:r>
        <w:rPr>
          <w:sz w:val="18"/>
          <w:szCs w:val="18"/>
          <w:lang w:val="fr-FR"/>
        </w:rPr>
        <w:t>15,1; 15,21; Lev. 10,2; Deut. 16,31 ss; 17,14. Daniélou, Die heiligen Heiden 15.</w:t>
      </w:r>
    </w:p>
    <w:p>
      <w:pPr>
        <w:pStyle w:val="Normal"/>
        <w:ind w:firstLine="240"/>
        <w:rPr/>
      </w:pPr>
      <w:r>
        <w:rPr>
          <w:sz w:val="18"/>
          <w:szCs w:val="18"/>
          <w:lang w:val="en-GB"/>
        </w:rPr>
        <w:t>19.</w:t>
      </w:r>
      <w:r>
        <w:rPr>
          <w:b/>
          <w:bCs/>
          <w:sz w:val="18"/>
          <w:szCs w:val="18"/>
          <w:lang w:val="en-GB"/>
        </w:rPr>
        <w:t xml:space="preserve"> Gen.</w:t>
      </w:r>
      <w:r>
        <w:rPr>
          <w:sz w:val="18"/>
          <w:szCs w:val="18"/>
          <w:lang w:val="en-GB"/>
        </w:rPr>
        <w:t xml:space="preserve"> 34,25 ss; ex. 17,15;</w:t>
      </w:r>
      <w:r>
        <w:rPr>
          <w:b/>
          <w:bCs/>
          <w:sz w:val="18"/>
          <w:szCs w:val="18"/>
          <w:lang w:val="en-GB"/>
        </w:rPr>
        <w:t xml:space="preserve"> Lev.</w:t>
      </w:r>
      <w:r>
        <w:rPr>
          <w:sz w:val="18"/>
          <w:szCs w:val="18"/>
          <w:lang w:val="en-GB"/>
        </w:rPr>
        <w:t xml:space="preserve"> 26,7 s;</w:t>
      </w:r>
      <w:r>
        <w:rPr>
          <w:b/>
          <w:bCs/>
          <w:sz w:val="18"/>
          <w:szCs w:val="18"/>
          <w:lang w:val="en-GB"/>
        </w:rPr>
        <w:t xml:space="preserve"> Núm.</w:t>
      </w:r>
      <w:r>
        <w:rPr>
          <w:sz w:val="18"/>
          <w:szCs w:val="18"/>
          <w:lang w:val="en-GB"/>
        </w:rPr>
        <w:t xml:space="preserve"> 21,14;</w:t>
      </w:r>
      <w:r>
        <w:rPr>
          <w:b/>
          <w:bCs/>
          <w:sz w:val="18"/>
          <w:szCs w:val="18"/>
          <w:lang w:val="en-GB"/>
        </w:rPr>
        <w:t xml:space="preserve"> Deut.</w:t>
      </w:r>
      <w:r>
        <w:rPr>
          <w:sz w:val="18"/>
          <w:szCs w:val="18"/>
          <w:lang w:val="en-GB"/>
        </w:rPr>
        <w:t xml:space="preserve"> 2,24 s;</w:t>
      </w:r>
      <w:r>
        <w:rPr>
          <w:b/>
          <w:bCs/>
          <w:sz w:val="18"/>
          <w:szCs w:val="18"/>
          <w:lang w:val="en-GB"/>
        </w:rPr>
        <w:t xml:space="preserve"> Jos.</w:t>
      </w:r>
      <w:r>
        <w:rPr>
          <w:sz w:val="18"/>
          <w:szCs w:val="18"/>
          <w:lang w:val="en-GB"/>
        </w:rPr>
        <w:t xml:space="preserve"> 3,5;</w:t>
      </w:r>
    </w:p>
    <w:p>
      <w:pPr>
        <w:pStyle w:val="Normal"/>
        <w:spacing w:lineRule="auto" w:line="259"/>
        <w:rPr>
          <w:sz w:val="18"/>
          <w:szCs w:val="18"/>
          <w:lang w:val="en-GB"/>
        </w:rPr>
      </w:pPr>
      <w:r>
        <w:rPr>
          <w:sz w:val="18"/>
          <w:szCs w:val="18"/>
          <w:lang w:val="en-GB"/>
        </w:rPr>
        <w:t>6,17 ss; 6,24; Ju. 3,10; 4,14; 51,11; 5,13; 5,31; 6,20; 7,15; 7,20; 20,2; 20,27; 1 Sam.</w:t>
        <w:br/>
        <w:t>1,21; 4,3 s; 41,11; 13,19 ss; 17,45; 18,17; 21,6; 25,28; 30,26; 2 Sam. 1,21; 5,24. En</w:t>
        <w:br/>
        <w:t>conjunto: Fredriksson y Von Rad, passim. Gross LThK 2 ed. VI 639. dtv Lex. Anti-</w:t>
        <w:br/>
        <w:t>ke, Geschichte II 152 s. Cornfeld/Botterweck IV 893 ss; V 1208 s, 1317,1328 s. V.</w:t>
        <w:br/>
        <w:t>Hentig, Die Besiegten 19 ss. Lods 288, 462. Gamm, Sachkunde 67. Cf. también</w:t>
        <w:br/>
        <w:t>nota 9.</w:t>
      </w:r>
    </w:p>
    <w:p>
      <w:pPr>
        <w:pStyle w:val="Normal"/>
        <w:spacing w:lineRule="auto" w:line="259"/>
        <w:ind w:firstLine="240"/>
        <w:rPr>
          <w:sz w:val="18"/>
          <w:szCs w:val="18"/>
          <w:lang w:val="en-GB"/>
        </w:rPr>
      </w:pPr>
      <w:r>
        <w:rPr>
          <w:sz w:val="18"/>
          <w:szCs w:val="18"/>
          <w:lang w:val="en-GB"/>
        </w:rPr>
        <w:t>20. Núm. 21,21 ss; 31,7 ss; Deut. 2,32ss; 3,1 ss. Cornfeld/Botterweck IV 914.</w:t>
        <w:br/>
        <w:t>De tribus impostoribus 61,95.</w:t>
      </w:r>
    </w:p>
    <w:p>
      <w:pPr>
        <w:pStyle w:val="Normal"/>
        <w:spacing w:lineRule="auto" w:line="259"/>
        <w:ind w:firstLine="240"/>
        <w:rPr/>
      </w:pPr>
      <w:r>
        <w:rPr>
          <w:sz w:val="18"/>
          <w:szCs w:val="18"/>
          <w:lang w:val="en-GB"/>
        </w:rPr>
        <w:t xml:space="preserve">21. Cornfeld/Botterweck 1130 s; 192 ss; III 603, 815 ss; 913 ss. 924. </w:t>
      </w:r>
      <w:r>
        <w:rPr>
          <w:sz w:val="18"/>
          <w:szCs w:val="18"/>
        </w:rPr>
        <w:t>Parkes, Ju-</w:t>
        <w:br/>
        <w:t>daism 86. Gamm, Sachkunde 68.</w:t>
      </w:r>
    </w:p>
    <w:p>
      <w:pPr>
        <w:pStyle w:val="Normal"/>
        <w:spacing w:lineRule="auto" w:line="259"/>
        <w:ind w:firstLine="240"/>
        <w:rPr/>
      </w:pPr>
      <w:r>
        <w:rPr>
          <w:sz w:val="18"/>
          <w:szCs w:val="18"/>
        </w:rPr>
        <w:t xml:space="preserve">22. Cf. al respecto además de la nota 21 Deut. 13,16 ss; 20,10 ss; 20,16 ss. </w:t>
      </w:r>
      <w:r>
        <w:rPr>
          <w:sz w:val="18"/>
          <w:szCs w:val="18"/>
          <w:lang w:val="en-GB"/>
        </w:rPr>
        <w:t>LThK</w:t>
        <w:br/>
        <w:t>2 ed. 11224ss. Cornfeld/Botterweck III 815; IV 893 ss; 920, 924. Hempel 20 ss. Jun-</w:t>
        <w:br/>
        <w:t>ker 74 ss. Gamm, Sachkunde 67,74.</w:t>
      </w:r>
    </w:p>
    <w:p>
      <w:pPr>
        <w:pStyle w:val="Normal"/>
        <w:spacing w:lineRule="auto" w:line="259"/>
        <w:ind w:firstLine="240"/>
        <w:rPr>
          <w:sz w:val="18"/>
          <w:szCs w:val="18"/>
          <w:lang w:val="en-GB"/>
        </w:rPr>
      </w:pPr>
      <w:r>
        <w:rPr>
          <w:sz w:val="18"/>
          <w:szCs w:val="18"/>
          <w:lang w:val="en-GB"/>
        </w:rPr>
        <w:t>23. Tacit. hist. 2,4; 5,3 ss. Cf. también Josefo c. Apionem 1,34,6;2,10,1. Lev.</w:t>
        <w:br/>
        <w:t>18,1 ss en part. 18,24 ss. Brock, Grundiagen 36,44 s.</w:t>
      </w:r>
    </w:p>
    <w:p>
      <w:pPr>
        <w:pStyle w:val="Normal"/>
        <w:spacing w:lineRule="auto" w:line="259"/>
        <w:ind w:firstLine="240"/>
        <w:rPr/>
      </w:pPr>
      <w:r>
        <w:rPr>
          <w:sz w:val="18"/>
          <w:szCs w:val="18"/>
          <w:lang w:val="en-GB"/>
        </w:rPr>
        <w:t>24. Deut. 23,9; Ju. 7,17 ss; 1 Sam. 21,6; 27,9; 2 Sam. 5,8; 5,23; 11,11; 12,31.</w:t>
        <w:br/>
        <w:t xml:space="preserve">LThK 2 ed. VIII 1300 s. Noth, Das Amt 404 ss. Alonso-Schókel 143 ss. </w:t>
      </w:r>
      <w:r>
        <w:rPr>
          <w:sz w:val="18"/>
          <w:szCs w:val="18"/>
        </w:rPr>
        <w:t>Cornfeid/</w:t>
        <w:br/>
        <w:t>Botterweck II 459 ss, III 813 ss, IV 895 ss, V 1217. V. Rad, Der Heilige Krieg 24 s</w:t>
        <w:br/>
        <w:t>muestra que además hubo guerras «profanas» en número más que sobrado. M. We-«</w:t>
        <w:br/>
        <w:t>ber, Grundriss III 1 parte quiere que las guerras «santas» de Israel consten sólo</w:t>
        <w:br/>
        <w:t>como «etapa preliminar» y seguramente «precedente» de otras, sobre todo las del</w:t>
        <w:br/>
        <w:t>Islam. Detalles sobre las fuentes arqueológicas: C. Wright, Biblical Archeology,</w:t>
        <w:br/>
        <w:t>1957. Aunque naturalmente, según un autor católico la arqueología bien entendida</w:t>
        <w:br/>
        <w:t>es la que sirve para «destacar las verdades bíblicas [!] sobre el trasfondo histórico y</w:t>
        <w:br/>
        <w:t xml:space="preserve">cultural», Oberforcher 209. </w:t>
      </w:r>
      <w:r>
        <w:rPr>
          <w:sz w:val="18"/>
          <w:szCs w:val="18"/>
          <w:lang w:val="en-GB"/>
        </w:rPr>
        <w:t>Gamm. Sachkunde 67. Brock, Grundiagen 47.</w:t>
      </w:r>
    </w:p>
    <w:p>
      <w:pPr>
        <w:pStyle w:val="Normal"/>
        <w:spacing w:lineRule="auto" w:line="259"/>
        <w:ind w:firstLine="240"/>
        <w:rPr>
          <w:sz w:val="18"/>
          <w:szCs w:val="18"/>
          <w:lang w:val="en-GB"/>
        </w:rPr>
      </w:pPr>
      <w:r>
        <w:rPr>
          <w:sz w:val="18"/>
          <w:szCs w:val="18"/>
          <w:lang w:val="en-GB"/>
        </w:rPr>
        <w:t>25. Jos. 3,6 ss; 6,1 ss; 8,1 ss; 10,1 ss; 11,6 ss; 11,16 ss. Cornfeld/Botterweck III</w:t>
        <w:br/>
        <w:t>815, IV 919. J. Scharbert LThK 2 ed. V 1145 s. Rathgeber 228 s. Comay, Story 77 ss</w:t>
      </w:r>
    </w:p>
    <w:p>
      <w:pPr>
        <w:pStyle w:val="Normal"/>
        <w:ind w:firstLine="240"/>
        <w:rPr/>
      </w:pPr>
      <w:r>
        <w:rPr>
          <w:sz w:val="18"/>
          <w:szCs w:val="18"/>
          <w:lang w:val="en-GB"/>
        </w:rPr>
        <w:t>26.</w:t>
      </w:r>
      <w:r>
        <w:rPr>
          <w:b/>
          <w:bCs/>
          <w:sz w:val="18"/>
          <w:szCs w:val="18"/>
          <w:lang w:val="en-GB"/>
        </w:rPr>
        <w:t xml:space="preserve"> Cf. Deut.</w:t>
      </w:r>
      <w:r>
        <w:rPr>
          <w:sz w:val="18"/>
          <w:szCs w:val="18"/>
          <w:lang w:val="en-GB"/>
        </w:rPr>
        <w:t xml:space="preserve"> 20,10 ss;</w:t>
      </w:r>
      <w:r>
        <w:rPr>
          <w:b/>
          <w:bCs/>
          <w:sz w:val="18"/>
          <w:szCs w:val="18"/>
          <w:lang w:val="en-GB"/>
        </w:rPr>
        <w:t xml:space="preserve"> Jos.</w:t>
      </w:r>
      <w:r>
        <w:rPr>
          <w:sz w:val="18"/>
          <w:szCs w:val="18"/>
          <w:lang w:val="en-GB"/>
        </w:rPr>
        <w:t xml:space="preserve"> 8,15 ss;</w:t>
      </w:r>
      <w:r>
        <w:rPr>
          <w:b/>
          <w:bCs/>
          <w:sz w:val="18"/>
          <w:szCs w:val="18"/>
          <w:lang w:val="en-GB"/>
        </w:rPr>
        <w:t xml:space="preserve"> Ju.</w:t>
      </w:r>
      <w:r>
        <w:rPr>
          <w:sz w:val="18"/>
          <w:szCs w:val="18"/>
          <w:lang w:val="en-GB"/>
        </w:rPr>
        <w:t xml:space="preserve"> 7,16 ss; 20,32 ss; 2</w:t>
      </w:r>
      <w:r>
        <w:rPr>
          <w:b/>
          <w:bCs/>
          <w:sz w:val="18"/>
          <w:szCs w:val="18"/>
          <w:lang w:val="en-GB"/>
        </w:rPr>
        <w:t xml:space="preserve"> Sam.</w:t>
      </w:r>
      <w:r>
        <w:rPr>
          <w:sz w:val="18"/>
          <w:szCs w:val="18"/>
          <w:lang w:val="en-GB"/>
        </w:rPr>
        <w:t xml:space="preserve"> 5,8; 10,8 ss;</w:t>
      </w:r>
    </w:p>
    <w:p>
      <w:pPr>
        <w:pStyle w:val="Normal"/>
        <w:jc w:val="left"/>
        <w:rPr>
          <w:sz w:val="18"/>
          <w:szCs w:val="18"/>
          <w:lang w:val="en-GB"/>
        </w:rPr>
      </w:pPr>
      <w:r>
        <w:rPr>
          <w:sz w:val="18"/>
          <w:szCs w:val="18"/>
          <w:lang w:val="en-GB"/>
        </w:rPr>
        <w:t>20,15. Cornfeld/Botterweck IV 895 ss. Beek 173 nota 6.</w:t>
      </w:r>
    </w:p>
    <w:p>
      <w:pPr>
        <w:pStyle w:val="Normal"/>
        <w:spacing w:lineRule="auto" w:line="259"/>
        <w:ind w:firstLine="240"/>
        <w:rPr/>
      </w:pPr>
      <w:r>
        <w:rPr>
          <w:sz w:val="18"/>
          <w:szCs w:val="18"/>
          <w:lang w:val="en-GB"/>
        </w:rPr>
        <w:t>27. 1 Sam. 11,6; 11,11; 14,36; 14,47 ss; 15,1 ss. LThK 1 ed. IX 159 s, 194 s, 2 ed.</w:t>
        <w:br/>
      </w:r>
      <w:r>
        <w:rPr>
          <w:b/>
          <w:bCs/>
          <w:sz w:val="18"/>
          <w:szCs w:val="18"/>
          <w:lang w:val="en-GB"/>
        </w:rPr>
        <w:t>IX</w:t>
      </w:r>
      <w:r>
        <w:rPr>
          <w:sz w:val="18"/>
          <w:szCs w:val="18"/>
          <w:lang w:val="en-GB"/>
        </w:rPr>
        <w:t xml:space="preserve"> 347. Beek 50 ss. Wildberger 442 ss. Beyerlin 186 ss. Soggin 54 ss. Comay, Who's</w:t>
        <w:br/>
        <w:t>Who 338 s, 341 s. El mismo, Story 99 ss, 102 ss.</w:t>
      </w:r>
    </w:p>
    <w:p>
      <w:pPr>
        <w:pStyle w:val="Normal"/>
        <w:spacing w:lineRule="auto" w:line="259"/>
        <w:ind w:firstLine="240"/>
        <w:rPr>
          <w:sz w:val="18"/>
          <w:szCs w:val="18"/>
          <w:lang w:val="en-GB"/>
        </w:rPr>
      </w:pPr>
      <w:r>
        <w:rPr>
          <w:sz w:val="18"/>
          <w:szCs w:val="18"/>
          <w:lang w:val="en-GB"/>
        </w:rPr>
        <w:t>28. 1 Sam. 16,1; 16,13; 27,1 ss; 2 Sam. 4,12; 8,1 ss; 12,29 ss; 1 Crón. 18,4. Am-</w:t>
        <w:br/>
        <w:t>bros. de off. 35,177. Teodoro h.e. 1,33. Basil. epístola a Greg. Nac. 2,3 s. Heilmann</w:t>
        <w:br/>
        <w:t>IV 324. Cornfeld/Botterweck II 410 ss, IV 899, V 1134. LThK 2 ed. III 174 ss. Beek</w:t>
        <w:br/>
        <w:t>50 ss. Comay, Who's Who 88 ss. El mismo, Story 113 ss.</w:t>
      </w:r>
    </w:p>
    <w:p>
      <w:pPr>
        <w:pStyle w:val="Normal"/>
        <w:spacing w:lineRule="auto" w:line="259"/>
        <w:ind w:firstLine="240"/>
        <w:rPr>
          <w:sz w:val="18"/>
          <w:szCs w:val="18"/>
          <w:lang w:val="en-GB"/>
        </w:rPr>
      </w:pPr>
      <w:r>
        <w:rPr>
          <w:sz w:val="18"/>
          <w:szCs w:val="18"/>
          <w:lang w:val="en-GB"/>
        </w:rPr>
        <w:t>29. Cf. Die Bibel oder die ganze Heilige Schrift des Alten und Neuen Testa-</w:t>
        <w:br/>
        <w:t>ments nach der deutschen bersetzung Martin Luthers, Württembergische Bibelans-</w:t>
        <w:br/>
        <w:t>tait Stuttgart 1970,368 incluyendo Martín Luther, Die gantze Heilige Schrift, vol. 1:</w:t>
      </w:r>
    </w:p>
    <w:p>
      <w:pPr>
        <w:pStyle w:val="Normal"/>
        <w:spacing w:lineRule="auto" w:line="259"/>
        <w:rPr/>
      </w:pPr>
      <w:r>
        <w:rPr>
          <w:sz w:val="18"/>
          <w:szCs w:val="18"/>
          <w:lang w:val="en-GB"/>
        </w:rPr>
        <w:t>Biblia: Das ist: Die gantze Heilige Schrifft / Deudsch / Auffs new zugericht, Witten-</w:t>
        <w:br/>
        <w:t xml:space="preserve">berg 1545. Reimpresión dtv text-bibliotek, ed. </w:t>
      </w:r>
      <w:r>
        <w:rPr>
          <w:sz w:val="18"/>
          <w:szCs w:val="18"/>
        </w:rPr>
        <w:t>H. Volz con la colaboración de</w:t>
        <w:br/>
        <w:t>H. Blanke. Redacción de texto F. Kur, 1974,591. Los subrayados son míos.</w:t>
      </w:r>
    </w:p>
    <w:p>
      <w:pPr>
        <w:pStyle w:val="Normal"/>
        <w:ind w:firstLine="240"/>
        <w:rPr>
          <w:sz w:val="18"/>
          <w:szCs w:val="18"/>
        </w:rPr>
      </w:pPr>
      <w:r>
        <w:rPr>
          <w:sz w:val="18"/>
          <w:szCs w:val="18"/>
        </w:rPr>
        <w:t>30. Ibíd., vol. 1,1974,773. Subrayados míos.</w:t>
      </w:r>
    </w:p>
    <w:p>
      <w:pPr>
        <w:pStyle w:val="Normal"/>
        <w:spacing w:lineRule="auto" w:line="259"/>
        <w:ind w:firstLine="240"/>
        <w:rPr/>
      </w:pPr>
      <w:r>
        <w:rPr>
          <w:sz w:val="18"/>
          <w:szCs w:val="18"/>
        </w:rPr>
        <w:t>31. L. Schmidt, Das Neue Testament 345 ss,</w:t>
      </w:r>
      <w:r>
        <w:rPr>
          <w:b/>
          <w:bCs/>
          <w:sz w:val="18"/>
          <w:szCs w:val="18"/>
        </w:rPr>
        <w:t xml:space="preserve"> esp.</w:t>
      </w:r>
      <w:r>
        <w:rPr>
          <w:sz w:val="18"/>
          <w:szCs w:val="18"/>
        </w:rPr>
        <w:t xml:space="preserve"> 361. </w:t>
      </w:r>
      <w:r>
        <w:rPr>
          <w:sz w:val="18"/>
          <w:szCs w:val="18"/>
          <w:lang w:val="en-GB"/>
        </w:rPr>
        <w:t>Krause, Fragwürdigkei-</w:t>
        <w:br/>
        <w:t>ten 75 ss.esp.76s, 83,89 s.</w:t>
      </w:r>
    </w:p>
    <w:p>
      <w:pPr>
        <w:pStyle w:val="Normal"/>
        <w:ind w:firstLine="240"/>
        <w:rPr>
          <w:sz w:val="18"/>
          <w:szCs w:val="18"/>
          <w:lang w:val="en-GB"/>
        </w:rPr>
      </w:pPr>
      <w:r>
        <w:rPr>
          <w:sz w:val="18"/>
          <w:szCs w:val="18"/>
          <w:lang w:val="en-GB"/>
        </w:rPr>
        <w:t>32. Glueck según Brock, Grundiagen 23.</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spacing w:before="280" w:after="0"/>
        <w:jc w:val="right"/>
        <w:rPr>
          <w:sz w:val="18"/>
          <w:szCs w:val="18"/>
          <w:lang w:val="en-GB"/>
        </w:rPr>
      </w:pPr>
      <w:r>
        <w:rPr>
          <w:sz w:val="18"/>
          <w:szCs w:val="18"/>
          <w:lang w:val="en-GB"/>
        </w:rPr>
        <w:t>277</w:t>
      </w:r>
    </w:p>
    <w:p>
      <w:pPr>
        <w:pStyle w:val="Normal"/>
        <w:spacing w:lineRule="auto" w:line="259"/>
        <w:ind w:firstLine="240"/>
        <w:rPr>
          <w:sz w:val="18"/>
          <w:szCs w:val="18"/>
          <w:lang w:val="en-GB"/>
        </w:rPr>
      </w:pPr>
      <w:r>
        <w:rPr>
          <w:sz w:val="18"/>
          <w:szCs w:val="18"/>
          <w:lang w:val="en-GB"/>
        </w:rPr>
        <w:t>33. 2 Sam. 7,9; 8,5; 8,13 s; 16,5 ss; I Crón. 17,2; 17,8; 18,3 ss; 18,12; 22,8. LThK</w:t>
        <w:br/>
        <w:t>2 ed. III 174. Brock, Grundiagen 22 s.</w:t>
      </w:r>
    </w:p>
    <w:p>
      <w:pPr>
        <w:pStyle w:val="Normal"/>
        <w:spacing w:lineRule="auto" w:line="259"/>
        <w:ind w:firstLine="240"/>
        <w:rPr/>
      </w:pPr>
      <w:r>
        <w:rPr>
          <w:sz w:val="18"/>
          <w:szCs w:val="18"/>
          <w:lang w:val="en-GB"/>
        </w:rPr>
        <w:t>34. 1 Sam. 16,19; 2 Sam. 22,21 ss; 23,1 ss; 24,15; Sal. 101,1 ss («Espejo</w:t>
      </w:r>
      <w:r>
        <w:rPr>
          <w:i/>
          <w:iCs/>
          <w:sz w:val="18"/>
          <w:szCs w:val="18"/>
          <w:lang w:val="en-GB"/>
        </w:rPr>
        <w:t>de</w:t>
      </w:r>
      <w:r>
        <w:rPr>
          <w:sz w:val="18"/>
          <w:szCs w:val="18"/>
          <w:lang w:val="en-GB"/>
        </w:rPr>
        <w:t xml:space="preserve"> go-</w:t>
        <w:br/>
        <w:t xml:space="preserve">bernantes»). </w:t>
      </w:r>
      <w:r>
        <w:rPr>
          <w:sz w:val="18"/>
          <w:szCs w:val="18"/>
        </w:rPr>
        <w:t>Cf. Biblia de Lulero, ed. cit. vol. 1,517.</w:t>
      </w:r>
    </w:p>
    <w:p>
      <w:pPr>
        <w:pStyle w:val="Normal"/>
        <w:spacing w:lineRule="auto" w:line="259"/>
        <w:ind w:firstLine="240"/>
        <w:rPr/>
      </w:pPr>
      <w:r>
        <w:rPr>
          <w:sz w:val="18"/>
          <w:szCs w:val="18"/>
        </w:rPr>
        <w:t xml:space="preserve">35. Jos. 7,20 ss; cf. 2 Sam. 8,7 s; 1 Reyes 14,8. Subrayados míos. </w:t>
      </w:r>
      <w:r>
        <w:rPr>
          <w:sz w:val="18"/>
          <w:szCs w:val="18"/>
          <w:lang w:val="en-GB"/>
        </w:rPr>
        <w:t>Sal. 101,5 ss; 1</w:t>
        <w:br/>
        <w:t>Crón. 18,7 ss. M. Rehm, LThK 2 ed. III 174 ss. Brock, Grundiagen 42.</w:t>
      </w:r>
    </w:p>
    <w:p>
      <w:pPr>
        <w:pStyle w:val="Normal"/>
        <w:spacing w:lineRule="auto" w:line="259"/>
        <w:ind w:firstLine="240"/>
        <w:rPr>
          <w:sz w:val="18"/>
          <w:szCs w:val="18"/>
          <w:lang w:val="en-GB"/>
        </w:rPr>
      </w:pPr>
      <w:r>
        <w:rPr>
          <w:sz w:val="18"/>
          <w:szCs w:val="18"/>
          <w:lang w:val="en-GB"/>
        </w:rPr>
        <w:t>36. 1 Reyes 15,6; 15,16; 2 Crón. 13,1 ss; 13,15 ss. V. Glasenapp, Die nichtchris-</w:t>
        <w:br/>
        <w:t>tlichen Religionen 198.</w:t>
      </w:r>
    </w:p>
    <w:p>
      <w:pPr>
        <w:pStyle w:val="Normal"/>
        <w:spacing w:lineRule="auto" w:line="259"/>
        <w:ind w:firstLine="240"/>
        <w:rPr>
          <w:sz w:val="18"/>
          <w:szCs w:val="18"/>
          <w:lang w:val="en-GB"/>
        </w:rPr>
      </w:pPr>
      <w:r>
        <w:rPr>
          <w:sz w:val="18"/>
          <w:szCs w:val="18"/>
          <w:lang w:val="en-GB"/>
        </w:rPr>
        <w:t>37. Is. 42,7; 61,1; Joel 4,6; Am. 1,6,9; 2 Crón. 28,9 ss; Salm. 79,11; 102,21; 2</w:t>
        <w:br/>
        <w:t>Macab. 8,36. LThK 2 ed. VI 644.</w:t>
      </w:r>
    </w:p>
    <w:p>
      <w:pPr>
        <w:pStyle w:val="Normal"/>
        <w:spacing w:lineRule="auto" w:line="259"/>
        <w:ind w:firstLine="240"/>
        <w:rPr>
          <w:sz w:val="18"/>
          <w:szCs w:val="18"/>
          <w:lang w:val="en-GB"/>
        </w:rPr>
      </w:pPr>
      <w:r>
        <w:rPr>
          <w:sz w:val="18"/>
          <w:szCs w:val="18"/>
          <w:lang w:val="en-GB"/>
        </w:rPr>
        <w:t>38. Citas: 2 Reyes 3,25; 1 Reyes 20,29 s; Amos 1,3 ss; además I Reyes 11,3; 20</w:t>
        <w:br/>
        <w:t>ss; 2 Reyes 3,6 ss; 6,8; 8,20 ss; 9,15 ss; 14,7; 14,11 ss; 18,8; 2 Crón. 13,1 ss; 14,8 ss;</w:t>
      </w:r>
    </w:p>
    <w:p>
      <w:pPr>
        <w:pStyle w:val="Normal"/>
        <w:spacing w:lineRule="auto" w:line="259"/>
        <w:rPr/>
      </w:pPr>
      <w:r>
        <w:rPr>
          <w:sz w:val="18"/>
          <w:szCs w:val="18"/>
          <w:lang w:val="en-GB"/>
        </w:rPr>
        <w:t>16,1 ss; 20,1 ss; 21,8 ss; 25,21 s; 26,6 ss; 28,16 ss. Cornfeld/Botterweck 1125, IV 995.</w:t>
        <w:br/>
        <w:t xml:space="preserve">F. Notscher LThK 1 ed. </w:t>
      </w:r>
      <w:r>
        <w:rPr>
          <w:sz w:val="18"/>
          <w:szCs w:val="18"/>
        </w:rPr>
        <w:t>V 308. Beek 67, 72. Los datos sobre los años de reinado de</w:t>
        <w:br/>
        <w:t>los monarcas de Judá e Israel (que difieren bastante según autores) los he tomado</w:t>
        <w:br/>
        <w:t>aquí y para todo lo que sigue de la cronología que da Beek 101.</w:t>
      </w:r>
    </w:p>
    <w:p>
      <w:pPr>
        <w:pStyle w:val="Normal"/>
        <w:ind w:firstLine="240"/>
        <w:rPr>
          <w:sz w:val="18"/>
          <w:szCs w:val="18"/>
          <w:lang w:val="en-GB"/>
        </w:rPr>
      </w:pPr>
      <w:r>
        <w:rPr>
          <w:b/>
          <w:bCs/>
          <w:sz w:val="18"/>
          <w:szCs w:val="18"/>
          <w:lang w:val="en-GB"/>
        </w:rPr>
        <w:t>39. 1 Reyes</w:t>
      </w:r>
      <w:r>
        <w:rPr>
          <w:sz w:val="18"/>
          <w:szCs w:val="18"/>
          <w:lang w:val="en-GB"/>
        </w:rPr>
        <w:t xml:space="preserve"> 22,9 ss;</w:t>
      </w:r>
      <w:r>
        <w:rPr>
          <w:b/>
          <w:bCs/>
          <w:sz w:val="18"/>
          <w:szCs w:val="18"/>
          <w:lang w:val="en-GB"/>
        </w:rPr>
        <w:t xml:space="preserve"> Is.</w:t>
      </w:r>
      <w:r>
        <w:rPr>
          <w:sz w:val="18"/>
          <w:szCs w:val="18"/>
          <w:lang w:val="en-GB"/>
        </w:rPr>
        <w:t xml:space="preserve"> 7,4 ss; 37,33 ss;</w:t>
      </w:r>
      <w:r>
        <w:rPr>
          <w:b/>
          <w:bCs/>
          <w:sz w:val="18"/>
          <w:szCs w:val="18"/>
          <w:lang w:val="en-GB"/>
        </w:rPr>
        <w:t xml:space="preserve"> Ezra</w:t>
      </w:r>
      <w:r>
        <w:rPr>
          <w:sz w:val="18"/>
          <w:szCs w:val="18"/>
          <w:lang w:val="en-GB"/>
        </w:rPr>
        <w:t xml:space="preserve"> 38 s.</w:t>
      </w:r>
      <w:r>
        <w:rPr>
          <w:b/>
          <w:bCs/>
          <w:sz w:val="18"/>
          <w:szCs w:val="18"/>
          <w:lang w:val="en-GB"/>
        </w:rPr>
        <w:t xml:space="preserve"> Gross LThK 2 ed. VI 639.</w:t>
      </w:r>
    </w:p>
    <w:p>
      <w:pPr>
        <w:pStyle w:val="Normal"/>
        <w:ind w:firstLine="240"/>
        <w:rPr>
          <w:sz w:val="18"/>
          <w:szCs w:val="18"/>
          <w:lang w:val="en-GB"/>
        </w:rPr>
      </w:pPr>
      <w:r>
        <w:rPr>
          <w:sz w:val="18"/>
          <w:szCs w:val="18"/>
          <w:lang w:val="en-GB"/>
        </w:rPr>
        <w:t>40. Ciril. Alej., ber den rechten Glauben an den Kaiser, 2.</w:t>
      </w:r>
    </w:p>
    <w:p>
      <w:pPr>
        <w:pStyle w:val="Normal"/>
        <w:spacing w:lineRule="auto" w:line="259"/>
        <w:ind w:firstLine="240"/>
        <w:rPr/>
      </w:pPr>
      <w:r>
        <w:rPr>
          <w:sz w:val="18"/>
          <w:szCs w:val="18"/>
          <w:lang w:val="en-GB"/>
        </w:rPr>
        <w:t>41. 1 Reyes 20,28;</w:t>
      </w:r>
      <w:r>
        <w:rPr>
          <w:b/>
          <w:bCs/>
          <w:sz w:val="18"/>
          <w:szCs w:val="18"/>
          <w:lang w:val="en-GB"/>
        </w:rPr>
        <w:t xml:space="preserve"> Is.</w:t>
      </w:r>
      <w:r>
        <w:rPr>
          <w:sz w:val="18"/>
          <w:szCs w:val="18"/>
          <w:lang w:val="en-GB"/>
        </w:rPr>
        <w:t xml:space="preserve"> 37,26 s; 2 Crón. 13,1 ss; 13,12; 14,11 ss; 17,10; 20,15.</w:t>
        <w:br/>
        <w:t>Comfeld/Botterweck IV 881 ss.</w:t>
      </w:r>
    </w:p>
    <w:p>
      <w:pPr>
        <w:pStyle w:val="Normal"/>
        <w:spacing w:lineRule="auto" w:line="259"/>
        <w:ind w:firstLine="240"/>
        <w:rPr>
          <w:sz w:val="18"/>
          <w:szCs w:val="18"/>
          <w:lang w:val="en-GB"/>
        </w:rPr>
      </w:pPr>
      <w:r>
        <w:rPr>
          <w:sz w:val="18"/>
          <w:szCs w:val="18"/>
          <w:lang w:val="en-GB"/>
        </w:rPr>
        <w:t>42. 2 Reyes 15,8 ss. dtv Lex. Antíke, Geschichte II 154. Comfeld/Botterweck</w:t>
        <w:br/>
        <w:t>IV881ss.</w:t>
      </w:r>
    </w:p>
    <w:p>
      <w:pPr>
        <w:pStyle w:val="Normal"/>
        <w:ind w:firstLine="240"/>
        <w:rPr/>
      </w:pPr>
      <w:r>
        <w:rPr>
          <w:sz w:val="18"/>
          <w:szCs w:val="18"/>
          <w:lang w:val="en-GB"/>
        </w:rPr>
        <w:t>43. 1</w:t>
      </w:r>
      <w:r>
        <w:rPr>
          <w:b/>
          <w:bCs/>
          <w:sz w:val="18"/>
          <w:szCs w:val="18"/>
          <w:lang w:val="en-GB"/>
        </w:rPr>
        <w:t xml:space="preserve"> Reyes</w:t>
      </w:r>
      <w:r>
        <w:rPr>
          <w:sz w:val="18"/>
          <w:szCs w:val="18"/>
          <w:lang w:val="en-GB"/>
        </w:rPr>
        <w:t xml:space="preserve"> 15,25 ss; 16,8 ss.</w:t>
      </w:r>
    </w:p>
    <w:p>
      <w:pPr>
        <w:pStyle w:val="Normal"/>
        <w:spacing w:lineRule="auto" w:line="259"/>
        <w:ind w:firstLine="240"/>
        <w:rPr>
          <w:sz w:val="18"/>
          <w:szCs w:val="18"/>
          <w:lang w:val="en-GB"/>
        </w:rPr>
      </w:pPr>
      <w:r>
        <w:rPr>
          <w:sz w:val="18"/>
          <w:szCs w:val="18"/>
          <w:lang w:val="en-GB"/>
        </w:rPr>
        <w:t>44. 1 Reyes 16,15 ss. LThK 2 ed. VII 1155. Cornfeld/Botterweck III 671 s.</w:t>
        <w:br/>
        <w:t>Beek 75 s.</w:t>
      </w:r>
    </w:p>
    <w:p>
      <w:pPr>
        <w:pStyle w:val="Normal"/>
        <w:spacing w:lineRule="auto" w:line="259"/>
        <w:ind w:firstLine="240"/>
        <w:rPr/>
      </w:pPr>
      <w:r>
        <w:rPr>
          <w:sz w:val="18"/>
          <w:szCs w:val="18"/>
          <w:lang w:val="en-GB"/>
        </w:rPr>
        <w:t>45. 1 Reyes 16,29 ss; 18,19. Cornfeld/Botterweck II 445 s, III 672 ss, IV 883. dtv</w:t>
        <w:br/>
        <w:t xml:space="preserve">Lexikon 9,192. </w:t>
      </w:r>
      <w:r>
        <w:rPr>
          <w:sz w:val="18"/>
          <w:szCs w:val="18"/>
        </w:rPr>
        <w:t>Beek 77 ss. El final del reinado de Acab lo data Beek el año 852 en</w:t>
        <w:br/>
        <w:t xml:space="preserve">la p. 77 y el 853 en la p. 101. </w:t>
      </w:r>
      <w:r>
        <w:rPr>
          <w:sz w:val="18"/>
          <w:szCs w:val="18"/>
          <w:lang w:val="en-GB"/>
        </w:rPr>
        <w:t>Connay, Who's Who 40 s, 112 s.</w:t>
      </w:r>
    </w:p>
    <w:p>
      <w:pPr>
        <w:pStyle w:val="Normal"/>
        <w:spacing w:lineRule="auto" w:line="259"/>
        <w:ind w:firstLine="240"/>
        <w:rPr>
          <w:sz w:val="18"/>
          <w:szCs w:val="18"/>
          <w:lang w:val="en-GB"/>
        </w:rPr>
      </w:pPr>
      <w:r>
        <w:rPr>
          <w:sz w:val="18"/>
          <w:szCs w:val="18"/>
          <w:lang w:val="en-GB"/>
        </w:rPr>
        <w:t>46. 2 Reyes 9,1 ss. Cornfeld/Botterweck II 446 ss, 450 s III 677. Comay, Who's</w:t>
        <w:br/>
        <w:t>Who 112 s, 116. Galling, Ehrenname 129 ss.</w:t>
      </w:r>
    </w:p>
    <w:p>
      <w:pPr>
        <w:pStyle w:val="Normal"/>
        <w:ind w:firstLine="240"/>
        <w:rPr>
          <w:sz w:val="18"/>
          <w:szCs w:val="18"/>
          <w:lang w:val="en-GB"/>
        </w:rPr>
      </w:pPr>
      <w:r>
        <w:rPr>
          <w:sz w:val="18"/>
          <w:szCs w:val="18"/>
          <w:lang w:val="en-GB"/>
        </w:rPr>
        <w:t>47. 2 Reyes 9,24 ss; 10,1 ss. Comay, Who's Who 194 s.</w:t>
      </w:r>
    </w:p>
    <w:p>
      <w:pPr>
        <w:pStyle w:val="Normal"/>
        <w:spacing w:lineRule="auto" w:line="259"/>
        <w:ind w:firstLine="240"/>
        <w:rPr/>
      </w:pPr>
      <w:r>
        <w:rPr>
          <w:sz w:val="18"/>
          <w:szCs w:val="18"/>
          <w:lang w:val="en-GB"/>
        </w:rPr>
        <w:t>48. 1 Reyes 18,19; 18,22; 18,40; 2 Reyes 10,17 ss. Hilar. In ps. 51,15. Cornfeid/</w:t>
        <w:br/>
        <w:t xml:space="preserve">Botterweck II 446 s, III 676 s. LThK 2 ed. </w:t>
      </w:r>
      <w:r>
        <w:rPr>
          <w:sz w:val="18"/>
          <w:szCs w:val="18"/>
        </w:rPr>
        <w:t>III 806 s; en 821 s subraya que «si bien es</w:t>
        <w:br/>
        <w:t>imposible deslindar totalmente la historia de la leyenda [...] no cabe dudar de la po-</w:t>
        <w:br/>
        <w:t xml:space="preserve">tencia milagrosa del profeta». </w:t>
      </w:r>
      <w:r>
        <w:rPr>
          <w:sz w:val="18"/>
          <w:szCs w:val="18"/>
          <w:lang w:val="en-GB"/>
        </w:rPr>
        <w:t>Caspari 43 ss. Preuss 83.</w:t>
      </w:r>
    </w:p>
    <w:p>
      <w:pPr>
        <w:pStyle w:val="Normal"/>
        <w:ind w:firstLine="240"/>
        <w:rPr>
          <w:sz w:val="18"/>
          <w:szCs w:val="18"/>
          <w:lang w:val="en-GB"/>
        </w:rPr>
      </w:pPr>
      <w:r>
        <w:rPr>
          <w:sz w:val="18"/>
          <w:szCs w:val="18"/>
          <w:lang w:val="en-GB"/>
        </w:rPr>
        <w:t>49. 2 Reyes 11,1 ss; 17,1 ss; 18,1 ss; 23,26 s; 24,1 ss; 25,1 ss; Jerem. 52,15 s;</w:t>
      </w:r>
    </w:p>
    <w:p>
      <w:pPr>
        <w:pStyle w:val="Normal"/>
        <w:spacing w:lineRule="auto" w:line="259"/>
        <w:rPr/>
      </w:pPr>
      <w:r>
        <w:rPr>
          <w:sz w:val="18"/>
          <w:szCs w:val="18"/>
          <w:lang w:val="en-GB"/>
        </w:rPr>
        <w:t>52,28 ss. dtv Lex. Antíke, Geschichte II 153 ss. Pauly II 1497. LThK 1 ed. I 755.</w:t>
        <w:br/>
        <w:t xml:space="preserve">Cornfeld/Botterweck III 688, 695 ss, 702 ss, IV 881 ss, 900. </w:t>
      </w:r>
      <w:r>
        <w:rPr>
          <w:sz w:val="18"/>
          <w:szCs w:val="18"/>
        </w:rPr>
        <w:t>Gamm, Sachkunde 96</w:t>
        <w:br/>
        <w:t>ss, 103 s. Beek 78 s. En la Biblia se describe a Nabucodonosor como prototipo del</w:t>
        <w:br/>
        <w:t>déspota, y así es como ha quedado para la Historia; en realidad parece que le intere-</w:t>
        <w:br/>
        <w:t>saban más la religión y la arquitectura que la conquista del mundo, y que no era del</w:t>
        <w:br/>
        <w:t xml:space="preserve">todo ajeno a la tolerancia. </w:t>
      </w:r>
      <w:r>
        <w:rPr>
          <w:sz w:val="18"/>
          <w:szCs w:val="18"/>
          <w:lang w:val="en-GB"/>
        </w:rPr>
        <w:t>Cf. Beek 95 s, 103. Comay, Who's Who 58 s.</w:t>
      </w:r>
    </w:p>
    <w:p>
      <w:pPr>
        <w:pStyle w:val="Normal"/>
        <w:spacing w:lineRule="auto" w:line="259"/>
        <w:ind w:firstLine="240"/>
        <w:rPr/>
      </w:pPr>
      <w:r>
        <w:rPr>
          <w:sz w:val="18"/>
          <w:szCs w:val="18"/>
          <w:lang w:val="en-GB"/>
        </w:rPr>
        <w:t>50. Is. 44,28; 45,1 ss; Ezra 1,1 ss; 6,2 ss; 2 Crón. 36,33 s. Pauly III 417 ss. De</w:t>
        <w:br/>
        <w:t>Vaux 1354 s. Cornfeld/Botterweck V 1124,1201. Jeremías 109 ss. Galling, Serub-</w:t>
        <w:br/>
        <w:t xml:space="preserve">babel 67 ss. </w:t>
      </w:r>
      <w:r>
        <w:rPr>
          <w:sz w:val="18"/>
          <w:szCs w:val="18"/>
        </w:rPr>
        <w:t>El retorno de los exiliados en virtud del edicto de Ciro II no fue un</w:t>
        <w:br/>
        <w:t>acto súbito, sino un proceso bastante largo y complicado: Weinberg 45 ss, en espe-</w:t>
        <w:br/>
        <w:t>cial, 51 ss.</w:t>
      </w:r>
    </w:p>
    <w:p>
      <w:pPr>
        <w:pStyle w:val="Normal"/>
        <w:spacing w:lineRule="auto" w:line="259"/>
        <w:ind w:firstLine="240"/>
        <w:rPr/>
      </w:pPr>
      <w:r>
        <w:rPr>
          <w:sz w:val="18"/>
          <w:szCs w:val="18"/>
        </w:rPr>
        <w:t xml:space="preserve">51. Cf. los libros de Ezra y Nehemías passim. </w:t>
      </w:r>
      <w:r>
        <w:rPr>
          <w:sz w:val="18"/>
          <w:szCs w:val="18"/>
          <w:lang w:val="en-GB"/>
        </w:rPr>
        <w:t>Cornfeld/Botterweck 1,85 ss, III</w:t>
        <w:br/>
        <w:t xml:space="preserve">577 ss, V 1164 ss, 1202 ss. </w:t>
      </w:r>
      <w:r>
        <w:rPr>
          <w:sz w:val="18"/>
          <w:szCs w:val="18"/>
        </w:rPr>
        <w:t>Sobre la «Nueva Alianza» cf. p.e. Jerem. 31,31 ss, Ezra</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spacing w:before="280" w:after="0"/>
        <w:rPr>
          <w:sz w:val="18"/>
          <w:szCs w:val="18"/>
        </w:rPr>
      </w:pPr>
      <w:r>
        <w:rPr>
          <w:sz w:val="18"/>
          <w:szCs w:val="18"/>
        </w:rPr>
        <w:t>278</w:t>
      </w:r>
    </w:p>
    <w:p>
      <w:pPr>
        <w:pStyle w:val="Normal"/>
        <w:jc w:val="left"/>
        <w:rPr>
          <w:sz w:val="18"/>
          <w:szCs w:val="18"/>
          <w:lang w:val="en-GB"/>
        </w:rPr>
      </w:pPr>
      <w:r>
        <w:rPr>
          <w:sz w:val="18"/>
          <w:szCs w:val="18"/>
          <w:lang w:val="en-GB"/>
        </w:rPr>
        <w:t>36,33 ss. Mommsen, Rómische Geschichte VII 188. Grundmann 145 ss. Beek 106</w:t>
        <w:br/>
        <w:t>ss. Comay, Story 187 ss.</w:t>
      </w:r>
    </w:p>
    <w:p>
      <w:pPr>
        <w:pStyle w:val="Normal"/>
        <w:spacing w:lineRule="auto" w:line="259"/>
        <w:ind w:firstLine="240"/>
        <w:jc w:val="left"/>
        <w:rPr>
          <w:sz w:val="18"/>
          <w:szCs w:val="18"/>
          <w:lang w:val="en-GB"/>
        </w:rPr>
      </w:pPr>
      <w:r>
        <w:rPr>
          <w:sz w:val="18"/>
          <w:szCs w:val="18"/>
          <w:lang w:val="en-GB"/>
        </w:rPr>
        <w:t>52. Ezra 7,1 ss; 9,1 ss; 10,1 ss; 10,10 ss. LThK 1 ed. III 1101 s. dtv Lex. Antike,</w:t>
        <w:br/>
        <w:t>Mythologie V 1125 ss, 1166,1203 ss. Beek 109 ss. Brock, Grundiagen 44 s.</w:t>
      </w:r>
    </w:p>
    <w:p>
      <w:pPr>
        <w:pStyle w:val="Normal"/>
        <w:spacing w:lineRule="auto" w:line="259"/>
        <w:ind w:firstLine="240"/>
        <w:jc w:val="left"/>
        <w:rPr/>
      </w:pPr>
      <w:r>
        <w:rPr>
          <w:sz w:val="18"/>
          <w:szCs w:val="18"/>
          <w:lang w:val="en-GB"/>
        </w:rPr>
        <w:t>53. Deut. 21,10 ss; Ezra 10,15 ss; Nehemías 2,1 ss; 7,61 ss; 9,2; 13,1 ss; 13,23 ss.</w:t>
        <w:br/>
        <w:t>Justino dial. Tryph. 11,4. LThK 1 ed. VII 480. 2 ed. VII 868 s. Beek 110. Brock,</w:t>
        <w:br/>
        <w:t>Grundiagen 45. Glasenapp, Die nichtchristiichen Religionen 201. Garden 85, 112</w:t>
        <w:br/>
        <w:t xml:space="preserve">ss. Ringgren/Stróm 88 s. Comay, Story 190 ss. </w:t>
      </w:r>
      <w:r>
        <w:rPr>
          <w:sz w:val="18"/>
          <w:szCs w:val="18"/>
        </w:rPr>
        <w:t>La poligamia de los patriarcas y su</w:t>
        <w:br/>
        <w:t>correlativa abundancia de hijos lógicamente crearon muchos problemas a los apolo-</w:t>
        <w:br/>
        <w:t>getas cristianos; el obispo Eusebio de Cesárea dedicó al tema un volumen completo,</w:t>
        <w:br/>
        <w:t>que no ha llegado hasta nosotros. Cf. Isid. Pelus, ep. 2,274. Moreau, Eusebius von</w:t>
        <w:br/>
        <w:t>Caesarea 1069.</w:t>
      </w:r>
    </w:p>
    <w:p>
      <w:pPr>
        <w:pStyle w:val="Normal"/>
        <w:spacing w:lineRule="auto" w:line="259"/>
        <w:ind w:firstLine="240"/>
        <w:jc w:val="left"/>
        <w:rPr/>
      </w:pPr>
      <w:r>
        <w:rPr>
          <w:sz w:val="18"/>
          <w:szCs w:val="18"/>
        </w:rPr>
        <w:t>54. Nehemías 9,22 ss; 9,36 s. Sobre la tardía glorificación de Nehemías cf. p.e.</w:t>
        <w:br/>
        <w:t xml:space="preserve">Sir. 49,13; 2 Macab. </w:t>
      </w:r>
      <w:r>
        <w:rPr>
          <w:sz w:val="18"/>
          <w:szCs w:val="18"/>
          <w:lang w:val="en-GB"/>
        </w:rPr>
        <w:t>2,13.</w:t>
      </w:r>
    </w:p>
    <w:p>
      <w:pPr>
        <w:pStyle w:val="Normal"/>
        <w:ind w:firstLine="240"/>
        <w:jc w:val="left"/>
        <w:rPr>
          <w:sz w:val="18"/>
          <w:szCs w:val="18"/>
          <w:lang w:val="en-GB"/>
        </w:rPr>
      </w:pPr>
      <w:r>
        <w:rPr>
          <w:sz w:val="18"/>
          <w:szCs w:val="18"/>
          <w:lang w:val="en-GB"/>
        </w:rPr>
        <w:t>55. Nehemías 2,11 ss; 6,15 s. Beek 111 ss. Comay, Who's Who 296 ss.</w:t>
      </w:r>
    </w:p>
    <w:p>
      <w:pPr>
        <w:pStyle w:val="Normal"/>
        <w:spacing w:lineRule="auto" w:line="259"/>
        <w:ind w:firstLine="240"/>
        <w:jc w:val="left"/>
        <w:rPr/>
      </w:pPr>
      <w:r>
        <w:rPr>
          <w:sz w:val="18"/>
          <w:szCs w:val="18"/>
          <w:lang w:val="en-GB"/>
        </w:rPr>
        <w:t xml:space="preserve">56. Jes. Sirach 50,5 ss. Cf. LThK 1 ed. </w:t>
      </w:r>
      <w:r>
        <w:rPr>
          <w:sz w:val="18"/>
          <w:szCs w:val="18"/>
        </w:rPr>
        <w:t>IX 594 s. De Vaux en el LThK 2 ed. IX</w:t>
        <w:br/>
        <w:t>1355. Sobre Hecateo y Aristeas cf. Pauly 1555, II 976 ss.</w:t>
      </w:r>
    </w:p>
    <w:p>
      <w:pPr>
        <w:pStyle w:val="Normal"/>
        <w:spacing w:lineRule="auto" w:line="259"/>
        <w:ind w:firstLine="240"/>
        <w:jc w:val="left"/>
        <w:rPr/>
      </w:pPr>
      <w:r>
        <w:rPr>
          <w:sz w:val="18"/>
          <w:szCs w:val="18"/>
          <w:lang w:val="fr-FR"/>
        </w:rPr>
        <w:t>57. ex. 23,19; 34,20; 34,26; Núm. 17,8 ss; Deut. 4,9 s; 14,22 ss. Cf.</w:t>
      </w:r>
      <w:r>
        <w:rPr>
          <w:b/>
          <w:bCs/>
          <w:sz w:val="18"/>
          <w:szCs w:val="18"/>
          <w:lang w:val="fr-FR"/>
        </w:rPr>
        <w:t xml:space="preserve"> Deut.</w:t>
      </w:r>
      <w:r>
        <w:rPr>
          <w:sz w:val="18"/>
          <w:szCs w:val="18"/>
          <w:lang w:val="fr-FR"/>
        </w:rPr>
        <w:t xml:space="preserve"> 18,1</w:t>
        <w:br/>
        <w:t>ss. Mal 3,10 u otros.</w:t>
      </w:r>
    </w:p>
    <w:p>
      <w:pPr>
        <w:pStyle w:val="Normal"/>
        <w:spacing w:lineRule="auto" w:line="259"/>
        <w:ind w:firstLine="240"/>
        <w:jc w:val="left"/>
        <w:rPr/>
      </w:pPr>
      <w:r>
        <w:rPr>
          <w:sz w:val="18"/>
          <w:szCs w:val="18"/>
          <w:lang w:val="fr-FR"/>
        </w:rPr>
        <w:t>58. ex. 23,14 ss; 30,11 ss; 34,18 ss; Lev. 7,6 ss; 7,31 ss; 10,12 ss; 22,10 ss; 27,30</w:t>
        <w:br/>
        <w:t xml:space="preserve">ss; Deut. 16,1 ss; 1 Reyes 9,25; 12,26 ss; 14,26 ss; 15,15; 15,18. </w:t>
      </w:r>
      <w:r>
        <w:rPr>
          <w:sz w:val="18"/>
          <w:szCs w:val="18"/>
          <w:lang w:val="en-GB"/>
        </w:rPr>
        <w:t>Ezra 2,63 s; NEh.</w:t>
        <w:br/>
        <w:t>7,70 s; 10,33 ss. Mal. 3,10. Cornfeld/Botterweck II 408, IV 1080 ss, V 1164,1319 ss,</w:t>
        <w:br/>
        <w:t>1365, VI 1442 s. Alfaric 38 ss, 45 s.</w:t>
      </w:r>
    </w:p>
    <w:p>
      <w:pPr>
        <w:pStyle w:val="Normal"/>
        <w:spacing w:lineRule="auto" w:line="259"/>
        <w:ind w:firstLine="240"/>
        <w:jc w:val="left"/>
        <w:rPr>
          <w:sz w:val="18"/>
          <w:szCs w:val="18"/>
        </w:rPr>
      </w:pPr>
      <w:r>
        <w:rPr>
          <w:sz w:val="18"/>
          <w:szCs w:val="18"/>
        </w:rPr>
        <w:t>59. Sobre la prohibición veterotestamentaria del préstamo a interés cf. ex.</w:t>
        <w:br/>
        <w:t>22,24 (cita); Lev. 25,35 ss; Ez. 18,5 ss; Salm. 15,5. En N.T. Lúe. 6,34 s y además</w:t>
        <w:br/>
        <w:t>Cornfeld/Botterweck II 408. Weber, Aufsátze I 56 ss pero también Kari Marx III</w:t>
        <w:br/>
        <w:t>659 ss.</w:t>
      </w:r>
    </w:p>
    <w:p>
      <w:pPr>
        <w:pStyle w:val="Normal"/>
        <w:ind w:firstLine="240"/>
        <w:jc w:val="left"/>
        <w:rPr/>
      </w:pPr>
      <w:r>
        <w:rPr>
          <w:sz w:val="18"/>
          <w:szCs w:val="18"/>
          <w:lang w:val="en-GB"/>
        </w:rPr>
        <w:t>60. 1 Reyes 12,26 ss. LThK 2 ed.</w:t>
      </w:r>
      <w:r>
        <w:rPr>
          <w:b/>
          <w:bCs/>
          <w:sz w:val="18"/>
          <w:szCs w:val="18"/>
          <w:lang w:val="en-GB"/>
        </w:rPr>
        <w:t xml:space="preserve"> IX</w:t>
      </w:r>
      <w:r>
        <w:rPr>
          <w:sz w:val="18"/>
          <w:szCs w:val="18"/>
          <w:lang w:val="en-GB"/>
        </w:rPr>
        <w:t xml:space="preserve"> 1353,1357 s. Alfaric 46 s. Comay, Story 133.</w:t>
      </w:r>
    </w:p>
    <w:p>
      <w:pPr>
        <w:pStyle w:val="Normal"/>
        <w:ind w:firstLine="240"/>
        <w:jc w:val="left"/>
        <w:rPr>
          <w:sz w:val="18"/>
          <w:szCs w:val="18"/>
          <w:lang w:val="en-GB"/>
        </w:rPr>
      </w:pPr>
      <w:r>
        <w:rPr>
          <w:sz w:val="18"/>
          <w:szCs w:val="18"/>
          <w:lang w:val="en-GB"/>
        </w:rPr>
        <w:t>61. Ezra 7,11 ss.</w:t>
      </w:r>
    </w:p>
    <w:p>
      <w:pPr>
        <w:pStyle w:val="Normal"/>
        <w:spacing w:lineRule="auto" w:line="259"/>
        <w:ind w:firstLine="240"/>
        <w:jc w:val="left"/>
        <w:rPr/>
      </w:pPr>
      <w:r>
        <w:rPr>
          <w:sz w:val="18"/>
          <w:szCs w:val="18"/>
          <w:lang w:val="en-GB"/>
        </w:rPr>
        <w:t>62. Nehemías 10,33 ss; 12,44 ss; 13,4 ss. Cornfeld/Botterweck V 1162 ss, 1323.</w:t>
        <w:br/>
        <w:t xml:space="preserve">Schmitt, Ursprung 575 ss. </w:t>
      </w:r>
      <w:r>
        <w:rPr>
          <w:sz w:val="18"/>
          <w:szCs w:val="18"/>
        </w:rPr>
        <w:t>Bringmann 79 s: «De todos modos el dinero afluía hacia</w:t>
        <w:br/>
        <w:t>Jerusalén procedente de la diáspora, [...] gran cantidad de dinero en efectivo. [...]</w:t>
        <w:br/>
        <w:t>Las donaciones y los excedentes del ricamente dotado presupuesto de los sacrificios</w:t>
        <w:br/>
        <w:t>públicos se sumaban a este caudal y determinaron una gran acumulación de metales</w:t>
        <w:br/>
        <w:t>nobles en el tesoro del Templo».</w:t>
      </w:r>
    </w:p>
    <w:p>
      <w:pPr>
        <w:pStyle w:val="Normal"/>
        <w:spacing w:lineRule="auto" w:line="259"/>
        <w:ind w:firstLine="240"/>
        <w:jc w:val="left"/>
        <w:rPr/>
      </w:pPr>
      <w:r>
        <w:rPr>
          <w:sz w:val="18"/>
          <w:szCs w:val="18"/>
          <w:lang w:val="en-GB"/>
        </w:rPr>
        <w:t>63. 1 Macab. 1. 2 Macab. 4,12 ss; 5 s. Josefo ant. Jud. 12,248 ss. LThK 1 ed. I</w:t>
        <w:br/>
        <w:t>499 s, 2 ed. I 653 s. De Vaux, Tempel 1964,1355. Pauly II 1498 s. Cornfeld/Botter-</w:t>
        <w:br/>
        <w:t>weck III 590 ss, 620 s. Sobre el tema en general: Jansen. Grundmann 148 ss. Bicker-</w:t>
        <w:br/>
        <w:t>mann 60. Hengel, Judentum 131 ss. Tscherikover 175 ss, 191. Bringmann 15 ss, 29</w:t>
        <w:br/>
        <w:t xml:space="preserve">ss, 66 ss, 97 ss, 111 ss, 120 ss. Habicht, Geselischaft 1 ss. </w:t>
      </w:r>
      <w:r>
        <w:rPr>
          <w:sz w:val="18"/>
          <w:szCs w:val="18"/>
        </w:rPr>
        <w:t>Hengel, Juden 126 ss. El</w:t>
        <w:br/>
        <w:t>mismo, Judentum 100 s, 108 ss, 505 ss. Millar 1 ss. Dempf, Geistesgeschichte 135.</w:t>
        <w:br/>
        <w:t>Fischer, Seleukiden 13 ss.</w:t>
      </w:r>
    </w:p>
    <w:p>
      <w:pPr>
        <w:pStyle w:val="Normal"/>
        <w:ind w:firstLine="240"/>
        <w:jc w:val="left"/>
        <w:rPr/>
      </w:pPr>
      <w:r>
        <w:rPr>
          <w:sz w:val="18"/>
          <w:szCs w:val="18"/>
        </w:rPr>
        <w:t xml:space="preserve">64. Bévenot LThK 1 ed. VI 818. Bickermann 17 ss. </w:t>
      </w:r>
      <w:r>
        <w:rPr>
          <w:sz w:val="18"/>
          <w:szCs w:val="18"/>
          <w:lang w:val="en-GB"/>
        </w:rPr>
        <w:t>Schatkin 97 ss. Fischer, Se-</w:t>
        <w:br/>
        <w:t>leukiden 28 s,74.</w:t>
      </w:r>
    </w:p>
    <w:p>
      <w:pPr>
        <w:pStyle w:val="Normal"/>
        <w:ind w:firstLine="240"/>
        <w:jc w:val="left"/>
        <w:rPr>
          <w:sz w:val="18"/>
          <w:szCs w:val="18"/>
          <w:lang w:val="en-GB"/>
        </w:rPr>
      </w:pPr>
      <w:r>
        <w:rPr>
          <w:sz w:val="18"/>
          <w:szCs w:val="18"/>
          <w:lang w:val="en-GB"/>
        </w:rPr>
        <w:t>65. Bickermann 92.</w:t>
      </w:r>
    </w:p>
    <w:p>
      <w:pPr>
        <w:pStyle w:val="Normal"/>
        <w:spacing w:lineRule="auto" w:line="259"/>
        <w:ind w:firstLine="240"/>
        <w:jc w:val="left"/>
        <w:rPr/>
      </w:pPr>
      <w:r>
        <w:rPr>
          <w:sz w:val="18"/>
          <w:szCs w:val="18"/>
          <w:lang w:val="en-GB"/>
        </w:rPr>
        <w:t>66. Cf. 1 Macab. 3,46 ss. LThK 2 ed. VI 639. Cornfeld/Botterweck II 391 s, III</w:t>
        <w:br/>
        <w:t xml:space="preserve">591 ss, 735, IV 945 ss. </w:t>
      </w:r>
      <w:r>
        <w:rPr>
          <w:sz w:val="18"/>
          <w:szCs w:val="18"/>
        </w:rPr>
        <w:t>Se dta aquí a J. Nelis, H. Bévenot en LThK 1 ed. VI 814. We-</w:t>
        <w:br/>
        <w:t>llhausen 134 s. Faulhaber, Charakterbilder 1125. Bringmann 11, 51 ss. Fischer, Se-</w:t>
        <w:br/>
        <w:t>leukiden'29 ss, 55 ss, 64 ss, cf. también 189 ss.</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spacing w:before="320" w:after="0"/>
        <w:jc w:val="right"/>
        <w:rPr>
          <w:sz w:val="18"/>
          <w:szCs w:val="18"/>
          <w:lang w:val="en-GB"/>
        </w:rPr>
      </w:pPr>
      <w:r>
        <w:rPr>
          <w:sz w:val="18"/>
          <w:szCs w:val="18"/>
          <w:lang w:val="en-GB"/>
        </w:rPr>
        <w:t>279</w:t>
      </w:r>
    </w:p>
    <w:p>
      <w:pPr>
        <w:pStyle w:val="Normal"/>
        <w:spacing w:lineRule="auto" w:line="259"/>
        <w:ind w:firstLine="240"/>
        <w:rPr/>
      </w:pPr>
      <w:r>
        <w:rPr>
          <w:sz w:val="18"/>
          <w:szCs w:val="18"/>
          <w:lang w:val="en-GB"/>
        </w:rPr>
        <w:t>67. 1 Macab. 2,1; 2,39 ss; 3,32; 4,26 ss; 2 Macab. 2,15 ss; 8,9 ss; 12,32 ss. Jos-</w:t>
        <w:br/>
        <w:t>peh. ant. Jud. 12,6,1. El mismo, Bell. 1,3. dtv Lex. Antike, Geschichte 1102, II 158</w:t>
        <w:br/>
        <w:t xml:space="preserve">s, 277, III 155. Pauly II 1497 s, III 834,1085. </w:t>
      </w:r>
      <w:r>
        <w:rPr>
          <w:sz w:val="18"/>
          <w:szCs w:val="18"/>
          <w:lang w:val="fr-FR"/>
        </w:rPr>
        <w:t>Bévenot LThK 1 ed. VI 815, 2 ed. VI</w:t>
        <w:br/>
        <w:t xml:space="preserve">1315 s. De Vaux, Tempel 1355. </w:t>
      </w:r>
      <w:r>
        <w:rPr>
          <w:sz w:val="18"/>
          <w:szCs w:val="18"/>
          <w:lang w:val="en-GB"/>
        </w:rPr>
        <w:t>Cornfeld/Botterweck III 595 ss. Wellhausen 134 s.</w:t>
        <w:br/>
        <w:t>Faulhaber, Charakterbilder 124 s. Grundmann 151 s. Bunde 251 s. Sevenster 125.</w:t>
        <w:br/>
      </w:r>
      <w:r>
        <w:rPr>
          <w:sz w:val="18"/>
          <w:szCs w:val="18"/>
        </w:rPr>
        <w:t>Fischer, Seleukiden 55 ss, 182 ss, cf. también 189 ss. Durante la conquista de Jeru-</w:t>
        <w:br/>
        <w:t>salén por Pompe yo éste penetró en el Santo de los Santos, pero no echó mano del</w:t>
        <w:br/>
        <w:t>tesoro.</w:t>
      </w:r>
    </w:p>
    <w:p>
      <w:pPr>
        <w:pStyle w:val="Normal"/>
        <w:spacing w:lineRule="auto" w:line="259"/>
        <w:ind w:firstLine="240"/>
        <w:rPr>
          <w:sz w:val="18"/>
          <w:szCs w:val="18"/>
          <w:lang w:val="en-GB"/>
        </w:rPr>
      </w:pPr>
      <w:r>
        <w:rPr>
          <w:sz w:val="18"/>
          <w:szCs w:val="18"/>
          <w:lang w:val="en-GB"/>
        </w:rPr>
        <w:t>68. 1 Macab. 9ss; 13 ss. Jos. ant. Jud. 13,6,6 ss. Bell. Jud. 1,2,2 s. R. Meyer dtv</w:t>
        <w:br/>
        <w:t>Lex. Antike, Geschichte II 158 s. LThK 1 ed. V 237, 315, 2 ed. V 585, VI 1315 ss.</w:t>
        <w:br/>
        <w:t>Cornfeld/Botterweck III 598 ss, V 1275. Mommsen, Rómische Geschichte IV 138.</w:t>
        <w:br/>
        <w:t>Beek 137. Grundmann 148,152 ss.</w:t>
      </w:r>
    </w:p>
    <w:p>
      <w:pPr>
        <w:pStyle w:val="Normal"/>
        <w:spacing w:lineRule="auto" w:line="259"/>
        <w:ind w:firstLine="240"/>
        <w:rPr/>
      </w:pPr>
      <w:r>
        <w:rPr>
          <w:sz w:val="18"/>
          <w:szCs w:val="18"/>
          <w:lang w:val="en-GB"/>
        </w:rPr>
        <w:t>69. 1 Reyes 16,23 s; 2 Reyes 17,24; Ezra 4,4. Josefo ant. Jud. 13,88. Bell. Jud.</w:t>
        <w:br/>
        <w:t xml:space="preserve">1,166. </w:t>
      </w:r>
      <w:r>
        <w:rPr>
          <w:sz w:val="18"/>
          <w:szCs w:val="18"/>
        </w:rPr>
        <w:t>Juan 4,20. Sobre la tremenda animadversión entre judíos y samaritanos en</w:t>
        <w:br/>
        <w:t>tiempos de Jesucristo cf. Lúe. 9,52 s; Juan 4,9. LThK 1 ed. IX 148 ss. Daniel-Rops,</w:t>
        <w:br/>
        <w:t>DieUmwelt45ss.</w:t>
      </w:r>
    </w:p>
    <w:p>
      <w:pPr>
        <w:pStyle w:val="Normal"/>
        <w:spacing w:lineRule="auto" w:line="259"/>
        <w:ind w:firstLine="240"/>
        <w:rPr/>
      </w:pPr>
      <w:r>
        <w:rPr>
          <w:sz w:val="18"/>
          <w:szCs w:val="18"/>
        </w:rPr>
        <w:t>70. Más detalles en Jos. ant. Jud. 13,3,3 ss. dtv Lex. Antike, Geschichte II 159.</w:t>
        <w:br/>
      </w:r>
      <w:r>
        <w:rPr>
          <w:sz w:val="18"/>
          <w:szCs w:val="18"/>
          <w:lang w:val="en-GB"/>
        </w:rPr>
        <w:t>Lexikon der alten Weit 109. LThK 2 ed. I 311, VI 1316. Cornfeld/Botterweck III</w:t>
        <w:br/>
        <w:t>601 s. Mommsen, Rómische Geschichte IV 53,136 s. Beek 137 ss. Grundmann 154</w:t>
        <w:br/>
        <w:t>s. Daniel-Rops, Die Umweit 13. Sobre Josefo cf. Laqueur, Flavius Josephus passim.</w:t>
      </w:r>
    </w:p>
    <w:p>
      <w:pPr>
        <w:pStyle w:val="Normal"/>
        <w:spacing w:lineRule="auto" w:line="259"/>
        <w:ind w:firstLine="240"/>
        <w:rPr>
          <w:sz w:val="18"/>
          <w:szCs w:val="18"/>
          <w:lang w:val="en-GB"/>
        </w:rPr>
      </w:pPr>
      <w:r>
        <w:rPr>
          <w:sz w:val="18"/>
          <w:szCs w:val="18"/>
          <w:lang w:val="en-GB"/>
        </w:rPr>
        <w:t>71. Cf. dtv Lex. Antike, Geschichte II 277. LThK 2 ed. V 586, VI 1316. Grund-</w:t>
        <w:br/>
        <w:t>mann 159.</w:t>
      </w:r>
    </w:p>
    <w:p>
      <w:pPr>
        <w:pStyle w:val="Normal"/>
        <w:ind w:firstLine="240"/>
        <w:rPr>
          <w:sz w:val="18"/>
          <w:szCs w:val="18"/>
        </w:rPr>
      </w:pPr>
      <w:r>
        <w:rPr>
          <w:sz w:val="18"/>
          <w:szCs w:val="18"/>
        </w:rPr>
        <w:t>72. Greg. Nacianc. Discurso sobre los Macabeos. Heilmann, Texte IV 347 s.</w:t>
      </w:r>
    </w:p>
    <w:p>
      <w:pPr>
        <w:pStyle w:val="Normal"/>
        <w:spacing w:lineRule="auto" w:line="259"/>
        <w:ind w:firstLine="240"/>
        <w:rPr/>
      </w:pPr>
      <w:r>
        <w:rPr>
          <w:sz w:val="18"/>
          <w:szCs w:val="18"/>
        </w:rPr>
        <w:t>73. Documentación sobre Cipriano, Crisóstomo, Ambrosio, Agustín: LThK 1</w:t>
        <w:br/>
        <w:t>ed. VI 818. Cita de Agustín: De civ. dei 18,36. Cita de Crisóstomo: Comentario so-</w:t>
        <w:br/>
        <w:t>bre la epístola a los romanos 20, homilía 2. D. Schótz enf atiza en LThK 2 ed.</w:t>
      </w:r>
      <w:r>
        <w:rPr>
          <w:b/>
          <w:bCs/>
          <w:sz w:val="18"/>
          <w:szCs w:val="18"/>
        </w:rPr>
        <w:t xml:space="preserve"> VI</w:t>
        <w:br/>
      </w:r>
      <w:r>
        <w:rPr>
          <w:sz w:val="18"/>
          <w:szCs w:val="18"/>
        </w:rPr>
        <w:t>1319 acerca de los hermanos Macabeos: «A no confundir con los asmoneos hijos de</w:t>
        <w:br/>
        <w:t>Matatías». (!)</w:t>
      </w:r>
    </w:p>
    <w:p>
      <w:pPr>
        <w:pStyle w:val="Normal"/>
        <w:ind w:firstLine="240"/>
        <w:rPr>
          <w:sz w:val="18"/>
          <w:szCs w:val="18"/>
        </w:rPr>
      </w:pPr>
      <w:r>
        <w:rPr>
          <w:sz w:val="18"/>
          <w:szCs w:val="18"/>
        </w:rPr>
        <w:t>74. Daniélou, Die heiligen Heiden 7 ss, 13 ss, 115 ss, especialm. 117 y 120.</w:t>
      </w:r>
    </w:p>
    <w:p>
      <w:pPr>
        <w:pStyle w:val="Normal"/>
        <w:ind w:firstLine="240"/>
        <w:rPr>
          <w:sz w:val="18"/>
          <w:szCs w:val="18"/>
        </w:rPr>
      </w:pPr>
      <w:r>
        <w:rPr>
          <w:sz w:val="18"/>
          <w:szCs w:val="18"/>
        </w:rPr>
        <w:t>75. Lúe. 6,15; Mat. 10,4; Hechos 1,13. Josefo bell. Jud. 2,8,1; 2,13,3; cf. 2.13,6;</w:t>
      </w:r>
    </w:p>
    <w:p>
      <w:pPr>
        <w:pStyle w:val="Normal"/>
        <w:spacing w:lineRule="auto" w:line="259"/>
        <w:rPr>
          <w:sz w:val="18"/>
          <w:szCs w:val="18"/>
        </w:rPr>
      </w:pPr>
      <w:r>
        <w:rPr>
          <w:sz w:val="18"/>
          <w:szCs w:val="18"/>
        </w:rPr>
        <w:t>5,9,4; 5,13,3; 6,5,4. Además: Ant. Jud. 18,1,1; 20,8,10. Tacit. hist. 5,13. Suet. Ves-</w:t>
        <w:br/>
        <w:t>pas. 4 Euseb. 2,20,4 ss. Mommsen, Rómische Geschichte VII 224 ss. Grundmann</w:t>
        <w:br/>
        <w:t>167. Alfaric 58 ss. A. Schalit, Herodes und seine Nachfolger en Schuitz, Kontexte 3,</w:t>
        <w:br/>
        <w:t>41 s. Brunt 149 ss. Sobre las relaciones entre judíos y romanos en general, cf. E.M.</w:t>
        <w:br/>
        <w:t>Smallwood.</w:t>
      </w:r>
    </w:p>
    <w:p>
      <w:pPr>
        <w:pStyle w:val="Normal"/>
        <w:spacing w:lineRule="auto" w:line="259"/>
        <w:ind w:firstLine="240"/>
        <w:rPr/>
      </w:pPr>
      <w:r>
        <w:rPr>
          <w:sz w:val="18"/>
          <w:szCs w:val="18"/>
        </w:rPr>
        <w:t>76. Todavía en Jerónimo (Praef. in libr. Salom.) los dos libros de los Macabeos</w:t>
        <w:br/>
        <w:t>no cuentan entre los canónicos de las Sagradas Escrituras, lo mismo que ocurre hoy</w:t>
        <w:br/>
        <w:t xml:space="preserve">entre los cristianos reformados y los judíos: D. Schótz LThK 2 ed. </w:t>
      </w:r>
      <w:r>
        <w:rPr>
          <w:sz w:val="18"/>
          <w:szCs w:val="18"/>
          <w:lang w:val="fr-FR"/>
        </w:rPr>
        <w:t>VI 1318.</w:t>
      </w:r>
    </w:p>
    <w:p>
      <w:pPr>
        <w:pStyle w:val="Normal"/>
        <w:spacing w:lineRule="auto" w:line="259"/>
        <w:ind w:firstLine="240"/>
        <w:rPr/>
      </w:pPr>
      <w:r>
        <w:rPr>
          <w:sz w:val="18"/>
          <w:szCs w:val="18"/>
          <w:lang w:val="fr-FR"/>
        </w:rPr>
        <w:t xml:space="preserve">77. Suet. Vesp. 5,3 ss. Tit. 5,2. Josefo ant. 18.1.6; Bell. Jud. 2,8,1 y 4 ss. </w:t>
      </w:r>
      <w:r>
        <w:rPr>
          <w:sz w:val="18"/>
          <w:szCs w:val="18"/>
          <w:lang w:val="en-GB"/>
        </w:rPr>
        <w:t>Dión</w:t>
        <w:br/>
        <w:t>Casio 66,4 ss. Tacit. hist. 5,2. Pauly II 234, V 1490. dtc Lex. Antike, Geschichte II</w:t>
        <w:br/>
        <w:t>159. LThK 1 ed. IX 150, 2 ed. X 1343. Cornfeld/Botterweck IV 893, V 1217 ss, 1366</w:t>
        <w:br/>
        <w:t>s. Mommsen, Rómische Geschichte VII 226 ss. Hengel, Zeloten passim. Grund-</w:t>
        <w:br/>
        <w:t>mann 167 ss. Friedlander 925. Grant, Roms Caesaren 257 s, 276 ss.</w:t>
      </w:r>
    </w:p>
    <w:p>
      <w:pPr>
        <w:pStyle w:val="Normal"/>
        <w:spacing w:lineRule="auto" w:line="259"/>
        <w:ind w:firstLine="240"/>
        <w:rPr>
          <w:sz w:val="18"/>
          <w:szCs w:val="18"/>
          <w:lang w:val="en-GB"/>
        </w:rPr>
      </w:pPr>
      <w:r>
        <w:rPr>
          <w:sz w:val="18"/>
          <w:szCs w:val="18"/>
          <w:lang w:val="en-GB"/>
        </w:rPr>
        <w:t>78. Mommsen, Rómische Geschichte VII 237 ss. Knopf 242 s. Kiostermann 55</w:t>
        <w:br/>
        <w:t>ss. Grundmann 169 s. Beek 166 ss.</w:t>
      </w:r>
    </w:p>
    <w:p>
      <w:pPr>
        <w:pStyle w:val="Normal"/>
        <w:spacing w:lineRule="auto" w:line="259"/>
        <w:ind w:firstLine="240"/>
        <w:rPr/>
      </w:pPr>
      <w:r>
        <w:rPr>
          <w:sz w:val="18"/>
          <w:szCs w:val="18"/>
          <w:lang w:val="en-GB"/>
        </w:rPr>
        <w:t>79. Beek ibíd. Cornfeld/Botterweck I 259 ss. Mommsen, Rómische Geschichte</w:t>
        <w:br/>
      </w:r>
      <w:r>
        <w:rPr>
          <w:b/>
          <w:bCs/>
          <w:sz w:val="18"/>
          <w:szCs w:val="18"/>
          <w:lang w:val="en-GB"/>
        </w:rPr>
        <w:t>VII</w:t>
      </w:r>
      <w:r>
        <w:rPr>
          <w:sz w:val="18"/>
          <w:szCs w:val="18"/>
          <w:lang w:val="en-GB"/>
        </w:rPr>
        <w:t xml:space="preserve"> 192 s, 239 ss. Friedlander 925 ss. Grundmann 170. Stóver 75.</w:t>
      </w:r>
    </w:p>
    <w:p>
      <w:pPr>
        <w:pStyle w:val="Normal"/>
        <w:spacing w:lineRule="auto" w:line="259"/>
        <w:ind w:firstLine="240"/>
        <w:rPr>
          <w:sz w:val="18"/>
          <w:szCs w:val="18"/>
          <w:lang w:val="en-GB"/>
        </w:rPr>
      </w:pPr>
      <w:r>
        <w:rPr>
          <w:sz w:val="18"/>
          <w:szCs w:val="18"/>
          <w:lang w:val="en-GB"/>
        </w:rPr>
        <w:t>80. Euseb. h.e. 4,6,2. Dión Casio 69, 12 ss. dtv Lex. Antike, Philosophie II 7.</w:t>
        <w:br/>
        <w:t>LThK 2 ed. 11245 s. Cornfeld/Botterweck I 262 ss, V 1225. Mommsen, Rómische</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spacing w:before="320" w:after="0"/>
        <w:rPr>
          <w:sz w:val="18"/>
          <w:szCs w:val="18"/>
          <w:lang w:val="en-GB"/>
        </w:rPr>
      </w:pPr>
      <w:r>
        <w:rPr>
          <w:sz w:val="18"/>
          <w:szCs w:val="18"/>
          <w:lang w:val="en-GB"/>
        </w:rPr>
        <w:t>280</w:t>
      </w:r>
    </w:p>
    <w:p>
      <w:pPr>
        <w:pStyle w:val="Normal"/>
        <w:spacing w:lineRule="auto" w:line="259"/>
        <w:rPr>
          <w:sz w:val="18"/>
          <w:szCs w:val="18"/>
          <w:lang w:val="en-GB"/>
        </w:rPr>
      </w:pPr>
      <w:r>
        <w:rPr>
          <w:sz w:val="18"/>
          <w:szCs w:val="18"/>
          <w:lang w:val="en-GB"/>
        </w:rPr>
        <w:t>Geschichte VII 242 ss. Beek 166 ss. Friedlander 859. Grundmann 170 ss. Foers-</w:t>
        <w:br/>
        <w:t>ter, Jupitertempel 241 ss. J. Maier, Die Texte I 183 s. Mensching, Irrtum 137.</w:t>
        <w:br/>
        <w:t>Stóver 76 s.</w:t>
      </w:r>
    </w:p>
    <w:p>
      <w:pPr>
        <w:pStyle w:val="Normal"/>
        <w:spacing w:before="440" w:after="0"/>
        <w:jc w:val="left"/>
        <w:rPr>
          <w:sz w:val="18"/>
          <w:szCs w:val="18"/>
        </w:rPr>
      </w:pPr>
      <w:r>
        <w:rPr>
          <w:b/>
          <w:bCs/>
          <w:sz w:val="18"/>
          <w:szCs w:val="18"/>
        </w:rPr>
        <w:t>2. Empiezan dos milenios de persecuciones contra los judíos</w:t>
      </w:r>
    </w:p>
    <w:p>
      <w:pPr>
        <w:pStyle w:val="Normal"/>
        <w:spacing w:before="200" w:after="0"/>
        <w:ind w:firstLine="320"/>
        <w:jc w:val="left"/>
        <w:rPr>
          <w:sz w:val="18"/>
          <w:szCs w:val="18"/>
        </w:rPr>
      </w:pPr>
      <w:r>
        <w:rPr>
          <w:sz w:val="18"/>
          <w:szCs w:val="18"/>
        </w:rPr>
        <w:t>1. Crisóst. Comentario sobre la epístola a los romanos, 20 Homilía 4.</w:t>
      </w:r>
    </w:p>
    <w:p>
      <w:pPr>
        <w:pStyle w:val="Normal"/>
        <w:ind w:firstLine="320"/>
        <w:jc w:val="left"/>
        <w:rPr>
          <w:sz w:val="18"/>
          <w:szCs w:val="18"/>
        </w:rPr>
      </w:pPr>
      <w:r>
        <w:rPr>
          <w:sz w:val="18"/>
          <w:szCs w:val="18"/>
        </w:rPr>
        <w:t>2. Basil.Hex.9Hom 6.</w:t>
      </w:r>
    </w:p>
    <w:p>
      <w:pPr>
        <w:pStyle w:val="Normal"/>
        <w:ind w:firstLine="320"/>
        <w:jc w:val="left"/>
        <w:rPr>
          <w:sz w:val="18"/>
          <w:szCs w:val="18"/>
        </w:rPr>
      </w:pPr>
      <w:r>
        <w:rPr>
          <w:sz w:val="18"/>
          <w:szCs w:val="18"/>
        </w:rPr>
        <w:t>3. Documentado en C. Schneider, Das Fríihchristentum 17.</w:t>
      </w:r>
    </w:p>
    <w:p>
      <w:pPr>
        <w:pStyle w:val="Normal"/>
        <w:ind w:firstLine="320"/>
        <w:jc w:val="left"/>
        <w:rPr>
          <w:sz w:val="18"/>
          <w:szCs w:val="18"/>
        </w:rPr>
      </w:pPr>
      <w:r>
        <w:rPr>
          <w:sz w:val="18"/>
          <w:szCs w:val="18"/>
        </w:rPr>
        <w:t>4. Cf. nota 32.</w:t>
      </w:r>
    </w:p>
    <w:p>
      <w:pPr>
        <w:pStyle w:val="Normal"/>
        <w:ind w:firstLine="320"/>
        <w:jc w:val="left"/>
        <w:rPr>
          <w:sz w:val="18"/>
          <w:szCs w:val="18"/>
        </w:rPr>
      </w:pPr>
      <w:r>
        <w:rPr>
          <w:sz w:val="18"/>
          <w:szCs w:val="18"/>
        </w:rPr>
        <w:t>5. Cit. s/Beutin, Heinrich Heine 222.</w:t>
      </w:r>
    </w:p>
    <w:p>
      <w:pPr>
        <w:pStyle w:val="Normal"/>
        <w:ind w:firstLine="320"/>
        <w:jc w:val="left"/>
        <w:rPr>
          <w:sz w:val="18"/>
          <w:szCs w:val="18"/>
        </w:rPr>
      </w:pPr>
      <w:r>
        <w:rPr>
          <w:sz w:val="18"/>
          <w:szCs w:val="18"/>
        </w:rPr>
        <w:t>6. Leipoldt, Antisemitismus 469 ss.</w:t>
      </w:r>
    </w:p>
    <w:p>
      <w:pPr>
        <w:pStyle w:val="Normal"/>
        <w:spacing w:lineRule="auto" w:line="259"/>
        <w:ind w:firstLine="320"/>
        <w:jc w:val="left"/>
        <w:rPr>
          <w:sz w:val="18"/>
          <w:szCs w:val="18"/>
          <w:lang w:val="en-GB"/>
        </w:rPr>
      </w:pPr>
      <w:r>
        <w:rPr>
          <w:sz w:val="18"/>
          <w:szCs w:val="18"/>
          <w:lang w:val="en-GB"/>
        </w:rPr>
        <w:t>7. Tacit hist. 5,5. Leipoldt, Antisemitismus RAC I 469 ss. Pauly III 27, IV</w:t>
        <w:br/>
        <w:t>1311. Séneca cit. s/Friedlander 933, cf. también 931 s. Ruppin 348. Barón 370 ss.</w:t>
        <w:br/>
        <w:t>Frank, «AdversusJudaeos».</w:t>
      </w:r>
    </w:p>
    <w:p>
      <w:pPr>
        <w:pStyle w:val="Normal"/>
        <w:spacing w:lineRule="auto" w:line="259"/>
        <w:ind w:firstLine="320"/>
        <w:jc w:val="left"/>
        <w:rPr>
          <w:sz w:val="18"/>
          <w:szCs w:val="18"/>
          <w:lang w:val="en-GB"/>
        </w:rPr>
      </w:pPr>
      <w:r>
        <w:rPr>
          <w:sz w:val="18"/>
          <w:szCs w:val="18"/>
          <w:lang w:val="en-GB"/>
        </w:rPr>
        <w:t>8. dtv Lex. Antike, Geschichte I 204, 233. Mommsen, Rómische Geschichte</w:t>
        <w:br/>
        <w:t>VII 194 ss, 213,224. Friedlander 867 s, 922,933. Poliakov 2 ss.</w:t>
      </w:r>
    </w:p>
    <w:p>
      <w:pPr>
        <w:pStyle w:val="Normal"/>
        <w:spacing w:lineRule="auto" w:line="259"/>
        <w:ind w:firstLine="320"/>
        <w:jc w:val="left"/>
        <w:rPr>
          <w:sz w:val="18"/>
          <w:szCs w:val="18"/>
          <w:lang w:val="en-GB"/>
        </w:rPr>
      </w:pPr>
      <w:r>
        <w:rPr>
          <w:sz w:val="18"/>
          <w:szCs w:val="18"/>
          <w:lang w:val="en-GB"/>
        </w:rPr>
        <w:t>9. Josefo ant. Jud. 14,10,5. Tacit. hist. 5,12. Tertul. Apolog. 21. Mommsen,</w:t>
        <w:br/>
        <w:t>Rómische Geschichte VII 239 ss, 245 ss. Browe, Judengesetzgebung 110. Asko-</w:t>
        <w:br/>
        <w:t>with, The toleration 70 ss. Langenfeid 42 ss. Frank, «Adversus Judaeos» 30. Frie-</w:t>
        <w:br/>
        <w:t>dlander 390 s.</w:t>
      </w:r>
    </w:p>
    <w:p>
      <w:pPr>
        <w:pStyle w:val="Normal"/>
        <w:spacing w:lineRule="auto" w:line="259"/>
        <w:ind w:firstLine="260"/>
        <w:jc w:val="left"/>
        <w:rPr>
          <w:sz w:val="18"/>
          <w:szCs w:val="18"/>
          <w:lang w:val="en-GB"/>
        </w:rPr>
      </w:pPr>
      <w:r>
        <w:rPr>
          <w:sz w:val="18"/>
          <w:szCs w:val="18"/>
          <w:lang w:val="en-GB"/>
        </w:rPr>
        <w:t>10. Schopenhauer, Parerga und Paralipomena II, cap. 15: ber Religión apart.</w:t>
        <w:br/>
        <w:t>174. Cit. s/WeIter 185. Cornfeld/Botterweck II 459 ss. Beek 115. Friedlander 864 ss,</w:t>
        <w:br/>
        <w:t>920. Poliakov 4 ss. Meinhold, Kirchengeschichte 38.                            ,</w:t>
      </w:r>
    </w:p>
    <w:p>
      <w:pPr>
        <w:pStyle w:val="Normal"/>
        <w:spacing w:lineRule="auto" w:line="259"/>
        <w:ind w:firstLine="260"/>
        <w:jc w:val="left"/>
        <w:rPr>
          <w:sz w:val="18"/>
          <w:szCs w:val="18"/>
          <w:lang w:val="en-GB"/>
        </w:rPr>
      </w:pPr>
      <w:r>
        <w:rPr>
          <w:sz w:val="18"/>
          <w:szCs w:val="18"/>
          <w:lang w:val="en-GB"/>
        </w:rPr>
        <w:t>11. Gal. 6,16; Rom. 9,6; 1 Cor. 10,18. Cf. 2 Cor. 3,12 ss; Just.l. Apol. 31. Trif.</w:t>
        <w:br/>
        <w:t>9,1; 29 Bern. 10,11 s; 13,1 ss; 14,1 ss; 4,6 ss; 5,11. Orig. Hom. in Exod. 8,2. Koch,</w:t>
        <w:br/>
        <w:t>Erwáhiung 205 ss. Ringgren 102 ss. Cornfeld/Botterweck II 461. Hermann, Symbo-</w:t>
        <w:br/>
        <w:t>lik 73. Schmid, Auseinandersetzung 10 g, 20. Hruby, Juden 6 s, 10 ss. Parkes, Anti-</w:t>
        <w:br/>
        <w:t>semitismus 95. Surkau 52 s. Lohse, Mártyrer 72 nota 3 ss. Kühner, Antisemitismus</w:t>
        <w:br/>
        <w:t>30 ss, 45. Goppeit, Judentum 215 ss. Williams 14 ss. V. Soden, Die christiiche Mis-</w:t>
        <w:br/>
        <w:t>sion 16 s.</w:t>
      </w:r>
    </w:p>
    <w:p>
      <w:pPr>
        <w:pStyle w:val="Normal"/>
        <w:ind w:firstLine="260"/>
        <w:jc w:val="left"/>
        <w:rPr>
          <w:sz w:val="18"/>
          <w:szCs w:val="18"/>
          <w:lang w:val="en-GB"/>
        </w:rPr>
      </w:pPr>
      <w:r>
        <w:rPr>
          <w:sz w:val="18"/>
          <w:szCs w:val="18"/>
          <w:lang w:val="en-GB"/>
        </w:rPr>
        <w:t>12. 1 Clem. 31,2; Hebr. 2,16; Juan 5,45. Tat. or. 31 y 36 ss. Lact. div. inst. 4,10.</w:t>
        <w:br/>
        <w:t>Laubl83.</w:t>
      </w:r>
    </w:p>
    <w:p>
      <w:pPr>
        <w:pStyle w:val="Normal"/>
        <w:ind w:firstLine="260"/>
        <w:jc w:val="left"/>
        <w:rPr>
          <w:sz w:val="18"/>
          <w:szCs w:val="18"/>
          <w:lang w:val="en-GB"/>
        </w:rPr>
      </w:pPr>
      <w:r>
        <w:rPr>
          <w:sz w:val="18"/>
          <w:szCs w:val="18"/>
          <w:lang w:val="en-GB"/>
        </w:rPr>
        <w:t>13. LThK2ed.I393ss.</w:t>
      </w:r>
    </w:p>
    <w:p>
      <w:pPr>
        <w:pStyle w:val="Normal"/>
        <w:spacing w:lineRule="auto" w:line="259"/>
        <w:ind w:firstLine="260"/>
        <w:jc w:val="left"/>
        <w:rPr/>
      </w:pPr>
      <w:r>
        <w:rPr>
          <w:sz w:val="18"/>
          <w:szCs w:val="18"/>
        </w:rPr>
        <w:t>14. Cf. Núm. 8,10; 27,18; 27,23 así como Hechos 6,6; 13,3; 8,17; 19,6; 1 Tim.</w:t>
        <w:br/>
        <w:t xml:space="preserve">4,14; 2 Tim. 1,6. </w:t>
      </w:r>
      <w:r>
        <w:rPr>
          <w:sz w:val="18"/>
          <w:szCs w:val="18"/>
          <w:lang w:val="en-GB"/>
        </w:rPr>
        <w:t>Aristid. Apol. 14. Clem. Al. strom. 6,5. Sin. Laodicea (ca. 360)</w:t>
        <w:br/>
        <w:t>c. 35. dtv Lax. Antike, Religión I 226 s. ThRe XI 1983, 115. Leipoldt Antise-</w:t>
        <w:br/>
        <w:t>mitismus 476. Knopf 242 s. Kiostermann 55 ss. Bousset, Kyrios Christos 298.</w:t>
        <w:br/>
        <w:t xml:space="preserve">Oepke, 264 s. 278 nota 4. Krüger, Rechtstellung 172 ss. </w:t>
      </w:r>
      <w:r>
        <w:rPr>
          <w:sz w:val="18"/>
          <w:szCs w:val="18"/>
        </w:rPr>
        <w:t>J. Maier, Geschichte</w:t>
        <w:br/>
        <w:t>130 ss.</w:t>
      </w:r>
    </w:p>
    <w:p>
      <w:pPr>
        <w:pStyle w:val="Normal"/>
        <w:spacing w:lineRule="auto" w:line="259"/>
        <w:ind w:firstLine="260"/>
        <w:jc w:val="left"/>
        <w:rPr>
          <w:sz w:val="18"/>
          <w:szCs w:val="18"/>
        </w:rPr>
      </w:pPr>
      <w:r>
        <w:rPr>
          <w:sz w:val="18"/>
          <w:szCs w:val="18"/>
        </w:rPr>
        <w:t>15. Sobre el amor al enemigo Platón, Critón c. 10 p. 49. Aff. Sen. ben. 4,26,1.</w:t>
        <w:br/>
        <w:t>Cf. también 1,11 y De vit. 20,3. ex. 23,4 s; Is. 1,6. Jerem. Lamentaciones 3,30. Lei-</w:t>
        <w:br/>
        <w:t>poldt, Antisemitismus 476. Drews 361 ss. Oidenberg 337. Haas passim. Kittel 117</w:t>
        <w:br/>
        <w:t>ss. Krueger, Rechtstellung 172 ss. Schweinitz 40. Bieler 59. J. Maier, Geschichte</w:t>
        <w:br/>
        <w:t>130 ss. Daniel-Rops, Die Umweit 51. Grant, Das Rómische Reich 281.</w:t>
      </w:r>
    </w:p>
    <w:p>
      <w:pPr>
        <w:pStyle w:val="Normal"/>
        <w:ind w:firstLine="260"/>
        <w:jc w:val="left"/>
        <w:rPr>
          <w:sz w:val="18"/>
          <w:szCs w:val="18"/>
        </w:rPr>
      </w:pPr>
      <w:r>
        <w:rPr>
          <w:sz w:val="18"/>
          <w:szCs w:val="18"/>
        </w:rPr>
        <w:t>16. Brox, Kirchengeschichte 31.</w:t>
      </w:r>
    </w:p>
    <w:p>
      <w:pPr>
        <w:pStyle w:val="Normal"/>
        <w:spacing w:lineRule="auto" w:line="259"/>
        <w:ind w:firstLine="260"/>
        <w:jc w:val="left"/>
        <w:rPr>
          <w:sz w:val="18"/>
          <w:szCs w:val="18"/>
        </w:rPr>
      </w:pPr>
      <w:r>
        <w:rPr>
          <w:sz w:val="18"/>
          <w:szCs w:val="18"/>
        </w:rPr>
        <w:t>17. 1 Cor. 3,9. Sobre la superbia Pauli (Lutero), su autoelogio y falsa humildad,</w:t>
        <w:br/>
        <w:t>que luego hicieron tanta escuela entre cristianos, cf. p.e. 2 Cor. 3,6 ss; 11,22 ss;</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320" w:after="0"/>
        <w:jc w:val="right"/>
        <w:rPr>
          <w:sz w:val="18"/>
          <w:szCs w:val="18"/>
        </w:rPr>
      </w:pPr>
      <w:r>
        <w:rPr>
          <w:sz w:val="18"/>
          <w:szCs w:val="18"/>
        </w:rPr>
        <w:t>281</w:t>
      </w:r>
    </w:p>
    <w:p>
      <w:pPr>
        <w:pStyle w:val="Normal"/>
        <w:rPr>
          <w:sz w:val="18"/>
          <w:szCs w:val="18"/>
        </w:rPr>
      </w:pPr>
      <w:r>
        <w:rPr>
          <w:sz w:val="18"/>
          <w:szCs w:val="18"/>
        </w:rPr>
        <w:t>12,1 ss; 1 Cor. 3,10 ss; 11,1; 2 Cor. 6,3 ss; Tes. 2,10; 1,6; Fil. 3,17; 4,9; 1 Cor. 2,6 ss;</w:t>
      </w:r>
    </w:p>
    <w:p>
      <w:pPr>
        <w:pStyle w:val="Normal"/>
        <w:spacing w:lineRule="auto" w:line="259"/>
        <w:rPr/>
      </w:pPr>
      <w:r>
        <w:rPr>
          <w:sz w:val="18"/>
          <w:szCs w:val="18"/>
        </w:rPr>
        <w:t>4,16; 9,15; 14,18; 2 Cor. 1,12; 1,14; 3,1;5,12;10,13. Sobre las acusaciones corres-</w:t>
        <w:br/>
        <w:t>pondientes por otros cristianos 2 Cor. 3,1; 5,12; 10,13. Nietzsche, Antichrist 42.</w:t>
        <w:br/>
        <w:t>Spengler 524. Wrede, Paulus 54 s. Drews 143 ss, 141 ss. Sobre las reinterpretaciones</w:t>
        <w:br/>
        <w:t xml:space="preserve">y falsificaciones del Evangelio por parte de Pablo cf. p.e. Brückner 35. </w:t>
      </w:r>
      <w:r>
        <w:rPr>
          <w:sz w:val="18"/>
          <w:szCs w:val="18"/>
          <w:lang w:val="en-GB"/>
        </w:rPr>
        <w:t>Windisch,</w:t>
        <w:br/>
        <w:t>Paulus und Christus 189, 202 ss. Bousset, Kyrios Christos 105. Deissmann 55.</w:t>
        <w:br/>
        <w:t>Mensching, Toleranz 36. Friedrichsen, Zum Stil 23 ss. El mismo, Peristasenkatalog</w:t>
        <w:br/>
        <w:t>78 ss. Schrempf448. Schneider, Geistesgeschichte 107. Bornkamm 14. Nock, Pau-</w:t>
        <w:br/>
        <w:t>lus 194. Boltrnann, Theologie des N.T. 185 s, 289. Dibelius-Kümmel 82. M. Wer-</w:t>
        <w:br/>
        <w:t>ner, Der Einfluss 61. Schweitzer 171. Kühner, Antisemitismus 17. Quasten, Con-</w:t>
        <w:br/>
        <w:t xml:space="preserve">flict 481 ss. </w:t>
      </w:r>
      <w:r>
        <w:rPr>
          <w:sz w:val="18"/>
          <w:szCs w:val="18"/>
        </w:rPr>
        <w:t>Goethe, Der ewige Jude, cit. s/G. v. Frankenberg 164. Sobre las actitu-</w:t>
        <w:br/>
        <w:t>des de Jesús frente al judaismo cf. p.e. Dewick 77 ss.</w:t>
      </w:r>
    </w:p>
    <w:p>
      <w:pPr>
        <w:pStyle w:val="Normal"/>
        <w:spacing w:lineRule="auto" w:line="259"/>
        <w:ind w:firstLine="260"/>
        <w:rPr>
          <w:sz w:val="18"/>
          <w:szCs w:val="18"/>
          <w:lang w:val="en-GB"/>
        </w:rPr>
      </w:pPr>
      <w:r>
        <w:rPr>
          <w:sz w:val="18"/>
          <w:szCs w:val="18"/>
          <w:lang w:val="en-GB"/>
        </w:rPr>
        <w:t>18. 1 Tes. 2,15 s; Rom. 2,21 ss; 9,30 s; 10,2; 11,11; 1 Cor. 10,5; Gal. 6,16; He-</w:t>
        <w:br/>
        <w:t>chos 13,46; 18,6. Hruby, Die Synagoge 62 ss. Meinhold, Historiographie 19 ss. J.</w:t>
        <w:br/>
        <w:t>Maier, Jüdische Auseinandersetzung 125.</w:t>
      </w:r>
    </w:p>
    <w:p>
      <w:pPr>
        <w:pStyle w:val="Normal"/>
        <w:spacing w:lineRule="auto" w:line="259"/>
        <w:ind w:firstLine="260"/>
        <w:rPr/>
      </w:pPr>
      <w:r>
        <w:rPr>
          <w:sz w:val="18"/>
          <w:szCs w:val="18"/>
          <w:lang w:val="en-GB"/>
        </w:rPr>
        <w:t xml:space="preserve">19. Walterscheid 1139 s, II 40 ss. </w:t>
      </w:r>
      <w:r>
        <w:rPr>
          <w:sz w:val="18"/>
          <w:szCs w:val="18"/>
        </w:rPr>
        <w:t>Este inspector de enseñanza de Bonn cita en la</w:t>
        <w:br/>
        <w:t>primera página del texto de su mamotreto en dos tomos (prólogo p. XIII) la obra</w:t>
        <w:br/>
        <w:t>«Die deutsche Volkskunde», del Reichsleiter nazi Adolf Spamer, y glorifica el mili-</w:t>
        <w:br/>
        <w:t>tarismo p.e. 1128 ss, especialm. 131 ss y otras, para lo que alude por ejemplo al anti-</w:t>
        <w:br/>
        <w:t>guo abad nazi Ildefons Herwegen «durante las jornadas con el Führer en Maria Laa-</w:t>
        <w:br/>
        <w:t>ch», donde la Gran Hermandad de San Sebastián «ha encontrado una ayuda im-</w:t>
        <w:br/>
        <w:t>prescindible en las ideas del nuevo Estado», dado que éste «se retrotrae a las mis-</w:t>
        <w:br/>
        <w:t>mas raíces antiguas de la fuerza alemana»; celebra además «el trueno del cañón»,</w:t>
        <w:br/>
        <w:t>«los desfiles perfectos». El pío autor católico sueña con unas no menos pías escua-</w:t>
        <w:br/>
        <w:t>dras católicas que estuviesen armadas «con escopetas de verdad», etc. El hecho es</w:t>
        <w:br/>
        <w:t>que la Biblia y la pólvora recorren juntas toda la historia del catolicismo, junto con</w:t>
        <w:br/>
        <w:t>partos mentales por el estilo de los citados, naturalmente bajo imprimatur eclesiástico.</w:t>
      </w:r>
    </w:p>
    <w:p>
      <w:pPr>
        <w:pStyle w:val="Normal"/>
        <w:ind w:firstLine="260"/>
        <w:rPr>
          <w:sz w:val="18"/>
          <w:szCs w:val="18"/>
          <w:lang w:val="en-GB"/>
        </w:rPr>
      </w:pPr>
      <w:r>
        <w:rPr>
          <w:sz w:val="18"/>
          <w:szCs w:val="18"/>
          <w:lang w:val="en-GB"/>
        </w:rPr>
        <w:t>20. Fil. 3,3 ss; Rom. 2,21.ss; Gal. 4,8 s; Hechos 2,22 s; 3,15; 4,10; 5,30; 7,52;</w:t>
      </w:r>
    </w:p>
    <w:p>
      <w:pPr>
        <w:pStyle w:val="Normal"/>
        <w:spacing w:lineRule="auto" w:line="259"/>
        <w:rPr>
          <w:sz w:val="18"/>
          <w:szCs w:val="18"/>
          <w:lang w:val="en-GB"/>
        </w:rPr>
      </w:pPr>
      <w:r>
        <w:rPr>
          <w:sz w:val="18"/>
          <w:szCs w:val="18"/>
          <w:lang w:val="en-GB"/>
        </w:rPr>
        <w:t>10,39; 28,25 s. Dóllinger 88. Leipoldt, Antisemitismus 475. Waídstein 471 s. Merkel</w:t>
        <w:br/>
        <w:t>1193, 1197. E. Meyer, Ursprung III 85. Hruby, Die Synagoge 62 ss. Goppeit, Mis-</w:t>
        <w:br/>
        <w:t>sionar 199 ss. Schoeps, Paulus 13. El mismo, Antisemitismus 16. Schneider, Das</w:t>
        <w:br/>
        <w:t>Frühchristentum 5. El mismo, Geistesgeschichte I 98. Oepke 198 ss. Ch. Guigne-</w:t>
        <w:br/>
        <w:t>bert. Jesús 1947,567 ss. cit. s/Poliakov 115 s. Walterscheid cf. nota 20.</w:t>
      </w:r>
    </w:p>
    <w:p>
      <w:pPr>
        <w:pStyle w:val="Normal"/>
        <w:pBdr>
          <w:bottom w:val="single" w:sz="6" w:space="1" w:color="000000"/>
        </w:pBdr>
        <w:ind w:firstLine="260"/>
        <w:rPr>
          <w:sz w:val="18"/>
          <w:szCs w:val="18"/>
          <w:lang w:val="en-GB"/>
        </w:rPr>
      </w:pPr>
      <w:r>
        <w:rPr>
          <w:sz w:val="18"/>
          <w:szCs w:val="18"/>
          <w:lang w:val="en-GB"/>
        </w:rPr>
        <w:t>21. Hechos 7,52; 2,22 s; 3,15; 4,10; 5,30; 10,39; Hebr. 11,37; Juan 5,16 ss; 5,37;</w:t>
      </w:r>
    </w:p>
    <w:p>
      <w:pPr>
        <w:pStyle w:val="Normal"/>
        <w:rPr>
          <w:sz w:val="18"/>
          <w:szCs w:val="18"/>
          <w:lang w:val="en-GB"/>
        </w:rPr>
      </w:pPr>
      <w:r>
        <w:rPr>
          <w:sz w:val="18"/>
          <w:szCs w:val="18"/>
          <w:lang w:val="en-GB"/>
        </w:rPr>
        <w:t>7,1; 7,13; 7,28; 7,34; 8,19; 8,31 ss, especialm. 8,44; 8,55; 10,31 s; 16,3; 18,36 ss;</w:t>
      </w:r>
    </w:p>
    <w:p>
      <w:pPr>
        <w:pStyle w:val="Normal"/>
        <w:spacing w:lineRule="auto" w:line="259"/>
        <w:rPr/>
      </w:pPr>
      <w:r>
        <w:rPr>
          <w:sz w:val="18"/>
          <w:szCs w:val="18"/>
          <w:lang w:val="en-GB"/>
        </w:rPr>
        <w:t xml:space="preserve">Apocal. 2,9; 3,9. Knopf, Einführung 118. Weinel, Biblische Theologie 415. </w:t>
      </w:r>
      <w:r>
        <w:rPr>
          <w:sz w:val="18"/>
          <w:szCs w:val="18"/>
        </w:rPr>
        <w:t>Dibe-</w:t>
        <w:br/>
        <w:t>lius, Die Reden 17. Weber, Aufsátze III 442 nota 1. Obsérvense los intentos de jus-</w:t>
        <w:br/>
        <w:t>tificación de los católicos Ricciotti, Paulus 307. Hirsch 252 ss. Meinertz II 313. Wi-</w:t>
        <w:br/>
        <w:t>kenhauser, Neues Testament 221.</w:t>
      </w:r>
    </w:p>
    <w:p>
      <w:pPr>
        <w:pStyle w:val="Normal"/>
        <w:spacing w:lineRule="auto" w:line="259"/>
        <w:ind w:firstLine="260"/>
        <w:rPr/>
      </w:pPr>
      <w:r>
        <w:rPr>
          <w:sz w:val="18"/>
          <w:szCs w:val="18"/>
        </w:rPr>
        <w:t>22. Hay una abundante recopilación de textos en Williams, Adversus Judaeos.</w:t>
        <w:br/>
      </w:r>
      <w:r>
        <w:rPr>
          <w:bCs/>
          <w:sz w:val="18"/>
          <w:szCs w:val="18"/>
        </w:rPr>
        <w:t>Cf.</w:t>
      </w:r>
      <w:r>
        <w:rPr>
          <w:sz w:val="18"/>
          <w:szCs w:val="18"/>
        </w:rPr>
        <w:t xml:space="preserve"> también Hulen 5 ss. Cf. actualmente incluso a católicos como Frank, «Adversus</w:t>
        <w:br/>
        <w:t>Judaeos» 31 aunque éstos, naturalmente, son reacios a confesarlo.</w:t>
      </w:r>
    </w:p>
    <w:p>
      <w:pPr>
        <w:pStyle w:val="Normal"/>
        <w:ind w:firstLine="260"/>
        <w:rPr>
          <w:sz w:val="18"/>
          <w:szCs w:val="18"/>
          <w:lang w:val="en-GB"/>
        </w:rPr>
      </w:pPr>
      <w:r>
        <w:rPr>
          <w:sz w:val="18"/>
          <w:szCs w:val="18"/>
          <w:lang w:val="en-GB"/>
        </w:rPr>
        <w:t>23. Ign. ad Philad. 6,1 s; ad Magn. 8,1 s. Sobre Ignacio, Euseb. h.e. 3,22,1 ss;</w:t>
      </w:r>
    </w:p>
    <w:p>
      <w:pPr>
        <w:pStyle w:val="Normal"/>
        <w:spacing w:lineRule="auto" w:line="259"/>
        <w:rPr/>
      </w:pPr>
      <w:r>
        <w:rPr>
          <w:sz w:val="18"/>
          <w:szCs w:val="18"/>
          <w:lang w:val="en-GB"/>
        </w:rPr>
        <w:t xml:space="preserve">Hierón vir. ill. 16. A. Anwander LThK 1 ed. </w:t>
      </w:r>
      <w:r>
        <w:rPr>
          <w:sz w:val="18"/>
          <w:szCs w:val="18"/>
        </w:rPr>
        <w:t>V 359. Winterswyl 5 ss. Desde J.B.</w:t>
        <w:br/>
        <w:t>Cotelier (1672) se cuenta entre los «Patres aevi apostolici» a: Bernabé, Clemente de</w:t>
        <w:br/>
        <w:t>Roma, Ignacio, Policarpo, Hermas; más adelante añadieron a Papias y al autor de</w:t>
        <w:br/>
        <w:t>la epístola a Diogneto. Cf. Altaner 72 s. Meinhold, Kirchengeschichte 32 ss.</w:t>
      </w:r>
    </w:p>
    <w:p>
      <w:pPr>
        <w:pStyle w:val="Normal"/>
        <w:spacing w:lineRule="auto" w:line="259"/>
        <w:ind w:firstLine="260"/>
        <w:rPr>
          <w:sz w:val="18"/>
          <w:szCs w:val="18"/>
        </w:rPr>
      </w:pPr>
      <w:r>
        <w:rPr>
          <w:sz w:val="18"/>
          <w:szCs w:val="18"/>
        </w:rPr>
        <w:t>24. Schoeps, Aus irühchristiicher Zeit, cap. 1: Die jüdischen Prophetenmorde</w:t>
        <w:br/>
        <w:t>126ss.</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spacing w:before="320" w:after="0"/>
        <w:rPr>
          <w:sz w:val="18"/>
          <w:szCs w:val="18"/>
          <w:lang w:val="en-GB"/>
        </w:rPr>
      </w:pPr>
      <w:r>
        <w:rPr>
          <w:sz w:val="18"/>
          <w:szCs w:val="18"/>
          <w:lang w:val="en-GB"/>
        </w:rPr>
        <w:t>282</w:t>
      </w:r>
    </w:p>
    <w:p>
      <w:pPr>
        <w:pStyle w:val="Normal"/>
        <w:ind w:firstLine="240"/>
        <w:rPr>
          <w:sz w:val="18"/>
          <w:szCs w:val="18"/>
          <w:lang w:val="en-GB"/>
        </w:rPr>
      </w:pPr>
      <w:r>
        <w:rPr>
          <w:sz w:val="18"/>
          <w:szCs w:val="18"/>
          <w:lang w:val="en-GB"/>
        </w:rPr>
        <w:t>25. Bern. 4,6 ss; 9,4; 10,1 ss; 13,1 ss; 14,1 ss; 15,1 ss; 16,1 ss. Cf. también 4,6 ss;</w:t>
      </w:r>
    </w:p>
    <w:p>
      <w:pPr>
        <w:pStyle w:val="Normal"/>
        <w:spacing w:lineRule="auto" w:line="259"/>
        <w:rPr/>
      </w:pPr>
      <w:r>
        <w:rPr>
          <w:sz w:val="18"/>
          <w:szCs w:val="18"/>
          <w:lang w:val="en-GB"/>
        </w:rPr>
        <w:t xml:space="preserve">5,1 ss. LThK 1 ed. I 979, III 301. Lexikon der alten Weit 225. ALtaner 37 ss. </w:t>
      </w:r>
      <w:r>
        <w:rPr>
          <w:sz w:val="18"/>
          <w:szCs w:val="18"/>
        </w:rPr>
        <w:t>Cf.</w:t>
        <w:br/>
        <w:t>también la polémica de los Dídacos «contra los hipócritas» Did. 8,1 ss. Cf. Knopf,</w:t>
        <w:br/>
        <w:t>Das nachapostolische Zeitalter 242 s. Kiostermann 55 ss. Frank, «Adversus Ju-</w:t>
        <w:br/>
        <w:t>daeos» 31 s. Meinhold, Historiographie 38 ss.</w:t>
      </w:r>
    </w:p>
    <w:p>
      <w:pPr>
        <w:pStyle w:val="Normal"/>
        <w:ind w:firstLine="240"/>
        <w:rPr>
          <w:sz w:val="18"/>
          <w:szCs w:val="18"/>
          <w:lang w:val="en-GB"/>
        </w:rPr>
      </w:pPr>
      <w:r>
        <w:rPr>
          <w:sz w:val="18"/>
          <w:szCs w:val="18"/>
          <w:lang w:val="en-GB"/>
        </w:rPr>
        <w:t>26. Just. 1 apol. 31; 47; 49 (cf. Tert. apol. 1,114). Just. Trif. 12 ss; 16 s; 26 s; 30;</w:t>
      </w:r>
    </w:p>
    <w:p>
      <w:pPr>
        <w:pStyle w:val="Normal"/>
        <w:spacing w:lineRule="auto" w:line="259"/>
        <w:rPr>
          <w:sz w:val="18"/>
          <w:szCs w:val="18"/>
          <w:lang w:val="en-GB"/>
        </w:rPr>
      </w:pPr>
      <w:r>
        <w:rPr>
          <w:sz w:val="18"/>
          <w:szCs w:val="18"/>
          <w:lang w:val="en-GB"/>
        </w:rPr>
        <w:t>32;34;39; 41;46 s;64;93;95;108;118;120;123;130; 132 s;136. Tat.or. 18. Cf. Eu-</w:t>
        <w:br/>
        <w:t>seb. h.e. 4,16,1; 4,16,7. J. Hoh LThK 1 ed. V 728 s, 2 ed. V 1225 s. Kühner, Gezei-</w:t>
        <w:br/>
        <w:t>tenderKrichelOl.</w:t>
      </w:r>
    </w:p>
    <w:p>
      <w:pPr>
        <w:pStyle w:val="Normal"/>
        <w:spacing w:lineRule="auto" w:line="259"/>
        <w:ind w:firstLine="240"/>
        <w:rPr/>
      </w:pPr>
      <w:r>
        <w:rPr>
          <w:sz w:val="18"/>
          <w:szCs w:val="18"/>
        </w:rPr>
        <w:t xml:space="preserve">27. Melito, de Pascha 87 ss. Quasten LThK 1 ed. </w:t>
      </w:r>
      <w:r>
        <w:rPr>
          <w:sz w:val="18"/>
          <w:szCs w:val="18"/>
          <w:lang w:val="en-GB"/>
        </w:rPr>
        <w:t>VII 69. Cf. también Kraft,</w:t>
        <w:br/>
        <w:t>Kirchenváter-Lexikon 374 s. Frank, «Adversus Judaeos» 35 s.</w:t>
      </w:r>
    </w:p>
    <w:p>
      <w:pPr>
        <w:pStyle w:val="Normal"/>
        <w:spacing w:lineRule="auto" w:line="259"/>
        <w:ind w:firstLine="240"/>
        <w:rPr/>
      </w:pPr>
      <w:r>
        <w:rPr>
          <w:sz w:val="18"/>
          <w:szCs w:val="18"/>
          <w:lang w:val="en-GB"/>
        </w:rPr>
        <w:t>28. Cypr. or. Dom 10. Testim. ad Quirin. Tert. pud. 48. Adv. Jud. 1 y 3. Apol. 21.</w:t>
        <w:br/>
        <w:t>Scorp. 10,10; Praesc. haer. 8. Orig. c. Cels. 2,5; 2,8; 4,22 s; 7,8. Hippol. Demonstr.</w:t>
        <w:br/>
        <w:t xml:space="preserve">c. Judaeos (fragmento). Ad Diognet. </w:t>
      </w:r>
      <w:r>
        <w:rPr>
          <w:sz w:val="18"/>
          <w:szCs w:val="18"/>
        </w:rPr>
        <w:t>3 s. Otros escritos antijudíos de los primeros</w:t>
        <w:br/>
        <w:t>padres de la Iglesia: Ps.-Cypr. Adversus Judaeos; De Montibus Sina et Sidon; De</w:t>
        <w:br/>
        <w:t>ludaica incredulitate. De pascha computus. Comodiano, Instructiones; Carmen</w:t>
        <w:br/>
        <w:t>Apologeticum. Novaciano, De cibis ludaicis y otros muchos. Cf. las referencias bi-</w:t>
        <w:br/>
        <w:t>bliográficas siguientes, en parte relativas también a la nota anterior: Blumenkranz</w:t>
      </w:r>
    </w:p>
    <w:p>
      <w:pPr>
        <w:pStyle w:val="Normal"/>
        <w:spacing w:lineRule="auto" w:line="259"/>
        <w:rPr/>
      </w:pPr>
      <w:r>
        <w:rPr>
          <w:sz w:val="18"/>
          <w:szCs w:val="18"/>
        </w:rPr>
        <w:t xml:space="preserve">II ss y también Altaner 142 ss. </w:t>
      </w:r>
      <w:r>
        <w:rPr>
          <w:sz w:val="18"/>
          <w:szCs w:val="18"/>
          <w:lang w:val="en-GB"/>
        </w:rPr>
        <w:t>Kraft, Kirchenváter-Lexikon 170, 279 s. Ehrhard,</w:t>
        <w:br/>
        <w:t>Urkirche 235. Hümmeler 242. Browe, Judenmission 96. C. Schneider, Frühchris-</w:t>
        <w:br/>
        <w:t>tentum 13,16. Parkes, The Conflict 121 ss, 148 ss. Kühner, Antisemitismus 26 s. J.</w:t>
        <w:br/>
        <w:t>Meier 133 ss.</w:t>
      </w:r>
    </w:p>
    <w:p>
      <w:pPr>
        <w:pStyle w:val="Normal"/>
        <w:ind w:firstLine="240"/>
        <w:rPr>
          <w:sz w:val="18"/>
          <w:szCs w:val="18"/>
          <w:lang w:val="en-GB"/>
        </w:rPr>
      </w:pPr>
      <w:r>
        <w:rPr>
          <w:sz w:val="18"/>
          <w:szCs w:val="18"/>
          <w:lang w:val="en-GB"/>
        </w:rPr>
        <w:t>29. Kraft, Kirchenváter-Lexikon 281. Hamack, Mission (1924) 174 ss. Oepkee</w:t>
        <w:br/>
        <w:t>282 ss. Frank, «Adversus Judaeos» 32.</w:t>
      </w:r>
    </w:p>
    <w:p>
      <w:pPr>
        <w:pStyle w:val="Normal"/>
        <w:ind w:firstLine="240"/>
        <w:rPr>
          <w:sz w:val="18"/>
          <w:szCs w:val="18"/>
          <w:lang w:val="en-GB"/>
        </w:rPr>
      </w:pPr>
      <w:r>
        <w:rPr>
          <w:sz w:val="18"/>
          <w:szCs w:val="18"/>
          <w:lang w:val="en-GB"/>
        </w:rPr>
        <w:t>30. Kraft ibíd. 248 s. Pinay 709 s.</w:t>
      </w:r>
    </w:p>
    <w:p>
      <w:pPr>
        <w:pStyle w:val="Normal"/>
        <w:ind w:firstLine="240"/>
        <w:rPr>
          <w:sz w:val="18"/>
          <w:szCs w:val="18"/>
          <w:lang w:val="en-GB"/>
        </w:rPr>
      </w:pPr>
      <w:r>
        <w:rPr>
          <w:sz w:val="18"/>
          <w:szCs w:val="18"/>
          <w:lang w:val="en-GB"/>
        </w:rPr>
        <w:t>31. Athan. c. Arian. 2,15; 2,17; 2, 442; 3,28. Lippl, Athanasius der Grosse</w:t>
        <w:br/>
        <w:t>BKV 1913 V, XIX.</w:t>
      </w:r>
    </w:p>
    <w:p>
      <w:pPr>
        <w:pStyle w:val="Normal"/>
        <w:spacing w:lineRule="auto" w:line="259"/>
        <w:ind w:firstLine="240"/>
        <w:rPr/>
      </w:pPr>
      <w:r>
        <w:rPr>
          <w:sz w:val="18"/>
          <w:szCs w:val="18"/>
          <w:lang w:val="en-GB"/>
        </w:rPr>
        <w:t xml:space="preserve">32. Euseb. h.e. 2,6,3 ss; 3,5,2 ss; 3,6,28; 3,7,7 ss. </w:t>
      </w:r>
      <w:r>
        <w:rPr>
          <w:sz w:val="18"/>
          <w:szCs w:val="18"/>
        </w:rPr>
        <w:t>No sin algo de ironía escribe</w:t>
        <w:br/>
        <w:t>Grant: «Aunque él (Tito) no tenía ninguna intención de hacer un favor a los cristia-</w:t>
        <w:br/>
        <w:t>nos con la destrucción de Jerusalén, tal hecho ha entrado en la tradición cristiana</w:t>
        <w:br/>
        <w:t>como el castigo merecido por los judíos en tanto que pueblo deicida» (Roms Caesa-</w:t>
        <w:br/>
        <w:t>ren278).</w:t>
      </w:r>
    </w:p>
    <w:p>
      <w:pPr>
        <w:pStyle w:val="Normal"/>
        <w:ind w:firstLine="240"/>
        <w:rPr>
          <w:sz w:val="18"/>
          <w:szCs w:val="18"/>
        </w:rPr>
      </w:pPr>
      <w:r>
        <w:rPr>
          <w:sz w:val="18"/>
          <w:szCs w:val="18"/>
        </w:rPr>
        <w:t>33. Euseb. h.e. 2,19,1; 2,26,2; 3,5,4; 3,7,2; 4,1,2 ss. kraft, Kirchenváter-Lexi-</w:t>
        <w:br/>
        <w:t>kon 199. LThK 1 ed. III 857.</w:t>
      </w:r>
    </w:p>
    <w:p>
      <w:pPr>
        <w:pStyle w:val="Normal"/>
        <w:ind w:firstLine="240"/>
        <w:rPr>
          <w:sz w:val="18"/>
          <w:szCs w:val="18"/>
        </w:rPr>
      </w:pPr>
      <w:r>
        <w:rPr>
          <w:sz w:val="18"/>
          <w:szCs w:val="18"/>
        </w:rPr>
        <w:t>34. Ephr. hymn. c. haer. 26,10; Hymn. de fide 12,9. RAC V 537 s. LThK 2 ed,</w:t>
      </w:r>
    </w:p>
    <w:p>
      <w:pPr>
        <w:pStyle w:val="Normal"/>
        <w:spacing w:lineRule="auto" w:line="259"/>
        <w:rPr/>
      </w:pPr>
      <w:r>
        <w:rPr>
          <w:sz w:val="18"/>
          <w:szCs w:val="18"/>
          <w:lang w:val="fr-FR"/>
        </w:rPr>
        <w:t xml:space="preserve">III 926. Uglemann 127. Schiwietz III 94 ss, 431. </w:t>
      </w:r>
      <w:r>
        <w:rPr>
          <w:sz w:val="18"/>
          <w:szCs w:val="18"/>
          <w:lang w:val="en-GB"/>
        </w:rPr>
        <w:t>Donin, Leben I 439 s. Hümmeler</w:t>
        <w:br/>
        <w:t>303. Harnack, Mission 174, nota 3. Schneider, Frühchristentum 17.</w:t>
      </w:r>
    </w:p>
    <w:p>
      <w:pPr>
        <w:pStyle w:val="Normal"/>
        <w:spacing w:lineRule="auto" w:line="259"/>
        <w:ind w:firstLine="240"/>
        <w:rPr/>
      </w:pPr>
      <w:r>
        <w:rPr>
          <w:sz w:val="18"/>
          <w:szCs w:val="18"/>
          <w:lang w:val="en-GB"/>
        </w:rPr>
        <w:t>35. Ephr. hymn. c. haer. 56,8; Hymn. de fíde 1,48. LThK 1 ed. III 715 s, 2</w:t>
      </w:r>
      <w:r>
        <w:rPr>
          <w:b/>
          <w:bCs/>
          <w:sz w:val="18"/>
          <w:szCs w:val="18"/>
          <w:lang w:val="en-GB"/>
        </w:rPr>
        <w:t xml:space="preserve"> ed.</w:t>
        <w:br/>
      </w:r>
      <w:r>
        <w:rPr>
          <w:sz w:val="18"/>
          <w:szCs w:val="18"/>
          <w:lang w:val="en-GB"/>
        </w:rPr>
        <w:t>III 926. Hümmeler 303.</w:t>
      </w:r>
    </w:p>
    <w:p>
      <w:pPr>
        <w:pStyle w:val="Normal"/>
        <w:ind w:firstLine="240"/>
        <w:rPr/>
      </w:pPr>
      <w:r>
        <w:rPr>
          <w:sz w:val="18"/>
          <w:szCs w:val="18"/>
          <w:lang w:val="fr-FR"/>
        </w:rPr>
        <w:t xml:space="preserve">36. Ephr. hymn. de fide 1,50 ss. </w:t>
      </w:r>
      <w:r>
        <w:rPr>
          <w:sz w:val="18"/>
          <w:szCs w:val="18"/>
        </w:rPr>
        <w:t>Theodor. h.e. 2,31. Altaner 299.</w:t>
      </w:r>
    </w:p>
    <w:p>
      <w:pPr>
        <w:pStyle w:val="Normal"/>
        <w:spacing w:lineRule="auto" w:line="259"/>
        <w:ind w:firstLine="240"/>
        <w:rPr>
          <w:sz w:val="18"/>
          <w:szCs w:val="18"/>
        </w:rPr>
      </w:pPr>
      <w:r>
        <w:rPr>
          <w:sz w:val="18"/>
          <w:szCs w:val="18"/>
        </w:rPr>
        <w:t>37. E. Beck en LThK 2 ed. III 926; mientras que en el tomo «Reformer der Kir-</w:t>
        <w:br/>
        <w:t>che» (!) editado con licencia eclesiástica en 1970 por P. Mann dice literalmente en</w:t>
        <w:br/>
        <w:t>159 s que «ya en vida Efrén gozó de un alto prestigio, que sigue manteniendo hasta</w:t>
        <w:br/>
        <w:t>hoy en toda la cristiandad. Vivió como un santo, como un asceta. [...] Se comportó</w:t>
        <w:br/>
        <w:t>con valor durante las adversidades de la guerra. [...] Efrén es la figura más impor-</w:t>
        <w:br/>
        <w:t>tante de la literatura siríaca».</w:t>
      </w:r>
    </w:p>
    <w:p>
      <w:pPr>
        <w:pStyle w:val="Normal"/>
        <w:ind w:firstLine="240"/>
        <w:rPr>
          <w:sz w:val="18"/>
          <w:szCs w:val="18"/>
        </w:rPr>
      </w:pPr>
      <w:r>
        <w:rPr>
          <w:sz w:val="18"/>
          <w:szCs w:val="18"/>
        </w:rPr>
        <w:t>38. Anastas. sin., Hodegos, 7. Altaner 278. Ritter, Charisma 171.</w:t>
      </w:r>
    </w:p>
    <w:p>
      <w:pPr>
        <w:pStyle w:val="Normal"/>
        <w:ind w:firstLine="240"/>
        <w:rPr>
          <w:sz w:val="18"/>
          <w:szCs w:val="18"/>
          <w:lang w:val="en-GB"/>
        </w:rPr>
      </w:pPr>
      <w:r>
        <w:rPr>
          <w:sz w:val="18"/>
          <w:szCs w:val="18"/>
          <w:lang w:val="en-GB"/>
        </w:rPr>
        <w:t>39. Juan Crisóstomo, Hom post terrae motum. Rauschen, Jahrbücher 251 s,</w:t>
        <w:br/>
        <w:t>278s.496ss.Baur 1169.</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spacing w:before="340" w:after="0"/>
        <w:jc w:val="right"/>
        <w:rPr>
          <w:sz w:val="18"/>
          <w:szCs w:val="18"/>
        </w:rPr>
      </w:pPr>
      <w:r>
        <w:rPr>
          <w:sz w:val="18"/>
          <w:szCs w:val="18"/>
        </w:rPr>
        <w:t>283</w:t>
      </w:r>
    </w:p>
    <w:p>
      <w:pPr>
        <w:pStyle w:val="Normal"/>
        <w:spacing w:lineRule="auto" w:line="259"/>
        <w:ind w:firstLine="240"/>
        <w:jc w:val="left"/>
        <w:rPr>
          <w:sz w:val="18"/>
          <w:szCs w:val="18"/>
        </w:rPr>
      </w:pPr>
      <w:r>
        <w:rPr>
          <w:sz w:val="18"/>
          <w:szCs w:val="18"/>
        </w:rPr>
        <w:t>40. Chrysost. advers. Jud. 6,2. Comentario sobre la epístola a los romanos, 8</w:t>
        <w:br/>
        <w:t>Hom. 1. ler comentario a S. Mateo, 10. Hom. 2 y otras. Hümmeler 56. Ritter, Cha-</w:t>
        <w:br/>
        <w:t>risma 110 s. cf. también la entusiástica cita de Norman en Anwander 57.</w:t>
      </w:r>
    </w:p>
    <w:p>
      <w:pPr>
        <w:pStyle w:val="Normal"/>
        <w:spacing w:lineRule="auto" w:line="259"/>
        <w:ind w:firstLine="240"/>
        <w:jc w:val="left"/>
        <w:rPr/>
      </w:pPr>
      <w:r>
        <w:rPr>
          <w:sz w:val="18"/>
          <w:szCs w:val="18"/>
          <w:lang w:val="en-GB"/>
        </w:rPr>
        <w:t>41. Chrysost. Hom. adv. Jud. 1,1 s; 1,3 ss; 4,1; 5,4; 6,2 s. Hom. in Ps. 8,2 ss. Co-</w:t>
        <w:br/>
        <w:t>mentario a S. Mat. 16, Hom. Bauer en LThK 1 ed. II 953. J. y A. Theiner I 112.</w:t>
        <w:br/>
        <w:t>Campenhausen, Griechische Kirchenváter 141 s, 152. Hruby, Juden 45 s, 69 s. Wid-</w:t>
        <w:br/>
        <w:t xml:space="preserve">mann 66. </w:t>
      </w:r>
      <w:r>
        <w:rPr>
          <w:sz w:val="18"/>
          <w:szCs w:val="18"/>
        </w:rPr>
        <w:t>Kühner, Antisemitismus 35 ss. Schamoni 80 ss. Ritter, Charisma 200. In-</w:t>
        <w:br/>
        <w:t>cluso Baur opina en I 275 que algunas de las manifestaciones de Crisóstomo que le</w:t>
        <w:br/>
        <w:t>valieron «entusiásticos aplausos de los cristianos» hoy probablemente «sólo servi-</w:t>
        <w:br/>
        <w:t>rían para llevarle ante el fiscal».</w:t>
      </w:r>
    </w:p>
    <w:p>
      <w:pPr>
        <w:pStyle w:val="Normal"/>
        <w:spacing w:lineRule="auto" w:line="259"/>
        <w:ind w:firstLine="240"/>
        <w:jc w:val="left"/>
        <w:rPr/>
      </w:pPr>
      <w:r>
        <w:rPr>
          <w:sz w:val="18"/>
          <w:szCs w:val="18"/>
          <w:lang w:val="en-GB"/>
        </w:rPr>
        <w:t xml:space="preserve">42. Anwander 57. Kraft, Kirchenváter-Lexikon 299. Baur I 270. </w:t>
      </w:r>
      <w:r>
        <w:rPr>
          <w:sz w:val="18"/>
          <w:szCs w:val="18"/>
        </w:rPr>
        <w:t>Hümmeler 56</w:t>
        <w:br/>
        <w:t>y prólogo. V. Campenhausen, Griechische Kirchenváter 152. Todavía en 1970</w:t>
        <w:br/>
        <w:t>la antología «Reformer der Kirche», publicada con imprimatur eclesiástico por</w:t>
        <w:br/>
        <w:t>P. Mann, elogiaba a Juan Crisóstomo en los términos siguientes: «De entre todos</w:t>
        <w:br/>
        <w:t>los padres de la Iglesia, sus sermones son los que menos actualidad, vigor y frescura</w:t>
        <w:br/>
        <w:t>han perdido con el paso del tiempo» (224), pero no dedica ni una sola palabra al an-</w:t>
        <w:br/>
        <w:t>tijudaísmo del santo.</w:t>
      </w:r>
    </w:p>
    <w:p>
      <w:pPr>
        <w:pStyle w:val="Normal"/>
        <w:ind w:firstLine="240"/>
        <w:jc w:val="left"/>
        <w:rPr>
          <w:sz w:val="18"/>
          <w:szCs w:val="18"/>
        </w:rPr>
      </w:pPr>
      <w:r>
        <w:rPr>
          <w:sz w:val="18"/>
          <w:szCs w:val="18"/>
        </w:rPr>
        <w:t>45. Tinnnefeid ibíd.</w:t>
      </w:r>
    </w:p>
    <w:p>
      <w:pPr>
        <w:pStyle w:val="Normal"/>
        <w:ind w:firstLine="240"/>
        <w:jc w:val="left"/>
        <w:rPr>
          <w:sz w:val="18"/>
          <w:szCs w:val="18"/>
        </w:rPr>
      </w:pPr>
      <w:r>
        <w:rPr>
          <w:sz w:val="18"/>
          <w:szCs w:val="18"/>
        </w:rPr>
        <w:t>46. Juan Crisóstomo, Comentario sobre la epístola a los romanos, 20 Hom. 1 ss.</w:t>
      </w:r>
    </w:p>
    <w:p>
      <w:pPr>
        <w:pStyle w:val="Normal"/>
        <w:spacing w:lineRule="auto" w:line="259"/>
        <w:ind w:firstLine="240"/>
        <w:jc w:val="left"/>
        <w:rPr>
          <w:sz w:val="18"/>
          <w:szCs w:val="18"/>
        </w:rPr>
      </w:pPr>
      <w:r>
        <w:rPr>
          <w:sz w:val="18"/>
          <w:szCs w:val="18"/>
        </w:rPr>
        <w:t>47. Ibíd. Cf. también Frank, «Adversus Judaeos» 39 s. Rauschen 252. El doctor</w:t>
        <w:br/>
        <w:t>de la Iglesia manifiesta reiteradamente y con énfasis que el judío es más culpable y</w:t>
        <w:br/>
        <w:t>reprobable que el pagano, «porque al haber recibido el don de la Ley su culpa se</w:t>
        <w:br/>
        <w:t>agrava [...] haciendo más merecido el castigo»; «cuanto mayores las muestras de be-</w:t>
        <w:br/>
        <w:t>nevolencia recibidas, mayor será el castigo», y que también las argumentaciones del</w:t>
        <w:br/>
        <w:t>apóstol Pablo, cuya «admirable inteligencia» elogia Juan, van en el sentido de que</w:t>
        <w:br/>
        <w:t>«el pagano está por encima del judío», cf. Coment. epístola romanos 6 Hom. 4 s.</w:t>
      </w:r>
    </w:p>
    <w:p>
      <w:pPr>
        <w:pStyle w:val="Normal"/>
        <w:spacing w:lineRule="auto" w:line="259"/>
        <w:ind w:firstLine="240"/>
        <w:jc w:val="left"/>
        <w:rPr/>
      </w:pPr>
      <w:r>
        <w:rPr>
          <w:sz w:val="18"/>
          <w:szCs w:val="18"/>
        </w:rPr>
        <w:t>48. Jerónimo, Comentario a Isaías 1,10; 3,1; 3,3; 3,17; 5,18; 5,24; 60,1; 62,10 ss.</w:t>
        <w:br/>
      </w:r>
      <w:r>
        <w:rPr>
          <w:sz w:val="18"/>
          <w:szCs w:val="18"/>
          <w:lang w:val="en-GB"/>
        </w:rPr>
        <w:t>Comentario a Zefanías 3,19. Kraft, Kirchenváter-Lexikon 504 s. Grützmacher II</w:t>
        <w:br/>
        <w:t>123 s, III 109s.l82ss.203s.</w:t>
      </w:r>
    </w:p>
    <w:p>
      <w:pPr>
        <w:pStyle w:val="Normal"/>
        <w:ind w:firstLine="240"/>
        <w:jc w:val="left"/>
        <w:rPr>
          <w:sz w:val="18"/>
          <w:szCs w:val="18"/>
          <w:lang w:val="fr-FR"/>
        </w:rPr>
      </w:pPr>
      <w:r>
        <w:rPr>
          <w:sz w:val="18"/>
          <w:szCs w:val="18"/>
          <w:lang w:val="fr-FR"/>
        </w:rPr>
        <w:t>49. Hyeron.ep.l05.13ss.</w:t>
      </w:r>
    </w:p>
    <w:p>
      <w:pPr>
        <w:pStyle w:val="Normal"/>
        <w:spacing w:lineRule="auto" w:line="259"/>
        <w:ind w:firstLine="240"/>
        <w:jc w:val="left"/>
        <w:rPr/>
      </w:pPr>
      <w:r>
        <w:rPr>
          <w:sz w:val="18"/>
          <w:szCs w:val="18"/>
          <w:lang w:val="fr-FR"/>
        </w:rPr>
        <w:t xml:space="preserve">50. Venant. </w:t>
      </w:r>
      <w:r>
        <w:rPr>
          <w:sz w:val="18"/>
          <w:szCs w:val="18"/>
          <w:lang w:val="en-GB"/>
        </w:rPr>
        <w:t xml:space="preserve">Fortunat. Vita Hil. 6. Hilar. Super Psalmos 53; 68,23. </w:t>
      </w:r>
      <w:r>
        <w:rPr>
          <w:sz w:val="18"/>
          <w:szCs w:val="18"/>
          <w:lang w:val="fr-FR"/>
        </w:rPr>
        <w:t>MG</w:t>
        <w:br/>
        <w:t xml:space="preserve">Auct.ant 4,2,2. De trinit. 7,23. Anwander LThK 1 ed. V 25 ss. </w:t>
      </w:r>
      <w:r>
        <w:rPr>
          <w:sz w:val="18"/>
          <w:szCs w:val="18"/>
          <w:lang w:val="en-GB"/>
        </w:rPr>
        <w:t>Antweiler BKV</w:t>
        <w:br/>
        <w:t>1935, 32. Parkes, Antisemitismus 96. V. Campenhausen, Lateinische Kirchenváter</w:t>
        <w:br/>
        <w:t>78. Seifer 74. Kühner, Antisemitismus 37 s. Hruby, Juden 40 s. Held 128.</w:t>
      </w:r>
    </w:p>
    <w:p>
      <w:pPr>
        <w:pStyle w:val="Normal"/>
        <w:ind w:firstLine="240"/>
        <w:jc w:val="left"/>
        <w:rPr>
          <w:sz w:val="18"/>
          <w:szCs w:val="18"/>
          <w:lang w:val="en-GB"/>
        </w:rPr>
      </w:pPr>
      <w:r>
        <w:rPr>
          <w:sz w:val="18"/>
          <w:szCs w:val="18"/>
          <w:lang w:val="en-GB"/>
        </w:rPr>
        <w:t>51. C. Schneider, Frühchristentum 6.</w:t>
      </w:r>
    </w:p>
    <w:p>
      <w:pPr>
        <w:pStyle w:val="Normal"/>
        <w:spacing w:lineRule="auto" w:line="259"/>
        <w:ind w:firstLine="240"/>
        <w:jc w:val="left"/>
        <w:rPr/>
      </w:pPr>
      <w:r>
        <w:rPr>
          <w:sz w:val="18"/>
          <w:szCs w:val="18"/>
          <w:lang w:val="en-GB"/>
        </w:rPr>
        <w:t>52. Euseb. h.e. 7,30,14. Zellinger 404,407,413 s. V. Campenhausen, Griechis-</w:t>
        <w:br/>
        <w:t xml:space="preserve">che Kirchenváter 141. </w:t>
      </w:r>
      <w:r>
        <w:rPr>
          <w:sz w:val="18"/>
          <w:szCs w:val="18"/>
        </w:rPr>
        <w:t>Deschner, Das Kreuz 182.</w:t>
      </w:r>
    </w:p>
    <w:p>
      <w:pPr>
        <w:pStyle w:val="Normal"/>
        <w:spacing w:lineRule="auto" w:line="259"/>
        <w:ind w:firstLine="240"/>
        <w:jc w:val="left"/>
        <w:rPr>
          <w:sz w:val="18"/>
          <w:szCs w:val="18"/>
        </w:rPr>
      </w:pPr>
      <w:r>
        <w:rPr>
          <w:sz w:val="18"/>
          <w:szCs w:val="18"/>
        </w:rPr>
        <w:t>53. C. Schneider, Geistesgeschichte 1587 s, con todas las reseñas de fuentes, cf.</w:t>
        <w:br/>
        <w:t>también 324.</w:t>
      </w:r>
    </w:p>
    <w:p>
      <w:pPr>
        <w:pStyle w:val="Normal"/>
        <w:spacing w:lineRule="auto" w:line="259"/>
        <w:ind w:firstLine="240"/>
        <w:jc w:val="left"/>
        <w:rPr>
          <w:sz w:val="18"/>
          <w:szCs w:val="18"/>
          <w:lang w:val="en-GB"/>
        </w:rPr>
      </w:pPr>
      <w:r>
        <w:rPr>
          <w:sz w:val="18"/>
          <w:szCs w:val="18"/>
          <w:lang w:val="en-GB"/>
        </w:rPr>
        <w:t>54. Hieronym. in Isaiam 60. Chrysost. hom. adv. lud. 5,4. Exposit. in Ps. 8,3.</w:t>
        <w:br/>
        <w:t>August. Enarr. in Ps. 56,9; in Ps. 39,13; De civ. dei 18,10; 12,12. De cons. evangel.</w:t>
        <w:br/>
        <w:t>1,13. C. Faustum 12,12 s; 13,10. Ep. 137,16.</w:t>
      </w:r>
    </w:p>
    <w:p>
      <w:pPr>
        <w:pStyle w:val="Normal"/>
        <w:ind w:firstLine="240"/>
        <w:jc w:val="left"/>
        <w:rPr>
          <w:sz w:val="18"/>
          <w:szCs w:val="18"/>
          <w:lang w:val="en-GB"/>
        </w:rPr>
      </w:pPr>
      <w:r>
        <w:rPr>
          <w:sz w:val="18"/>
          <w:szCs w:val="18"/>
          <w:lang w:val="en-GB"/>
        </w:rPr>
        <w:t>55. PoliakovI18.</w:t>
      </w:r>
    </w:p>
    <w:p>
      <w:pPr>
        <w:pStyle w:val="Normal"/>
        <w:spacing w:lineRule="auto" w:line="259"/>
        <w:ind w:firstLine="240"/>
        <w:jc w:val="left"/>
        <w:rPr/>
      </w:pPr>
      <w:r>
        <w:rPr>
          <w:sz w:val="18"/>
          <w:szCs w:val="18"/>
          <w:lang w:val="en-GB"/>
        </w:rPr>
        <w:t xml:space="preserve">56. Syn. Elv. c. 16; 49 s; 78. </w:t>
      </w:r>
      <w:r>
        <w:rPr>
          <w:sz w:val="18"/>
          <w:szCs w:val="18"/>
        </w:rPr>
        <w:t>Syn. Antioch. c. 1. Para la época subsiguiente cf.</w:t>
        <w:br/>
        <w:t xml:space="preserve">también Syn. </w:t>
      </w:r>
      <w:r>
        <w:rPr>
          <w:sz w:val="18"/>
          <w:szCs w:val="18"/>
          <w:lang w:val="en-GB"/>
        </w:rPr>
        <w:t>Laodic. c. 10; 29; 31. Con. Chalced. (451) c. 12. Syn. Agde (506)</w:t>
        <w:br/>
        <w:t xml:space="preserve">c. 40. Syn. Epaon (517) c. 15. </w:t>
      </w:r>
      <w:r>
        <w:rPr>
          <w:sz w:val="18"/>
          <w:szCs w:val="18"/>
          <w:lang w:val="fr-FR"/>
        </w:rPr>
        <w:t>Syn. Orieans (538) c. 13. Syn. Macón (584) c. 15.</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spacing w:before="280" w:after="0"/>
        <w:rPr>
          <w:sz w:val="18"/>
          <w:szCs w:val="18"/>
          <w:lang w:val="fr-FR"/>
        </w:rPr>
      </w:pPr>
      <w:r>
        <w:rPr>
          <w:sz w:val="18"/>
          <w:szCs w:val="18"/>
          <w:lang w:val="fr-FR"/>
        </w:rPr>
        <w:t>284</w:t>
      </w:r>
    </w:p>
    <w:p>
      <w:pPr>
        <w:pStyle w:val="Normal"/>
        <w:rPr/>
      </w:pPr>
      <w:r>
        <w:rPr>
          <w:sz w:val="18"/>
          <w:szCs w:val="18"/>
          <w:lang w:val="fr-FR"/>
        </w:rPr>
        <w:t xml:space="preserve">Syn. Narbonne (589) c. 9y otros. </w:t>
      </w:r>
      <w:r>
        <w:rPr>
          <w:sz w:val="18"/>
          <w:szCs w:val="18"/>
          <w:lang w:val="en-GB"/>
        </w:rPr>
        <w:t>Browe, Judengesetzgebung 122,136 ss. Kühner,</w:t>
        <w:br/>
        <w:t>Antisemitismus 28,32. Weigand 88 ss. Ritzer 134.</w:t>
      </w:r>
    </w:p>
    <w:p>
      <w:pPr>
        <w:pStyle w:val="Normal"/>
        <w:ind w:firstLine="240"/>
        <w:rPr>
          <w:sz w:val="18"/>
          <w:szCs w:val="18"/>
          <w:lang w:val="en-GB"/>
        </w:rPr>
      </w:pPr>
      <w:r>
        <w:rPr>
          <w:sz w:val="18"/>
          <w:szCs w:val="18"/>
          <w:lang w:val="en-GB"/>
        </w:rPr>
        <w:t>57. Cod. Theod. 16,7,6 s; 16,8,1; 16,8,3; 16,8,6 s; 16,8,16; 16,8,19; 16,8,24;</w:t>
      </w:r>
    </w:p>
    <w:p>
      <w:pPr>
        <w:pStyle w:val="Normal"/>
        <w:spacing w:lineRule="auto" w:line="259"/>
        <w:rPr>
          <w:sz w:val="18"/>
          <w:szCs w:val="18"/>
          <w:lang w:val="en-GB"/>
        </w:rPr>
      </w:pPr>
      <w:r>
        <w:rPr>
          <w:sz w:val="18"/>
          <w:szCs w:val="18"/>
          <w:lang w:val="en-GB"/>
        </w:rPr>
        <w:t>16,8,28; 16,9,2; 16,9,4. Nov. Theod. 3,6. Vita Const. 3,15 ss; 4,27. Constitutío Sir-</w:t>
        <w:br/>
        <w:t>mondi 6. Hiernym. Comment. in Isaiam 2,3. Cf. Ivo de Chartres Decr. 13,108.</w:t>
        <w:br/>
        <w:t>RAC I 475, III 336. Schürer I 8. Browe, Judengesetzgebung 115, 121 ss. Parkes,</w:t>
        <w:br/>
        <w:t>Antisemitismus 99. Vogt, Kaiser Julián 26 ss. Eckert/Ehriich 24 s. Ehriich 8. Wid-</w:t>
        <w:br/>
        <w:t>mann 67. Kühner, Antisemitismus 32. A. Müller, Geschichte der Juden 9.</w:t>
      </w:r>
    </w:p>
    <w:p>
      <w:pPr>
        <w:pStyle w:val="Normal"/>
        <w:ind w:firstLine="240"/>
        <w:rPr>
          <w:sz w:val="18"/>
          <w:szCs w:val="18"/>
          <w:lang w:val="en-GB"/>
        </w:rPr>
      </w:pPr>
      <w:r>
        <w:rPr>
          <w:sz w:val="18"/>
          <w:szCs w:val="18"/>
          <w:lang w:val="en-GB"/>
        </w:rPr>
        <w:t>58. Noetlichs, Die gesetzgeberischen Massnahmen 196. Langenfeid 63 s.</w:t>
      </w:r>
    </w:p>
    <w:p>
      <w:pPr>
        <w:pStyle w:val="Normal"/>
        <w:ind w:firstLine="240"/>
        <w:rPr/>
      </w:pPr>
      <w:r>
        <w:rPr>
          <w:sz w:val="18"/>
          <w:szCs w:val="18"/>
          <w:lang w:val="en-GB"/>
        </w:rPr>
        <w:t>59. Harnack, Mission I 75 s. Brower, Judengesetzgebung 116. Parkes,</w:t>
      </w:r>
      <w:r>
        <w:rPr>
          <w:b/>
          <w:bCs/>
          <w:sz w:val="18"/>
          <w:szCs w:val="18"/>
          <w:lang w:val="en-GB"/>
        </w:rPr>
        <w:t xml:space="preserve"> </w:t>
      </w:r>
      <w:r>
        <w:rPr>
          <w:bCs/>
          <w:sz w:val="18"/>
          <w:szCs w:val="18"/>
          <w:lang w:val="en-GB"/>
        </w:rPr>
        <w:t>The</w:t>
      </w:r>
      <w:r>
        <w:rPr>
          <w:b/>
          <w:bCs/>
          <w:sz w:val="18"/>
          <w:szCs w:val="18"/>
          <w:lang w:val="en-GB"/>
        </w:rPr>
        <w:br/>
      </w:r>
      <w:r>
        <w:rPr>
          <w:sz w:val="18"/>
          <w:szCs w:val="18"/>
          <w:lang w:val="en-GB"/>
        </w:rPr>
        <w:t>Conflict 181 s, 189 ss, resumen en 372 s.</w:t>
      </w:r>
    </w:p>
    <w:p>
      <w:pPr>
        <w:pStyle w:val="Normal"/>
        <w:spacing w:before="420" w:after="0"/>
        <w:jc w:val="left"/>
        <w:rPr>
          <w:sz w:val="18"/>
          <w:szCs w:val="18"/>
        </w:rPr>
      </w:pPr>
      <w:r>
        <w:rPr>
          <w:b/>
          <w:bCs/>
          <w:sz w:val="18"/>
          <w:szCs w:val="18"/>
        </w:rPr>
        <w:t xml:space="preserve">3. Primeras insidias de cristianos contra cristianos   </w:t>
      </w:r>
      <w:r>
        <w:rPr>
          <w:b/>
          <w:bCs/>
          <w:i/>
          <w:iCs/>
          <w:sz w:val="18"/>
          <w:szCs w:val="18"/>
        </w:rPr>
        <w:t>'</w:t>
      </w:r>
    </w:p>
    <w:p>
      <w:pPr>
        <w:pStyle w:val="Normal"/>
        <w:spacing w:before="180" w:after="0"/>
        <w:ind w:firstLine="340"/>
        <w:rPr/>
      </w:pPr>
      <w:r>
        <w:rPr>
          <w:i/>
          <w:iCs/>
          <w:sz w:val="18"/>
          <w:szCs w:val="18"/>
          <w:lang w:val="en-GB"/>
        </w:rPr>
        <w:t>1.</w:t>
      </w:r>
      <w:r>
        <w:rPr>
          <w:sz w:val="18"/>
          <w:szCs w:val="18"/>
          <w:lang w:val="en-GB"/>
        </w:rPr>
        <w:t xml:space="preserve"> Gal. 5,12.</w:t>
      </w:r>
    </w:p>
    <w:p>
      <w:pPr>
        <w:pStyle w:val="Normal"/>
        <w:ind w:firstLine="340"/>
        <w:rPr>
          <w:sz w:val="18"/>
          <w:szCs w:val="18"/>
          <w:lang w:val="en-GB"/>
        </w:rPr>
      </w:pPr>
      <w:r>
        <w:rPr>
          <w:sz w:val="18"/>
          <w:szCs w:val="18"/>
          <w:lang w:val="en-GB"/>
        </w:rPr>
        <w:t>2. Ign. ad Smyrn. 4,1.</w:t>
      </w:r>
    </w:p>
    <w:p>
      <w:pPr>
        <w:pStyle w:val="Normal"/>
        <w:ind w:firstLine="340"/>
        <w:rPr>
          <w:sz w:val="18"/>
          <w:szCs w:val="18"/>
          <w:lang w:val="en-GB"/>
        </w:rPr>
      </w:pPr>
      <w:r>
        <w:rPr>
          <w:sz w:val="18"/>
          <w:szCs w:val="18"/>
          <w:lang w:val="en-GB"/>
        </w:rPr>
        <w:t>3. Iren. adv. haer. 1,31,4.</w:t>
      </w:r>
    </w:p>
    <w:p>
      <w:pPr>
        <w:pStyle w:val="Normal"/>
        <w:ind w:firstLine="340"/>
        <w:rPr>
          <w:sz w:val="18"/>
          <w:szCs w:val="18"/>
          <w:lang w:val="en-GB"/>
        </w:rPr>
      </w:pPr>
      <w:r>
        <w:rPr>
          <w:sz w:val="18"/>
          <w:szCs w:val="18"/>
          <w:lang w:val="en-GB"/>
        </w:rPr>
        <w:t>4. Polyk.adPhil.7,1.</w:t>
      </w:r>
    </w:p>
    <w:p>
      <w:pPr>
        <w:pStyle w:val="Normal"/>
        <w:ind w:firstLine="340"/>
        <w:rPr/>
      </w:pPr>
      <w:r>
        <w:rPr>
          <w:sz w:val="18"/>
          <w:szCs w:val="18"/>
          <w:lang w:val="en-GB"/>
        </w:rPr>
        <w:t xml:space="preserve">5. Hieron. c. Rufín. 3,9. Grützmacher III 70 ss especiaba. </w:t>
      </w:r>
      <w:r>
        <w:rPr>
          <w:sz w:val="18"/>
          <w:szCs w:val="18"/>
        </w:rPr>
        <w:t>82. Cf. también</w:t>
        <w:br/>
        <w:t>nota 65.</w:t>
      </w:r>
    </w:p>
    <w:p>
      <w:pPr>
        <w:pStyle w:val="Normal"/>
        <w:ind w:firstLine="340"/>
        <w:rPr>
          <w:sz w:val="18"/>
          <w:szCs w:val="18"/>
        </w:rPr>
      </w:pPr>
      <w:r>
        <w:rPr>
          <w:sz w:val="18"/>
          <w:szCs w:val="18"/>
        </w:rPr>
        <w:t>6. Chrysost. Coment. epístola romanos 9 Hom. 9.</w:t>
      </w:r>
    </w:p>
    <w:p>
      <w:pPr>
        <w:pStyle w:val="Normal"/>
        <w:ind w:firstLine="340"/>
        <w:rPr>
          <w:sz w:val="18"/>
          <w:szCs w:val="18"/>
          <w:lang w:val="fr-FR"/>
        </w:rPr>
      </w:pPr>
      <w:r>
        <w:rPr>
          <w:sz w:val="18"/>
          <w:szCs w:val="18"/>
          <w:lang w:val="fr-FR"/>
        </w:rPr>
        <w:t>7. Lichtenberg,Sudelbücher348s.</w:t>
      </w:r>
    </w:p>
    <w:p>
      <w:pPr>
        <w:pStyle w:val="Normal"/>
        <w:ind w:firstLine="340"/>
        <w:rPr/>
      </w:pPr>
      <w:r>
        <w:rPr>
          <w:sz w:val="18"/>
          <w:szCs w:val="18"/>
          <w:lang w:val="fr-FR"/>
        </w:rPr>
        <w:t xml:space="preserve">8. Voltaire, Collection complete des oeuvres vol. 31,389. </w:t>
      </w:r>
      <w:r>
        <w:rPr>
          <w:sz w:val="18"/>
          <w:szCs w:val="18"/>
          <w:lang w:val="en-GB"/>
        </w:rPr>
        <w:t>Cit. s/Neumann 182.</w:t>
      </w:r>
    </w:p>
    <w:p>
      <w:pPr>
        <w:pStyle w:val="Normal"/>
        <w:spacing w:lineRule="auto" w:line="259"/>
        <w:ind w:firstLine="340"/>
        <w:rPr/>
      </w:pPr>
      <w:r>
        <w:rPr>
          <w:sz w:val="18"/>
          <w:szCs w:val="18"/>
          <w:lang w:val="en-GB"/>
        </w:rPr>
        <w:t xml:space="preserve">9. Ignat. Trall. </w:t>
      </w:r>
      <w:r>
        <w:rPr>
          <w:sz w:val="18"/>
          <w:szCs w:val="18"/>
        </w:rPr>
        <w:t>6,1. Ephes. 6,2. Smym. 8,2. Perocf. 1 Cor. 11,19; Gal. 5,20; 2</w:t>
        <w:br/>
        <w:t>Pedro 2,1; Hechos 5,17; 24,5; 28,22. LThK 2 ed. 823 ss. Wolf 13. Altendorfen el ar-</w:t>
        <w:br/>
        <w:t>tículo Rechtgláubigkeit und Ketzerei del ZKG 80,1969,61 ss.</w:t>
      </w:r>
    </w:p>
    <w:p>
      <w:pPr>
        <w:pStyle w:val="Normal"/>
        <w:spacing w:lineRule="auto" w:line="259"/>
        <w:ind w:firstLine="260"/>
        <w:rPr>
          <w:sz w:val="18"/>
          <w:szCs w:val="18"/>
          <w:lang w:val="en-GB"/>
        </w:rPr>
      </w:pPr>
      <w:r>
        <w:rPr>
          <w:sz w:val="18"/>
          <w:szCs w:val="18"/>
          <w:lang w:val="en-GB"/>
        </w:rPr>
        <w:t>10. Altendorf, Rechtgláubigkeit 62 ss. Harnack cit. ibíd. V. Campenhausen,</w:t>
        <w:br/>
        <w:t>Die Entstehung 380. Dodds 103 s. Stockmeier, Das Schisma 81.</w:t>
      </w:r>
    </w:p>
    <w:p>
      <w:pPr>
        <w:pStyle w:val="Normal"/>
        <w:ind w:firstLine="260"/>
        <w:rPr>
          <w:sz w:val="18"/>
          <w:szCs w:val="18"/>
          <w:lang w:val="en-GB"/>
        </w:rPr>
      </w:pPr>
      <w:r>
        <w:rPr>
          <w:sz w:val="18"/>
          <w:szCs w:val="18"/>
          <w:lang w:val="en-GB"/>
        </w:rPr>
        <w:t>11. Altendorf, ibíd. 62 ss.</w:t>
      </w:r>
    </w:p>
    <w:p>
      <w:pPr>
        <w:pStyle w:val="Normal"/>
        <w:ind w:firstLine="260"/>
        <w:rPr>
          <w:sz w:val="18"/>
          <w:szCs w:val="18"/>
          <w:lang w:val="en-GB"/>
        </w:rPr>
      </w:pPr>
      <w:r>
        <w:rPr>
          <w:sz w:val="18"/>
          <w:szCs w:val="18"/>
          <w:lang w:val="en-GB"/>
        </w:rPr>
        <w:t>12. V. Soden, die christiiche Mission 20 s. Altendorf loe. cit. 61 ss. Speyer, Bü-</w:t>
        <w:br/>
        <w:t>chervernichtung 123 ss, especialm. 143 ss.</w:t>
      </w:r>
    </w:p>
    <w:p>
      <w:pPr>
        <w:pStyle w:val="Normal"/>
        <w:ind w:firstLine="260"/>
        <w:rPr/>
      </w:pPr>
      <w:r>
        <w:rPr>
          <w:sz w:val="18"/>
          <w:szCs w:val="18"/>
          <w:lang w:val="en-GB"/>
        </w:rPr>
        <w:t>13. Orig. c. Cels. 3,10 ss. Brox, Kirchengeschichte 128. Altendorf loe. cit. 68.</w:t>
        <w:br/>
      </w:r>
      <w:r>
        <w:rPr>
          <w:sz w:val="18"/>
          <w:szCs w:val="18"/>
        </w:rPr>
        <w:t>Gigon 104.</w:t>
      </w:r>
    </w:p>
    <w:p>
      <w:pPr>
        <w:pStyle w:val="Normal"/>
        <w:spacing w:lineRule="auto" w:line="259"/>
        <w:ind w:firstLine="260"/>
        <w:rPr>
          <w:sz w:val="18"/>
          <w:szCs w:val="18"/>
        </w:rPr>
      </w:pPr>
      <w:r>
        <w:rPr>
          <w:sz w:val="18"/>
          <w:szCs w:val="18"/>
        </w:rPr>
        <w:t>14. Hechos 8,1 ss; 26,9 ss. LThK 1 ed. VIII 218 s. Altaner 322. Nietzsche, Mor-</w:t>
        <w:br/>
        <w:t>genróte 1,68. Haenchen 257. Sobre la conversión de Pablo y las muchas contradic-</w:t>
        <w:br/>
        <w:t>ciones al respecto cf. Deschner, Hahn 156 ss.</w:t>
      </w:r>
    </w:p>
    <w:p>
      <w:pPr>
        <w:pStyle w:val="Normal"/>
        <w:spacing w:lineRule="auto" w:line="259"/>
        <w:ind w:firstLine="260"/>
        <w:rPr/>
      </w:pPr>
      <w:r>
        <w:rPr>
          <w:sz w:val="18"/>
          <w:szCs w:val="18"/>
          <w:lang w:val="en-GB"/>
        </w:rPr>
        <w:t xml:space="preserve">15. Rom. 3,7; 11,1; 11,13; Gal. 2,15; 1 Cor. 9,19 ss; Efes. 3,6. Greg. </w:t>
      </w:r>
      <w:r>
        <w:rPr>
          <w:sz w:val="18"/>
          <w:szCs w:val="18"/>
        </w:rPr>
        <w:t>Nacianc.</w:t>
        <w:br/>
        <w:t>or. 2,84. Cf. también la opinión positiva de Harnack y de otros teólogos liberales:</w:t>
      </w:r>
    </w:p>
    <w:p>
      <w:pPr>
        <w:pStyle w:val="Normal"/>
        <w:spacing w:lineRule="auto" w:line="259"/>
        <w:rPr/>
      </w:pPr>
      <w:r>
        <w:rPr>
          <w:sz w:val="18"/>
          <w:szCs w:val="18"/>
          <w:lang w:val="en-GB"/>
        </w:rPr>
        <w:t xml:space="preserve">Harnack, Marcion 10. E. Meyer, Urpsrung 413. </w:t>
      </w:r>
      <w:r>
        <w:rPr>
          <w:sz w:val="18"/>
          <w:szCs w:val="18"/>
        </w:rPr>
        <w:t>Bartmann 30 s. Schuchert 75. Cf.</w:t>
        <w:br/>
        <w:t>sobre Pablo el pasaje «... ein Klassiker der Intoleranz» en Deschner, Hahn 192 ss.</w:t>
      </w:r>
    </w:p>
    <w:p>
      <w:pPr>
        <w:pStyle w:val="Normal"/>
        <w:ind w:firstLine="260"/>
        <w:rPr>
          <w:sz w:val="18"/>
          <w:szCs w:val="18"/>
        </w:rPr>
      </w:pPr>
      <w:r>
        <w:rPr>
          <w:sz w:val="18"/>
          <w:szCs w:val="18"/>
        </w:rPr>
        <w:t>16. Paulsenl82s.</w:t>
      </w:r>
    </w:p>
    <w:p>
      <w:pPr>
        <w:pStyle w:val="Normal"/>
        <w:spacing w:lineRule="auto" w:line="259"/>
        <w:ind w:firstLine="260"/>
        <w:rPr/>
      </w:pPr>
      <w:r>
        <w:rPr>
          <w:sz w:val="18"/>
          <w:szCs w:val="18"/>
        </w:rPr>
        <w:t>17. 2 Cor. 11,5; 12,11 interpretado como una ironía por casi todos los estudio-</w:t>
        <w:br/>
        <w:t xml:space="preserve">sos, p.e. Leipoldt, Neutestamentlicher Kanon I 183. </w:t>
      </w:r>
      <w:r>
        <w:rPr>
          <w:sz w:val="18"/>
          <w:szCs w:val="18"/>
          <w:lang w:val="en-GB"/>
        </w:rPr>
        <w:t>Harnack, Mission I 335. De-</w:t>
        <w:br/>
        <w:t>lling 152. Goguel 51. Nestie, Krisis 50. Klausner 344, 535 s. Ackermann 152. Al-</w:t>
        <w:br/>
        <w:t>bertz 150. - Gal 6,1; 2,4; 2,1 ss; 1,6 ss; 4,17; 4,9; 3,13; 5,1; 3,1; 1,8 s; 5,12; 1 Cor. 9,1</w:t>
        <w:br/>
        <w:t>s; 3,3; 11,18; 1,10 ss; I Tesal. 2,3 ss; 2 Cor. 2,1; 2,5; 2,17; 3,1; 5,18; 7,12; 10,1;</w:t>
      </w:r>
    </w:p>
    <w:p>
      <w:pPr>
        <w:pStyle w:val="Normal"/>
        <w:rPr>
          <w:sz w:val="18"/>
          <w:szCs w:val="18"/>
          <w:lang w:val="en-GB"/>
        </w:rPr>
      </w:pPr>
      <w:r>
        <w:rPr>
          <w:sz w:val="18"/>
          <w:szCs w:val="18"/>
          <w:lang w:val="en-GB"/>
        </w:rPr>
        <w:t>10,10; 10,12 ss; 11,4; 11,20; 11,6; 12,1 ss; 12,21; 4,1; 12,16 ss; 5,12; 11,1; Fil. 1,15 s;</w:t>
      </w:r>
    </w:p>
    <w:p>
      <w:pPr>
        <w:pStyle w:val="Normal"/>
        <w:rPr>
          <w:sz w:val="18"/>
          <w:szCs w:val="18"/>
          <w:lang w:val="en-GB"/>
        </w:rPr>
      </w:pPr>
      <w:r>
        <w:rPr>
          <w:sz w:val="18"/>
          <w:szCs w:val="18"/>
          <w:lang w:val="en-GB"/>
        </w:rPr>
        <w:t>3,2;</w:t>
      </w:r>
      <w:r>
        <w:rPr>
          <w:bCs/>
          <w:sz w:val="18"/>
          <w:szCs w:val="18"/>
          <w:lang w:val="en-GB"/>
        </w:rPr>
        <w:t xml:space="preserve"> 0)1.</w:t>
      </w:r>
      <w:r>
        <w:rPr>
          <w:sz w:val="18"/>
          <w:szCs w:val="18"/>
          <w:lang w:val="en-GB"/>
        </w:rPr>
        <w:t xml:space="preserve"> 4,18; 2</w:t>
      </w:r>
      <w:r>
        <w:rPr>
          <w:bCs/>
          <w:sz w:val="18"/>
          <w:szCs w:val="18"/>
          <w:lang w:val="en-GB"/>
        </w:rPr>
        <w:t xml:space="preserve"> Tesal.</w:t>
      </w:r>
      <w:r>
        <w:rPr>
          <w:sz w:val="18"/>
          <w:szCs w:val="18"/>
          <w:lang w:val="en-GB"/>
        </w:rPr>
        <w:t xml:space="preserve"> 2,2; 3,17; Mat.</w:t>
      </w:r>
      <w:r>
        <w:rPr>
          <w:bCs/>
          <w:sz w:val="18"/>
          <w:szCs w:val="18"/>
          <w:lang w:val="en-GB"/>
        </w:rPr>
        <w:t xml:space="preserve"> 7,6; 10,5</w:t>
      </w:r>
      <w:r>
        <w:rPr>
          <w:sz w:val="18"/>
          <w:szCs w:val="18"/>
          <w:lang w:val="en-GB"/>
        </w:rPr>
        <w:t xml:space="preserve"> s;</w:t>
      </w:r>
      <w:r>
        <w:rPr>
          <w:bCs/>
          <w:sz w:val="18"/>
          <w:szCs w:val="18"/>
          <w:lang w:val="en-GB"/>
        </w:rPr>
        <w:t xml:space="preserve"> Tit. 1,10</w:t>
      </w:r>
      <w:r>
        <w:rPr>
          <w:sz w:val="18"/>
          <w:szCs w:val="18"/>
          <w:lang w:val="en-GB"/>
        </w:rPr>
        <w:t xml:space="preserve"> ss; 1</w:t>
      </w:r>
      <w:r>
        <w:rPr>
          <w:bCs/>
          <w:sz w:val="18"/>
          <w:szCs w:val="18"/>
          <w:lang w:val="en-GB"/>
        </w:rPr>
        <w:t xml:space="preserve"> Tim.</w:t>
      </w:r>
      <w:r>
        <w:rPr>
          <w:sz w:val="18"/>
          <w:szCs w:val="18"/>
          <w:lang w:val="en-GB"/>
        </w:rPr>
        <w:t xml:space="preserve"> 1,4 ss;</w:t>
      </w:r>
      <w:r>
        <w:rPr>
          <w:bCs/>
          <w:sz w:val="18"/>
          <w:szCs w:val="18"/>
          <w:lang w:val="en-GB"/>
        </w:rPr>
        <w:t xml:space="preserve"> Hechos</w:t>
      </w:r>
    </w:p>
    <w:p>
      <w:pPr>
        <w:sectPr>
          <w:type w:val="nextPage"/>
          <w:pgSz w:w="9072" w:h="14173"/>
          <w:pgMar w:left="1440" w:right="1418" w:gutter="0" w:header="0" w:top="1440" w:footer="0" w:bottom="720"/>
          <w:pgNumType w:fmt="decimal"/>
          <w:formProt w:val="false"/>
          <w:textDirection w:val="lrTb"/>
          <w:docGrid w:type="default" w:linePitch="360" w:charSpace="0"/>
        </w:sectPr>
        <w:pStyle w:val="FR3"/>
        <w:spacing w:before="320" w:after="0"/>
        <w:jc w:val="right"/>
        <w:rPr>
          <w:sz w:val="18"/>
          <w:szCs w:val="18"/>
        </w:rPr>
      </w:pPr>
      <w:r>
        <w:rPr>
          <w:sz w:val="18"/>
          <w:szCs w:val="18"/>
        </w:rPr>
        <w:t>285</w:t>
      </w:r>
    </w:p>
    <w:p>
      <w:pPr>
        <w:pStyle w:val="Normal"/>
        <w:rPr/>
      </w:pPr>
      <w:r>
        <w:rPr>
          <w:sz w:val="18"/>
          <w:szCs w:val="18"/>
        </w:rPr>
        <w:t xml:space="preserve">15,2. Sobre las maniobras de exégesis de los padres de la Iglesia cf. además Tert. prescr. haer. </w:t>
      </w:r>
      <w:r>
        <w:rPr>
          <w:sz w:val="18"/>
          <w:szCs w:val="18"/>
          <w:lang w:val="en-GB"/>
        </w:rPr>
        <w:t xml:space="preserve">23. Hieron. Comment. in Gal. 2,11- August. ep. 28; ep 70. Hipp. Gen.fragm. 28; in Danielem 1,15,1. Euseb. h.e. 1,12,1. Thom. Comment. in Gal. - Además Pfleiderer I 87 s, 131. E. Meyer, Ursprung III 441, 459, 583. Walterscheid I 139, II 31 ss. Ehrhardt, Urkirche 49 ss. Nock, Paulus 87,160. Lietzmann, Geschichte 1109 s. El mismo SBeAW phil. hist. Kl. 1930,153 ss. Feine 159 s. Schoeps, Paulus 72 ss. Reickes 18. Goppeit, Kirche und Háresie 9 ss. Riccioti 162. E. Graeser 84 ss. Paulsen, Schisma 182 ss. Meinhold, Kirchengeschichte 27 ss. </w:t>
      </w:r>
      <w:r>
        <w:rPr>
          <w:sz w:val="18"/>
          <w:szCs w:val="18"/>
        </w:rPr>
        <w:t>Sobre la condena de la equiparación entre Pedro y Pablo por Inocencio</w:t>
      </w:r>
      <w:r>
        <w:rPr>
          <w:b/>
          <w:bCs/>
          <w:sz w:val="18"/>
          <w:szCs w:val="18"/>
        </w:rPr>
        <w:t xml:space="preserve"> X:</w:t>
      </w:r>
      <w:r>
        <w:rPr>
          <w:sz w:val="18"/>
          <w:szCs w:val="18"/>
        </w:rPr>
        <w:t xml:space="preserve"> Mirbt, Quellen 4 ed. 1924, 381. Cf. también Deschner, Hahn 160 ss.</w:t>
      </w:r>
    </w:p>
    <w:p>
      <w:pPr>
        <w:pStyle w:val="Normal"/>
        <w:ind w:firstLine="426"/>
        <w:rPr/>
      </w:pPr>
      <w:r>
        <w:rPr>
          <w:sz w:val="18"/>
          <w:szCs w:val="18"/>
        </w:rPr>
        <w:t xml:space="preserve">18. Orig. Comentario a los Salmos 1,3. </w:t>
      </w:r>
      <w:r>
        <w:rPr>
          <w:sz w:val="18"/>
          <w:szCs w:val="18"/>
          <w:lang w:val="en-GB"/>
        </w:rPr>
        <w:t>Heilmann IV 328.</w:t>
      </w:r>
    </w:p>
    <w:p>
      <w:pPr>
        <w:pStyle w:val="Normal"/>
        <w:ind w:firstLine="426"/>
        <w:rPr/>
      </w:pPr>
      <w:r>
        <w:rPr>
          <w:sz w:val="18"/>
          <w:szCs w:val="18"/>
          <w:lang w:val="en-GB"/>
        </w:rPr>
        <w:t xml:space="preserve">19. 1 Cor. 9,26; 2 Cor. 10,3; Fil. 2,25. </w:t>
      </w:r>
      <w:r>
        <w:rPr>
          <w:sz w:val="18"/>
          <w:szCs w:val="18"/>
        </w:rPr>
        <w:t>Cf. Gal. 2,13; 1 Cor. 1,12; Hechos 15,37 ss. Véanse las justificaciones ideadas por el católico Schucher 66.</w:t>
      </w:r>
    </w:p>
    <w:p>
      <w:pPr>
        <w:pStyle w:val="Normal"/>
        <w:ind w:firstLine="426"/>
        <w:rPr/>
      </w:pPr>
      <w:r>
        <w:rPr>
          <w:sz w:val="18"/>
          <w:szCs w:val="18"/>
        </w:rPr>
        <w:t xml:space="preserve">20. 1 Cor. 5,5; 16,22 ss; Gal. 1,8 ss; 5,12 ss; 1 Cor. 16,22 ss; Col. 2,8; Hechos 5,1 ss; 19,6 ss; 19,18 ss. </w:t>
      </w:r>
      <w:r>
        <w:rPr>
          <w:sz w:val="18"/>
          <w:szCs w:val="18"/>
          <w:lang w:val="en-GB"/>
        </w:rPr>
        <w:t xml:space="preserve">W. Doskocil, Exkommunikation RAC VII 11. F.C. Overbeck, Christentum und Kultur 1919, 55. Cit. s/Lampí I 357. Schónfeid, Die juristische Methode 81. Preisker 184. Heiler, Die Religionen 698. Lietzmann, Geschichte I 139. V. Campenhausen, Aus der Frühzeit 1 ss, 30 ss. </w:t>
      </w:r>
      <w:r>
        <w:rPr>
          <w:sz w:val="18"/>
          <w:szCs w:val="18"/>
        </w:rPr>
        <w:t xml:space="preserve">C. ha visto en Gal. 5,12 «un chiste del apóstol Pablo y los inicios del humorismo cristiano», aunque, como él mismo reconoce, es un chiste «cruel, sangrante» y «en más de un sentido típico de la época subsiguiente». </w:t>
      </w:r>
      <w:r>
        <w:rPr>
          <w:sz w:val="18"/>
          <w:szCs w:val="18"/>
          <w:lang w:val="en-GB"/>
        </w:rPr>
        <w:t>Cit. ibíd. 102 ss.</w:t>
      </w:r>
    </w:p>
    <w:p>
      <w:pPr>
        <w:pStyle w:val="Normal"/>
        <w:ind w:firstLine="426"/>
        <w:rPr>
          <w:sz w:val="18"/>
          <w:szCs w:val="18"/>
          <w:lang w:val="en-GB"/>
        </w:rPr>
      </w:pPr>
      <w:r>
        <w:rPr>
          <w:sz w:val="18"/>
          <w:szCs w:val="18"/>
          <w:lang w:val="en-GB"/>
        </w:rPr>
        <w:t>21. 1 Tim. 4,1 s; 6,20; 2 Tim. 2,16; Hechos 5,39; Jud. 4 s; 10; 16;18; 1 Pedro 4,4; 2 Pedro 2,2 s; 2,12 ss; 2,22; 1 Juan 3,10 s; Hebr. 10,30. Merkel, Gotteslásterung RAC XI 1199. Speyer, Gottesfeind RAC XI 1027 ss. Brox, Kirchengeschichte 17 s.</w:t>
      </w:r>
    </w:p>
    <w:p>
      <w:pPr>
        <w:pStyle w:val="Normal"/>
        <w:ind w:firstLine="426"/>
        <w:rPr/>
      </w:pPr>
      <w:r>
        <w:rPr>
          <w:sz w:val="18"/>
          <w:szCs w:val="18"/>
          <w:lang w:val="en-GB"/>
        </w:rPr>
        <w:t xml:space="preserve">22. Chrysost. Hom. sobre Gen. 35,1. </w:t>
      </w:r>
      <w:r>
        <w:rPr>
          <w:sz w:val="18"/>
          <w:szCs w:val="18"/>
          <w:lang w:val="es-ES"/>
        </w:rPr>
        <w:t>Cf. también Juan de Damasco, Darlegung des orthodoxen Glaubens 4,17 (en Heilmann, Texte IV 333,317 s).</w:t>
      </w:r>
    </w:p>
    <w:p>
      <w:pPr>
        <w:pStyle w:val="Normal"/>
        <w:ind w:firstLine="426"/>
        <w:rPr>
          <w:sz w:val="18"/>
          <w:szCs w:val="18"/>
          <w:lang w:val="en-GB"/>
        </w:rPr>
      </w:pPr>
      <w:r>
        <w:rPr>
          <w:sz w:val="18"/>
          <w:szCs w:val="18"/>
          <w:lang w:val="en-GB"/>
        </w:rPr>
        <w:t>23. Mat. 18,17; 2 Juan 10 s; Tit. 3,10 s; 2 Tesal. 3,14 s; 2 Tim. 3,5; Iren. haer. 3,3,4; Did. 5,2; 12,5; 15,3; 1 Clem. 15,1; 46,1 ss. Tert. prascr. 323,2; Euseb. h.e. 3,28,6; 4,14,6; 5.20,5 s. LThK 1 ed. VIII 360. Kraft, Kirchenváter Lexikon 430 s. Altaner 81 ss. Doskocil, Exkommunikation RAC VII 10 ss. J.A. y A. Theiner I 360. Aland, Von Jesús bis Justinian 67 ss.</w:t>
      </w:r>
    </w:p>
    <w:p>
      <w:pPr>
        <w:pStyle w:val="Normal"/>
        <w:ind w:firstLine="426"/>
        <w:rPr>
          <w:sz w:val="18"/>
          <w:szCs w:val="18"/>
          <w:lang w:val="en-GB"/>
        </w:rPr>
      </w:pPr>
      <w:r>
        <w:rPr>
          <w:sz w:val="18"/>
          <w:szCs w:val="18"/>
          <w:lang w:val="en-GB"/>
        </w:rPr>
        <w:t>24. Iren. haer. 1,26,1. Hippolyt. ref. 7,33; 10,21. Wengst24ss.</w:t>
      </w:r>
    </w:p>
    <w:p>
      <w:pPr>
        <w:pStyle w:val="Normal"/>
        <w:ind w:firstLine="426"/>
        <w:rPr>
          <w:sz w:val="18"/>
          <w:szCs w:val="18"/>
          <w:lang w:val="en-GB"/>
        </w:rPr>
      </w:pPr>
      <w:r>
        <w:rPr>
          <w:sz w:val="18"/>
          <w:szCs w:val="18"/>
          <w:lang w:val="en-GB"/>
        </w:rPr>
        <w:t>25. Euseb. h.e. 4,14,7. Schwartz, Johannes und Kerinthos V 175 s. Parecida-</w:t>
        <w:br/>
        <w:t>mente en G. Bardy, Cérinthe, s/Wengst 25 s.</w:t>
      </w:r>
    </w:p>
    <w:p>
      <w:pPr>
        <w:pStyle w:val="Normal"/>
        <w:ind w:firstLine="426"/>
        <w:rPr/>
      </w:pPr>
      <w:r>
        <w:rPr>
          <w:sz w:val="18"/>
          <w:szCs w:val="18"/>
          <w:lang w:val="en-GB"/>
        </w:rPr>
        <w:t xml:space="preserve">26. Gal. 5,15; Sant. 3,14 ss; 4,1 ss. En 4 Jh. Can. </w:t>
      </w:r>
      <w:r>
        <w:rPr>
          <w:sz w:val="18"/>
          <w:szCs w:val="18"/>
          <w:lang w:val="fr-FR"/>
        </w:rPr>
        <w:t>Apost. 9 ss. Kober, Depossition631.</w:t>
      </w:r>
    </w:p>
    <w:p>
      <w:pPr>
        <w:pStyle w:val="Normal"/>
        <w:ind w:firstLine="426"/>
        <w:rPr>
          <w:sz w:val="18"/>
          <w:szCs w:val="18"/>
          <w:lang w:val="en-GB"/>
        </w:rPr>
      </w:pPr>
      <w:r>
        <w:rPr>
          <w:sz w:val="18"/>
          <w:szCs w:val="18"/>
          <w:lang w:val="en-GB"/>
        </w:rPr>
        <w:t>27. Mat. 10,36. Friedlander 934.</w:t>
      </w:r>
    </w:p>
    <w:p>
      <w:pPr>
        <w:pStyle w:val="Normal"/>
        <w:ind w:firstLine="426"/>
        <w:rPr/>
      </w:pPr>
      <w:r>
        <w:rPr>
          <w:sz w:val="18"/>
          <w:szCs w:val="18"/>
          <w:lang w:val="en-GB"/>
        </w:rPr>
        <w:t xml:space="preserve">28. Mat. 10,34 ss. Clem. Al. Quis. div. salv. 22 s; Ambr. virg. Kyr. Alex. ep. 17 (Migne 77,105 s). 3 epístola a Nestorio 1,9; 3,11. Hieron. ep. 14,2 ad Heliod. </w:t>
      </w:r>
      <w:r>
        <w:rPr>
          <w:sz w:val="18"/>
          <w:szCs w:val="18"/>
        </w:rPr>
        <w:t xml:space="preserve">Greg. 1 homilía sobre la festividad de un santo mártir (Heilmann III 429). </w:t>
      </w:r>
      <w:r>
        <w:rPr>
          <w:sz w:val="18"/>
          <w:szCs w:val="18"/>
          <w:lang w:val="en-GB"/>
        </w:rPr>
        <w:t>Keller, Lexikon 317 s. Lecky II 105 s. J.A. y A. Theiner 1113. Grützmacher 1147 s. Harnack, Mis- sion I 329 ss (2 ed. 19060. Hauck, Kirchengeschichte I 241 s. Von Campenhausen, Lateinische Kirchenváter 84.</w:t>
      </w:r>
    </w:p>
    <w:p>
      <w:pPr>
        <w:pStyle w:val="Normal"/>
        <w:ind w:firstLine="426"/>
        <w:rPr/>
      </w:pPr>
      <w:r>
        <w:rPr>
          <w:sz w:val="18"/>
          <w:szCs w:val="18"/>
          <w:lang w:val="en-GB"/>
        </w:rPr>
        <w:t xml:space="preserve">29. Syn. Laodic. c p; Cypr. de unit. ecci. 14. Chrysost. homil. 11 in Ephes. </w:t>
      </w:r>
      <w:r>
        <w:rPr>
          <w:sz w:val="18"/>
          <w:szCs w:val="18"/>
          <w:lang w:val="fr-FR"/>
        </w:rPr>
        <w:t>August. de baptism. 4,17. ep. 173,6, 204,4. Fulgent. de ide 5. de reg. verae fidei ad Petr. 1,39, reg. 36 (80). Kraft, Kirchenváter Lexikon 46, 232 s. V. Campenhausen, Lateinische Kirchenváter 191.</w:t>
      </w:r>
    </w:p>
    <w:p>
      <w:pPr>
        <w:pStyle w:val="Normal"/>
        <w:ind w:firstLine="426"/>
        <w:rPr/>
      </w:pPr>
      <w:r>
        <w:rPr>
          <w:sz w:val="18"/>
          <w:szCs w:val="18"/>
          <w:lang w:val="fr-FR"/>
        </w:rPr>
        <w:t xml:space="preserve">30. Euseb. h.e. 5,18,6 ss; 5,19,2; 5,14 ss. </w:t>
      </w:r>
      <w:r>
        <w:rPr>
          <w:sz w:val="18"/>
          <w:szCs w:val="18"/>
          <w:lang w:val="en-GB"/>
        </w:rPr>
        <w:t>W. Bauer, Rechtgláubigkeit 142 ss.</w:t>
      </w:r>
    </w:p>
    <w:p>
      <w:pPr>
        <w:pStyle w:val="Normal"/>
        <w:ind w:firstLine="426"/>
        <w:rPr/>
      </w:pPr>
      <w:r>
        <w:rPr>
          <w:sz w:val="18"/>
          <w:szCs w:val="18"/>
          <w:lang w:val="en-GB"/>
        </w:rPr>
        <w:t xml:space="preserve">31. 1 Clem. 1,1; 3,1 s; 14,1 s; 15,1; 16,1; 21,5; 46,5 ss; 47,6; 57,2. </w:t>
      </w:r>
      <w:r>
        <w:rPr>
          <w:sz w:val="18"/>
          <w:szCs w:val="18"/>
        </w:rPr>
        <w:t>Sobre Clemen-</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ind w:firstLine="426"/>
        <w:rPr>
          <w:sz w:val="18"/>
          <w:szCs w:val="18"/>
        </w:rPr>
      </w:pPr>
      <w:r>
        <w:rPr>
          <w:sz w:val="18"/>
          <w:szCs w:val="18"/>
        </w:rPr>
        <w:t>286</w:t>
      </w:r>
    </w:p>
    <w:p>
      <w:pPr>
        <w:pStyle w:val="Normal"/>
        <w:spacing w:lineRule="auto" w:line="259"/>
        <w:rPr>
          <w:sz w:val="18"/>
          <w:szCs w:val="18"/>
        </w:rPr>
      </w:pPr>
      <w:r>
        <w:rPr>
          <w:sz w:val="18"/>
          <w:szCs w:val="18"/>
        </w:rPr>
        <w:t>te de Roma: Iren. haer. 3,3,3. Tert. praescr. 32. Epiphan. haer. 27,6. Altaner 73 ss.</w:t>
        <w:br/>
        <w:t>Bauer, Rechtgláubigkeit 103 ss. Hümmeler 549. Altendorf, loe. cit. 62 ss. Aland,</w:t>
        <w:br/>
        <w:t>Von Jesús bis Justinian 58 ss. Meinhold, Historiographie 133 observa por el contra-</w:t>
        <w:br/>
        <w:t>rio «una primera intuición de la decadencia de la Iglesia cristiana debido a su exten-</w:t>
        <w:br/>
        <w:t>sión, a su crecimiento y por los honores y prestigios mundanos».</w:t>
      </w:r>
    </w:p>
    <w:p>
      <w:pPr>
        <w:pStyle w:val="Normal"/>
        <w:spacing w:lineRule="auto" w:line="259"/>
        <w:rPr/>
      </w:pPr>
      <w:r>
        <w:rPr>
          <w:sz w:val="18"/>
          <w:szCs w:val="18"/>
          <w:lang w:val="en-GB"/>
        </w:rPr>
        <w:t>32. Ignat. ad Rom. 4,1; Efes. 6,1; 7,1. Smyrn. 4,1; Tral. 6,1 s; 11,1; Polic. 2,1.</w:t>
        <w:br/>
        <w:t>Zeller en BKV Die apostolischen Váter 1918,112. O. Perler en LThK 2 ed. V 611.</w:t>
        <w:br/>
        <w:t xml:space="preserve">Buitmann, Theologie 6 ed. 547 s cita según Schneemelcher, Aufsátze 174. </w:t>
      </w:r>
      <w:r>
        <w:rPr>
          <w:sz w:val="18"/>
          <w:szCs w:val="18"/>
        </w:rPr>
        <w:t>Mein-</w:t>
        <w:br/>
        <w:t>hold, Studien zu Ignatius 8. Cf. en especial 19 ss. También según Anwander 142 las</w:t>
        <w:br/>
        <w:t>epístolas de Ignacio «no deberían ser desconocidas para ningún católico culto». So-</w:t>
        <w:br/>
        <w:t>bre la gran influencia de Ignacio en el origen del episcopado cf. además Deschner,</w:t>
        <w:br/>
        <w:t>Hahn 230 s.</w:t>
      </w:r>
    </w:p>
    <w:p>
      <w:pPr>
        <w:pStyle w:val="Normal"/>
        <w:spacing w:lineRule="auto" w:line="259"/>
        <w:rPr>
          <w:sz w:val="18"/>
          <w:szCs w:val="18"/>
          <w:lang w:val="en-GB"/>
        </w:rPr>
      </w:pPr>
      <w:r>
        <w:rPr>
          <w:sz w:val="18"/>
          <w:szCs w:val="18"/>
          <w:lang w:val="en-GB"/>
        </w:rPr>
        <w:t>33. Mart. Petr. 3. Pass. Paúl 7. Tert. spect. 27. Chrysost. in Col. hom. 3,8,5.</w:t>
        <w:br/>
        <w:t>Hieron. adv. Rufin. 1,7 c. Joh. Hieros. 3. Cirilo Jerus. catech. 6,20. Cf. artículo</w:t>
        <w:br/>
        <w:t>«Gift» RAC X 1233 ss, 1238 s.</w:t>
      </w:r>
    </w:p>
    <w:p>
      <w:pPr>
        <w:pStyle w:val="Normal"/>
        <w:spacing w:lineRule="auto" w:line="259"/>
        <w:rPr/>
      </w:pPr>
      <w:r>
        <w:rPr>
          <w:sz w:val="18"/>
          <w:szCs w:val="18"/>
          <w:lang w:val="en-GB"/>
        </w:rPr>
        <w:t xml:space="preserve">34. Ignat. ad Rom. 4,1; Efes. 16,2; Smym. 4,1; 7,1. </w:t>
      </w:r>
      <w:r>
        <w:rPr>
          <w:sz w:val="18"/>
          <w:szCs w:val="18"/>
        </w:rPr>
        <w:t>Magn. 8,1. Tral. 11,1. Fil.</w:t>
        <w:br/>
        <w:t>2,2; 3,3. De católicos: Ignat. Smyrn. 8,2. Diercke 223 dice que son 709 millones los</w:t>
        <w:br/>
        <w:t xml:space="preserve">católicos. Mack, Pierre Bayie I 65 ss, cit. en 75. </w:t>
      </w:r>
      <w:r>
        <w:rPr>
          <w:sz w:val="18"/>
          <w:szCs w:val="18"/>
          <w:lang w:val="en-GB"/>
        </w:rPr>
        <w:t>Hümmeler 66. Grant, Hermeneu-</w:t>
        <w:br/>
        <w:t xml:space="preserve">tics 183 ss. Aland, Von Jesús bis Justinian 64 s. Willebrands 88. </w:t>
      </w:r>
      <w:r>
        <w:rPr>
          <w:sz w:val="18"/>
          <w:szCs w:val="18"/>
        </w:rPr>
        <w:t>Sobre la relación de</w:t>
        <w:br/>
        <w:t>Ignacio con la tradición cf. Paulsen, Ignatius von Antiochien 29 ss.</w:t>
      </w:r>
    </w:p>
    <w:p>
      <w:pPr>
        <w:pStyle w:val="Normal"/>
        <w:rPr>
          <w:sz w:val="18"/>
          <w:szCs w:val="18"/>
        </w:rPr>
      </w:pPr>
      <w:r>
        <w:rPr>
          <w:sz w:val="18"/>
          <w:szCs w:val="18"/>
        </w:rPr>
        <w:t>35. Kraft, Kirchenváter Lexikon 315. Kühner, Gezeiten der Kirche 97.</w:t>
      </w:r>
    </w:p>
    <w:p>
      <w:pPr>
        <w:pStyle w:val="Normal"/>
        <w:spacing w:lineRule="auto" w:line="259"/>
        <w:rPr/>
      </w:pPr>
      <w:r>
        <w:rPr>
          <w:sz w:val="18"/>
          <w:szCs w:val="18"/>
          <w:lang w:val="en-GB"/>
        </w:rPr>
        <w:t>36. Altaner 111 s. Ehrhard, Urkirche 184 ss, 192. Schenke I 371 ss, especialm.</w:t>
        <w:br/>
        <w:t>376 ss, 395 ss, 412 ss. Haardt II 476 ss. Schtíer II 196 ss. Brox, Kirchengeschichte 138</w:t>
        <w:br/>
        <w:t xml:space="preserve">ss. Lüdemann 102. </w:t>
      </w:r>
      <w:r>
        <w:rPr>
          <w:sz w:val="18"/>
          <w:szCs w:val="18"/>
        </w:rPr>
        <w:t>Schnackenburg, Der frühe Gnostizismus describe «la emocio-,</w:t>
        <w:br/>
        <w:t>nante competencia entre la gnosis y la fe» y también N.T. Baus, Von der Urgemein-</w:t>
        <w:br/>
        <w:t>de 224, 230; en 213 asegura en particular que hubo una «opresión existencial» del</w:t>
        <w:br/>
        <w:t>cristianismo por parte del gnosticismo. Aún hoy continúa la difamación de los gnós-</w:t>
        <w:br/>
        <w:t>ticos p.e. en R. Hoffmann, Geschichte und Praxis 76 ss. Véase al respecto la recen-</w:t>
        <w:br/>
        <w:t>sión de A. Demandt HZ 232, 1981, 397 s. Sobre el gnosticismo y la destrucción de</w:t>
        <w:br/>
        <w:t>sus libros cf. Deschner, Hahn 95 ss. Nuevas investigaciones: B. Aland (Ed.), Gno-</w:t>
        <w:br/>
        <w:t xml:space="preserve">sis, Festschrift für Hans Joñas 1978 y más especialm. </w:t>
      </w:r>
      <w:r>
        <w:rPr>
          <w:sz w:val="18"/>
          <w:szCs w:val="18"/>
          <w:lang w:val="en-GB"/>
        </w:rPr>
        <w:t>B. Aland, Gnosis und Kir-</w:t>
        <w:br/>
        <w:t>chenváter, 158 ss. K. Aland, Von Jesús bis Justinian 72 s. Andresen, Die Kirchen</w:t>
        <w:br/>
        <w:t>der alten Christenheit 100 ss.</w:t>
      </w:r>
    </w:p>
    <w:p>
      <w:pPr>
        <w:pStyle w:val="Normal"/>
        <w:rPr>
          <w:sz w:val="18"/>
          <w:szCs w:val="18"/>
          <w:lang w:val="en-GB"/>
        </w:rPr>
      </w:pPr>
      <w:r>
        <w:rPr>
          <w:sz w:val="18"/>
          <w:szCs w:val="18"/>
          <w:lang w:val="en-GB"/>
        </w:rPr>
        <w:t>37. Iren. adv. haer. 1,4,3; 1,9,1; l,ll,4s; 1,15,4; 1,16,3; 1,25,4; 1,13,1; 1,13,3;</w:t>
      </w:r>
    </w:p>
    <w:p>
      <w:pPr>
        <w:pStyle w:val="Normal"/>
        <w:spacing w:lineRule="auto" w:line="259"/>
        <w:rPr/>
      </w:pPr>
      <w:r>
        <w:rPr>
          <w:sz w:val="18"/>
          <w:szCs w:val="18"/>
          <w:lang w:val="en-GB"/>
        </w:rPr>
        <w:t>1,13,5; 1,15,4; 1,18,1; 1,23,4; 1,25,3; 1,27,2; 1,31,4. Euseb. h.e. 4,11,2. LThK 2 ed.</w:t>
        <w:br/>
      </w:r>
      <w:r>
        <w:rPr>
          <w:b/>
          <w:bCs/>
          <w:sz w:val="18"/>
          <w:szCs w:val="18"/>
        </w:rPr>
        <w:t>III</w:t>
      </w:r>
      <w:r>
        <w:rPr>
          <w:sz w:val="18"/>
          <w:szCs w:val="18"/>
        </w:rPr>
        <w:t xml:space="preserve"> 773 ss. J.A. y A. Theiner I 23 ss. Según Ehrhard, Urkirche 189 Ireneo «estaba</w:t>
        <w:br/>
        <w:t>excelentemente preparado para luchar con éxito contra la gnosis». Schenke 383 s.</w:t>
        <w:br/>
        <w:t>Sobre Simón y sus seguidores cf. Beyschiag, resumen sobre las investigaciones al</w:t>
        <w:br/>
        <w:t xml:space="preserve">respecto 79 ss; sobre la doctrina de Simón más especialm. </w:t>
      </w:r>
      <w:r>
        <w:rPr>
          <w:sz w:val="18"/>
          <w:szCs w:val="18"/>
          <w:lang w:val="en-GB"/>
        </w:rPr>
        <w:t>127 ss.</w:t>
      </w:r>
    </w:p>
    <w:p>
      <w:pPr>
        <w:pStyle w:val="Normal"/>
        <w:spacing w:lineRule="auto" w:line="259"/>
        <w:rPr>
          <w:sz w:val="18"/>
          <w:szCs w:val="18"/>
          <w:lang w:val="en-GB"/>
        </w:rPr>
      </w:pPr>
      <w:r>
        <w:rPr>
          <w:sz w:val="18"/>
          <w:szCs w:val="18"/>
          <w:lang w:val="en-GB"/>
        </w:rPr>
        <w:t>38. Clem. Al. strom. 7,92,1 ss; 7,94,4 ss; 2,67,2; 7,95,1; 7,99,5. Altaner 160.</w:t>
        <w:br/>
        <w:t>Kühner, Gezeiten der Kirche 100.</w:t>
      </w:r>
    </w:p>
    <w:p>
      <w:pPr>
        <w:pStyle w:val="Normal"/>
        <w:spacing w:lineRule="auto" w:line="259"/>
        <w:rPr/>
      </w:pPr>
      <w:r>
        <w:rPr>
          <w:sz w:val="18"/>
          <w:szCs w:val="18"/>
          <w:lang w:val="en-GB"/>
        </w:rPr>
        <w:t xml:space="preserve">39. Tert. de praesc. haer. 4; 6 s; 14 s; 17; 30; 41; 43. </w:t>
      </w:r>
      <w:r>
        <w:rPr>
          <w:sz w:val="18"/>
          <w:szCs w:val="18"/>
        </w:rPr>
        <w:t>Kótting LThK 2 ed. IX</w:t>
        <w:br/>
        <w:t>1372. Más detalles sobre el montañismo de Tertuliano: Ehrhard, Urkirche 2101 ss.</w:t>
        <w:br/>
        <w:t>Además: Morgan 366. Loofs, Dogmengeschichte 1906, 166. Kühner, Gezeiten der</w:t>
        <w:br/>
        <w:t>Kirche 104 s. Heiler, Altkirchiiche Autonomie 8 ss. W. Schuitz, Tertullian 28 ss.</w:t>
        <w:br/>
        <w:t>Von Campenhausen, Die Entstehung 330. Haendier, Von Tertullian 28 ss, 35 ss.</w:t>
      </w:r>
    </w:p>
    <w:p>
      <w:pPr>
        <w:pStyle w:val="Normal"/>
        <w:spacing w:lineRule="auto" w:line="259"/>
        <w:rPr>
          <w:sz w:val="18"/>
          <w:szCs w:val="18"/>
        </w:rPr>
      </w:pPr>
      <w:r>
        <w:rPr>
          <w:sz w:val="18"/>
          <w:szCs w:val="18"/>
        </w:rPr>
        <w:t>40. Ehrhard, Urkirche 189, 232. Koschorke 6, 73. Baus «no encuentra en las</w:t>
        <w:br/>
        <w:t>fuentes evidencia suficiente» para asegurar que Hipólito de Roma «hubiera sido el</w:t>
        <w:br/>
        <w:t>primer antipapa de la Historia», cf. Von de Urgemeinde 281 s.</w:t>
      </w:r>
    </w:p>
    <w:p>
      <w:pPr>
        <w:sectPr>
          <w:type w:val="nextPage"/>
          <w:pgSz w:w="9072" w:h="14173"/>
          <w:pgMar w:left="1440" w:right="1418" w:gutter="0" w:header="0" w:top="1440" w:footer="0" w:bottom="720"/>
          <w:pgNumType w:fmt="decimal"/>
          <w:formProt w:val="false"/>
          <w:textDirection w:val="lrTb"/>
          <w:docGrid w:type="default" w:linePitch="360" w:charSpace="0"/>
        </w:sectPr>
        <w:pStyle w:val="FR1"/>
        <w:spacing w:before="280" w:after="0"/>
        <w:jc w:val="right"/>
        <w:rPr>
          <w:lang w:val="en-GB" w:eastAsia="en-US"/>
        </w:rPr>
      </w:pPr>
      <w:r>
        <w:rPr>
          <w:lang w:val="en-GB" w:eastAsia="en-US"/>
        </w:rPr>
        <w:t>287</w:t>
      </w:r>
    </w:p>
    <w:p>
      <w:pPr>
        <w:pStyle w:val="Normal"/>
        <w:ind w:firstLine="220"/>
        <w:jc w:val="left"/>
        <w:rPr>
          <w:sz w:val="18"/>
          <w:szCs w:val="18"/>
          <w:lang w:val="en-GB"/>
        </w:rPr>
      </w:pPr>
      <w:r>
        <w:rPr>
          <w:sz w:val="18"/>
          <w:szCs w:val="18"/>
          <w:lang w:val="en-GB"/>
        </w:rPr>
        <w:t>41. Hippol. refut. ornn. haer. 5,17 s; 6,7; 6,9; 6,20; 6,41; 6,52; 7,29 s; 7,31; 8,11;</w:t>
      </w:r>
    </w:p>
    <w:p>
      <w:pPr>
        <w:pStyle w:val="Normal"/>
        <w:spacing w:before="20" w:after="0"/>
        <w:jc w:val="left"/>
        <w:rPr>
          <w:sz w:val="18"/>
          <w:szCs w:val="18"/>
          <w:lang w:val="en-GB"/>
        </w:rPr>
      </w:pPr>
      <w:r>
        <w:rPr>
          <w:sz w:val="18"/>
          <w:szCs w:val="18"/>
          <w:lang w:val="en-GB"/>
        </w:rPr>
        <w:t>8,19; 9,2 ss; 10,5.</w:t>
      </w:r>
    </w:p>
    <w:p>
      <w:pPr>
        <w:pStyle w:val="Normal"/>
        <w:ind w:firstLine="220"/>
        <w:jc w:val="left"/>
        <w:rPr>
          <w:sz w:val="18"/>
          <w:szCs w:val="18"/>
          <w:lang w:val="en-GB"/>
        </w:rPr>
      </w:pPr>
      <w:r>
        <w:rPr>
          <w:sz w:val="18"/>
          <w:szCs w:val="18"/>
          <w:lang w:val="en-GB"/>
        </w:rPr>
        <w:t>42. Juan 5,44. Funke, Gótterbiid 781. Schneider, Geistesgeschichte II 249.</w:t>
      </w:r>
    </w:p>
    <w:p>
      <w:pPr>
        <w:pStyle w:val="Normal"/>
        <w:spacing w:before="20" w:after="0"/>
        <w:jc w:val="left"/>
        <w:rPr>
          <w:sz w:val="18"/>
          <w:szCs w:val="18"/>
          <w:lang w:val="en-GB"/>
        </w:rPr>
      </w:pPr>
      <w:r>
        <w:rPr>
          <w:sz w:val="18"/>
          <w:szCs w:val="18"/>
          <w:lang w:val="en-GB"/>
        </w:rPr>
        <w:t>Haendier, Von Tertullian 66.</w:t>
      </w:r>
    </w:p>
    <w:p>
      <w:pPr>
        <w:pStyle w:val="Normal"/>
        <w:ind w:firstLine="220"/>
        <w:jc w:val="left"/>
        <w:rPr>
          <w:sz w:val="18"/>
          <w:szCs w:val="18"/>
          <w:lang w:val="en-GB"/>
        </w:rPr>
      </w:pPr>
      <w:r>
        <w:rPr>
          <w:sz w:val="18"/>
          <w:szCs w:val="18"/>
          <w:lang w:val="en-GB"/>
        </w:rPr>
        <w:t>43. Cypr. ep.44.1ss; 45,1 ss; 46,1; 47,1; 49,1; 51,1; 52,1; 55,25; 55,28.</w:t>
      </w:r>
    </w:p>
    <w:p>
      <w:pPr>
        <w:pStyle w:val="Normal"/>
        <w:ind w:firstLine="220"/>
        <w:jc w:val="left"/>
        <w:rPr>
          <w:sz w:val="18"/>
          <w:szCs w:val="18"/>
          <w:lang w:val="en-GB"/>
        </w:rPr>
      </w:pPr>
      <w:r>
        <w:rPr>
          <w:sz w:val="18"/>
          <w:szCs w:val="18"/>
          <w:lang w:val="en-GB"/>
        </w:rPr>
        <w:t>44. Cypr.ep.69,4ss.</w:t>
      </w:r>
    </w:p>
    <w:p>
      <w:pPr>
        <w:pStyle w:val="Normal"/>
        <w:ind w:firstLine="220"/>
        <w:jc w:val="left"/>
        <w:rPr>
          <w:sz w:val="18"/>
          <w:szCs w:val="18"/>
          <w:lang w:val="en-GB"/>
        </w:rPr>
      </w:pPr>
      <w:r>
        <w:rPr>
          <w:sz w:val="18"/>
          <w:szCs w:val="18"/>
          <w:lang w:val="en-GB"/>
        </w:rPr>
        <w:t>45. Cypr. ep. 45,3; 46,2; 51,1; 69,1 ss; 70,1 ss; 71,1 s; 73,1; 73,107; 73,14; 73,21;</w:t>
      </w:r>
    </w:p>
    <w:p>
      <w:pPr>
        <w:pStyle w:val="Normal"/>
        <w:rPr>
          <w:sz w:val="18"/>
          <w:szCs w:val="18"/>
          <w:lang w:val="fr-FR"/>
        </w:rPr>
      </w:pPr>
      <w:r>
        <w:rPr>
          <w:sz w:val="18"/>
          <w:szCs w:val="18"/>
          <w:lang w:val="fr-FR"/>
        </w:rPr>
        <w:t>74,2. Demetr. 17 y 24. H. Kirchner, Der Ketzeraufstreit 298 ss. Girardet, Kaiserge-</w:t>
      </w:r>
    </w:p>
    <w:p>
      <w:pPr>
        <w:pStyle w:val="Normal"/>
        <w:spacing w:before="20" w:after="0"/>
        <w:jc w:val="left"/>
        <w:rPr>
          <w:sz w:val="18"/>
          <w:szCs w:val="18"/>
          <w:lang w:val="fr-FR"/>
        </w:rPr>
      </w:pPr>
      <w:r>
        <w:rPr>
          <w:sz w:val="18"/>
          <w:szCs w:val="18"/>
          <w:lang w:val="fr-FR"/>
        </w:rPr>
        <w:t>richt lis.</w:t>
      </w:r>
    </w:p>
    <w:p>
      <w:pPr>
        <w:pStyle w:val="Normal"/>
        <w:ind w:firstLine="220"/>
        <w:rPr>
          <w:sz w:val="18"/>
          <w:szCs w:val="18"/>
          <w:lang w:val="fr-FR"/>
        </w:rPr>
      </w:pPr>
      <w:r>
        <w:rPr>
          <w:sz w:val="18"/>
          <w:szCs w:val="18"/>
          <w:lang w:val="fr-FR"/>
        </w:rPr>
        <w:t>46. Euseb. h.e. 3,26,1 ss; 3,28,5; 3,29,3; 4,14,7; 4,29,3; 5,16,3 ff; 5,18,2; 5,19,3;</w:t>
      </w:r>
    </w:p>
    <w:p>
      <w:pPr>
        <w:pStyle w:val="Normal"/>
        <w:spacing w:lineRule="auto" w:line="259"/>
        <w:rPr/>
      </w:pPr>
      <w:r>
        <w:rPr>
          <w:sz w:val="18"/>
          <w:szCs w:val="18"/>
          <w:lang w:val="fr-FR"/>
        </w:rPr>
        <w:t>5,20,4; 5,28,2; 5,28,15; 7,7. Cypr. laps. 34. Tert. jeun. 16 s. Basil. Hex. 3 hom. 9 ep.</w:t>
        <w:br/>
        <w:t xml:space="preserve">62,4. </w:t>
      </w:r>
      <w:r>
        <w:rPr>
          <w:sz w:val="18"/>
          <w:szCs w:val="18"/>
          <w:lang w:val="en-GB"/>
        </w:rPr>
        <w:t>Chrysost. de sacerd. 4,5. Greg. Nacianc. or. 20,5. Iren. adv. haer. 1,13,5; 3,2;</w:t>
      </w:r>
    </w:p>
    <w:p>
      <w:pPr>
        <w:pStyle w:val="Normal"/>
        <w:spacing w:lineRule="auto" w:line="259"/>
        <w:rPr>
          <w:sz w:val="18"/>
          <w:szCs w:val="18"/>
          <w:lang w:val="en-GB"/>
        </w:rPr>
      </w:pPr>
      <w:r>
        <w:rPr>
          <w:sz w:val="18"/>
          <w:szCs w:val="18"/>
          <w:lang w:val="en-GB"/>
        </w:rPr>
        <w:t>3,3,4; 1,27. Ciril. Cat. 16,8. Siricus ad omnes episcopos Italiae. Agustín cit. s/Küh-</w:t>
        <w:br/>
        <w:t>ner, Gezeiten der Kirche. Degenhart 59. BKV vol. 46, 231, 238, 240. P. Friedrich,</w:t>
        <w:br/>
        <w:t>St. Ambrosius 93 s. Kantzenbach, Urchristentum 83 s. Seeberg, Dogmengeschichte</w:t>
        <w:br/>
        <w:t>1235. Benz, Beschreibung 81.</w:t>
      </w:r>
    </w:p>
    <w:p>
      <w:pPr>
        <w:pStyle w:val="Normal"/>
        <w:ind w:firstLine="220"/>
        <w:rPr>
          <w:sz w:val="18"/>
          <w:szCs w:val="18"/>
          <w:lang w:val="en-GB"/>
        </w:rPr>
      </w:pPr>
      <w:r>
        <w:rPr>
          <w:sz w:val="18"/>
          <w:szCs w:val="18"/>
          <w:lang w:val="en-GB"/>
        </w:rPr>
        <w:t>47. Anmtweiler, Einleitung, BKV 1933,7.</w:t>
      </w:r>
    </w:p>
    <w:p>
      <w:pPr>
        <w:pStyle w:val="Normal"/>
        <w:ind w:firstLine="220"/>
        <w:rPr>
          <w:sz w:val="18"/>
          <w:szCs w:val="18"/>
          <w:lang w:val="en-GB"/>
        </w:rPr>
      </w:pPr>
      <w:r>
        <w:rPr>
          <w:sz w:val="18"/>
          <w:szCs w:val="18"/>
          <w:lang w:val="en-GB"/>
        </w:rPr>
        <w:t>48. Diesner, Kirche und Staat 13 ss.</w:t>
      </w:r>
    </w:p>
    <w:p>
      <w:pPr>
        <w:pStyle w:val="Normal"/>
        <w:spacing w:lineRule="auto" w:line="259"/>
        <w:ind w:firstLine="220"/>
        <w:rPr/>
      </w:pPr>
      <w:r>
        <w:rPr>
          <w:sz w:val="18"/>
          <w:szCs w:val="18"/>
          <w:lang w:val="en-GB"/>
        </w:rPr>
        <w:t>49. Altaner 224. Kraft, Kirchenváter Lexikon 403. Grützmacher, Pachomius 73</w:t>
        <w:br/>
        <w:t xml:space="preserve">ss. </w:t>
      </w:r>
      <w:r>
        <w:rPr>
          <w:sz w:val="18"/>
          <w:szCs w:val="18"/>
        </w:rPr>
        <w:t>Kühner, Gezeiten der Kirche 233.</w:t>
      </w:r>
    </w:p>
    <w:p>
      <w:pPr>
        <w:pStyle w:val="Normal"/>
        <w:spacing w:lineRule="auto" w:line="259"/>
        <w:ind w:firstLine="220"/>
        <w:rPr/>
      </w:pPr>
      <w:r>
        <w:rPr>
          <w:sz w:val="18"/>
          <w:szCs w:val="18"/>
        </w:rPr>
        <w:t>50. Entre las herejías precristianas Epifanio cita las escuelas filosóficas paganas</w:t>
        <w:br/>
        <w:t xml:space="preserve">y las sectas judías: haeres. </w:t>
      </w:r>
      <w:r>
        <w:rPr>
          <w:sz w:val="18"/>
          <w:szCs w:val="18"/>
          <w:lang w:val="en-GB"/>
        </w:rPr>
        <w:t>9 ss. Hieron. ad Rufín. 2,22; 3,6. LThK 1 ed. III 728 ss.</w:t>
        <w:br/>
        <w:t>Lexikon der alten Weit 838. Altaner 271 ss. Kraft, Kirchenváter Lexikon 188 ss.</w:t>
        <w:br/>
        <w:t xml:space="preserve">J.A. y A. Theiner 1116. </w:t>
      </w:r>
      <w:r>
        <w:rPr>
          <w:sz w:val="18"/>
          <w:szCs w:val="18"/>
        </w:rPr>
        <w:t>Thorndike 494 s. Vogt, Der Niedergang Roms 313. Küh-</w:t>
        <w:br/>
        <w:t>ner, Antisemitismus 35. El mismo, Gezeiten der Kirche 97.</w:t>
      </w:r>
    </w:p>
    <w:p>
      <w:pPr>
        <w:pStyle w:val="Normal"/>
        <w:spacing w:lineRule="auto" w:line="259"/>
        <w:ind w:firstLine="220"/>
        <w:rPr>
          <w:sz w:val="18"/>
          <w:szCs w:val="18"/>
        </w:rPr>
      </w:pPr>
      <w:r>
        <w:rPr>
          <w:sz w:val="18"/>
          <w:szCs w:val="18"/>
        </w:rPr>
        <w:t>51. Basil. ad Theodotus, obispo de Nicópolis (año 373 o 375) 1 s. A Atanasio</w:t>
        <w:br/>
        <w:t>(año 371). A los portavoces de Neocesárea (año 375). BKV 1925,117 ss, 152 s, 162 s,</w:t>
      </w:r>
    </w:p>
    <w:p>
      <w:pPr>
        <w:pStyle w:val="FR1"/>
        <w:spacing w:before="20" w:after="0"/>
        <w:rPr/>
      </w:pPr>
      <w:r>
        <w:rPr/>
        <w:t>233</w:t>
      </w:r>
      <w:r>
        <w:rPr>
          <w:lang w:val="es-ES_tradnl" w:eastAsia="es-ES"/>
        </w:rPr>
        <w:t xml:space="preserve"> s.</w:t>
      </w:r>
    </w:p>
    <w:p>
      <w:pPr>
        <w:pStyle w:val="Normal"/>
        <w:spacing w:lineRule="auto" w:line="259"/>
        <w:ind w:firstLine="220"/>
        <w:rPr/>
      </w:pPr>
      <w:r>
        <w:rPr>
          <w:sz w:val="18"/>
          <w:szCs w:val="18"/>
        </w:rPr>
        <w:t xml:space="preserve">52. Euseb. h.e. 2,13,5 ss; 4,7,1 ss. </w:t>
      </w:r>
      <w:r>
        <w:rPr>
          <w:sz w:val="18"/>
          <w:szCs w:val="18"/>
          <w:lang w:val="en-GB"/>
        </w:rPr>
        <w:t>RAC VI 1052 ss. J.A. y A. Theiner, I 24 s.</w:t>
        <w:br/>
        <w:t>Wikenhauser, Die Apostelgeschichte 394 ss. Bornháuser, Studien zur Apostelges-</w:t>
        <w:br/>
        <w:t xml:space="preserve">chichte 89 ss. Sóder 26 f, 198. Ricken 343. Larrimore 171. </w:t>
      </w:r>
      <w:r>
        <w:rPr>
          <w:sz w:val="18"/>
          <w:szCs w:val="18"/>
        </w:rPr>
        <w:t>Sobre el origen de Euse-</w:t>
        <w:br/>
        <w:t>bio nada se sabe, ni fecha ni lugar de nacimiento; tampoco hay datos concretos acer-</w:t>
        <w:br/>
        <w:t>ca de su familia.</w:t>
      </w:r>
    </w:p>
    <w:p>
      <w:pPr>
        <w:pStyle w:val="Normal"/>
        <w:ind w:firstLine="220"/>
        <w:rPr/>
      </w:pPr>
      <w:r>
        <w:rPr>
          <w:sz w:val="18"/>
          <w:szCs w:val="18"/>
        </w:rPr>
        <w:t>53. Euseb. h.e. 4,7,13; 4,10,1; 4,30,3; 6,38,1; 6,43,2; 6,43,18; 7,31,1 s.</w:t>
      </w:r>
      <w:r>
        <w:rPr>
          <w:b/>
          <w:bCs/>
          <w:sz w:val="18"/>
          <w:szCs w:val="18"/>
        </w:rPr>
        <w:t xml:space="preserve"> V.C.</w:t>
      </w:r>
      <w:r>
        <w:rPr>
          <w:sz w:val="18"/>
          <w:szCs w:val="18"/>
        </w:rPr>
        <w:t xml:space="preserve"> 3,64.</w:t>
      </w:r>
    </w:p>
    <w:p>
      <w:pPr>
        <w:pStyle w:val="Normal"/>
        <w:spacing w:lineRule="auto" w:line="259"/>
        <w:ind w:firstLine="220"/>
        <w:rPr>
          <w:sz w:val="18"/>
          <w:szCs w:val="18"/>
          <w:lang w:val="en-GB"/>
        </w:rPr>
      </w:pPr>
      <w:r>
        <w:rPr>
          <w:sz w:val="18"/>
          <w:szCs w:val="18"/>
          <w:lang w:val="en-GB"/>
        </w:rPr>
        <w:t>54. Crysost. Coment. ep. romanos, 33 hom. sermón 1 7,4 in Gen.; hom. 43,2 in</w:t>
        <w:br/>
        <w:t>Mat. Cf. hom. 7,6 c. Anom. hom. ll,3inEph. hom. 43,2inMat. de sacerd. 4,4 s de</w:t>
        <w:br/>
        <w:t>stat 1,12. In Saulus adhuc aspirans serm. 1 7,4 in Gen. Cf. también 2 Cor. 6,14 ss;</w:t>
      </w:r>
    </w:p>
    <w:p>
      <w:pPr>
        <w:pStyle w:val="Normal"/>
        <w:spacing w:lineRule="auto" w:line="259"/>
        <w:rPr/>
      </w:pPr>
      <w:r>
        <w:rPr>
          <w:sz w:val="18"/>
          <w:szCs w:val="18"/>
        </w:rPr>
        <w:t xml:space="preserve">Fil. 3,18; 1 Juan 2,18 s; Hechos 13,6 ss. </w:t>
      </w:r>
      <w:r>
        <w:rPr>
          <w:sz w:val="18"/>
          <w:szCs w:val="18"/>
          <w:lang w:val="en-GB"/>
        </w:rPr>
        <w:t>Tert. idol. 2,1. Orig. exhort. mart. 25. Lact.</w:t>
        <w:br/>
        <w:t>mort. pers. 1,5 ss. August. de civ. dei 20,19. Merkel, Gotteslásterung RAC IX 1200.</w:t>
        <w:br/>
        <w:t xml:space="preserve">Cf. también Speyer, Gottesfeind RAC XI 1027 ss. </w:t>
      </w:r>
      <w:r>
        <w:rPr>
          <w:sz w:val="18"/>
          <w:szCs w:val="18"/>
        </w:rPr>
        <w:t>«El género de muerte o el castigo</w:t>
        <w:br/>
        <w:t>de un enemigo de Dios, de Cristo o de la Iglesia se suele atribuir a la intervención inme-</w:t>
        <w:br/>
        <w:t>diata de la divinidad, revistiendo así el carácter de un hecho sobrenatural.» Para Cri-</w:t>
        <w:br/>
        <w:t>sóstomo, toda «herejía» era, sin excepción alguna y bajo cualquier circunstancia, «del</w:t>
        <w:br/>
        <w:t>diablo», y compara a los «doctores del error» con los «infanticidas», los que «roban</w:t>
        <w:br/>
        <w:t>niños para arrebatarles sus joyas y luego los arrojan al río o los venden como escla-</w:t>
        <w:br/>
        <w:t>vos». En su primer sermón la emprendió ya contra los eunomianos, y no tardó en ha-</w:t>
        <w:br/>
        <w:t>cer lo mismo contra los arríanos, a los que califica de «locos rabiosos». Los maniqueos</w:t>
        <w:br/>
        <w:t>son «perros mudos y sin embargo ladran»; los marcionitas son «hijos del demonio».</w:t>
        <w:br/>
        <w:t>Cf. además Baur I 273, 285. Güidenpenning 86 s. Altaner 282. Ritter, Charisma 200</w:t>
      </w:r>
    </w:p>
    <w:p>
      <w:pPr>
        <w:sectPr>
          <w:type w:val="nextPage"/>
          <w:pgSz w:w="9072" w:h="14173"/>
          <w:pgMar w:left="1440" w:right="1418" w:gutter="0" w:header="0" w:top="1440" w:footer="0" w:bottom="720"/>
          <w:pgNumType w:fmt="decimal"/>
          <w:formProt w:val="false"/>
          <w:textDirection w:val="lrTb"/>
          <w:docGrid w:type="default" w:linePitch="360" w:charSpace="0"/>
        </w:sectPr>
        <w:pStyle w:val="FR1"/>
        <w:spacing w:before="340" w:after="0"/>
        <w:ind w:left="40" w:hanging="0"/>
        <w:rPr/>
      </w:pPr>
      <w:r>
        <w:rPr/>
        <w:t>288</w:t>
      </w:r>
    </w:p>
    <w:p>
      <w:pPr>
        <w:pStyle w:val="Normal"/>
        <w:ind w:firstLine="260"/>
        <w:rPr>
          <w:sz w:val="18"/>
          <w:szCs w:val="18"/>
        </w:rPr>
      </w:pPr>
      <w:r>
        <w:rPr>
          <w:sz w:val="18"/>
          <w:szCs w:val="18"/>
        </w:rPr>
        <w:t>55. Efrén, Himnos contra las doctrinas del error 1,1; 1,9 ss; 1,15; 2,2; 2,3; 2,7 ss;</w:t>
      </w:r>
    </w:p>
    <w:p>
      <w:pPr>
        <w:pStyle w:val="Normal"/>
        <w:spacing w:lineRule="auto" w:line="259"/>
        <w:rPr/>
      </w:pPr>
      <w:r>
        <w:rPr>
          <w:sz w:val="18"/>
          <w:szCs w:val="18"/>
          <w:lang w:val="fr-FR"/>
        </w:rPr>
        <w:t xml:space="preserve">2,14; 2,19; 27,1; 55,11; 56, 2 ss. Cerfaux, Bardesanes RAC 11180 ss. </w:t>
      </w:r>
      <w:r>
        <w:rPr>
          <w:sz w:val="18"/>
          <w:szCs w:val="18"/>
          <w:lang w:val="en-GB"/>
        </w:rPr>
        <w:t>LThK 2 ed. I</w:t>
        <w:br/>
        <w:t>1242 s. LThK 1 ed. I 966, VI 850 s. Lexikon der alten Weit 326. Donin I 446 s.</w:t>
        <w:br/>
        <w:t>Schaeder 21 ss. Bauer, Rechtgláubigkeit (1934) 34 ss. V. Wesendonk 336 ss. Rehm</w:t>
        <w:br/>
        <w:t>218 ss. Lietzmann, Geschichte (1936) II 266 ss. Puech 183 ss. Quasten I 264. Wi-</w:t>
        <w:br/>
        <w:t>dengren 304 ss. Grant, Das Rómische Reich 244 ss, 285, 303, 306. Kühner, Ge-</w:t>
        <w:br/>
        <w:t>zeiten der Kirche 108 ss. Lóffler 26. Ehiers 334 ss, especialm. 344 ss. Schenke</w:t>
        <w:br/>
        <w:t xml:space="preserve">411 s. Brown, Religión and Society 94 ss. </w:t>
      </w:r>
      <w:r>
        <w:rPr>
          <w:sz w:val="18"/>
          <w:szCs w:val="18"/>
        </w:rPr>
        <w:t>Sobre la gnosis más recientemente Ru-</w:t>
        <w:br/>
        <w:t>dolph espec. 58 ss, 291 ss. Un importante manuscrito descubierto últimamente, el</w:t>
        <w:br/>
        <w:t>llamado Codex de Coloma, indica que Mani pudo ser adepto de una secta cristia-</w:t>
        <w:br/>
        <w:t>na baptísta: Henrichs/Koenen, Ein griechischer Mani-Kodex, 19, 1975; 32, 1978;</w:t>
      </w:r>
    </w:p>
    <w:p>
      <w:pPr>
        <w:pStyle w:val="Normal"/>
        <w:rPr>
          <w:sz w:val="18"/>
          <w:szCs w:val="18"/>
          <w:lang w:val="en-GB"/>
        </w:rPr>
      </w:pPr>
      <w:r>
        <w:rPr>
          <w:sz w:val="18"/>
          <w:szCs w:val="18"/>
          <w:lang w:val="en-GB"/>
        </w:rPr>
        <w:t>44, 1981. Kóbert 243 ss. Henrichs, Maní 23 ss. Coyie 179 ss. Beck, Bardaisan</w:t>
        <w:br/>
        <w:t>271 ss.</w:t>
      </w:r>
    </w:p>
    <w:p>
      <w:pPr>
        <w:pStyle w:val="Normal"/>
        <w:ind w:firstLine="260"/>
        <w:rPr>
          <w:sz w:val="18"/>
          <w:szCs w:val="18"/>
        </w:rPr>
      </w:pPr>
      <w:r>
        <w:rPr>
          <w:sz w:val="18"/>
          <w:szCs w:val="18"/>
        </w:rPr>
        <w:t>56. Ephrén, Sobre Juliano 2,11 ss; 2,21; 3,10 s.</w:t>
      </w:r>
    </w:p>
    <w:p>
      <w:pPr>
        <w:pStyle w:val="Normal"/>
        <w:ind w:firstLine="260"/>
        <w:rPr>
          <w:sz w:val="18"/>
          <w:szCs w:val="18"/>
          <w:lang w:val="en-GB"/>
        </w:rPr>
      </w:pPr>
      <w:r>
        <w:rPr>
          <w:sz w:val="18"/>
          <w:szCs w:val="18"/>
          <w:lang w:val="en-GB"/>
        </w:rPr>
        <w:t>57. Hümmeler32.</w:t>
      </w:r>
    </w:p>
    <w:p>
      <w:pPr>
        <w:pStyle w:val="Normal"/>
        <w:ind w:firstLine="260"/>
        <w:rPr>
          <w:sz w:val="18"/>
          <w:szCs w:val="18"/>
          <w:lang w:val="en-GB"/>
        </w:rPr>
      </w:pPr>
      <w:r>
        <w:rPr>
          <w:sz w:val="18"/>
          <w:szCs w:val="18"/>
          <w:lang w:val="en-GB"/>
        </w:rPr>
        <w:t>58. Hilar, inps. 146,12.</w:t>
      </w:r>
    </w:p>
    <w:p>
      <w:pPr>
        <w:pStyle w:val="Normal"/>
        <w:spacing w:lineRule="auto" w:line="259"/>
        <w:ind w:firstLine="260"/>
        <w:rPr/>
      </w:pPr>
      <w:r>
        <w:rPr>
          <w:sz w:val="18"/>
          <w:szCs w:val="18"/>
          <w:lang w:val="en-GB"/>
        </w:rPr>
        <w:t xml:space="preserve">59. Hilar, c. Constantium c. 2 de trinit. </w:t>
      </w:r>
      <w:r>
        <w:rPr>
          <w:sz w:val="18"/>
          <w:szCs w:val="18"/>
          <w:lang w:val="fr-FR"/>
        </w:rPr>
        <w:t>4,6; 10,3 ss. Hieron. de vir. ill. 100.</w:t>
        <w:br/>
      </w:r>
      <w:r>
        <w:rPr>
          <w:sz w:val="18"/>
          <w:szCs w:val="18"/>
          <w:lang w:val="en-GB"/>
        </w:rPr>
        <w:t>Sulp. Sever. Chron. 2,39. Altaner 316. Antweiler, Einleitung 8, 25, 40. Hümmeler</w:t>
        <w:br/>
        <w:t>33. C.F.A. Borchardt 24 ss.</w:t>
      </w:r>
    </w:p>
    <w:p>
      <w:pPr>
        <w:pStyle w:val="Normal"/>
        <w:spacing w:lineRule="auto" w:line="259"/>
        <w:ind w:firstLine="260"/>
        <w:rPr>
          <w:sz w:val="18"/>
          <w:szCs w:val="18"/>
          <w:lang w:val="en-GB"/>
        </w:rPr>
      </w:pPr>
      <w:r>
        <w:rPr>
          <w:sz w:val="18"/>
          <w:szCs w:val="18"/>
          <w:lang w:val="en-GB"/>
        </w:rPr>
        <w:t>60. Hilar, de trin. 6,1; 6,3; Sulp. Sev. 2,45,4. Kraft, Kirchenváter- Lexikon 273</w:t>
        <w:br/>
        <w:t>ss. ALtaner 315 s. Antweiler, Einleitung 22, 41. Ehrhard, Die griechische und die</w:t>
        <w:br/>
        <w:t>lateinische Kirche 172. Klein, Constantius II 125 s espec. nota 224.</w:t>
      </w:r>
    </w:p>
    <w:p>
      <w:pPr>
        <w:pStyle w:val="Normal"/>
        <w:spacing w:lineRule="auto" w:line="259"/>
        <w:ind w:firstLine="260"/>
        <w:rPr>
          <w:sz w:val="18"/>
          <w:szCs w:val="18"/>
          <w:lang w:val="en-GB"/>
        </w:rPr>
      </w:pPr>
      <w:r>
        <w:rPr>
          <w:sz w:val="18"/>
          <w:szCs w:val="18"/>
          <w:lang w:val="en-GB"/>
        </w:rPr>
        <w:t>61. Hilar, de trin. 2,2; 4,1; 4,7; 4,9; 6,7 s; 6,10 s; 6,15; 7,3; 7,23; 10,2; 10,5.</w:t>
        <w:br/>
        <w:t>Hümmeler 32. Comay, Who's Who 298 s.</w:t>
      </w:r>
    </w:p>
    <w:p>
      <w:pPr>
        <w:pStyle w:val="Normal"/>
        <w:spacing w:lineRule="auto" w:line="259"/>
        <w:ind w:firstLine="260"/>
        <w:rPr>
          <w:sz w:val="18"/>
          <w:szCs w:val="18"/>
          <w:lang w:val="en-GB"/>
        </w:rPr>
      </w:pPr>
      <w:r>
        <w:rPr>
          <w:sz w:val="18"/>
          <w:szCs w:val="18"/>
          <w:lang w:val="en-GB"/>
        </w:rPr>
        <w:t>62. Hilar, de trin. 5,10; 5,18; 5,23; 10,5. In ps. 130,1. Anwandier LThK 1 ed. V</w:t>
        <w:br/>
        <w:t>25 ss. Altaner 315 s. Antweiler, Einleitung en BKV 1933,19, 32. Ehrhard, Die grie-</w:t>
        <w:br/>
        <w:t>chische und die lateinische Kirche 172. Hümmeller 30 ss. Lóffler 34 ss.</w:t>
      </w:r>
    </w:p>
    <w:p>
      <w:pPr>
        <w:pStyle w:val="Normal"/>
        <w:ind w:firstLine="260"/>
        <w:rPr>
          <w:sz w:val="18"/>
          <w:szCs w:val="18"/>
          <w:lang w:val="en-GB"/>
        </w:rPr>
      </w:pPr>
      <w:r>
        <w:rPr>
          <w:sz w:val="18"/>
          <w:szCs w:val="18"/>
          <w:lang w:val="en-GB"/>
        </w:rPr>
        <w:t>63. Schade LThK 1 ed. V 13. Cf. ibíd. III 866 s, VIII 18 s. Grützmacher, Hyero-</w:t>
        <w:br/>
        <w:t>nimus 250 ss, 277.</w:t>
      </w:r>
    </w:p>
    <w:p>
      <w:pPr>
        <w:pStyle w:val="Normal"/>
        <w:ind w:firstLine="260"/>
        <w:rPr>
          <w:sz w:val="18"/>
          <w:szCs w:val="18"/>
        </w:rPr>
      </w:pPr>
      <w:r>
        <w:rPr>
          <w:sz w:val="18"/>
          <w:szCs w:val="18"/>
        </w:rPr>
        <w:t>64. Grützmacher, Hyeronimus II 160.</w:t>
      </w:r>
    </w:p>
    <w:p>
      <w:pPr>
        <w:pStyle w:val="Normal"/>
        <w:spacing w:lineRule="auto" w:line="259"/>
        <w:ind w:firstLine="260"/>
        <w:rPr/>
      </w:pPr>
      <w:r>
        <w:rPr>
          <w:sz w:val="18"/>
          <w:szCs w:val="18"/>
        </w:rPr>
        <w:t>65. Hieron. adv. Jovin. Dial. cum Lucifer. Dialogi contra Pelagianos, Prol. 2 Contra Vigil. 6. Grützmacher, Hyeronimus III 258 s. Hümmeler 460. Maier, Verwandiung 55. Kühner, Antisemitismus 34 s. Schneider, Christiiche Antike 201.</w:t>
      </w:r>
    </w:p>
    <w:p>
      <w:pPr>
        <w:pStyle w:val="Normal"/>
        <w:ind w:firstLine="260"/>
        <w:rPr>
          <w:sz w:val="18"/>
          <w:szCs w:val="18"/>
          <w:lang w:val="en-GB"/>
        </w:rPr>
      </w:pPr>
      <w:r>
        <w:rPr>
          <w:sz w:val="18"/>
          <w:szCs w:val="18"/>
          <w:lang w:val="en-GB"/>
        </w:rPr>
        <w:t>66. Grützmacher, Hyeronimus III 1 ss, especialm. 8 ss, 56 ss, 70 ss.</w:t>
      </w:r>
    </w:p>
    <w:p>
      <w:pPr>
        <w:pStyle w:val="Normal"/>
        <w:spacing w:lineRule="auto" w:line="259"/>
        <w:ind w:firstLine="260"/>
        <w:jc w:val="left"/>
        <w:rPr/>
      </w:pPr>
      <w:r>
        <w:rPr>
          <w:sz w:val="18"/>
          <w:szCs w:val="18"/>
          <w:lang w:val="en-GB"/>
        </w:rPr>
        <w:t>67. LThK 1 ed. VII 776 ss. ALMtaner 165 ss. Kraft, Kirchenváter Lexikon 393</w:t>
        <w:br/>
        <w:t xml:space="preserve">ss. </w:t>
      </w:r>
      <w:r>
        <w:rPr>
          <w:sz w:val="18"/>
          <w:szCs w:val="18"/>
        </w:rPr>
        <w:t>Pfliegler 21 s. Cf. también Deschner, Hahn 111 s, 383 s.</w:t>
        <w:br/>
        <w:t>.   68. Ibíd.</w:t>
      </w:r>
    </w:p>
    <w:p>
      <w:pPr>
        <w:pStyle w:val="Normal"/>
        <w:spacing w:lineRule="auto" w:line="259"/>
        <w:ind w:firstLine="142"/>
        <w:rPr>
          <w:sz w:val="18"/>
          <w:szCs w:val="18"/>
        </w:rPr>
      </w:pPr>
      <w:r>
        <w:rPr>
          <w:sz w:val="18"/>
          <w:szCs w:val="18"/>
        </w:rPr>
        <w:t>69. Ibíd. Cf. además Marc. 9,43 ss y Hechos 3,21; también Mat. 18,8; 25,46 con</w:t>
        <w:br/>
        <w:t>1 Col. 1,19 s; 1 Tim. 2,4; Mat. 18,14; 2 Pedro 3,9; Juan 3,17; 12,47. Nigg, Buch der</w:t>
        <w:br/>
        <w:t>Ketzer56ss.</w:t>
      </w:r>
    </w:p>
    <w:p>
      <w:pPr>
        <w:pStyle w:val="Normal"/>
        <w:ind w:firstLine="142"/>
        <w:rPr/>
      </w:pPr>
      <w:r>
        <w:rPr>
          <w:sz w:val="18"/>
          <w:szCs w:val="18"/>
        </w:rPr>
        <w:t>70. LThK 1 ed. VII 780. Grützmacher, Hieronymus</w:t>
      </w:r>
      <w:r>
        <w:rPr>
          <w:bCs/>
          <w:sz w:val="18"/>
          <w:szCs w:val="18"/>
        </w:rPr>
        <w:t xml:space="preserve"> III</w:t>
      </w:r>
      <w:r>
        <w:rPr>
          <w:sz w:val="18"/>
          <w:szCs w:val="18"/>
        </w:rPr>
        <w:t xml:space="preserve"> 5 ss; quedo sobre todo</w:t>
        <w:br/>
        <w:t>en deuda con esta obra para los pasajes siguientes.</w:t>
      </w:r>
    </w:p>
    <w:p>
      <w:pPr>
        <w:pStyle w:val="Normal"/>
        <w:spacing w:lineRule="auto" w:line="259"/>
        <w:ind w:firstLine="284"/>
        <w:rPr/>
      </w:pPr>
      <w:r>
        <w:rPr>
          <w:sz w:val="18"/>
          <w:szCs w:val="18"/>
        </w:rPr>
        <w:t xml:space="preserve">71. Hieronym. Coment. Isaías 1,1; 5,13; 13,13 y otros. </w:t>
      </w:r>
      <w:r>
        <w:rPr>
          <w:sz w:val="18"/>
          <w:szCs w:val="18"/>
          <w:lang w:val="en-GB"/>
        </w:rPr>
        <w:t>Coment. Ezequiel 40,41.</w:t>
        <w:br/>
        <w:t>LThK 1 ed. IX 1. Kraft, Kirchenváter Lexikon 266, 446 s. Grützmacher, Hierony-</w:t>
        <w:br/>
        <w:t>mus III 3,56 ss, 70 ss, 86.</w:t>
      </w:r>
    </w:p>
    <w:p>
      <w:pPr>
        <w:pStyle w:val="Normal"/>
        <w:ind w:firstLine="284"/>
        <w:rPr/>
      </w:pPr>
      <w:r>
        <w:rPr>
          <w:sz w:val="18"/>
          <w:szCs w:val="18"/>
          <w:lang w:val="en-GB"/>
        </w:rPr>
        <w:t>72.</w:t>
      </w:r>
      <w:r>
        <w:rPr>
          <w:bCs/>
          <w:sz w:val="18"/>
          <w:szCs w:val="18"/>
          <w:lang w:val="en-GB"/>
        </w:rPr>
        <w:t xml:space="preserve"> Rufín. c. Hieron. 1,20</w:t>
      </w:r>
      <w:r>
        <w:rPr>
          <w:sz w:val="18"/>
          <w:szCs w:val="18"/>
          <w:lang w:val="en-GB"/>
        </w:rPr>
        <w:t xml:space="preserve"> ss; 2,4; 2,9 ss; 2,21</w:t>
      </w:r>
      <w:r>
        <w:rPr>
          <w:bCs/>
          <w:sz w:val="18"/>
          <w:szCs w:val="18"/>
          <w:lang w:val="en-GB"/>
        </w:rPr>
        <w:t xml:space="preserve"> ss. </w:t>
      </w:r>
      <w:r>
        <w:rPr>
          <w:bCs/>
          <w:sz w:val="18"/>
          <w:szCs w:val="18"/>
          <w:lang w:val="fr-FR"/>
        </w:rPr>
        <w:t>Hieron. ep.</w:t>
      </w:r>
      <w:r>
        <w:rPr>
          <w:sz w:val="18"/>
          <w:szCs w:val="18"/>
          <w:lang w:val="fr-FR"/>
        </w:rPr>
        <w:t xml:space="preserve"> 84,3.</w:t>
      </w:r>
      <w:r>
        <w:rPr>
          <w:bCs/>
          <w:sz w:val="18"/>
          <w:szCs w:val="18"/>
          <w:lang w:val="fr-FR"/>
        </w:rPr>
        <w:t xml:space="preserve"> Grützma-</w:t>
        <w:br/>
        <w:t>cher, Hieronymus III</w:t>
      </w:r>
      <w:r>
        <w:rPr>
          <w:sz w:val="18"/>
          <w:szCs w:val="18"/>
          <w:lang w:val="fr-FR"/>
        </w:rPr>
        <w:t xml:space="preserve"> 56 ss.</w:t>
      </w:r>
    </w:p>
    <w:p>
      <w:pPr>
        <w:pStyle w:val="Normal"/>
        <w:ind w:firstLine="284"/>
        <w:rPr>
          <w:sz w:val="18"/>
          <w:szCs w:val="18"/>
          <w:lang w:val="en-GB"/>
        </w:rPr>
      </w:pPr>
      <w:r>
        <w:rPr>
          <w:sz w:val="18"/>
          <w:szCs w:val="18"/>
          <w:lang w:val="en-GB"/>
        </w:rPr>
        <w:t>73. Rufín. c. Hieron. 1,1; 2,13; Grützmacher ibíd. 61 s, 67,88.</w:t>
      </w:r>
    </w:p>
    <w:p>
      <w:pPr>
        <w:pStyle w:val="Normal"/>
        <w:ind w:firstLine="284"/>
        <w:rPr/>
      </w:pPr>
      <w:r>
        <w:rPr>
          <w:sz w:val="18"/>
          <w:szCs w:val="18"/>
        </w:rPr>
        <w:t xml:space="preserve">74. Hieron. c. Rufín. 1,1 </w:t>
      </w:r>
      <w:r>
        <w:rPr>
          <w:i/>
          <w:iCs/>
          <w:sz w:val="18"/>
          <w:szCs w:val="18"/>
        </w:rPr>
        <w:t>ss;</w:t>
      </w:r>
      <w:r>
        <w:rPr>
          <w:sz w:val="18"/>
          <w:szCs w:val="18"/>
        </w:rPr>
        <w:t xml:space="preserve"> 2,1 ss. Grützmacher ibíd. 70 ss.</w:t>
      </w:r>
    </w:p>
    <w:p>
      <w:pPr>
        <w:sectPr>
          <w:type w:val="nextPage"/>
          <w:pgSz w:w="9072" w:h="14173"/>
          <w:pgMar w:left="1440" w:right="1418" w:gutter="0" w:header="0" w:top="1440" w:footer="0" w:bottom="720"/>
          <w:pgNumType w:fmt="decimal"/>
          <w:formProt w:val="false"/>
          <w:textDirection w:val="lrTb"/>
          <w:docGrid w:type="default" w:linePitch="360" w:charSpace="0"/>
        </w:sectPr>
        <w:pStyle w:val="FR1"/>
        <w:spacing w:before="340" w:after="0"/>
        <w:jc w:val="right"/>
        <w:rPr>
          <w:bCs/>
        </w:rPr>
      </w:pPr>
      <w:r>
        <w:rPr>
          <w:bCs/>
        </w:rPr>
        <w:t>289</w:t>
      </w:r>
    </w:p>
    <w:p>
      <w:pPr>
        <w:pStyle w:val="Normal"/>
        <w:spacing w:lineRule="auto" w:line="259"/>
        <w:ind w:firstLine="284"/>
        <w:jc w:val="left"/>
        <w:rPr/>
      </w:pPr>
      <w:r>
        <w:rPr>
          <w:sz w:val="18"/>
          <w:szCs w:val="18"/>
        </w:rPr>
        <w:t xml:space="preserve">75. Rufin. c. Hieron. 2,4. Hieron. c. Rufin. </w:t>
      </w:r>
      <w:r>
        <w:rPr>
          <w:sz w:val="18"/>
          <w:szCs w:val="18"/>
          <w:lang w:val="en-GB"/>
        </w:rPr>
        <w:t>3,1 s; 3,4 s; 3,9 ss; 3,41. Grützma-</w:t>
        <w:br/>
        <w:t>cheribíd.66,79.</w:t>
      </w:r>
    </w:p>
    <w:p>
      <w:pPr>
        <w:pStyle w:val="Normal"/>
        <w:ind w:firstLine="284"/>
        <w:jc w:val="left"/>
        <w:rPr/>
      </w:pPr>
      <w:r>
        <w:rPr>
          <w:sz w:val="18"/>
          <w:szCs w:val="18"/>
        </w:rPr>
        <w:t xml:space="preserve">76. Hieron. Prol. al coment. Ezequiel 1. ep. 125,18. </w:t>
      </w:r>
      <w:r>
        <w:rPr>
          <w:sz w:val="18"/>
          <w:szCs w:val="18"/>
          <w:lang w:val="en-GB"/>
        </w:rPr>
        <w:t>Grützmacher ibíd. 86 ss.</w:t>
      </w:r>
    </w:p>
    <w:p>
      <w:pPr>
        <w:pStyle w:val="Normal"/>
        <w:ind w:firstLine="284"/>
        <w:jc w:val="left"/>
        <w:rPr>
          <w:sz w:val="18"/>
          <w:szCs w:val="18"/>
          <w:lang w:val="en-GB"/>
        </w:rPr>
      </w:pPr>
      <w:r>
        <w:rPr>
          <w:sz w:val="18"/>
          <w:szCs w:val="18"/>
          <w:lang w:val="en-GB"/>
        </w:rPr>
        <w:t>77. Hieron. ep. 105,3 s; 112,13. Grützmacher ibíd. 114 ss.</w:t>
      </w:r>
    </w:p>
    <w:p>
      <w:pPr>
        <w:pStyle w:val="Normal"/>
        <w:ind w:firstLine="284"/>
        <w:jc w:val="left"/>
        <w:rPr/>
      </w:pPr>
      <w:r>
        <w:rPr>
          <w:sz w:val="18"/>
          <w:szCs w:val="18"/>
          <w:lang w:val="en-GB"/>
        </w:rPr>
        <w:t>78.</w:t>
      </w:r>
      <w:r>
        <w:rPr>
          <w:bCs/>
          <w:sz w:val="18"/>
          <w:szCs w:val="18"/>
          <w:lang w:val="en-GB"/>
        </w:rPr>
        <w:t xml:space="preserve"> Hieron. ep.</w:t>
      </w:r>
      <w:r>
        <w:rPr>
          <w:sz w:val="18"/>
          <w:szCs w:val="18"/>
          <w:lang w:val="en-GB"/>
        </w:rPr>
        <w:t xml:space="preserve"> 105,5; 112,4; 112,18.</w:t>
      </w:r>
      <w:r>
        <w:rPr>
          <w:bCs/>
          <w:sz w:val="18"/>
          <w:szCs w:val="18"/>
          <w:lang w:val="en-GB"/>
        </w:rPr>
        <w:t xml:space="preserve"> Grützmacher ibíd.</w:t>
      </w:r>
      <w:r>
        <w:rPr>
          <w:sz w:val="18"/>
          <w:szCs w:val="18"/>
          <w:lang w:val="en-GB"/>
        </w:rPr>
        <w:t xml:space="preserve"> 82,123 s.</w:t>
      </w:r>
    </w:p>
    <w:p>
      <w:pPr>
        <w:pStyle w:val="Normal"/>
        <w:ind w:firstLine="284"/>
        <w:jc w:val="left"/>
        <w:rPr>
          <w:sz w:val="18"/>
          <w:szCs w:val="18"/>
          <w:lang w:val="fr-FR"/>
        </w:rPr>
      </w:pPr>
      <w:r>
        <w:rPr>
          <w:sz w:val="18"/>
          <w:szCs w:val="18"/>
          <w:lang w:val="fr-FR"/>
        </w:rPr>
        <w:t>79. Hieron. ep. 105,2 ss; 112,2. Grützmacher ibíd. 124 ss.</w:t>
      </w:r>
    </w:p>
    <w:p>
      <w:pPr>
        <w:pStyle w:val="Normal"/>
        <w:ind w:firstLine="284"/>
        <w:jc w:val="left"/>
        <w:rPr/>
      </w:pPr>
      <w:r>
        <w:rPr>
          <w:sz w:val="18"/>
          <w:szCs w:val="18"/>
          <w:lang w:val="fr-FR"/>
        </w:rPr>
        <w:t xml:space="preserve">80. Hieron. c. Vigilant. </w:t>
      </w:r>
      <w:r>
        <w:rPr>
          <w:sz w:val="18"/>
          <w:szCs w:val="18"/>
          <w:lang w:val="en-GB"/>
        </w:rPr>
        <w:t>1 ss; 6; 8; 10; 12; 15; 17. Grützmacher ibíd. 28 s, 154 ss.</w:t>
      </w:r>
    </w:p>
    <w:p>
      <w:pPr>
        <w:pStyle w:val="Normal"/>
        <w:spacing w:lineRule="auto" w:line="259"/>
        <w:ind w:firstLine="284"/>
        <w:jc w:val="left"/>
        <w:rPr/>
      </w:pPr>
      <w:r>
        <w:rPr>
          <w:sz w:val="18"/>
          <w:szCs w:val="18"/>
        </w:rPr>
        <w:t>81. Hieron adv. Jovin. 1,1; 1,13. ep. 48 ss; 153. Ambros. ep. 42; 63; 83. August.</w:t>
        <w:br/>
        <w:t>haer. 82. ep. 167,10. Altaner 351. Kraft, Kirchenváter Lexikon 270, 315. Grützma-</w:t>
        <w:br/>
        <w:t xml:space="preserve">cher, Hieronymus III 147 ss. </w:t>
      </w:r>
      <w:r>
        <w:rPr>
          <w:sz w:val="18"/>
          <w:szCs w:val="18"/>
          <w:lang w:val="en-GB"/>
        </w:rPr>
        <w:t>Friedrich, St. Ambrosius 93 s. Caspar, Papsttum 1284.</w:t>
        <w:br/>
        <w:t>Stein, Vom rómischen 330 s. Dannenbauer, Entstehung I 164 s. Deschner, Hahn</w:t>
        <w:br/>
        <w:t xml:space="preserve">197. </w:t>
      </w:r>
      <w:r>
        <w:rPr>
          <w:sz w:val="18"/>
          <w:szCs w:val="18"/>
        </w:rPr>
        <w:t>Evans, Pelagius 26 ss, más por extenso en Dudden II 393 ss.</w:t>
      </w:r>
    </w:p>
    <w:p>
      <w:pPr>
        <w:pStyle w:val="Normal"/>
        <w:spacing w:lineRule="auto" w:line="259"/>
        <w:ind w:firstLine="284"/>
        <w:jc w:val="left"/>
        <w:rPr/>
      </w:pPr>
      <w:r>
        <w:rPr>
          <w:sz w:val="18"/>
          <w:szCs w:val="18"/>
          <w:lang w:val="en-GB"/>
        </w:rPr>
        <w:t>82. Hieron. Comm. in Hierem. 3,1. ep. 7,4; 141. Grützmacher,</w:t>
      </w:r>
      <w:r>
        <w:rPr>
          <w:bCs/>
          <w:sz w:val="18"/>
          <w:szCs w:val="18"/>
          <w:lang w:val="en-GB"/>
        </w:rPr>
        <w:t xml:space="preserve"> Hieronymus I</w:t>
        <w:br/>
      </w:r>
      <w:r>
        <w:rPr>
          <w:sz w:val="18"/>
          <w:szCs w:val="18"/>
          <w:lang w:val="en-GB"/>
        </w:rPr>
        <w:t>148, III 258 s.</w:t>
      </w:r>
    </w:p>
    <w:p>
      <w:pPr>
        <w:pStyle w:val="Normal"/>
        <w:spacing w:lineRule="auto" w:line="259"/>
        <w:ind w:firstLine="284"/>
        <w:jc w:val="left"/>
        <w:rPr>
          <w:sz w:val="18"/>
          <w:szCs w:val="18"/>
          <w:lang w:val="en-GB"/>
        </w:rPr>
      </w:pPr>
      <w:r>
        <w:rPr>
          <w:sz w:val="18"/>
          <w:szCs w:val="18"/>
          <w:lang w:val="en-GB"/>
        </w:rPr>
        <w:t>83. Kraft, Kirchenváter Lexikon 218. Luther, Tischreden Nr. 2650, cit. s/J.A. y</w:t>
        <w:br/>
        <w:t>A. Theiner, Einführung 96 ss. Grützmacher, Hieronymus 1143 ss, 160 ss. J. Marcu-</w:t>
        <w:br/>
        <w:t>se 14. Kühner, Gezeiten der Kirche 234 s.</w:t>
      </w:r>
    </w:p>
    <w:p>
      <w:pPr>
        <w:pStyle w:val="Normal"/>
        <w:ind w:firstLine="284"/>
        <w:jc w:val="left"/>
        <w:rPr>
          <w:sz w:val="18"/>
          <w:szCs w:val="18"/>
          <w:lang w:val="en-GB"/>
        </w:rPr>
      </w:pPr>
      <w:r>
        <w:rPr>
          <w:sz w:val="18"/>
          <w:szCs w:val="18"/>
          <w:lang w:val="en-GB"/>
        </w:rPr>
        <w:t>84. Altaner 346. Grützmacher, Hieronymus 1200,225,242,275.</w:t>
      </w:r>
    </w:p>
    <w:p>
      <w:pPr>
        <w:pStyle w:val="Normal"/>
        <w:spacing w:lineRule="auto" w:line="259"/>
        <w:ind w:firstLine="284"/>
        <w:jc w:val="left"/>
        <w:rPr>
          <w:sz w:val="18"/>
          <w:szCs w:val="18"/>
          <w:lang w:val="en-GB"/>
        </w:rPr>
      </w:pPr>
      <w:r>
        <w:rPr>
          <w:sz w:val="18"/>
          <w:szCs w:val="18"/>
          <w:lang w:val="en-GB"/>
        </w:rPr>
        <w:t>85. Schade LThK 1 ed. V 13 ss. Altaner 347. Hümmeler 461 s. Schneider,</w:t>
        <w:br/>
        <w:t>Christiiche Antike 295,304,371 y otras.</w:t>
      </w:r>
    </w:p>
    <w:p>
      <w:pPr>
        <w:pStyle w:val="Normal"/>
        <w:spacing w:lineRule="auto" w:line="259"/>
        <w:ind w:firstLine="284"/>
        <w:jc w:val="left"/>
        <w:rPr/>
      </w:pPr>
      <w:r>
        <w:rPr>
          <w:sz w:val="18"/>
          <w:szCs w:val="18"/>
          <w:lang w:val="en-GB"/>
        </w:rPr>
        <w:t xml:space="preserve">86. Chrysost. Hom. in Act. apost. 24. In 1. ep ad Timoth. hom 10,3. </w:t>
      </w:r>
      <w:r>
        <w:rPr>
          <w:sz w:val="18"/>
          <w:szCs w:val="18"/>
        </w:rPr>
        <w:t>Homilías</w:t>
        <w:br/>
        <w:t>sobre la epístola a los efesios 10,2 s. Cf. también para las notas siguientes: Hor-</w:t>
        <w:br/>
        <w:t>nusl79.</w:t>
      </w:r>
    </w:p>
    <w:p>
      <w:pPr>
        <w:pStyle w:val="Normal"/>
        <w:spacing w:lineRule="auto" w:line="259"/>
        <w:ind w:firstLine="284"/>
        <w:jc w:val="left"/>
        <w:rPr/>
      </w:pPr>
      <w:r>
        <w:rPr>
          <w:sz w:val="18"/>
          <w:szCs w:val="18"/>
          <w:lang w:val="en-GB"/>
        </w:rPr>
        <w:t xml:space="preserve">87. Greg. Nacianc. or. 2,79 ss. Cf. P. Haeuser BKV vol. 59, p. IX ss. </w:t>
      </w:r>
      <w:r>
        <w:rPr>
          <w:sz w:val="18"/>
          <w:szCs w:val="18"/>
        </w:rPr>
        <w:t>Deschner,</w:t>
        <w:br/>
        <w:t>Hahn473.</w:t>
      </w:r>
    </w:p>
    <w:p>
      <w:pPr>
        <w:pStyle w:val="Normal"/>
        <w:ind w:firstLine="284"/>
        <w:jc w:val="left"/>
        <w:rPr>
          <w:sz w:val="18"/>
          <w:szCs w:val="18"/>
        </w:rPr>
      </w:pPr>
      <w:r>
        <w:rPr>
          <w:sz w:val="18"/>
          <w:szCs w:val="18"/>
        </w:rPr>
        <w:t>88. Basil., carta a los obispos de Italia y de la Galia 2 s (BKV 1925,137 ss).</w:t>
      </w:r>
    </w:p>
    <w:p>
      <w:pPr>
        <w:pStyle w:val="Normal"/>
        <w:ind w:firstLine="284"/>
        <w:jc w:val="left"/>
        <w:rPr>
          <w:sz w:val="18"/>
          <w:szCs w:val="18"/>
        </w:rPr>
      </w:pPr>
      <w:r>
        <w:rPr>
          <w:sz w:val="18"/>
          <w:szCs w:val="18"/>
        </w:rPr>
        <w:t>89. Ibíd., además Kolping 415 ss.</w:t>
      </w:r>
    </w:p>
    <w:p>
      <w:pPr>
        <w:pStyle w:val="Normal"/>
        <w:spacing w:before="380" w:after="0"/>
        <w:ind w:firstLine="284"/>
        <w:jc w:val="left"/>
        <w:rPr>
          <w:sz w:val="18"/>
          <w:szCs w:val="18"/>
        </w:rPr>
      </w:pPr>
      <w:r>
        <w:rPr>
          <w:b/>
          <w:bCs/>
          <w:sz w:val="18"/>
          <w:szCs w:val="18"/>
        </w:rPr>
        <w:t>4. Primeros ataques contra el paganismo</w:t>
      </w:r>
    </w:p>
    <w:p>
      <w:pPr>
        <w:pStyle w:val="Normal"/>
        <w:spacing w:before="180" w:after="0"/>
        <w:ind w:firstLine="320"/>
        <w:jc w:val="left"/>
        <w:rPr>
          <w:sz w:val="18"/>
          <w:szCs w:val="18"/>
          <w:lang w:val="en-GB"/>
        </w:rPr>
      </w:pPr>
      <w:r>
        <w:rPr>
          <w:sz w:val="18"/>
          <w:szCs w:val="18"/>
          <w:lang w:val="en-GB"/>
        </w:rPr>
        <w:t>1. Firm. Mat. err. 29,1.</w:t>
      </w:r>
    </w:p>
    <w:p>
      <w:pPr>
        <w:pStyle w:val="Normal"/>
        <w:ind w:firstLine="320"/>
        <w:jc w:val="left"/>
        <w:rPr>
          <w:sz w:val="18"/>
          <w:szCs w:val="18"/>
          <w:lang w:val="en-GB"/>
        </w:rPr>
      </w:pPr>
      <w:r>
        <w:rPr>
          <w:sz w:val="18"/>
          <w:szCs w:val="18"/>
          <w:lang w:val="en-GB"/>
        </w:rPr>
        <w:t>2. Hoheisel382.</w:t>
      </w:r>
    </w:p>
    <w:p>
      <w:pPr>
        <w:pStyle w:val="Normal"/>
        <w:spacing w:lineRule="auto" w:line="259"/>
        <w:ind w:firstLine="320"/>
        <w:jc w:val="left"/>
        <w:rPr/>
      </w:pPr>
      <w:r>
        <w:rPr>
          <w:sz w:val="18"/>
          <w:szCs w:val="18"/>
          <w:lang w:val="en-GB"/>
        </w:rPr>
        <w:t>3. Ambros. Exp. ps. 118,21,11. Brockhaus</w:t>
      </w:r>
      <w:r>
        <w:rPr>
          <w:b/>
          <w:bCs/>
          <w:sz w:val="18"/>
          <w:szCs w:val="18"/>
          <w:lang w:val="en-GB"/>
        </w:rPr>
        <w:t xml:space="preserve"> 11</w:t>
      </w:r>
      <w:r>
        <w:rPr>
          <w:sz w:val="18"/>
          <w:szCs w:val="18"/>
          <w:lang w:val="en-GB"/>
        </w:rPr>
        <w:t>513. LThK 1 ed. IV 877. Lechner</w:t>
        <w:br/>
        <w:t>16 ss. Chadwick, Die Kirche 174, nota 1. Tinnefeid 225 ss.</w:t>
      </w:r>
    </w:p>
    <w:p>
      <w:pPr>
        <w:pStyle w:val="Normal"/>
        <w:ind w:firstLine="320"/>
        <w:jc w:val="left"/>
        <w:rPr>
          <w:sz w:val="18"/>
          <w:szCs w:val="18"/>
          <w:lang w:val="en-GB"/>
        </w:rPr>
      </w:pPr>
      <w:r>
        <w:rPr>
          <w:sz w:val="18"/>
          <w:szCs w:val="18"/>
          <w:lang w:val="en-GB"/>
        </w:rPr>
        <w:t>4. Daniélou, Die heiligen Heiden 29.</w:t>
      </w:r>
    </w:p>
    <w:p>
      <w:pPr>
        <w:pStyle w:val="Normal"/>
        <w:spacing w:lineRule="auto" w:line="259"/>
        <w:ind w:firstLine="320"/>
        <w:jc w:val="left"/>
        <w:rPr/>
      </w:pPr>
      <w:r>
        <w:rPr>
          <w:sz w:val="18"/>
          <w:szCs w:val="18"/>
          <w:lang w:val="en-GB"/>
        </w:rPr>
        <w:t xml:space="preserve">5. Diog. 5. Arist. apol. </w:t>
      </w:r>
      <w:r>
        <w:rPr>
          <w:sz w:val="18"/>
          <w:szCs w:val="18"/>
          <w:lang w:val="fr-FR"/>
        </w:rPr>
        <w:t>17,3. Amob. ad gent. 1,6. Tert. de patient. 6,7. apol.</w:t>
        <w:br/>
        <w:t xml:space="preserve">37 de idol. 19. de corona milit. </w:t>
      </w:r>
      <w:r>
        <w:rPr>
          <w:sz w:val="18"/>
          <w:szCs w:val="18"/>
          <w:lang w:val="en-GB"/>
        </w:rPr>
        <w:t>12. Cypr. de bono patient. 16. Just. Tryphon. 110,1.</w:t>
        <w:br/>
        <w:t xml:space="preserve">Tat. or. ad Gr. 19,2; 11,1. </w:t>
      </w:r>
      <w:r>
        <w:rPr>
          <w:sz w:val="18"/>
          <w:szCs w:val="18"/>
        </w:rPr>
        <w:t>Orig. c. Cels. 8,68; 5,33; 7,26; 3,7; com. ser. 102 in Mat.</w:t>
        <w:br/>
        <w:t>Tert. apol. 40 y otros muchos. Documentado p.e. en Vogt 74. Cf. además Dodds</w:t>
        <w:br/>
        <w:t>lll.PoliakovI19.</w:t>
      </w:r>
    </w:p>
    <w:p>
      <w:pPr>
        <w:pStyle w:val="Normal"/>
        <w:spacing w:lineRule="auto" w:line="259"/>
        <w:ind w:firstLine="320"/>
        <w:jc w:val="left"/>
        <w:rPr/>
      </w:pPr>
      <w:r>
        <w:rPr>
          <w:sz w:val="18"/>
          <w:szCs w:val="18"/>
        </w:rPr>
        <w:t xml:space="preserve">6. Arist. apol. 17,2 s. Cf. también 15.1 ss. </w:t>
      </w:r>
      <w:r>
        <w:rPr>
          <w:sz w:val="18"/>
          <w:szCs w:val="18"/>
          <w:lang w:val="en-GB"/>
        </w:rPr>
        <w:t>Athenag. leg. 1,11 s; 31 ss. Tert.</w:t>
        <w:br/>
        <w:t>apol. 24,5; 38. ad. scap. 2,2. Orig. c. Cels. 3,38; 7,46; 8,41; 8,66. Kraft, Kirchenvá-</w:t>
        <w:br/>
        <w:t>ter Lexikon 394. Miura-Stange 13 ss. Wlosok 147 ss. Kotting, Religionsfreiheit 21.</w:t>
      </w:r>
    </w:p>
    <w:p>
      <w:pPr>
        <w:pStyle w:val="Normal"/>
        <w:ind w:firstLine="320"/>
        <w:jc w:val="left"/>
        <w:rPr>
          <w:sz w:val="18"/>
          <w:szCs w:val="18"/>
          <w:lang w:val="en-GB"/>
        </w:rPr>
      </w:pPr>
      <w:r>
        <w:rPr>
          <w:sz w:val="18"/>
          <w:szCs w:val="18"/>
          <w:lang w:val="en-GB"/>
        </w:rPr>
        <w:t>7. Euseb. 4,26,1; 4,26,4 ss; 4,17,1; 5,17,5. Fredouille 869 ss. Wlosok 149 ss.</w:t>
      </w:r>
    </w:p>
    <w:p>
      <w:pPr>
        <w:pStyle w:val="Normal"/>
        <w:spacing w:lineRule="auto" w:line="259"/>
        <w:ind w:firstLine="320"/>
        <w:jc w:val="left"/>
        <w:rPr>
          <w:sz w:val="18"/>
          <w:szCs w:val="18"/>
          <w:lang w:val="en-GB"/>
        </w:rPr>
      </w:pPr>
      <w:r>
        <w:rPr>
          <w:sz w:val="18"/>
          <w:szCs w:val="18"/>
          <w:lang w:val="en-GB"/>
        </w:rPr>
        <w:t>8. Tert. adv. Marc. 4,9. idol. 1. Cf. August. in ps. 88. serm. 2,14; 62,6,9. ep.</w:t>
        <w:br/>
        <w:t>232,1,2. Fredouille 870 ss. Dodds 102 ss.</w:t>
      </w:r>
    </w:p>
    <w:p>
      <w:pPr>
        <w:pStyle w:val="Normal"/>
        <w:spacing w:lineRule="auto" w:line="259"/>
        <w:ind w:firstLine="320"/>
        <w:jc w:val="left"/>
        <w:rPr>
          <w:sz w:val="18"/>
          <w:szCs w:val="18"/>
          <w:lang w:val="en-GB"/>
        </w:rPr>
      </w:pPr>
      <w:r>
        <w:rPr>
          <w:sz w:val="18"/>
          <w:szCs w:val="18"/>
          <w:lang w:val="en-GB"/>
        </w:rPr>
        <w:t>9. Geffcken, Zwei griechische Apologeten 239. Hoheisel 41,76 s, 79. Wlo-</w:t>
        <w:br/>
        <w:t>sok 163.</w:t>
      </w:r>
    </w:p>
    <w:p>
      <w:pPr>
        <w:sectPr>
          <w:type w:val="nextPage"/>
          <w:pgSz w:w="9072" w:h="14173"/>
          <w:pgMar w:left="1440" w:right="1418" w:gutter="0" w:header="0" w:top="1440" w:footer="0" w:bottom="720"/>
          <w:pgNumType w:fmt="decimal"/>
          <w:formProt w:val="false"/>
          <w:textDirection w:val="lrTb"/>
          <w:docGrid w:type="default" w:linePitch="360" w:charSpace="0"/>
        </w:sectPr>
        <w:pStyle w:val="FR1"/>
        <w:spacing w:before="320" w:after="0"/>
        <w:rPr>
          <w:lang w:val="en-GB" w:eastAsia="en-US"/>
        </w:rPr>
      </w:pPr>
      <w:r>
        <w:rPr>
          <w:lang w:val="en-GB" w:eastAsia="en-US"/>
        </w:rPr>
        <w:t>290</w:t>
      </w:r>
    </w:p>
    <w:p>
      <w:pPr>
        <w:pStyle w:val="Normal"/>
        <w:spacing w:lineRule="auto" w:line="259"/>
        <w:ind w:firstLine="260"/>
        <w:rPr>
          <w:sz w:val="18"/>
          <w:szCs w:val="18"/>
          <w:lang w:val="en-GB"/>
        </w:rPr>
      </w:pPr>
      <w:r>
        <w:rPr>
          <w:sz w:val="18"/>
          <w:szCs w:val="18"/>
          <w:lang w:val="en-GB"/>
        </w:rPr>
        <w:t>10. Amob. adv. nat. 3,9 ss; 4,24 ss; 4,36; 5,22. LThK 1 ed. 1689. Altaner 152 s.</w:t>
        <w:br/>
        <w:t>Kraft, Kirchenváter Lexikon 57. Tullius 88 ss.</w:t>
      </w:r>
    </w:p>
    <w:p>
      <w:pPr>
        <w:pStyle w:val="Normal"/>
        <w:spacing w:lineRule="auto" w:line="259"/>
        <w:ind w:firstLine="260"/>
        <w:rPr>
          <w:sz w:val="18"/>
          <w:szCs w:val="18"/>
          <w:lang w:val="en-GB"/>
        </w:rPr>
      </w:pPr>
      <w:r>
        <w:rPr>
          <w:sz w:val="18"/>
          <w:szCs w:val="18"/>
          <w:lang w:val="en-GB"/>
        </w:rPr>
        <w:t>11. Arist. apol. 8; 13; Justin. apol. 1,21; 1,24 s. Tat. or. 8 ss. Ps. Just. or. ad</w:t>
        <w:br/>
        <w:t>Graecos 2 s. Min. Fel. dial. Oct. 20. Euseb. theoph. frg. 2,13. Firm. Mat. err. 22.</w:t>
        <w:br/>
        <w:t>Ambros. exam 5,20,64 s; 5,23,77 ss. Wytzes 29. Lieberg 64 ss.</w:t>
      </w:r>
    </w:p>
    <w:p>
      <w:pPr>
        <w:pStyle w:val="Normal"/>
        <w:spacing w:lineRule="auto" w:line="259"/>
        <w:rPr>
          <w:sz w:val="18"/>
          <w:szCs w:val="18"/>
          <w:lang w:val="en-GB"/>
        </w:rPr>
      </w:pPr>
      <w:r>
        <w:rPr>
          <w:sz w:val="18"/>
          <w:szCs w:val="18"/>
          <w:lang w:val="en-GB"/>
        </w:rPr>
        <w:t>12. Is. 2,8; Salm. 115,5 ss.; Apoc. 9,20. Arist. apol. 3,2; 4,1 ss; 13,1 s. Athenag.</w:t>
        <w:br/>
        <w:t>leg. 6; 15; 18 s; 22; 28 s. Just. apol. 1,9; 1,20; Ep. ad Diogn. 2. Theoph. Ant. ad Au-</w:t>
        <w:br/>
        <w:t>tol. 1,19; Mart. Apolon. 22. Mart. Polyk. 2,2; Tert. apol. 12,7 Min. Fel. dial. Oct.</w:t>
        <w:br/>
        <w:t>24.</w:t>
      </w:r>
    </w:p>
    <w:p>
      <w:pPr>
        <w:pStyle w:val="Normal"/>
        <w:spacing w:lineRule="auto" w:line="259"/>
        <w:ind w:firstLine="260"/>
        <w:rPr>
          <w:sz w:val="18"/>
          <w:szCs w:val="18"/>
          <w:lang w:val="en-GB"/>
        </w:rPr>
      </w:pPr>
      <w:r>
        <w:rPr>
          <w:sz w:val="18"/>
          <w:szCs w:val="18"/>
          <w:lang w:val="en-GB"/>
        </w:rPr>
        <w:t>13. Athenag. leg. 17. Just. apol. 1,9. Tatian or. 4. Tert. pud. 5. adv. Marc.</w:t>
        <w:br/>
        <w:t>4,9,6. apol. 12. Arnob. adv. nat. 6,14. Cyrill. Hieros. catech. 6,10. Hippol. trad.</w:t>
        <w:br/>
        <w:t>apost. 16. Orig. c. Cels. 1,5; 5,38.</w:t>
      </w:r>
    </w:p>
    <w:p>
      <w:pPr>
        <w:pStyle w:val="Normal"/>
        <w:spacing w:lineRule="auto" w:line="259"/>
        <w:ind w:firstLine="260"/>
        <w:rPr>
          <w:sz w:val="18"/>
          <w:szCs w:val="18"/>
          <w:lang w:val="en-GB"/>
        </w:rPr>
      </w:pPr>
      <w:r>
        <w:rPr>
          <w:sz w:val="18"/>
          <w:szCs w:val="18"/>
          <w:lang w:val="en-GB"/>
        </w:rPr>
        <w:t>14. Min. Fel. Oct. 12,5. Celm. Alex. protr. 53,5 s. Arnob. adv. nat. 6,13. Eu-</w:t>
        <w:br/>
        <w:t>seb. or. Const. ad sanct. coet. 11. ep. ad Constant. Cf. h.e. 7,18,4. Altaner 120.</w:t>
        <w:br/>
        <w:t>Menzel II 249 s. Deschner, Das Kreuz 190. Kindiers Malereilexikon IV 169.</w:t>
      </w:r>
    </w:p>
    <w:p>
      <w:pPr>
        <w:pStyle w:val="Normal"/>
        <w:spacing w:lineRule="auto" w:line="259"/>
        <w:ind w:firstLine="260"/>
        <w:rPr>
          <w:sz w:val="18"/>
          <w:szCs w:val="18"/>
          <w:lang w:val="en-GB"/>
        </w:rPr>
      </w:pPr>
      <w:r>
        <w:rPr>
          <w:sz w:val="18"/>
          <w:szCs w:val="18"/>
          <w:lang w:val="en-GB"/>
        </w:rPr>
        <w:t>15. Polyc. ad Phil. 11,2. Ps. Clem. Rom. recog. 5,15. hom. 10,22. Justin. apol.</w:t>
        <w:br/>
        <w:t>1,9. Clem. Al. protr. 4,52,2 s; 4,53,2. Arnob. adv. nat. 4,10 ss; 6,20 s; 6,23. Firm.</w:t>
        <w:br/>
        <w:t>Mat. err 15,3; 28,4 ss; August. de civ. dei 1,2. Lact. dov. inst. 2,2,22. Theophil. ad</w:t>
        <w:br/>
        <w:t>Autol. 2,34. Euseb. or. Const. ad sanct. coet. 11. Funke 805. Tullius 22 ss.</w:t>
      </w:r>
    </w:p>
    <w:p>
      <w:pPr>
        <w:pStyle w:val="Normal"/>
        <w:spacing w:lineRule="auto" w:line="259"/>
        <w:ind w:firstLine="260"/>
        <w:rPr>
          <w:sz w:val="18"/>
          <w:szCs w:val="18"/>
          <w:lang w:val="en-GB"/>
        </w:rPr>
      </w:pPr>
      <w:r>
        <w:rPr>
          <w:sz w:val="18"/>
          <w:szCs w:val="18"/>
          <w:lang w:val="en-GB"/>
        </w:rPr>
        <w:t>16. Athenag. leg. 27. Justin. apol. 1,14. Theophil. Ant. ad Autol. 2,28. Clem.</w:t>
        <w:br/>
        <w:t>Al. protr. 44. Tret. apol. 22,5 ss de spect. 4. idol. 1. Orig. c.Cels. 7,67; 8,18; Orig.</w:t>
        <w:br/>
        <w:t>mart. 45. Ps. Clem. Rom. hom. 9,7 ss recogn. 4,14 ss. Firm. Mat. err. 26 s. Fredoui-</w:t>
        <w:br/>
        <w:t>lle 889 s. Hoheisel 83 ss.</w:t>
      </w:r>
    </w:p>
    <w:p>
      <w:pPr>
        <w:pStyle w:val="Normal"/>
        <w:ind w:firstLine="260"/>
        <w:rPr>
          <w:sz w:val="18"/>
          <w:szCs w:val="18"/>
          <w:lang w:val="en-GB"/>
        </w:rPr>
      </w:pPr>
      <w:r>
        <w:rPr>
          <w:sz w:val="18"/>
          <w:szCs w:val="18"/>
          <w:lang w:val="en-GB"/>
        </w:rPr>
        <w:t>17. Rom. 9,30 ss; 11,11 ss; Ef. 3,6; Hechos 13,46 ss; 18,6. Dollinger 88.</w:t>
      </w:r>
    </w:p>
    <w:p>
      <w:pPr>
        <w:pStyle w:val="Normal"/>
        <w:spacing w:lineRule="auto" w:line="259"/>
        <w:ind w:firstLine="260"/>
        <w:rPr/>
      </w:pPr>
      <w:r>
        <w:rPr>
          <w:sz w:val="18"/>
          <w:szCs w:val="18"/>
          <w:lang w:val="en-GB"/>
        </w:rPr>
        <w:t xml:space="preserve">18. Efes. 4,17 ss; Rom. 1,21 ss; 1,29 ss; Col. 3,5; 1 Cor. 5,10 s; 10,7; 10,20. </w:t>
      </w:r>
      <w:r>
        <w:rPr>
          <w:sz w:val="18"/>
          <w:szCs w:val="18"/>
        </w:rPr>
        <w:t>So-</w:t>
        <w:br/>
        <w:t>bre la creencia en demonios por parte de los primeros padres de la Iglesia cf. p.e.:</w:t>
      </w:r>
    </w:p>
    <w:p>
      <w:pPr>
        <w:pStyle w:val="Normal"/>
        <w:spacing w:lineRule="auto" w:line="259"/>
        <w:rPr>
          <w:sz w:val="18"/>
          <w:szCs w:val="18"/>
          <w:lang w:val="en-GB"/>
        </w:rPr>
      </w:pPr>
      <w:r>
        <w:rPr>
          <w:sz w:val="18"/>
          <w:szCs w:val="18"/>
          <w:lang w:val="en-GB"/>
        </w:rPr>
        <w:t>Justin. apol. 1,14; 1,38. Thophan. Ant. ad Autol. 2,28. Athenag. leg. 27. Van der</w:t>
        <w:br/>
        <w:t>Nat RAC IX 737 ss. Deismann 64. Conzelmann 204 s. Nock, Essays 1347.</w:t>
      </w:r>
    </w:p>
    <w:p>
      <w:pPr>
        <w:pStyle w:val="Normal"/>
        <w:spacing w:lineRule="auto" w:line="259"/>
        <w:ind w:firstLine="260"/>
        <w:rPr>
          <w:sz w:val="18"/>
          <w:szCs w:val="18"/>
          <w:lang w:val="en-GB"/>
        </w:rPr>
      </w:pPr>
      <w:r>
        <w:rPr>
          <w:sz w:val="18"/>
          <w:szCs w:val="18"/>
          <w:lang w:val="en-GB"/>
        </w:rPr>
        <w:t>19. 1 Pedro 4,3; Apoc. 2,12 ss; 2,26 s; 18,2; 21,8; 22,15. Friediánder 835. De-</w:t>
        <w:br/>
        <w:t>wick 112. Meinhold, Historiographie 131.</w:t>
      </w:r>
    </w:p>
    <w:p>
      <w:pPr>
        <w:pStyle w:val="Normal"/>
        <w:spacing w:lineRule="auto" w:line="259"/>
        <w:ind w:firstLine="260"/>
        <w:rPr>
          <w:sz w:val="18"/>
          <w:szCs w:val="18"/>
          <w:lang w:val="en-GB"/>
        </w:rPr>
      </w:pPr>
      <w:r>
        <w:rPr>
          <w:sz w:val="18"/>
          <w:szCs w:val="18"/>
          <w:lang w:val="en-GB"/>
        </w:rPr>
        <w:t>20. Arist. apol. 4,2 s; 5,1 ss; 6,1; 12,1; 12,6 ss. Min. Fel. Oct. 28,7 s. Justin.</w:t>
        <w:br/>
        <w:t>apol. 1,24,1. Athenag. leg. 1,1; 14,2; Kerygma Petr. frg. 3 a. Mart. Apollon. 21.</w:t>
        <w:br/>
        <w:t>RAC X 1204. Altaner 88 s. Mensching, Irrtum 9. McKenzie 40.</w:t>
      </w:r>
    </w:p>
    <w:p>
      <w:pPr>
        <w:pStyle w:val="Normal"/>
        <w:ind w:firstLine="260"/>
        <w:rPr>
          <w:sz w:val="18"/>
          <w:szCs w:val="18"/>
          <w:lang w:val="en-GB"/>
        </w:rPr>
      </w:pPr>
      <w:r>
        <w:rPr>
          <w:sz w:val="18"/>
          <w:szCs w:val="18"/>
          <w:lang w:val="en-GB"/>
        </w:rPr>
        <w:t>21. Arist. apol. 8,5 s; 9,5; 9,8 s. Cf. también 3,1 ss; 8,1 ss.</w:t>
      </w:r>
    </w:p>
    <w:p>
      <w:pPr>
        <w:pStyle w:val="Normal"/>
        <w:spacing w:lineRule="auto" w:line="259"/>
        <w:ind w:firstLine="260"/>
        <w:rPr>
          <w:sz w:val="18"/>
          <w:szCs w:val="18"/>
          <w:lang w:val="en-GB"/>
        </w:rPr>
      </w:pPr>
      <w:r>
        <w:rPr>
          <w:sz w:val="18"/>
          <w:szCs w:val="18"/>
          <w:lang w:val="en-GB"/>
        </w:rPr>
        <w:t>22. Athenag. leg. 1 s; 18; 21 ss; 26 s. Cf. también Justin. apol. 1,9,2. Theophil.</w:t>
        <w:br/>
        <w:t>ad Autol. 1,10. Min. Fel. Oct. 23,12. Eberhard BKV 1913, 6 y el mismo en LThK 1</w:t>
        <w:br/>
        <w:t>ed. 1770. Funke RAC XI 784,802. Hoheisel 81.</w:t>
      </w:r>
    </w:p>
    <w:p>
      <w:pPr>
        <w:pStyle w:val="Normal"/>
        <w:ind w:firstLine="260"/>
        <w:rPr>
          <w:sz w:val="18"/>
          <w:szCs w:val="18"/>
          <w:lang w:val="en-GB"/>
        </w:rPr>
      </w:pPr>
      <w:r>
        <w:rPr>
          <w:sz w:val="18"/>
          <w:szCs w:val="18"/>
          <w:lang w:val="en-GB"/>
        </w:rPr>
        <w:t>23. Tat. or. ad Graec. 1,4; 2,1 ss; 3,2 s; 3,6 s; 3,9 s; 6,4; 14,1; 25,1; 26,1; 26,5;</w:t>
      </w:r>
    </w:p>
    <w:p>
      <w:pPr>
        <w:pStyle w:val="Normal"/>
        <w:spacing w:lineRule="auto" w:line="259"/>
        <w:rPr>
          <w:sz w:val="18"/>
          <w:szCs w:val="18"/>
          <w:lang w:val="en-GB"/>
        </w:rPr>
      </w:pPr>
      <w:r>
        <w:rPr>
          <w:sz w:val="18"/>
          <w:szCs w:val="18"/>
          <w:lang w:val="en-GB"/>
        </w:rPr>
        <w:t>33,1; 33,7; 34,5; 34,7; 35,2; 43,1. Kukula BKV 1913, 4s; 7; 15; 18. Altaner 95 s.</w:t>
        <w:br/>
        <w:t>Krause, Die Stellung 24.</w:t>
      </w:r>
    </w:p>
    <w:p>
      <w:pPr>
        <w:pStyle w:val="Normal"/>
        <w:ind w:firstLine="260"/>
        <w:rPr/>
      </w:pPr>
      <w:r>
        <w:rPr>
          <w:sz w:val="18"/>
          <w:szCs w:val="18"/>
          <w:lang w:val="en-GB"/>
        </w:rPr>
        <w:t>24. Tat.</w:t>
      </w:r>
      <w:r>
        <w:rPr>
          <w:bCs/>
          <w:sz w:val="18"/>
          <w:szCs w:val="18"/>
          <w:lang w:val="en-GB"/>
        </w:rPr>
        <w:t xml:space="preserve"> or.</w:t>
      </w:r>
      <w:r>
        <w:rPr>
          <w:sz w:val="18"/>
          <w:szCs w:val="18"/>
          <w:lang w:val="en-GB"/>
        </w:rPr>
        <w:t xml:space="preserve"> 1,7; 12,6; 12,13; 17,2; 19,1; 21,1 ss; 22 ss; 26,5; 32,2 s; 32,7.</w:t>
      </w:r>
    </w:p>
    <w:p>
      <w:pPr>
        <w:pStyle w:val="Normal"/>
        <w:spacing w:lineRule="auto" w:line="259"/>
        <w:ind w:firstLine="260"/>
        <w:rPr>
          <w:sz w:val="18"/>
          <w:szCs w:val="18"/>
          <w:lang w:val="en-GB"/>
        </w:rPr>
      </w:pPr>
      <w:r>
        <w:rPr>
          <w:sz w:val="18"/>
          <w:szCs w:val="18"/>
          <w:lang w:val="en-GB"/>
        </w:rPr>
        <w:t>25. Tat. or. 8,4; 9,7 ss; 10,3; 14,1 ss; 15,8; 18,6 s; 29,1 ss; 33 s. Euseb. h.e. 4,29,7.</w:t>
        <w:br/>
        <w:t>BKV 1913,19. Geffcken, Zwei christíiche Apologeten 105 ss. Krause, Die Stellung 23.</w:t>
      </w:r>
    </w:p>
    <w:p>
      <w:pPr>
        <w:pStyle w:val="Normal"/>
        <w:spacing w:lineRule="auto" w:line="259"/>
        <w:ind w:firstLine="260"/>
        <w:rPr>
          <w:sz w:val="18"/>
          <w:szCs w:val="18"/>
          <w:lang w:val="en-GB"/>
        </w:rPr>
      </w:pPr>
      <w:r>
        <w:rPr>
          <w:sz w:val="18"/>
          <w:szCs w:val="18"/>
          <w:lang w:val="en-GB"/>
        </w:rPr>
        <w:t>26. Hermias 21,2,10; Theoph. ad AUtol. 2,12; 2,15; 2,33; 3,2 s; 3.17. Cf. tam-</w:t>
        <w:br/>
        <w:t>bién 3,16;3,29. Iren. adv. haer. 2,14. BKV 1913, 6. Altaner 103. Kraft, Kirchenvá-</w:t>
        <w:br/>
        <w:t>ter Lexikon 263 s. Krause, Die Stellung 26,61 s. Deschner, Hahn 306 ss.</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320" w:after="0"/>
        <w:jc w:val="right"/>
        <w:rPr>
          <w:sz w:val="18"/>
          <w:szCs w:val="18"/>
          <w:lang w:val="en-GB"/>
        </w:rPr>
      </w:pPr>
      <w:r>
        <w:rPr>
          <w:sz w:val="18"/>
          <w:szCs w:val="18"/>
          <w:lang w:val="en-GB"/>
        </w:rPr>
        <w:t>291</w:t>
      </w:r>
    </w:p>
    <w:p>
      <w:pPr>
        <w:pStyle w:val="Normal"/>
        <w:spacing w:lineRule="auto" w:line="259"/>
        <w:ind w:firstLine="284"/>
        <w:jc w:val="left"/>
        <w:rPr/>
      </w:pPr>
      <w:r>
        <w:rPr>
          <w:sz w:val="18"/>
          <w:szCs w:val="18"/>
          <w:lang w:val="en-GB"/>
        </w:rPr>
        <w:t xml:space="preserve">27. Tert. apol. 24; 38; 42; 46; praesc. haer. 7; 14. anima I s. spect 17; 29. </w:t>
      </w:r>
      <w:r>
        <w:rPr>
          <w:sz w:val="18"/>
          <w:szCs w:val="18"/>
        </w:rPr>
        <w:t>Sobre</w:t>
        <w:br/>
        <w:t xml:space="preserve">el «latrocinio de los helenos» cf. Tert. apol. 19. Altaner 126. </w:t>
      </w:r>
      <w:r>
        <w:rPr>
          <w:sz w:val="18"/>
          <w:szCs w:val="18"/>
          <w:lang w:val="en-GB"/>
        </w:rPr>
        <w:t>Kraft, Kirchenváter</w:t>
        <w:br/>
        <w:t>Lexikon 474. Krause, Die Stellung 91 s.</w:t>
      </w:r>
    </w:p>
    <w:p>
      <w:pPr>
        <w:pStyle w:val="Normal"/>
        <w:spacing w:lineRule="auto" w:line="259"/>
        <w:ind w:firstLine="284"/>
        <w:jc w:val="left"/>
        <w:rPr/>
      </w:pPr>
      <w:r>
        <w:rPr>
          <w:sz w:val="18"/>
          <w:szCs w:val="18"/>
          <w:lang w:val="en-GB"/>
        </w:rPr>
        <w:t>28. Tert. idol. 1; 4 ss; 10; 17 s. mart. 2,7. apol. 13,6; 22,1 ss; 42; 46. pud. 5; adv.</w:t>
        <w:br/>
        <w:t xml:space="preserve">marc. </w:t>
      </w:r>
      <w:r>
        <w:rPr>
          <w:sz w:val="18"/>
          <w:szCs w:val="18"/>
        </w:rPr>
        <w:t>4,9,6. Wright 17 ss. McKenzie 88 s. Morenz 30 ss. Eliade 299 ss. Cf. también</w:t>
        <w:br/>
        <w:t>el pasaje sobre «blasfemias contra los dioses y diosas» en Opeit, Die lateinischen</w:t>
        <w:br/>
        <w:t>Schimpfwórter 253 ss.</w:t>
      </w:r>
    </w:p>
    <w:p>
      <w:pPr>
        <w:pStyle w:val="Normal"/>
        <w:ind w:firstLine="284"/>
        <w:jc w:val="left"/>
        <w:rPr/>
      </w:pPr>
      <w:r>
        <w:rPr>
          <w:sz w:val="18"/>
          <w:szCs w:val="18"/>
          <w:lang w:val="en-GB"/>
        </w:rPr>
        <w:t>29.</w:t>
      </w:r>
      <w:r>
        <w:rPr>
          <w:bCs/>
          <w:sz w:val="18"/>
          <w:szCs w:val="18"/>
          <w:lang w:val="en-GB"/>
        </w:rPr>
        <w:t xml:space="preserve"> Clem. Alex. protr. 2,11,1</w:t>
      </w:r>
      <w:r>
        <w:rPr>
          <w:sz w:val="18"/>
          <w:szCs w:val="18"/>
          <w:lang w:val="en-GB"/>
        </w:rPr>
        <w:t xml:space="preserve"> ss; 2,12,1 s; 2,13,2 ss;</w:t>
      </w:r>
      <w:r>
        <w:rPr>
          <w:bCs/>
          <w:sz w:val="18"/>
          <w:szCs w:val="18"/>
          <w:lang w:val="en-GB"/>
        </w:rPr>
        <w:t xml:space="preserve"> 2,14,1;</w:t>
      </w:r>
      <w:r>
        <w:rPr>
          <w:sz w:val="18"/>
          <w:szCs w:val="18"/>
          <w:lang w:val="en-GB"/>
        </w:rPr>
        <w:t xml:space="preserve"> 2,17,2; 2,22,3;</w:t>
      </w:r>
    </w:p>
    <w:p>
      <w:pPr>
        <w:pStyle w:val="Normal"/>
        <w:ind w:firstLine="284"/>
        <w:jc w:val="left"/>
        <w:rPr>
          <w:sz w:val="18"/>
          <w:szCs w:val="18"/>
          <w:lang w:val="en-GB"/>
        </w:rPr>
      </w:pPr>
      <w:r>
        <w:rPr>
          <w:sz w:val="18"/>
          <w:szCs w:val="18"/>
          <w:lang w:val="en-GB"/>
        </w:rPr>
        <w:t>2,23,1.</w:t>
      </w:r>
    </w:p>
    <w:p>
      <w:pPr>
        <w:pStyle w:val="Normal"/>
        <w:ind w:firstLine="284"/>
        <w:jc w:val="left"/>
        <w:rPr>
          <w:sz w:val="18"/>
          <w:szCs w:val="18"/>
          <w:lang w:val="en-GB"/>
        </w:rPr>
      </w:pPr>
      <w:r>
        <w:rPr>
          <w:sz w:val="18"/>
          <w:szCs w:val="18"/>
          <w:lang w:val="en-GB"/>
        </w:rPr>
        <w:t>30. Athan c. gent. 1 ss. RAC XI 881. Mensching, In-turn 17.</w:t>
      </w:r>
    </w:p>
    <w:p>
      <w:pPr>
        <w:pStyle w:val="Normal"/>
        <w:ind w:firstLine="284"/>
        <w:jc w:val="left"/>
        <w:rPr>
          <w:sz w:val="18"/>
          <w:szCs w:val="18"/>
          <w:lang w:val="en-GB"/>
        </w:rPr>
      </w:pPr>
      <w:r>
        <w:rPr>
          <w:sz w:val="18"/>
          <w:szCs w:val="18"/>
          <w:lang w:val="en-GB"/>
        </w:rPr>
        <w:t>31. PlutarcoDeIs.etOs.65.</w:t>
      </w:r>
    </w:p>
    <w:p>
      <w:pPr>
        <w:pStyle w:val="Normal"/>
        <w:spacing w:lineRule="auto" w:line="259"/>
        <w:ind w:firstLine="284"/>
        <w:jc w:val="left"/>
        <w:rPr>
          <w:sz w:val="18"/>
          <w:szCs w:val="18"/>
          <w:lang w:val="en-GB"/>
        </w:rPr>
      </w:pPr>
      <w:r>
        <w:rPr>
          <w:sz w:val="18"/>
          <w:szCs w:val="18"/>
          <w:lang w:val="en-GB"/>
        </w:rPr>
        <w:t>32. Clem. Al. protr. 2,25,1; 2,26,1 s; 2,27,1; 4,56,2 ss; 4,58,3; 4,63,1. Cf. Orig.</w:t>
        <w:br/>
        <w:t>c. Cels. 7,62. Funke RAC XI 780 s. Gentz, Athanasius 862. Hoheisel 133 ss.</w:t>
      </w:r>
    </w:p>
    <w:p>
      <w:pPr>
        <w:pStyle w:val="Normal"/>
        <w:ind w:firstLine="284"/>
        <w:jc w:val="left"/>
        <w:rPr>
          <w:sz w:val="18"/>
          <w:szCs w:val="18"/>
          <w:lang w:val="en-GB"/>
        </w:rPr>
      </w:pPr>
      <w:r>
        <w:rPr>
          <w:sz w:val="18"/>
          <w:szCs w:val="18"/>
          <w:lang w:val="en-GB"/>
        </w:rPr>
        <w:t>33. Armstrong 11 s.</w:t>
      </w:r>
    </w:p>
    <w:p>
      <w:pPr>
        <w:pStyle w:val="Normal"/>
        <w:ind w:firstLine="284"/>
        <w:jc w:val="left"/>
        <w:rPr>
          <w:sz w:val="18"/>
          <w:szCs w:val="18"/>
          <w:lang w:val="en-GB"/>
        </w:rPr>
      </w:pPr>
      <w:r>
        <w:rPr>
          <w:sz w:val="18"/>
          <w:szCs w:val="18"/>
          <w:lang w:val="en-GB"/>
        </w:rPr>
        <w:t>34. Peters28.</w:t>
      </w:r>
    </w:p>
    <w:p>
      <w:pPr>
        <w:pStyle w:val="Normal"/>
        <w:spacing w:lineRule="auto" w:line="259"/>
        <w:ind w:firstLine="284"/>
        <w:jc w:val="left"/>
        <w:rPr>
          <w:sz w:val="18"/>
          <w:szCs w:val="18"/>
          <w:lang w:val="en-GB"/>
        </w:rPr>
      </w:pPr>
      <w:r>
        <w:rPr>
          <w:sz w:val="18"/>
          <w:szCs w:val="18"/>
          <w:lang w:val="en-GB"/>
        </w:rPr>
        <w:t>35. Clem. Al. protr. 2,22,6; 2,40,4; 4,60,1; 4,61,1 ss. Fredouille, Gotzendienst</w:t>
        <w:br/>
        <w:t>RAC XI 873 s.</w:t>
      </w:r>
    </w:p>
    <w:p>
      <w:pPr>
        <w:pStyle w:val="Normal"/>
        <w:spacing w:lineRule="auto" w:line="259"/>
        <w:ind w:firstLine="284"/>
        <w:jc w:val="left"/>
        <w:rPr/>
      </w:pPr>
      <w:r>
        <w:rPr>
          <w:sz w:val="18"/>
          <w:szCs w:val="18"/>
        </w:rPr>
        <w:t>36.</w:t>
      </w:r>
      <w:r>
        <w:rPr>
          <w:bCs/>
          <w:sz w:val="18"/>
          <w:szCs w:val="18"/>
        </w:rPr>
        <w:t xml:space="preserve"> Clem. Al. protr. 4,11,3; Quis dives sah?, 3. paed.</w:t>
      </w:r>
      <w:r>
        <w:rPr>
          <w:sz w:val="18"/>
          <w:szCs w:val="18"/>
        </w:rPr>
        <w:t xml:space="preserve"> </w:t>
      </w:r>
      <w:r>
        <w:rPr>
          <w:sz w:val="18"/>
          <w:szCs w:val="18"/>
          <w:lang w:val="fr-FR"/>
        </w:rPr>
        <w:t>3,52,2; 3,4,2 ss.</w:t>
      </w:r>
      <w:r>
        <w:rPr>
          <w:bCs/>
          <w:sz w:val="18"/>
          <w:szCs w:val="18"/>
          <w:lang w:val="fr-FR"/>
        </w:rPr>
        <w:t xml:space="preserve"> Lacarrié-</w:t>
        <w:br/>
      </w:r>
      <w:r>
        <w:rPr>
          <w:sz w:val="18"/>
          <w:szCs w:val="18"/>
          <w:lang w:val="fr-FR"/>
        </w:rPr>
        <w:t>rel53.</w:t>
      </w:r>
    </w:p>
    <w:p>
      <w:pPr>
        <w:pStyle w:val="Normal"/>
        <w:spacing w:lineRule="auto" w:line="259"/>
        <w:ind w:firstLine="284"/>
        <w:jc w:val="left"/>
        <w:rPr>
          <w:sz w:val="18"/>
          <w:szCs w:val="18"/>
          <w:lang w:val="fr-FR"/>
        </w:rPr>
      </w:pPr>
      <w:r>
        <w:rPr>
          <w:sz w:val="18"/>
          <w:szCs w:val="18"/>
          <w:lang w:val="fr-FR"/>
        </w:rPr>
        <w:t>37. Syn. Elv. c. 3, 6, 15,16,17, 34, 40, 41, 55, 56, 60. Orlandis/Ramos-Lisón 3</w:t>
        <w:br/>
        <w:t>ss;12ss.</w:t>
      </w:r>
    </w:p>
    <w:p>
      <w:pPr>
        <w:pStyle w:val="Normal"/>
        <w:ind w:firstLine="284"/>
        <w:jc w:val="left"/>
        <w:rPr>
          <w:sz w:val="18"/>
          <w:szCs w:val="18"/>
          <w:lang w:val="fr-FR"/>
        </w:rPr>
      </w:pPr>
      <w:r>
        <w:rPr>
          <w:sz w:val="18"/>
          <w:szCs w:val="18"/>
          <w:lang w:val="fr-FR"/>
        </w:rPr>
        <w:t>38. Fredouille, Gotzendienst 879.</w:t>
      </w:r>
    </w:p>
    <w:p>
      <w:pPr>
        <w:pStyle w:val="Normal"/>
        <w:spacing w:lineRule="auto" w:line="259"/>
        <w:ind w:firstLine="284"/>
        <w:jc w:val="left"/>
        <w:rPr/>
      </w:pPr>
      <w:r>
        <w:rPr>
          <w:sz w:val="18"/>
          <w:szCs w:val="18"/>
          <w:lang w:val="fr-FR"/>
        </w:rPr>
        <w:t xml:space="preserve">39. Daniel-Rops, Die Kirche 214, 224. Ziegler en: Reí. </w:t>
      </w:r>
      <w:r>
        <w:rPr>
          <w:sz w:val="18"/>
          <w:szCs w:val="18"/>
        </w:rPr>
        <w:t>Wórterbuch 525. En</w:t>
        <w:br/>
        <w:t>LThK 2 ed. II 1117 se admite que el número de los mártires «solía exagerarse anti-</w:t>
        <w:br/>
        <w:t>guamente». ¿Sólo antiguamente? Drews hace referencia a Hausrath y cita: 1500,</w:t>
        <w:br/>
        <w:t>II 57.</w:t>
      </w:r>
    </w:p>
    <w:p>
      <w:pPr>
        <w:pStyle w:val="Normal"/>
        <w:spacing w:lineRule="auto" w:line="259"/>
        <w:ind w:firstLine="284"/>
        <w:jc w:val="left"/>
        <w:rPr>
          <w:sz w:val="18"/>
          <w:szCs w:val="18"/>
        </w:rPr>
      </w:pPr>
      <w:r>
        <w:rPr>
          <w:sz w:val="18"/>
          <w:szCs w:val="18"/>
        </w:rPr>
        <w:t>40. Moreau, Eusebius von Caesarea RAC VI 1072. En cuanto a la valoración</w:t>
        <w:br/>
        <w:t>de Eusebio como historiador cf. W. Bauer, Rechtgláubigkeit 13 ss, 49 s, 112 s, 134 s,</w:t>
        <w:br/>
        <w:t>151 ss, 193 ss, y otras. Eusebio de Cesárea, considerado como «un portavoz repre-</w:t>
        <w:br/>
        <w:t>sentativo de la era constantiniana y de sus obispos» (Stiewe), modernamente mere-</w:t>
        <w:br/>
        <w:t>ce un juicio severo por su falta de veracidad , entre otras cosas por su biografía de</w:t>
        <w:br/>
        <w:t>Constantino, cf. Lexikon der alten Weit 928.</w:t>
      </w:r>
    </w:p>
    <w:p>
      <w:pPr>
        <w:pStyle w:val="Normal"/>
        <w:spacing w:lineRule="auto" w:line="259"/>
        <w:ind w:firstLine="284"/>
        <w:jc w:val="left"/>
        <w:rPr>
          <w:sz w:val="18"/>
          <w:szCs w:val="18"/>
          <w:lang w:val="en-GB"/>
        </w:rPr>
      </w:pPr>
      <w:r>
        <w:rPr>
          <w:sz w:val="18"/>
          <w:szCs w:val="18"/>
          <w:lang w:val="en-GB"/>
        </w:rPr>
        <w:t>41. Euseb. h.e. 8,3,1; 8,6,2 s; 8,7,1; 8,9,5; 8,10,5; 8,12,1 S; 8,12,6. Cf. también</w:t>
        <w:br/>
        <w:t>RAC VI 1072.</w:t>
      </w:r>
    </w:p>
    <w:p>
      <w:pPr>
        <w:pStyle w:val="Normal"/>
        <w:ind w:firstLine="284"/>
        <w:jc w:val="left"/>
        <w:rPr>
          <w:sz w:val="18"/>
          <w:szCs w:val="18"/>
          <w:lang w:val="en-GB"/>
        </w:rPr>
      </w:pPr>
      <w:r>
        <w:rPr>
          <w:sz w:val="18"/>
          <w:szCs w:val="18"/>
          <w:lang w:val="en-GB"/>
        </w:rPr>
        <w:t>42. Euseb. h.e. 8,6,7; 8,7,1 ss; 8,8,1; 8,9,3 s; 8,12,5; 8,13,4.</w:t>
      </w:r>
    </w:p>
    <w:p>
      <w:pPr>
        <w:pStyle w:val="Normal"/>
        <w:ind w:firstLine="284"/>
        <w:jc w:val="left"/>
        <w:rPr>
          <w:sz w:val="18"/>
          <w:szCs w:val="18"/>
        </w:rPr>
      </w:pPr>
      <w:r>
        <w:rPr>
          <w:sz w:val="18"/>
          <w:szCs w:val="18"/>
        </w:rPr>
        <w:t>43. Ibíd. 8,8,1; 8,4,5; 8,6,6; 8,6,9; 8,11,1; 8,12,10.</w:t>
      </w:r>
    </w:p>
    <w:p>
      <w:pPr>
        <w:pStyle w:val="Normal"/>
        <w:spacing w:lineRule="auto" w:line="259"/>
        <w:ind w:firstLine="284"/>
        <w:jc w:val="left"/>
        <w:rPr>
          <w:sz w:val="18"/>
          <w:szCs w:val="18"/>
        </w:rPr>
      </w:pPr>
      <w:r>
        <w:rPr>
          <w:sz w:val="18"/>
          <w:szCs w:val="18"/>
        </w:rPr>
        <w:t>44. Epiph. haer. 68,8. Moreau, Eusebius von Caesarea RAC VI 1055 s. Walla-</w:t>
        <w:br/>
        <w:t>ce-Hadrill 537 s. Posiblemente Eusebio se salvó de ser detenido mediante un opor-</w:t>
        <w:br/>
        <w:t>tuno viaje (p.e. a Tiro); su colaborador el obispo Panfilo lo fue en noviembre de 307</w:t>
        <w:br/>
        <w:t>y le cortaron la cabeza en febrero de 309. Euseb. h.e. 8,7. Moreau, Eusebius von</w:t>
        <w:br/>
        <w:t>Caesarea 1055.</w:t>
      </w:r>
    </w:p>
    <w:p>
      <w:pPr>
        <w:pStyle w:val="Normal"/>
        <w:spacing w:lineRule="auto" w:line="259"/>
        <w:ind w:firstLine="284"/>
        <w:jc w:val="left"/>
        <w:rPr/>
      </w:pPr>
      <w:r>
        <w:rPr>
          <w:sz w:val="18"/>
          <w:szCs w:val="18"/>
        </w:rPr>
        <w:t>45. Euseb. h.e. 5 Pr. 1,1; 5,1,1 ss. LThK 1 ed. II 386. También según la fantasía</w:t>
        <w:br/>
        <w:t>de Aland, murió en Lugdunum «entre tormentos un gran número, cuando no la ma-</w:t>
        <w:br/>
        <w:t>yoría de los cristianos», pero... «tan pronto como cesó la persecución las comunida-</w:t>
        <w:br/>
        <w:t xml:space="preserve">des florecieron de nuevo y más que antes», Von Jesús bis Justinian 100 ss. </w:t>
      </w:r>
      <w:r>
        <w:rPr>
          <w:sz w:val="18"/>
          <w:szCs w:val="18"/>
          <w:lang w:val="en-GB"/>
        </w:rPr>
        <w:t>Tusculum</w:t>
        <w:br/>
        <w:t xml:space="preserve">Lexikon 167. dtv Lex. Antike, Geschichte II 284. Greg. Tur, in glor. mart. </w:t>
      </w:r>
      <w:r>
        <w:rPr>
          <w:sz w:val="18"/>
          <w:szCs w:val="18"/>
        </w:rPr>
        <w:t>48. C.</w:t>
        <w:br/>
        <w:t>Schneider, Die Christen 322 s. El mismo, Geistesgeschichte II 300. Últimamente ha</w:t>
        <w:br/>
        <w:t>escrito un moderno cuento de terror sobre «la masacre de Lyon» H.D. Stover en</w:t>
        <w:br/>
        <w:t>Christen verfolgung im Rómischen Reich. Ihre Hintergründe und Folgen 78 ff.</w:t>
      </w:r>
    </w:p>
    <w:p>
      <w:pPr>
        <w:sectPr>
          <w:type w:val="nextPage"/>
          <w:pgSz w:w="9072" w:h="14173"/>
          <w:pgMar w:left="1440" w:right="1418" w:gutter="0" w:header="0" w:top="1440" w:footer="0" w:bottom="720"/>
          <w:pgNumType w:fmt="decimal"/>
          <w:formProt w:val="false"/>
          <w:textDirection w:val="lrTb"/>
          <w:docGrid w:type="default" w:linePitch="360" w:charSpace="0"/>
        </w:sectPr>
        <w:pStyle w:val="FR1"/>
        <w:rPr/>
      </w:pPr>
      <w:r>
        <w:rPr/>
        <w:t>292</w:t>
      </w:r>
    </w:p>
    <w:p>
      <w:pPr>
        <w:pStyle w:val="Normal"/>
        <w:rPr>
          <w:sz w:val="18"/>
          <w:szCs w:val="18"/>
        </w:rPr>
      </w:pPr>
      <w:r>
        <w:rPr>
          <w:sz w:val="18"/>
          <w:szCs w:val="18"/>
        </w:rPr>
        <w:t>46. Cf. p.e. el papa Pío XI durante la guerra civil española: Deschner, Heilsges-</w:t>
        <w:br/>
        <w:t>chichte 1530 s.</w:t>
      </w:r>
    </w:p>
    <w:p>
      <w:pPr>
        <w:pStyle w:val="Normal"/>
        <w:spacing w:lineRule="auto" w:line="259"/>
        <w:rPr/>
      </w:pPr>
      <w:r>
        <w:rPr>
          <w:sz w:val="18"/>
          <w:szCs w:val="18"/>
          <w:lang w:val="en-GB"/>
        </w:rPr>
        <w:t xml:space="preserve">47. Euseb. h.e. 8.7.1. Wallace-Hadrill 539. </w:t>
      </w:r>
      <w:r>
        <w:rPr>
          <w:sz w:val="18"/>
          <w:szCs w:val="18"/>
          <w:lang w:val="fr-FR"/>
        </w:rPr>
        <w:t>G.E.M. de Ste. Croix, Harvard</w:t>
        <w:br/>
        <w:t>Theol. Rev. 47,1954,101 s. Según R.M. Grant, Christen 15.</w:t>
      </w:r>
    </w:p>
    <w:p>
      <w:pPr>
        <w:pStyle w:val="Normal"/>
        <w:spacing w:lineRule="auto" w:line="259"/>
        <w:rPr/>
      </w:pPr>
      <w:r>
        <w:rPr>
          <w:sz w:val="18"/>
          <w:szCs w:val="18"/>
          <w:lang w:val="fr-FR"/>
        </w:rPr>
        <w:t>48. Lact. div. inst. 3,17,41. de mort. pers. 5; 52. dtv Lex. Antike, Philosophie</w:t>
        <w:br/>
      </w:r>
      <w:r>
        <w:rPr>
          <w:bCs/>
          <w:sz w:val="18"/>
          <w:szCs w:val="18"/>
          <w:lang w:val="fr-FR"/>
        </w:rPr>
        <w:t>III,</w:t>
      </w:r>
      <w:r>
        <w:rPr>
          <w:sz w:val="18"/>
          <w:szCs w:val="18"/>
          <w:lang w:val="fr-FR"/>
        </w:rPr>
        <w:t xml:space="preserve"> 26. V. Campenhausen, Lateinische Kirchenváter 73 f. Prete. Das geschichtiiche</w:t>
        <w:br/>
        <w:t>Hintergrund 488,504. Rossetti 115 ss.</w:t>
      </w:r>
    </w:p>
    <w:p>
      <w:pPr>
        <w:pStyle w:val="Normal"/>
        <w:spacing w:lineRule="auto" w:line="259"/>
        <w:rPr/>
      </w:pPr>
      <w:r>
        <w:rPr>
          <w:sz w:val="18"/>
          <w:szCs w:val="18"/>
          <w:lang w:val="fr-FR"/>
        </w:rPr>
        <w:t xml:space="preserve">49. Lact. de morí. pers. 4; 5; 7. Cf. Aur. Vict. 32,5. Epit. Caes. 32,6. </w:t>
      </w:r>
      <w:r>
        <w:rPr>
          <w:sz w:val="18"/>
          <w:szCs w:val="18"/>
          <w:lang w:val="en-GB"/>
        </w:rPr>
        <w:t>Eutr.</w:t>
        <w:br/>
        <w:t>9,7. ZOs. 1,36,2. Oros. 7,22,4. lord. Get. 18. Pauly 11411; III 438 s; V 1098. V.</w:t>
        <w:br/>
        <w:t xml:space="preserve">Campenhausen, Lateinische Kirchenváter 58, 60. </w:t>
      </w:r>
      <w:r>
        <w:rPr>
          <w:sz w:val="18"/>
          <w:szCs w:val="18"/>
        </w:rPr>
        <w:t>Lissner 242 s. Grant, Das Ró-</w:t>
        <w:br/>
        <w:t>mische Reich 32, 281. (La frase atribuida a Decio: «Preferiría recibir la noticia</w:t>
        <w:br/>
        <w:t>de que un rival me disputa el trono, antes que tener en Roma a un segundo obis-</w:t>
        <w:br/>
        <w:t>po», si no es verdadera por lo menos resulta ingeniosa. Un siglo después de la</w:t>
        <w:br/>
        <w:t>muerte de Diocleciano fue robado su cadáver, junto con el sarcófago de pórfido</w:t>
        <w:br/>
        <w:t>rojo, del mausoleo de su gigantesco palacio, en cuyo solar se alzaron en 1926 nada</w:t>
        <w:br/>
        <w:t>menos que 278 viviendas para 3200 habitantes; el cristianismo se vengó además</w:t>
        <w:br/>
        <w:t>del difunto convirtiendo en iglesia la morada que el emperador había previsto</w:t>
        <w:br/>
        <w:t>para su eterno descanso, y que hoy es la catedral de Spalato, la actual Spiit de Yu-</w:t>
        <w:br/>
        <w:t xml:space="preserve">goslavia.)                                                               </w:t>
      </w:r>
      <w:r>
        <w:rPr>
          <w:sz w:val="18"/>
          <w:szCs w:val="18"/>
          <w:lang w:val="fr-FR"/>
        </w:rPr>
        <w:t>^</w:t>
      </w:r>
    </w:p>
    <w:p>
      <w:pPr>
        <w:pStyle w:val="Normal"/>
        <w:spacing w:lineRule="auto" w:line="259"/>
        <w:rPr/>
      </w:pPr>
      <w:r>
        <w:rPr>
          <w:sz w:val="18"/>
          <w:szCs w:val="18"/>
          <w:lang w:val="fr-FR"/>
        </w:rPr>
        <w:t>50. Lact. de mort. pers. 9; 21 ss. dtv Lex. Antike</w:t>
      </w:r>
      <w:r>
        <w:rPr>
          <w:b/>
          <w:bCs/>
          <w:sz w:val="18"/>
          <w:szCs w:val="18"/>
          <w:lang w:val="fr-FR"/>
        </w:rPr>
        <w:t xml:space="preserve"> II</w:t>
      </w:r>
      <w:r>
        <w:rPr>
          <w:sz w:val="18"/>
          <w:szCs w:val="18"/>
          <w:lang w:val="fr-FR"/>
        </w:rPr>
        <w:t xml:space="preserve"> 42. Lexikon der alten</w:t>
      </w:r>
      <w:r>
        <w:rPr>
          <w:b/>
          <w:bCs/>
          <w:sz w:val="18"/>
          <w:szCs w:val="18"/>
          <w:lang w:val="fr-FR"/>
        </w:rPr>
        <w:t xml:space="preserve"> Weit</w:t>
        <w:br/>
      </w:r>
      <w:r>
        <w:rPr>
          <w:sz w:val="18"/>
          <w:szCs w:val="18"/>
          <w:lang w:val="fr-FR"/>
        </w:rPr>
        <w:t>1017 s. Moreau, die Christen verfolgung 100 ss.</w:t>
      </w:r>
    </w:p>
    <w:p>
      <w:pPr>
        <w:pStyle w:val="Normal"/>
        <w:rPr/>
      </w:pPr>
      <w:r>
        <w:rPr>
          <w:sz w:val="18"/>
          <w:szCs w:val="18"/>
          <w:lang w:val="fr-FR"/>
        </w:rPr>
        <w:t>51. Lact. de mort. pers. 52. R. Pichón, Lactance, 1901, 426, cit. s/Prete,</w:t>
      </w:r>
      <w:r>
        <w:rPr>
          <w:b/>
          <w:bCs/>
          <w:sz w:val="18"/>
          <w:szCs w:val="18"/>
          <w:lang w:val="fr-FR"/>
        </w:rPr>
        <w:t xml:space="preserve"> Der</w:t>
        <w:br/>
      </w:r>
      <w:r>
        <w:rPr>
          <w:sz w:val="18"/>
          <w:szCs w:val="18"/>
          <w:lang w:val="fr-FR"/>
        </w:rPr>
        <w:t>geschichtiiche Hintergrund 504.</w:t>
      </w:r>
    </w:p>
    <w:p>
      <w:pPr>
        <w:pStyle w:val="Normal"/>
        <w:spacing w:lineRule="auto" w:line="259"/>
        <w:rPr/>
      </w:pPr>
      <w:r>
        <w:rPr>
          <w:sz w:val="18"/>
          <w:szCs w:val="18"/>
          <w:lang w:val="fr-FR"/>
        </w:rPr>
        <w:t xml:space="preserve">52. Lact. de mort. pers. </w:t>
      </w:r>
      <w:r>
        <w:rPr>
          <w:sz w:val="18"/>
          <w:szCs w:val="18"/>
          <w:lang w:val="en-GB"/>
        </w:rPr>
        <w:t>9,2; 33 ss. div. inst. 7,26,7; Euseb. h.e. 8,16,3 ss. Cf.</w:t>
        <w:br/>
        <w:t xml:space="preserve">Epit. </w:t>
      </w:r>
      <w:r>
        <w:rPr>
          <w:sz w:val="18"/>
          <w:szCs w:val="18"/>
        </w:rPr>
        <w:t>Caes. 40.4. Rufín h.e. 8,13. Oros. 7,28,11. Altendorf, Galerius 795 s.</w:t>
      </w:r>
    </w:p>
    <w:p>
      <w:pPr>
        <w:pStyle w:val="Normal"/>
        <w:spacing w:lineRule="auto" w:line="259"/>
        <w:rPr/>
      </w:pPr>
      <w:r>
        <w:rPr>
          <w:sz w:val="18"/>
          <w:szCs w:val="18"/>
        </w:rPr>
        <w:t>53. El edicto fue promulgado también en nombre del emperador Licinio y de</w:t>
        <w:br/>
        <w:t xml:space="preserve">Constantino, pero no en el de Maximino. </w:t>
      </w:r>
      <w:r>
        <w:rPr>
          <w:sz w:val="18"/>
          <w:szCs w:val="18"/>
          <w:lang w:val="fr-FR"/>
        </w:rPr>
        <w:t>Euseb. h.e. 8,17,1 ss; 9.1.1. Cf. Lact. de</w:t>
        <w:br/>
        <w:t xml:space="preserve">mort. pers. 24. Pauly III 1110. </w:t>
      </w:r>
      <w:r>
        <w:rPr>
          <w:sz w:val="18"/>
          <w:szCs w:val="18"/>
        </w:rPr>
        <w:t>Hónn 104 Grant, Das Rómische Reich 288. Vogt,</w:t>
        <w:br/>
        <w:t>Constantin der Grosse RAC III 317 s. Altendorf, Galerius RAC VIII 789, 971 ss.</w:t>
        <w:br/>
        <w:t>Podemos desentendernos de las disputas entre sabios acerca de si fue una autoriza-</w:t>
        <w:br/>
        <w:t>ción o «sólo indulgencia» (Schwartz).</w:t>
      </w:r>
    </w:p>
    <w:p>
      <w:pPr>
        <w:pStyle w:val="Normal"/>
        <w:spacing w:lineRule="auto" w:line="259"/>
        <w:rPr>
          <w:sz w:val="18"/>
          <w:szCs w:val="18"/>
        </w:rPr>
      </w:pPr>
      <w:r>
        <w:rPr>
          <w:sz w:val="18"/>
          <w:szCs w:val="18"/>
        </w:rPr>
        <w:t>54. Aurel. Vict. 40,9. Eutrop. brev. 10,2. Según Hónn 103 s, 235 nota 10. Cf.</w:t>
        <w:br/>
        <w:t>Tusculum Lexikon 270. dtv Lexikon VII 88. Pfíster 301 s. Altendorf, Galerius RAC</w:t>
        <w:br/>
        <w:t>VIII 786, 790. Sobre Aurelio Víctor cf. también V. Haehiing, Die Religionszu-</w:t>
        <w:br/>
        <w:t>gehorigkeit 392 s.</w:t>
      </w:r>
    </w:p>
    <w:p>
      <w:pPr>
        <w:pStyle w:val="Normal"/>
        <w:spacing w:lineRule="auto" w:line="259"/>
        <w:rPr/>
      </w:pPr>
      <w:r>
        <w:rPr>
          <w:sz w:val="18"/>
          <w:szCs w:val="18"/>
          <w:lang w:val="fr-FR"/>
        </w:rPr>
        <w:t xml:space="preserve">55. Lact. de mort. pers. 1,5 s; 50,1; 52. div. inst. </w:t>
      </w:r>
      <w:r>
        <w:rPr>
          <w:sz w:val="18"/>
          <w:szCs w:val="18"/>
          <w:lang w:val="en-GB"/>
        </w:rPr>
        <w:t>5,19,11. Heilmann II 411 s</w:t>
        <w:br/>
        <w:t>RAC III 307.. dtv Lex. Antike, Philosophie III, 26. Schuitze, Geschichte I 98 s.</w:t>
        <w:br/>
        <w:t xml:space="preserve">Hornus 62 s. Ludwig, Massenmord 43. Momigliano, Historiography 79. </w:t>
      </w:r>
      <w:r>
        <w:rPr>
          <w:sz w:val="18"/>
          <w:szCs w:val="18"/>
        </w:rPr>
        <w:t>Kótting,</w:t>
        <w:br/>
        <w:t>Religionsfreiheit 22. OPeIt, Polemik 98 ss. Lactancio atacó también a los judíos y</w:t>
        <w:br/>
        <w:t>tenía planeada una gran obra contra ellos: Kühner, Antísemitismus 29; el mismo,</w:t>
        <w:br/>
        <w:t>Gezeiten der Kirche 115.</w:t>
      </w:r>
    </w:p>
    <w:p>
      <w:pPr>
        <w:pStyle w:val="Normal"/>
        <w:spacing w:lineRule="auto" w:line="259"/>
        <w:rPr>
          <w:sz w:val="18"/>
          <w:szCs w:val="18"/>
        </w:rPr>
      </w:pPr>
      <w:r>
        <w:rPr>
          <w:sz w:val="18"/>
          <w:szCs w:val="18"/>
        </w:rPr>
        <w:t>56. Euseb. h.e. 7,10,4; 8,14,5; 10,4,13 ss; 10,4,28; 10,1,7. V.C. 3,1; Theodor.</w:t>
        <w:br/>
        <w:t>h.e. 3,26. Otras muchas fuentes se documentan en J. Ziegler, Gegenkaiser 32 ss.</w:t>
        <w:br/>
        <w:t>Kraft, Kirchenváter Lexikon 199. No obstante Fredouille le atestigua a Eusebio</w:t>
        <w:br/>
        <w:t>«indudablemente [...] una gran clarividencia» en la polémica general de los padres</w:t>
        <w:br/>
        <w:t>de la Iglesia contra el culto a los ídolos, RAC XI 880. La difamación de los empera-</w:t>
        <w:br/>
        <w:t>dores paganos por parte de los dignatarios de la Iglesia antigua ha venido propagán-</w:t>
        <w:br/>
        <w:t>dose en el cristianismo de siglo en siglo. Todavía el aristócrata y obispo Otto von</w:t>
        <w:br/>
        <w:t>Freising repetía en su crónica (aplaudida por Lammers como el punto culminante</w:t>
      </w:r>
    </w:p>
    <w:p>
      <w:pPr>
        <w:sectPr>
          <w:type w:val="nextPage"/>
          <w:pgSz w:w="9072" w:h="14173"/>
          <w:pgMar w:left="1440" w:right="1418" w:gutter="0" w:header="0" w:top="1440" w:footer="0" w:bottom="720"/>
          <w:pgNumType w:fmt="decimal"/>
          <w:formProt w:val="false"/>
          <w:textDirection w:val="lrTb"/>
          <w:docGrid w:type="default" w:linePitch="360" w:charSpace="0"/>
        </w:sectPr>
        <w:pStyle w:val="FR1"/>
        <w:jc w:val="right"/>
        <w:rPr/>
      </w:pPr>
      <w:r>
        <w:rPr/>
        <w:t>293</w:t>
      </w:r>
    </w:p>
    <w:p>
      <w:pPr>
        <w:pStyle w:val="Normal"/>
        <w:spacing w:lineRule="auto" w:line="259"/>
        <w:rPr/>
      </w:pPr>
      <w:r>
        <w:rPr>
          <w:sz w:val="18"/>
          <w:szCs w:val="18"/>
        </w:rPr>
        <w:t>«de la crónica medieval en todo el mundo») las acusaciones propagandísticas contra</w:t>
        <w:br/>
        <w:t>Maximino, Licinio y Majencio en el sentido de que «se daba muerte a mujeres em-'</w:t>
        <w:br/>
        <w:t xml:space="preserve">barazadas para consultar sus visceras», etc. </w:t>
      </w:r>
      <w:r>
        <w:rPr>
          <w:sz w:val="18"/>
          <w:szCs w:val="18"/>
          <w:lang w:val="en-GB"/>
        </w:rPr>
        <w:t>Otto Chron. 4,1 ss. Lammers XXIV.</w:t>
      </w:r>
    </w:p>
    <w:p>
      <w:pPr>
        <w:pStyle w:val="Normal"/>
        <w:spacing w:lineRule="auto" w:line="259"/>
        <w:rPr/>
      </w:pPr>
      <w:r>
        <w:rPr>
          <w:sz w:val="18"/>
          <w:szCs w:val="18"/>
          <w:lang w:val="en-GB"/>
        </w:rPr>
        <w:t xml:space="preserve">57. Geffcken, Das Christentum 80. Miura-Stange 125 ss. </w:t>
      </w:r>
      <w:r>
        <w:rPr>
          <w:sz w:val="18"/>
          <w:szCs w:val="18"/>
        </w:rPr>
        <w:t>Cf. también Schiin-</w:t>
        <w:br/>
        <w:t>gensiepen 96 ss. Andresen, Logos 22 ss, 3293 ss. Gigon 104.</w:t>
      </w:r>
    </w:p>
    <w:p>
      <w:pPr>
        <w:pStyle w:val="Normal"/>
        <w:rPr/>
      </w:pPr>
      <w:r>
        <w:rPr>
          <w:sz w:val="18"/>
          <w:szCs w:val="18"/>
        </w:rPr>
        <w:t>58.</w:t>
      </w:r>
      <w:r>
        <w:rPr>
          <w:bCs/>
          <w:sz w:val="18"/>
          <w:szCs w:val="18"/>
        </w:rPr>
        <w:t xml:space="preserve"> Miura-Stange</w:t>
      </w:r>
      <w:r>
        <w:rPr>
          <w:sz w:val="18"/>
          <w:szCs w:val="18"/>
        </w:rPr>
        <w:t xml:space="preserve"> 37.</w:t>
      </w:r>
      <w:r>
        <w:rPr>
          <w:bCs/>
          <w:sz w:val="18"/>
          <w:szCs w:val="18"/>
        </w:rPr>
        <w:t xml:space="preserve"> Andresen, Logos</w:t>
      </w:r>
      <w:r>
        <w:rPr>
          <w:sz w:val="18"/>
          <w:szCs w:val="18"/>
        </w:rPr>
        <w:t xml:space="preserve"> 223 s, 237,395.</w:t>
      </w:r>
      <w:r>
        <w:rPr>
          <w:bCs/>
          <w:sz w:val="18"/>
          <w:szCs w:val="18"/>
        </w:rPr>
        <w:t xml:space="preserve"> Gigon</w:t>
      </w:r>
      <w:r>
        <w:rPr>
          <w:sz w:val="18"/>
          <w:szCs w:val="18"/>
        </w:rPr>
        <w:t xml:space="preserve"> 104 ss.</w:t>
      </w:r>
    </w:p>
    <w:p>
      <w:pPr>
        <w:pStyle w:val="Normal"/>
        <w:rPr>
          <w:sz w:val="18"/>
          <w:szCs w:val="18"/>
        </w:rPr>
      </w:pPr>
      <w:r>
        <w:rPr>
          <w:sz w:val="18"/>
          <w:szCs w:val="18"/>
        </w:rPr>
        <w:t>59. Orig. c. Cels. 1,5; 6,1; 6,23. Gigon 105 ss.</w:t>
      </w:r>
    </w:p>
    <w:p>
      <w:pPr>
        <w:pStyle w:val="Normal"/>
        <w:rPr>
          <w:sz w:val="18"/>
          <w:szCs w:val="18"/>
        </w:rPr>
      </w:pPr>
      <w:r>
        <w:rPr>
          <w:sz w:val="18"/>
          <w:szCs w:val="18"/>
        </w:rPr>
        <w:t>60. Orig. c. Cels. 4,2 ss; 5,14.</w:t>
      </w:r>
    </w:p>
    <w:p>
      <w:pPr>
        <w:pStyle w:val="Normal"/>
        <w:rPr>
          <w:sz w:val="18"/>
          <w:szCs w:val="18"/>
          <w:lang w:val="en-GB"/>
        </w:rPr>
      </w:pPr>
      <w:r>
        <w:rPr>
          <w:sz w:val="18"/>
          <w:szCs w:val="18"/>
          <w:lang w:val="en-GB"/>
        </w:rPr>
        <w:t>61. Orig. c. Cels. 7,58. Gigon 116.</w:t>
      </w:r>
    </w:p>
    <w:p>
      <w:pPr>
        <w:pStyle w:val="Normal"/>
        <w:rPr>
          <w:sz w:val="18"/>
          <w:szCs w:val="18"/>
          <w:lang w:val="en-GB"/>
        </w:rPr>
      </w:pPr>
      <w:r>
        <w:rPr>
          <w:sz w:val="18"/>
          <w:szCs w:val="18"/>
          <w:lang w:val="en-GB"/>
        </w:rPr>
        <w:t>62. Orig. c. Cels. 1,68; 2,8; 2,49; 2,55; 3,22 s; 3,26 ss.</w:t>
      </w:r>
    </w:p>
    <w:p>
      <w:pPr>
        <w:pStyle w:val="Normal"/>
        <w:rPr>
          <w:sz w:val="18"/>
          <w:szCs w:val="18"/>
        </w:rPr>
      </w:pPr>
      <w:r>
        <w:rPr>
          <w:sz w:val="18"/>
          <w:szCs w:val="18"/>
        </w:rPr>
        <w:t>63. Ibíd. 1,27; 1,62; 2,46; 3,50; 3,55; 6,14.</w:t>
      </w:r>
    </w:p>
    <w:p>
      <w:pPr>
        <w:pStyle w:val="Normal"/>
        <w:spacing w:lineRule="auto" w:line="259"/>
        <w:rPr>
          <w:sz w:val="18"/>
          <w:szCs w:val="18"/>
        </w:rPr>
      </w:pPr>
      <w:r>
        <w:rPr>
          <w:sz w:val="18"/>
          <w:szCs w:val="18"/>
        </w:rPr>
        <w:t>64. Aparte la obra anticristiana no se emprendió nada contra los demás escritos</w:t>
        <w:br/>
        <w:t>del filósofo, de quien conocemos 77 títulos. Halbfass, Porphyrios 24 ss. Ziegler, Fir-</w:t>
        <w:br/>
        <w:t>micus Maternus RAC VII 951. Hoheisel 27.</w:t>
      </w:r>
    </w:p>
    <w:p>
      <w:pPr>
        <w:pStyle w:val="Normal"/>
        <w:spacing w:lineRule="auto" w:line="259"/>
        <w:rPr>
          <w:sz w:val="18"/>
          <w:szCs w:val="18"/>
        </w:rPr>
      </w:pPr>
      <w:r>
        <w:rPr>
          <w:sz w:val="18"/>
          <w:szCs w:val="18"/>
        </w:rPr>
        <w:t>65. August. ep. 102,8. Hieronym. ep. 133,9. Macario 4,22. Halbfass, Porphy-</w:t>
        <w:br/>
        <w:t>rios 24 ss. Gigon 118 s.</w:t>
      </w:r>
    </w:p>
    <w:p>
      <w:pPr>
        <w:pStyle w:val="Normal"/>
        <w:rPr>
          <w:sz w:val="18"/>
          <w:szCs w:val="18"/>
        </w:rPr>
      </w:pPr>
      <w:r>
        <w:rPr>
          <w:sz w:val="18"/>
          <w:szCs w:val="18"/>
        </w:rPr>
        <w:t>66. Macario 3,19; 3,32 s. Gigon 120 s.</w:t>
      </w:r>
    </w:p>
    <w:p>
      <w:pPr>
        <w:pStyle w:val="Normal"/>
        <w:spacing w:lineRule="auto" w:line="259"/>
        <w:rPr/>
      </w:pPr>
      <w:r>
        <w:rPr>
          <w:sz w:val="18"/>
          <w:szCs w:val="18"/>
        </w:rPr>
        <w:t>67. Macario 3,15; 3,17; 4,1; 4,8 s; 4,19; 4,24. Geffcken, Das Christentum 97.¡</w:t>
        <w:br/>
      </w:r>
      <w:r>
        <w:rPr>
          <w:sz w:val="18"/>
          <w:szCs w:val="18"/>
          <w:lang w:val="en-GB"/>
        </w:rPr>
        <w:t>Harnack, Mission (1924) 1521. Cf. además Lietzmann, Geschichte III 28. Halbfass,[</w:t>
        <w:br/>
        <w:t>Porphyrios 26 s, 30 ss.</w:t>
      </w:r>
    </w:p>
    <w:p>
      <w:pPr>
        <w:pStyle w:val="Normal"/>
        <w:rPr>
          <w:sz w:val="18"/>
          <w:szCs w:val="18"/>
        </w:rPr>
      </w:pPr>
      <w:r>
        <w:rPr>
          <w:sz w:val="18"/>
          <w:szCs w:val="18"/>
        </w:rPr>
        <w:t>68. Ahlheim,Celsus9ss.</w:t>
      </w:r>
    </w:p>
    <w:p>
      <w:pPr>
        <w:pStyle w:val="Normal"/>
        <w:spacing w:lineRule="auto" w:line="259" w:before="380" w:after="0"/>
        <w:jc w:val="left"/>
        <w:rPr>
          <w:sz w:val="18"/>
          <w:szCs w:val="18"/>
        </w:rPr>
      </w:pPr>
      <w:r>
        <w:rPr>
          <w:b/>
          <w:bCs/>
          <w:sz w:val="18"/>
          <w:szCs w:val="18"/>
        </w:rPr>
        <w:t>5. San Constantino, el primer emperador cristiano, «símbolo de diecisiete siglos de historia eclesiástica»</w:t>
      </w:r>
    </w:p>
    <w:p>
      <w:pPr>
        <w:pStyle w:val="Normal"/>
        <w:spacing w:before="180" w:after="0"/>
        <w:ind w:firstLine="320"/>
        <w:jc w:val="left"/>
        <w:rPr>
          <w:sz w:val="18"/>
          <w:szCs w:val="18"/>
          <w:lang w:val="en-GB"/>
        </w:rPr>
      </w:pPr>
      <w:r>
        <w:rPr>
          <w:sz w:val="18"/>
          <w:szCs w:val="18"/>
          <w:lang w:val="en-GB"/>
        </w:rPr>
        <w:t>1. August., civ. dei 5,25.</w:t>
      </w:r>
    </w:p>
    <w:p>
      <w:pPr>
        <w:pStyle w:val="Normal"/>
        <w:ind w:firstLine="320"/>
        <w:jc w:val="left"/>
        <w:rPr>
          <w:sz w:val="18"/>
          <w:szCs w:val="18"/>
          <w:lang w:val="en-GB"/>
        </w:rPr>
      </w:pPr>
      <w:r>
        <w:rPr>
          <w:sz w:val="18"/>
          <w:szCs w:val="18"/>
          <w:lang w:val="en-GB"/>
        </w:rPr>
        <w:t>2. Euseb.,V.C.4,75.</w:t>
      </w:r>
    </w:p>
    <w:p>
      <w:pPr>
        <w:pStyle w:val="Normal"/>
        <w:ind w:firstLine="320"/>
        <w:jc w:val="left"/>
        <w:rPr>
          <w:sz w:val="18"/>
          <w:szCs w:val="18"/>
        </w:rPr>
      </w:pPr>
      <w:r>
        <w:rPr>
          <w:sz w:val="18"/>
          <w:szCs w:val="18"/>
        </w:rPr>
        <w:t>3. Aland, Entwürfe 195. El resto de la cita epigráfica en Hemegger 117.</w:t>
      </w:r>
    </w:p>
    <w:p>
      <w:pPr>
        <w:pStyle w:val="Normal"/>
        <w:spacing w:lineRule="auto" w:line="259"/>
        <w:ind w:firstLine="320"/>
        <w:jc w:val="left"/>
        <w:rPr/>
      </w:pPr>
      <w:r>
        <w:rPr>
          <w:sz w:val="18"/>
          <w:szCs w:val="18"/>
        </w:rPr>
        <w:t>4. Stockmeier, Leo I., 69,138. Cf. también la opinión del historiador Johannes</w:t>
        <w:br/>
        <w:t>Straub: «Constantino profesó la fe cristiana, y debemos aceptar su propio testimo-</w:t>
        <w:br/>
        <w:t>nio en prueba de ello»; «y proporcionó a los cristianos la oportunidad de recordar</w:t>
        <w:br/>
        <w:t xml:space="preserve">sus deberes como ciudadanos, hasta entonces un tanto descuidados». </w:t>
      </w:r>
      <w:r>
        <w:rPr>
          <w:sz w:val="18"/>
          <w:szCs w:val="18"/>
          <w:lang w:val="en-GB"/>
        </w:rPr>
        <w:t>Straub, Rege-</w:t>
        <w:br/>
        <w:t>nerado 88,142.</w:t>
      </w:r>
    </w:p>
    <w:p>
      <w:pPr>
        <w:pStyle w:val="Normal"/>
        <w:ind w:firstLine="320"/>
        <w:jc w:val="left"/>
        <w:rPr>
          <w:sz w:val="18"/>
          <w:szCs w:val="18"/>
          <w:lang w:val="en-GB"/>
        </w:rPr>
      </w:pPr>
      <w:r>
        <w:rPr>
          <w:sz w:val="18"/>
          <w:szCs w:val="18"/>
          <w:lang w:val="en-GB"/>
        </w:rPr>
        <w:t>5. Baus, Handbuch der Kirchengeschichte II/l, 16, 83.</w:t>
      </w:r>
    </w:p>
    <w:p>
      <w:pPr>
        <w:pStyle w:val="Normal"/>
        <w:spacing w:lineRule="auto" w:line="259"/>
        <w:ind w:firstLine="320"/>
        <w:jc w:val="left"/>
        <w:rPr>
          <w:sz w:val="18"/>
          <w:szCs w:val="18"/>
          <w:lang w:val="en-GB"/>
        </w:rPr>
      </w:pPr>
      <w:r>
        <w:rPr>
          <w:sz w:val="18"/>
          <w:szCs w:val="18"/>
          <w:lang w:val="en-GB"/>
        </w:rPr>
        <w:t>6. The Complete Works of Percy Bysshe Shelley, Newly Edited by Roger Ing-</w:t>
        <w:br/>
        <w:t>pen and Walter E. Peck, 1965, VI, 38, cit. s/G. Borchardt, Shelley 210.</w:t>
      </w:r>
    </w:p>
    <w:p>
      <w:pPr>
        <w:pStyle w:val="Normal"/>
        <w:spacing w:lineRule="auto" w:line="259"/>
        <w:ind w:firstLine="320"/>
        <w:jc w:val="left"/>
        <w:rPr/>
      </w:pPr>
      <w:r>
        <w:rPr>
          <w:sz w:val="18"/>
          <w:szCs w:val="18"/>
          <w:lang w:val="fr-FR"/>
        </w:rPr>
        <w:t>7. Suet. Vesp. 1,1; 2,1. Zos. 2,8,2; 2,9, 1 s. Zon. 12,31; 13,1. Euseb. h.e.</w:t>
        <w:br/>
        <w:t>8,13,12 s; 10,8,4; V.C. 1,13 ss; 1,50; 3,47. Cf. h.e. 8,13,13. Lact. de mort. pers.</w:t>
        <w:br/>
        <w:t>15,7. Anón. Vales. 1,1; 2,2; 2,4. Pange. lat. 6 (7), 2; 4,1. Ambros. de obitu Theod.</w:t>
        <w:br/>
        <w:t xml:space="preserve">42. Vogt, Constantinus RAC III 313 s. dtv Lex. </w:t>
      </w:r>
      <w:r>
        <w:rPr>
          <w:sz w:val="18"/>
          <w:szCs w:val="18"/>
          <w:lang w:val="en-GB"/>
        </w:rPr>
        <w:t>Antike, Religión II 41 s, 82 s. dtv</w:t>
        <w:br/>
        <w:t>Lexikon Antike, Geschichte I 243 ss, II 215. LThK 1 ed. VI 173. Hammond/Scu-</w:t>
        <w:br/>
        <w:t>llard 280. Seeck, Untergang 145 ss, 105 ss. Schwartz, Kaiser Constantin 71. Ehrhard,</w:t>
        <w:br/>
        <w:t>Urkirche 308. Kornemann, Weltgeschichte II 278. Lietzmann, Geschichte III 59.</w:t>
        <w:br/>
        <w:t>Doerries, Konstantin 18 ss. Schamoni 76. Hónn 83 ss. Castritius 31 ss. Aland, Ent-</w:t>
        <w:br/>
        <w:t>würfe 222 s. Voelkl, Der Kaiser 34, 61. Chadwick, Die Kirche 152 s. Vogt, Pagans</w:t>
        <w:br/>
        <w:t>43 ss. Benoist-Méchin 14 s.</w:t>
      </w:r>
    </w:p>
    <w:p>
      <w:pPr>
        <w:pStyle w:val="Normal"/>
        <w:spacing w:lineRule="auto" w:line="259"/>
        <w:ind w:firstLine="320"/>
        <w:jc w:val="left"/>
        <w:rPr/>
      </w:pPr>
      <w:r>
        <w:rPr>
          <w:sz w:val="18"/>
          <w:szCs w:val="18"/>
          <w:lang w:val="en-GB"/>
        </w:rPr>
        <w:t xml:space="preserve">8. Euseb. h.e. 8,13,12; Vict. Caes. 39,40 ss. </w:t>
      </w:r>
      <w:r>
        <w:rPr>
          <w:sz w:val="18"/>
          <w:szCs w:val="18"/>
          <w:lang w:val="fr-FR"/>
        </w:rPr>
        <w:t>Eutrop. 9,22 s. Lact. de mort.</w:t>
        <w:br/>
        <w:t>pers. 23. Anón. Val. 2,3; Zon. 12,33. Paneg. 5,7 ss. Bihimeyer LThK 1 ed. VI 173.</w:t>
      </w:r>
    </w:p>
    <w:p>
      <w:pPr>
        <w:sectPr>
          <w:type w:val="nextPage"/>
          <w:pgSz w:w="9072" w:h="14173"/>
          <w:pgMar w:left="1440" w:right="1418" w:gutter="0" w:header="0" w:top="1440" w:footer="0" w:bottom="720"/>
          <w:pgNumType w:fmt="decimal"/>
          <w:formProt w:val="false"/>
          <w:textDirection w:val="lrTb"/>
          <w:docGrid w:type="default" w:linePitch="360" w:charSpace="0"/>
        </w:sectPr>
        <w:pStyle w:val="FR1"/>
        <w:rPr>
          <w:lang w:val="fr-FR" w:eastAsia="en-US"/>
        </w:rPr>
      </w:pPr>
      <w:r>
        <w:rPr>
          <w:lang w:val="fr-FR" w:eastAsia="en-US"/>
        </w:rPr>
        <w:t>294</w:t>
      </w:r>
    </w:p>
    <w:p>
      <w:pPr>
        <w:pStyle w:val="Normal"/>
        <w:spacing w:lineRule="auto" w:line="259"/>
        <w:rPr/>
      </w:pPr>
      <w:r>
        <w:rPr>
          <w:sz w:val="18"/>
          <w:szCs w:val="18"/>
          <w:lang w:val="fr-FR"/>
        </w:rPr>
        <w:t xml:space="preserve">Pauly 11290 III 1109. dtv Lex. </w:t>
      </w:r>
      <w:r>
        <w:rPr>
          <w:sz w:val="18"/>
          <w:szCs w:val="18"/>
          <w:lang w:val="en-GB"/>
        </w:rPr>
        <w:t>Antike, Geschichte 1244. Hónn 85, 90 ss. Doerries,</w:t>
        <w:br/>
        <w:t>Konstantin 20. Pórtner 377 s. Grant, Das Rómische Reich 127. Straub, Regenera-</w:t>
        <w:br/>
        <w:t>tion 76. Barnes, Konstantin 15 s.</w:t>
      </w:r>
    </w:p>
    <w:p>
      <w:pPr>
        <w:pStyle w:val="Normal"/>
        <w:spacing w:lineRule="auto" w:line="259"/>
        <w:ind w:firstLine="260"/>
        <w:rPr/>
      </w:pPr>
      <w:r>
        <w:rPr>
          <w:sz w:val="18"/>
          <w:szCs w:val="18"/>
          <w:lang w:val="en-GB"/>
        </w:rPr>
        <w:t>9. Paneg. Lat. 7,7; 7,10 ss. Exc. Vales, 4. Aurelius Vict. Caesares, Epitome</w:t>
        <w:br/>
        <w:t xml:space="preserve">41,2 s. Zos. 2,15. Ammian. 15.5.33. Euseb. h.e. 8,13,12 ss. 8 App. 4. Euseb. </w:t>
      </w:r>
      <w:r>
        <w:rPr>
          <w:sz w:val="18"/>
          <w:szCs w:val="18"/>
          <w:lang w:val="fr-FR"/>
        </w:rPr>
        <w:t>V.CJ</w:t>
        <w:br/>
        <w:t>1,25; 1,46. Lact. de mort. pers. 24; 29 s. Eutrop. 10,3,2. Altendorf, Galerius RAC</w:t>
        <w:br/>
        <w:t>VIII 788 s. Vogt, Constantinus RAC III 312 ss. Groag, Maxentius en Pauly-Wisso-</w:t>
        <w:br/>
        <w:t xml:space="preserve">wa vol. 28.1996, 2446 s. Schónfeid, Wórterbuch 78. dtv Lex. </w:t>
      </w:r>
      <w:r>
        <w:rPr>
          <w:sz w:val="18"/>
          <w:szCs w:val="18"/>
        </w:rPr>
        <w:t>Antike, Geschichte II</w:t>
        <w:br/>
        <w:t>215 ss. El mismo. Religión II 42. Bang. Die Germanen 63. Hammond-Scullard 280.</w:t>
        <w:br/>
        <w:t>Stein, Vom rómichen 125, 133 s, 191. Schwartz, Charakterkópfe 237. Hónn 96 s.</w:t>
        <w:br/>
        <w:t>Kornemann, Weltgeschichte II 277. Thiess 229 ss, por demás dado a elogiar el «ge-</w:t>
        <w:br/>
        <w:t>nio dominador» de Constantino y el «espíritu» de sus sicarios. Lissner 248. Hauck,</w:t>
        <w:br/>
        <w:t>Kirchengeschichte 197 s. Doerries, Konstantin 21. Voelkl, Der Kaiser 29. Zóllner,</w:t>
        <w:br/>
        <w:t>Franken 14 s. Stroheker, Germanentum 14 s. Doppelfeid 621 s. Schmitz, Die Zeit</w:t>
        <w:br/>
        <w:t xml:space="preserve">83. </w:t>
      </w:r>
      <w:r>
        <w:rPr>
          <w:sz w:val="18"/>
          <w:szCs w:val="18"/>
          <w:lang w:val="en-GB"/>
        </w:rPr>
        <w:t>Gwatkin 3. Stallknecht 32 s. Waas 4,82. Straub, Regeneratío 76 s.</w:t>
      </w:r>
    </w:p>
    <w:p>
      <w:pPr>
        <w:pStyle w:val="Normal"/>
        <w:ind w:firstLine="260"/>
        <w:rPr/>
      </w:pPr>
      <w:r>
        <w:rPr>
          <w:sz w:val="18"/>
          <w:szCs w:val="18"/>
          <w:lang w:val="en-GB"/>
        </w:rPr>
        <w:t>10.</w:t>
      </w:r>
      <w:r>
        <w:rPr>
          <w:b/>
          <w:bCs/>
          <w:sz w:val="18"/>
          <w:szCs w:val="18"/>
          <w:lang w:val="en-GB"/>
        </w:rPr>
        <w:t xml:space="preserve"> RGA III</w:t>
      </w:r>
      <w:r>
        <w:rPr>
          <w:sz w:val="18"/>
          <w:szCs w:val="18"/>
          <w:lang w:val="en-GB"/>
        </w:rPr>
        <w:t xml:space="preserve"> 584,</w:t>
      </w:r>
      <w:r>
        <w:rPr>
          <w:b/>
          <w:bCs/>
          <w:sz w:val="18"/>
          <w:szCs w:val="18"/>
          <w:lang w:val="en-GB"/>
        </w:rPr>
        <w:t xml:space="preserve"> Pórtner</w:t>
      </w:r>
      <w:r>
        <w:rPr>
          <w:sz w:val="18"/>
          <w:szCs w:val="18"/>
          <w:lang w:val="en-GB"/>
        </w:rPr>
        <w:t xml:space="preserve"> 385 ss.</w:t>
      </w:r>
    </w:p>
    <w:p>
      <w:pPr>
        <w:pStyle w:val="Normal"/>
        <w:spacing w:lineRule="auto" w:line="259"/>
        <w:ind w:firstLine="260"/>
        <w:rPr/>
      </w:pPr>
      <w:r>
        <w:rPr>
          <w:sz w:val="18"/>
          <w:szCs w:val="18"/>
          <w:lang w:val="en-GB"/>
        </w:rPr>
        <w:t>11. Bihiemeyer LThK 1 ed. IV 162. dtv Lex. Antike, Geschichte II 246, 288.</w:t>
        <w:br/>
      </w:r>
      <w:r>
        <w:rPr>
          <w:sz w:val="18"/>
          <w:szCs w:val="18"/>
        </w:rPr>
        <w:t>Según Lietzmann, Geschichte III 65, «la eliminación de todos los rivales fue el obje-</w:t>
        <w:br/>
        <w:t xml:space="preserve">tivo evidente de la política constantiniana». </w:t>
      </w:r>
      <w:r>
        <w:rPr>
          <w:sz w:val="18"/>
          <w:szCs w:val="18"/>
          <w:lang w:val="en-GB"/>
        </w:rPr>
        <w:t>Thiess 220. M.R. Alfóldi, Die constan-</w:t>
        <w:br/>
        <w:t>tinische Goldprágung 99.</w:t>
      </w:r>
    </w:p>
    <w:p>
      <w:pPr>
        <w:pStyle w:val="Normal"/>
        <w:ind w:firstLine="260"/>
        <w:rPr/>
      </w:pPr>
      <w:r>
        <w:rPr>
          <w:sz w:val="18"/>
          <w:szCs w:val="18"/>
          <w:lang w:val="en-GB"/>
        </w:rPr>
        <w:t xml:space="preserve">12. Euseb. h.e. 9.9,2. </w:t>
      </w:r>
      <w:r>
        <w:rPr>
          <w:sz w:val="18"/>
          <w:szCs w:val="18"/>
        </w:rPr>
        <w:t>Groag, cf. nota siguiente.</w:t>
      </w:r>
    </w:p>
    <w:p>
      <w:pPr>
        <w:pStyle w:val="Normal"/>
        <w:spacing w:lineRule="auto" w:line="259"/>
        <w:ind w:firstLine="260"/>
        <w:rPr/>
      </w:pPr>
      <w:r>
        <w:rPr>
          <w:sz w:val="18"/>
          <w:szCs w:val="18"/>
        </w:rPr>
        <w:t xml:space="preserve">13. Eutrop. </w:t>
      </w:r>
      <w:r>
        <w:rPr>
          <w:sz w:val="18"/>
          <w:szCs w:val="18"/>
          <w:lang w:val="en-GB"/>
        </w:rPr>
        <w:t>10,5. Groag en Pauly-Wissowa vol. 28 1996, 2449 ss, 2467 ss. Vogt,</w:t>
        <w:br/>
        <w:t>Constantinus RAC III318. Seeck, Untergang I 64, 114 s. Hónn 103. Baus, Von der</w:t>
        <w:br/>
        <w:t>Urgemeinde457.</w:t>
      </w:r>
    </w:p>
    <w:p>
      <w:pPr>
        <w:pStyle w:val="Normal"/>
        <w:spacing w:lineRule="auto" w:line="259"/>
        <w:ind w:firstLine="260"/>
        <w:rPr/>
      </w:pPr>
      <w:r>
        <w:rPr>
          <w:sz w:val="18"/>
          <w:szCs w:val="18"/>
          <w:lang w:val="en-GB"/>
        </w:rPr>
        <w:t xml:space="preserve">14. Euseb., h.e. 8,14,1; 8,14,6 ; V.C. 1,33,1 s; 3,52. Scor. h.e. 1,12. </w:t>
      </w:r>
      <w:r>
        <w:rPr>
          <w:sz w:val="18"/>
          <w:szCs w:val="18"/>
          <w:lang w:val="fr-FR"/>
        </w:rPr>
        <w:t>Chronogr.</w:t>
        <w:br/>
        <w:t>a. 354, 62. M. Optat. Mil. c. Donat. 1,18. Aurel. Vuict. 40,24. CU. VI 37118. Au-</w:t>
        <w:br/>
        <w:t xml:space="preserve">gust. brev. coll. 3,18,34. CSEL LUÍ p. 84 s. Groag 2457 ss, 2462 ss, cf. nota 13. </w:t>
      </w:r>
      <w:r>
        <w:rPr>
          <w:sz w:val="18"/>
          <w:szCs w:val="18"/>
          <w:lang w:val="en-GB"/>
        </w:rPr>
        <w:t>R.</w:t>
        <w:br/>
        <w:t>Hanslik en Pauly III 1103 ss. dtv Lex. Antike, Geschichte II 287. Altendorf, Gale-</w:t>
        <w:br/>
        <w:t>rius RAC VIII 794 s. Ehrhard, Urkirche 311. Schoenebeck 5 ss. Schwartz, Kaiser</w:t>
        <w:br/>
        <w:t>Constantin 60. L'0range 177 ss. Ziegler, Gegenkaiser 36. Hónn 101 s, 109. Grant,</w:t>
        <w:br/>
        <w:t>Das Rómische Reich 288. Doerries, Konstantin 27 s.</w:t>
      </w:r>
    </w:p>
    <w:p>
      <w:pPr>
        <w:pStyle w:val="Normal"/>
        <w:spacing w:lineRule="auto" w:line="259"/>
        <w:ind w:firstLine="260"/>
        <w:rPr/>
      </w:pPr>
      <w:r>
        <w:rPr>
          <w:sz w:val="18"/>
          <w:szCs w:val="18"/>
        </w:rPr>
        <w:t xml:space="preserve">15. Euseb h.e. 8.14.4. V.C. 1,35. Zonar. </w:t>
      </w:r>
      <w:r>
        <w:rPr>
          <w:sz w:val="18"/>
          <w:szCs w:val="18"/>
          <w:lang w:val="en-GB"/>
        </w:rPr>
        <w:t>12,33. Aurel. Vict. Caes. 40,24.</w:t>
        <w:br/>
        <w:t>Groag, Maxentius en Pauly-Wissowa vol. 28 1966, 2454 ss. Seeck, Untergang 196,</w:t>
        <w:br/>
        <w:t>cit. s/Groag.</w:t>
      </w:r>
    </w:p>
    <w:p>
      <w:pPr>
        <w:pStyle w:val="Normal"/>
        <w:spacing w:lineRule="auto" w:line="259"/>
        <w:ind w:firstLine="260"/>
        <w:rPr/>
      </w:pPr>
      <w:r>
        <w:rPr>
          <w:sz w:val="18"/>
          <w:szCs w:val="18"/>
          <w:lang w:val="fr-FR"/>
        </w:rPr>
        <w:t>16. Euseb. h.e. 8,14,1 ss. Opt. Mil. 1,18. Chronogr. a. 354. Mommsen Chron.</w:t>
        <w:br/>
        <w:t xml:space="preserve">Min. 11892,62 a. 312. Vogt, Constantinus RAC III 318. </w:t>
      </w:r>
      <w:r>
        <w:rPr>
          <w:sz w:val="18"/>
          <w:szCs w:val="18"/>
        </w:rPr>
        <w:t>Schwartz, Kaiser Constan-</w:t>
        <w:br/>
        <w:t>tin 66. Hernegger 234. Ziegler, Gegenkaiser 35 ss con abundantes menciones de la</w:t>
        <w:br/>
        <w:t>investigación moderna.</w:t>
      </w:r>
    </w:p>
    <w:p>
      <w:pPr>
        <w:pStyle w:val="Normal"/>
        <w:ind w:firstLine="260"/>
        <w:rPr>
          <w:sz w:val="18"/>
          <w:szCs w:val="18"/>
        </w:rPr>
      </w:pPr>
      <w:r>
        <w:rPr>
          <w:sz w:val="18"/>
          <w:szCs w:val="18"/>
        </w:rPr>
        <w:t>17. Euseb. h.e. 8,14,1 ss. Los subrayados son míos.</w:t>
      </w:r>
    </w:p>
    <w:p>
      <w:pPr>
        <w:pStyle w:val="Normal"/>
        <w:spacing w:lineRule="auto" w:line="259"/>
        <w:ind w:firstLine="260"/>
        <w:rPr/>
      </w:pPr>
      <w:r>
        <w:rPr>
          <w:sz w:val="18"/>
          <w:szCs w:val="18"/>
          <w:lang w:val="en-GB"/>
        </w:rPr>
        <w:t>18. Euseb., h.e. 8,14,2; 8,14,5; 8,14,16; 9,9,8. V.C. 1,33,1 s; 1,34; 1,36. Socr.</w:t>
        <w:br/>
        <w:t>h.e. 1,12. Zonar. 12,33. Bihimeyer LThK 1 ed. VII 13. Groag, Maxentius en Pauly-</w:t>
        <w:br/>
        <w:t xml:space="preserve">Wissowa vol. 28 1966, 2464 ss. </w:t>
      </w:r>
      <w:r>
        <w:rPr>
          <w:sz w:val="18"/>
          <w:szCs w:val="18"/>
        </w:rPr>
        <w:t>En p. 2482 las opiniones de Seeck, Schwartz, Stein.</w:t>
      </w:r>
    </w:p>
    <w:p>
      <w:pPr>
        <w:pStyle w:val="Normal"/>
        <w:ind w:firstLine="260"/>
        <w:rPr>
          <w:sz w:val="18"/>
          <w:szCs w:val="18"/>
        </w:rPr>
      </w:pPr>
      <w:r>
        <w:rPr>
          <w:sz w:val="18"/>
          <w:szCs w:val="18"/>
        </w:rPr>
        <w:t>19. Groag, Maxentius ibíd. 2481 ss; cf. también 2451,2459.</w:t>
      </w:r>
    </w:p>
    <w:p>
      <w:pPr>
        <w:pStyle w:val="Normal"/>
        <w:ind w:firstLine="260"/>
        <w:rPr>
          <w:sz w:val="18"/>
          <w:szCs w:val="18"/>
        </w:rPr>
      </w:pPr>
      <w:r>
        <w:rPr>
          <w:sz w:val="18"/>
          <w:szCs w:val="18"/>
        </w:rPr>
        <w:t>20. Euseb. h.e. 8.14.1; 8.14,6. V.C. 1,36. Groag, Maxentius ibíd. 2464 ss.</w:t>
      </w:r>
    </w:p>
    <w:p>
      <w:pPr>
        <w:pStyle w:val="Normal"/>
        <w:ind w:firstLine="260"/>
        <w:rPr/>
      </w:pPr>
      <w:r>
        <w:rPr>
          <w:sz w:val="18"/>
          <w:szCs w:val="18"/>
          <w:lang w:val="en-GB"/>
        </w:rPr>
        <w:t>21. Euseb.</w:t>
      </w:r>
      <w:r>
        <w:rPr>
          <w:b/>
          <w:bCs/>
          <w:sz w:val="18"/>
          <w:szCs w:val="18"/>
          <w:lang w:val="en-GB"/>
        </w:rPr>
        <w:t xml:space="preserve"> V.C.</w:t>
      </w:r>
      <w:r>
        <w:rPr>
          <w:sz w:val="18"/>
          <w:szCs w:val="18"/>
          <w:lang w:val="en-GB"/>
        </w:rPr>
        <w:t xml:space="preserve"> 1,26; 1,32; 1,37; 1,38; Eumen. paneg. </w:t>
      </w:r>
      <w:r>
        <w:rPr>
          <w:sz w:val="18"/>
          <w:szCs w:val="18"/>
        </w:rPr>
        <w:t>9,3 ss. Nazar. paneg. 7,1;</w:t>
      </w:r>
    </w:p>
    <w:p>
      <w:pPr>
        <w:pStyle w:val="Normal"/>
        <w:spacing w:lineRule="auto" w:line="259"/>
        <w:rPr/>
      </w:pPr>
      <w:r>
        <w:rPr>
          <w:sz w:val="18"/>
          <w:szCs w:val="18"/>
        </w:rPr>
        <w:t>10,17; 27,5 ss. Vita Caes. 40,23. Vict. epit. 40,7. Zosim. 2,16. Eutrop. 10,4,3. Oros.</w:t>
        <w:br/>
        <w:t xml:space="preserve">7,28,16. Zonar. </w:t>
      </w:r>
      <w:r>
        <w:rPr>
          <w:sz w:val="18"/>
          <w:szCs w:val="18"/>
          <w:lang w:val="en-GB"/>
        </w:rPr>
        <w:t>13,1. Groag, Maxentius, Pauly Wissowa vol. 28, 2470 ss, 2475 ss.</w:t>
        <w:br/>
        <w:t>Seeck, Untergang 1114 ss. Stein, Von rómischen 139 s. Barnes, Constantine 43.</w:t>
      </w:r>
    </w:p>
    <w:p>
      <w:pPr>
        <w:pStyle w:val="Normal"/>
        <w:ind w:firstLine="260"/>
        <w:rPr>
          <w:sz w:val="18"/>
          <w:szCs w:val="18"/>
          <w:lang w:val="en-GB"/>
        </w:rPr>
      </w:pPr>
      <w:r>
        <w:rPr>
          <w:sz w:val="18"/>
          <w:szCs w:val="18"/>
          <w:lang w:val="en-GB"/>
        </w:rPr>
        <w:t>22. A.Alfóldi,Cornutil69ss.Waas4.Dempf90.</w:t>
      </w:r>
    </w:p>
    <w:p>
      <w:pPr>
        <w:sectPr>
          <w:type w:val="nextPage"/>
          <w:pgSz w:w="9072" w:h="14173"/>
          <w:pgMar w:left="1440" w:right="1418" w:gutter="0" w:header="0" w:top="1440" w:footer="0" w:bottom="720"/>
          <w:pgNumType w:fmt="decimal"/>
          <w:formProt w:val="false"/>
          <w:textDirection w:val="lrTb"/>
          <w:docGrid w:type="default" w:linePitch="360" w:charSpace="0"/>
        </w:sectPr>
        <w:pStyle w:val="FR1"/>
        <w:spacing w:before="280" w:after="0"/>
        <w:jc w:val="right"/>
        <w:rPr>
          <w:lang w:val="en-GB" w:eastAsia="en-US"/>
        </w:rPr>
      </w:pPr>
      <w:r>
        <w:rPr>
          <w:lang w:val="en-GB" w:eastAsia="en-US"/>
        </w:rPr>
        <w:t>295</w:t>
      </w:r>
    </w:p>
    <w:p>
      <w:pPr>
        <w:pStyle w:val="Normal"/>
        <w:spacing w:lineRule="auto" w:line="259"/>
        <w:rPr/>
      </w:pPr>
      <w:r>
        <w:rPr>
          <w:sz w:val="18"/>
          <w:szCs w:val="18"/>
          <w:lang w:val="en-GB"/>
        </w:rPr>
        <w:t xml:space="preserve">23. Lact. mort. pers. 44,1 ss; 44,9ss. Euseb. V.C. 1,26 ss, especialm. </w:t>
      </w:r>
      <w:r>
        <w:rPr>
          <w:sz w:val="18"/>
          <w:szCs w:val="18"/>
        </w:rPr>
        <w:t>1,33; 1,41.</w:t>
        <w:br/>
        <w:t>h.e. 8,14,1; 9,9,2 ss; 9.9,9. Zos. 2,15 ss. Eumen. pan. 9,1 ss. Nazar. pan. 10,17 ss;</w:t>
      </w:r>
    </w:p>
    <w:p>
      <w:pPr>
        <w:pStyle w:val="Normal"/>
        <w:spacing w:lineRule="auto" w:line="259"/>
        <w:rPr/>
      </w:pPr>
      <w:r>
        <w:rPr>
          <w:sz w:val="18"/>
          <w:szCs w:val="18"/>
          <w:lang w:val="en-GB"/>
        </w:rPr>
        <w:t xml:space="preserve">30,4 ss. Vict. epit. 40. Optat. Mil. 1,18. Cod. Theod. </w:t>
      </w:r>
      <w:r>
        <w:rPr>
          <w:sz w:val="18"/>
          <w:szCs w:val="18"/>
        </w:rPr>
        <w:t>2,8,1; 12,1,21; 12,5,2. Cf.</w:t>
        <w:br/>
        <w:t>9,16,2 s. Cod. Just. 3,12,2. Seeck, Untergang I 48, 114 ss, 131 s cifra las tropas de</w:t>
        <w:br/>
        <w:t>Constantino en sólo unos 25.000 hombres y las de Majencio en «170.000 hombres y</w:t>
        <w:br/>
        <w:t>18.000 caballos». Parecidamente Hónn 106. Delbrück, Kriegskunst II 299 calcula el</w:t>
        <w:br/>
        <w:t>ejército de Majencio en 170.000 infantes y 18.000 hombres de a caballo. También</w:t>
        <w:br/>
        <w:t>Stein, Vom romischen 139 s, que estima en unos 30.000 hombres las fuerzas de</w:t>
        <w:br/>
        <w:t>Constantino. - Groag, Maxentius, Pauly-Wissowa vol. 28, 2480 s. dtv Lex. Antike,</w:t>
        <w:br/>
        <w:t>Religión II 42. LThK 1 ed. VI 450 ss. Vogt, Constantinus RAC III 318 ss, 328 s.</w:t>
        <w:br/>
        <w:t>Dólger (Ed.), Konstantin 155 ss, especialm. 181 ss. Schwartz, Zur Geschichte des</w:t>
        <w:br/>
        <w:t>Athanasius 525 s. Del mismo, Charakterkópfe 243 s. Laqueur, Eusebius 183 ss.</w:t>
        <w:br/>
      </w:r>
      <w:r>
        <w:rPr>
          <w:sz w:val="18"/>
          <w:szCs w:val="18"/>
          <w:lang w:val="en-GB"/>
        </w:rPr>
        <w:t>Schoenebeck 4 ss, 26 s. Alfoldi, Hoc signo 5. El mismo, Kreuzzepter 81 ss. Ehr-</w:t>
        <w:br/>
        <w:t>hard, Urkirche 313. Hónn 105 ss, 189. Kornemann, Weltgeschichte II 279 s. Voelkl,</w:t>
        <w:br/>
        <w:t>Der Kaiser 45. Ewig, Kónigsgedanken 10. Doerries, Konstantin 30 ss. El mismo,</w:t>
        <w:br/>
        <w:t>Das Selbstzeugnis passim. Lietzmann, Geschichte III 62. Kraft, Das Silbermedai-</w:t>
        <w:br/>
        <w:t>llon 151 ss. Buonaiuti, Geschichte I 197. Dannenbauer, Entstehung I 18. Aland,</w:t>
        <w:br/>
        <w:t>Entwürfe 230 ss. El mismo, Eine Wende 213 ss. Hernegger 134 ss, 150 s, 160 ss, 189</w:t>
        <w:br/>
        <w:t>s. Dempf, Geistesgeschichte 90. Ziegler, Gegenkaiser 35 ss. Becker 161 s. Straub,</w:t>
        <w:br/>
        <w:t>Regeneratio 77 s, 80 ss, especialm. 100 ss, 112. Tinnefeid 229 s. Kühner, Gezeiten</w:t>
        <w:br/>
        <w:t>der Kirche 81. Joannou 31. Chadwick, Die Kirche 142 s. Barnes, Constantine 44 s.</w:t>
        <w:br/>
        <w:t xml:space="preserve">Antón, Selbstverstándnis 43. </w:t>
      </w:r>
      <w:r>
        <w:rPr>
          <w:sz w:val="18"/>
          <w:szCs w:val="18"/>
        </w:rPr>
        <w:t>Kari Honn, que escribe en su biografía de Constanti-</w:t>
        <w:br/>
        <w:t>no p. 107 «La familia y el apellido de Majencio fueron exterminados, muertos sus</w:t>
        <w:br/>
        <w:t>hijos, eliminados sus partidarios políticos», tres páginas más adelante (110) dice:</w:t>
      </w:r>
    </w:p>
    <w:p>
      <w:pPr>
        <w:pStyle w:val="Normal"/>
        <w:spacing w:lineRule="auto" w:line="259"/>
        <w:rPr>
          <w:sz w:val="18"/>
          <w:szCs w:val="18"/>
        </w:rPr>
      </w:pPr>
      <w:r>
        <w:rPr>
          <w:sz w:val="18"/>
          <w:szCs w:val="18"/>
        </w:rPr>
        <w:t>«Constantino hizo que la clemencia presidiera su entrada en Roma, como ya había</w:t>
        <w:br/>
        <w:t>demostrado durante la conquista del norte de Italia».</w:t>
      </w:r>
    </w:p>
    <w:p>
      <w:pPr>
        <w:pStyle w:val="Normal"/>
        <w:spacing w:lineRule="auto" w:line="259"/>
        <w:rPr/>
      </w:pPr>
      <w:r>
        <w:rPr>
          <w:sz w:val="18"/>
          <w:szCs w:val="18"/>
        </w:rPr>
        <w:t>24. Euseb. h.e. 9,9,9 ss; 10,5,15 ss; 10,7,1 s. V.C. 1,42; 1,48. Zos. 2,29,5 ss.</w:t>
        <w:br/>
        <w:t>Vogt, Constantinus RAC III 325 ss. Kraft, Konstantins religióse Entwickiung 32 ss.</w:t>
        <w:br/>
        <w:t>Alfoldi, The Conversation 62. Klauser, Der Ursprung 12 s. Aland, Entwürfe 194,</w:t>
        <w:br/>
        <w:t xml:space="preserve">254. </w:t>
      </w:r>
      <w:r>
        <w:rPr>
          <w:sz w:val="18"/>
          <w:szCs w:val="18"/>
          <w:lang w:val="en-GB"/>
        </w:rPr>
        <w:t>El mismo, Glaubenswechsel 41. Hernegger 150 s, 173, 176, 179 s. Doerries,</w:t>
        <w:br/>
        <w:t>Die Kirche 142 ss. Straub, Regeneratio 78 ss. Tinnefeid 258 s. Barnes, Constantine</w:t>
        <w:br/>
        <w:t>44 s. Grant, Christen 170.</w:t>
      </w:r>
    </w:p>
    <w:p>
      <w:pPr>
        <w:pStyle w:val="Normal"/>
        <w:spacing w:lineRule="auto" w:line="259"/>
        <w:rPr>
          <w:sz w:val="18"/>
          <w:szCs w:val="18"/>
          <w:lang w:val="en-GB"/>
        </w:rPr>
      </w:pPr>
      <w:r>
        <w:rPr>
          <w:sz w:val="18"/>
          <w:szCs w:val="18"/>
          <w:lang w:val="en-GB"/>
        </w:rPr>
        <w:t>25. Euseb h.e. 10,6,1 ss V.C. 1,41,43. Vogt, Constantinus RAC III 328 s. LThK</w:t>
        <w:br/>
        <w:t>1 ed. V 150. Hernegger 174. Aland, Entwürfe 194, 254. Chadwick, Die Kirche 139.</w:t>
        <w:br/>
        <w:t>Haendier, Von Tertullian 81 s. Grant, Das Rómische Reich 290.</w:t>
      </w:r>
    </w:p>
    <w:p>
      <w:pPr>
        <w:pStyle w:val="Normal"/>
        <w:rPr>
          <w:sz w:val="18"/>
          <w:szCs w:val="18"/>
          <w:lang w:val="fr-FR"/>
        </w:rPr>
      </w:pPr>
      <w:r>
        <w:rPr>
          <w:sz w:val="18"/>
          <w:szCs w:val="18"/>
          <w:lang w:val="fr-FR"/>
        </w:rPr>
        <w:t>26. Euseb. h.e. 10.7.1 s. Vogt, Constantinus RAC III 328 s.</w:t>
      </w:r>
    </w:p>
    <w:p>
      <w:pPr>
        <w:pStyle w:val="Normal"/>
        <w:rPr>
          <w:sz w:val="18"/>
          <w:szCs w:val="18"/>
          <w:lang w:val="fr-FR"/>
        </w:rPr>
      </w:pPr>
      <w:r>
        <w:rPr>
          <w:sz w:val="18"/>
          <w:szCs w:val="18"/>
          <w:lang w:val="fr-FR"/>
        </w:rPr>
        <w:t>27. Altendorf, Galerius RAC VIII 789.</w:t>
      </w:r>
    </w:p>
    <w:p>
      <w:pPr>
        <w:pStyle w:val="Normal"/>
        <w:rPr>
          <w:sz w:val="18"/>
          <w:szCs w:val="18"/>
          <w:lang w:val="en-GB"/>
        </w:rPr>
      </w:pPr>
      <w:r>
        <w:rPr>
          <w:sz w:val="18"/>
          <w:szCs w:val="18"/>
          <w:lang w:val="en-GB"/>
        </w:rPr>
        <w:t>28. Euseb. h.e. 8,14,7 ss; 8,17,1 ss; 9,1,1 ss; 9,2,1; 9,2,5; 9,5,1 s; 9,6,4; 9,7,1 ss;</w:t>
      </w:r>
    </w:p>
    <w:p>
      <w:pPr>
        <w:pStyle w:val="Normal"/>
        <w:spacing w:lineRule="auto" w:line="259"/>
        <w:rPr/>
      </w:pPr>
      <w:r>
        <w:rPr>
          <w:sz w:val="18"/>
          <w:szCs w:val="18"/>
          <w:lang w:val="fr-FR"/>
        </w:rPr>
        <w:t xml:space="preserve">9,9a4; 9a,10,l. Cf. Lact. de mort. pers. </w:t>
      </w:r>
      <w:r>
        <w:rPr>
          <w:sz w:val="18"/>
          <w:szCs w:val="18"/>
          <w:lang w:val="en-GB"/>
        </w:rPr>
        <w:t>35,1; 36 ss. Pauly III 1111. dtv Lex. Antike,</w:t>
        <w:br/>
        <w:t>Geschichte II 288. Moreau, Eusebius von Caesarea RAC VI 1072. Stein, Vom ro-</w:t>
        <w:br/>
        <w:t>mischen 135 s. Ehrhard, Urkirche 304. Pfister 301 ss. Alfoldi Hoc signo. Castritius</w:t>
        <w:br/>
        <w:t xml:space="preserve">43, 48 ss, 52 ss, 60 ss, 71 ss, 83 ss. </w:t>
      </w:r>
      <w:r>
        <w:rPr>
          <w:sz w:val="18"/>
          <w:szCs w:val="18"/>
          <w:lang w:val="fr-FR"/>
        </w:rPr>
        <w:t>Grant, Das Rómische Reich 288 s. Baus, Von der</w:t>
        <w:br/>
        <w:t>Urgemeinde 452 s.</w:t>
      </w:r>
    </w:p>
    <w:p>
      <w:pPr>
        <w:pStyle w:val="Normal"/>
        <w:spacing w:lineRule="auto" w:line="259"/>
        <w:rPr/>
      </w:pPr>
      <w:r>
        <w:rPr>
          <w:sz w:val="18"/>
          <w:szCs w:val="18"/>
          <w:lang w:val="en-GB"/>
        </w:rPr>
        <w:t xml:space="preserve">29. Euseb. h.e. 9,8,1 ss. Ehrhard, Die aitchristiichen Kirchen 102. </w:t>
      </w:r>
      <w:r>
        <w:rPr>
          <w:sz w:val="18"/>
          <w:szCs w:val="18"/>
          <w:lang w:val="fr-FR"/>
        </w:rPr>
        <w:t>Doergens</w:t>
        <w:br/>
        <w:t>446 ss.</w:t>
      </w:r>
    </w:p>
    <w:p>
      <w:pPr>
        <w:pStyle w:val="Normal"/>
        <w:spacing w:lineRule="auto" w:line="259"/>
        <w:rPr/>
      </w:pPr>
      <w:r>
        <w:rPr>
          <w:sz w:val="18"/>
          <w:szCs w:val="18"/>
          <w:lang w:val="fr-FR"/>
        </w:rPr>
        <w:t xml:space="preserve">30. Euseb. h.e. 9,2 ss. Laqueur, Eusebius 115. Castritius 64 s, 67, 75. </w:t>
      </w:r>
      <w:r>
        <w:rPr>
          <w:sz w:val="18"/>
          <w:szCs w:val="18"/>
        </w:rPr>
        <w:t>Jakob</w:t>
        <w:br/>
        <w:t>Burckhardt cit. s/Aland, Von Jesús bis Justinian 185 s, que contradice a B. aunque</w:t>
        <w:br/>
        <w:t>con argumentos asombrosamente flojos, e incluso admitiendo que Eusebio «pinta</w:t>
        <w:br/>
        <w:t>con colores vivos sobre un fondo de oro».</w:t>
      </w:r>
    </w:p>
    <w:p>
      <w:pPr>
        <w:sectPr>
          <w:type w:val="nextPage"/>
          <w:pgSz w:w="9072" w:h="14173"/>
          <w:pgMar w:left="1440" w:right="1418" w:gutter="0" w:header="0" w:top="1440" w:footer="0" w:bottom="720"/>
          <w:pgNumType w:fmt="decimal"/>
          <w:formProt w:val="false"/>
          <w:textDirection w:val="lrTb"/>
          <w:docGrid w:type="default" w:linePitch="360" w:charSpace="0"/>
        </w:sectPr>
        <w:pStyle w:val="FR1"/>
        <w:spacing w:before="320" w:after="0"/>
        <w:rPr>
          <w:lang w:val="fr-FR" w:eastAsia="en-US"/>
        </w:rPr>
      </w:pPr>
      <w:r>
        <w:rPr>
          <w:b/>
          <w:bCs/>
          <w:lang w:val="fr-FR" w:eastAsia="en-US"/>
        </w:rPr>
        <w:t>296</w:t>
      </w:r>
    </w:p>
    <w:p>
      <w:pPr>
        <w:pStyle w:val="Normal"/>
        <w:spacing w:lineRule="auto" w:line="259"/>
        <w:ind w:firstLine="320"/>
        <w:rPr/>
      </w:pPr>
      <w:r>
        <w:rPr>
          <w:sz w:val="18"/>
          <w:szCs w:val="18"/>
          <w:lang w:val="fr-FR"/>
        </w:rPr>
        <w:t xml:space="preserve">31. Lact. de mort. pers. 37 ss. </w:t>
      </w:r>
      <w:r>
        <w:rPr>
          <w:sz w:val="18"/>
          <w:szCs w:val="18"/>
        </w:rPr>
        <w:t>Altendorf, Galerius RAC VIII 788 s. Bihimeyer</w:t>
        <w:br/>
        <w:t>LThK 1 ed. VII 20: «M.D. fue el peor perseguidor de los cristianos, un tirano volup-</w:t>
        <w:br/>
        <w:t>tuoso cuya crueldad excedió incluso a la de Galerio.» Castritius 7. El mismo ha de-</w:t>
        <w:br/>
        <w:t>mostrado cómo y por qué las voces paganas antiguas no quisieron rectificar esta</w:t>
        <w:br/>
        <w:t>imagen negativa de Maximino Daia: Grégoire cit. s/Castritius 51 nota 27.</w:t>
      </w:r>
    </w:p>
    <w:p>
      <w:pPr>
        <w:pStyle w:val="Normal"/>
        <w:spacing w:lineRule="auto" w:line="259"/>
        <w:ind w:firstLine="320"/>
        <w:rPr/>
      </w:pPr>
      <w:r>
        <w:rPr>
          <w:sz w:val="18"/>
          <w:szCs w:val="18"/>
          <w:lang w:val="en-GB"/>
        </w:rPr>
        <w:t xml:space="preserve">32. Vict. epit. 40,18 Stein, Vom romischen 135 ss. </w:t>
      </w:r>
      <w:r>
        <w:rPr>
          <w:sz w:val="18"/>
          <w:szCs w:val="18"/>
        </w:rPr>
        <w:t>Castritius 42,46 s, 76,87. So-</w:t>
        <w:br/>
        <w:t>bre los motivos económicos, detallado y convincente en 52 ss.</w:t>
      </w:r>
    </w:p>
    <w:p>
      <w:pPr>
        <w:pStyle w:val="Normal"/>
        <w:ind w:firstLine="320"/>
        <w:rPr>
          <w:sz w:val="18"/>
          <w:szCs w:val="18"/>
        </w:rPr>
      </w:pPr>
      <w:r>
        <w:rPr>
          <w:sz w:val="18"/>
          <w:szCs w:val="18"/>
        </w:rPr>
        <w:t>33. Euseb. h.e. 9,7,10 s.</w:t>
      </w:r>
    </w:p>
    <w:p>
      <w:pPr>
        <w:pStyle w:val="Normal"/>
        <w:spacing w:lineRule="auto" w:line="259"/>
        <w:ind w:firstLine="320"/>
        <w:rPr>
          <w:sz w:val="18"/>
          <w:szCs w:val="18"/>
        </w:rPr>
      </w:pPr>
      <w:r>
        <w:rPr>
          <w:sz w:val="18"/>
          <w:szCs w:val="18"/>
        </w:rPr>
        <w:t>34. Cf. Euseb. 9,8,1 ss; 9,9,1 ss especialm. 9,10,13 ss. Del llamado «Edicto de</w:t>
        <w:br/>
        <w:t>Milán», tan discutido por los investigadores, tenemos dos versiones: Lact. de mort.</w:t>
        <w:br/>
        <w:t>pers. 48 y la griega de Euseb. h.e. 10,5,1 ss; en las transcripciones de ésta faltan sin</w:t>
        <w:br/>
        <w:t>embargo B. y D., y lo mismo así en Rufino como en la traducción siríaca. Las dos</w:t>
        <w:br/>
        <w:t>versiones 132 ss, cf. también nota siguiente.</w:t>
      </w:r>
    </w:p>
    <w:p>
      <w:pPr>
        <w:pStyle w:val="Normal"/>
        <w:spacing w:lineRule="auto" w:line="259"/>
        <w:ind w:firstLine="320"/>
        <w:rPr/>
      </w:pPr>
      <w:r>
        <w:rPr>
          <w:sz w:val="18"/>
          <w:szCs w:val="18"/>
        </w:rPr>
        <w:t xml:space="preserve">35. Euseb. h.e. 9,8,2; 9,9,1; 9,10,1 ss; 9,11,3 ss. </w:t>
      </w:r>
      <w:r>
        <w:rPr>
          <w:sz w:val="18"/>
          <w:szCs w:val="18"/>
          <w:lang w:val="fr-FR"/>
        </w:rPr>
        <w:t>V.C. 1,58 s. Lact. de mort. pers.</w:t>
        <w:br/>
      </w:r>
      <w:r>
        <w:rPr>
          <w:sz w:val="18"/>
          <w:szCs w:val="18"/>
          <w:lang w:val="en-GB"/>
        </w:rPr>
        <w:t>43; 45 ss; 49 ss. Zos. 2,17. Vict. Caes. 41.4. Vict. epit. 40,8. Eutrop. 10,4,4. Alten-</w:t>
        <w:br/>
        <w:t>dorf, Galerius RAC VIII 790. Vogt, RAC III 336 s. Pauly II 39. Seeck; Untergang I</w:t>
        <w:br/>
        <w:t>144 ss. Stein, Vom romischen 142 ss. Geffcken, Der Ausgang 92. Caspar, Papsttum</w:t>
        <w:br/>
        <w:t xml:space="preserve">I 105. </w:t>
      </w:r>
      <w:r>
        <w:rPr>
          <w:sz w:val="18"/>
          <w:szCs w:val="18"/>
        </w:rPr>
        <w:t>Schwartz, Charakterkópfe 246 s. El mismo, Kaiser Constantín 74. Ehrhard,</w:t>
        <w:br/>
        <w:t>Urkirche 314 ss. Kornemann, Weltgeschichte II 282 s. El mismo, Rómische Geschi-</w:t>
        <w:br/>
        <w:t>chte 142 ss. Hónn 116 s, 119 s. Pfister 306 ss. Pfliegler 28 ss. Lietzmann, Geschichte</w:t>
        <w:br/>
        <w:t>III 63 ss. Voelkl, Der Kaiser 54 ss. Prete, Der geschichtiiche Hintergrund 379. Doe-</w:t>
        <w:br/>
        <w:t>rries, Konstantin 43. Bames, Lactantius 31.</w:t>
      </w:r>
    </w:p>
    <w:p>
      <w:pPr>
        <w:pStyle w:val="Normal"/>
        <w:spacing w:lineRule="auto" w:line="259"/>
        <w:ind w:firstLine="320"/>
        <w:rPr/>
      </w:pPr>
      <w:r>
        <w:rPr>
          <w:sz w:val="18"/>
          <w:szCs w:val="18"/>
        </w:rPr>
        <w:t xml:space="preserve">36. Euseb. h.e. 9,11,7; V.C. 1,49. Sozom. 1,2. Zos. 2,18 s; 2,20. </w:t>
      </w:r>
      <w:r>
        <w:rPr>
          <w:sz w:val="18"/>
          <w:szCs w:val="18"/>
          <w:lang w:val="en-GB"/>
        </w:rPr>
        <w:t>Anón. Vales.</w:t>
        <w:br/>
        <w:t>5,16 ss. Epitome 40,9. Seeck, Untergang I 154 ss. Schoenebeck 39, 49. Schwartz,</w:t>
        <w:br/>
        <w:t>Charakterkópfe 247, 253. Kornemann, Weltgeschichte II 286. Hónn, 123 s. Voelkl,</w:t>
        <w:br/>
        <w:t>Der Kaiser 64 s. Vogt. Constantín 187 ss. Habicht, Konstantin 360 ss. Dannen-</w:t>
        <w:br/>
        <w:t>bauer, Entstehung 118 s, 64. Bruun, The Constantínian coinage 15 ss. Aland, Glau-</w:t>
        <w:br/>
        <w:t>benswechsel 41. Barnes, Constantine 67. Stockmeier, cf. nota 38.</w:t>
      </w:r>
    </w:p>
    <w:p>
      <w:pPr>
        <w:pStyle w:val="Normal"/>
        <w:spacing w:lineRule="auto" w:line="259"/>
        <w:ind w:firstLine="320"/>
        <w:rPr/>
      </w:pPr>
      <w:r>
        <w:rPr>
          <w:sz w:val="18"/>
          <w:szCs w:val="18"/>
          <w:lang w:val="en-GB"/>
        </w:rPr>
        <w:t xml:space="preserve">37. Euseb. h.e. 10,9. V.C. 1,51; 2,1 ss; 2,12 ss; 2,66. </w:t>
      </w:r>
      <w:r>
        <w:rPr>
          <w:sz w:val="18"/>
          <w:szCs w:val="18"/>
          <w:lang w:val="fr-FR"/>
        </w:rPr>
        <w:t>Eutrop. 2,6,1; Anón. Va-</w:t>
        <w:br/>
        <w:t>les. 5,21 ss. Vict.Caes. 41,8 ss. Vict. epit. 41,6 s. Socrat. 1,4. Zosim. 2,21 s. Zon.</w:t>
        <w:br/>
        <w:t xml:space="preserve">13,1,22. </w:t>
      </w:r>
      <w:r>
        <w:rPr>
          <w:sz w:val="18"/>
          <w:szCs w:val="18"/>
          <w:lang w:val="en-GB"/>
        </w:rPr>
        <w:t>Vogt, Constantinus RAC III 337 s. dtv Lex. Antike, Geschichte II 216 s.</w:t>
        <w:br/>
        <w:t xml:space="preserve">Ibíd., Religión II 42. Seeck, Untergang 1161 ss. Stein, Vom romischen 159. </w:t>
      </w:r>
      <w:r>
        <w:rPr>
          <w:sz w:val="18"/>
          <w:szCs w:val="18"/>
        </w:rPr>
        <w:t>Patsch</w:t>
        <w:br/>
        <w:t>17 ss. Schwartz, Charakterkópfe 258 s. El mismo. Kaiser Constantín 90 s. Vogt,</w:t>
        <w:br/>
        <w:t>Constantín 190. Voelkl, Der Kaiser 129 ss. Dannenbauer, Die Entstehung I 18 s.</w:t>
        <w:br/>
        <w:t>Kraft, Konstantins religióse Entwickiung 67. Hónn 122 s. Kornemann, Weltgeschi-</w:t>
        <w:br/>
        <w:t xml:space="preserve">chte II 288. </w:t>
      </w:r>
      <w:r>
        <w:rPr>
          <w:sz w:val="18"/>
          <w:szCs w:val="18"/>
          <w:lang w:val="en-GB"/>
        </w:rPr>
        <w:t>El mismo, Rómische Geschichte II 380. Franzen 67. Chadwick, Die</w:t>
        <w:br/>
        <w:t>Kirche 147. Doerries, Konstantin 46 ss. Straub, Regeneratio 85. Handbuch der Kir-</w:t>
        <w:br/>
        <w:t xml:space="preserve">chengeschichte II/l, 4 s. Barnes, Constantine 68 ss. </w:t>
      </w:r>
      <w:r>
        <w:rPr>
          <w:sz w:val="18"/>
          <w:szCs w:val="18"/>
          <w:lang w:val="fr-FR"/>
        </w:rPr>
        <w:t>C.T.H.E. Ehrhardt, Constantí-</w:t>
        <w:br/>
        <w:t>nian Documents 48.</w:t>
      </w:r>
    </w:p>
    <w:p>
      <w:pPr>
        <w:pStyle w:val="Normal"/>
        <w:ind w:firstLine="320"/>
        <w:rPr/>
      </w:pPr>
      <w:r>
        <w:rPr>
          <w:sz w:val="18"/>
          <w:szCs w:val="18"/>
          <w:lang w:val="fr-FR"/>
        </w:rPr>
        <w:t xml:space="preserve">38. Euseb. h.e. 10,9. </w:t>
      </w:r>
      <w:r>
        <w:rPr>
          <w:sz w:val="18"/>
          <w:szCs w:val="18"/>
          <w:lang w:val="en-GB"/>
        </w:rPr>
        <w:t>V.C. 2,4; 2.12; 2,18; 2,24 ss; 2,48 ss; Zos. 2,2,8; 2,22,3;</w:t>
      </w:r>
    </w:p>
    <w:p>
      <w:pPr>
        <w:pStyle w:val="Normal"/>
        <w:spacing w:lineRule="auto" w:line="259"/>
        <w:ind w:hanging="20"/>
        <w:rPr/>
      </w:pPr>
      <w:r>
        <w:rPr>
          <w:sz w:val="18"/>
          <w:szCs w:val="18"/>
          <w:lang w:val="en-GB"/>
        </w:rPr>
        <w:t xml:space="preserve">-'2.23 s; 2,26; 3; 2,28. </w:t>
      </w:r>
      <w:r>
        <w:rPr>
          <w:sz w:val="18"/>
          <w:szCs w:val="18"/>
        </w:rPr>
        <w:t xml:space="preserve">Nazar. paneg. 10,17; 10,36 ss. Anón. Vales. </w:t>
      </w:r>
      <w:r>
        <w:rPr>
          <w:sz w:val="18"/>
          <w:szCs w:val="18"/>
          <w:lang w:val="fr-FR"/>
        </w:rPr>
        <w:t>5,23; 5,26 ss. Eu-</w:t>
        <w:br/>
        <w:t>trop. 10,6,1. Vict. epit. 41,7. Socrat. 1,4. Sozom. 1,7. Cf. también Lact. de mort.</w:t>
        <w:br/>
        <w:t xml:space="preserve">pers. </w:t>
      </w:r>
      <w:r>
        <w:rPr>
          <w:sz w:val="18"/>
          <w:szCs w:val="18"/>
          <w:lang w:val="en-GB"/>
        </w:rPr>
        <w:t>46. Pauly-Wissowa vol. 8, 1958, 1723. Vogt, Constantinus RAC III 338.</w:t>
        <w:br/>
        <w:t>Seeck, Der Untergang 1166 ss. Pfáttisch 61. Schwartz, Kaiser Constantín 94. Voel-</w:t>
        <w:br/>
        <w:t>kl, Der Kaiser 130 ss. Doerries, Konstantin 47. Stockmeier, Leo I., 105 s. Poppe 39</w:t>
        <w:br/>
        <w:t>ss. Barnes, Constantine 210,214.</w:t>
      </w:r>
    </w:p>
    <w:p>
      <w:pPr>
        <w:pStyle w:val="Normal"/>
        <w:spacing w:lineRule="auto" w:line="259"/>
        <w:ind w:firstLine="320"/>
        <w:rPr>
          <w:sz w:val="18"/>
          <w:szCs w:val="18"/>
          <w:lang w:val="en-GB"/>
        </w:rPr>
      </w:pPr>
      <w:r>
        <w:rPr>
          <w:sz w:val="18"/>
          <w:szCs w:val="18"/>
          <w:lang w:val="en-GB"/>
        </w:rPr>
        <w:t>39. Euseb. h.e. 9,9,1; 9,9,12; 10,2,2; 10,4,60; 10,8,5; 10,8,8 ss. Lact. div. inst.</w:t>
        <w:br/>
        <w:t>7,27,5. Vogt, Constantinus RAC III 308 s, 337. Moreau, Eusebius von Caesarea</w:t>
        <w:br/>
        <w:t>RAC VI 1061 ss, especialm. 1073 s. Harnack, Militia Christi 91. Cadoux 260. Pero</w:t>
      </w:r>
    </w:p>
    <w:p>
      <w:pPr>
        <w:sectPr>
          <w:type w:val="nextPage"/>
          <w:pgSz w:w="9072" w:h="14173"/>
          <w:pgMar w:left="1440" w:right="1418" w:gutter="0" w:header="0" w:top="1440" w:footer="0" w:bottom="720"/>
          <w:pgNumType w:fmt="decimal"/>
          <w:formProt w:val="false"/>
          <w:textDirection w:val="lrTb"/>
          <w:docGrid w:type="default" w:linePitch="360" w:charSpace="0"/>
        </w:sectPr>
        <w:pStyle w:val="FR1"/>
        <w:jc w:val="right"/>
        <w:rPr>
          <w:lang w:val="en-GB" w:eastAsia="en-US"/>
        </w:rPr>
      </w:pPr>
      <w:r>
        <w:rPr>
          <w:lang w:val="en-GB" w:eastAsia="en-US"/>
        </w:rPr>
        <w:t>297</w:t>
      </w:r>
    </w:p>
    <w:p>
      <w:pPr>
        <w:pStyle w:val="Normal"/>
        <w:spacing w:lineRule="auto" w:line="259"/>
        <w:rPr>
          <w:sz w:val="18"/>
          <w:szCs w:val="18"/>
          <w:lang w:val="en-GB"/>
        </w:rPr>
      </w:pPr>
      <w:r>
        <w:rPr>
          <w:sz w:val="18"/>
          <w:szCs w:val="18"/>
          <w:lang w:val="en-GB"/>
        </w:rPr>
        <w:t>cf. también Grégoire, La «conversión» de Constantin en Revue de rUniversité de</w:t>
        <w:br/>
        <w:t>Bruxelles 1930/1931 231 ss donde todavía figura Licinio como «champion du chris-</w:t>
        <w:br/>
        <w:t>tianisme». Cf. al respecto Aland, Entwürfe 32, 204. Hornus 42,68. Bames, Lactan-</w:t>
        <w:br/>
        <w:t>tius and Constantine 29. Grant, Das Rómische Reich 86.</w:t>
      </w:r>
    </w:p>
    <w:p>
      <w:pPr>
        <w:pStyle w:val="Normal"/>
        <w:spacing w:lineRule="auto" w:line="259"/>
        <w:rPr>
          <w:sz w:val="18"/>
          <w:szCs w:val="18"/>
          <w:lang w:val="en-GB"/>
        </w:rPr>
      </w:pPr>
      <w:r>
        <w:rPr>
          <w:sz w:val="18"/>
          <w:szCs w:val="18"/>
          <w:lang w:val="en-GB"/>
        </w:rPr>
        <w:t>40. Vict. Caes. 41,3. Vict. epit. 41,9 s. Anón. Vals. 22. Stein, Vom rómischen</w:t>
        <w:br/>
        <w:t>146.Hónnll9.</w:t>
      </w:r>
    </w:p>
    <w:p>
      <w:pPr>
        <w:pStyle w:val="Normal"/>
        <w:spacing w:lineRule="auto" w:line="259"/>
        <w:rPr>
          <w:sz w:val="18"/>
          <w:szCs w:val="18"/>
          <w:lang w:val="en-GB"/>
        </w:rPr>
      </w:pPr>
      <w:r>
        <w:rPr>
          <w:sz w:val="18"/>
          <w:szCs w:val="18"/>
          <w:lang w:val="en-GB"/>
        </w:rPr>
        <w:t>41. Euseb. h.e. 10,4,61; 10,8,1 ss. Hernegger 163. Ziegler, Gegenkaiser 9 ss,</w:t>
        <w:br/>
        <w:t>26 ss.</w:t>
      </w:r>
    </w:p>
    <w:p>
      <w:pPr>
        <w:pStyle w:val="Normal"/>
        <w:spacing w:lineRule="auto" w:line="259"/>
        <w:rPr/>
      </w:pPr>
      <w:r>
        <w:rPr>
          <w:sz w:val="18"/>
          <w:szCs w:val="18"/>
          <w:lang w:val="en-GB"/>
        </w:rPr>
        <w:t xml:space="preserve">42. Euseb. h.e. 10,08,2 ss. </w:t>
      </w:r>
      <w:r>
        <w:rPr>
          <w:sz w:val="18"/>
          <w:szCs w:val="18"/>
        </w:rPr>
        <w:t>Cf. sobre todo la V.C. y Vogt, Die Vita Constantini</w:t>
        <w:br/>
        <w:t>463 ss. La cuestión de la autenticidad de la obra, y sobre todo la de algunos pasajes y</w:t>
        <w:br/>
        <w:t>documentos de la misma, todavía no está definitivamente clarificada. Entre los es-</w:t>
        <w:br/>
        <w:t>cépticos Grégoire, Seston, Orgeis y espec. Scheidweiler en ByZ 46,1953,293 ss. En</w:t>
        <w:br/>
        <w:t>general se admite que el autor es Eusebio. También Kühner, Gezeiten der Kirche</w:t>
        <w:br/>
        <w:t>83 ss. Gran detalle sobre la teología imperial híbrida de Eusebio: Berkhof, Die</w:t>
        <w:br/>
        <w:t>Theologie des Eusebius von Caesarea.</w:t>
      </w:r>
    </w:p>
    <w:p>
      <w:pPr>
        <w:pStyle w:val="Normal"/>
        <w:spacing w:lineRule="auto" w:line="259"/>
        <w:rPr/>
      </w:pPr>
      <w:r>
        <w:rPr>
          <w:sz w:val="18"/>
          <w:szCs w:val="18"/>
          <w:lang w:val="fr-FR"/>
        </w:rPr>
        <w:t xml:space="preserve">43. Moreau, Eusebius Caesareus RAC VI 1061. </w:t>
      </w:r>
      <w:r>
        <w:rPr>
          <w:sz w:val="18"/>
          <w:szCs w:val="18"/>
        </w:rPr>
        <w:t>Kühner, Gezeiten der Kirche</w:t>
        <w:br/>
        <w:t>83,91s.</w:t>
      </w:r>
    </w:p>
    <w:p>
      <w:pPr>
        <w:pStyle w:val="Normal"/>
        <w:spacing w:lineRule="auto" w:line="259"/>
        <w:rPr/>
      </w:pPr>
      <w:r>
        <w:rPr>
          <w:sz w:val="18"/>
          <w:szCs w:val="18"/>
        </w:rPr>
        <w:t>44. Caspar, Papsttum 1126 s. Barnes, Constantine 208 ss, que señala sobre</w:t>
      </w:r>
      <w:r>
        <w:rPr>
          <w:b/>
          <w:bCs/>
          <w:sz w:val="18"/>
          <w:szCs w:val="18"/>
        </w:rPr>
        <w:t xml:space="preserve"> todo</w:t>
        <w:br/>
      </w:r>
      <w:r>
        <w:rPr>
          <w:sz w:val="18"/>
          <w:szCs w:val="18"/>
        </w:rPr>
        <w:t>los privilegios de los cristianos en las provincias regidas por Licinio.</w:t>
      </w:r>
    </w:p>
    <w:p>
      <w:pPr>
        <w:pStyle w:val="Normal"/>
        <w:spacing w:lineRule="auto" w:line="259"/>
        <w:rPr/>
      </w:pPr>
      <w:r>
        <w:rPr>
          <w:sz w:val="18"/>
          <w:szCs w:val="18"/>
          <w:lang w:val="fr-FR"/>
        </w:rPr>
        <w:t xml:space="preserve">45. Euseb. V.C. 3,1. Líber Pont. 34. </w:t>
      </w:r>
      <w:r>
        <w:rPr>
          <w:sz w:val="18"/>
          <w:szCs w:val="18"/>
          <w:lang w:val="en-GB"/>
        </w:rPr>
        <w:t>Nash 214 ss. Grant, Christen 169 ss. Brow-</w:t>
        <w:br/>
        <w:t>ning 109,181 s. Barnes, Constantine 49 s.</w:t>
      </w:r>
    </w:p>
    <w:p>
      <w:pPr>
        <w:pStyle w:val="Normal"/>
        <w:spacing w:lineRule="auto" w:line="259"/>
        <w:rPr/>
      </w:pPr>
      <w:r>
        <w:rPr>
          <w:sz w:val="18"/>
          <w:szCs w:val="18"/>
        </w:rPr>
        <w:t>46. Euseb. V.C. 2,45 s; 3,29; 3,31; 3,40; 3,53. RAC III 339, 367 s. Más biblio-</w:t>
        <w:br/>
        <w:t>grafía en ésta. Ehrhard, Urkirche 320. Deichmann, passim. Voelkl, Die konstanti-</w:t>
        <w:br/>
        <w:t xml:space="preserve">nischen Kirchenbauten 49 ss. Doerries, Konstantin 119 ss. </w:t>
      </w:r>
      <w:r>
        <w:rPr>
          <w:sz w:val="18"/>
          <w:szCs w:val="18"/>
          <w:lang w:val="en-GB"/>
        </w:rPr>
        <w:t>Weckwerth 37,41. Süs-</w:t>
        <w:br/>
        <w:t>senbach 63 ss.</w:t>
      </w:r>
    </w:p>
    <w:p>
      <w:pPr>
        <w:pStyle w:val="Normal"/>
        <w:spacing w:lineRule="auto" w:line="259"/>
        <w:rPr/>
      </w:pPr>
      <w:r>
        <w:rPr>
          <w:sz w:val="18"/>
          <w:szCs w:val="18"/>
          <w:lang w:val="en-GB"/>
        </w:rPr>
        <w:t xml:space="preserve">47. Euseb. V.C. 2,45 s; 3,40; 3,50. h.e. 10,2,1; 10,4,42. </w:t>
      </w:r>
      <w:r>
        <w:rPr>
          <w:sz w:val="18"/>
          <w:szCs w:val="18"/>
          <w:lang w:val="fr-FR"/>
        </w:rPr>
        <w:t>Socrat. 1,16,1. Vogt,</w:t>
        <w:br/>
        <w:t xml:space="preserve">Constantinus RAC III 369. </w:t>
      </w:r>
      <w:r>
        <w:rPr>
          <w:sz w:val="18"/>
          <w:szCs w:val="18"/>
          <w:lang w:val="en-GB"/>
        </w:rPr>
        <w:t>LThK 1 ed. 1495. Lexikon der alten Weit 284. Branden-</w:t>
        <w:br/>
        <w:t xml:space="preserve">burg JbAC 24, 71 ss, especialm. </w:t>
      </w:r>
      <w:r>
        <w:rPr>
          <w:sz w:val="18"/>
          <w:szCs w:val="18"/>
        </w:rPr>
        <w:t>84. Ehrhard, Urkirche 320. Geanakoplos 167,171</w:t>
        <w:br/>
        <w:t>s, 174 s. Acerca del monumento que la emperatriz Elena hizo erigir sobre la gruta</w:t>
        <w:br/>
        <w:t xml:space="preserve">del Nacimiento en Belén cf. Perler 129 ss. </w:t>
      </w:r>
      <w:r>
        <w:rPr>
          <w:sz w:val="18"/>
          <w:szCs w:val="18"/>
          <w:lang w:val="en-GB"/>
        </w:rPr>
        <w:t>G.T. Armstrong 90 ss. G. Downey 342 ss.</w:t>
        <w:br/>
        <w:t>Hónn 180 s. Chadwick 144 s.</w:t>
      </w:r>
    </w:p>
    <w:p>
      <w:pPr>
        <w:pStyle w:val="Normal"/>
        <w:rPr>
          <w:sz w:val="18"/>
          <w:szCs w:val="18"/>
          <w:lang w:val="en-GB"/>
        </w:rPr>
      </w:pPr>
      <w:r>
        <w:rPr>
          <w:sz w:val="18"/>
          <w:szCs w:val="18"/>
          <w:lang w:val="en-GB"/>
        </w:rPr>
        <w:t>48. Doerries, Konstantin 127.</w:t>
      </w:r>
    </w:p>
    <w:p>
      <w:pPr>
        <w:pStyle w:val="Normal"/>
        <w:spacing w:lineRule="auto" w:line="259"/>
        <w:rPr/>
      </w:pPr>
      <w:r>
        <w:rPr>
          <w:sz w:val="18"/>
          <w:szCs w:val="18"/>
          <w:lang w:val="en-GB"/>
        </w:rPr>
        <w:t xml:space="preserve">49. Euseb. h.e. 10,2,2. V.C. 3,16; 3,22; 4,28; 4,44. Cf. además 3,43 s; 4,43. </w:t>
      </w:r>
      <w:r>
        <w:rPr>
          <w:sz w:val="18"/>
          <w:szCs w:val="18"/>
        </w:rPr>
        <w:t>So-</w:t>
        <w:br/>
        <w:t>bre la problemática que plantea esta Vita Constantini y sobre su autenticidad cf.</w:t>
        <w:br/>
        <w:t>Moreau 234 ss, además Vittinghoff 330 ss. Scheidweiler, Nochmals die Vita Cons-</w:t>
        <w:br/>
        <w:t>tantini ByZ 44, 1956, 31 s. Aland, Die religióse Haltung 549 ss. Winkelmann, Vita</w:t>
        <w:br/>
        <w:t>Constantini 187 ss. Cf. también la disertación del mismo Die Vita Constantini des</w:t>
        <w:br/>
        <w:t>Euseb.</w:t>
      </w:r>
    </w:p>
    <w:p>
      <w:pPr>
        <w:pStyle w:val="Normal"/>
        <w:spacing w:lineRule="auto" w:line="259"/>
        <w:rPr/>
      </w:pPr>
      <w:r>
        <w:rPr>
          <w:sz w:val="18"/>
          <w:szCs w:val="18"/>
        </w:rPr>
        <w:t>50. Euseb. V.C. 1,42; 3,1. Ammian. Marcell. 21,16,18. Klauser, DerUrsprung</w:t>
        <w:br/>
        <w:t xml:space="preserve">9 ss, 33 nota 17. </w:t>
      </w:r>
      <w:r>
        <w:rPr>
          <w:sz w:val="18"/>
          <w:szCs w:val="18"/>
          <w:lang w:val="en-GB"/>
        </w:rPr>
        <w:t>Hernegger 183 ss. Kühner, Gezeiten der Kirche 89 s.</w:t>
      </w:r>
    </w:p>
    <w:p>
      <w:pPr>
        <w:pStyle w:val="Normal"/>
        <w:spacing w:lineRule="auto" w:line="259"/>
        <w:rPr/>
      </w:pPr>
      <w:r>
        <w:rPr>
          <w:sz w:val="18"/>
          <w:szCs w:val="18"/>
          <w:lang w:val="en-GB"/>
        </w:rPr>
        <w:t>51. Euseb. h.e. 10,7. Cod. Theod. 16,2,1 s; 16,2,4. August. ep. 88. Stein, Vom</w:t>
        <w:br/>
        <w:t>rómischen 149 s, 226. Schnürer, Kirche I 8. Caspar, Papsttum 1131. Doerries, Das</w:t>
        <w:br/>
        <w:t xml:space="preserve">Selbstzeugnis 205 s. El mismo, Konstantin 99, 117. </w:t>
      </w:r>
      <w:r>
        <w:rPr>
          <w:sz w:val="18"/>
          <w:szCs w:val="18"/>
        </w:rPr>
        <w:t>Hernegger 185 ss. Franzen 66 s</w:t>
        <w:br/>
        <w:t>subraya que Constantino «fomentó por todos los medios el cristianismo». Kühner,</w:t>
        <w:br/>
        <w:t>Gezeiten der Kirche 89 s. Lorenz, Das vierte 11 s. Schmailzl 103 ss, Chrysos 119 ss.</w:t>
      </w:r>
    </w:p>
    <w:p>
      <w:pPr>
        <w:pStyle w:val="Normal"/>
        <w:spacing w:lineRule="auto" w:line="259"/>
        <w:rPr>
          <w:sz w:val="18"/>
          <w:szCs w:val="18"/>
        </w:rPr>
      </w:pPr>
      <w:r>
        <w:rPr>
          <w:sz w:val="18"/>
          <w:szCs w:val="18"/>
        </w:rPr>
        <w:t>52. Diodorus 1,73,2 ss. Grant, Christen 67 ss. En algunos casos sucedió que los</w:t>
        <w:br/>
        <w:t>campesinos fueron tan creyentes (o tan tontos) que aceptaron por escrito «asumir la</w:t>
        <w:br/>
        <w:t>prestación personal que correspondía a los sacerdotes según las leyes del Estado»;</w:t>
      </w:r>
    </w:p>
    <w:p>
      <w:pPr>
        <w:pStyle w:val="Normal"/>
        <w:jc w:val="left"/>
        <w:rPr>
          <w:sz w:val="18"/>
          <w:szCs w:val="18"/>
          <w:lang w:val="en-GB"/>
        </w:rPr>
      </w:pPr>
      <w:r>
        <w:rPr>
          <w:sz w:val="18"/>
          <w:szCs w:val="18"/>
          <w:lang w:val="en-GB"/>
        </w:rPr>
        <w:t>ibíd.71.</w:t>
      </w:r>
    </w:p>
    <w:p>
      <w:pPr>
        <w:sectPr>
          <w:type w:val="nextPage"/>
          <w:pgSz w:w="9072" w:h="14173"/>
          <w:pgMar w:left="1440" w:right="1418" w:gutter="0" w:header="0" w:top="1440" w:footer="0" w:bottom="720"/>
          <w:pgNumType w:fmt="decimal"/>
          <w:formProt w:val="false"/>
          <w:textDirection w:val="lrTb"/>
          <w:docGrid w:type="default" w:linePitch="360" w:charSpace="0"/>
        </w:sectPr>
        <w:pStyle w:val="FR1"/>
        <w:spacing w:before="340" w:after="0"/>
        <w:rPr>
          <w:lang w:val="en-GB" w:eastAsia="en-US"/>
        </w:rPr>
      </w:pPr>
      <w:r>
        <w:rPr>
          <w:lang w:val="en-GB" w:eastAsia="en-US"/>
        </w:rPr>
        <w:t>298</w:t>
      </w:r>
    </w:p>
    <w:p>
      <w:pPr>
        <w:pStyle w:val="Normal"/>
        <w:rPr/>
      </w:pPr>
      <w:r>
        <w:rPr>
          <w:sz w:val="18"/>
          <w:szCs w:val="18"/>
          <w:lang w:val="en-GB"/>
        </w:rPr>
        <w:t>53.</w:t>
      </w:r>
      <w:r>
        <w:rPr>
          <w:b/>
          <w:bCs/>
          <w:sz w:val="18"/>
          <w:szCs w:val="18"/>
          <w:lang w:val="en-GB"/>
        </w:rPr>
        <w:t xml:space="preserve"> Papyrus Oxyrhynchus XXII,</w:t>
      </w:r>
      <w:r>
        <w:rPr>
          <w:b/>
          <w:sz w:val="18"/>
          <w:szCs w:val="18"/>
          <w:lang w:val="en-GB"/>
        </w:rPr>
        <w:t xml:space="preserve"> 2344; X 1265</w:t>
      </w:r>
      <w:r>
        <w:rPr>
          <w:sz w:val="18"/>
          <w:szCs w:val="18"/>
          <w:lang w:val="en-GB"/>
        </w:rPr>
        <w:t>.</w:t>
      </w:r>
    </w:p>
    <w:p>
      <w:pPr>
        <w:pStyle w:val="Normal"/>
        <w:rPr>
          <w:sz w:val="18"/>
          <w:szCs w:val="18"/>
          <w:lang w:val="en-GB"/>
        </w:rPr>
      </w:pPr>
      <w:r>
        <w:rPr>
          <w:sz w:val="18"/>
          <w:szCs w:val="18"/>
          <w:lang w:val="en-GB"/>
        </w:rPr>
        <w:t>54. Sozom. 5,3. Chadwick, Die Kirche 192.</w:t>
      </w:r>
    </w:p>
    <w:p>
      <w:pPr>
        <w:pStyle w:val="Normal"/>
        <w:spacing w:lineRule="auto" w:line="259"/>
        <w:rPr/>
      </w:pPr>
      <w:r>
        <w:rPr>
          <w:sz w:val="18"/>
          <w:szCs w:val="18"/>
          <w:lang w:val="en-GB"/>
        </w:rPr>
        <w:t>55. Cod. Theod. 4,7,1. Cod. Justin. 1,13,2. Mat. 5,33 ss. Cod. Theod. 1,27,1.</w:t>
        <w:br/>
        <w:t>Stein, Vom rómischen 150. Ehrhard, Urkirche 320. Doerries, Konstantin 68, 74.</w:t>
      </w:r>
      <w:r>
        <w:rPr>
          <w:b/>
          <w:bCs/>
          <w:sz w:val="18"/>
          <w:szCs w:val="18"/>
          <w:lang w:val="en-GB"/>
        </w:rPr>
        <w:t xml:space="preserve"> El</w:t>
        <w:br/>
      </w:r>
      <w:r>
        <w:rPr>
          <w:sz w:val="18"/>
          <w:szCs w:val="18"/>
          <w:lang w:val="en-GB"/>
        </w:rPr>
        <w:t>mismo, Das Selbstzeugnis 197. Hernegger 180 s, 183 s. Braun, Radikalismus 1</w:t>
      </w:r>
      <w:r>
        <w:rPr>
          <w:b/>
          <w:bCs/>
          <w:sz w:val="18"/>
          <w:szCs w:val="18"/>
          <w:lang w:val="en-GB"/>
        </w:rPr>
        <w:t>85, II</w:t>
        <w:br/>
      </w:r>
      <w:r>
        <w:rPr>
          <w:sz w:val="18"/>
          <w:szCs w:val="18"/>
          <w:lang w:val="en-GB"/>
        </w:rPr>
        <w:t xml:space="preserve">80 f. Calderone 305 ss. Selb 162 ss, especialm. </w:t>
      </w:r>
      <w:r>
        <w:rPr>
          <w:sz w:val="18"/>
          <w:szCs w:val="18"/>
          <w:lang w:val="fr-FR"/>
        </w:rPr>
        <w:t>171 ss. Baus, Von der Urgemeinde</w:t>
        <w:br/>
        <w:t>467. Lippoíd, Bischof Ossius 1 ss.</w:t>
      </w:r>
    </w:p>
    <w:p>
      <w:pPr>
        <w:pStyle w:val="Normal"/>
        <w:spacing w:lineRule="auto" w:line="259"/>
        <w:rPr/>
      </w:pPr>
      <w:r>
        <w:rPr>
          <w:sz w:val="18"/>
          <w:szCs w:val="18"/>
          <w:lang w:val="fr-FR"/>
        </w:rPr>
        <w:t>56. Cod. Theod. 16,2,3 s; 16,2,6. Hieron, ep. 52,6. Vogt, Constantinus RAC</w:t>
      </w:r>
      <w:r>
        <w:rPr>
          <w:b/>
          <w:bCs/>
          <w:sz w:val="18"/>
          <w:szCs w:val="18"/>
          <w:lang w:val="fr-FR"/>
        </w:rPr>
        <w:t xml:space="preserve"> III</w:t>
        <w:br/>
      </w:r>
      <w:r>
        <w:rPr>
          <w:sz w:val="18"/>
          <w:szCs w:val="18"/>
          <w:lang w:val="fr-FR"/>
        </w:rPr>
        <w:t>336. Grant, Christen 177 s.</w:t>
      </w:r>
    </w:p>
    <w:p>
      <w:pPr>
        <w:pStyle w:val="Normal"/>
        <w:spacing w:lineRule="auto" w:line="259"/>
        <w:rPr/>
      </w:pPr>
      <w:r>
        <w:rPr>
          <w:sz w:val="18"/>
          <w:szCs w:val="18"/>
          <w:lang w:val="fr-FR"/>
        </w:rPr>
        <w:t>57. Vogt. Constantinus RAC III 307. El mismo, Konstantin 265, 276. F. Lot»</w:t>
        <w:br/>
        <w:t>La fin du monde antique et le debut du Moyen Age 1927, 34, cit. s/Straub, Regene-</w:t>
        <w:br/>
        <w:t xml:space="preserve">ratio 134. </w:t>
      </w:r>
      <w:r>
        <w:rPr>
          <w:sz w:val="18"/>
          <w:szCs w:val="18"/>
        </w:rPr>
        <w:t>Cf. también ibíd. 88. Muy escéptico en cuanto al cristianismo de Constan-</w:t>
        <w:br/>
        <w:t xml:space="preserve">tino se manifiesta Hónn 187 ss. </w:t>
      </w:r>
      <w:r>
        <w:rPr>
          <w:sz w:val="18"/>
          <w:szCs w:val="18"/>
          <w:lang w:val="en-GB"/>
        </w:rPr>
        <w:t>Además: Hernegger 117. Aland, Glaubenswechsel</w:t>
        <w:br/>
        <w:t>41 ss. Grant, Das Rómische Reich 204 s, 217 ss.</w:t>
      </w:r>
    </w:p>
    <w:p>
      <w:pPr>
        <w:pStyle w:val="Normal"/>
        <w:rPr/>
      </w:pPr>
      <w:r>
        <w:rPr>
          <w:sz w:val="18"/>
          <w:szCs w:val="18"/>
          <w:lang w:val="en-GB"/>
        </w:rPr>
        <w:t xml:space="preserve">58. Euseb. h.e. 8,17,1 ss; 10,5,2. V.C. 3,25 ss; 4,62. </w:t>
      </w:r>
      <w:r>
        <w:rPr>
          <w:sz w:val="18"/>
          <w:szCs w:val="18"/>
          <w:lang w:val="fr-FR"/>
        </w:rPr>
        <w:t>Lact. de mort. pers. 34;</w:t>
      </w:r>
    </w:p>
    <w:p>
      <w:pPr>
        <w:pStyle w:val="Normal"/>
        <w:spacing w:lineRule="auto" w:line="259"/>
        <w:rPr/>
      </w:pPr>
      <w:r>
        <w:rPr>
          <w:sz w:val="18"/>
          <w:szCs w:val="18"/>
          <w:lang w:val="fr-FR"/>
        </w:rPr>
        <w:t xml:space="preserve">48. Lib. </w:t>
      </w:r>
      <w:r>
        <w:rPr>
          <w:sz w:val="18"/>
          <w:szCs w:val="18"/>
          <w:lang w:val="en-GB"/>
        </w:rPr>
        <w:t>Pont. Vita Silvestri. Cod. Theod. 16,10,1. RAC III 317 s. Kraft, Kirchen-</w:t>
        <w:br/>
        <w:t>vater Lexikon 210. dtv Lex. Antike, Religión II 42 s. Hammond/Scullard 280.</w:t>
        <w:br/>
        <w:t>Schartz, Zur Geschichte des Athanasius 1904, 536 ss; 1911, 425, 489. Pfáttisch</w:t>
        <w:br/>
        <w:t>182. Seeck, Untergang IV 215. Caspar, Papsttum 1105 ss. Vogelstein 58 ss. Kor-</w:t>
        <w:br/>
        <w:t>nemann, Weltgeschichte II 313 ss, 323. El mismo, Rómische Geschichte II 381.</w:t>
        <w:br/>
        <w:t>Vittinghoff 330 ss. Voelkl, Der Kaiser 135. Kawerau, Alte Kirche 100. Plóchi,</w:t>
        <w:br/>
        <w:t>Kirchenrecht I 39, Haller, Papsttum I 44 s. Vogt, Der Niedergang Roms 258.</w:t>
        <w:br/>
        <w:t>Dannenbauer, Entstehung I 63 s. Aland, Entwürfe 166. Hernegger 148 ss, 163 ss,</w:t>
        <w:br/>
        <w:t xml:space="preserve">170. Franzen 72. </w:t>
      </w:r>
      <w:r>
        <w:rPr>
          <w:sz w:val="18"/>
          <w:szCs w:val="18"/>
        </w:rPr>
        <w:t>Chadwick, Die Kirche 142. Noethlichs, Die gesetzgeberischen</w:t>
        <w:br/>
        <w:t>Massnahmen 23 s. Geneakoplos 171 s. En el siglo III la Iglesia estaba ya muy inte-</w:t>
        <w:br/>
        <w:t>grada en la sociedad y tenía la mejor organización, abarcando todo el imperio:</w:t>
      </w:r>
    </w:p>
    <w:p>
      <w:pPr>
        <w:pStyle w:val="Normal"/>
        <w:spacing w:lineRule="auto" w:line="259"/>
        <w:rPr/>
      </w:pPr>
      <w:r>
        <w:rPr>
          <w:sz w:val="18"/>
          <w:szCs w:val="18"/>
          <w:lang w:val="en-GB"/>
        </w:rPr>
        <w:t xml:space="preserve">F. Winkelmann, Probleme der Herausbildung 284. </w:t>
      </w:r>
      <w:r>
        <w:rPr>
          <w:sz w:val="18"/>
          <w:szCs w:val="18"/>
        </w:rPr>
        <w:t>H. Grégoire, La «conversión»</w:t>
        <w:br/>
        <w:t>de Constantin RUB 36,1930/31, 270, cir. s/Ziegler, Gegenkaiser 38. Últimamente,</w:t>
        <w:br/>
        <w:t>algunos investigadores traducen «episkopos ton ektós», no como «obispo para</w:t>
        <w:br/>
        <w:t>asuntos exteriores» sino «para los separados», ya que derivan «ton ektós», no de «tá</w:t>
        <w:br/>
        <w:t>ektós» (las cosas exteriores) sino de «hoi ektós» (los que están fuera); discusión de-</w:t>
        <w:br/>
        <w:t>tallada en Straub, Regeneratio 119 ss.</w:t>
      </w:r>
    </w:p>
    <w:p>
      <w:pPr>
        <w:pStyle w:val="Normal"/>
        <w:spacing w:lineRule="auto" w:line="259"/>
        <w:rPr>
          <w:sz w:val="18"/>
          <w:szCs w:val="18"/>
          <w:lang w:val="en-GB"/>
        </w:rPr>
      </w:pPr>
      <w:r>
        <w:rPr>
          <w:sz w:val="18"/>
          <w:szCs w:val="18"/>
          <w:lang w:val="en-GB"/>
        </w:rPr>
        <w:t>59. Cod. Theod. 13,5,7. Euseb. V.C. 1,12,38. Vogt, Constantinus RAC III 349</w:t>
        <w:br/>
        <w:t>s; 353 ss especialm. 355. Lexikon der alten Weit 1588 ss. Treitinger 50 ss. Ostrogors-</w:t>
        <w:br/>
        <w:t>ky, Geschichte des byzantinischen Staates 30. Kornemann, Weltgeschichte II 297</w:t>
        <w:br/>
        <w:t>ss, 311 El mismo, Rómische Geschichtff 384 s. Dannenbauer, Entstehung 119. Küh-</w:t>
        <w:br/>
        <w:t>ner, Gezeiten der Kirche 85,90 ss. Gottiieb, Ost und West 9 s. Dvornik 758 ss. Hilt-</w:t>
        <w:br/>
        <w:t>bumner 1 ss. Straub, Des christiichen Kaisers 147 ss. El mismo, Regeneratio 153 ss.</w:t>
        <w:br/>
        <w:t>Grant, Das Rómische Reich 86,203. Burian 623 ss, especialm. 638.</w:t>
      </w:r>
    </w:p>
    <w:p>
      <w:pPr>
        <w:pStyle w:val="Normal"/>
        <w:spacing w:lineRule="auto" w:line="259"/>
        <w:rPr/>
      </w:pPr>
      <w:r>
        <w:rPr>
          <w:sz w:val="18"/>
          <w:szCs w:val="18"/>
          <w:lang w:val="en-GB"/>
        </w:rPr>
        <w:t>60. Cod. Theod. 6,13,1. Coll. Avell. Epistul. 14,19,181 (ed. Guenther). Wei-</w:t>
        <w:br/>
        <w:t>nel, Staat 20 s. Bauer, Das Johannesevangelium 71. Windisch 88. Treitinger 56.</w:t>
        <w:br/>
        <w:t>Bornháuser, Jesús imperator 13 s. Leitzmann, An die Rómer 98. Koch, Gottheit</w:t>
        <w:br/>
        <w:t xml:space="preserve">und Mensch 146 ss. Hernegger 201 ss. Weinstock, Divus Julius 1971. </w:t>
      </w:r>
      <w:r>
        <w:rPr>
          <w:sz w:val="18"/>
          <w:szCs w:val="18"/>
        </w:rPr>
        <w:t>Cf. al respecto</w:t>
        <w:br/>
        <w:t xml:space="preserve">los detallados comentarios de J.A. North en JRS, vol. </w:t>
      </w:r>
      <w:r>
        <w:rPr>
          <w:sz w:val="18"/>
          <w:szCs w:val="18"/>
          <w:lang w:val="en-GB"/>
        </w:rPr>
        <w:t>LXV 1975, 171 ss. Wrede,</w:t>
        <w:br/>
        <w:t>Consecratio . PRoce 28 ss. Gesche 377 ss.</w:t>
      </w:r>
    </w:p>
    <w:p>
      <w:pPr>
        <w:pStyle w:val="Normal"/>
        <w:spacing w:lineRule="auto" w:line="259"/>
        <w:rPr>
          <w:sz w:val="18"/>
          <w:szCs w:val="18"/>
          <w:lang w:val="en-GB"/>
        </w:rPr>
      </w:pPr>
      <w:r>
        <w:rPr>
          <w:sz w:val="18"/>
          <w:szCs w:val="18"/>
          <w:lang w:val="en-GB"/>
        </w:rPr>
        <w:t>61. Cod. Theod. 15,4,1. Theodor. 1,34,3. Philostorg. 2,17. Treitinger 158. Dan-</w:t>
        <w:br/>
        <w:t>nenbauer, Entstehung I 25 ss, 66 ss. Ewig, Kónigsgedanken 8 ss. Kornemann, Ró-</w:t>
        <w:br/>
        <w:t>mische Geschichte 385. Bruun, Consecration 19 ss. Hónn 133 s, 155. Karyannopou-</w:t>
        <w:br/>
        <w:t>los 341 ss. Ewig, Das Bild Konstantins 3. Koep, Die Konsekrationsmünzen 94 ss.</w:t>
      </w:r>
    </w:p>
    <w:p>
      <w:pPr>
        <w:sectPr>
          <w:type w:val="nextPage"/>
          <w:pgSz w:w="9072" w:h="14173"/>
          <w:pgMar w:left="1440" w:right="1418" w:gutter="0" w:header="0" w:top="1440" w:footer="0" w:bottom="720"/>
          <w:pgNumType w:fmt="decimal"/>
          <w:formProt w:val="false"/>
          <w:textDirection w:val="lrTb"/>
          <w:docGrid w:type="default" w:linePitch="360" w:charSpace="0"/>
        </w:sectPr>
        <w:pStyle w:val="FR1"/>
        <w:spacing w:before="320" w:after="0"/>
        <w:jc w:val="right"/>
        <w:rPr>
          <w:lang w:val="en-GB" w:eastAsia="en-US"/>
        </w:rPr>
      </w:pPr>
      <w:r>
        <w:rPr>
          <w:b/>
          <w:bCs/>
          <w:lang w:val="en-GB" w:eastAsia="en-US"/>
        </w:rPr>
        <w:t>299</w:t>
      </w:r>
    </w:p>
    <w:p>
      <w:pPr>
        <w:pStyle w:val="Normal"/>
        <w:spacing w:lineRule="auto" w:line="259"/>
        <w:rPr>
          <w:sz w:val="18"/>
          <w:szCs w:val="18"/>
          <w:lang w:val="en-GB"/>
        </w:rPr>
      </w:pPr>
      <w:r>
        <w:rPr>
          <w:sz w:val="18"/>
          <w:szCs w:val="18"/>
          <w:lang w:val="en-GB"/>
        </w:rPr>
        <w:t>Straub, Regeneratio 141 ss. Antón, Selbstverstándnis 45 ss. Grant, Das Romische</w:t>
        <w:br/>
        <w:t>Reich203ss,290s.</w:t>
      </w:r>
    </w:p>
    <w:p>
      <w:pPr>
        <w:pStyle w:val="Normal"/>
        <w:spacing w:lineRule="auto" w:line="259"/>
        <w:rPr>
          <w:sz w:val="18"/>
          <w:szCs w:val="18"/>
          <w:lang w:val="en-GB"/>
        </w:rPr>
      </w:pPr>
      <w:r>
        <w:rPr>
          <w:sz w:val="18"/>
          <w:szCs w:val="18"/>
          <w:lang w:val="en-GB"/>
        </w:rPr>
        <w:t>62. Vogt, Constantinos RAC III 349 s. Delbrück, Antike Porphyrwerke 24 ss.</w:t>
        <w:br/>
        <w:t>Hónn 127 ss.</w:t>
      </w:r>
    </w:p>
    <w:p>
      <w:pPr>
        <w:pStyle w:val="Normal"/>
        <w:rPr>
          <w:sz w:val="18"/>
          <w:szCs w:val="18"/>
          <w:lang w:val="en-GB"/>
        </w:rPr>
      </w:pPr>
      <w:r>
        <w:rPr>
          <w:sz w:val="18"/>
          <w:szCs w:val="18"/>
          <w:lang w:val="en-GB"/>
        </w:rPr>
        <w:t>63. Euseb. V.C. 2,12; 4,17; 4,22,1; 4,29. Vogt, ibíd. 360.</w:t>
      </w:r>
    </w:p>
    <w:p>
      <w:pPr>
        <w:pStyle w:val="Normal"/>
        <w:spacing w:lineRule="auto" w:line="259"/>
        <w:rPr/>
      </w:pPr>
      <w:r>
        <w:rPr>
          <w:sz w:val="18"/>
          <w:szCs w:val="18"/>
          <w:lang w:val="en-GB"/>
        </w:rPr>
        <w:t>64. Euseb.'h.e. 9.9.1; 9,9,9; 10,4,61. V.C. 1,3; 1,12; 1,44. RAC III 371, VI</w:t>
        <w:br/>
        <w:t>1073. Bihimeyer LThK I ed. VI 163. Bury, History II 410. Vogelstein 75. Ehrhard,</w:t>
        <w:br/>
        <w:t>Urkirche 319 ss. Hónn 136 s, 153. Lówe, Von Theoderich 16. Doerries, Konstantin</w:t>
        <w:br/>
        <w:t>145. V. Campenhausen, Lateinische Kirchenváter 70. Stockmeier, Leo I. 138.</w:t>
        <w:br/>
      </w:r>
      <w:r>
        <w:rPr>
          <w:sz w:val="18"/>
          <w:szCs w:val="18"/>
        </w:rPr>
        <w:t>Aland, Entwürfe 195. Kühner, Gezeiten der Kirche 83,90 s. Baus en Handbuch der</w:t>
        <w:br/>
        <w:t>Kirchengeschichte II/l, 9,15. En el fondo, y como es lógico, los mismos tópicos ha-</w:t>
        <w:br/>
        <w:t>bían servido ya, antes de la era cristiana, para trazar el retrato del soberano ideal:</w:t>
      </w:r>
    </w:p>
    <w:p>
      <w:pPr>
        <w:pStyle w:val="Normal"/>
        <w:spacing w:lineRule="auto" w:line="259"/>
        <w:rPr>
          <w:sz w:val="18"/>
          <w:szCs w:val="18"/>
        </w:rPr>
      </w:pPr>
      <w:r>
        <w:rPr>
          <w:sz w:val="18"/>
          <w:szCs w:val="18"/>
        </w:rPr>
        <w:t>Ziegler, Gegenkaiser 26 s. Sobre la Vita Constantini cf. la nueva edición crítica de</w:t>
        <w:br/>
        <w:t>F. Winckelmann, ber das Leben des Kaisers Konstantin 1975, especialm. la extensa</w:t>
        <w:br/>
        <w:t>introducción, p. IX ss. Cf. también Moreau, Eusebius von Caesarea RC VI 1073 ss.</w:t>
        <w:br/>
        <w:t>En el régimen de Constantino, Eusebio encontró «la plenitud de la historia univer-</w:t>
        <w:br/>
        <w:t>sal», ibíd. 1061.</w:t>
      </w:r>
    </w:p>
    <w:p>
      <w:pPr>
        <w:pStyle w:val="Normal"/>
        <w:rPr/>
      </w:pPr>
      <w:r>
        <w:rPr>
          <w:sz w:val="18"/>
          <w:szCs w:val="18"/>
          <w:lang w:val="fr-FR"/>
        </w:rPr>
        <w:t xml:space="preserve">65. Euseb. V.C. 2,4; 2,14; 4,5; Zos. 2.21 s. Socrat h.e. 1,18. </w:t>
      </w:r>
      <w:r>
        <w:rPr>
          <w:sz w:val="18"/>
          <w:szCs w:val="18"/>
        </w:rPr>
        <w:t>Anón. Vales. 21;</w:t>
      </w:r>
    </w:p>
    <w:p>
      <w:pPr>
        <w:pStyle w:val="Normal"/>
        <w:spacing w:lineRule="auto" w:line="259"/>
        <w:rPr/>
      </w:pPr>
      <w:r>
        <w:rPr>
          <w:sz w:val="18"/>
          <w:szCs w:val="18"/>
        </w:rPr>
        <w:t>30 s. Ammian, 17,13,1. Eutrop. 9,7. Vict. Caes. 41,12. Zonar. 13,3. Vogt, Constan-</w:t>
        <w:br/>
        <w:t xml:space="preserve">tinos RAC III 371. RGA 2 ed. 1978 III 584. </w:t>
      </w:r>
      <w:r>
        <w:rPr>
          <w:sz w:val="18"/>
          <w:szCs w:val="18"/>
          <w:lang w:val="en-GB"/>
        </w:rPr>
        <w:t>H. Kraft en dtv Lex. Antike, Religión I</w:t>
        <w:br/>
        <w:t>176, II 42. Seeck, Untergang 147 s. Stein, Vom rómischen 158 s. Patsch 17 ss. Bang,</w:t>
        <w:br/>
        <w:t>Constantine and the Goths 208. Schmidt, Die Bekehrung 219. Kornemann, Welt-</w:t>
        <w:br/>
        <w:t xml:space="preserve">geschichte II 309 ss. </w:t>
      </w:r>
      <w:r>
        <w:rPr>
          <w:sz w:val="18"/>
          <w:szCs w:val="18"/>
        </w:rPr>
        <w:t>El mismo, Romische Geschichte II 391. Prete, der geschichtii-</w:t>
        <w:br/>
        <w:t xml:space="preserve">che Hintergrund 502. </w:t>
      </w:r>
      <w:r>
        <w:rPr>
          <w:sz w:val="18"/>
          <w:szCs w:val="18"/>
          <w:lang w:val="en-GB"/>
        </w:rPr>
        <w:t>Doerries, Konstantin 21, 80. Voelkl, Der Kaiser 58,106,120</w:t>
        <w:br/>
        <w:t xml:space="preserve">s, 127,163,172,194,234. Straub, Herrscherideal 124. Dolger, Byzanz 11. </w:t>
      </w:r>
      <w:r>
        <w:rPr>
          <w:sz w:val="18"/>
          <w:szCs w:val="18"/>
        </w:rPr>
        <w:t>Según las</w:t>
        <w:br/>
        <w:t>dataciones de C.H. Habicht, Konstantin 360 ss, especialm. 371 la guerra contra los</w:t>
        <w:br/>
        <w:t>godos no tuvo lugar el 315.</w:t>
      </w:r>
    </w:p>
    <w:p>
      <w:pPr>
        <w:pStyle w:val="Normal"/>
        <w:spacing w:lineRule="auto" w:line="259"/>
        <w:rPr/>
      </w:pPr>
      <w:r>
        <w:rPr>
          <w:sz w:val="18"/>
          <w:szCs w:val="18"/>
        </w:rPr>
        <w:t xml:space="preserve">66. Tac. </w:t>
      </w:r>
      <w:r>
        <w:rPr>
          <w:sz w:val="18"/>
          <w:szCs w:val="18"/>
          <w:lang w:val="en-GB"/>
        </w:rPr>
        <w:t>Gemianía 7. Cornfeld/Botterweck IV 894. Andresen/DenzIer 351. dtv</w:t>
        <w:br/>
        <w:t xml:space="preserve">Lex. </w:t>
      </w:r>
      <w:r>
        <w:rPr>
          <w:sz w:val="18"/>
          <w:szCs w:val="18"/>
        </w:rPr>
        <w:t>Antike, Religión 1120, 222, 231, II 82 s. V. Hentig, Der Friedensschiuss 44 ss.</w:t>
        <w:br/>
        <w:t xml:space="preserve">El mismo, Die Besiegten 19 ss. </w:t>
      </w:r>
      <w:r>
        <w:rPr>
          <w:sz w:val="18"/>
          <w:szCs w:val="18"/>
          <w:lang w:val="fr-FR"/>
        </w:rPr>
        <w:t>Ziegler, Gegenkaiser 47 s. Lindauer 97.</w:t>
      </w:r>
    </w:p>
    <w:p>
      <w:pPr>
        <w:pStyle w:val="Normal"/>
        <w:spacing w:lineRule="auto" w:line="259"/>
        <w:rPr/>
      </w:pPr>
      <w:r>
        <w:rPr>
          <w:sz w:val="18"/>
          <w:szCs w:val="18"/>
          <w:lang w:val="fr-FR"/>
        </w:rPr>
        <w:t>67. Orig. Lev. 5,1. Num. hom. 26. de princ. 4,14; homilías sobre Josué 15,1. c.</w:t>
        <w:br/>
        <w:t xml:space="preserve">Cels. 5,33; 8,73. Schópf37. </w:t>
      </w:r>
      <w:r>
        <w:rPr>
          <w:sz w:val="18"/>
          <w:szCs w:val="18"/>
        </w:rPr>
        <w:t>Según Von Campenhausen, Tradition und Leben 210 s,</w:t>
        <w:br/>
        <w:t>en Orígenes se encuentra «una tenue resonancia pacifista» que «desde luego, en</w:t>
        <w:br/>
        <w:t>tanto que tal no procede de la Biblia sino del espiritualismo tardoplatónico».</w:t>
      </w:r>
    </w:p>
    <w:p>
      <w:pPr>
        <w:pStyle w:val="Normal"/>
        <w:spacing w:lineRule="auto" w:line="259"/>
        <w:rPr>
          <w:sz w:val="18"/>
          <w:szCs w:val="18"/>
          <w:lang w:val="en-GB"/>
        </w:rPr>
      </w:pPr>
      <w:r>
        <w:rPr>
          <w:sz w:val="18"/>
          <w:szCs w:val="18"/>
          <w:lang w:val="en-GB"/>
        </w:rPr>
        <w:t>68. Lúe. 6,27 s; 6,32 s; 13,1 ss; Mat. 5,21 ss; 5,38 ss; 5,46 s; 19,18. Harnack, Mi-</w:t>
        <w:br/>
        <w:t>litia Christi 2. Weinel, Staat 7. Wendiand, Handbuch 23. Cadoux 21 s. Troeltsch 40.</w:t>
        <w:br/>
        <w:t>Knopf, Einführung 268. Windisch, Bergpredigt 150,14. Asmussen, Bergpredigt 55.</w:t>
        <w:br/>
        <w:t>Dibelius, Jesús 105. El mismo, Botschaft und Geschichte I 113 ss. Preisker, Das</w:t>
        <w:br/>
        <w:t>Ethos 119. Nigg 489. Heer, Kreuzzüge 5, Jeremias 35 ss. Deschner, Hahn 493 ss.</w:t>
      </w:r>
    </w:p>
    <w:p>
      <w:pPr>
        <w:pStyle w:val="Normal"/>
        <w:spacing w:lineRule="auto" w:line="259"/>
        <w:rPr/>
      </w:pPr>
      <w:r>
        <w:rPr>
          <w:sz w:val="18"/>
          <w:szCs w:val="18"/>
          <w:lang w:val="en-GB"/>
        </w:rPr>
        <w:t>69. Efes. 6,16 s; Rom. 13,9 s; Sant. 2,10 s; Apocal. 13,9. Did. 1,3 s. Athenag.</w:t>
        <w:br/>
        <w:t>leg. 11. Iren ad,v haer. 4,14,2. Min. Fel. Octav. 30,6. Just. Tryph. 110,1. Apol.</w:t>
        <w:br/>
        <w:t xml:space="preserve">1,16. Tat or. 19,2,11,1. Arist. Apol. 17,3. </w:t>
      </w:r>
      <w:r>
        <w:rPr>
          <w:sz w:val="18"/>
          <w:szCs w:val="18"/>
        </w:rPr>
        <w:t>Tertull. idol. 17; 19. de pat. 6 s. apol. 37.</w:t>
        <w:br/>
        <w:t xml:space="preserve">corona 11 s. Orig. c. Cels. 3,7; 5,33; 7,26; 8,68; 8,73; 73,1. </w:t>
      </w:r>
      <w:r>
        <w:rPr>
          <w:sz w:val="18"/>
          <w:szCs w:val="18"/>
          <w:lang w:val="en-GB"/>
        </w:rPr>
        <w:t>Orig. comm. ser. 102. in</w:t>
        <w:br/>
        <w:t xml:space="preserve">Mat. Cypr. bono pat. 14; 16; Donatum 6,10. Clem. Al. </w:t>
      </w:r>
      <w:r>
        <w:rPr>
          <w:sz w:val="18"/>
          <w:szCs w:val="18"/>
        </w:rPr>
        <w:t>Paidag. 1,12,99; 2,4,42.</w:t>
        <w:br/>
        <w:t xml:space="preserve">Pero cf. también Clem. Al. protr. 10,100. Diogn. 5; Arnob. adv. gent. </w:t>
      </w:r>
      <w:r>
        <w:rPr>
          <w:sz w:val="18"/>
          <w:szCs w:val="18"/>
          <w:lang w:val="en-GB"/>
        </w:rPr>
        <w:t>1,6. Lact.</w:t>
        <w:br/>
        <w:t>div. inst. 6,20,15 ss; 5,17,12 s. Syn. Elv. c. 73. Sulp. Sev. Vita Martini 4. Hippol.</w:t>
        <w:br/>
        <w:t>Traditio Apóstol, c. 16. Constit. per Hippolytum 41. Cf. incluso Ambros. de off.</w:t>
        <w:br/>
        <w:t>min. 3,4,27. Kraft, Kirchenváter Lexikon 279 ss, especialm. 284. Hefele I 21. Mar-</w:t>
        <w:br/>
        <w:t>cuse 24 s. Cadoux 49 ss, 158 ss, 245. Bainton 197, 208. Althaus V. Campenhausen,</w:t>
      </w:r>
    </w:p>
    <w:p>
      <w:pPr>
        <w:sectPr>
          <w:type w:val="nextPage"/>
          <w:pgSz w:w="9072" w:h="14173"/>
          <w:pgMar w:left="1440" w:right="1418" w:gutter="0" w:header="0" w:top="1440" w:footer="0" w:bottom="720"/>
          <w:pgNumType w:fmt="decimal"/>
          <w:formProt w:val="false"/>
          <w:textDirection w:val="lrTb"/>
          <w:docGrid w:type="default" w:linePitch="360" w:charSpace="0"/>
        </w:sectPr>
        <w:pStyle w:val="FR1"/>
        <w:rPr>
          <w:lang w:val="en-GB" w:eastAsia="en-US"/>
        </w:rPr>
      </w:pPr>
      <w:r>
        <w:rPr>
          <w:lang w:val="en-GB" w:eastAsia="en-US"/>
        </w:rPr>
        <w:t>300</w:t>
      </w:r>
    </w:p>
    <w:p>
      <w:pPr>
        <w:pStyle w:val="Normal"/>
        <w:spacing w:lineRule="auto" w:line="259"/>
        <w:rPr/>
      </w:pPr>
      <w:r>
        <w:rPr>
          <w:sz w:val="18"/>
          <w:szCs w:val="18"/>
          <w:lang w:val="en-GB"/>
        </w:rPr>
        <w:t>Tradition und Leben 202 ss. Schópf 75. Heer, Kreuzzüge 9 s. Homus 14 s. Deschner,</w:t>
        <w:br/>
        <w:t xml:space="preserve">Hahn 504 ss. </w:t>
      </w:r>
      <w:r>
        <w:rPr>
          <w:sz w:val="18"/>
          <w:szCs w:val="18"/>
        </w:rPr>
        <w:t>Deschner, Un-Heil 53 ss. El mismo. Das Kreuz 52 ss. Widmann 74.</w:t>
        <w:br/>
      </w:r>
      <w:r>
        <w:rPr>
          <w:sz w:val="18"/>
          <w:szCs w:val="18"/>
          <w:lang w:val="en-GB"/>
        </w:rPr>
        <w:t>Einstein cit. s/P.P. Furton, Der Kern derDinge s/f., 71.</w:t>
      </w:r>
    </w:p>
    <w:p>
      <w:pPr>
        <w:pStyle w:val="Normal"/>
        <w:spacing w:lineRule="auto" w:line="259"/>
        <w:rPr/>
      </w:pPr>
      <w:r>
        <w:rPr>
          <w:sz w:val="18"/>
          <w:szCs w:val="18"/>
          <w:lang w:val="en-GB"/>
        </w:rPr>
        <w:t xml:space="preserve">70. Hippol. traditio apóstol, c. 16. Constitut. per Hippolyt., 41. </w:t>
      </w:r>
      <w:r>
        <w:rPr>
          <w:sz w:val="18"/>
          <w:szCs w:val="18"/>
        </w:rPr>
        <w:t>En Roma, Hi-</w:t>
        <w:br/>
        <w:t>pólito fue antiobispo del obispo (papa) Calixto, ¡y sin embargo llegó a ser santo! Las</w:t>
        <w:br/>
        <w:t>Iglesias celebran su fiesta el 13 y el 22 de agosto, y el 30 de enero la griega, LThK 1</w:t>
        <w:br/>
        <w:t xml:space="preserve">ed. </w:t>
      </w:r>
      <w:r>
        <w:rPr>
          <w:sz w:val="18"/>
          <w:szCs w:val="18"/>
          <w:lang w:val="en-GB"/>
        </w:rPr>
        <w:t>V 69.</w:t>
      </w:r>
    </w:p>
    <w:p>
      <w:pPr>
        <w:pStyle w:val="Normal"/>
        <w:rPr>
          <w:sz w:val="18"/>
          <w:szCs w:val="18"/>
          <w:lang w:val="en-GB"/>
        </w:rPr>
      </w:pPr>
      <w:r>
        <w:rPr>
          <w:sz w:val="18"/>
          <w:szCs w:val="18"/>
          <w:lang w:val="en-GB"/>
        </w:rPr>
        <w:t>71. Tert. de idol. 17,3. Cf. 19. Klauser, Christiiche Oberschicht 62 ss.</w:t>
      </w:r>
    </w:p>
    <w:p>
      <w:pPr>
        <w:pStyle w:val="Normal"/>
        <w:rPr>
          <w:sz w:val="18"/>
          <w:szCs w:val="18"/>
          <w:lang w:val="en-GB"/>
        </w:rPr>
      </w:pPr>
      <w:r>
        <w:rPr>
          <w:sz w:val="18"/>
          <w:szCs w:val="18"/>
          <w:lang w:val="en-GB"/>
        </w:rPr>
        <w:t>72. Athenag.leg.35.</w:t>
      </w:r>
    </w:p>
    <w:p>
      <w:pPr>
        <w:pStyle w:val="Normal"/>
        <w:spacing w:lineRule="auto" w:line="259"/>
        <w:rPr/>
      </w:pPr>
      <w:r>
        <w:rPr>
          <w:sz w:val="18"/>
          <w:szCs w:val="18"/>
          <w:lang w:val="en-GB"/>
        </w:rPr>
        <w:t xml:space="preserve">73. Cypr. ad. </w:t>
      </w:r>
      <w:r>
        <w:rPr>
          <w:sz w:val="18"/>
          <w:szCs w:val="18"/>
        </w:rPr>
        <w:t>Donatum 6. Cadoux 245. Bainton 197, 208. Cf. también la biblio-</w:t>
        <w:br/>
        <w:t>grafía relacionada en la nota 35. Sobre las bases ideológicas de la conversión de la</w:t>
        <w:br/>
        <w:t>Iglesia en confesión del Estado véanse más detalles en Hernegger 25 ss, 150 ss,</w:t>
        <w:br/>
        <w:t xml:space="preserve">Marschall 19. </w:t>
      </w:r>
      <w:r>
        <w:rPr>
          <w:sz w:val="18"/>
          <w:szCs w:val="18"/>
          <w:lang w:val="en-GB"/>
        </w:rPr>
        <w:t>Meinhold, Kirchengeschichte 47.</w:t>
      </w:r>
    </w:p>
    <w:p>
      <w:pPr>
        <w:pStyle w:val="Normal"/>
        <w:spacing w:lineRule="auto" w:line="259"/>
        <w:rPr>
          <w:sz w:val="18"/>
          <w:szCs w:val="18"/>
          <w:lang w:val="en-GB"/>
        </w:rPr>
      </w:pPr>
      <w:r>
        <w:rPr>
          <w:sz w:val="18"/>
          <w:szCs w:val="18"/>
          <w:lang w:val="en-GB"/>
        </w:rPr>
        <w:t>74. Justin apol. 1,31. Euseb. h.e. 4,8,4; 8,1,8. Oros. hist. 7,13. Andresen/DenzIer</w:t>
        <w:br/>
        <w:t>351. Weinel, Staat 25. Knopt/Krüger 23 ss. Ehrhard, Urkirche 15. Kóhier, Ursprung5.</w:t>
        <w:br/>
        <w:t>V. Campenhausen, Tradition und Leben 206. Kühner, Gezeiten der Kirche 102 s.</w:t>
      </w:r>
    </w:p>
    <w:p>
      <w:pPr>
        <w:pStyle w:val="Normal"/>
        <w:spacing w:lineRule="auto" w:line="259"/>
        <w:rPr/>
      </w:pPr>
      <w:r>
        <w:rPr>
          <w:sz w:val="18"/>
          <w:szCs w:val="18"/>
          <w:lang w:val="en-GB"/>
        </w:rPr>
        <w:t>75. 2 Cor. 10,3; Fil 2,25; Ef. 6,13 ss. Cf. Hieron. ep. 112,2. Syn. Elvira c. 73.</w:t>
        <w:br/>
        <w:t xml:space="preserve">Euseb. h.e. 8,17. </w:t>
      </w:r>
      <w:r>
        <w:rPr>
          <w:sz w:val="18"/>
          <w:szCs w:val="18"/>
        </w:rPr>
        <w:t>Syn Arel. c. 3. El sínodo todavía no impuso directamente el deber</w:t>
        <w:br/>
        <w:t>de guerrear, pero sí el de prestar el servicio «en tiempos de paz», dtv Lex. Antike,</w:t>
        <w:br/>
        <w:t>Religión 1223. Erben 53. Hornus 159 ss. Heer, Kreuzzüge 10. Doerries, Konstantin</w:t>
        <w:br/>
        <w:t xml:space="preserve">80 ss. Schneider, Geistesgeschichte I 707 s. Hemegger 198. </w:t>
      </w:r>
      <w:r>
        <w:rPr>
          <w:sz w:val="18"/>
          <w:szCs w:val="18"/>
          <w:lang w:val="en-GB"/>
        </w:rPr>
        <w:t>Deschner, Hahn 220 s.</w:t>
        <w:br/>
        <w:t xml:space="preserve">Jones, Social Background 23 ss. Dirks, Das schmutzige Gescháft? </w:t>
      </w:r>
      <w:r>
        <w:rPr>
          <w:sz w:val="18"/>
          <w:szCs w:val="18"/>
        </w:rPr>
        <w:t>16. Kühner, Ge-</w:t>
        <w:br/>
        <w:t>zeiten der Kirche 90. No menos significativo, aunque no tan craso, el cambio de</w:t>
        <w:br/>
        <w:t>postura de la Iglesia del siglo IV en lo tocante a la presencia de creyentes en los car-</w:t>
        <w:br/>
        <w:t>gos públicos. De los cristianos en la magistratura española, el sínodo de Elvira exi-</w:t>
        <w:br/>
        <w:t>gió todavía que se abstuviesen de frecuentar la iglesia durante el año de su desempe-</w:t>
        <w:br/>
        <w:t>ño del cargo; en cambio el sínodo de Arles admitió que un cristiano pudiera ser go-</w:t>
        <w:br/>
        <w:t>bernador, siempre y cuando no hiciese nada contrario a las normas de la Iglesia, cf.</w:t>
        <w:br/>
        <w:t>Syn. Elvira c. 57 con Syn. Arel. c. 7.</w:t>
      </w:r>
    </w:p>
    <w:p>
      <w:pPr>
        <w:pStyle w:val="Normal"/>
        <w:rPr/>
      </w:pPr>
      <w:r>
        <w:rPr>
          <w:sz w:val="18"/>
          <w:szCs w:val="18"/>
        </w:rPr>
        <w:t>76. V. Haehiing, Religionszugehorigkeit 238 ss. y cuadro de la p. 495.</w:t>
      </w:r>
    </w:p>
    <w:p>
      <w:pPr>
        <w:pStyle w:val="Normal"/>
        <w:rPr>
          <w:sz w:val="18"/>
          <w:szCs w:val="18"/>
        </w:rPr>
      </w:pPr>
      <w:r>
        <w:rPr>
          <w:sz w:val="18"/>
          <w:szCs w:val="18"/>
        </w:rPr>
        <w:t>77.</w:t>
      </w:r>
      <w:r>
        <w:rPr>
          <w:bCs/>
          <w:sz w:val="18"/>
          <w:szCs w:val="18"/>
        </w:rPr>
        <w:t xml:space="preserve"> Ibíd.</w:t>
      </w:r>
      <w:r>
        <w:rPr>
          <w:sz w:val="18"/>
          <w:szCs w:val="18"/>
        </w:rPr>
        <w:t xml:space="preserve"> 453 ss y</w:t>
      </w:r>
      <w:r>
        <w:rPr>
          <w:bCs/>
          <w:sz w:val="18"/>
          <w:szCs w:val="18"/>
        </w:rPr>
        <w:t xml:space="preserve"> cuadro.</w:t>
      </w:r>
    </w:p>
    <w:p>
      <w:pPr>
        <w:pStyle w:val="Normal"/>
        <w:rPr/>
      </w:pPr>
      <w:r>
        <w:rPr>
          <w:sz w:val="18"/>
          <w:szCs w:val="18"/>
        </w:rPr>
        <w:t xml:space="preserve">78. Cod. </w:t>
      </w:r>
      <w:r>
        <w:rPr>
          <w:sz w:val="18"/>
          <w:szCs w:val="18"/>
          <w:lang w:val="en-GB"/>
        </w:rPr>
        <w:t>Theod. 16,10,21 (año 416).</w:t>
      </w:r>
    </w:p>
    <w:p>
      <w:pPr>
        <w:pStyle w:val="Normal"/>
        <w:rPr>
          <w:sz w:val="18"/>
          <w:szCs w:val="18"/>
          <w:lang w:val="en-GB"/>
        </w:rPr>
      </w:pPr>
      <w:r>
        <w:rPr>
          <w:sz w:val="18"/>
          <w:szCs w:val="18"/>
          <w:lang w:val="en-GB"/>
        </w:rPr>
        <w:t>79. Von Campenhausen, Tradition und Leben 205.</w:t>
      </w:r>
    </w:p>
    <w:p>
      <w:pPr>
        <w:pStyle w:val="Normal"/>
        <w:rPr>
          <w:sz w:val="18"/>
          <w:szCs w:val="18"/>
          <w:lang w:val="en-GB"/>
        </w:rPr>
      </w:pPr>
      <w:r>
        <w:rPr>
          <w:sz w:val="18"/>
          <w:szCs w:val="18"/>
          <w:lang w:val="en-GB"/>
        </w:rPr>
        <w:t>80. Ibíd. 214 s.</w:t>
      </w:r>
    </w:p>
    <w:p>
      <w:pPr>
        <w:pStyle w:val="Normal"/>
        <w:rPr>
          <w:sz w:val="18"/>
          <w:szCs w:val="18"/>
          <w:lang w:val="en-GB"/>
        </w:rPr>
      </w:pPr>
      <w:r>
        <w:rPr>
          <w:sz w:val="18"/>
          <w:szCs w:val="18"/>
          <w:lang w:val="en-GB"/>
        </w:rPr>
        <w:t>81. Von Campenhausen, Lateinische Kirchenváter 57.</w:t>
      </w:r>
    </w:p>
    <w:p>
      <w:pPr>
        <w:pStyle w:val="Normal"/>
        <w:spacing w:lineRule="auto" w:line="259"/>
        <w:rPr/>
      </w:pPr>
      <w:r>
        <w:rPr>
          <w:sz w:val="18"/>
          <w:szCs w:val="18"/>
          <w:lang w:val="en-GB"/>
        </w:rPr>
        <w:t xml:space="preserve">82. Lact. div. inst. 1,18,8 ss; 6,20,15 ss; 5,17,12 s; 6,6,19 ss; 6,9,2 ss. </w:t>
      </w:r>
      <w:r>
        <w:rPr>
          <w:sz w:val="18"/>
          <w:szCs w:val="18"/>
        </w:rPr>
        <w:t>Más docu-</w:t>
        <w:br/>
        <w:t>mentación en Cadoux 55 ss, 158 ss. Kraft, Kirchenváter Lexikon 339 ss. RAC</w:t>
      </w:r>
      <w:r>
        <w:rPr>
          <w:b/>
          <w:bCs/>
          <w:sz w:val="18"/>
          <w:szCs w:val="18"/>
        </w:rPr>
        <w:t xml:space="preserve"> III</w:t>
        <w:br/>
      </w:r>
      <w:r>
        <w:rPr>
          <w:sz w:val="18"/>
          <w:szCs w:val="18"/>
        </w:rPr>
        <w:t>307. dtv Lex. Antike, Philosophie III 26. Schnürer, Kirche 16 s. V. Campenhausen,</w:t>
        <w:br/>
        <w:t>Lateinische Kirchenváter 64 s, 70 ss. Prete, der geschichtiiche Hintergrung 491.</w:t>
        <w:br/>
      </w:r>
      <w:r>
        <w:rPr>
          <w:sz w:val="18"/>
          <w:szCs w:val="18"/>
          <w:lang w:val="en-GB"/>
        </w:rPr>
        <w:t>Bloch, The Pagan Revival 193. Kühner, Gezeiten der Kirche 115.</w:t>
      </w:r>
    </w:p>
    <w:p>
      <w:pPr>
        <w:pStyle w:val="Normal"/>
        <w:spacing w:lineRule="auto" w:line="259"/>
        <w:rPr>
          <w:sz w:val="18"/>
          <w:szCs w:val="18"/>
          <w:lang w:val="en-GB"/>
        </w:rPr>
      </w:pPr>
      <w:r>
        <w:rPr>
          <w:sz w:val="18"/>
          <w:szCs w:val="18"/>
          <w:lang w:val="en-GB"/>
        </w:rPr>
        <w:t>83. Hieron. vir. ill. 80. Pauly-Wissowa vol. 8, 1958, 1723. Kraft, Kirchenváter</w:t>
        <w:br/>
        <w:t>Lexikon 337. Koch, Kleine Deutsche Kirchengeschichte 18. V. Campenhausen, La-</w:t>
        <w:br/>
        <w:t>teinische Kirchenváter 57 ss, 71 ss. Prete, Der geschichtiiche Hintergrund 497 ss, cf.</w:t>
        <w:br/>
        <w:t>también 508 s. Doerries, Konstantin 117 s.Brühl, Kónigspfalz 251 ss. Lippoíd,</w:t>
        <w:br/>
        <w:t>Theodosius58s.</w:t>
      </w:r>
    </w:p>
    <w:p>
      <w:pPr>
        <w:pStyle w:val="Normal"/>
        <w:rPr>
          <w:sz w:val="18"/>
          <w:szCs w:val="18"/>
          <w:lang w:val="en-GB"/>
        </w:rPr>
      </w:pPr>
      <w:r>
        <w:rPr>
          <w:sz w:val="18"/>
          <w:szCs w:val="18"/>
          <w:lang w:val="en-GB"/>
        </w:rPr>
        <w:t>84. Heinrich Heine cit. s/Beutin 1220.</w:t>
      </w:r>
    </w:p>
    <w:p>
      <w:pPr>
        <w:pStyle w:val="Normal"/>
        <w:spacing w:lineRule="auto" w:line="259"/>
        <w:rPr>
          <w:sz w:val="18"/>
          <w:szCs w:val="18"/>
          <w:lang w:val="en-GB"/>
        </w:rPr>
      </w:pPr>
      <w:r>
        <w:rPr>
          <w:sz w:val="18"/>
          <w:szCs w:val="18"/>
          <w:lang w:val="en-GB"/>
        </w:rPr>
        <w:t>85. Voltaire, Lettres philosophiques n 8, 33 cit. s/V. Neumann, voltaire I 83.</w:t>
        <w:br/>
        <w:t>Schopenhauer, Parerga und Paralipomena II, cap. 15; ber Religión art. 174 cit. s/</w:t>
        <w:br/>
        <w:t>Welter, Schopenhauer 1183.</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300" w:after="0"/>
        <w:jc w:val="right"/>
        <w:rPr>
          <w:sz w:val="18"/>
          <w:szCs w:val="18"/>
          <w:lang w:val="en-GB"/>
        </w:rPr>
      </w:pPr>
      <w:r>
        <w:rPr>
          <w:sz w:val="18"/>
          <w:szCs w:val="18"/>
          <w:lang w:val="en-GB"/>
        </w:rPr>
        <w:t>301</w:t>
      </w:r>
    </w:p>
    <w:p>
      <w:pPr>
        <w:pStyle w:val="Normal"/>
        <w:ind w:firstLine="260"/>
        <w:jc w:val="left"/>
        <w:rPr>
          <w:sz w:val="18"/>
          <w:szCs w:val="18"/>
          <w:lang w:val="en-GB"/>
        </w:rPr>
      </w:pPr>
      <w:r>
        <w:rPr>
          <w:sz w:val="18"/>
          <w:szCs w:val="18"/>
          <w:lang w:val="en-GB"/>
        </w:rPr>
        <w:t>86. Euseb. V.C. 4,10. Kühner, Gezeiten 87 ss.</w:t>
      </w:r>
    </w:p>
    <w:p>
      <w:pPr>
        <w:pStyle w:val="Normal"/>
        <w:spacing w:lineRule="auto" w:line="259"/>
        <w:ind w:firstLine="260"/>
        <w:jc w:val="left"/>
        <w:rPr>
          <w:sz w:val="18"/>
          <w:szCs w:val="18"/>
          <w:lang w:val="en-GB"/>
        </w:rPr>
      </w:pPr>
      <w:r>
        <w:rPr>
          <w:sz w:val="18"/>
          <w:szCs w:val="18"/>
          <w:lang w:val="en-GB"/>
        </w:rPr>
        <w:t>87. Euseb. V.C. 2,67; 3,17 ss. Doerries, Konstantin 79 s, 101. Hemegger 153</w:t>
        <w:br/>
        <w:t>ss, 164 ss, 68. Tinnefeid 257 s. Szilágyi 376. Schneemelcher, Aufsatze 316 s. Straub,</w:t>
        <w:br/>
        <w:t>Regeneratio 70 ss, 87 s.</w:t>
      </w:r>
    </w:p>
    <w:p>
      <w:pPr>
        <w:pStyle w:val="Normal"/>
        <w:spacing w:lineRule="auto" w:line="259"/>
        <w:ind w:firstLine="260"/>
        <w:jc w:val="left"/>
        <w:rPr/>
      </w:pPr>
      <w:r>
        <w:rPr>
          <w:sz w:val="18"/>
          <w:szCs w:val="18"/>
          <w:lang w:val="en-GB"/>
        </w:rPr>
        <w:t>88. Euseb. V.C. 2,55; 2,65; Euweb. h.e. 10,7,2.</w:t>
      </w:r>
      <w:r>
        <w:rPr>
          <w:b/>
          <w:bCs/>
          <w:sz w:val="18"/>
          <w:szCs w:val="18"/>
          <w:lang w:val="en-GB"/>
        </w:rPr>
        <w:t xml:space="preserve"> Cf.</w:t>
      </w:r>
      <w:r>
        <w:rPr>
          <w:sz w:val="18"/>
          <w:szCs w:val="18"/>
          <w:lang w:val="en-GB"/>
        </w:rPr>
        <w:t xml:space="preserve"> al respecto Hemegger 159</w:t>
        <w:br/>
        <w:t>ss. Doerries, Konstantin 80. Tinnefeid 257 s.</w:t>
      </w:r>
    </w:p>
    <w:p>
      <w:pPr>
        <w:pStyle w:val="Normal"/>
        <w:spacing w:lineRule="auto" w:line="259"/>
        <w:ind w:firstLine="260"/>
        <w:jc w:val="left"/>
        <w:rPr/>
      </w:pPr>
      <w:r>
        <w:rPr>
          <w:sz w:val="18"/>
          <w:szCs w:val="18"/>
          <w:lang w:val="en-GB"/>
        </w:rPr>
        <w:t>89. Euseb. h.e. 5 prooem.; h.e. 9,1 ss;</w:t>
      </w:r>
      <w:r>
        <w:rPr>
          <w:b/>
          <w:bCs/>
          <w:sz w:val="18"/>
          <w:szCs w:val="18"/>
          <w:lang w:val="en-GB"/>
        </w:rPr>
        <w:t xml:space="preserve"> V.C.</w:t>
      </w:r>
      <w:r>
        <w:rPr>
          <w:sz w:val="18"/>
          <w:szCs w:val="18"/>
          <w:lang w:val="en-GB"/>
        </w:rPr>
        <w:t xml:space="preserve"> 1,6; ,46. Hemegger 184. Poppe</w:t>
        <w:br/>
        <w:t>26. Andresen, Dir Kirchen der alten Christenheit 319 s. Winkelmann, Probleme</w:t>
        <w:br/>
        <w:t>der Herausbildung 299.</w:t>
      </w:r>
    </w:p>
    <w:p>
      <w:pPr>
        <w:pStyle w:val="Normal"/>
        <w:spacing w:lineRule="auto" w:line="259"/>
        <w:ind w:firstLine="260"/>
        <w:jc w:val="left"/>
        <w:rPr/>
      </w:pPr>
      <w:r>
        <w:rPr>
          <w:sz w:val="18"/>
          <w:szCs w:val="18"/>
        </w:rPr>
        <w:t xml:space="preserve">90. Liv. 2,19,12; 2,42,5; 25,12,15; 26,45,9. Cic. nat. deor. 2. Dio 51,1,3. </w:t>
      </w:r>
      <w:r>
        <w:rPr>
          <w:sz w:val="18"/>
          <w:szCs w:val="18"/>
          <w:lang w:val="en-GB"/>
        </w:rPr>
        <w:t>Pauly</w:t>
        <w:br/>
        <w:t>II 24 ss. dtv Lex. Antike, Religión I 217 ss. Hemegger 458 nota 19. Ziegler, Gegen</w:t>
        <w:br/>
        <w:t>kaiser 47 s.</w:t>
      </w:r>
    </w:p>
    <w:p>
      <w:pPr>
        <w:pStyle w:val="Normal"/>
        <w:spacing w:lineRule="auto" w:line="259"/>
        <w:ind w:firstLine="260"/>
        <w:jc w:val="left"/>
        <w:rPr>
          <w:sz w:val="18"/>
          <w:szCs w:val="18"/>
          <w:lang w:val="en-GB"/>
        </w:rPr>
      </w:pPr>
      <w:r>
        <w:rPr>
          <w:sz w:val="18"/>
          <w:szCs w:val="18"/>
          <w:lang w:val="en-GB"/>
        </w:rPr>
        <w:t>91. Euseb. V.C. 2,12; cf. 2,4; 2,7 s. Harnack, Militia Christi 86 s. Bainton 194.</w:t>
        <w:br/>
        <w:t>Franzen 66. Straub, Regeneratio 112. Schneider, Geistesgeschichte I 697 ss, 734.</w:t>
        <w:br/>
        <w:t>Brown,Welten36.</w:t>
      </w:r>
    </w:p>
    <w:p>
      <w:pPr>
        <w:pStyle w:val="Normal"/>
        <w:ind w:firstLine="260"/>
        <w:jc w:val="left"/>
        <w:rPr>
          <w:sz w:val="18"/>
          <w:szCs w:val="18"/>
          <w:lang w:val="en-GB"/>
        </w:rPr>
      </w:pPr>
      <w:r>
        <w:rPr>
          <w:sz w:val="18"/>
          <w:szCs w:val="18"/>
          <w:lang w:val="en-GB"/>
        </w:rPr>
        <w:t>92. Weber, W. Die Vereinheitlichung 92. Straub, Regeneratio 85.</w:t>
      </w:r>
    </w:p>
    <w:p>
      <w:pPr>
        <w:pStyle w:val="Normal"/>
        <w:spacing w:lineRule="auto" w:line="259"/>
        <w:ind w:firstLine="260"/>
        <w:jc w:val="left"/>
        <w:rPr>
          <w:sz w:val="18"/>
          <w:szCs w:val="18"/>
          <w:lang w:val="en-GB"/>
        </w:rPr>
      </w:pPr>
      <w:r>
        <w:rPr>
          <w:sz w:val="18"/>
          <w:szCs w:val="18"/>
          <w:lang w:val="en-GB"/>
        </w:rPr>
        <w:t>93. Euseb. V.C. 1,6. Euseb. Or. ad s. coetum 26. Theodor. h.e. 1,2; 5,41 s.</w:t>
        <w:br/>
        <w:t>Kraft, KirchenváterLexikon482.                               '-'</w:t>
      </w:r>
    </w:p>
    <w:p>
      <w:pPr>
        <w:pStyle w:val="Normal"/>
        <w:ind w:firstLine="260"/>
        <w:jc w:val="left"/>
        <w:rPr>
          <w:sz w:val="18"/>
          <w:szCs w:val="18"/>
          <w:lang w:val="en-GB"/>
        </w:rPr>
      </w:pPr>
      <w:r>
        <w:rPr>
          <w:sz w:val="18"/>
          <w:szCs w:val="18"/>
          <w:lang w:val="en-GB"/>
        </w:rPr>
        <w:t>94. Euseb. V.C. 3,1. Hemegger 166 ss.</w:t>
      </w:r>
    </w:p>
    <w:p>
      <w:pPr>
        <w:pStyle w:val="Normal"/>
        <w:spacing w:lineRule="auto" w:line="259"/>
        <w:ind w:firstLine="260"/>
        <w:jc w:val="left"/>
        <w:rPr/>
      </w:pPr>
      <w:r>
        <w:rPr>
          <w:sz w:val="18"/>
          <w:szCs w:val="18"/>
          <w:lang w:val="en-GB"/>
        </w:rPr>
        <w:t xml:space="preserve">95. Ambros. de off. 41.202. August. ep. 189. </w:t>
      </w:r>
      <w:r>
        <w:rPr>
          <w:sz w:val="18"/>
          <w:szCs w:val="18"/>
        </w:rPr>
        <w:t>LThK 1 ed. VI 243 s. Doerries,</w:t>
        <w:br/>
        <w:t>Konstantin 127 ss, de donde también la primera cita de Ambrosio y la de Lutero.</w:t>
      </w:r>
    </w:p>
    <w:p>
      <w:pPr>
        <w:pStyle w:val="Normal"/>
        <w:spacing w:lineRule="auto" w:line="259"/>
        <w:ind w:firstLine="260"/>
        <w:jc w:val="left"/>
        <w:rPr>
          <w:sz w:val="18"/>
          <w:szCs w:val="18"/>
          <w:lang w:val="en-GB"/>
        </w:rPr>
      </w:pPr>
      <w:r>
        <w:rPr>
          <w:sz w:val="18"/>
          <w:szCs w:val="18"/>
          <w:lang w:val="en-GB"/>
        </w:rPr>
        <w:t>96. V. Schubert, Geschichte I 26. Giesecke, Die Ostgermanen 118. Schmidt,</w:t>
        <w:br/>
        <w:t>Die Bekehrung 280 s. Momigliano, The Conflict 10.</w:t>
      </w:r>
    </w:p>
    <w:p>
      <w:pPr>
        <w:pStyle w:val="Normal"/>
        <w:spacing w:lineRule="auto" w:line="259"/>
        <w:ind w:firstLine="260"/>
        <w:jc w:val="left"/>
        <w:rPr>
          <w:sz w:val="18"/>
          <w:szCs w:val="18"/>
          <w:lang w:val="en-GB"/>
        </w:rPr>
      </w:pPr>
      <w:r>
        <w:rPr>
          <w:sz w:val="18"/>
          <w:szCs w:val="18"/>
          <w:lang w:val="en-GB"/>
        </w:rPr>
        <w:t>97. Cod. Theod. 6,10,21; 7,18. Cadoux 590. Dannenbauer, Entstehung 1231.</w:t>
        <w:br/>
        <w:t>Poppe 47, 52.</w:t>
      </w:r>
    </w:p>
    <w:p>
      <w:pPr>
        <w:pStyle w:val="Normal"/>
        <w:spacing w:lineRule="auto" w:line="259"/>
        <w:ind w:firstLine="260"/>
        <w:jc w:val="left"/>
        <w:rPr/>
      </w:pPr>
      <w:r>
        <w:rPr>
          <w:sz w:val="18"/>
          <w:szCs w:val="18"/>
          <w:lang w:val="en-GB"/>
        </w:rPr>
        <w:t>98. Chrysost. hom. ad. Mat. 61,2. Salvian. de gub. dei 3,50. Basil. ep. ad</w:t>
        <w:br/>
        <w:t>Amphil., c. 13 y 15. Regino de Pr. I 317 s. Fulg. d. Chartr. de peccatís capitalibus,</w:t>
        <w:br/>
        <w:t>PL 141 p. 339. LThK 1 ed. VI 984. Rauschen 240. Schmitz, Bussdisziplin 42 s, 264.</w:t>
        <w:br/>
        <w:t xml:space="preserve">Sternberg 163. Hellinger 89 s. Doerries, Konstantin 85 s. Ryan 27. </w:t>
      </w:r>
      <w:r>
        <w:rPr>
          <w:sz w:val="18"/>
          <w:szCs w:val="18"/>
        </w:rPr>
        <w:t>Hornus 89,158</w:t>
        <w:br/>
        <w:t>ss. Brown, Welten 160. Adulterio (en Basilio) entre dos casados.</w:t>
      </w:r>
    </w:p>
    <w:p>
      <w:pPr>
        <w:pStyle w:val="Normal"/>
        <w:spacing w:lineRule="auto" w:line="259"/>
        <w:ind w:firstLine="260"/>
        <w:jc w:val="left"/>
        <w:rPr/>
      </w:pPr>
      <w:r>
        <w:rPr>
          <w:sz w:val="18"/>
          <w:szCs w:val="18"/>
          <w:lang w:val="en-GB"/>
        </w:rPr>
        <w:t>99. Athan. ep. ad Amm. Chrysost. comentario a Mat. 26,7 ambros. de off</w:t>
        <w:br/>
        <w:t xml:space="preserve">1,129. </w:t>
      </w:r>
      <w:r>
        <w:rPr>
          <w:sz w:val="18"/>
          <w:szCs w:val="18"/>
        </w:rPr>
        <w:t>Heilmann II 374. Cadoux 146,257. Hornus 8,88.</w:t>
      </w:r>
    </w:p>
    <w:p>
      <w:pPr>
        <w:pStyle w:val="Normal"/>
        <w:ind w:firstLine="260"/>
        <w:jc w:val="left"/>
        <w:rPr>
          <w:sz w:val="18"/>
          <w:szCs w:val="18"/>
        </w:rPr>
      </w:pPr>
      <w:r>
        <w:rPr>
          <w:sz w:val="18"/>
          <w:szCs w:val="18"/>
        </w:rPr>
        <w:t>100. Aland en Entwürfe 223 dice que la frase citada es en parte supuesta.</w:t>
      </w:r>
    </w:p>
    <w:p>
      <w:pPr>
        <w:pStyle w:val="Normal"/>
        <w:spacing w:lineRule="auto" w:line="259"/>
        <w:ind w:firstLine="260"/>
        <w:jc w:val="left"/>
        <w:rPr/>
      </w:pPr>
      <w:r>
        <w:rPr>
          <w:sz w:val="18"/>
          <w:szCs w:val="18"/>
        </w:rPr>
        <w:t xml:space="preserve">101. Euseb. V.C. 4,56; 5,2; 5,4; 10,7; h.e. 8,13,15; Zos. 2,29; 2,14,1. </w:t>
      </w:r>
      <w:r>
        <w:rPr>
          <w:sz w:val="18"/>
          <w:szCs w:val="18"/>
          <w:lang w:val="en-GB"/>
        </w:rPr>
        <w:t>Philos-</w:t>
        <w:br/>
        <w:t>torg. 2,14. Lact. div. inst. apéndice a 7,26. Hieron. vir. ill. 80. Cod. Theodos. 3,6,2</w:t>
        <w:br/>
        <w:t>s. Sozom. 1,5. Ammian. 14,1110; 14,11,20. Eutrop. 10,6,3. Vict. epit. 40,5; 41,11 s.</w:t>
        <w:br/>
        <w:t>EPit. Caes. 40,5. Apoll. Sid. ep. 5,8,2. Chrysost. in ep. ad Philipp. 4,15,5. Zon.</w:t>
        <w:br/>
        <w:t>12,33. Pauly-Wissowa vol. 8,1966,2444 s. Pauly III 1108. Vogt, Constantínus RAC</w:t>
        <w:br/>
        <w:t>III 361. dtv Lex. ANtike, Religión II 41,43. Lekixon der alten Weit 953. Seeck, Un-</w:t>
        <w:br/>
        <w:t>tergang I 49,102 ss; IV 213. Schwartz, Charakterkopfe 265. Stein, Vom rómischen</w:t>
        <w:br/>
        <w:t>199. Eger 110 s. Doerries, Konstantin 170. Honn 98,131 s. Voelkl, Der Kaiser 156,</w:t>
        <w:br/>
        <w:t>210. Komemann, Weltgeschichte II 314. Alfóldi, Die constantinische Goldprágung</w:t>
        <w:br/>
        <w:t>112 ss. Kraft, Konstantins religióse Entwickiung 128 ss. Vogt, Pagans 48 s. Franzen</w:t>
        <w:br/>
        <w:t>68. Gwatkin 15. Browning 55. Baus, Handbuch der Kirchengeschichte II/l, 16.</w:t>
      </w:r>
    </w:p>
    <w:p>
      <w:pPr>
        <w:pStyle w:val="Normal"/>
        <w:ind w:firstLine="260"/>
        <w:jc w:val="left"/>
        <w:rPr>
          <w:sz w:val="18"/>
          <w:szCs w:val="18"/>
          <w:lang w:val="en-GB"/>
        </w:rPr>
      </w:pPr>
      <w:r>
        <w:rPr>
          <w:sz w:val="18"/>
          <w:szCs w:val="18"/>
          <w:lang w:val="en-GB"/>
        </w:rPr>
        <w:t>102. Zosim. 2,30. LThK 1 ed. X 366. Seeck, Untergang 1174. Aland, Entwürfe 223.</w:t>
      </w:r>
    </w:p>
    <w:p>
      <w:pPr>
        <w:pStyle w:val="Normal"/>
        <w:ind w:firstLine="260"/>
        <w:jc w:val="left"/>
        <w:rPr>
          <w:sz w:val="18"/>
          <w:szCs w:val="18"/>
          <w:lang w:val="en-GB"/>
        </w:rPr>
      </w:pPr>
      <w:r>
        <w:rPr>
          <w:sz w:val="18"/>
          <w:szCs w:val="18"/>
          <w:lang w:val="en-GB"/>
        </w:rPr>
        <w:t>103. Hieron. ep. 77,3. Kaser, Das rómische Privatrecht II, 4.</w:t>
      </w:r>
    </w:p>
    <w:p>
      <w:pPr>
        <w:pStyle w:val="Normal"/>
        <w:ind w:firstLine="260"/>
        <w:jc w:val="left"/>
        <w:rPr>
          <w:sz w:val="18"/>
          <w:szCs w:val="18"/>
          <w:lang w:val="en-GB"/>
        </w:rPr>
      </w:pPr>
      <w:r>
        <w:rPr>
          <w:sz w:val="18"/>
          <w:szCs w:val="18"/>
          <w:lang w:val="en-GB"/>
        </w:rPr>
        <w:t>104. Lexikon der alten Weit 2559.</w:t>
      </w:r>
    </w:p>
    <w:p>
      <w:pPr>
        <w:pStyle w:val="Normal"/>
        <w:spacing w:lineRule="auto" w:line="259"/>
        <w:ind w:firstLine="260"/>
        <w:jc w:val="left"/>
        <w:rPr>
          <w:sz w:val="18"/>
          <w:szCs w:val="18"/>
        </w:rPr>
      </w:pPr>
      <w:r>
        <w:rPr>
          <w:sz w:val="18"/>
          <w:szCs w:val="18"/>
        </w:rPr>
        <w:t>105. Doerries, Das Selbstzeugnis 168. El mismo, Konstantin 64 ss. Nehisen 118.</w:t>
        <w:br/>
        <w:t>Thraede 94, en la nota 14 más bibliografía.</w:t>
      </w:r>
    </w:p>
    <w:p>
      <w:pPr>
        <w:sectPr>
          <w:type w:val="nextPage"/>
          <w:pgSz w:w="9072" w:h="14173"/>
          <w:pgMar w:left="1440" w:right="1418" w:gutter="0" w:header="0" w:top="1440" w:footer="0" w:bottom="720"/>
          <w:pgNumType w:fmt="decimal"/>
          <w:formProt w:val="false"/>
          <w:textDirection w:val="lrTb"/>
          <w:docGrid w:type="default" w:linePitch="360" w:charSpace="0"/>
        </w:sectPr>
        <w:pStyle w:val="FR1"/>
        <w:rPr/>
      </w:pPr>
      <w:r>
        <w:rPr/>
        <w:t>302</w:t>
      </w:r>
    </w:p>
    <w:p>
      <w:pPr>
        <w:pStyle w:val="Normal"/>
        <w:spacing w:lineRule="auto" w:line="259"/>
        <w:ind w:firstLine="260"/>
        <w:rPr/>
      </w:pPr>
      <w:r>
        <w:rPr>
          <w:sz w:val="18"/>
          <w:szCs w:val="18"/>
        </w:rPr>
        <w:t xml:space="preserve">106. Theodor. h.e. 5,21. </w:t>
      </w:r>
      <w:r>
        <w:rPr>
          <w:sz w:val="18"/>
          <w:szCs w:val="18"/>
          <w:lang w:val="fr-FR"/>
        </w:rPr>
        <w:t>Schwartz. Kaiser Constantín 91. Stein, Von» rómis-</w:t>
        <w:br/>
        <w:t xml:space="preserve">chen 190 ss. </w:t>
      </w:r>
      <w:r>
        <w:rPr>
          <w:sz w:val="18"/>
          <w:szCs w:val="18"/>
          <w:lang w:val="en-GB"/>
        </w:rPr>
        <w:t>Komemann, Rómische Geschichte II 392 s.</w:t>
      </w:r>
    </w:p>
    <w:p>
      <w:pPr>
        <w:pStyle w:val="Normal"/>
        <w:spacing w:lineRule="auto" w:line="259"/>
        <w:ind w:firstLine="260"/>
        <w:rPr/>
      </w:pPr>
      <w:r>
        <w:rPr>
          <w:sz w:val="18"/>
          <w:szCs w:val="18"/>
          <w:lang w:val="en-GB"/>
        </w:rPr>
        <w:t>107. Cod. Theod. 9,5,1; 9.7,1; 9,16,1 s; 9,40,2; 15,12,1; 16,10,1. Sozom. 1,8.</w:t>
        <w:br/>
        <w:t xml:space="preserve">Aurel. </w:t>
      </w:r>
      <w:r>
        <w:rPr>
          <w:sz w:val="18"/>
          <w:szCs w:val="18"/>
          <w:lang w:val="fr-FR"/>
        </w:rPr>
        <w:t>Vict. Caes. 41. Vogt, Constantínus RAC III 357 ss. El mismo, Zur Frage des</w:t>
        <w:br/>
        <w:t xml:space="preserve">christiichen Einflusses 118 ss, especialm, 141 ss. </w:t>
      </w:r>
      <w:r>
        <w:rPr>
          <w:sz w:val="18"/>
          <w:szCs w:val="18"/>
          <w:lang w:val="en-GB"/>
        </w:rPr>
        <w:t>Hónn 142 ss. Thraede 94.</w:t>
      </w:r>
    </w:p>
    <w:p>
      <w:pPr>
        <w:pStyle w:val="Normal"/>
        <w:spacing w:lineRule="auto" w:line="259"/>
        <w:ind w:firstLine="260"/>
        <w:rPr/>
      </w:pPr>
      <w:r>
        <w:rPr>
          <w:sz w:val="18"/>
          <w:szCs w:val="18"/>
          <w:lang w:val="en-GB"/>
        </w:rPr>
        <w:t>108. Cod. Theod. 9,9,1; 9,15,1; 9,16,1 ss; 9,21,1; 9,24,1; 9,34,1; 16,10,1. AureL</w:t>
        <w:br/>
        <w:t>Vict. de Caes. 41,11 s. August. civ. dei 5,25. Lexikon der alten Weit 2559. Seeck,</w:t>
        <w:br/>
        <w:t>Untergang I 53, 63. Stein, Vom rómischen 148 s, 192 ss. Rehfeldt 78. Voelkl, Der</w:t>
        <w:br/>
        <w:t>Kaiser 86, 95 ss, 109, 210. Doerries, Das Selbstzeugnis 171 s, 180. El mismo, Cons-</w:t>
        <w:br/>
        <w:t>tantin 60, 63 s, 132 s. Frnzen 68. Noethichs, Die gesetzgeberischen Massnahmen 24</w:t>
        <w:br/>
        <w:t>s. Jones, The later Román Empire 192. The Complete Works of Percy Bysshe She-</w:t>
        <w:br/>
        <w:t>Iley, Newly Edited by R. Ingpen and W.E. Pack, 1965, VI 38. cit. s/G. Borchardt,</w:t>
        <w:br/>
        <w:t xml:space="preserve">Percy Bysshe Shelley I 210, cf. 192 ss. </w:t>
      </w:r>
      <w:r>
        <w:rPr>
          <w:sz w:val="18"/>
          <w:szCs w:val="18"/>
        </w:rPr>
        <w:t>Baus, Von der Urgemeinde 468 s. El mismo</w:t>
        <w:br/>
        <w:t>en Handbuch der Kirchengeschichte II/l, 8. Grant, Das Rómische Reich 101 s.</w:t>
        <w:br/>
        <w:t>Vogt cf. nota siguiente.</w:t>
      </w:r>
    </w:p>
    <w:p>
      <w:pPr>
        <w:pStyle w:val="Normal"/>
        <w:spacing w:lineRule="auto" w:line="259"/>
        <w:ind w:firstLine="260"/>
        <w:rPr/>
      </w:pPr>
      <w:r>
        <w:rPr>
          <w:sz w:val="18"/>
          <w:szCs w:val="18"/>
        </w:rPr>
        <w:t xml:space="preserve">109. Cod. </w:t>
      </w:r>
      <w:r>
        <w:rPr>
          <w:sz w:val="18"/>
          <w:szCs w:val="18"/>
          <w:lang w:val="fr-FR"/>
        </w:rPr>
        <w:t>Just. 6,1,3 ss. Vogt, Zur Frage des christiichen Einflusses II 130 s.</w:t>
        <w:br/>
        <w:t>Grant, Das Rómische Reich 102.</w:t>
      </w:r>
    </w:p>
    <w:p>
      <w:pPr>
        <w:pStyle w:val="Normal"/>
        <w:spacing w:lineRule="auto" w:line="259"/>
        <w:ind w:firstLine="260"/>
        <w:rPr>
          <w:sz w:val="18"/>
          <w:szCs w:val="18"/>
        </w:rPr>
      </w:pPr>
      <w:r>
        <w:rPr>
          <w:sz w:val="18"/>
          <w:szCs w:val="18"/>
        </w:rPr>
        <w:t>110. Cod. Theod. 3,16,1. Cod. Just. 5,26,1. Vogt, Constantínus RAC III 357 s.</w:t>
        <w:br/>
        <w:t>Hamack, Die Mission 193 s. Stuiber 69 s, de donde también la cita de Harnack.</w:t>
      </w:r>
    </w:p>
    <w:p>
      <w:pPr>
        <w:pStyle w:val="Normal"/>
        <w:spacing w:lineRule="auto" w:line="259"/>
        <w:ind w:firstLine="260"/>
        <w:rPr/>
      </w:pPr>
      <w:r>
        <w:rPr>
          <w:sz w:val="18"/>
          <w:szCs w:val="18"/>
        </w:rPr>
        <w:t>111. Cod. Just. 5,26,1; Cod. Theod. 4,6,2 s. Vogt, Zur Frage des christiichen</w:t>
        <w:br/>
        <w:t>Einflusses 135 s. Doerries, Das Selbstzeugnis 175 s. El mismo, Konstantin 65. Tin-</w:t>
        <w:br/>
        <w:t xml:space="preserve">nefeid 262. </w:t>
      </w:r>
      <w:r>
        <w:rPr>
          <w:sz w:val="18"/>
          <w:szCs w:val="18"/>
          <w:lang w:val="fr-FR"/>
        </w:rPr>
        <w:t>Nehisen 95. Roby 103.</w:t>
      </w:r>
    </w:p>
    <w:p>
      <w:pPr>
        <w:pStyle w:val="Normal"/>
        <w:spacing w:lineRule="auto" w:line="259"/>
        <w:ind w:firstLine="260"/>
        <w:rPr>
          <w:sz w:val="18"/>
          <w:szCs w:val="18"/>
          <w:lang w:val="fr-FR"/>
        </w:rPr>
      </w:pPr>
      <w:r>
        <w:rPr>
          <w:sz w:val="18"/>
          <w:szCs w:val="18"/>
          <w:lang w:val="fr-FR"/>
        </w:rPr>
        <w:t>112. Vogt, Constantinus RAC III 357. El mismo, Zur Frage des christiichen</w:t>
        <w:br/>
        <w:t>Einflusses 131 s. Meinhold, Kirchengeschichte 51.</w:t>
      </w:r>
    </w:p>
    <w:p>
      <w:pPr>
        <w:pStyle w:val="Normal"/>
        <w:spacing w:lineRule="auto" w:line="259"/>
        <w:ind w:firstLine="260"/>
        <w:rPr/>
      </w:pPr>
      <w:r>
        <w:rPr>
          <w:sz w:val="18"/>
          <w:szCs w:val="18"/>
        </w:rPr>
        <w:t xml:space="preserve">113. Cod. Theod 9,12,1; con alguna variante en Cod. </w:t>
      </w:r>
      <w:r>
        <w:rPr>
          <w:sz w:val="18"/>
          <w:szCs w:val="18"/>
          <w:lang w:val="en-GB"/>
        </w:rPr>
        <w:t>Just. 9,14. Cf. incluso Ul-</w:t>
        <w:br/>
        <w:t>pian. Dig. 1,6,2. Stuiber 65 s.</w:t>
      </w:r>
    </w:p>
    <w:p>
      <w:pPr>
        <w:pStyle w:val="Normal"/>
        <w:ind w:firstLine="260"/>
        <w:rPr/>
      </w:pPr>
      <w:r>
        <w:rPr>
          <w:sz w:val="18"/>
          <w:szCs w:val="18"/>
          <w:lang w:val="en-GB"/>
        </w:rPr>
        <w:t xml:space="preserve">114. dtv Lex. Antike, Geschichte II 96 s. dtv Lexikon 8,140. </w:t>
      </w:r>
      <w:r>
        <w:rPr>
          <w:sz w:val="18"/>
          <w:szCs w:val="18"/>
        </w:rPr>
        <w:t>Hártel 346.</w:t>
      </w:r>
    </w:p>
    <w:p>
      <w:pPr>
        <w:pStyle w:val="Normal"/>
        <w:spacing w:lineRule="auto" w:line="259"/>
        <w:ind w:firstLine="260"/>
        <w:rPr/>
      </w:pPr>
      <w:r>
        <w:rPr>
          <w:sz w:val="18"/>
          <w:szCs w:val="18"/>
        </w:rPr>
        <w:t xml:space="preserve">115. Cod. theod. 9,12,2. Vita Hadr. 18,7. </w:t>
      </w:r>
      <w:r>
        <w:rPr>
          <w:sz w:val="18"/>
          <w:szCs w:val="18"/>
          <w:lang w:val="fr-FR"/>
        </w:rPr>
        <w:t>Vogt, Zur Frage des christiichen Ein-</w:t>
        <w:br/>
        <w:t xml:space="preserve">flusses II 131. </w:t>
      </w:r>
      <w:r>
        <w:rPr>
          <w:sz w:val="18"/>
          <w:szCs w:val="18"/>
          <w:lang w:val="en-GB"/>
        </w:rPr>
        <w:t>Stuiber 66.</w:t>
      </w:r>
    </w:p>
    <w:p>
      <w:pPr>
        <w:pStyle w:val="Normal"/>
        <w:ind w:firstLine="260"/>
        <w:rPr>
          <w:sz w:val="18"/>
          <w:szCs w:val="18"/>
          <w:lang w:val="en-GB"/>
        </w:rPr>
      </w:pPr>
      <w:r>
        <w:rPr>
          <w:sz w:val="18"/>
          <w:szCs w:val="18"/>
          <w:lang w:val="en-GB"/>
        </w:rPr>
        <w:t>116. Theodor. h.e. 1,34. Stuiber 67s.</w:t>
      </w:r>
    </w:p>
    <w:p>
      <w:pPr>
        <w:pStyle w:val="Normal"/>
        <w:ind w:firstLine="260"/>
        <w:rPr>
          <w:sz w:val="18"/>
          <w:szCs w:val="18"/>
          <w:lang w:val="en-GB"/>
        </w:rPr>
      </w:pPr>
      <w:r>
        <w:rPr>
          <w:sz w:val="18"/>
          <w:szCs w:val="18"/>
          <w:lang w:val="en-GB"/>
        </w:rPr>
        <w:t>117. Syn.Elv.c. 5. Stuiber 73.</w:t>
      </w:r>
    </w:p>
    <w:p>
      <w:pPr>
        <w:pStyle w:val="Normal"/>
        <w:ind w:firstLine="260"/>
        <w:rPr>
          <w:sz w:val="18"/>
          <w:szCs w:val="18"/>
          <w:lang w:val="en-GB"/>
        </w:rPr>
      </w:pPr>
      <w:r>
        <w:rPr>
          <w:sz w:val="18"/>
          <w:szCs w:val="18"/>
          <w:lang w:val="en-GB"/>
        </w:rPr>
        <w:t>118. Syn. Elv. c. 49,50. Cf. c. 16.</w:t>
      </w:r>
    </w:p>
    <w:p>
      <w:pPr>
        <w:pStyle w:val="Normal"/>
        <w:spacing w:lineRule="auto" w:line="259"/>
        <w:ind w:firstLine="260"/>
        <w:rPr>
          <w:sz w:val="18"/>
          <w:szCs w:val="18"/>
        </w:rPr>
      </w:pPr>
      <w:r>
        <w:rPr>
          <w:sz w:val="18"/>
          <w:szCs w:val="18"/>
        </w:rPr>
        <w:t>119. Cod. Theod. 16,8,1; 16,8,5; 16,9,2; Euseb. V.C. 3,18; 4,27; h.e. 10,5,3 s.</w:t>
        <w:br/>
        <w:t>Voelkl, Der Kaiser 66, 77 s resume los últimos edictos bajo el título de «disposicio-</w:t>
        <w:br/>
        <w:t>nes para la protección de los judíos conversos». Browe, Die Judengesetzgebung</w:t>
        <w:br/>
        <w:t>120. Komemann, Weltgeschichte II 308. El mismo, Rómische Geschichte II 390.</w:t>
        <w:br/>
        <w:t>Blumenkranz, Missionskonkurrenz 229. Avi-Yonah 167. Noethlichs, Die gesetzge-</w:t>
        <w:br/>
        <w:t>berischen Massnahmen 32 ss, 45 ss. Langenfeid 64 ss, 105. Tinnefeid 245 ss. Antón,</w:t>
        <w:br/>
        <w:t>Sebstverstándnis 44. Grant, Das Rómische Reich 274.</w:t>
      </w:r>
    </w:p>
    <w:p>
      <w:pPr>
        <w:pStyle w:val="Normal"/>
        <w:ind w:firstLine="260"/>
        <w:rPr>
          <w:sz w:val="18"/>
          <w:szCs w:val="18"/>
          <w:lang w:val="en-GB"/>
        </w:rPr>
      </w:pPr>
      <w:r>
        <w:rPr>
          <w:sz w:val="18"/>
          <w:szCs w:val="18"/>
          <w:lang w:val="en-GB"/>
        </w:rPr>
        <w:t>120. Chrysost. P.G. 48,900. Tinnefeid 308 s.</w:t>
      </w:r>
    </w:p>
    <w:p>
      <w:pPr>
        <w:pStyle w:val="Normal"/>
        <w:ind w:firstLine="260"/>
        <w:rPr>
          <w:sz w:val="18"/>
          <w:szCs w:val="18"/>
          <w:lang w:val="en-GB"/>
        </w:rPr>
      </w:pPr>
      <w:r>
        <w:rPr>
          <w:sz w:val="18"/>
          <w:szCs w:val="18"/>
          <w:lang w:val="en-GB"/>
        </w:rPr>
        <w:t>121. Grant, Das Rómische Reich 292 s.</w:t>
      </w:r>
    </w:p>
    <w:p>
      <w:pPr>
        <w:pStyle w:val="Normal"/>
        <w:ind w:firstLine="260"/>
        <w:rPr>
          <w:sz w:val="18"/>
          <w:szCs w:val="18"/>
          <w:lang w:val="fr-FR"/>
        </w:rPr>
      </w:pPr>
      <w:r>
        <w:rPr>
          <w:sz w:val="18"/>
          <w:szCs w:val="18"/>
          <w:lang w:val="fr-FR"/>
        </w:rPr>
        <w:t>122. Euseb. h.e. 10,5,21 ss. Vogt, Constantinus RAC III 332.</w:t>
      </w:r>
    </w:p>
    <w:p>
      <w:pPr>
        <w:pStyle w:val="Normal"/>
        <w:ind w:firstLine="260"/>
        <w:rPr>
          <w:sz w:val="18"/>
          <w:szCs w:val="18"/>
          <w:lang w:val="en-GB"/>
        </w:rPr>
      </w:pPr>
      <w:r>
        <w:rPr>
          <w:sz w:val="18"/>
          <w:szCs w:val="18"/>
          <w:lang w:val="en-GB"/>
        </w:rPr>
        <w:t>123. Euseb. h.e. 10,5,21 ss; 10,6,4 s; Opt. Mil. 1,16; 1,15; 1,19 ss; 2,6 ss; 5,1;</w:t>
      </w:r>
    </w:p>
    <w:p>
      <w:pPr>
        <w:pStyle w:val="Normal"/>
        <w:spacing w:lineRule="auto" w:line="259"/>
        <w:rPr/>
      </w:pPr>
      <w:r>
        <w:rPr>
          <w:sz w:val="18"/>
          <w:szCs w:val="18"/>
          <w:lang w:val="en-GB"/>
        </w:rPr>
        <w:t xml:space="preserve">26,121. August. ep. 43,6,17; 43,9,25 s de un. ecci. 18,46; enarr. in ps. 26,2,19. </w:t>
      </w:r>
      <w:r>
        <w:rPr>
          <w:sz w:val="18"/>
          <w:szCs w:val="18"/>
          <w:lang w:val="fr-FR"/>
        </w:rPr>
        <w:t>Hie-</w:t>
        <w:br/>
        <w:t xml:space="preserve">ron. ep. 133,4. Vogt, Constantinus RAC III 330 ss, ibíd. IV 128 ss. dtv LEx. </w:t>
      </w:r>
      <w:r>
        <w:rPr>
          <w:sz w:val="18"/>
          <w:szCs w:val="18"/>
          <w:lang w:val="en-GB"/>
        </w:rPr>
        <w:t>Anti-</w:t>
        <w:br/>
        <w:t>ke, Religión I 219 s Lexikon der alten Weit 769. Seeck, Untergang I 314 ss, espe-</w:t>
        <w:br/>
        <w:t>cialm. 317. Stein, Vom rómischen 152. Schwartz, Kaiser Constantin 82 ss. Ehrhard,</w:t>
        <w:br/>
        <w:t>Urkirche 308. El mismo, Die griechische und lateinische Kirche 179 ss. Van der</w:t>
        <w:br/>
        <w:t>Meer, Augustinus 109 ss. Diesner, Studien zur Geselischaftslehre 64. Komemann,</w:t>
      </w:r>
    </w:p>
    <w:p>
      <w:pPr>
        <w:sectPr>
          <w:type w:val="nextPage"/>
          <w:pgSz w:w="9072" w:h="14173"/>
          <w:pgMar w:left="1440" w:right="1418" w:gutter="0" w:header="0" w:top="1440" w:footer="0" w:bottom="720"/>
          <w:pgNumType w:fmt="decimal"/>
          <w:formProt w:val="false"/>
          <w:textDirection w:val="lrTb"/>
          <w:docGrid w:type="default" w:linePitch="360" w:charSpace="0"/>
        </w:sectPr>
        <w:pStyle w:val="FR1"/>
        <w:spacing w:before="320" w:after="0"/>
        <w:jc w:val="right"/>
        <w:rPr>
          <w:lang w:val="en-GB" w:eastAsia="en-US"/>
        </w:rPr>
      </w:pPr>
      <w:r>
        <w:rPr>
          <w:lang w:val="en-GB" w:eastAsia="en-US"/>
        </w:rPr>
        <w:t>303</w:t>
      </w:r>
    </w:p>
    <w:p>
      <w:pPr>
        <w:pStyle w:val="Normal"/>
        <w:spacing w:lineRule="auto" w:line="259"/>
        <w:rPr/>
      </w:pPr>
      <w:r>
        <w:rPr>
          <w:sz w:val="18"/>
          <w:szCs w:val="18"/>
          <w:lang w:val="en-GB"/>
        </w:rPr>
        <w:t>Rómische Geschichte II 381. V. Campenhausen, Lateinische Kirchenváter 186.</w:t>
        <w:br/>
        <w:t>Voelkl, Der Kaiser 59 s. Hernegger 390. Vogt, Der Niedergang Roms 189 s. Desch-</w:t>
        <w:br/>
        <w:t>ner, Hahn 340 s, 476. Grasmück 17 ss. Doerries, Wort und Stunde I 80 ss. Rauh</w:t>
        <w:br/>
        <w:t>104. Kühner, Gezeiten der Kirche 110 s. Chadwick, Die Kirche 138 ss, 248. Brown,</w:t>
        <w:br/>
        <w:t xml:space="preserve">Augustínus 184 ss. Jones, Román Empire I 81 s. Girardet 6 ss, 17 ss, 26 ss. </w:t>
      </w:r>
      <w:r>
        <w:rPr>
          <w:sz w:val="18"/>
          <w:szCs w:val="18"/>
        </w:rPr>
        <w:t>Aland,</w:t>
        <w:br/>
        <w:t>Von Jesús bis Justinian 164 ss. Wojtowytsch 69, 410 ss con abundantes reseñas bi-</w:t>
        <w:br/>
        <w:t>bliográficas.</w:t>
      </w:r>
    </w:p>
    <w:p>
      <w:pPr>
        <w:pStyle w:val="Normal"/>
        <w:spacing w:lineRule="auto" w:line="259"/>
        <w:ind w:firstLine="260"/>
        <w:rPr>
          <w:sz w:val="18"/>
          <w:szCs w:val="18"/>
        </w:rPr>
      </w:pPr>
      <w:r>
        <w:rPr>
          <w:sz w:val="18"/>
          <w:szCs w:val="18"/>
        </w:rPr>
        <w:t>124. Cf. al respecto, p.e. «Die Anfánge des Priesterbegriffs in der alten Kir-</w:t>
        <w:br/>
        <w:t>che», en V. Campenhausen, Tradition und Leben 272 ss.</w:t>
      </w:r>
    </w:p>
    <w:p>
      <w:pPr>
        <w:pStyle w:val="Normal"/>
        <w:spacing w:lineRule="auto" w:line="259"/>
        <w:ind w:firstLine="260"/>
        <w:rPr/>
      </w:pPr>
      <w:r>
        <w:rPr>
          <w:sz w:val="18"/>
          <w:szCs w:val="18"/>
          <w:lang w:val="en-GB"/>
        </w:rPr>
        <w:t>125. Syn. Arel. (314) c. 8; 13. Euseb. h.e. 10,5,18 ss. Optat. Mil. 1,23 s. August.</w:t>
        <w:br/>
        <w:t>ep. 43,5,14 ss; 53,2,5; 88,2 s; 89,3. cont. litt. Petilian. 2,92,205; 3,67; 2,92,205; c.</w:t>
        <w:br/>
        <w:t>Cresc. 3,40,44; ep. Parm. 1,8,13; 11,18; brev. coll. 3,12,24; 3,17,31 ss; ad Donat.</w:t>
        <w:br/>
        <w:t xml:space="preserve">post coll. </w:t>
      </w:r>
      <w:r>
        <w:rPr>
          <w:sz w:val="18"/>
          <w:szCs w:val="18"/>
        </w:rPr>
        <w:t>31,54; 33,56; ep. 141,9. Cod. Theod. 16,2,1 (donde aparece por primera</w:t>
        <w:br/>
        <w:t>vez en Cod. Theod. la noción de «haereticus»). Mirbt/Aland, Quellen n 237 ss, p.</w:t>
        <w:br/>
        <w:t xml:space="preserve">109 s. RAC II 1203. </w:t>
      </w:r>
      <w:r>
        <w:rPr>
          <w:sz w:val="18"/>
          <w:szCs w:val="18"/>
          <w:lang w:val="en-GB"/>
        </w:rPr>
        <w:t>Vogt, Constantinus ibíd. III 331 ss. dtv Lex. antike. Religión II</w:t>
        <w:br/>
        <w:t>42. V. Soden/V. Campenhausen n 11 ss; n 30. Seeck, Untergang I 326 ss, III 324ss.</w:t>
        <w:br/>
        <w:t>Stein, Vom rómischen 152 ss. Schwartz, Kaiser Konstantín 88 s. Ehrhard, Die grie-</w:t>
        <w:br/>
        <w:t>chische und die lateinische Kirche 180 s. Komemann, Weltgeschichte II 290. El mis-</w:t>
        <w:br/>
        <w:t>mo, Rómische Geschichte II 382. Habicht, konstantin 368, 372 s. Lietzmann, Ges-</w:t>
        <w:br/>
        <w:t>chichte 68 ss. Kraft, Kaiser Konstantin 196. Grasmück 91 s. Haller, Papsttum 1363.</w:t>
        <w:br/>
        <w:t>Doerries, Wort und Stunde I 80 ss, 88 ss. Voelkl, Der Kaiser 82. Honn 161 ss. V.</w:t>
        <w:br/>
        <w:t>Campenhausen, Lateinische Kirchenváter 191. Hernegger 17, 390 ,399. Vogt, Der</w:t>
        <w:br/>
        <w:t>Niedergang 191 s. Instinsky 59 ss. Tengstróm 93. Greenslade 15. Monachino 11 ss,</w:t>
        <w:br/>
        <w:t>16 ss. Lorenz, Das vierte Jahrhundert 10. Marschall 103 ss. Noethlichs, Die gesetz-</w:t>
        <w:br/>
        <w:t>geberischen Massnahmen 7 ss. Haendier, Von Tertullian 82 ss. Jones, Román Em-</w:t>
        <w:br/>
        <w:t>pire 182. Wojtowytsch 69 ss. Barnes, Constantine 57 ss.</w:t>
      </w:r>
    </w:p>
    <w:p>
      <w:pPr>
        <w:pStyle w:val="Normal"/>
        <w:ind w:firstLine="260"/>
        <w:rPr>
          <w:sz w:val="18"/>
          <w:szCs w:val="18"/>
          <w:lang w:val="en-GB"/>
        </w:rPr>
      </w:pPr>
      <w:r>
        <w:rPr>
          <w:sz w:val="18"/>
          <w:szCs w:val="18"/>
          <w:lang w:val="en-GB"/>
        </w:rPr>
        <w:t>126. Haller, Papsttum 145.</w:t>
      </w:r>
    </w:p>
    <w:p>
      <w:pPr>
        <w:pStyle w:val="Normal"/>
        <w:ind w:firstLine="260"/>
        <w:rPr>
          <w:sz w:val="18"/>
          <w:szCs w:val="18"/>
          <w:lang w:val="en-GB"/>
        </w:rPr>
      </w:pPr>
      <w:r>
        <w:rPr>
          <w:sz w:val="18"/>
          <w:szCs w:val="18"/>
          <w:lang w:val="en-GB"/>
        </w:rPr>
        <w:t>127. Optat 3,3. Honn 166 s. Handbuch der Kirchengeschichte II/l, 144.</w:t>
      </w:r>
    </w:p>
    <w:p>
      <w:pPr>
        <w:pStyle w:val="Normal"/>
        <w:spacing w:lineRule="auto" w:line="259"/>
        <w:ind w:firstLine="260"/>
        <w:rPr>
          <w:sz w:val="18"/>
          <w:szCs w:val="18"/>
          <w:lang w:val="en-GB"/>
        </w:rPr>
      </w:pPr>
      <w:r>
        <w:rPr>
          <w:sz w:val="18"/>
          <w:szCs w:val="18"/>
          <w:lang w:val="en-GB"/>
        </w:rPr>
        <w:t>128. Just. apol. 1,26; 1,58. Tryph. 35,4 s; 80,3. Iren. adv. haer. 1,27; 3,3,4; Har-</w:t>
        <w:br/>
        <w:t>nack, Marcion 26, 196, 28 ss. El mismo, Dogmengeschichte 77. Heussi, Kompen-</w:t>
        <w:br/>
        <w:t>dium 54. Marcion 193 ss. Bauer, Rechtgláubigkeit 30. Rist, Pseudepigraphic Refu-</w:t>
        <w:br/>
        <w:t>tation 39 ss, 50, 62. Buonaiuti 197 ss. Lietzmann, Geschichte 1267. Kraft, Konstan-</w:t>
        <w:br/>
        <w:t>tíns religióse Entwickiung 126 ss. Kawerau, Alte Kirche 52 ss, especialm. 56.</w:t>
      </w:r>
    </w:p>
    <w:p>
      <w:pPr>
        <w:pStyle w:val="Normal"/>
        <w:spacing w:lineRule="auto" w:line="259"/>
        <w:ind w:firstLine="260"/>
        <w:rPr/>
      </w:pPr>
      <w:r>
        <w:rPr>
          <w:sz w:val="18"/>
          <w:szCs w:val="18"/>
          <w:lang w:val="en-GB"/>
        </w:rPr>
        <w:t xml:space="preserve">129. Euseb. V.C. 3,64 s. Cod. Theod. </w:t>
      </w:r>
      <w:r>
        <w:rPr>
          <w:sz w:val="18"/>
          <w:szCs w:val="18"/>
          <w:lang w:val="fr-FR"/>
        </w:rPr>
        <w:t>16,5. Vogt, Constantinus RAC III 344,</w:t>
        <w:br/>
        <w:t xml:space="preserve">Pfáttisch 141. </w:t>
      </w:r>
      <w:r>
        <w:rPr>
          <w:sz w:val="18"/>
          <w:szCs w:val="18"/>
          <w:lang w:val="en-GB"/>
        </w:rPr>
        <w:t>Martín, Theodosius laws 117 ss. Doerries, Selbstzeugnis 82 ss. El mis-</w:t>
        <w:br/>
        <w:t>mo, Wort und Stunde I 502 ss. Noethlichs, Die gesetzgeberischen Massnahmen 11</w:t>
        <w:br/>
        <w:t>ss. Jones, Román Empire 188. Antón, Selbstverstándnis 43 s.</w:t>
      </w:r>
    </w:p>
    <w:p>
      <w:pPr>
        <w:pStyle w:val="Normal"/>
        <w:spacing w:lineRule="auto" w:line="259"/>
        <w:ind w:firstLine="260"/>
        <w:rPr>
          <w:sz w:val="18"/>
          <w:szCs w:val="18"/>
          <w:lang w:val="en-GB"/>
        </w:rPr>
      </w:pPr>
      <w:r>
        <w:rPr>
          <w:sz w:val="18"/>
          <w:szCs w:val="18"/>
          <w:lang w:val="en-GB"/>
        </w:rPr>
        <w:t>130. Euseb. V.C. 2,65. Hernegger 164 ss. Noethlichs, Die gesetzgeberischen</w:t>
        <w:br/>
        <w:t>Massnahmen 17 ss.</w:t>
      </w:r>
    </w:p>
    <w:p>
      <w:pPr>
        <w:pStyle w:val="Normal"/>
        <w:spacing w:lineRule="auto" w:line="259"/>
        <w:ind w:firstLine="260"/>
        <w:rPr>
          <w:sz w:val="18"/>
          <w:szCs w:val="18"/>
          <w:lang w:val="en-GB"/>
        </w:rPr>
      </w:pPr>
      <w:r>
        <w:rPr>
          <w:sz w:val="18"/>
          <w:szCs w:val="18"/>
          <w:lang w:val="en-GB"/>
        </w:rPr>
        <w:t>131. Vogt, Constantinus RAC III 334. Geffcken, Der Ausgang (reimpresión</w:t>
        <w:br/>
        <w:t>1963) 92 ss. Chadwick, Die Kirche 175. Handbuch der Kirchengeschichte II/l, 14.</w:t>
      </w:r>
    </w:p>
    <w:p>
      <w:pPr>
        <w:pStyle w:val="Normal"/>
        <w:spacing w:lineRule="auto" w:line="259"/>
        <w:ind w:firstLine="260"/>
        <w:rPr/>
      </w:pPr>
      <w:r>
        <w:rPr>
          <w:sz w:val="18"/>
          <w:szCs w:val="18"/>
          <w:lang w:val="fr-FR"/>
        </w:rPr>
        <w:t xml:space="preserve">132. Socrat. h.e. 1,9. Gel. Cyc. h.e. 2,36. Zosim. </w:t>
      </w:r>
      <w:r>
        <w:rPr>
          <w:sz w:val="18"/>
          <w:szCs w:val="18"/>
          <w:lang w:val="en-GB"/>
        </w:rPr>
        <w:t>2,40,3. Eunap. Vitae sphist.</w:t>
        <w:br/>
        <w:t>6,2,12; 6,3,7. Athan. ep. fest. 4. Fredouille, Gótzendienst RAC XI 879. Pauly I</w:t>
        <w:br/>
        <w:t>15. Aland, Glaubenswechsel 42. V. Haehiing, Religionszugehórigkeit 57 s. Tinne-</w:t>
        <w:br/>
        <w:t>feld264.</w:t>
      </w:r>
    </w:p>
    <w:p>
      <w:pPr>
        <w:pStyle w:val="Normal"/>
        <w:ind w:firstLine="260"/>
        <w:rPr>
          <w:sz w:val="18"/>
          <w:szCs w:val="18"/>
          <w:lang w:val="en-GB"/>
        </w:rPr>
      </w:pPr>
      <w:r>
        <w:rPr>
          <w:sz w:val="18"/>
          <w:szCs w:val="18"/>
          <w:lang w:val="en-GB"/>
        </w:rPr>
        <w:t>133. Euseb. h.e. 10,5,8. V.C. 2,24 ss; 2,48 ss; 4,9 ss. Cf. Cod. Theod. 9,16,1 s;</w:t>
      </w:r>
    </w:p>
    <w:p>
      <w:pPr>
        <w:pStyle w:val="Normal"/>
        <w:spacing w:lineRule="auto" w:line="259"/>
        <w:rPr/>
      </w:pPr>
      <w:r>
        <w:rPr>
          <w:sz w:val="18"/>
          <w:szCs w:val="18"/>
          <w:lang w:val="en-GB"/>
        </w:rPr>
        <w:t xml:space="preserve">16,2,5; 16,10,1. J. FontaineJbAC (25) 1982, 21. </w:t>
      </w:r>
      <w:r>
        <w:rPr>
          <w:sz w:val="18"/>
          <w:szCs w:val="18"/>
        </w:rPr>
        <w:t>Schuitze, Geschichte I 41. Doe-</w:t>
        <w:br/>
        <w:t>rries, Konstantin 132 ss se empeña demasiado en restar importancia a la actitud de</w:t>
        <w:br/>
        <w:t>Constantino.</w:t>
      </w:r>
    </w:p>
    <w:p>
      <w:pPr>
        <w:pStyle w:val="FR1"/>
        <w:spacing w:before="320" w:after="0"/>
        <w:rPr>
          <w:lang w:val="en-GB" w:eastAsia="en-US"/>
        </w:rPr>
      </w:pPr>
      <w:r>
        <w:rPr>
          <w:lang w:val="en-GB" w:eastAsia="en-US"/>
        </w:rPr>
        <w:t>304</w:t>
      </w:r>
    </w:p>
    <w:p>
      <w:pPr>
        <w:pStyle w:val="FR1"/>
        <w:spacing w:before="320" w:after="0"/>
        <w:rPr>
          <w:lang w:val="en-GB" w:eastAsia="en-US"/>
        </w:rPr>
      </w:pPr>
      <w:r>
        <w:rPr>
          <w:lang w:val="en-GB" w:eastAsia="en-US"/>
        </w:rPr>
      </w:r>
    </w:p>
    <w:p>
      <w:pPr>
        <w:pStyle w:val="Normal"/>
        <w:ind w:right="-22" w:firstLine="260"/>
        <w:jc w:val="left"/>
        <w:rPr>
          <w:sz w:val="18"/>
          <w:szCs w:val="18"/>
          <w:lang w:val="en-GB"/>
        </w:rPr>
      </w:pPr>
      <w:r>
        <w:rPr>
          <w:sz w:val="18"/>
          <w:szCs w:val="18"/>
          <w:lang w:val="en-GB"/>
        </w:rPr>
        <w:t>134. J. v. Walter 289. Meinhold, Kirchengeschichte 52.</w:t>
      </w:r>
    </w:p>
    <w:p>
      <w:pPr>
        <w:pStyle w:val="Normal"/>
        <w:spacing w:lineRule="auto" w:line="259"/>
        <w:ind w:right="-22" w:firstLine="260"/>
        <w:jc w:val="left"/>
        <w:rPr/>
      </w:pPr>
      <w:r>
        <w:rPr>
          <w:sz w:val="18"/>
          <w:szCs w:val="18"/>
          <w:lang w:val="en-GB"/>
        </w:rPr>
        <w:t>135. Catón: Cic. de divin. 2,51. Joseph. Vita 23,113. Euseb. V.C. 2,56. Cod.</w:t>
        <w:br/>
        <w:t>THeod. 9,16,1 s, cf. 16,10,1. Vogt, Constantinus RAC III 363 s. Büchmann II 676 s.</w:t>
        <w:br/>
        <w:t>Schuitze, Geschichte I 47 s. Geffcken, Untergang 93. Haller, Papsttum I 42 s.</w:t>
        <w:br/>
        <w:t>Karpp 145 ss. Kempter 4. Straub, Regeneratio 107. Noethlichs, Die gesetzgeberis-</w:t>
        <w:br/>
        <w:t xml:space="preserve">chen Massnahmen 20 ss. </w:t>
      </w:r>
      <w:r>
        <w:rPr>
          <w:sz w:val="18"/>
          <w:szCs w:val="18"/>
        </w:rPr>
        <w:t>Baus, Von der Urgemeinde 472.</w:t>
      </w:r>
    </w:p>
    <w:p>
      <w:pPr>
        <w:pStyle w:val="Normal"/>
        <w:ind w:right="-22" w:firstLine="260"/>
        <w:jc w:val="left"/>
        <w:rPr/>
      </w:pPr>
      <w:r>
        <w:rPr>
          <w:sz w:val="18"/>
          <w:szCs w:val="18"/>
        </w:rPr>
        <w:t xml:space="preserve">136. Gen. 18.1 ss; cf. además Gen. 13,18; 14,13; 23,17. Euseb. </w:t>
      </w:r>
      <w:r>
        <w:rPr>
          <w:sz w:val="18"/>
          <w:szCs w:val="18"/>
          <w:lang w:val="en-GB"/>
        </w:rPr>
        <w:t>V.C. 2,45;</w:t>
      </w:r>
    </w:p>
    <w:p>
      <w:pPr>
        <w:pStyle w:val="Normal"/>
        <w:spacing w:lineRule="auto" w:line="259"/>
        <w:ind w:right="-22" w:hanging="0"/>
        <w:jc w:val="left"/>
        <w:rPr>
          <w:sz w:val="18"/>
          <w:szCs w:val="18"/>
          <w:lang w:val="en-GB"/>
        </w:rPr>
      </w:pPr>
      <w:r>
        <w:rPr>
          <w:sz w:val="18"/>
          <w:szCs w:val="18"/>
          <w:lang w:val="en-GB"/>
        </w:rPr>
        <w:t>3,1;3,25 s; 3,48; 3,52 ss; 3,58; 4,25; 2,45. Cod. Theod. 15,1,3. Syn. Elv. c. 60. So-</w:t>
        <w:br/>
        <w:t>crat. h.e. 1,2; 1,18. Sozom. h.e. 2,5; 5,10. Oros. 7,28,28. Julián, or. 7,228 b. Am-</w:t>
        <w:br/>
        <w:t>mian 21,10. Vogt, Constantinus RAC III 347 s. Funke, Gótterbiid ibíd. XI 808.</w:t>
        <w:br/>
        <w:t>LThK 1 ed. VI 838, X 79. Schuitze, Geschichte 149 ss, II 336 ss. Geffcken, Ausgang</w:t>
        <w:br/>
        <w:t>95. Pfáttisch 130 ss. Ehrhard, Die griechische und die lateinische Kirche 16. Vitting-</w:t>
        <w:br/>
        <w:t>hoff 358 ss. Doerries, Selbstzeugnis 86 ss. Geanakoplos 175 ss. Winkelmann, Vita</w:t>
        <w:br/>
        <w:t>Constantini 187 ss, especialm. 235 s. Lacarriére 150. Honn 183 s. V. Haehiing, Reli-</w:t>
        <w:br/>
        <w:t>gionszugehórigkeit 57 s. Noethlichs, Die gesetzgeberischen Massnahmen 19 ss, es-</w:t>
        <w:br/>
        <w:t>pec. 28 ss. Handbuch der Kirchengeschichte II/l, 8 ss. Jones, Román Empire I 84,</w:t>
        <w:br/>
        <w:t>92. Barnes, Constantine 210. Tinnefeid 225. Grant, Christen 173.</w:t>
      </w:r>
    </w:p>
    <w:p>
      <w:pPr>
        <w:pStyle w:val="Normal"/>
        <w:ind w:right="-22" w:firstLine="260"/>
        <w:jc w:val="left"/>
        <w:rPr>
          <w:sz w:val="18"/>
          <w:szCs w:val="18"/>
          <w:lang w:val="en-GB"/>
        </w:rPr>
      </w:pPr>
      <w:r>
        <w:rPr>
          <w:sz w:val="18"/>
          <w:szCs w:val="18"/>
          <w:lang w:val="en-GB"/>
        </w:rPr>
        <w:t>137. Theodorh.e.3,7.</w:t>
      </w:r>
    </w:p>
    <w:p>
      <w:pPr>
        <w:pStyle w:val="Normal"/>
        <w:spacing w:lineRule="auto" w:line="259"/>
        <w:ind w:right="-22" w:firstLine="260"/>
        <w:jc w:val="left"/>
        <w:rPr>
          <w:sz w:val="18"/>
          <w:szCs w:val="18"/>
          <w:lang w:val="en-GB"/>
        </w:rPr>
      </w:pPr>
      <w:r>
        <w:rPr>
          <w:sz w:val="18"/>
          <w:szCs w:val="18"/>
          <w:lang w:val="en-GB"/>
        </w:rPr>
        <w:t>138. Euseb. V.C. 3,48; 2,53 ss. Socrat. h.e. 1,16. Soz. h.e. Zos. hist. 23,31,1.</w:t>
        <w:br/>
        <w:t>Joh. Malal. Chron. 13. Hieron. Chronikon (PL27, 677). W. Deichmann, Christía-</w:t>
        <w:br/>
        <w:t>nisierung II RAC II 1230. Vogt, Constantinus RAC III 349 ss. Schuitze, Geschichte</w:t>
        <w:br/>
        <w:t>I, 50, 65, II 283 s, 288. Ehrhard, Urkirche 320. Voelkl, Der Kaiser 191, 207. Korne-</w:t>
        <w:br/>
        <w:t>mann, Rómische Geschichte 384. Nietzsche cit. s/Honn 154. Doerries, Selbstzeug-</w:t>
        <w:br/>
        <w:t>nis 86 s. Antón, Selbstverstándnis 41. Tinnefeid 225. Handbuch der Kirchengeschi-</w:t>
        <w:br/>
        <w:t>chte II/l, 10. Grant, Das Rómische Reich 292.</w:t>
      </w:r>
    </w:p>
    <w:p>
      <w:pPr>
        <w:pStyle w:val="Normal"/>
        <w:ind w:right="-22" w:firstLine="260"/>
        <w:jc w:val="left"/>
        <w:rPr>
          <w:sz w:val="18"/>
          <w:szCs w:val="18"/>
          <w:lang w:val="en-GB"/>
        </w:rPr>
      </w:pPr>
      <w:r>
        <w:rPr>
          <w:sz w:val="18"/>
          <w:szCs w:val="18"/>
          <w:lang w:val="en-GB"/>
        </w:rPr>
        <w:t>139. Euseb. V.C. 3,54. Funke, Gótterbiid 816.</w:t>
      </w:r>
    </w:p>
    <w:p>
      <w:pPr>
        <w:pStyle w:val="Normal"/>
        <w:ind w:right="-22" w:firstLine="260"/>
        <w:jc w:val="left"/>
        <w:rPr>
          <w:sz w:val="18"/>
          <w:szCs w:val="18"/>
          <w:lang w:val="en-GB"/>
        </w:rPr>
      </w:pPr>
      <w:r>
        <w:rPr>
          <w:sz w:val="18"/>
          <w:szCs w:val="18"/>
          <w:lang w:val="en-GB"/>
        </w:rPr>
        <w:t>140. Euseb. V.C. 4,37 ss.</w:t>
      </w:r>
    </w:p>
    <w:p>
      <w:pPr>
        <w:pStyle w:val="Normal"/>
        <w:spacing w:lineRule="auto" w:line="259"/>
        <w:ind w:right="-22" w:firstLine="260"/>
        <w:jc w:val="left"/>
        <w:rPr>
          <w:sz w:val="18"/>
          <w:szCs w:val="18"/>
          <w:lang w:val="en-GB"/>
        </w:rPr>
      </w:pPr>
      <w:r>
        <w:rPr>
          <w:sz w:val="18"/>
          <w:szCs w:val="18"/>
          <w:lang w:val="en-GB"/>
        </w:rPr>
        <w:t>141. Policarpo cit. s/Grant, Das Rómische Reich 276. C.A. Helvétius, De</w:t>
        <w:br/>
        <w:t>1'homme, 1774, II 147, 338, cit. s/V. Mack, Claude Adrien Helvétius 1119 s. LThK</w:t>
        <w:br/>
        <w:t>led. VIII 360.</w:t>
      </w:r>
    </w:p>
    <w:p>
      <w:pPr>
        <w:pStyle w:val="Normal"/>
        <w:spacing w:lineRule="auto" w:line="259"/>
        <w:ind w:right="-22" w:firstLine="260"/>
        <w:jc w:val="left"/>
        <w:rPr/>
      </w:pPr>
      <w:r>
        <w:rPr>
          <w:sz w:val="18"/>
          <w:szCs w:val="18"/>
          <w:lang w:val="en-GB"/>
        </w:rPr>
        <w:t>142. Euseb.</w:t>
      </w:r>
      <w:r>
        <w:rPr>
          <w:bCs/>
          <w:sz w:val="18"/>
          <w:szCs w:val="18"/>
          <w:lang w:val="en-GB"/>
        </w:rPr>
        <w:t xml:space="preserve"> V.C.</w:t>
      </w:r>
      <w:r>
        <w:rPr>
          <w:sz w:val="18"/>
          <w:szCs w:val="18"/>
          <w:lang w:val="en-GB"/>
        </w:rPr>
        <w:t xml:space="preserve"> 4,55. Seeck, Untergang IV 25 s. Klein, Constantius</w:t>
      </w:r>
      <w:r>
        <w:rPr>
          <w:bCs/>
          <w:sz w:val="18"/>
          <w:szCs w:val="18"/>
          <w:lang w:val="en-GB"/>
        </w:rPr>
        <w:t xml:space="preserve"> II</w:t>
      </w:r>
      <w:r>
        <w:rPr>
          <w:sz w:val="18"/>
          <w:szCs w:val="18"/>
          <w:lang w:val="en-GB"/>
        </w:rPr>
        <w:t xml:space="preserve"> 187 ss,</w:t>
        <w:br/>
        <w:t>195 ss.</w:t>
      </w:r>
    </w:p>
    <w:p>
      <w:pPr>
        <w:pStyle w:val="Normal"/>
        <w:spacing w:lineRule="auto" w:line="259"/>
        <w:ind w:right="-22" w:firstLine="260"/>
        <w:jc w:val="left"/>
        <w:rPr/>
      </w:pPr>
      <w:r>
        <w:rPr>
          <w:sz w:val="18"/>
          <w:szCs w:val="18"/>
          <w:lang w:val="en-GB"/>
        </w:rPr>
        <w:t xml:space="preserve">143. Euseb. V.C. 4,61 ss. </w:t>
      </w:r>
      <w:r>
        <w:rPr>
          <w:sz w:val="18"/>
          <w:szCs w:val="18"/>
          <w:lang w:val="es-ES"/>
        </w:rPr>
        <w:t xml:space="preserve">Theodor h.e. 1,32; 1,34. Ambr. de obitu Theod. </w:t>
      </w:r>
      <w:r>
        <w:rPr>
          <w:sz w:val="18"/>
          <w:szCs w:val="18"/>
          <w:lang w:val="en-GB"/>
        </w:rPr>
        <w:t>40.</w:t>
        <w:br/>
        <w:t>Vogt, Constantinus RAC III 361. LThK 1 ed. VI 162, 676. Schuitze, Geschichte I</w:t>
        <w:br/>
        <w:t xml:space="preserve">64. Seeck, Untergang IV 24 ss. </w:t>
      </w:r>
      <w:r>
        <w:rPr>
          <w:sz w:val="18"/>
          <w:szCs w:val="18"/>
          <w:lang w:val="fr-FR"/>
        </w:rPr>
        <w:t>Rail 20. Voltaire, Dictionaire philosophique 49, cit</w:t>
        <w:br/>
        <w:t>s/Mack, Voltaire 86. Chadwick, Die Kirche 144.</w:t>
      </w:r>
    </w:p>
    <w:p>
      <w:pPr>
        <w:pStyle w:val="Normal"/>
        <w:spacing w:lineRule="auto" w:line="259"/>
        <w:ind w:right="2812" w:firstLine="260"/>
        <w:jc w:val="left"/>
        <w:rPr>
          <w:sz w:val="18"/>
          <w:szCs w:val="18"/>
          <w:lang w:val="fr-FR"/>
        </w:rPr>
      </w:pPr>
      <w:r>
        <w:rPr>
          <w:sz w:val="18"/>
          <w:szCs w:val="18"/>
          <w:lang w:val="fr-FR"/>
        </w:rPr>
        <w:t>144. Vogt, Constantinus RAC III 371. LThK 1 ed. X 1095. Baus, Von der Urgemeinde 454.</w:t>
      </w:r>
    </w:p>
    <w:p>
      <w:pPr>
        <w:pStyle w:val="Normal"/>
        <w:spacing w:before="380" w:after="0"/>
        <w:ind w:right="-22" w:hanging="0"/>
        <w:rPr>
          <w:sz w:val="18"/>
          <w:szCs w:val="18"/>
        </w:rPr>
      </w:pPr>
      <w:r>
        <w:rPr>
          <w:b/>
          <w:bCs/>
          <w:sz w:val="18"/>
          <w:szCs w:val="18"/>
        </w:rPr>
        <w:t>6. Persia, Armenia y el cristianismo</w:t>
      </w:r>
    </w:p>
    <w:p>
      <w:pPr>
        <w:pStyle w:val="Normal"/>
        <w:spacing w:before="180" w:after="0"/>
        <w:ind w:right="-22" w:firstLine="320"/>
        <w:rPr>
          <w:sz w:val="18"/>
          <w:szCs w:val="18"/>
        </w:rPr>
      </w:pPr>
      <w:r>
        <w:rPr>
          <w:sz w:val="18"/>
          <w:szCs w:val="18"/>
        </w:rPr>
        <w:t>1. Klinge, Armenien RAC 1684.</w:t>
      </w:r>
    </w:p>
    <w:p>
      <w:pPr>
        <w:pStyle w:val="Normal"/>
        <w:ind w:right="-22" w:firstLine="320"/>
        <w:rPr>
          <w:sz w:val="18"/>
          <w:szCs w:val="18"/>
        </w:rPr>
      </w:pPr>
      <w:r>
        <w:rPr>
          <w:sz w:val="18"/>
          <w:szCs w:val="18"/>
        </w:rPr>
        <w:t>2. Cf. notas 13 y 15.</w:t>
      </w:r>
    </w:p>
    <w:p>
      <w:pPr>
        <w:pStyle w:val="Normal"/>
        <w:ind w:right="-22" w:firstLine="320"/>
        <w:jc w:val="left"/>
        <w:rPr>
          <w:sz w:val="18"/>
          <w:szCs w:val="18"/>
        </w:rPr>
      </w:pPr>
      <w:r>
        <w:rPr>
          <w:sz w:val="18"/>
          <w:szCs w:val="18"/>
        </w:rPr>
        <w:t>3. Faust.3,11.</w:t>
      </w:r>
    </w:p>
    <w:p>
      <w:pPr>
        <w:pStyle w:val="Normal"/>
        <w:spacing w:lineRule="auto" w:line="259"/>
        <w:ind w:right="-22" w:firstLine="320"/>
        <w:jc w:val="left"/>
        <w:rPr/>
      </w:pPr>
      <w:r>
        <w:rPr>
          <w:sz w:val="18"/>
          <w:szCs w:val="18"/>
        </w:rPr>
        <w:t>4. K.-H. Ziegler,Die Beziehungen 5 ss, 20 ss, 45 ss, 97Ss, 129 Ss</w:t>
      </w:r>
      <w:r>
        <w:rPr>
          <w:bCs/>
          <w:sz w:val="18"/>
          <w:szCs w:val="18"/>
        </w:rPr>
        <w:t xml:space="preserve"> especialm.</w:t>
        <w:br/>
      </w:r>
      <w:r>
        <w:rPr>
          <w:sz w:val="18"/>
          <w:szCs w:val="18"/>
        </w:rPr>
        <w:t>128,140.</w:t>
      </w:r>
    </w:p>
    <w:p>
      <w:pPr>
        <w:pStyle w:val="Normal"/>
        <w:spacing w:lineRule="auto" w:line="259"/>
        <w:ind w:right="-22" w:firstLine="320"/>
        <w:jc w:val="left"/>
        <w:rPr/>
      </w:pPr>
      <w:r>
        <w:rPr>
          <w:sz w:val="18"/>
          <w:szCs w:val="18"/>
        </w:rPr>
        <w:t xml:space="preserve">5. Ostrogorsky, Geschichte des byzantinischen Staates 36. </w:t>
      </w:r>
      <w:r>
        <w:rPr>
          <w:sz w:val="18"/>
          <w:szCs w:val="18"/>
          <w:lang w:val="en-GB"/>
        </w:rPr>
        <w:t>Neusner 144 ss.</w:t>
        <w:br/>
        <w:t>C.D.G. Müller, Stellung und Bedeutung 227. Hage 174 ss. Blum, Situation 11 s.</w:t>
      </w:r>
    </w:p>
    <w:p>
      <w:pPr>
        <w:pStyle w:val="FR1"/>
        <w:spacing w:before="280" w:after="0"/>
        <w:ind w:right="-22" w:hanging="0"/>
        <w:rPr>
          <w:lang w:val="en-GB" w:eastAsia="en-US"/>
        </w:rPr>
      </w:pPr>
      <w:r>
        <w:rPr>
          <w:lang w:val="en-GB" w:eastAsia="en-US"/>
        </w:rPr>
        <w:t>305</w:t>
      </w:r>
      <w:r>
        <w:br w:type="page"/>
      </w:r>
    </w:p>
    <w:p>
      <w:pPr>
        <w:pStyle w:val="Normal"/>
        <w:rPr/>
      </w:pPr>
      <w:r>
        <w:rPr>
          <w:sz w:val="18"/>
          <w:szCs w:val="18"/>
          <w:lang w:val="en-GB"/>
        </w:rPr>
        <w:t>6. Pauly III 1119 ss. Christensen 109 ss. Nischer-FaIkenhof, Stilicho 12 s. Hage 176. Blum, Situation 12 ss.</w:t>
      </w:r>
    </w:p>
    <w:p>
      <w:pPr>
        <w:pStyle w:val="Normal"/>
        <w:rPr/>
      </w:pPr>
      <w:r>
        <w:rPr>
          <w:sz w:val="18"/>
          <w:szCs w:val="18"/>
          <w:lang w:val="en-GB"/>
        </w:rPr>
        <w:t>7. Baynes, Byzantine studies 186. K.-H. Ziegler, Die Beziehungen 144 ss,</w:t>
        <w:br/>
        <w:t xml:space="preserve">Blum, Situation 17 ss. </w:t>
      </w:r>
      <w:r>
        <w:rPr>
          <w:sz w:val="18"/>
          <w:szCs w:val="18"/>
        </w:rPr>
        <w:t>Browning 274.</w:t>
      </w:r>
    </w:p>
    <w:p>
      <w:pPr>
        <w:pStyle w:val="Normal"/>
        <w:rPr/>
      </w:pPr>
      <w:r>
        <w:rPr>
          <w:sz w:val="18"/>
          <w:szCs w:val="18"/>
        </w:rPr>
        <w:t xml:space="preserve">8. Sobre los comienzos del cristianismo en Armenia cf. Tert. apol. </w:t>
      </w:r>
      <w:r>
        <w:rPr>
          <w:sz w:val="18"/>
          <w:szCs w:val="18"/>
          <w:lang w:val="en-GB"/>
        </w:rPr>
        <w:t>5,6. ad</w:t>
        <w:br/>
        <w:t>scap. 4. Euseb h.e. 4,30; 5,5; 6,46,2. Cass. Dio. 71,8 ss. - Además: Klinge, Armenien RAC I 683 ss. Pauly V 931 s. LThK 1 ed. I 663 s. Klein, Constantius II 171 ss.</w:t>
      </w:r>
    </w:p>
    <w:p>
      <w:pPr>
        <w:pStyle w:val="Normal"/>
        <w:rPr>
          <w:sz w:val="18"/>
          <w:szCs w:val="18"/>
        </w:rPr>
      </w:pPr>
      <w:r>
        <w:rPr>
          <w:sz w:val="18"/>
          <w:szCs w:val="18"/>
          <w:lang w:val="en-GB"/>
        </w:rPr>
        <w:t xml:space="preserve">9. Klinge, Armenien RAC I 683 s. Pauly V 932. </w:t>
      </w:r>
      <w:r>
        <w:rPr>
          <w:sz w:val="18"/>
          <w:szCs w:val="18"/>
        </w:rPr>
        <w:t xml:space="preserve">LThK 1 ed. IV 673. Sobre el papel de la mujer en el primer cristianismo armenio cf. también: Krikorian 29 s. Klein, Constantius II 171. </w:t>
      </w:r>
    </w:p>
    <w:p>
      <w:pPr>
        <w:pStyle w:val="Normal"/>
        <w:rPr/>
      </w:pPr>
      <w:r>
        <w:rPr>
          <w:sz w:val="18"/>
          <w:szCs w:val="18"/>
          <w:lang w:val="es-ES"/>
        </w:rPr>
        <w:t xml:space="preserve">10. Sozom. h.e. 2,8,1. Pauly V 932. Klein, Constantius II 169 ss. Barnes, Constantine 65. </w:t>
      </w:r>
      <w:r>
        <w:rPr>
          <w:sz w:val="18"/>
          <w:szCs w:val="18"/>
        </w:rPr>
        <w:t>Krikorian 29 sitúa en el año 301 los comienzos del cristianismo como religión de Estado.</w:t>
      </w:r>
    </w:p>
    <w:p>
      <w:pPr>
        <w:pStyle w:val="Normal"/>
        <w:rPr/>
      </w:pPr>
      <w:r>
        <w:rPr>
          <w:sz w:val="18"/>
          <w:szCs w:val="18"/>
          <w:lang w:val="en-GB"/>
        </w:rPr>
        <w:t xml:space="preserve">11. Faust. 3,2 s; 3,5; 3,10; 3,14. LThK 1 ed. I 644, 664, 716, IV 673 s, V 901. Pauly III 166. </w:t>
      </w:r>
      <w:r>
        <w:rPr>
          <w:sz w:val="18"/>
          <w:szCs w:val="18"/>
        </w:rPr>
        <w:t>KLinge RAC 1684 ss. Krikorain 30 s. Klein, COnstantius II 172 ss. J. Assfalg 156 s menciona a Gregorio como «la figura señera de los inicios de la Iglesia armenia», que le conmemora en sus festividades propias y en el canon de su misa.</w:t>
      </w:r>
    </w:p>
    <w:p>
      <w:pPr>
        <w:pStyle w:val="Normal"/>
        <w:rPr/>
      </w:pPr>
      <w:r>
        <w:rPr>
          <w:sz w:val="18"/>
          <w:szCs w:val="18"/>
        </w:rPr>
        <w:t>12.</w:t>
      </w:r>
      <w:r>
        <w:rPr>
          <w:bCs/>
          <w:sz w:val="18"/>
          <w:szCs w:val="18"/>
        </w:rPr>
        <w:t xml:space="preserve"> Klinge RAC</w:t>
      </w:r>
      <w:r>
        <w:rPr>
          <w:sz w:val="18"/>
          <w:szCs w:val="18"/>
        </w:rPr>
        <w:t xml:space="preserve"> 1685 s.</w:t>
      </w:r>
      <w:r>
        <w:rPr>
          <w:bCs/>
          <w:sz w:val="18"/>
          <w:szCs w:val="18"/>
        </w:rPr>
        <w:t xml:space="preserve"> Klein, Constantius II</w:t>
      </w:r>
      <w:r>
        <w:rPr>
          <w:sz w:val="18"/>
          <w:szCs w:val="18"/>
        </w:rPr>
        <w:t xml:space="preserve"> 174 ss.</w:t>
      </w:r>
    </w:p>
    <w:p>
      <w:pPr>
        <w:pStyle w:val="Normal"/>
        <w:rPr/>
      </w:pPr>
      <w:r>
        <w:rPr>
          <w:sz w:val="18"/>
          <w:szCs w:val="18"/>
        </w:rPr>
        <w:t xml:space="preserve">13. Faust. 3,8; 4,21 ss; 4,50. Sobre Fausto cf. además LThK 1 ed. 972 s y Lauer </w:t>
      </w:r>
      <w:r>
        <w:rPr>
          <w:bCs/>
          <w:sz w:val="18"/>
          <w:szCs w:val="18"/>
        </w:rPr>
        <w:t>III</w:t>
      </w:r>
      <w:r>
        <w:rPr>
          <w:sz w:val="18"/>
          <w:szCs w:val="18"/>
        </w:rPr>
        <w:t xml:space="preserve"> s. También Klein, Constantius II 182 nota 32. Krikorian 30.</w:t>
      </w:r>
    </w:p>
    <w:p>
      <w:pPr>
        <w:pStyle w:val="Normal"/>
        <w:rPr>
          <w:sz w:val="18"/>
          <w:szCs w:val="18"/>
        </w:rPr>
      </w:pPr>
      <w:r>
        <w:rPr>
          <w:sz w:val="18"/>
          <w:szCs w:val="18"/>
        </w:rPr>
        <w:t>14. Faust. 3,20; 4,11; 4m20; 4,22; 4,33.</w:t>
      </w:r>
    </w:p>
    <w:p>
      <w:pPr>
        <w:pStyle w:val="Normal"/>
        <w:rPr>
          <w:sz w:val="18"/>
          <w:szCs w:val="18"/>
        </w:rPr>
      </w:pPr>
      <w:r>
        <w:rPr>
          <w:sz w:val="18"/>
          <w:szCs w:val="18"/>
        </w:rPr>
        <w:t>15. Ibíd. 3,7 s; 4,22.</w:t>
      </w:r>
    </w:p>
    <w:p>
      <w:pPr>
        <w:pStyle w:val="Normal"/>
        <w:rPr>
          <w:sz w:val="18"/>
          <w:szCs w:val="18"/>
        </w:rPr>
      </w:pPr>
      <w:r>
        <w:rPr>
          <w:sz w:val="18"/>
          <w:szCs w:val="18"/>
        </w:rPr>
        <w:t>16. Ibíd. 3,5; 3,11; 4,22.</w:t>
      </w:r>
    </w:p>
    <w:p>
      <w:pPr>
        <w:pStyle w:val="Normal"/>
        <w:rPr>
          <w:sz w:val="18"/>
          <w:szCs w:val="18"/>
        </w:rPr>
      </w:pPr>
      <w:r>
        <w:rPr>
          <w:sz w:val="18"/>
          <w:szCs w:val="18"/>
        </w:rPr>
        <w:t>17. Ibíd. 3,11.</w:t>
      </w:r>
    </w:p>
    <w:p>
      <w:pPr>
        <w:pStyle w:val="Normal"/>
        <w:rPr>
          <w:sz w:val="18"/>
          <w:szCs w:val="18"/>
        </w:rPr>
      </w:pPr>
      <w:r>
        <w:rPr>
          <w:sz w:val="18"/>
          <w:szCs w:val="18"/>
        </w:rPr>
        <w:t>18. Ibíd.</w:t>
      </w:r>
    </w:p>
    <w:p>
      <w:pPr>
        <w:pStyle w:val="Normal"/>
        <w:rPr>
          <w:sz w:val="18"/>
          <w:szCs w:val="18"/>
        </w:rPr>
      </w:pPr>
      <w:r>
        <w:rPr>
          <w:sz w:val="18"/>
          <w:szCs w:val="18"/>
        </w:rPr>
        <w:t>19. Ibíd. 3,11; el subrayado es mío.</w:t>
      </w:r>
    </w:p>
    <w:p>
      <w:pPr>
        <w:pStyle w:val="Normal"/>
        <w:rPr>
          <w:sz w:val="18"/>
          <w:szCs w:val="18"/>
        </w:rPr>
      </w:pPr>
      <w:r>
        <w:rPr>
          <w:sz w:val="18"/>
          <w:szCs w:val="18"/>
        </w:rPr>
        <w:t>20. Ibíd. 4,49; 4,51.</w:t>
      </w:r>
    </w:p>
    <w:p>
      <w:pPr>
        <w:pStyle w:val="Normal"/>
        <w:rPr>
          <w:sz w:val="18"/>
          <w:szCs w:val="18"/>
        </w:rPr>
      </w:pPr>
      <w:r>
        <w:rPr>
          <w:sz w:val="18"/>
          <w:szCs w:val="18"/>
        </w:rPr>
        <w:t>21. Ibíd. 4,3 s.</w:t>
      </w:r>
    </w:p>
    <w:p>
      <w:pPr>
        <w:pStyle w:val="Normal"/>
        <w:rPr>
          <w:sz w:val="18"/>
          <w:szCs w:val="18"/>
        </w:rPr>
      </w:pPr>
      <w:r>
        <w:rPr>
          <w:sz w:val="18"/>
          <w:szCs w:val="18"/>
        </w:rPr>
        <w:t>22. Ibíd. 4,51 s. Además LThK 1 ed. VII 490. El subrayado es mío.</w:t>
      </w:r>
    </w:p>
    <w:p>
      <w:pPr>
        <w:pStyle w:val="Normal"/>
        <w:rPr>
          <w:sz w:val="18"/>
          <w:szCs w:val="18"/>
          <w:lang w:val="en-GB"/>
        </w:rPr>
      </w:pPr>
      <w:r>
        <w:rPr>
          <w:sz w:val="18"/>
          <w:szCs w:val="18"/>
          <w:lang w:val="en-GB"/>
        </w:rPr>
        <w:t>23. Faust. 4,51 s.</w:t>
      </w:r>
    </w:p>
    <w:p>
      <w:pPr>
        <w:pStyle w:val="Normal"/>
        <w:rPr>
          <w:sz w:val="18"/>
          <w:szCs w:val="18"/>
          <w:lang w:val="en-GB"/>
        </w:rPr>
      </w:pPr>
      <w:r>
        <w:rPr>
          <w:sz w:val="18"/>
          <w:szCs w:val="18"/>
          <w:lang w:val="en-GB"/>
        </w:rPr>
        <w:t>24. Faust. 3,3; 3,13; 5,31. Klinge RAC 1685s.LThKled.VII 924.</w:t>
      </w:r>
    </w:p>
    <w:p>
      <w:pPr>
        <w:pStyle w:val="Normal"/>
        <w:rPr/>
      </w:pPr>
      <w:r>
        <w:rPr>
          <w:sz w:val="18"/>
          <w:szCs w:val="18"/>
          <w:lang w:val="en-GB"/>
        </w:rPr>
        <w:t>25.</w:t>
      </w:r>
      <w:r>
        <w:rPr>
          <w:b/>
          <w:bCs/>
          <w:sz w:val="18"/>
          <w:szCs w:val="18"/>
          <w:lang w:val="en-GB"/>
        </w:rPr>
        <w:t xml:space="preserve"> Euseb. V.C.</w:t>
      </w:r>
      <w:r>
        <w:rPr>
          <w:sz w:val="18"/>
          <w:szCs w:val="18"/>
          <w:lang w:val="en-GB"/>
        </w:rPr>
        <w:t xml:space="preserve"> 3,7.</w:t>
      </w:r>
      <w:r>
        <w:rPr>
          <w:b/>
          <w:bCs/>
          <w:sz w:val="18"/>
          <w:szCs w:val="18"/>
          <w:lang w:val="en-GB"/>
        </w:rPr>
        <w:t xml:space="preserve"> V. Stauffenberg</w:t>
      </w:r>
      <w:r>
        <w:rPr>
          <w:sz w:val="18"/>
          <w:szCs w:val="18"/>
          <w:lang w:val="en-GB"/>
        </w:rPr>
        <w:t xml:space="preserve"> 112 s.</w:t>
      </w:r>
    </w:p>
    <w:p>
      <w:pPr>
        <w:pStyle w:val="Normal"/>
        <w:rPr/>
      </w:pPr>
      <w:r>
        <w:rPr>
          <w:sz w:val="18"/>
          <w:szCs w:val="18"/>
          <w:lang w:val="en-GB"/>
        </w:rPr>
        <w:t>26. Philostorg.h.e. anexo 7,32. Pauly III 1576. Klein, Constantius</w:t>
      </w:r>
      <w:r>
        <w:rPr>
          <w:b/>
          <w:bCs/>
          <w:sz w:val="18"/>
          <w:szCs w:val="18"/>
          <w:lang w:val="en-GB"/>
        </w:rPr>
        <w:t xml:space="preserve"> 11</w:t>
      </w:r>
      <w:r>
        <w:rPr>
          <w:sz w:val="18"/>
          <w:szCs w:val="18"/>
          <w:lang w:val="en-GB"/>
        </w:rPr>
        <w:t>175 ss, 192 ss. Blum, Situation 26 s.</w:t>
      </w:r>
    </w:p>
    <w:p>
      <w:pPr>
        <w:pStyle w:val="Normal"/>
        <w:rPr/>
      </w:pPr>
      <w:r>
        <w:rPr>
          <w:sz w:val="18"/>
          <w:szCs w:val="18"/>
          <w:lang w:val="fr-FR"/>
        </w:rPr>
        <w:t xml:space="preserve">27. Aurel. Vict. epit. 41,20. Anón. Vales. </w:t>
      </w:r>
      <w:r>
        <w:rPr>
          <w:sz w:val="18"/>
          <w:szCs w:val="18"/>
          <w:lang w:val="en-GB"/>
        </w:rPr>
        <w:t>6,35. Ammian. 14,1,2. Stallknecht 36 ss. Klein, Constantius II 196 s.</w:t>
      </w:r>
    </w:p>
    <w:p>
      <w:pPr>
        <w:pStyle w:val="Normal"/>
        <w:rPr>
          <w:sz w:val="18"/>
          <w:szCs w:val="18"/>
          <w:lang w:val="en-GB"/>
        </w:rPr>
      </w:pPr>
      <w:r>
        <w:rPr>
          <w:sz w:val="18"/>
          <w:szCs w:val="18"/>
          <w:lang w:val="en-GB"/>
        </w:rPr>
        <w:t>28. Theodor h.e. 1,24.</w:t>
      </w:r>
    </w:p>
    <w:p>
      <w:pPr>
        <w:pStyle w:val="Normal"/>
        <w:rPr>
          <w:sz w:val="18"/>
          <w:szCs w:val="18"/>
          <w:lang w:val="en-GB"/>
        </w:rPr>
      </w:pPr>
      <w:r>
        <w:rPr>
          <w:sz w:val="18"/>
          <w:szCs w:val="18"/>
          <w:lang w:val="en-GB"/>
        </w:rPr>
        <w:t>29. Ibíd. 1,25. Euseb. V.C. 4,9 ss.Soz. h.e. 2,15.</w:t>
      </w:r>
    </w:p>
    <w:p>
      <w:pPr>
        <w:pStyle w:val="Normal"/>
        <w:rPr>
          <w:sz w:val="18"/>
          <w:szCs w:val="18"/>
          <w:lang w:val="en-GB"/>
        </w:rPr>
      </w:pPr>
      <w:r>
        <w:rPr>
          <w:sz w:val="18"/>
          <w:szCs w:val="18"/>
          <w:lang w:val="en-GB"/>
        </w:rPr>
        <w:t>30. V. Stauffenberg 113 ss.</w:t>
      </w:r>
    </w:p>
    <w:p>
      <w:pPr>
        <w:pStyle w:val="Normal"/>
        <w:rPr/>
      </w:pPr>
      <w:r>
        <w:rPr>
          <w:sz w:val="18"/>
          <w:szCs w:val="18"/>
          <w:lang w:val="en-GB"/>
        </w:rPr>
        <w:t xml:space="preserve">31. Afrah. Dem. 5,1 ss; 5,10 ss; 5,23 ss. Schühlein LThK 1 ed. I 530. Altaner 298. </w:t>
      </w:r>
      <w:r>
        <w:rPr>
          <w:sz w:val="18"/>
          <w:szCs w:val="18"/>
        </w:rPr>
        <w:t>V. Stauffenberg 114. Sobre la animadversión de Afrahat contra los judíos:</w:t>
      </w:r>
      <w:r>
        <w:rPr>
          <w:b/>
          <w:bCs/>
          <w:sz w:val="18"/>
          <w:szCs w:val="18"/>
        </w:rPr>
        <w:t xml:space="preserve"> Pa</w:t>
      </w:r>
      <w:r>
        <w:rPr>
          <w:sz w:val="18"/>
          <w:szCs w:val="18"/>
        </w:rPr>
        <w:t>van I christini 457 ss y además: Stallknecht 42 f. Blum, Situation 27 s.</w:t>
      </w:r>
    </w:p>
    <w:p>
      <w:pPr>
        <w:pStyle w:val="Normal"/>
        <w:rPr>
          <w:sz w:val="18"/>
          <w:szCs w:val="18"/>
          <w:lang w:val="en-GB"/>
        </w:rPr>
      </w:pPr>
      <w:r>
        <w:rPr>
          <w:sz w:val="18"/>
          <w:szCs w:val="18"/>
          <w:lang w:val="en-GB"/>
        </w:rPr>
        <w:t>32. C.D.G. Müller, Stellung und Bedeutung 228. Blum, Situation 23 s.</w:t>
      </w:r>
    </w:p>
    <w:p>
      <w:pPr>
        <w:pStyle w:val="Normal"/>
        <w:rPr>
          <w:sz w:val="18"/>
          <w:szCs w:val="18"/>
          <w:lang w:val="en-GB"/>
        </w:rPr>
      </w:pPr>
      <w:r>
        <w:rPr>
          <w:sz w:val="18"/>
          <w:szCs w:val="18"/>
          <w:lang w:val="en-GB"/>
        </w:rPr>
        <w:t>33. C.D.G. Müller, Stellung und Bedeutung 227 s. Blum, Situation 23 ss.</w:t>
      </w:r>
    </w:p>
    <w:p>
      <w:pPr>
        <w:pStyle w:val="Normal"/>
        <w:rPr>
          <w:sz w:val="18"/>
          <w:szCs w:val="18"/>
          <w:lang w:val="en-GB"/>
        </w:rPr>
      </w:pPr>
      <w:r>
        <w:rPr>
          <w:sz w:val="18"/>
          <w:szCs w:val="18"/>
          <w:lang w:val="en-GB"/>
        </w:rPr>
        <w:t>34. Stein, Vom rómischen 212. Vóóbus, History I 235 s. Blum, Situation 24 ss.</w:t>
      </w:r>
    </w:p>
    <w:p>
      <w:pPr>
        <w:pStyle w:val="Normal"/>
        <w:rPr/>
      </w:pPr>
      <w:r>
        <w:rPr>
          <w:sz w:val="18"/>
          <w:szCs w:val="18"/>
          <w:lang w:val="en-GB"/>
        </w:rPr>
        <w:t>35. Kmosko 690 ss. Higgins 265 ss. Rubín, Zeitalter Justinians I 253. Vóóbus,</w:t>
        <w:br/>
        <w:t>History I 239 ss. C.D.G. Müller, Stellung und Bedeutung 228 s. Hage 181. Bluffl, Situation 24,27 ss.</w:t>
      </w:r>
    </w:p>
    <w:p>
      <w:pPr>
        <w:pStyle w:val="Normal"/>
        <w:rPr>
          <w:sz w:val="18"/>
          <w:szCs w:val="18"/>
          <w:lang w:val="en-GB"/>
        </w:rPr>
      </w:pPr>
      <w:r>
        <w:rPr>
          <w:sz w:val="18"/>
          <w:szCs w:val="18"/>
          <w:lang w:val="en-GB"/>
        </w:rPr>
        <w:t>36. Liban, or. 18,206 ss. Stein, Vom rómischen 213 s.</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rPr>
          <w:sz w:val="18"/>
          <w:szCs w:val="18"/>
        </w:rPr>
      </w:pPr>
      <w:r>
        <w:rPr>
          <w:b/>
          <w:bCs/>
          <w:sz w:val="18"/>
          <w:szCs w:val="18"/>
        </w:rPr>
        <w:t>306</w:t>
      </w:r>
    </w:p>
    <w:p>
      <w:pPr>
        <w:pStyle w:val="Normal"/>
        <w:spacing w:lineRule="auto" w:line="259"/>
        <w:ind w:right="-22" w:firstLine="240"/>
        <w:jc w:val="left"/>
        <w:rPr/>
      </w:pPr>
      <w:r>
        <w:rPr>
          <w:sz w:val="18"/>
          <w:szCs w:val="18"/>
        </w:rPr>
        <w:t>37. Efrén, Carmina Nisibena. Theodor. h.e. 2,31. Cf. también Theodor, reí.</w:t>
        <w:br/>
        <w:t xml:space="preserve">histor. c. 1. </w:t>
      </w:r>
      <w:r>
        <w:rPr>
          <w:sz w:val="18"/>
          <w:szCs w:val="18"/>
          <w:lang w:val="en-GB"/>
        </w:rPr>
        <w:t>Altaner 295,299 s. Blum, Situation 27 s.</w:t>
      </w:r>
    </w:p>
    <w:p>
      <w:pPr>
        <w:pStyle w:val="Normal"/>
        <w:ind w:right="-22" w:firstLine="240"/>
        <w:jc w:val="left"/>
        <w:rPr>
          <w:sz w:val="18"/>
          <w:szCs w:val="18"/>
          <w:lang w:val="en-GB"/>
        </w:rPr>
      </w:pPr>
      <w:r>
        <w:rPr>
          <w:sz w:val="18"/>
          <w:szCs w:val="18"/>
          <w:lang w:val="en-GB"/>
        </w:rPr>
        <w:t>38. ThRe IX 1982,756. Ziegler, Die Beziehungen 146 s.</w:t>
      </w:r>
    </w:p>
    <w:p>
      <w:pPr>
        <w:pStyle w:val="Normal"/>
        <w:spacing w:lineRule="auto" w:line="259"/>
        <w:ind w:right="-22" w:firstLine="240"/>
        <w:jc w:val="left"/>
        <w:rPr/>
      </w:pPr>
      <w:r>
        <w:rPr>
          <w:sz w:val="18"/>
          <w:szCs w:val="18"/>
          <w:lang w:val="en-GB"/>
        </w:rPr>
        <w:t>39. Ostrogorsky, Geschichte des byzantinischen Staates 47. Ziegler, Die Beziehungen 147 s. Blum, Situation 31.</w:t>
      </w:r>
    </w:p>
    <w:p>
      <w:pPr>
        <w:pStyle w:val="Normal"/>
        <w:spacing w:lineRule="auto" w:line="259"/>
        <w:ind w:right="-22" w:firstLine="240"/>
        <w:jc w:val="left"/>
        <w:rPr/>
      </w:pPr>
      <w:r>
        <w:rPr>
          <w:sz w:val="18"/>
          <w:szCs w:val="18"/>
          <w:lang w:val="en-GB"/>
        </w:rPr>
        <w:t xml:space="preserve">40. Socrat. 7,18; 7,20. Theodor, h.e. 5,41. LThK 1 ed. 112, V 357, VI 1002 s. Stein, Vom rómischen 423 ss. Ostrogorsky, Geschichte des byzantinischen Staates 47. Ziegler, Die Beziehungen 147 s. C.D.G. Müller, Stellung und Bedeutung 229 s, 232. </w:t>
      </w:r>
      <w:r>
        <w:rPr>
          <w:sz w:val="18"/>
          <w:szCs w:val="18"/>
        </w:rPr>
        <w:t>Blum, Situation 31 s.</w:t>
      </w:r>
    </w:p>
    <w:p>
      <w:pPr>
        <w:pStyle w:val="Normal"/>
        <w:ind w:right="-22" w:firstLine="240"/>
        <w:jc w:val="left"/>
        <w:rPr>
          <w:sz w:val="18"/>
          <w:szCs w:val="18"/>
        </w:rPr>
      </w:pPr>
      <w:r>
        <w:rPr>
          <w:sz w:val="18"/>
          <w:szCs w:val="18"/>
        </w:rPr>
        <w:t>41. Cf. Klinge, Armenien RAC 1683 ss.</w:t>
      </w:r>
    </w:p>
    <w:p>
      <w:pPr>
        <w:pStyle w:val="Normal"/>
        <w:spacing w:before="400" w:after="0"/>
        <w:ind w:right="-22" w:hanging="0"/>
        <w:jc w:val="left"/>
        <w:rPr>
          <w:sz w:val="18"/>
          <w:szCs w:val="18"/>
        </w:rPr>
      </w:pPr>
      <w:r>
        <w:rPr>
          <w:b/>
          <w:bCs/>
          <w:sz w:val="18"/>
          <w:szCs w:val="18"/>
        </w:rPr>
        <w:t>7. Los hijos cristianos de Constantino y sus sucesores   "</w:t>
      </w:r>
    </w:p>
    <w:p>
      <w:pPr>
        <w:pStyle w:val="Normal"/>
        <w:spacing w:before="180" w:after="0"/>
        <w:ind w:right="-22" w:firstLine="320"/>
        <w:jc w:val="left"/>
        <w:rPr>
          <w:sz w:val="18"/>
          <w:szCs w:val="18"/>
          <w:lang w:val="en-GB"/>
        </w:rPr>
      </w:pPr>
      <w:r>
        <w:rPr>
          <w:sz w:val="18"/>
          <w:szCs w:val="18"/>
          <w:lang w:val="en-GB"/>
        </w:rPr>
        <w:t>1. Thiess265.</w:t>
      </w:r>
    </w:p>
    <w:p>
      <w:pPr>
        <w:pStyle w:val="Normal"/>
        <w:ind w:right="-22" w:firstLine="320"/>
        <w:jc w:val="left"/>
        <w:rPr>
          <w:sz w:val="18"/>
          <w:szCs w:val="18"/>
          <w:lang w:val="en-GB"/>
        </w:rPr>
      </w:pPr>
      <w:r>
        <w:rPr>
          <w:sz w:val="18"/>
          <w:szCs w:val="18"/>
          <w:lang w:val="en-GB"/>
        </w:rPr>
        <w:t>2. Klein, Gotenprimas Wulfila 90 s.</w:t>
      </w:r>
    </w:p>
    <w:p>
      <w:pPr>
        <w:pStyle w:val="Normal"/>
        <w:ind w:right="-22" w:firstLine="320"/>
        <w:jc w:val="left"/>
        <w:rPr>
          <w:sz w:val="18"/>
          <w:szCs w:val="18"/>
        </w:rPr>
      </w:pPr>
      <w:r>
        <w:rPr>
          <w:sz w:val="18"/>
          <w:szCs w:val="18"/>
        </w:rPr>
        <w:t>3. Hay 338.</w:t>
      </w:r>
    </w:p>
    <w:p>
      <w:pPr>
        <w:pStyle w:val="Normal"/>
        <w:spacing w:lineRule="auto" w:line="259"/>
        <w:ind w:right="-22" w:firstLine="320"/>
        <w:jc w:val="left"/>
        <w:rPr/>
      </w:pPr>
      <w:r>
        <w:rPr>
          <w:sz w:val="18"/>
          <w:szCs w:val="18"/>
        </w:rPr>
        <w:t xml:space="preserve">4. Euseb. V.C. 4,52. Julián, or. 1,12. </w:t>
      </w:r>
      <w:r>
        <w:rPr>
          <w:sz w:val="18"/>
          <w:szCs w:val="18"/>
          <w:lang w:val="en-GB"/>
        </w:rPr>
        <w:t>Liban, or. 59,46. Shuitze, Geschichte I 69. Seeck, Untergang IV 2 ss. Noethlichs, Die gesetzgeberischen Massnahmen 260 nota 264. Blum, Jugend des Constantius II 389 ss. Browning 62 ss, 233. Kühner, Gezeiten der Kirche 122.</w:t>
      </w:r>
    </w:p>
    <w:p>
      <w:pPr>
        <w:pStyle w:val="Normal"/>
        <w:spacing w:lineRule="auto" w:line="259"/>
        <w:ind w:right="-22" w:firstLine="320"/>
        <w:jc w:val="left"/>
        <w:rPr/>
      </w:pPr>
      <w:r>
        <w:rPr>
          <w:sz w:val="18"/>
          <w:szCs w:val="18"/>
          <w:lang w:val="en-GB"/>
        </w:rPr>
        <w:t>5. Euseb., V.C.4,68 ss. Athan. hist. Arian., 69. Zos. 2,40; 2,55,2 s. Socrat.</w:t>
        <w:br/>
        <w:t xml:space="preserve">2,34; 3,1,6 ss. Ammian. 14,7,9 ss; 14,9; 14,11,27; 21,16,6. Philostorg. 3,28; 4,1. Soz. 5,2. Liban, or. 18,10. Greg. Nacianc. or. 4,21; 4,91. Julián, ep. ad Athan. 270; 273. Eunap. Vita Aedes 25. Pauly I 1291 s, 1368, IV 288. Schuitze, Geschichte I 68. Stein, Vom rómischen 202 ss, 226. Seeck, Untergang IV 28 s. Giesecke 11. Kornemann, Weltgeschichte II 323. El mismo, Rómische Geschichte II 396. Scheidweiler, Eine arianische Predigt 140. </w:t>
      </w:r>
      <w:r>
        <w:rPr>
          <w:sz w:val="18"/>
          <w:szCs w:val="18"/>
        </w:rPr>
        <w:t>Vogt, Pagans 47 ss. El mismo, Niedergang Roms 264 s. Voelkl, Der Kaiser 241. Thiess 266. Jacob-Karau/Ulmann 90. Jones, Román Empi-</w:t>
        <w:br/>
        <w:t xml:space="preserve">re 1116. Aland, Entwürfe 22. Girardet, Konstantius II 101 s. Tinnefeid 239 s. Klein, Konstantíus II 211. </w:t>
      </w:r>
      <w:r>
        <w:rPr>
          <w:sz w:val="18"/>
          <w:szCs w:val="18"/>
          <w:lang w:val="en-GB"/>
        </w:rPr>
        <w:t>Browning 53 s, 58 s. Benoist-Mechin 18 s.</w:t>
      </w:r>
    </w:p>
    <w:p>
      <w:pPr>
        <w:pStyle w:val="Normal"/>
        <w:spacing w:lineRule="auto" w:line="259"/>
        <w:ind w:right="-22" w:firstLine="320"/>
        <w:jc w:val="left"/>
        <w:rPr/>
      </w:pPr>
      <w:r>
        <w:rPr>
          <w:sz w:val="18"/>
          <w:szCs w:val="18"/>
          <w:lang w:val="en-GB"/>
        </w:rPr>
        <w:t xml:space="preserve">6. Ammian. 21,16,8. Benoist-Mechin 19,32,272, nota 20. </w:t>
      </w:r>
      <w:r>
        <w:rPr>
          <w:sz w:val="18"/>
          <w:szCs w:val="18"/>
        </w:rPr>
        <w:t>También según Klein, Constantius II 200, la iniciativa de la matanza no fue de Constancio, ya que eso «fue una gran calumnia de Juliano y sus seguidores», sino «del ejército». Sin embargo Klein es siempre muy elogioso para sus héroes y en este caso apenas convence.</w:t>
      </w:r>
    </w:p>
    <w:p>
      <w:pPr>
        <w:pStyle w:val="Normal"/>
        <w:spacing w:lineRule="auto" w:line="259"/>
        <w:ind w:right="-22" w:firstLine="320"/>
        <w:jc w:val="left"/>
        <w:rPr/>
      </w:pPr>
      <w:r>
        <w:rPr>
          <w:sz w:val="18"/>
          <w:szCs w:val="18"/>
        </w:rPr>
        <w:t xml:space="preserve">7. Zos. 2,41. Vict. epit. 41,21. Caes. 41,22. Philostorg. 3,1. Eutrop. 19,9,2. Liban. or. 59. Julián, or. 1. Aurel. Vict. Caes. 41,22. epit. 41,21. Socrat. h.e. 2,5. Soz. h.e. 3,2. Zonar. 13,5. dtv Lex. Antike, Geschichte II 217 s. LThK 1 ed. </w:t>
      </w:r>
      <w:r>
        <w:rPr>
          <w:sz w:val="18"/>
          <w:szCs w:val="18"/>
          <w:lang w:val="en-GB"/>
        </w:rPr>
        <w:t>VI 164. Seeck, Untergang IV 47 s. Stein, Vom rómischen 203 s. Lietzmann, Geschichte III 176. Kraft, Die Taten 158 s. Nersessian 73.</w:t>
      </w:r>
    </w:p>
    <w:p>
      <w:pPr>
        <w:pStyle w:val="Normal"/>
        <w:spacing w:lineRule="auto" w:line="259"/>
        <w:ind w:right="-22" w:firstLine="320"/>
        <w:jc w:val="left"/>
        <w:rPr/>
      </w:pPr>
      <w:r>
        <w:rPr>
          <w:sz w:val="18"/>
          <w:szCs w:val="18"/>
          <w:lang w:val="en-GB"/>
        </w:rPr>
        <w:t>8. Liban, or. 14,10; 59,124 ss; 59,147 ss. Zos. 2,41 s. Eutrop. 10,8. Cod.</w:t>
        <w:br/>
        <w:t xml:space="preserve">Theod. 9,7,3. Athan. apol. ad Const. 4; 7. Ammian. 21,16,6. Vict. epit. 41,22 ss. Vict. Caes. 41,23 s. Schuitze, Geschichte 171 s. Seeck, Untergang 162 s, IV 47 ss, 87 ss. Stein, Vom rómischen 202 ss, especialm. 206 s. Kornemann, Weltgeschichte II 326. </w:t>
      </w:r>
      <w:r>
        <w:rPr>
          <w:sz w:val="18"/>
          <w:szCs w:val="18"/>
          <w:lang w:val="es-ES"/>
        </w:rPr>
        <w:t>El mismo, Rómische Geschichte II 398 s. Dannenbauer, Entstehung 176, 244. Schmitz, Die Zeit 86. Jacob-Karau/Ulmann 90. Lippoíd, Theodosius 15. Waas 17. Ya en el 324, Constante asentó a francos en tierr</w:t>
      </w:r>
      <w:r>
        <w:rPr>
          <w:sz w:val="18"/>
          <w:szCs w:val="18"/>
        </w:rPr>
        <w:t>as del imperio y hacia 342-343 avan-</w:t>
        <w:br/>
        <w:t>zó hasta Britania, cf. Kraft, Die Taten 141 ss, especialm. 173 ss, 180 ss.</w:t>
      </w:r>
    </w:p>
    <w:p>
      <w:pPr>
        <w:pStyle w:val="Normal"/>
        <w:ind w:right="-22" w:firstLine="320"/>
        <w:jc w:val="left"/>
        <w:rPr>
          <w:sz w:val="18"/>
          <w:szCs w:val="18"/>
        </w:rPr>
      </w:pPr>
      <w:r>
        <w:rPr>
          <w:sz w:val="18"/>
          <w:szCs w:val="18"/>
        </w:rPr>
        <w:t>9. Cod. Theod. 16,6,2; 16,10,2 ss. Optat. Mil. 2,15; 2,18; 3,1 ss; 3,4; 3,6; 7,6 s.</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320" w:after="0"/>
        <w:ind w:left="5040" w:right="-22" w:hanging="0"/>
        <w:rPr>
          <w:sz w:val="18"/>
          <w:szCs w:val="18"/>
        </w:rPr>
      </w:pPr>
      <w:r>
        <w:rPr>
          <w:sz w:val="18"/>
          <w:szCs w:val="18"/>
        </w:rPr>
        <w:t>307</w:t>
      </w:r>
    </w:p>
    <w:p>
      <w:pPr>
        <w:pStyle w:val="Normal"/>
        <w:spacing w:lineRule="auto" w:line="259"/>
        <w:ind w:right="-22" w:hanging="0"/>
        <w:jc w:val="left"/>
        <w:rPr/>
      </w:pPr>
      <w:r>
        <w:rPr>
          <w:sz w:val="18"/>
          <w:szCs w:val="18"/>
        </w:rPr>
        <w:t xml:space="preserve">Passio Maximiniani et Isaaci (PL 8,768). Passio Marculi (PL 8,760 ss). </w:t>
      </w:r>
      <w:r>
        <w:rPr>
          <w:sz w:val="18"/>
          <w:szCs w:val="18"/>
          <w:lang w:val="en-GB"/>
        </w:rPr>
        <w:t xml:space="preserve">Monum. vet. ad Donatist. hist. Pertinent (PL 8,774). August. c. ep. Parm. 1,11,18. In ev. loh. tract. 11,15; c. Cresc. 2,42,46; 3,50,44. c. litt. Petil. 2,39,92. Eutrop. 10,8. Aur. Vict. 41. Zos. 2,41. dtv Lex. Antike, Religión I 220. Schuitze, Geschichte I 75. Stein, Vom romischen 205, 207, 211 ss. Caspar, Papsttum I 167 s. Ehrhard, Die griechische und lateinische Kirche 182. Hernegger 401 s. Grasmück 118 ss. Van der Meer, Augustínus 14 s. Dannenbauer, Entstehung I 90. V. Campenhausen, Lateinische Kirchenváter 191. </w:t>
      </w:r>
      <w:r>
        <w:rPr>
          <w:sz w:val="18"/>
          <w:szCs w:val="18"/>
        </w:rPr>
        <w:t xml:space="preserve">Tengstróm, Donatísten 93 s. Lorenz, Das vierte 18, 22 s. Chadwick, Die Kirche 258 y nota a esta p. 258 en 361. </w:t>
      </w:r>
      <w:r>
        <w:rPr>
          <w:sz w:val="18"/>
          <w:szCs w:val="18"/>
          <w:lang w:val="en-GB"/>
        </w:rPr>
        <w:t>Noethlichs, Die gesetzgeberischen Massnahmen 50 ss, 53 ss. Handbuch der Kirchengeschichte II/l, 146.</w:t>
      </w:r>
    </w:p>
    <w:p>
      <w:pPr>
        <w:pStyle w:val="Normal"/>
        <w:spacing w:lineRule="auto" w:line="259"/>
        <w:ind w:right="-22" w:firstLine="260"/>
        <w:jc w:val="left"/>
        <w:rPr/>
      </w:pPr>
      <w:r>
        <w:rPr>
          <w:sz w:val="18"/>
          <w:szCs w:val="18"/>
          <w:lang w:val="en-GB"/>
        </w:rPr>
        <w:t xml:space="preserve">10. Consularia Constantinopolitana ad 350. Mommsen, Chron. Min. I 237. Julián. or. 1,26; 2,56. Zos. 2,42,2 ss. Eutrop. 10,9,4. Philostorg. 3,26. Aurel. Vict.epit. 41,22 ss. Athan. apol. ad Const. 6 ss, especialm. 11. Hist. Arian. 74. Oros.7,29,7 ss. Ammian. 15,7,7 ss. Zonar. 13,5. Pauly II 660. Madden, Christian Emblems 33 ss. Schuitze, Geschichte 179 s. Seeck, Untergang IV 90 s. Stein, Vom romischen 215. Hagel 75. Lietzmann, Geschichte III 208 s. Enssiin, Einbruch 97.Kent, The Revolt 105 ss. Schmitz, Die Zeit 86. Kellner, Libertas 79 s. Zóllner,Franken 165. Ziegler, Gegenkaiser 53 ss, 69, 73. </w:t>
      </w:r>
      <w:r>
        <w:rPr>
          <w:sz w:val="18"/>
          <w:szCs w:val="18"/>
        </w:rPr>
        <w:t>Noethlichs, Die gesetzgeberischen assnahmen 57. Waas 18, 84, 88 ss, 105. Baines, Constantine's Successors 59. Según Joannou, Die Ostkirche 107, es «totalmente descartable» que hubiese correspondencia entre Atanasio y Magnencio, pero no aporta pruebas; en cambio Klein onsidera que «habría sido muy lógico» que «trabasen relaciones» y además lo justifica: Constantius II 53 nota 117.</w:t>
      </w:r>
    </w:p>
    <w:p>
      <w:pPr>
        <w:pStyle w:val="Normal"/>
        <w:spacing w:lineRule="auto" w:line="259"/>
        <w:ind w:right="-22" w:firstLine="260"/>
        <w:jc w:val="left"/>
        <w:rPr/>
      </w:pPr>
      <w:r>
        <w:rPr>
          <w:sz w:val="18"/>
          <w:szCs w:val="18"/>
          <w:lang w:val="en-GB"/>
        </w:rPr>
        <w:t xml:space="preserve">11. Zos. 2,45 ss. Theodor. h.e. 3,3. Eutrop. 10,12. Sulp. Sever. 2,38,5 ss. Socrat. 2,32. Soz. 4,7,3. Philostorg. 3,26. Zonar. 13,8. Kraft, Kirchenváter Lexikon 26. Schuitze, Geschichte I 82 s. Seeck, Untergang IV 89 ss, 109 ss, 137 s. Stein, om romischen 201, 215 ss. Kornemann, Weltgeschichte II 326 s. Lietzmann, Geschichte 209 s. Rubín 252. Schmitz, Die Zeit 86. Kent, The Revolt 105 s. Zóllner,Franken 165. Benoist-Méchin 69 s. Previté-Orton, The shorter 47. </w:t>
      </w:r>
      <w:r>
        <w:rPr>
          <w:sz w:val="18"/>
          <w:szCs w:val="18"/>
        </w:rPr>
        <w:t xml:space="preserve">Joannou, DieOstkirche 107. Klein, Constantius II 86 ss, 160, pone en tela de juicio la gran influencia de Valente (y de Ursacio), entre otros «obispos de la corte», sobre Constancio. </w:t>
      </w:r>
      <w:r>
        <w:rPr>
          <w:sz w:val="18"/>
          <w:szCs w:val="18"/>
          <w:lang w:val="en-GB"/>
        </w:rPr>
        <w:t>Waas, 18,90. Stallknecht 84.</w:t>
      </w:r>
    </w:p>
    <w:p>
      <w:pPr>
        <w:pStyle w:val="Normal"/>
        <w:ind w:right="-22" w:firstLine="260"/>
        <w:jc w:val="left"/>
        <w:rPr/>
      </w:pPr>
      <w:r>
        <w:rPr>
          <w:sz w:val="18"/>
          <w:szCs w:val="18"/>
          <w:lang w:val="en-GB"/>
        </w:rPr>
        <w:t xml:space="preserve">12. Ammian. 14,5; 15,1 s; 15,3 ss; 15,5,8; 15,11,19; 16,5; 16,8; 16,10,10; 17,12 s;18,3; 19,12; 21,168 ss. Zos. 3,1,1; 3,2,2. Julián, ep. 23. </w:t>
      </w:r>
      <w:r>
        <w:rPr>
          <w:sz w:val="18"/>
          <w:szCs w:val="18"/>
        </w:rPr>
        <w:t xml:space="preserve">Cf. también las liquidaciones on ocasión der ser ajusticiados el Magist. ped. </w:t>
      </w:r>
      <w:r>
        <w:rPr>
          <w:sz w:val="18"/>
          <w:szCs w:val="18"/>
          <w:lang w:val="en-GB"/>
        </w:rPr>
        <w:t>Barbacio y su mujer: Ammian. 18,3. ThK 1 ed. VI 173. Seeck, Untergang IV 29 s, 133, 227 ss, 301 s. Stein, Vom romischen 206. Ludwig., Massenmord 17. Schmidt, Die Ostgermanen 229. Klein, Constantius II 89,162 s. Stallknecht 44 ss. Browning 276 s.</w:t>
      </w:r>
    </w:p>
    <w:p>
      <w:pPr>
        <w:pStyle w:val="Normal"/>
        <w:ind w:right="-22" w:firstLine="260"/>
        <w:jc w:val="left"/>
        <w:rPr/>
      </w:pPr>
      <w:r>
        <w:rPr>
          <w:sz w:val="18"/>
          <w:szCs w:val="18"/>
          <w:lang w:val="en-GB"/>
        </w:rPr>
        <w:t>13. Seeck, Untergang IV 29. Lietzmann, Geschichte III 177. Stallkneeht passim, especialm. 44 ss, 55 s.</w:t>
      </w:r>
    </w:p>
    <w:p>
      <w:pPr>
        <w:pStyle w:val="Normal"/>
        <w:spacing w:lineRule="auto" w:line="259"/>
        <w:ind w:right="-22" w:firstLine="260"/>
        <w:jc w:val="left"/>
        <w:rPr/>
      </w:pPr>
      <w:r>
        <w:rPr>
          <w:sz w:val="18"/>
          <w:szCs w:val="18"/>
          <w:lang w:val="en-GB"/>
        </w:rPr>
        <w:t>14. Ammian. 15,1,3; 21,14,2. Cod. Theod. 3,12,1 s; 9,16,1; 16,2,16. Seeck, Untergang IV 29 ss. Stein, Vom romischen 205. Thiess 266. Brown, Welten 111.</w:t>
      </w:r>
    </w:p>
    <w:p>
      <w:pPr>
        <w:pStyle w:val="Normal"/>
        <w:ind w:right="-22" w:firstLine="260"/>
        <w:jc w:val="left"/>
        <w:rPr>
          <w:sz w:val="18"/>
          <w:szCs w:val="18"/>
          <w:lang w:val="en-GB"/>
        </w:rPr>
      </w:pPr>
      <w:r>
        <w:rPr>
          <w:bCs/>
          <w:sz w:val="18"/>
          <w:szCs w:val="18"/>
          <w:lang w:val="en-GB"/>
        </w:rPr>
        <w:t>15. Cod. Theod.</w:t>
      </w:r>
      <w:r>
        <w:rPr>
          <w:sz w:val="18"/>
          <w:szCs w:val="18"/>
          <w:lang w:val="en-GB"/>
        </w:rPr>
        <w:t xml:space="preserve"> 16,2,12; 16,2,14 s.</w:t>
      </w:r>
      <w:r>
        <w:rPr>
          <w:bCs/>
          <w:sz w:val="18"/>
          <w:szCs w:val="18"/>
          <w:lang w:val="en-GB"/>
        </w:rPr>
        <w:t xml:space="preserve"> Jones, Greek City</w:t>
      </w:r>
      <w:r>
        <w:rPr>
          <w:sz w:val="18"/>
          <w:szCs w:val="18"/>
          <w:lang w:val="en-GB"/>
        </w:rPr>
        <w:t xml:space="preserve"> 1373 s.</w:t>
      </w:r>
      <w:r>
        <w:rPr>
          <w:bCs/>
          <w:sz w:val="18"/>
          <w:szCs w:val="18"/>
          <w:lang w:val="en-GB"/>
        </w:rPr>
        <w:t xml:space="preserve"> Tinnefeid 259.</w:t>
      </w:r>
    </w:p>
    <w:p>
      <w:pPr>
        <w:pStyle w:val="Normal"/>
        <w:spacing w:lineRule="auto" w:line="259"/>
        <w:ind w:right="-22" w:firstLine="260"/>
        <w:jc w:val="left"/>
        <w:rPr/>
      </w:pPr>
      <w:r>
        <w:rPr>
          <w:sz w:val="18"/>
          <w:szCs w:val="18"/>
          <w:lang w:val="fr-FR"/>
        </w:rPr>
        <w:t xml:space="preserve">16. Hilar, d. Port. c. Constant. imp. 7,1. </w:t>
      </w:r>
      <w:r>
        <w:rPr>
          <w:sz w:val="18"/>
          <w:szCs w:val="18"/>
          <w:lang w:val="en-GB"/>
        </w:rPr>
        <w:t xml:space="preserve">Athanas. de syn. 31,3. Histor. Arian. 30; 45 s; 49 s; 67 ss; 74 ss. </w:t>
      </w:r>
      <w:r>
        <w:rPr>
          <w:sz w:val="18"/>
          <w:szCs w:val="18"/>
        </w:rPr>
        <w:t>Lauchert 74 s. Hagel 70. Antweiler, Einleitung 35. Haendier, Von Tertullian 97.</w:t>
      </w:r>
    </w:p>
    <w:p>
      <w:pPr>
        <w:pStyle w:val="Normal"/>
        <w:ind w:right="-22" w:firstLine="260"/>
        <w:jc w:val="left"/>
        <w:rPr/>
      </w:pPr>
      <w:r>
        <w:rPr>
          <w:sz w:val="18"/>
          <w:szCs w:val="18"/>
        </w:rPr>
        <w:t>17. Klein, Constantius</w:t>
      </w:r>
      <w:r>
        <w:rPr>
          <w:bCs/>
          <w:sz w:val="18"/>
          <w:szCs w:val="18"/>
        </w:rPr>
        <w:t xml:space="preserve"> II,</w:t>
      </w:r>
      <w:r>
        <w:rPr>
          <w:sz w:val="18"/>
          <w:szCs w:val="18"/>
        </w:rPr>
        <w:t xml:space="preserve"> 1 ss. Citas: 67,157. Cf. también la recapitulación 265ss y el resumen 270 ss.</w:t>
      </w:r>
    </w:p>
    <w:p>
      <w:pPr>
        <w:pStyle w:val="Normal"/>
        <w:ind w:right="-22" w:firstLine="260"/>
        <w:jc w:val="left"/>
        <w:rPr>
          <w:sz w:val="18"/>
          <w:szCs w:val="18"/>
        </w:rPr>
      </w:pPr>
      <w:r>
        <w:rPr>
          <w:sz w:val="18"/>
          <w:szCs w:val="18"/>
        </w:rPr>
        <w:t>18. Philostorg. h.e. 3,4 ss. Mi texto sigue más de cerca a Klein, Constantius II</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80" w:after="0"/>
        <w:ind w:left="5040" w:right="-22" w:hanging="0"/>
        <w:jc w:val="both"/>
        <w:rPr>
          <w:sz w:val="18"/>
          <w:szCs w:val="18"/>
        </w:rPr>
      </w:pPr>
      <w:r>
        <w:rPr>
          <w:bCs/>
          <w:sz w:val="18"/>
          <w:szCs w:val="18"/>
        </w:rPr>
        <w:t>308</w:t>
      </w:r>
    </w:p>
    <w:p>
      <w:pPr>
        <w:pStyle w:val="Normal"/>
        <w:spacing w:lineRule="auto" w:line="259"/>
        <w:ind w:right="-22" w:hanging="0"/>
        <w:jc w:val="left"/>
        <w:rPr/>
      </w:pPr>
      <w:r>
        <w:rPr>
          <w:sz w:val="18"/>
          <w:szCs w:val="18"/>
        </w:rPr>
        <w:t xml:space="preserve">215 ss. </w:t>
      </w:r>
      <w:r>
        <w:rPr>
          <w:sz w:val="18"/>
          <w:szCs w:val="18"/>
          <w:lang w:val="en-GB"/>
        </w:rPr>
        <w:t>Cf. también K.K. Klein, Gothenprimas Wulfila 91 s. Nischer-FaIkenhof, Stilicho 12 s.</w:t>
      </w:r>
    </w:p>
    <w:p>
      <w:pPr>
        <w:pStyle w:val="Normal"/>
        <w:ind w:right="-22" w:firstLine="300"/>
        <w:jc w:val="left"/>
        <w:rPr/>
      </w:pPr>
      <w:r>
        <w:rPr>
          <w:sz w:val="18"/>
          <w:szCs w:val="18"/>
          <w:lang w:val="fr-FR"/>
        </w:rPr>
        <w:t>19. Faust. 4,3. Klein, Constantius</w:t>
      </w:r>
      <w:r>
        <w:rPr>
          <w:bCs/>
          <w:sz w:val="18"/>
          <w:szCs w:val="18"/>
          <w:lang w:val="fr-FR"/>
        </w:rPr>
        <w:t xml:space="preserve"> II,</w:t>
      </w:r>
      <w:r>
        <w:rPr>
          <w:sz w:val="18"/>
          <w:szCs w:val="18"/>
          <w:lang w:val="fr-FR"/>
        </w:rPr>
        <w:t xml:space="preserve"> 201 ss.</w:t>
      </w:r>
    </w:p>
    <w:p>
      <w:pPr>
        <w:pStyle w:val="Normal"/>
        <w:spacing w:lineRule="auto" w:line="259"/>
        <w:ind w:right="-22" w:firstLine="300"/>
        <w:jc w:val="left"/>
        <w:rPr/>
      </w:pPr>
      <w:r>
        <w:rPr>
          <w:sz w:val="18"/>
          <w:szCs w:val="18"/>
          <w:lang w:val="en-GB"/>
        </w:rPr>
        <w:t>20. Athan. de syn. 31.3. Hist. Arian. 33. Philostorg. 4,8 s. Socrat. h.e. 2,47 .August. ep. 105,9. LThK 1 ed. VI 173. Diekamp 123 ss. Albertz, Untersuchungen.¡ Haller, Papsttum I 51 s. Martin, Caesaropapism 121 ss. Girardet, Kaiser Konstantius II 101 s. Noethlichs, Die gesetzgeberischen Massnahmen 58 s.</w:t>
      </w:r>
    </w:p>
    <w:p>
      <w:pPr>
        <w:pStyle w:val="Normal"/>
        <w:spacing w:lineRule="auto" w:line="259"/>
        <w:ind w:right="-22" w:firstLine="300"/>
        <w:jc w:val="left"/>
        <w:rPr/>
      </w:pPr>
      <w:r>
        <w:rPr>
          <w:sz w:val="18"/>
          <w:szCs w:val="18"/>
          <w:lang w:val="en-GB"/>
        </w:rPr>
        <w:t xml:space="preserve">21. Cod. Theod. 16,8,1; 16,8,6; 16,8,7; 16,9,2. Schuitze, Geschichte I 379.Seeck, Regesten 48. </w:t>
      </w:r>
      <w:r>
        <w:rPr>
          <w:sz w:val="18"/>
          <w:szCs w:val="18"/>
        </w:rPr>
        <w:t>Browe, Judengesetzgebung 120 s. Tinnefeid 293 s. Noethlichs, Die gesetzgeberischen Massnahmen 72, que sólo reconoce un decreto sobre judíos atribuible «con seguridad» a Constancio (Cod. Theod. 16,8,7), que es el que sanciona con la confiscación de bienes la conversión de un cristiano al judaismo; a pesar de ello el historiador ve en Constancio «una actitud neutral» frente a los judíos.</w:t>
      </w:r>
    </w:p>
    <w:p>
      <w:pPr>
        <w:pStyle w:val="Normal"/>
        <w:spacing w:lineRule="auto" w:line="259"/>
        <w:ind w:right="-22" w:firstLine="300"/>
        <w:jc w:val="left"/>
        <w:rPr/>
      </w:pPr>
      <w:r>
        <w:rPr>
          <w:sz w:val="18"/>
          <w:szCs w:val="18"/>
          <w:lang w:val="en-GB"/>
        </w:rPr>
        <w:t>22. Firm. Mat. err. 20,5; 28,6; 29,1 ss. Cf. 20,7. Además: Sozom. 4,11. Schuitze, Geschichte 197. Gottiieb, Ost und West 17.</w:t>
      </w:r>
    </w:p>
    <w:p>
      <w:pPr>
        <w:pStyle w:val="Normal"/>
        <w:spacing w:lineRule="auto" w:line="259"/>
        <w:ind w:right="-22" w:firstLine="300"/>
        <w:jc w:val="left"/>
        <w:rPr/>
      </w:pPr>
      <w:r>
        <w:rPr>
          <w:sz w:val="18"/>
          <w:szCs w:val="18"/>
          <w:lang w:val="en-GB"/>
        </w:rPr>
        <w:t xml:space="preserve">23. Firm. Mat. err. 8. Ziegler, Firmicus Maternus RAC VII 946 ss, 953 s, 957.Fredouille, Gótzendienst 882 s. dtv Lex. Antike, Philosophie II 130. Kraft, Kirchenváter Lexikon 229 s. Schuitze, Geschichte I 100 ss, II 337 s. Tinnefeid 227 s. Hoheisel 11 s, 21 ss, 44. </w:t>
      </w:r>
      <w:r>
        <w:rPr>
          <w:sz w:val="18"/>
          <w:szCs w:val="18"/>
        </w:rPr>
        <w:t xml:space="preserve">Weyman cit. s/Hoheisel. La identidad del autor de ambos tratados ha sido documentada por C.H. Moore, J. Firmicus Maternus, Der Heide und der Christ, 1897. </w:t>
      </w:r>
      <w:r>
        <w:rPr>
          <w:sz w:val="18"/>
          <w:szCs w:val="18"/>
          <w:lang w:val="en-GB"/>
        </w:rPr>
        <w:t>Sobre el mitraísmo: Deschner, Hahn 75 ss.</w:t>
      </w:r>
    </w:p>
    <w:p>
      <w:pPr>
        <w:pStyle w:val="Normal"/>
        <w:ind w:right="-22" w:firstLine="300"/>
        <w:jc w:val="left"/>
        <w:rPr>
          <w:sz w:val="18"/>
          <w:szCs w:val="18"/>
          <w:lang w:val="en-GB"/>
        </w:rPr>
      </w:pPr>
      <w:r>
        <w:rPr>
          <w:sz w:val="18"/>
          <w:szCs w:val="18"/>
          <w:lang w:val="en-GB"/>
        </w:rPr>
        <w:t>24. Firm. Mat., Vom Irrtum der heidnischen Religionen, BKV 58 s (262 s).</w:t>
      </w:r>
    </w:p>
    <w:p>
      <w:pPr>
        <w:pStyle w:val="Normal"/>
        <w:spacing w:lineRule="auto" w:line="259"/>
        <w:ind w:right="-22" w:firstLine="300"/>
        <w:jc w:val="left"/>
        <w:rPr>
          <w:sz w:val="18"/>
          <w:szCs w:val="18"/>
        </w:rPr>
      </w:pPr>
      <w:r>
        <w:rPr>
          <w:sz w:val="18"/>
          <w:szCs w:val="18"/>
        </w:rPr>
        <w:t xml:space="preserve">25. Ibíd. 28,6. Ziegler, Firmicus Maternus RAC VII 955 ss. Cf. aquí y sobre la nota sgte. </w:t>
      </w:r>
      <w:r>
        <w:rPr>
          <w:sz w:val="18"/>
          <w:szCs w:val="18"/>
          <w:lang w:val="en-GB"/>
        </w:rPr>
        <w:t>C.A. Forbes 164 ss.</w:t>
      </w:r>
    </w:p>
    <w:p>
      <w:pPr>
        <w:pStyle w:val="Normal"/>
        <w:ind w:right="-22" w:firstLine="300"/>
        <w:jc w:val="left"/>
        <w:rPr>
          <w:sz w:val="18"/>
          <w:szCs w:val="18"/>
          <w:lang w:val="en-GB"/>
        </w:rPr>
      </w:pPr>
      <w:r>
        <w:rPr>
          <w:sz w:val="18"/>
          <w:szCs w:val="18"/>
          <w:lang w:val="en-GB"/>
        </w:rPr>
        <w:t>26. Friedlander 920,934 ss. Hoheisel 326 s.</w:t>
      </w:r>
    </w:p>
    <w:p>
      <w:pPr>
        <w:pStyle w:val="Normal"/>
        <w:ind w:right="-22" w:firstLine="300"/>
        <w:jc w:val="left"/>
        <w:rPr/>
      </w:pPr>
      <w:r>
        <w:rPr>
          <w:sz w:val="18"/>
          <w:szCs w:val="18"/>
          <w:lang w:val="en-GB"/>
        </w:rPr>
        <w:t>27.</w:t>
      </w:r>
      <w:r>
        <w:rPr>
          <w:bCs/>
          <w:sz w:val="18"/>
          <w:szCs w:val="18"/>
          <w:lang w:val="en-GB"/>
        </w:rPr>
        <w:t xml:space="preserve"> Firm. Mat. err.</w:t>
      </w:r>
      <w:r>
        <w:rPr>
          <w:sz w:val="18"/>
          <w:szCs w:val="18"/>
          <w:lang w:val="en-GB"/>
        </w:rPr>
        <w:t xml:space="preserve"> 16,4 s; 28,6 ss; 29,1 s.</w:t>
      </w:r>
      <w:r>
        <w:rPr>
          <w:bCs/>
          <w:sz w:val="18"/>
          <w:szCs w:val="18"/>
          <w:lang w:val="en-GB"/>
        </w:rPr>
        <w:t xml:space="preserve"> Hoheisel</w:t>
      </w:r>
      <w:r>
        <w:rPr>
          <w:sz w:val="18"/>
          <w:szCs w:val="18"/>
          <w:lang w:val="en-GB"/>
        </w:rPr>
        <w:t xml:space="preserve"> 392 ss, 401 ss.</w:t>
      </w:r>
    </w:p>
    <w:p>
      <w:pPr>
        <w:pStyle w:val="Normal"/>
        <w:spacing w:lineRule="auto" w:line="259"/>
        <w:ind w:right="-22" w:firstLine="300"/>
        <w:jc w:val="left"/>
        <w:rPr/>
      </w:pPr>
      <w:r>
        <w:rPr>
          <w:sz w:val="18"/>
          <w:szCs w:val="18"/>
        </w:rPr>
        <w:t xml:space="preserve">28. Ziegler, Firmicus Maternus RAC VII 956. dtv Lex. Antike, Religión 1187. Schneider, Geistesgeschichte II 27. Lorenz, Das vierte 96. Hoheisel 8, 44 se muestra escéptico en cuanto a la influencia de la obra entre los contemporáneos, cf. también 249 ss y 330. </w:t>
      </w:r>
      <w:r>
        <w:rPr>
          <w:sz w:val="18"/>
          <w:szCs w:val="18"/>
          <w:lang w:val="en-GB"/>
        </w:rPr>
        <w:t>Kóttíng, Religionsfreiheit 22,32 s.</w:t>
      </w:r>
    </w:p>
    <w:p>
      <w:pPr>
        <w:pStyle w:val="Normal"/>
        <w:ind w:right="-22" w:firstLine="300"/>
        <w:jc w:val="left"/>
        <w:rPr>
          <w:sz w:val="18"/>
          <w:szCs w:val="18"/>
          <w:lang w:val="en-GB"/>
        </w:rPr>
      </w:pPr>
      <w:r>
        <w:rPr>
          <w:sz w:val="18"/>
          <w:szCs w:val="18"/>
          <w:lang w:val="en-GB"/>
        </w:rPr>
        <w:t>29. Tinnefeld244s.</w:t>
      </w:r>
    </w:p>
    <w:p>
      <w:pPr>
        <w:pStyle w:val="Normal"/>
        <w:spacing w:lineRule="auto" w:line="259"/>
        <w:ind w:right="-22" w:firstLine="300"/>
        <w:jc w:val="left"/>
        <w:rPr/>
      </w:pPr>
      <w:r>
        <w:rPr>
          <w:sz w:val="18"/>
          <w:szCs w:val="18"/>
          <w:lang w:val="en-GB"/>
        </w:rPr>
        <w:t>30. Cod. Theod. 16,10,2 ss; 16,10,6. Cf. 16,10,10. Athan. apol. ad Const. 7. Chrysost. hom. in Juvent. et Martyr. 1. August. conf. 8,2. Soz. 5,4. Liban. Mon. In Jul. Symm. reí. 3,7. RAC II 1228 s. Schuitze, Geschichte I 75 ss. Seeck, Regesten 191. Ehrhard, Die griechische und latenische Kirche 17. Dannenbauer, Entstehung I 81 s. Scheidweiler, Eine arianische Predigt 140. Bloch, Pagan Revival 194. Noethlichs, Die gesetzgeberischen Massnahmen 53 ss, 62 ss. Tinnefeid 271. Antón, Selbstverstándnis 48 s.</w:t>
      </w:r>
    </w:p>
    <w:p>
      <w:pPr>
        <w:pStyle w:val="Normal"/>
        <w:ind w:right="-22" w:firstLine="300"/>
        <w:jc w:val="left"/>
        <w:rPr>
          <w:sz w:val="18"/>
          <w:szCs w:val="18"/>
          <w:lang w:val="en-GB"/>
        </w:rPr>
      </w:pPr>
      <w:r>
        <w:rPr>
          <w:sz w:val="18"/>
          <w:szCs w:val="18"/>
          <w:lang w:val="en-GB"/>
        </w:rPr>
        <w:t>31. Liban, or. 67,8. Cf. Tinnefeid 240 ss, 271 ss.</w:t>
      </w:r>
    </w:p>
    <w:p>
      <w:pPr>
        <w:pStyle w:val="Normal"/>
        <w:spacing w:lineRule="auto" w:line="259"/>
        <w:ind w:right="-22" w:firstLine="300"/>
        <w:jc w:val="left"/>
        <w:rPr/>
      </w:pPr>
      <w:r>
        <w:rPr>
          <w:sz w:val="18"/>
          <w:szCs w:val="18"/>
          <w:lang w:val="en-GB"/>
        </w:rPr>
        <w:t>32. Theodor. h.e. 3,7; 3,18. Szom. 5,4. Schuitze, Geschichte 183 ss, 151. Geffcken, DerAusgang98s.</w:t>
      </w:r>
    </w:p>
    <w:p>
      <w:pPr>
        <w:pStyle w:val="Normal"/>
        <w:spacing w:lineRule="auto" w:line="259"/>
        <w:ind w:right="-22" w:firstLine="300"/>
        <w:jc w:val="left"/>
        <w:rPr/>
      </w:pPr>
      <w:r>
        <w:rPr>
          <w:sz w:val="18"/>
          <w:szCs w:val="18"/>
          <w:lang w:val="en-GB"/>
        </w:rPr>
        <w:t>33. Symm. reí. 3,7. Symm. ep. 10,54. Amm. Marcell. 16,10; 19,10,4. Schuitze,</w:t>
        <w:br/>
        <w:t xml:space="preserve">Ge schichte 190 s. Geffcken, Der Ausgang 100 s. Noethlichs, Die gesetzgeberischen Massnahmen 65. </w:t>
      </w:r>
      <w:r>
        <w:rPr>
          <w:sz w:val="18"/>
          <w:szCs w:val="18"/>
        </w:rPr>
        <w:t>Erdbrooke 40 ss. Antón, Selbstverstándnis 48 s.</w:t>
      </w:r>
    </w:p>
    <w:p>
      <w:pPr>
        <w:pStyle w:val="Normal"/>
        <w:ind w:right="-22" w:firstLine="300"/>
        <w:jc w:val="left"/>
        <w:rPr>
          <w:sz w:val="18"/>
          <w:szCs w:val="18"/>
        </w:rPr>
      </w:pPr>
      <w:r>
        <w:rPr>
          <w:sz w:val="18"/>
          <w:szCs w:val="18"/>
        </w:rPr>
        <w:t>34. Zos. 5,38. Me atengo al texto de Grant, Christen 181.</w:t>
      </w:r>
    </w:p>
    <w:p>
      <w:pPr>
        <w:pStyle w:val="Normal"/>
        <w:spacing w:lineRule="auto" w:line="259"/>
        <w:ind w:right="-22" w:firstLine="300"/>
        <w:jc w:val="left"/>
        <w:rPr/>
      </w:pPr>
      <w:r>
        <w:rPr>
          <w:sz w:val="18"/>
          <w:szCs w:val="18"/>
          <w:lang w:val="en-GB"/>
        </w:rPr>
        <w:t>35. Cod. Theod. 9,16,4; 9,16,5; 9,16,6. Ammian. 15,3,9; 6,8,1 s; 18,4; 19,12,1ss. Liban, or. 18,138. Lea III 449 s. Seeck, Untergang IV 37 s. Barb 103, 108 ss. Noethlichs, Die gesetzgeberischen Massnahmen 65 ss. V. Haehiing, Prozess 77, 88 ss.</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320" w:after="0"/>
        <w:ind w:left="5040" w:right="-22" w:hanging="0"/>
        <w:rPr>
          <w:sz w:val="18"/>
          <w:szCs w:val="18"/>
          <w:lang w:val="en-GB"/>
        </w:rPr>
      </w:pPr>
      <w:r>
        <w:rPr>
          <w:bCs/>
          <w:sz w:val="18"/>
          <w:szCs w:val="18"/>
          <w:lang w:val="en-GB"/>
        </w:rPr>
        <w:t>309</w:t>
      </w:r>
    </w:p>
    <w:p>
      <w:pPr>
        <w:pStyle w:val="Normal"/>
        <w:ind w:right="-22" w:firstLine="240"/>
        <w:jc w:val="left"/>
        <w:rPr>
          <w:sz w:val="18"/>
          <w:szCs w:val="18"/>
          <w:lang w:val="en-GB"/>
        </w:rPr>
      </w:pPr>
      <w:r>
        <w:rPr>
          <w:sz w:val="18"/>
          <w:szCs w:val="18"/>
          <w:lang w:val="en-GB"/>
        </w:rPr>
        <w:t>36. Schhuitze, Geschichte 173,89 s.</w:t>
      </w:r>
    </w:p>
    <w:p>
      <w:pPr>
        <w:pStyle w:val="Normal"/>
        <w:ind w:right="-22" w:firstLine="240"/>
        <w:jc w:val="left"/>
        <w:rPr>
          <w:sz w:val="18"/>
          <w:szCs w:val="18"/>
          <w:lang w:val="en-GB"/>
        </w:rPr>
      </w:pPr>
      <w:r>
        <w:rPr>
          <w:sz w:val="18"/>
          <w:szCs w:val="18"/>
          <w:lang w:val="en-GB"/>
        </w:rPr>
        <w:t>37. Ammian, 19,2. Funke, Ammianus 151 ss. V. Haehiing, Prozess 74 ss, 98.</w:t>
      </w:r>
    </w:p>
    <w:p>
      <w:pPr>
        <w:pStyle w:val="Normal"/>
        <w:spacing w:lineRule="auto" w:line="259"/>
        <w:ind w:right="-165" w:firstLine="240"/>
        <w:jc w:val="left"/>
        <w:rPr/>
      </w:pPr>
      <w:r>
        <w:rPr>
          <w:sz w:val="18"/>
          <w:szCs w:val="18"/>
          <w:lang w:val="en-GB"/>
        </w:rPr>
        <w:t xml:space="preserve">38. Ammian. 14,5,6 ss; 15,5 s; 22,3,10 s. Liban, or. 18,31. Sozom. h.e. 4,10,11. Zonar. 13,9. Pauly V 198. dtv Lexikon Antike, Geschichte III 199. </w:t>
      </w:r>
      <w:r>
        <w:rPr>
          <w:sz w:val="18"/>
          <w:szCs w:val="18"/>
        </w:rPr>
        <w:t>Waas 17, 25.V. Haehiing, Prozess 95. Browning 104 ss afirma que Paulo Catena fue enterrado vivo, cf.184.</w:t>
      </w:r>
    </w:p>
    <w:p>
      <w:pPr>
        <w:pStyle w:val="Normal"/>
        <w:ind w:right="-22" w:firstLine="240"/>
        <w:jc w:val="left"/>
        <w:rPr>
          <w:sz w:val="18"/>
          <w:szCs w:val="18"/>
          <w:lang w:val="en-GB"/>
        </w:rPr>
      </w:pPr>
      <w:r>
        <w:rPr>
          <w:sz w:val="18"/>
          <w:szCs w:val="18"/>
          <w:lang w:val="en-GB"/>
        </w:rPr>
        <w:t>39. Ammian. 19,12,6. V. Haehiing, Prozess 74 ss, especialm. 85 ss, 93, 95 ss.</w:t>
      </w:r>
    </w:p>
    <w:p>
      <w:pPr>
        <w:pStyle w:val="Normal"/>
        <w:spacing w:lineRule="auto" w:line="259"/>
        <w:ind w:right="-22" w:firstLine="240"/>
        <w:jc w:val="left"/>
        <w:rPr/>
      </w:pPr>
      <w:r>
        <w:rPr>
          <w:sz w:val="18"/>
          <w:szCs w:val="18"/>
          <w:lang w:val="en-GB"/>
        </w:rPr>
        <w:t>40. Lib. ep. 55. Tinnefeid 110. V. Haehiing, Prozess 95, 98. El mismo, Religionszugehórigkeit 67 ss.</w:t>
      </w:r>
    </w:p>
    <w:p>
      <w:pPr>
        <w:pStyle w:val="Normal"/>
        <w:spacing w:lineRule="auto" w:line="259"/>
        <w:ind w:right="-22" w:firstLine="240"/>
        <w:jc w:val="left"/>
        <w:rPr/>
      </w:pPr>
      <w:r>
        <w:rPr>
          <w:sz w:val="18"/>
          <w:szCs w:val="18"/>
          <w:lang w:val="en-GB"/>
        </w:rPr>
        <w:t>41. Greg. Nacianc. or. 4,23 ss. Julián, ep. 31. Philost. 3,27 s. Theodor. h.e.</w:t>
        <w:br/>
        <w:t xml:space="preserve">3,3. </w:t>
      </w:r>
      <w:r>
        <w:rPr>
          <w:sz w:val="18"/>
          <w:szCs w:val="18"/>
          <w:lang w:val="fr-FR"/>
        </w:rPr>
        <w:t xml:space="preserve">Zos. 2,55. Socrat. 2,33; 3,18. Soz. 4,7,5; 5,19. Chrysost. de s. Babyla 3. Vict. Caes. 42,10. Ammian. </w:t>
      </w:r>
      <w:r>
        <w:rPr>
          <w:sz w:val="18"/>
          <w:szCs w:val="18"/>
          <w:lang w:val="en-GB"/>
        </w:rPr>
        <w:t>15,2 s; 14,1 ss; 7,1 ss; 11,6 ss; 22,13. Liban. 19,47. RAC I 466 s. Pauly I 1291 s. dtv Lex. Antike Geschichte II 48. Lexikon der alten Weit 1024. Schuitze, Geschichte I 87. Seeck, Untergang IV 107,123 ss. Geffcken, Der Ausgang 99. Stein, Vom rómischen 219 s. Avi-Yonah 182 ss. Funke, Ammianus 158 s. Blockiey 433 ss. Tinnefeid 151 ss. Browning 93 ss. Benoist-Méchin 70 ss. Noethlichs, Die gesetzgeberischen Massnahmen 62 s.</w:t>
      </w:r>
    </w:p>
    <w:p>
      <w:pPr>
        <w:pStyle w:val="Normal"/>
        <w:spacing w:lineRule="auto" w:line="259"/>
        <w:ind w:right="-22" w:firstLine="240"/>
        <w:jc w:val="left"/>
        <w:rPr/>
      </w:pPr>
      <w:r>
        <w:rPr>
          <w:sz w:val="18"/>
          <w:szCs w:val="18"/>
          <w:lang w:val="en-GB"/>
        </w:rPr>
        <w:t xml:space="preserve">42. Zos 3,8 ss. Ammian. 20,4 s; 21 s. Socr. 2,47. Liban, or. 18,117. Philostorg. 6,5. Zon. 13,11. dtv Lex. Antike, Geschichte II 163 s. Seeck, Untergang IV 205 ss. Stein, Vom rómischen 239 ss, 246 s. Vogt, Der Niedergang Roms 264 ss. </w:t>
      </w:r>
      <w:r>
        <w:rPr>
          <w:sz w:val="18"/>
          <w:szCs w:val="18"/>
        </w:rPr>
        <w:t>Browning 55 ss, 120 ss, 156 ss. La cita de Juliano p. 70. Benoist-Méchin 19 ss.</w:t>
      </w:r>
    </w:p>
    <w:p>
      <w:pPr>
        <w:pStyle w:val="Normal"/>
        <w:spacing w:lineRule="auto" w:line="259"/>
        <w:ind w:right="-22" w:firstLine="240"/>
        <w:jc w:val="left"/>
        <w:rPr/>
      </w:pPr>
      <w:r>
        <w:rPr>
          <w:sz w:val="18"/>
          <w:szCs w:val="18"/>
          <w:lang w:val="en-GB"/>
        </w:rPr>
        <w:t>43. Julián, or. 11 (4). Dempf 136. Tinnefeid 236 s. Browning 247 ss. Para Juliano, escribe W. den Boer, el mundo estaba lleno de manifestaciones simbólicas, «almost everything in nature was for him a mystery, an indication of the powers that be, and ultimately ofthe one Supreme Entity»: W. den Boer 16.</w:t>
      </w:r>
    </w:p>
    <w:p>
      <w:pPr>
        <w:pStyle w:val="Normal"/>
        <w:ind w:right="-22" w:firstLine="240"/>
        <w:jc w:val="left"/>
        <w:rPr/>
      </w:pPr>
      <w:r>
        <w:rPr>
          <w:sz w:val="18"/>
          <w:szCs w:val="18"/>
          <w:lang w:val="en-GB"/>
        </w:rPr>
        <w:t xml:space="preserve">44. Cod. Theod. 15,1,3. Rufin. 10,28. Hist. aceph. 9. Liban, or. 2,58; 18,126; 18,154. Ammian. 22,4,9; 22,5,2; 22,7,5. Socr. 3,1,48; 3,11,3. Soz. h.e. 5,5,5; 5,5,9 s; 6,1,1. </w:t>
      </w:r>
      <w:r>
        <w:rPr>
          <w:sz w:val="18"/>
          <w:szCs w:val="18"/>
        </w:rPr>
        <w:t xml:space="preserve">August. c. litt. Petil, 2,97,224. Optat. Mil. 2,16 ss; 2,17 s; 6,1 ss. La purificación con agua salada: 6,6. Según Anwander, Wórterbuch der Religión 152 s, el supuesto sincretismo místico de bajos vuelos de Juliano es «lo contrario de la fuerza interior, la plenitud y la unicidad», o sea, del cristianismo. </w:t>
      </w:r>
      <w:r>
        <w:rPr>
          <w:sz w:val="18"/>
          <w:szCs w:val="18"/>
          <w:lang w:val="en-GB"/>
        </w:rPr>
        <w:t>RAC IV 131. Schuitze, Geschichte I 133 ss. Lea I 238 s. Lucas 85. Seeck, Untergang IV 338. Stein, Vom</w:t>
        <w:br/>
        <w:t>rómischen 251 ss. Lietzmann, Geschichte III 262 ss, 268 ss, 285 ss. Kornemann, Weltgeschichte II 336 ss. El mismo, Romische Geschichte II 405, 408 s. Frend, Donatist Church 187 ss. Lorenz, Das vierte 35. Grasmück 133. Vogt, Der Niedergang 266 ss.Van der Meer, Augustínus 115. Jones, Román Empire 1120 ss, 136 ss. Diesner, Afrika und Rom 97 s. Noethlichs, Die gesetzgeberischen Massnahmen 74 s. Brown, Welten 114. Benoist-Méchin 170 ss. Browning 184 ss. Handbuch der Kirchengeschichte II/1148.</w:t>
      </w:r>
    </w:p>
    <w:p>
      <w:pPr>
        <w:pStyle w:val="Normal"/>
        <w:spacing w:lineRule="auto" w:line="259"/>
        <w:ind w:right="-22" w:firstLine="240"/>
        <w:jc w:val="left"/>
        <w:rPr/>
      </w:pPr>
      <w:r>
        <w:rPr>
          <w:sz w:val="18"/>
          <w:szCs w:val="18"/>
        </w:rPr>
        <w:t xml:space="preserve">45. Socr. 3,20. Soz. 5,22,4. Efrén, ber Julián den Apostaten, canto 1,16, BKV 919,1 217. Stein, Vom rómischen 254. Vogt, Kaiser Julián 36 ss. Avi-Yonah 195. Chadwick, Die Kirche 179,196. </w:t>
      </w:r>
      <w:r>
        <w:rPr>
          <w:sz w:val="18"/>
          <w:szCs w:val="18"/>
          <w:lang w:val="en-GB"/>
        </w:rPr>
        <w:t>Tinnefeid 238 s, 294 s.</w:t>
      </w:r>
    </w:p>
    <w:p>
      <w:pPr>
        <w:pStyle w:val="Normal"/>
        <w:ind w:right="-22" w:firstLine="240"/>
        <w:jc w:val="left"/>
        <w:rPr>
          <w:sz w:val="18"/>
          <w:szCs w:val="18"/>
          <w:lang w:val="en-GB"/>
        </w:rPr>
      </w:pPr>
      <w:r>
        <w:rPr>
          <w:sz w:val="18"/>
          <w:szCs w:val="18"/>
          <w:lang w:val="en-GB"/>
        </w:rPr>
        <w:t>46. Schulze, Geschichte 1128. Benoist-Méchin 288 nota 26. Browning 200 ss.</w:t>
      </w:r>
    </w:p>
    <w:p>
      <w:pPr>
        <w:pStyle w:val="Normal"/>
        <w:ind w:right="-22" w:firstLine="240"/>
        <w:jc w:val="left"/>
        <w:rPr>
          <w:sz w:val="18"/>
          <w:szCs w:val="18"/>
          <w:lang w:val="en-GB"/>
        </w:rPr>
      </w:pPr>
      <w:r>
        <w:rPr>
          <w:sz w:val="18"/>
          <w:szCs w:val="18"/>
          <w:lang w:val="en-GB"/>
        </w:rPr>
        <w:t>47. Grant,Christen76.</w:t>
      </w:r>
    </w:p>
    <w:p>
      <w:pPr>
        <w:pStyle w:val="Normal"/>
        <w:spacing w:lineRule="auto" w:line="259"/>
        <w:ind w:right="-22" w:firstLine="240"/>
        <w:jc w:val="left"/>
        <w:rPr/>
      </w:pPr>
      <w:r>
        <w:rPr>
          <w:sz w:val="18"/>
          <w:szCs w:val="18"/>
          <w:lang w:val="en-GB"/>
        </w:rPr>
        <w:t>48. Julián, ep. 55, 115. Ammian. 22,10,2; 25,4,20. Cod. Theod. 13,3,5. Cod. Just. 10,53,7. Liban, or. 18,126. Socr. 3,12. Geffcken, Der Ausgang 127 s. BenoistMéchin 184. Grant, Christen 175 s. V. Haehiing, Prozess 85. Tinnefeid 236 ss. Chadwick, Die Kirche 178. Browning 198 ss.</w:t>
      </w:r>
    </w:p>
    <w:p>
      <w:pPr>
        <w:pStyle w:val="Normal"/>
        <w:ind w:right="-22" w:firstLine="240"/>
        <w:jc w:val="left"/>
        <w:rPr>
          <w:sz w:val="18"/>
          <w:szCs w:val="18"/>
          <w:lang w:val="en-GB"/>
        </w:rPr>
      </w:pPr>
      <w:r>
        <w:rPr>
          <w:b/>
          <w:bCs/>
          <w:sz w:val="18"/>
          <w:szCs w:val="18"/>
          <w:lang w:val="en-GB"/>
        </w:rPr>
        <w:t>49. Julián, ep.</w:t>
      </w:r>
      <w:r>
        <w:rPr>
          <w:sz w:val="18"/>
          <w:szCs w:val="18"/>
          <w:lang w:val="en-GB"/>
        </w:rPr>
        <w:t xml:space="preserve"> 55 (Weis 4230).</w:t>
      </w:r>
      <w:r>
        <w:rPr>
          <w:b/>
          <w:bCs/>
          <w:sz w:val="18"/>
          <w:szCs w:val="18"/>
          <w:lang w:val="en-GB"/>
        </w:rPr>
        <w:t xml:space="preserve"> Theodor.</w:t>
      </w:r>
      <w:r>
        <w:rPr>
          <w:sz w:val="18"/>
          <w:szCs w:val="18"/>
          <w:lang w:val="en-GB"/>
        </w:rPr>
        <w:t xml:space="preserve"> 3,7; 3,12,2 s;</w:t>
      </w:r>
      <w:r>
        <w:rPr>
          <w:b/>
          <w:bCs/>
          <w:sz w:val="18"/>
          <w:szCs w:val="18"/>
          <w:lang w:val="en-GB"/>
        </w:rPr>
        <w:t xml:space="preserve"> 3,13,2;</w:t>
      </w:r>
      <w:r>
        <w:rPr>
          <w:sz w:val="18"/>
          <w:szCs w:val="18"/>
          <w:lang w:val="en-GB"/>
        </w:rPr>
        <w:t xml:space="preserve"> 3,15.</w:t>
      </w:r>
      <w:r>
        <w:rPr>
          <w:b/>
          <w:bCs/>
          <w:sz w:val="18"/>
          <w:szCs w:val="18"/>
          <w:lang w:val="en-GB"/>
        </w:rPr>
        <w:t xml:space="preserve"> Socr. 3,18 s.</w:t>
      </w:r>
    </w:p>
    <w:p>
      <w:pPr>
        <w:sectPr>
          <w:type w:val="nextPage"/>
          <w:pgSz w:w="9072" w:h="14173"/>
          <w:pgMar w:left="1440" w:right="1418" w:gutter="0" w:header="0" w:top="1276" w:footer="0" w:bottom="720"/>
          <w:pgNumType w:fmt="decimal"/>
          <w:formProt w:val="false"/>
          <w:textDirection w:val="lrTb"/>
          <w:docGrid w:type="default" w:linePitch="360" w:charSpace="0"/>
        </w:sectPr>
        <w:pStyle w:val="Normal"/>
        <w:spacing w:before="260" w:after="0"/>
        <w:ind w:right="-22" w:hanging="0"/>
        <w:jc w:val="left"/>
        <w:rPr>
          <w:sz w:val="18"/>
          <w:szCs w:val="18"/>
          <w:lang w:val="en-GB"/>
        </w:rPr>
      </w:pPr>
      <w:r>
        <w:rPr>
          <w:sz w:val="18"/>
          <w:szCs w:val="18"/>
          <w:lang w:val="en-GB"/>
        </w:rPr>
        <w:t>310</w:t>
      </w:r>
    </w:p>
    <w:p>
      <w:pPr>
        <w:pStyle w:val="Normal"/>
        <w:spacing w:lineRule="auto" w:line="259"/>
        <w:ind w:right="-23" w:hanging="0"/>
        <w:jc w:val="left"/>
        <w:rPr/>
      </w:pPr>
      <w:r>
        <w:rPr>
          <w:sz w:val="18"/>
          <w:szCs w:val="18"/>
          <w:lang w:val="en-GB"/>
        </w:rPr>
        <w:t>Rufin. 10,30 s. Philostorg. h.e. 7,8 ss. Ammian. 22,11; 22,13,2. Zonar. 13,12,39. RAC I 466 s. Funke, Gótterbiid 812. Schuitze, Geschichte I 128, 140 ss, 150 ss. Geffcken, Der Ausgang 125 ss. Baur I 46, 56. Lindsay 102 ss. Brown, Welten 115. Benoist-Méchin 184 ss. Browning 200 s, 247 ss, 267 s. V. Haehiing, Religionszugehórigkeitl42s,181.</w:t>
      </w:r>
    </w:p>
    <w:p>
      <w:pPr>
        <w:pStyle w:val="Normal"/>
        <w:spacing w:lineRule="auto" w:line="259"/>
        <w:ind w:right="-23" w:firstLine="240"/>
        <w:jc w:val="left"/>
        <w:rPr/>
      </w:pPr>
      <w:r>
        <w:rPr>
          <w:sz w:val="18"/>
          <w:szCs w:val="18"/>
          <w:lang w:val="en-GB"/>
        </w:rPr>
        <w:t>50. Liban, or. 17,27. Greg. Nacianc. or. 4,75. Cf. Ambros. de obitu Valent.</w:t>
        <w:br/>
        <w:t>consolat. 21. Geffcken, Der Ausgang 140. Stein, Vom rómischen 259. Kornemann, Romische Geschichte II 408. Benoist-Méchin 178 ss, especialm. 180. Browning 196.</w:t>
      </w:r>
    </w:p>
    <w:p>
      <w:pPr>
        <w:pStyle w:val="Normal"/>
        <w:ind w:right="-23" w:firstLine="240"/>
        <w:jc w:val="left"/>
        <w:rPr>
          <w:sz w:val="18"/>
          <w:szCs w:val="18"/>
          <w:lang w:val="en-GB"/>
        </w:rPr>
      </w:pPr>
      <w:r>
        <w:rPr>
          <w:sz w:val="18"/>
          <w:szCs w:val="18"/>
          <w:lang w:val="en-GB"/>
        </w:rPr>
        <w:t>51. Benoist-Méchin 192 s. Chateaubriand cit. ibíd. 195.</w:t>
      </w:r>
    </w:p>
    <w:p>
      <w:pPr>
        <w:pStyle w:val="Normal"/>
        <w:ind w:right="-23" w:firstLine="240"/>
        <w:jc w:val="left"/>
        <w:rPr>
          <w:sz w:val="18"/>
          <w:szCs w:val="18"/>
          <w:lang w:val="en-GB"/>
        </w:rPr>
      </w:pPr>
      <w:r>
        <w:rPr>
          <w:sz w:val="18"/>
          <w:szCs w:val="18"/>
          <w:lang w:val="en-GB"/>
        </w:rPr>
        <w:t>52. Ibíd. 193 ss.</w:t>
      </w:r>
    </w:p>
    <w:p>
      <w:pPr>
        <w:pStyle w:val="Normal"/>
        <w:ind w:right="-23" w:firstLine="240"/>
        <w:jc w:val="left"/>
        <w:rPr>
          <w:sz w:val="18"/>
          <w:szCs w:val="18"/>
          <w:lang w:val="en-GB"/>
        </w:rPr>
      </w:pPr>
      <w:r>
        <w:rPr>
          <w:sz w:val="18"/>
          <w:szCs w:val="18"/>
          <w:lang w:val="en-GB"/>
        </w:rPr>
        <w:t>53. Theodor. h.e. 3,15. Benoist-Méchin 201 ss. Browning 282.</w:t>
      </w:r>
    </w:p>
    <w:p>
      <w:pPr>
        <w:pStyle w:val="Normal"/>
        <w:ind w:right="-23" w:firstLine="240"/>
        <w:jc w:val="left"/>
        <w:rPr>
          <w:sz w:val="18"/>
          <w:szCs w:val="18"/>
          <w:lang w:val="en-GB"/>
        </w:rPr>
      </w:pPr>
      <w:r>
        <w:rPr>
          <w:sz w:val="18"/>
          <w:szCs w:val="18"/>
          <w:lang w:val="en-GB"/>
        </w:rPr>
        <w:t>54. Greg. Nacianc. or. 5,13. Ammian. 12,11; 14,5; 15,1 s; 15,3; 15,5 s; 16,8; 18,3; 24,17 ss; 25,3. Socr. 3,12; 3,21. Soz. h.e. 5,4; 5,15; 6,1 s. Liban, or. 18,194; 18,274 s; 15,43; 12,84 s; 24,17. Theodor. h.e. 3,9; 3,19; 3,25; 3,28. Rufin. 1,34. dtv Lex. Antike, Geschichte II 163 ss. Pauly III 613. Schuitze, Geschichte 1171 ss. Dólger, Zur Einführung, en: Bidez 8, 358 s. Bidez, Julián 8, 114 s, 332, 358s. Fórster, Kaiser Julián 9 ss, 16 ss. Seeck, Untergang IV 3209, 337 s, 353 ss. Stein, Vom rómischen 252 ss, 262 s. Dannenbauer, Entstehung I 83 ss. Kawerau, Alte Kirche 104. Vogt, Der Niedergang Roms 268 s. Chadwick, Die Kirche 181 s. Baynes, Constanti-</w:t>
        <w:br/>
        <w:t xml:space="preserve">ne's Successors 84. Benoist-Méchin 201 ss, 240 ss. </w:t>
      </w:r>
      <w:r>
        <w:rPr>
          <w:sz w:val="18"/>
          <w:szCs w:val="18"/>
        </w:rPr>
        <w:t>Browning 223,273,285 ss, 312 ss. Aland asegura que Juliano, del que por otra parte da un retrato bastante positivo, «fue alcanzado por la lanza de un jinete persa» y que «no se debe afirmar» que fuese asesinado por un cristiano. Aunque tampoco aporta pruebas: Von Jesús bis Justinian 202 s.</w:t>
      </w:r>
    </w:p>
    <w:p>
      <w:pPr>
        <w:pStyle w:val="Normal"/>
        <w:spacing w:lineRule="auto" w:line="259"/>
        <w:ind w:right="-23" w:firstLine="240"/>
        <w:jc w:val="left"/>
        <w:rPr/>
      </w:pPr>
      <w:r>
        <w:rPr>
          <w:sz w:val="18"/>
          <w:szCs w:val="18"/>
        </w:rPr>
        <w:t>55. Theodor. h.e. 3,22; 3,28. Liban. 11,300. Jouassard 506, cf. también 501. Altaner 245. Baur I 55. También el obispo Eusebio de Cesárea escribió una obra «Contra Porfirio», que no debía contar menos de 25 volúmenes, pero que ha desaparecido sin dejar rastro. Cf. Hieron. ep. 70,3; vir. ill. 81. Moreau, Eusebius von Caesarea 1067 s. Benoist-Méchin 252,274 nota 27,288 nota 36 (aquí cit. de Renán).</w:t>
      </w:r>
    </w:p>
    <w:p>
      <w:pPr>
        <w:pStyle w:val="Normal"/>
        <w:spacing w:lineRule="auto" w:line="259"/>
        <w:ind w:right="-23" w:firstLine="240"/>
        <w:jc w:val="left"/>
        <w:rPr/>
      </w:pPr>
      <w:r>
        <w:rPr>
          <w:sz w:val="18"/>
          <w:szCs w:val="18"/>
          <w:lang w:val="fr-FR"/>
        </w:rPr>
        <w:t xml:space="preserve">56. August. civ. dei 5,21. Chrysost. de S. Babyla c. Jul. et c. gentes 14B. hom.í 5,11 adv. </w:t>
      </w:r>
      <w:r>
        <w:rPr>
          <w:sz w:val="18"/>
          <w:szCs w:val="18"/>
        </w:rPr>
        <w:t xml:space="preserve">Jud. Cf. de S. Hieromat. Babyla 2. Greg. Nacianc. or. 4 s. Zit. 4,52. También publicó una refutación Filipo de Side: Socr. h.e. 7,27. Fredouille RAC XI 884. B. Wyss, Gregor II. (Gregorio Nacianceno) RAC XII 816 s. Las invectivas de Gregorio contra Juliano no fueron verdaderos discursos sino panfletos; el obispo afirma que Juliano «no sólo eligió a sus hombres de confianza entre la plebe y los bajos fondos» (aunque sin nombrar a nadie), sino que además llevó el imperio al borde del abismo: Greg. </w:t>
      </w:r>
      <w:r>
        <w:rPr>
          <w:sz w:val="18"/>
          <w:szCs w:val="18"/>
          <w:lang w:val="en-GB"/>
        </w:rPr>
        <w:t>Nacianc. or. 4,53; 5,41.</w:t>
      </w:r>
    </w:p>
    <w:p>
      <w:pPr>
        <w:pStyle w:val="Normal"/>
        <w:spacing w:lineRule="auto" w:line="259"/>
        <w:ind w:right="-23" w:firstLine="240"/>
        <w:jc w:val="left"/>
        <w:rPr/>
      </w:pPr>
      <w:r>
        <w:rPr>
          <w:sz w:val="18"/>
          <w:szCs w:val="18"/>
          <w:lang w:val="en-GB"/>
        </w:rPr>
        <w:t>57. Efrén, ber Julián 2,16 ss; 2,25 ss; 3,4 ss. Cf. BKV 1919,1223 notas 2 y 3. Anwander, Wórterbuch der Religión 153. Benoist-Méchin 185 s.</w:t>
      </w:r>
    </w:p>
    <w:p>
      <w:pPr>
        <w:pStyle w:val="Normal"/>
        <w:spacing w:lineRule="auto" w:line="259"/>
        <w:ind w:right="-23" w:firstLine="240"/>
        <w:jc w:val="left"/>
        <w:rPr/>
      </w:pPr>
      <w:r>
        <w:rPr>
          <w:sz w:val="18"/>
          <w:szCs w:val="18"/>
          <w:lang w:val="en-GB"/>
        </w:rPr>
        <w:t>58. Ammian. 25,6; 25,7,9; 25,7,12; 25,9,1; 27,12,15. Zos. 3,31; 3,33,2 ss. Liban. or. 24,9. Socr. 3,227. Sozom. 6,3,2. Philostorg. 8,1. Pauly-Wissowa vol. 18, 1968, 2008 s. Stein, Vom rómischen 263 ss. Ziegler, Die Beziehungen 146 s. Browning 3137 ss.</w:t>
      </w:r>
    </w:p>
    <w:p>
      <w:pPr>
        <w:pStyle w:val="Normal"/>
        <w:ind w:right="-23" w:firstLine="240"/>
        <w:jc w:val="left"/>
        <w:rPr>
          <w:sz w:val="18"/>
          <w:szCs w:val="18"/>
          <w:lang w:val="en-GB"/>
        </w:rPr>
      </w:pPr>
      <w:r>
        <w:rPr>
          <w:sz w:val="18"/>
          <w:szCs w:val="18"/>
          <w:lang w:val="en-GB"/>
        </w:rPr>
        <w:t>59. Cf.BKV1919.I213.</w:t>
      </w:r>
    </w:p>
    <w:p>
      <w:pPr>
        <w:pStyle w:val="Normal"/>
        <w:ind w:right="-23" w:firstLine="240"/>
        <w:jc w:val="left"/>
        <w:rPr>
          <w:sz w:val="18"/>
          <w:szCs w:val="18"/>
          <w:lang w:val="en-GB"/>
        </w:rPr>
      </w:pPr>
      <w:r>
        <w:rPr>
          <w:sz w:val="18"/>
          <w:szCs w:val="18"/>
          <w:lang w:val="en-GB"/>
        </w:rPr>
        <w:t>60. Ibíd. 312 ss. Lied 1,1; 1,5; 1,7; 1,13; 1,15; 2,1; 2,5 s; 2,9. Ammian. 25,4.</w:t>
      </w:r>
    </w:p>
    <w:p>
      <w:pPr>
        <w:pStyle w:val="Normal"/>
        <w:ind w:right="-23" w:firstLine="240"/>
        <w:jc w:val="left"/>
        <w:rPr>
          <w:sz w:val="18"/>
          <w:szCs w:val="18"/>
          <w:lang w:val="en-GB"/>
        </w:rPr>
      </w:pPr>
      <w:r>
        <w:rPr>
          <w:sz w:val="18"/>
          <w:szCs w:val="18"/>
          <w:lang w:val="en-GB"/>
        </w:rPr>
        <w:t>61. Teodor, h.e. 3,26.</w:t>
      </w:r>
    </w:p>
    <w:p>
      <w:pPr>
        <w:pStyle w:val="Normal"/>
        <w:spacing w:lineRule="auto" w:line="259"/>
        <w:ind w:right="-23" w:firstLine="240"/>
        <w:jc w:val="left"/>
        <w:rPr/>
      </w:pPr>
      <w:r>
        <w:rPr>
          <w:sz w:val="18"/>
          <w:szCs w:val="18"/>
        </w:rPr>
        <w:t xml:space="preserve">62. Bidez, Julián 358. Cf. especialm. al resp. </w:t>
      </w:r>
      <w:r>
        <w:rPr>
          <w:sz w:val="18"/>
          <w:szCs w:val="18"/>
          <w:lang w:val="en-GB"/>
        </w:rPr>
        <w:t xml:space="preserve">Fórster, Kaiser Julián 9 ss, 25 ss. </w:t>
      </w:r>
      <w:r>
        <w:rPr>
          <w:sz w:val="18"/>
          <w:szCs w:val="18"/>
        </w:rPr>
        <w:t>Baur 154. Philip 41 s. Browning 200 s, 330 ss. Cf. también la nota sgte.</w:t>
      </w:r>
    </w:p>
    <w:p>
      <w:pPr>
        <w:pStyle w:val="Normal"/>
        <w:ind w:right="-23" w:firstLine="240"/>
        <w:jc w:val="left"/>
        <w:rPr>
          <w:sz w:val="18"/>
          <w:szCs w:val="18"/>
          <w:lang w:val="en-GB"/>
        </w:rPr>
      </w:pPr>
      <w:r>
        <w:rPr>
          <w:sz w:val="18"/>
          <w:szCs w:val="18"/>
          <w:lang w:val="en-GB"/>
        </w:rPr>
        <w:t>63. Hammond/Scullard 568. Bidez, Julián 362 s. Fórster, Kaiser Julián 39 ss.</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300" w:after="0"/>
        <w:ind w:right="-23" w:hanging="0"/>
        <w:jc w:val="left"/>
        <w:rPr>
          <w:sz w:val="18"/>
          <w:szCs w:val="18"/>
          <w:lang w:val="en-GB"/>
        </w:rPr>
      </w:pPr>
      <w:r>
        <w:rPr>
          <w:sz w:val="18"/>
          <w:szCs w:val="18"/>
          <w:lang w:val="en-GB"/>
        </w:rPr>
        <w:t>311</w:t>
      </w:r>
    </w:p>
    <w:p>
      <w:pPr>
        <w:pStyle w:val="Normal"/>
        <w:spacing w:lineRule="auto" w:line="259"/>
        <w:ind w:right="-22" w:hanging="0"/>
        <w:jc w:val="left"/>
        <w:rPr/>
      </w:pPr>
      <w:r>
        <w:rPr>
          <w:sz w:val="18"/>
          <w:szCs w:val="18"/>
          <w:lang w:val="en-GB"/>
        </w:rPr>
        <w:t xml:space="preserve">Lucas 85. Schuitze, Geschichte 1171. Philip 52 ss. Rubin 126,87. Speyer, Die literarische Fálschung 259. Gibbon s/Fines 147. Chadwick, Die Kirche 182. </w:t>
      </w:r>
      <w:r>
        <w:rPr>
          <w:sz w:val="18"/>
          <w:szCs w:val="18"/>
          <w:lang w:val="es-ES"/>
        </w:rPr>
        <w:t xml:space="preserve">Browning 8, 319, 322, 327, 336 ss. </w:t>
      </w:r>
      <w:r>
        <w:rPr>
          <w:sz w:val="18"/>
          <w:szCs w:val="18"/>
        </w:rPr>
        <w:t>En algunos puntos Browning se manifiesta muy crítico hacia Juliano: «Fue un filósofo griego y un emperador romano; en ambas cosas fracasó», sus resultados fueron «sorprendentemente magros». Pero, ¡qué iba a conseguir un emperador que sólo reinó dos años! Cosa que el mismo Browning no ignora, por lo que escribe que de haber vivido más tiempo, prometía más que sus sucesores, 319 ss.</w:t>
      </w:r>
    </w:p>
    <w:p>
      <w:pPr>
        <w:pStyle w:val="Normal"/>
        <w:ind w:right="-22" w:firstLine="240"/>
        <w:jc w:val="left"/>
        <w:rPr>
          <w:sz w:val="18"/>
          <w:szCs w:val="18"/>
          <w:lang w:val="en-GB"/>
        </w:rPr>
      </w:pPr>
      <w:r>
        <w:rPr>
          <w:sz w:val="18"/>
          <w:szCs w:val="18"/>
          <w:lang w:val="en-GB"/>
        </w:rPr>
        <w:t>64. BaurI40ss,52ss.</w:t>
      </w:r>
    </w:p>
    <w:p>
      <w:pPr>
        <w:pStyle w:val="Normal"/>
        <w:ind w:right="-22" w:firstLine="240"/>
        <w:jc w:val="left"/>
        <w:rPr/>
      </w:pPr>
      <w:r>
        <w:rPr>
          <w:sz w:val="18"/>
          <w:szCs w:val="18"/>
          <w:lang w:val="en-GB"/>
        </w:rPr>
        <w:t>65. Socr. 3,22,2 s; 4,2,4. Theodor. h.e. 4,1,3; 4,2,3. Ammian. 25,6 s; 25,8,8 ss; 25,9,1 ss; 26,6,3; 27,12,15. Liban, or. 24,9. Zos. 3,31; 3,33,2 ss; 4,4. Philostorg. 8,1. Rufin. h.e. 11,1. Pauly-Wissowa vol. 18,1968,2006 ss. Bigelmair LThK 1 ed. V. 586 Hammond/Scullard 566. Baur 156. Stein, Vom romischen 264 s. Waas 12 s.</w:t>
      </w:r>
    </w:p>
    <w:p>
      <w:pPr>
        <w:pStyle w:val="Normal"/>
        <w:spacing w:lineRule="auto" w:line="259"/>
        <w:ind w:right="-22" w:firstLine="240"/>
        <w:jc w:val="left"/>
        <w:rPr/>
      </w:pPr>
      <w:r>
        <w:rPr>
          <w:sz w:val="18"/>
          <w:szCs w:val="18"/>
          <w:lang w:val="en-GB"/>
        </w:rPr>
        <w:t>66. Greg. Nacianc. or. 21.33. Socr. h.e. 3,22 s; 3,24,3 ss; 3,26,2. Soz. 6,3 ss. Philostorg. 8,5 ss. Ammian. 25,5,1 ss; 25,10,12 ss; 25,8,18; 26,6,3; 26,8,5. Rufin. h.e. 11,1. Theodor. 4,2,3 s; 4,5; 4,22,10; 5,21. Eutrop. 10,17 s. Zos. 3,30; 3,35. Liban. or. 17,34. Cod. Theod. 5,13,3; 10,1,18. Ps. Aur. Vict. epit. 44,1; 44,3. Themist. or. 5,63 c. Zonar. 13,14. Pauly-Wissowa vol. 18,1968, 2009 s. RAC 1467. dtv Lex. Antíke, Geschichte II 131. Schuitze, Geschichte 1178 ss. Geffcken, DerAusgang 142. Lippl XVI. Seeck, Untergang IV 358 ss. Stein, Vom romischen 265 s. Lietzmann, Geschichte IV, 3. Joannou 148. Noethlichs, Die gesetzgeberischen Massnahmen 76 ss. V. Haehiing, Die Religionszugehórigkeit 554. Benoist-Méchin 251. Grant, Christen 76.</w:t>
      </w:r>
    </w:p>
    <w:p>
      <w:pPr>
        <w:pStyle w:val="Normal"/>
        <w:spacing w:lineRule="auto" w:line="259"/>
        <w:ind w:right="-22" w:firstLine="240"/>
        <w:jc w:val="left"/>
        <w:rPr/>
      </w:pPr>
      <w:r>
        <w:rPr>
          <w:sz w:val="18"/>
          <w:szCs w:val="18"/>
          <w:lang w:val="en-GB"/>
        </w:rPr>
        <w:t>67. Ammian. 26,1 s; 26,4 s. Socr. 4,1; 4,6. Themist. or. 6. Symmach. or 1,18.Pauly-Wissowa vol. 14, 1965, 2097 s. Pauly II 870, V 1090, 1093. dtv Lex. Antike, Geschichte III 282. LThK 1 ed. V 476,480. Waas 13.</w:t>
      </w:r>
    </w:p>
    <w:p>
      <w:pPr>
        <w:pStyle w:val="Normal"/>
        <w:spacing w:lineRule="auto" w:line="259"/>
        <w:ind w:right="-22" w:firstLine="240"/>
        <w:jc w:val="left"/>
        <w:rPr/>
      </w:pPr>
      <w:r>
        <w:rPr>
          <w:sz w:val="18"/>
          <w:szCs w:val="18"/>
          <w:lang w:val="en-GB"/>
        </w:rPr>
        <w:t xml:space="preserve">68. Cod. Theod. 9,16,7 s; 10,1,8. </w:t>
      </w:r>
      <w:r>
        <w:rPr>
          <w:sz w:val="18"/>
          <w:szCs w:val="18"/>
        </w:rPr>
        <w:t>Theodor. h.e. 5,21. Zos. 4,2,1 ss. Pauly-Wissowa vol. 14, 1965, 2135, 2200. Geffcken, Der Ausgang 142,144. Alfóldi, A Festival passim. Tinnefeid 66, 272 s. Gottiieb incluso dice de Valentiniano que «ni siquiera favoreció unilateralmente al cristianismo»: Ambrosius 57 y en términos parecidos V. Haehiing, Die Religionszugehórigkeit 556 ss.</w:t>
      </w:r>
    </w:p>
    <w:p>
      <w:pPr>
        <w:pStyle w:val="Normal"/>
        <w:spacing w:lineRule="auto" w:line="259"/>
        <w:ind w:right="-22" w:firstLine="240"/>
        <w:jc w:val="left"/>
        <w:rPr/>
      </w:pPr>
      <w:r>
        <w:rPr>
          <w:sz w:val="18"/>
          <w:szCs w:val="18"/>
          <w:lang w:val="en-GB"/>
        </w:rPr>
        <w:t xml:space="preserve">69. Cod. Theod. 5,13,3; 10,1,8. Ammian. 26,5,4. Theodor. h.e. 4,7 s. Nikephor. </w:t>
      </w:r>
      <w:r>
        <w:rPr>
          <w:sz w:val="18"/>
          <w:szCs w:val="18"/>
        </w:rPr>
        <w:t xml:space="preserve">Kall. h.e. 11,30 (por cierto que en su traducción del decreto imperial, Nicéforo Calixto suplanta tranquilamente el nombre del «hereje» Valente por el de Graciano, que no fue emperador sino algunos anos más tarde, en el 367). </w:t>
      </w:r>
      <w:r>
        <w:rPr>
          <w:sz w:val="18"/>
          <w:szCs w:val="18"/>
          <w:lang w:val="en-GB"/>
        </w:rPr>
        <w:t>Pauly-Wissowa vol. 14, 1965, 2097 s, 2191, 2203. RAC II 1228 s. dtv Lex. Antike, Geschichte III 282. Schuitze, Geschichte I 178 ss, 188 ss. Seeck, Untergang V, 17. Dudden I 75. Haller, Papsttum I 52. Ostrogorsky, Geschichte des byzantinischen Staates 14 s.</w:t>
        <w:br/>
        <w:t xml:space="preserve"> Dannenbauer, Entstehung I 88, 193 s, 244. Maier, Verwandiung 102 s. Poppe 53. Joannou 141 ss. Noethlichs, Die gesetzgeberischen Massnahmen 76 ss, 83 ss. Stallknecht 70.</w:t>
      </w:r>
    </w:p>
    <w:p>
      <w:pPr>
        <w:pStyle w:val="Normal"/>
        <w:ind w:right="-22" w:firstLine="240"/>
        <w:jc w:val="left"/>
        <w:rPr>
          <w:sz w:val="18"/>
          <w:szCs w:val="18"/>
          <w:lang w:val="en-GB"/>
        </w:rPr>
      </w:pPr>
      <w:r>
        <w:rPr>
          <w:sz w:val="18"/>
          <w:szCs w:val="18"/>
          <w:lang w:val="en-GB"/>
        </w:rPr>
        <w:t>70. Pauly-Wissowa vol. 14,1965,2167 s.</w:t>
      </w:r>
    </w:p>
    <w:p>
      <w:pPr>
        <w:pStyle w:val="Normal"/>
        <w:ind w:right="-22" w:firstLine="240"/>
        <w:jc w:val="left"/>
        <w:rPr>
          <w:sz w:val="18"/>
          <w:szCs w:val="18"/>
          <w:lang w:val="en-GB"/>
        </w:rPr>
      </w:pPr>
      <w:r>
        <w:rPr>
          <w:sz w:val="18"/>
          <w:szCs w:val="18"/>
          <w:lang w:val="en-GB"/>
        </w:rPr>
        <w:t>71. Cod. Theod. 7,8,2; 16,1,1; 16,2,10; 16,8,13. Ammian. 25,10,9; 26,1 ss;</w:t>
      </w:r>
    </w:p>
    <w:p>
      <w:pPr>
        <w:pStyle w:val="Normal"/>
        <w:spacing w:lineRule="auto" w:line="259"/>
        <w:ind w:right="-22" w:hanging="0"/>
        <w:jc w:val="left"/>
        <w:rPr/>
      </w:pPr>
      <w:r>
        <w:rPr>
          <w:sz w:val="18"/>
          <w:szCs w:val="18"/>
          <w:lang w:val="en-GB"/>
        </w:rPr>
        <w:t>30,7,2. Socr. 4,1. Eunap. frg. 30. Philostorg. 8,8. Zos. 3,36. Ambros. ep. 21.2. Pauly-Wissowa vol. 14,1965, 2159 ss, 2187, 2198 s. RAC IV 65. Pauly V 1093. dtv Lex.</w:t>
        <w:br/>
        <w:t>Antike, Geschichte III 282. LThK 1 ed. X 480, Seeck, Untergang V 1 ss. Kornemann, Weltgeschichte II 344 s. Pórtner 325. Joannou 141 ss. Noethlichs, Die gesetzgeberischen Massnahmen 83 ss, 98. Weijenborg 244 s y especialm. nota 14. Waas 89 s.</w:t>
      </w:r>
    </w:p>
    <w:p>
      <w:pPr>
        <w:pStyle w:val="Normal"/>
        <w:spacing w:lineRule="auto" w:line="259"/>
        <w:ind w:right="-22" w:firstLine="240"/>
        <w:jc w:val="left"/>
        <w:rPr/>
      </w:pPr>
      <w:r>
        <w:rPr>
          <w:sz w:val="18"/>
          <w:szCs w:val="18"/>
          <w:lang w:val="en-GB"/>
        </w:rPr>
        <w:t xml:space="preserve">72. Joannou 146. V. Haehiing, Religionszugehórigkeit 560. </w:t>
      </w:r>
      <w:r>
        <w:rPr>
          <w:sz w:val="18"/>
          <w:szCs w:val="18"/>
        </w:rPr>
        <w:t>Sobre las persecuciones religiosas bajo Valentiniano I cf. bibliografía de las notas 72,73 ibíd.</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280" w:after="0"/>
        <w:ind w:right="-22" w:hanging="0"/>
        <w:jc w:val="left"/>
        <w:rPr>
          <w:sz w:val="18"/>
          <w:szCs w:val="18"/>
        </w:rPr>
      </w:pPr>
      <w:r>
        <w:rPr>
          <w:sz w:val="18"/>
          <w:szCs w:val="18"/>
        </w:rPr>
        <w:t>312</w:t>
      </w:r>
    </w:p>
    <w:p>
      <w:pPr>
        <w:pStyle w:val="Normal"/>
        <w:spacing w:lineRule="auto" w:line="252"/>
        <w:ind w:right="-22" w:firstLine="284"/>
        <w:jc w:val="left"/>
        <w:rPr/>
      </w:pPr>
      <w:r>
        <w:rPr>
          <w:sz w:val="18"/>
          <w:szCs w:val="18"/>
        </w:rPr>
        <w:t xml:space="preserve">73 J. Martin, LThK 1 ed. VII 733 s. También según Kraft, Kirchenváter Lexikon 392, «una obra concebida en tono pacífico». </w:t>
      </w:r>
      <w:r>
        <w:rPr>
          <w:sz w:val="18"/>
          <w:szCs w:val="18"/>
          <w:lang w:val="en-GB"/>
        </w:rPr>
        <w:t>Cf. además Altaner 211, 324 s y nota 76.</w:t>
      </w:r>
    </w:p>
    <w:p>
      <w:pPr>
        <w:pStyle w:val="Normal"/>
        <w:ind w:right="-22" w:firstLine="240"/>
        <w:jc w:val="left"/>
        <w:rPr/>
      </w:pPr>
      <w:r>
        <w:rPr>
          <w:sz w:val="18"/>
          <w:szCs w:val="18"/>
          <w:lang w:val="en-GB"/>
        </w:rPr>
        <w:t>74.</w:t>
      </w:r>
      <w:r>
        <w:rPr>
          <w:b/>
          <w:bCs/>
          <w:sz w:val="18"/>
          <w:szCs w:val="18"/>
          <w:lang w:val="en-GB"/>
        </w:rPr>
        <w:t xml:space="preserve"> Ammian.</w:t>
      </w:r>
      <w:r>
        <w:rPr>
          <w:sz w:val="18"/>
          <w:szCs w:val="18"/>
          <w:lang w:val="en-GB"/>
        </w:rPr>
        <w:t xml:space="preserve"> 27,7,4 ss; 28,1,11; 28,1,22 ss; 28,1,44; 28,12 s; 29,3,3 ss; 29,3,2 ss;</w:t>
      </w:r>
    </w:p>
    <w:p>
      <w:pPr>
        <w:pStyle w:val="Normal"/>
        <w:spacing w:lineRule="auto" w:line="252"/>
        <w:ind w:right="-22" w:hanging="0"/>
        <w:jc w:val="left"/>
        <w:rPr>
          <w:sz w:val="18"/>
          <w:szCs w:val="18"/>
          <w:lang w:val="en-GB"/>
        </w:rPr>
      </w:pPr>
      <w:r>
        <w:rPr>
          <w:sz w:val="18"/>
          <w:szCs w:val="18"/>
          <w:lang w:val="en-GB"/>
        </w:rPr>
        <w:t>30,5,19; 30,8,3; 30,8,6; 30,8,14. Liban, or. 24,14. Theod. h.e. 4,6,1. Zos. 4,2,4. Symm. ep. 10,27. Zonar 13,15. Pauly-Wissowa vol. 14, 1965, 2191 s, 2196 s. Nagí ibíd. Seeck, Untergang V 8 ss, 18 ss. Bigelmair LThK 1 ed. X 480. Joannou 143.</w:t>
      </w:r>
    </w:p>
    <w:p>
      <w:pPr>
        <w:pStyle w:val="Normal"/>
        <w:spacing w:lineRule="auto" w:line="252"/>
        <w:ind w:right="-22" w:firstLine="240"/>
        <w:jc w:val="left"/>
        <w:rPr>
          <w:sz w:val="18"/>
          <w:szCs w:val="18"/>
          <w:lang w:val="en-GB"/>
        </w:rPr>
      </w:pPr>
      <w:r>
        <w:rPr>
          <w:sz w:val="18"/>
          <w:szCs w:val="18"/>
          <w:lang w:val="en-GB"/>
        </w:rPr>
        <w:t>75. Ammian. 29,3,9. Pauly-Wissowa vol. 14, 1965, 2199. Neuss/Oediger 30. Weijenborg 241 ss. Cf. también Seeck nota 74.</w:t>
      </w:r>
    </w:p>
    <w:p>
      <w:pPr>
        <w:pStyle w:val="Normal"/>
        <w:spacing w:lineRule="auto" w:line="252"/>
        <w:ind w:right="-22" w:firstLine="240"/>
        <w:jc w:val="left"/>
        <w:rPr/>
      </w:pPr>
      <w:r>
        <w:rPr>
          <w:sz w:val="18"/>
          <w:szCs w:val="18"/>
          <w:lang w:val="en-GB"/>
        </w:rPr>
        <w:t>76. Socr. h.e. 4,3; 4,31. Soz. h.e. 6,36; 6,6. Ambros. de obitu Theod. 53. Ammian. 26,10,6 ss; 27,7,4 ss; 27,7,8; 17,10; 27,10,7; 28,5,1 ss; 28,6; 29,1,10 s; 29,3,2 s; 29,4,5 s; 29,5 s; 30,2; 30,3,1; 30,3,5 s; 30,5,7 s; 30,7 s; 30,8,8. Liban, or. 24,12. Cod. Theod. 5,13,3; 8,7,13; 16,5,3; 16,6,1. Symm. or. 6.4. August. c. litt. Pet. 3,25,29; c.</w:t>
        <w:br/>
        <w:t>ep. Parm. 1,10,16; 2,83,184; ep. 87,10. Oros. 7,32,10 s; 7, 33,5 ss. Optat. Mil. De schism. Donatist. 3,6. Zos. 4,1,1; 4,16 s. Claud. bell. Gild. 310 ss. Pauly-Wissowa vol. 14,1965, 2169 ss, 2175 ss, 2189 s. dtv Lex. Antike, Geschichte II 31 s. Pauly II 555 IV 1454, V 1093. Seeck, Untergang V 21, 27 s. El mismo, Urkundenfáischungen 214 ss. Stein, Vom romischen 267 ss. Heering 151 s. Egger 9 ss. Dudden 175 ss. Schmidt, Westgermanen 42 s. Thompson, Historical Work 89 ss. Kornemann, Weltgeschichte II 347 s. El mismo, Rómische Geschichte II 415 ss. Warmington 91. Ensstín, Religionspolitik 8. Maier, Verwandiung 102 s. Lippoíd, Theodosius 11,16.</w:t>
        <w:br/>
        <w:t xml:space="preserve">Grasmück 131 s. Cf. 151 ss. Tengstróm 79 ss, 95 s. Kellner, Die Zeit 67 s. Neuss/Oediger 30. Diesner, Afrika und Rom 101. </w:t>
      </w:r>
      <w:r>
        <w:rPr>
          <w:sz w:val="18"/>
          <w:szCs w:val="18"/>
        </w:rPr>
        <w:t xml:space="preserve">Demandt, Die afrikanischen Unruhen 282 ss. El mismo, Der Tod des alteren Theodosius 598 ss. El mismo, die Feldzüge 81 ss. </w:t>
      </w:r>
      <w:r>
        <w:rPr>
          <w:sz w:val="18"/>
          <w:szCs w:val="18"/>
          <w:lang w:val="en-GB"/>
        </w:rPr>
        <w:t>Ruby 27. Zóllner, Franken 79 ss. Pórtner 325 ss. Handbuch der Kirchengeschichte II/l, 151. Stallknecht 59,69,124 nota 17.</w:t>
      </w:r>
    </w:p>
    <w:p>
      <w:pPr>
        <w:pStyle w:val="Normal"/>
        <w:ind w:right="-22" w:firstLine="240"/>
        <w:jc w:val="left"/>
        <w:rPr>
          <w:sz w:val="18"/>
          <w:szCs w:val="18"/>
          <w:lang w:val="en-GB"/>
        </w:rPr>
      </w:pPr>
      <w:r>
        <w:rPr>
          <w:sz w:val="18"/>
          <w:szCs w:val="18"/>
          <w:lang w:val="en-GB"/>
        </w:rPr>
        <w:t>77. Ammian. 29,6,5 s; 30,5 s. Socr. 4,2; 4,31,1 ss. Rufin. h.e. 11,12. Zos. 4,16;4,17,2. Pauly II 653, III 989, V 1094. Schuitze, Geschichte 1209. Seeck, Untergang V10,33 s. Baynes, The Dynasty 230. Kornemann, Weltgeschichte II 349. Stallknecht 61.</w:t>
      </w:r>
    </w:p>
    <w:p>
      <w:pPr>
        <w:pStyle w:val="Normal"/>
        <w:ind w:right="-22" w:firstLine="240"/>
        <w:jc w:val="left"/>
        <w:rPr>
          <w:sz w:val="18"/>
          <w:szCs w:val="18"/>
          <w:lang w:val="en-GB"/>
        </w:rPr>
      </w:pPr>
      <w:r>
        <w:rPr>
          <w:sz w:val="18"/>
          <w:szCs w:val="18"/>
          <w:lang w:val="en-GB"/>
        </w:rPr>
        <w:t>78. Greg. Nacianc. or. 43,46. Rufin. h.e. 11,3. Socr. h.e. 4,1; 4,14 ss; 4,20 ss.Theod. hist. reí. 8. h.e. 4,12 ss; 4,19; 4,24. Soz. h.e. 6,6; 6,13 s; 6,19. Pauly-Wissowa vol. 14, 1965, 2132 ss. LThK 1 ed. III 839, X 476. Lecky II 159. Baur I 57, 72.Seeck, Untergang V 82 s. Ehrhard, Die griechische und lateinische Kirche 49,Chadwick, Die Kirche 166. Joannou 149.</w:t>
      </w:r>
    </w:p>
    <w:p>
      <w:pPr>
        <w:pStyle w:val="Normal"/>
        <w:ind w:right="-22" w:firstLine="240"/>
        <w:jc w:val="left"/>
        <w:rPr>
          <w:sz w:val="18"/>
          <w:szCs w:val="18"/>
          <w:lang w:val="en-GB"/>
        </w:rPr>
      </w:pPr>
      <w:r>
        <w:rPr>
          <w:sz w:val="18"/>
          <w:szCs w:val="18"/>
          <w:lang w:val="en-GB"/>
        </w:rPr>
        <w:t>79. Basil. ep. 243,1 ss. LThK 1 ed. X 476.</w:t>
      </w:r>
    </w:p>
    <w:p>
      <w:pPr>
        <w:pStyle w:val="Normal"/>
        <w:ind w:right="-22" w:firstLine="240"/>
        <w:jc w:val="left"/>
        <w:rPr>
          <w:sz w:val="18"/>
          <w:szCs w:val="18"/>
          <w:lang w:val="en-GB"/>
        </w:rPr>
      </w:pPr>
      <w:r>
        <w:rPr>
          <w:sz w:val="18"/>
          <w:szCs w:val="18"/>
          <w:lang w:val="en-GB"/>
        </w:rPr>
        <w:t>80. Faust.4,5.</w:t>
      </w:r>
    </w:p>
    <w:p>
      <w:pPr>
        <w:pStyle w:val="Normal"/>
        <w:ind w:right="-22" w:firstLine="240"/>
        <w:jc w:val="left"/>
        <w:rPr>
          <w:sz w:val="18"/>
          <w:szCs w:val="18"/>
          <w:lang w:val="en-GB"/>
        </w:rPr>
      </w:pPr>
      <w:r>
        <w:rPr>
          <w:sz w:val="18"/>
          <w:szCs w:val="18"/>
          <w:lang w:val="en-GB"/>
        </w:rPr>
        <w:t>81. Cod. Theod. 9,16,7 s. Ammian. 26,5,8 ss; 26,10; 28,1; 29,1,5 ss; 29,1,33 ss;29,2 s; 31,14. Socr. 4,19. Zos. 4,4,3 ss; 4,8,4 s; 4,13 ss. lordan. de orig. act. Get. 26.Eunap. frg. 38. Vict. epit. 48,3 s. Soz. 4,35. Philostorg. 9,15. Pierer XVIII 339. dtvLex. Antike, Geschichte III 104, 282. Schuitze, Geschichte I 202 ss. Lea III 449 s.Soldan-Heppe I 82 s. Seeck, Untergang V 10, 17, 20, 135. Dudden I 77 s, 162 s.Maier, Verwandiung 53. Lippoíd, Theodosius 16. Barb 111 ss. Seyfarth 378 s. Funke, Ammianus 172 ss.</w:t>
      </w:r>
    </w:p>
    <w:p>
      <w:pPr>
        <w:pStyle w:val="Normal"/>
        <w:spacing w:lineRule="auto" w:line="252"/>
        <w:ind w:right="-22" w:firstLine="240"/>
        <w:jc w:val="left"/>
        <w:rPr/>
      </w:pPr>
      <w:r>
        <w:rPr>
          <w:sz w:val="18"/>
          <w:szCs w:val="18"/>
          <w:lang w:val="en-GB"/>
        </w:rPr>
        <w:t>82. Ammian. 26 ss; 30,1,18 ss. Liban, or. 24,13. Socr. 4,8 s. Faust. 5,32 s. Philostorg. 7,10; 9,5. Theodor. 4,36. Zos. 4,10 s. Themist. or. 10. H. Dessau, Inscript.Lat. select. 6'</w:t>
      </w:r>
      <w:r>
        <w:rPr>
          <w:sz w:val="18"/>
          <w:szCs w:val="18"/>
          <w:vertAlign w:val="superscript"/>
          <w:lang w:val="en-GB"/>
        </w:rPr>
        <w:t>7</w:t>
      </w:r>
      <w:r>
        <w:rPr>
          <w:sz w:val="18"/>
          <w:szCs w:val="18"/>
          <w:lang w:val="en-GB"/>
        </w:rPr>
        <w:t>0. Pauly-Wissowa vol. 14, 2100 ss (Nagí). Sobre la guerra persa: 2213ss. Seeck, Untergang V 45 ss. Stein, Vom romischen 287. Schmidt, Die Ostgermanen 231 s. Ostrogorsky, Gechichte des byzantinischen Staates 43. demandt, Zeitkritik 27 s. Stallknecht 62 ss.</w:t>
      </w:r>
    </w:p>
    <w:p>
      <w:pPr>
        <w:pStyle w:val="Normal"/>
        <w:spacing w:before="440" w:after="0"/>
        <w:ind w:right="-22" w:hanging="0"/>
        <w:jc w:val="left"/>
        <w:rPr>
          <w:sz w:val="18"/>
          <w:szCs w:val="18"/>
        </w:rPr>
      </w:pPr>
      <w:r>
        <w:rPr>
          <w:sz w:val="18"/>
          <w:szCs w:val="18"/>
        </w:rPr>
        <w:t>313</w:t>
      </w:r>
      <w:r>
        <w:br w:type="page"/>
      </w:r>
    </w:p>
    <w:p>
      <w:pPr>
        <w:pStyle w:val="Normal"/>
        <w:ind w:right="-22" w:hanging="0"/>
        <w:jc w:val="center"/>
        <w:rPr>
          <w:sz w:val="18"/>
          <w:szCs w:val="18"/>
        </w:rPr>
      </w:pPr>
      <w:r>
        <w:rPr>
          <w:sz w:val="18"/>
          <w:szCs w:val="18"/>
        </w:rPr>
      </w:r>
    </w:p>
    <w:p>
      <w:pPr>
        <w:pStyle w:val="Normal"/>
        <w:ind w:right="-22" w:hanging="0"/>
        <w:jc w:val="center"/>
        <w:rPr/>
      </w:pPr>
      <w:r>
        <w:rPr/>
      </w:r>
    </w:p>
    <w:p>
      <w:pPr>
        <w:pStyle w:val="Normal"/>
        <w:ind w:right="-22" w:hanging="0"/>
        <w:jc w:val="center"/>
        <w:rPr>
          <w:b/>
          <w:b/>
        </w:rPr>
      </w:pPr>
      <w:r>
        <w:rPr>
          <w:b/>
        </w:rPr>
        <w:t>BIBLIOGRAFIA</w:t>
      </w:r>
    </w:p>
    <w:p>
      <w:pPr>
        <w:pStyle w:val="Normal"/>
        <w:ind w:right="-22" w:hanging="0"/>
        <w:jc w:val="center"/>
        <w:rPr>
          <w:b/>
          <w:b/>
        </w:rPr>
      </w:pPr>
      <w:r>
        <w:rPr>
          <w:b/>
        </w:rPr>
      </w:r>
    </w:p>
    <w:p>
      <w:pPr>
        <w:pStyle w:val="Normal"/>
        <w:ind w:right="-22" w:hanging="0"/>
        <w:jc w:val="center"/>
        <w:rPr>
          <w:b/>
          <w:b/>
        </w:rPr>
      </w:pPr>
      <w:r>
        <w:rPr>
          <w:b/>
        </w:rPr>
      </w:r>
    </w:p>
    <w:p>
      <w:pPr>
        <w:pStyle w:val="Normal"/>
        <w:ind w:right="-22" w:hanging="0"/>
        <w:jc w:val="center"/>
        <w:rPr>
          <w:b/>
          <w:b/>
        </w:rPr>
      </w:pPr>
      <w:r>
        <w:rPr>
          <w:b/>
        </w:rPr>
      </w:r>
    </w:p>
    <w:p>
      <w:pPr>
        <w:pStyle w:val="Normal"/>
        <w:ind w:right="-22" w:hanging="0"/>
        <w:jc w:val="center"/>
        <w:rPr>
          <w:b/>
          <w:b/>
        </w:rPr>
      </w:pPr>
      <w:r>
        <w:rPr>
          <w:b/>
        </w:rPr>
      </w:r>
    </w:p>
    <w:p>
      <w:pPr>
        <w:pStyle w:val="Normal"/>
        <w:ind w:right="-22" w:hanging="0"/>
        <w:jc w:val="center"/>
        <w:rPr>
          <w:b/>
          <w:b/>
        </w:rPr>
      </w:pPr>
      <w:r>
        <w:rPr>
          <w:b/>
        </w:rPr>
      </w:r>
    </w:p>
    <w:p>
      <w:pPr>
        <w:pStyle w:val="Normal"/>
        <w:ind w:right="-22" w:hanging="0"/>
        <w:jc w:val="center"/>
        <w:rPr>
          <w:b/>
          <w:b/>
        </w:rPr>
      </w:pPr>
      <w:r>
        <w:rPr>
          <w:b/>
        </w:rPr>
      </w:r>
    </w:p>
    <w:p>
      <w:pPr>
        <w:sectPr>
          <w:type w:val="nextPage"/>
          <w:pgSz w:w="9072" w:h="14173"/>
          <w:pgMar w:left="1440" w:right="1418" w:gutter="0" w:header="0" w:top="1440" w:footer="0" w:bottom="720"/>
          <w:pgNumType w:fmt="decimal"/>
          <w:formProt w:val="false"/>
          <w:textDirection w:val="lrTb"/>
          <w:docGrid w:type="default" w:linePitch="360" w:charSpace="0"/>
        </w:sectPr>
      </w:pPr>
    </w:p>
    <w:p>
      <w:pPr>
        <w:pStyle w:val="Normal"/>
        <w:ind w:right="-22" w:hanging="0"/>
        <w:jc w:val="left"/>
        <w:rPr/>
      </w:pPr>
      <w:r>
        <w:rPr>
          <w:sz w:val="18"/>
          <w:szCs w:val="18"/>
        </w:rPr>
        <w:t>AAS: Acta Apostolicae Sedis, 1909 ss.</w:t>
        <w:br/>
        <w:t>ACÓ: Acta conciliorum oecumenicorum, ed. por E. Schwartz, 1914 ss.</w:t>
        <w:br/>
        <w:t>Ad Diognet: epístola de Diogneto.</w:t>
        <w:br/>
      </w:r>
      <w:r>
        <w:rPr>
          <w:sz w:val="18"/>
          <w:szCs w:val="18"/>
          <w:lang w:val="es-ES"/>
        </w:rPr>
        <w:t>Afrah. Dem.: Afrahat, demonstratio ( = Hoi</w:t>
      </w:r>
      <w:r>
        <w:rPr>
          <w:sz w:val="18"/>
          <w:szCs w:val="18"/>
          <w:lang w:val="fr-FR"/>
        </w:rPr>
        <w:t>milien).</w:t>
        <w:br/>
        <w:t>Agathias: Agathias (Scholastikos) de Myrina(Aiolis).</w:t>
        <w:br/>
        <w:t>Agnellus, Liber pont. ecci. Ravenn.: Agnellus, Liber Pontifícalis ecelesiae Ravennatís (MGScript.</w:t>
      </w:r>
      <w:r>
        <w:rPr>
          <w:bCs/>
          <w:sz w:val="18"/>
          <w:szCs w:val="18"/>
          <w:lang w:val="fr-FR"/>
        </w:rPr>
        <w:t xml:space="preserve"> Rer.</w:t>
      </w:r>
      <w:r>
        <w:rPr>
          <w:sz w:val="18"/>
          <w:szCs w:val="18"/>
          <w:lang w:val="fr-FR"/>
        </w:rPr>
        <w:t xml:space="preserve"> Langob.) 333.</w:t>
        <w:br/>
        <w:t xml:space="preserve">Alex. </w:t>
      </w:r>
      <w:r>
        <w:rPr>
          <w:sz w:val="18"/>
          <w:szCs w:val="18"/>
        </w:rPr>
        <w:t>Alexandr. Sermo de anima: Alejandro de Alejandría, de anima et corpore</w:t>
      </w:r>
      <w:r>
        <w:rPr>
          <w:sz w:val="18"/>
          <w:szCs w:val="18"/>
          <w:lang w:val="es-ES"/>
        </w:rPr>
        <w:t xml:space="preserve"> </w:t>
      </w:r>
      <w:r>
        <w:rPr>
          <w:sz w:val="18"/>
          <w:szCs w:val="18"/>
        </w:rPr>
        <w:t>deque passione domini.</w:t>
        <w:br/>
        <w:t>Ambr. virg.: Ambrosio, de virginibus (PL 16, 187 ss) (vgl. de virginitate; de institutionevirginis).</w:t>
        <w:br/>
        <w:t>Ambros. c. Aux.: Sermo contra Auxentium de basilicis tradendis (PL 16, 1007 ss).</w:t>
        <w:br/>
        <w:t>Ambros. de Abrah.: de Abraham (PL 14,</w:t>
      </w:r>
      <w:r>
        <w:rPr>
          <w:sz w:val="18"/>
          <w:szCs w:val="18"/>
          <w:lang w:val="es-ES"/>
        </w:rPr>
        <w:t xml:space="preserve"> </w:t>
      </w:r>
      <w:r>
        <w:rPr>
          <w:sz w:val="18"/>
          <w:szCs w:val="18"/>
        </w:rPr>
        <w:t>419ss).</w:t>
        <w:br/>
        <w:t>Ambros. bono mort.: de bono mortis (PL</w:t>
      </w:r>
      <w:r>
        <w:rPr>
          <w:sz w:val="18"/>
          <w:szCs w:val="18"/>
          <w:lang w:val="es-ES"/>
        </w:rPr>
        <w:t xml:space="preserve"> </w:t>
      </w:r>
      <w:r>
        <w:rPr>
          <w:sz w:val="18"/>
          <w:szCs w:val="18"/>
        </w:rPr>
        <w:t>14,539ss).</w:t>
        <w:br/>
        <w:t>Ambros de incarn.: de incarnationis dominicae sacramento (PL 16, 817 ss).</w:t>
        <w:br/>
        <w:t>Ambros. de fide: de fíde ad Gratíanum (PL16,527ss).</w:t>
        <w:br/>
        <w:t>Ambros. de ob. Theod.: Oratio de obitu</w:t>
      </w:r>
      <w:r>
        <w:rPr>
          <w:sz w:val="18"/>
          <w:szCs w:val="18"/>
          <w:lang w:val="es-ES"/>
        </w:rPr>
        <w:t xml:space="preserve"> </w:t>
      </w:r>
      <w:r>
        <w:rPr>
          <w:sz w:val="18"/>
          <w:szCs w:val="18"/>
        </w:rPr>
        <w:t>Theodosii (PL 16,1385 ss).</w:t>
        <w:br/>
        <w:t>Ambros. de ob. Valent.: de obitu Valentiniani consolatio (PL 16,1357 ss).</w:t>
        <w:br/>
        <w:t>Ambros. de off.: de offíciis ministrorum (PL16,23ss).</w:t>
        <w:br/>
        <w:t>Ambros. de paenit.: de paenitentia (PL 16,465 ss).</w:t>
        <w:br/>
        <w:t>Ambros. de parad.: de paradiso (PL 14,275 ss).</w:t>
        <w:br/>
        <w:t>Ambros. de Tob.:</w:t>
      </w:r>
      <w:r>
        <w:rPr>
          <w:bCs/>
          <w:sz w:val="18"/>
          <w:szCs w:val="18"/>
        </w:rPr>
        <w:t xml:space="preserve"> de</w:t>
      </w:r>
      <w:r>
        <w:rPr>
          <w:sz w:val="18"/>
          <w:szCs w:val="18"/>
        </w:rPr>
        <w:t xml:space="preserve"> Tobia (PL 14,759 ss).</w:t>
      </w:r>
    </w:p>
    <w:p>
      <w:pPr>
        <w:pStyle w:val="Normal"/>
        <w:ind w:right="-22" w:hanging="0"/>
        <w:jc w:val="left"/>
        <w:rPr/>
      </w:pPr>
      <w:r>
        <w:rPr>
          <w:sz w:val="18"/>
          <w:szCs w:val="18"/>
        </w:rPr>
        <w:t>Ambros. enarr. ps.: Enarrationes in XII psalmos Davidicos (PL 14,921 ss).</w:t>
        <w:br/>
        <w:t>Ambros. ep.: Epistulae (PL 16,876 ss).</w:t>
        <w:br/>
        <w:t>Ambros. exaem.: Hexaemeron (PL 14, 123 ss).</w:t>
        <w:br/>
        <w:t>Ambros. exhort. virgin.: Exhortatio virginitatis(PL16,335ss).</w:t>
        <w:br/>
        <w:t>Ambros. Exposti. Evangelii sec. Lucam: Expositionis evangelii secundum Lucam libri decem (PL 15,1527 ss).</w:t>
        <w:br/>
        <w:t>Ambros. Exp. ps.: Expositio in psalmum CXVIII(PL15,1197ss).</w:t>
        <w:br/>
        <w:t>Ammian.: Ammiano Marcelino, Res gestae.</w:t>
        <w:br/>
        <w:t>AMrhKG: Archiv für mitteirheinische Kirchengeschichte 1949.</w:t>
        <w:br/>
        <w:t>Anastas. I. ep.: Anastasio I, Epistulae.</w:t>
        <w:br/>
        <w:t>Anastas. imp. ep.: Anastasio I, Epistulae.</w:t>
        <w:br/>
        <w:t>Anastas. Sin., Hodegos: Anastasius Sinaita, Hodegos.</w:t>
      </w:r>
    </w:p>
    <w:p>
      <w:pPr>
        <w:pStyle w:val="Normal"/>
        <w:ind w:right="-22" w:hanging="0"/>
        <w:jc w:val="left"/>
        <w:rPr>
          <w:sz w:val="18"/>
          <w:szCs w:val="18"/>
          <w:lang w:val="en-GB"/>
        </w:rPr>
      </w:pPr>
      <w:r>
        <w:rPr>
          <w:sz w:val="18"/>
          <w:szCs w:val="18"/>
        </w:rPr>
        <w:t>Anón. Val.: Anonymus Valesianus.</w:t>
        <w:br/>
        <w:t>Apg.: Hechos. Apoc.: Apocalipsis de S. Juan.</w:t>
        <w:br/>
      </w:r>
      <w:r>
        <w:rPr>
          <w:sz w:val="18"/>
          <w:szCs w:val="18"/>
          <w:lang w:val="en-GB"/>
        </w:rPr>
        <w:t>Apoll. Sid. ep.: Apollinaris Sidonius (cf.Sidonius Apollinaris). Epistulae.</w:t>
        <w:br/>
        <w:t>Aponius, Expol. in cant. cantíc.: Explanatio in Canticum cantícorum.</w:t>
        <w:br/>
      </w:r>
      <w:r>
        <w:rPr>
          <w:sz w:val="18"/>
          <w:szCs w:val="18"/>
          <w:lang w:val="es-ES"/>
        </w:rPr>
        <w:t>App.: Appendix.</w:t>
      </w:r>
    </w:p>
    <w:p>
      <w:pPr>
        <w:pStyle w:val="Normal"/>
        <w:ind w:right="-22" w:hanging="0"/>
        <w:jc w:val="left"/>
        <w:rPr/>
      </w:pPr>
      <w:r>
        <w:rPr>
          <w:sz w:val="18"/>
          <w:szCs w:val="18"/>
          <w:lang w:val="es-ES"/>
        </w:rPr>
        <w:t>Arist. apol.: Aristídes, Apología.</w:t>
        <w:br/>
        <w:t>Arnob. adv. nat.: Arnobio de Sicca, adver</w:t>
      </w:r>
      <w:r>
        <w:rPr>
          <w:sz w:val="18"/>
          <w:szCs w:val="18"/>
        </w:rPr>
        <w:t>sus natíones (advers. gent.).</w:t>
        <w:br/>
        <w:t>A. T.: Antiguo Testamento.</w:t>
        <w:br/>
      </w:r>
      <w:r>
        <w:rPr>
          <w:sz w:val="18"/>
          <w:szCs w:val="18"/>
          <w:lang w:val="en-GB"/>
        </w:rPr>
        <w:t>Athan. ad Afros episc.: Atanasio, An die Bischofe Westafrikas (PG 26,1029 ss).</w:t>
        <w:br/>
        <w:t>Athan. ad episc. Aeg.: Ep. encyclica ad episcopos Aegypti et Libyae (PG 25, 537 ss).</w:t>
        <w:br/>
        <w:t>Athan. ad Serap.: (PG 26,529 ss).</w:t>
        <w:br/>
        <w:t>Athan. apol. ad Const.: Apología ad Constantíum imperatorem (PG 25,595 ss).</w:t>
      </w:r>
    </w:p>
    <w:p>
      <w:pPr>
        <w:pStyle w:val="Normal"/>
        <w:spacing w:before="200" w:after="0"/>
        <w:ind w:right="-22" w:hanging="0"/>
        <w:jc w:val="left"/>
        <w:rPr>
          <w:sz w:val="18"/>
          <w:szCs w:val="18"/>
        </w:rPr>
      </w:pPr>
      <w:r>
        <w:rPr>
          <w:sz w:val="18"/>
          <w:szCs w:val="18"/>
        </w:rPr>
        <w:t>315</w:t>
      </w:r>
    </w:p>
    <w:p>
      <w:pPr>
        <w:pStyle w:val="Normal"/>
        <w:spacing w:before="200" w:after="0"/>
        <w:ind w:right="-22" w:hanging="0"/>
        <w:jc w:val="left"/>
        <w:rPr>
          <w:sz w:val="18"/>
          <w:szCs w:val="18"/>
        </w:rPr>
      </w:pPr>
      <w:r>
        <w:rPr>
          <w:sz w:val="18"/>
          <w:szCs w:val="18"/>
        </w:rPr>
      </w:r>
    </w:p>
    <w:p>
      <w:pPr>
        <w:sectPr>
          <w:type w:val="continuous"/>
          <w:pgSz w:w="9072" w:h="14173"/>
          <w:pgMar w:left="1440" w:right="1418" w:gutter="0" w:header="0" w:top="1440" w:footer="0" w:bottom="720"/>
          <w:cols w:num="2" w:space="708" w:equalWidth="true" w:sep="false"/>
          <w:formProt w:val="false"/>
          <w:textDirection w:val="lrTb"/>
          <w:docGrid w:type="default" w:linePitch="360" w:charSpace="0"/>
        </w:sectPr>
      </w:pPr>
    </w:p>
    <w:p>
      <w:pPr>
        <w:pStyle w:val="Normal"/>
        <w:spacing w:before="200" w:after="0"/>
        <w:ind w:right="-22" w:hanging="0"/>
        <w:jc w:val="left"/>
        <w:rPr/>
      </w:pPr>
      <w:r>
        <w:rPr>
          <w:sz w:val="16"/>
          <w:szCs w:val="16"/>
        </w:rPr>
        <w:t>Athan. apol. c. Ar.: Apologia contra Arianos(PG25,247ss).</w:t>
        <w:br/>
        <w:t>Athan. apol. de fuga sua: Apología de fuga sua(PG25,643ss).</w:t>
        <w:br/>
        <w:t>Athan. c. Arian.: Orationes contra Arianos(PG26,9ss).</w:t>
        <w:br/>
        <w:t>Athan. c. gent.: oratio contra gentes (PG 5,3ss).</w:t>
        <w:br/>
        <w:t>Athan. hist. Arian.: Historia Arianorum ad monachos (PG 25, 691).</w:t>
        <w:br/>
        <w:t xml:space="preserve">Athan. de incarn. et c. Arian.: de incarnatione et contra Arianos (PG 26, 983 ss) </w:t>
      </w:r>
      <w:r>
        <w:rPr>
          <w:sz w:val="16"/>
          <w:szCs w:val="16"/>
          <w:lang w:val="es-ES"/>
        </w:rPr>
        <w:t>(posible atribución a Marcellus de Aneirá).</w:t>
        <w:br/>
      </w:r>
      <w:r>
        <w:rPr>
          <w:sz w:val="16"/>
          <w:szCs w:val="16"/>
        </w:rPr>
        <w:t xml:space="preserve">Athan. de sent. </w:t>
      </w:r>
      <w:r>
        <w:rPr>
          <w:sz w:val="16"/>
          <w:szCs w:val="16"/>
          <w:lang w:val="es-ES"/>
        </w:rPr>
        <w:t>Dion.: epist. de sententia Dionysii(PG25,479ss).</w:t>
        <w:br/>
        <w:t>Athan. de decr.: Epístola de dec</w:t>
      </w:r>
      <w:r>
        <w:rPr>
          <w:sz w:val="16"/>
          <w:szCs w:val="16"/>
        </w:rPr>
        <w:t>retis Nicaenae synodi (PG 25,415).</w:t>
        <w:br/>
        <w:t>Athan. de syn.: Epístola de synodis Arimini in Italia et Seleuciae in Isauria celebratis.</w:t>
      </w:r>
    </w:p>
    <w:p>
      <w:pPr>
        <w:pStyle w:val="Normal"/>
        <w:ind w:right="-22" w:hanging="0"/>
        <w:jc w:val="left"/>
        <w:rPr>
          <w:sz w:val="16"/>
          <w:szCs w:val="16"/>
          <w:lang w:val="es-ES"/>
        </w:rPr>
      </w:pPr>
      <w:r>
        <w:rPr>
          <w:sz w:val="16"/>
          <w:szCs w:val="16"/>
        </w:rPr>
        <w:t>Athan. ep. ad Serap. de morte Arii:.</w:t>
        <w:br/>
      </w:r>
      <w:r>
        <w:rPr>
          <w:sz w:val="16"/>
          <w:szCs w:val="16"/>
          <w:lang w:val="en-GB"/>
        </w:rPr>
        <w:t>Athan. ep. encycl.: Epist. ad episcopos encyclica(PG25,221ss).</w:t>
        <w:br/>
        <w:t>Athan. Vita Ant.: Vita S. Antonii (PG 26, 835 ss). Athenag. leg.: Atenágoras, Legatio.</w:t>
        <w:br/>
        <w:t>August. ad Donat. post coll.: Agustín, Ad Donatistas post collationem liber unus (PL43,651ss).</w:t>
        <w:br/>
        <w:t>August. advers. Jud.: Adversus Judaeos (PL42,51ss).</w:t>
        <w:br/>
        <w:t>August. brev. coll.: Breviculus collationis cum Donatistis (PL 43,613 ss).</w:t>
        <w:br/>
      </w:r>
      <w:r>
        <w:rPr>
          <w:sz w:val="16"/>
          <w:szCs w:val="16"/>
          <w:lang w:val="es-ES"/>
        </w:rPr>
        <w:t>August. c. Parm.: Contra epistolam Parmeniani libri tres (PL 43,33 ss).</w:t>
        <w:br/>
      </w:r>
      <w:r>
        <w:rPr>
          <w:sz w:val="16"/>
          <w:szCs w:val="16"/>
        </w:rPr>
        <w:t xml:space="preserve">August. c. Acad.: Contra Académicos (PL </w:t>
      </w:r>
      <w:r>
        <w:rPr>
          <w:sz w:val="16"/>
          <w:szCs w:val="16"/>
          <w:lang w:val="es-ES"/>
        </w:rPr>
        <w:t>32 ,</w:t>
      </w:r>
      <w:r>
        <w:rPr>
          <w:bCs/>
          <w:sz w:val="16"/>
          <w:szCs w:val="16"/>
          <w:lang w:val="es-ES"/>
        </w:rPr>
        <w:t>905 ss).</w:t>
      </w:r>
    </w:p>
    <w:p>
      <w:pPr>
        <w:pStyle w:val="Normal"/>
        <w:ind w:right="-22" w:hanging="0"/>
        <w:jc w:val="left"/>
        <w:rPr/>
      </w:pPr>
      <w:r>
        <w:rPr>
          <w:sz w:val="16"/>
          <w:szCs w:val="16"/>
          <w:lang w:val="fr-FR"/>
        </w:rPr>
        <w:t>August. civ. dei: de civitate Dei (PL 41).</w:t>
        <w:br/>
        <w:t>August. cons.: de consensu evangelistarum libri quatuor (PL 34,1041 ss).</w:t>
        <w:br/>
        <w:t>August. c. Cresc.: Contra Cresconiun grammaticum partis Donati libri quatuor (PL 43,445).</w:t>
        <w:br/>
      </w:r>
      <w:r>
        <w:rPr>
          <w:sz w:val="16"/>
          <w:szCs w:val="16"/>
          <w:lang w:val="en-GB"/>
        </w:rPr>
        <w:t>August. c. Gaud.: Contra Gaudentium Donatistarum episcopum libri dúo (PL 43, 707 ss).</w:t>
      </w:r>
    </w:p>
    <w:p>
      <w:pPr>
        <w:pStyle w:val="Normal"/>
        <w:ind w:right="-22" w:hanging="0"/>
        <w:jc w:val="left"/>
        <w:rPr/>
      </w:pPr>
      <w:r>
        <w:rPr>
          <w:sz w:val="16"/>
          <w:szCs w:val="16"/>
          <w:lang w:val="en-GB"/>
        </w:rPr>
        <w:t>August. conf.: Confessiones (PL 32,659 ss).</w:t>
        <w:br/>
        <w:t>August. don. persev.: de dono perseverantiae liber ad Prosperum et Hilarium secundus(PL45,393ss).</w:t>
        <w:br/>
      </w:r>
      <w:r>
        <w:rPr>
          <w:sz w:val="16"/>
          <w:szCs w:val="16"/>
        </w:rPr>
        <w:t>August. de cura ger. pro morí.: de cura ge</w:t>
      </w:r>
      <w:r>
        <w:rPr>
          <w:sz w:val="16"/>
          <w:szCs w:val="16"/>
          <w:lang w:val="es-ES"/>
        </w:rPr>
        <w:t>renda pro motuis (PL 40,591 ss).</w:t>
        <w:br/>
      </w:r>
      <w:r>
        <w:rPr>
          <w:sz w:val="16"/>
          <w:szCs w:val="16"/>
          <w:lang w:val="fr-FR"/>
        </w:rPr>
        <w:t>August. De grat. chr. et de pecc. orig.:de gratia Christi et de peccato originali, contra Pelagium et Caelestium, libri duo(PL44,359ss).</w:t>
      </w:r>
    </w:p>
    <w:p>
      <w:pPr>
        <w:pStyle w:val="Normal"/>
        <w:ind w:right="-22" w:hanging="0"/>
        <w:jc w:val="left"/>
        <w:rPr>
          <w:sz w:val="16"/>
          <w:szCs w:val="16"/>
          <w:lang w:val="fr-FR"/>
        </w:rPr>
      </w:pPr>
      <w:r>
        <w:rPr>
          <w:sz w:val="16"/>
          <w:szCs w:val="16"/>
          <w:lang w:val="fr-FR"/>
        </w:rPr>
        <w:t>August. de haeres.: de haeresibus (PL 42, 21 ss).</w:t>
        <w:br/>
        <w:t>August. de pecc. mer.: de peccatorum meritís et remissione et de baptismo parvulorum ad Marcellinum, libri tres (PL 44, 109 ss).</w:t>
      </w:r>
    </w:p>
    <w:p>
      <w:pPr>
        <w:pStyle w:val="Normal"/>
        <w:ind w:left="240" w:right="-22" w:hanging="220"/>
        <w:jc w:val="left"/>
        <w:rPr>
          <w:sz w:val="16"/>
          <w:szCs w:val="16"/>
          <w:lang w:val="fr-FR"/>
        </w:rPr>
      </w:pPr>
      <w:r>
        <w:rPr>
          <w:sz w:val="16"/>
          <w:szCs w:val="16"/>
          <w:lang w:val="fr-FR"/>
        </w:rPr>
        <w:t>August. de serm. domini in monte: de sermone Domini in monte secundum Matthaeum libri dúo (PL 34,1229 ss).</w:t>
      </w:r>
    </w:p>
    <w:p>
      <w:pPr>
        <w:pStyle w:val="Normal"/>
        <w:ind w:left="240" w:right="-22" w:hanging="220"/>
        <w:jc w:val="left"/>
        <w:rPr>
          <w:sz w:val="16"/>
          <w:szCs w:val="16"/>
          <w:lang w:val="fr-FR"/>
        </w:rPr>
      </w:pPr>
      <w:r>
        <w:rPr>
          <w:sz w:val="16"/>
          <w:szCs w:val="16"/>
          <w:lang w:val="fr-FR"/>
        </w:rPr>
        <w:t>August. de único bapt.: de único bautismo contra Petilianum, ad Constantinum, liber unus (PL 43,595 ss).</w:t>
      </w:r>
    </w:p>
    <w:p>
      <w:pPr>
        <w:pStyle w:val="Normal"/>
        <w:ind w:left="240" w:right="-22" w:hanging="220"/>
        <w:jc w:val="left"/>
        <w:rPr>
          <w:sz w:val="16"/>
          <w:szCs w:val="16"/>
        </w:rPr>
      </w:pPr>
      <w:r>
        <w:rPr>
          <w:sz w:val="16"/>
          <w:szCs w:val="16"/>
        </w:rPr>
        <w:t>August. de un. ecci.: de unitate ecciesiae.</w:t>
      </w:r>
    </w:p>
    <w:p>
      <w:pPr>
        <w:pStyle w:val="Normal"/>
        <w:ind w:left="240" w:right="-22" w:hanging="220"/>
        <w:jc w:val="left"/>
        <w:rPr>
          <w:sz w:val="16"/>
          <w:szCs w:val="16"/>
        </w:rPr>
      </w:pPr>
      <w:r>
        <w:rPr>
          <w:sz w:val="16"/>
          <w:szCs w:val="16"/>
        </w:rPr>
        <w:t>August. de urb. excid.: de urbis excidio (PL40,714ss).</w:t>
      </w:r>
    </w:p>
    <w:p>
      <w:pPr>
        <w:pStyle w:val="Normal"/>
        <w:ind w:right="-22" w:hanging="0"/>
        <w:jc w:val="left"/>
        <w:rPr>
          <w:sz w:val="16"/>
          <w:szCs w:val="16"/>
        </w:rPr>
      </w:pPr>
      <w:r>
        <w:rPr>
          <w:sz w:val="16"/>
          <w:szCs w:val="16"/>
        </w:rPr>
        <w:t>August. ord.: de ordine (PL 32,977 ss).</w:t>
        <w:br/>
        <w:t>August. útil. ieiun.: de utilitate ieiunii (PL40,707ss).</w:t>
      </w:r>
    </w:p>
    <w:p>
      <w:pPr>
        <w:pStyle w:val="Normal"/>
        <w:ind w:right="-22" w:hanging="0"/>
        <w:jc w:val="left"/>
        <w:rPr/>
      </w:pPr>
      <w:r>
        <w:rPr>
          <w:sz w:val="16"/>
          <w:szCs w:val="16"/>
        </w:rPr>
        <w:t>August. de útil. cred.: de utilitate credendi (PL42,65ss).</w:t>
        <w:br/>
        <w:t>August. de vera reí.: de vera religione liber unus(PL34,121ss).</w:t>
        <w:br/>
        <w:t>August. c. litt. Peí.: Contra litteras petiliani Donatistae Critensis episcopi libri</w:t>
      </w:r>
    </w:p>
    <w:p>
      <w:pPr>
        <w:pStyle w:val="Normal"/>
        <w:ind w:right="-22" w:hanging="0"/>
        <w:jc w:val="left"/>
        <w:rPr>
          <w:sz w:val="16"/>
          <w:szCs w:val="16"/>
        </w:rPr>
      </w:pPr>
      <w:r>
        <w:rPr>
          <w:sz w:val="16"/>
          <w:szCs w:val="16"/>
        </w:rPr>
        <w:t>tres(PL43,245ss).</w:t>
        <w:br/>
        <w:t xml:space="preserve">August. de baptísm.: de baptismo contra </w:t>
      </w:r>
      <w:r>
        <w:rPr>
          <w:sz w:val="16"/>
          <w:szCs w:val="16"/>
          <w:lang w:val="en-GB"/>
        </w:rPr>
        <w:t>Donatistas libri septem (PL 43,107 ss).</w:t>
      </w:r>
    </w:p>
    <w:p>
      <w:pPr>
        <w:pStyle w:val="Normal"/>
        <w:ind w:right="-22" w:hanging="0"/>
        <w:jc w:val="left"/>
        <w:rPr>
          <w:sz w:val="16"/>
          <w:szCs w:val="16"/>
          <w:lang w:val="en-GB"/>
        </w:rPr>
      </w:pPr>
      <w:r>
        <w:rPr>
          <w:sz w:val="16"/>
          <w:szCs w:val="16"/>
          <w:lang w:val="en-GB"/>
        </w:rPr>
        <w:t>August. en. in ps.: Enarrationes in psalmos (PL36ss).</w:t>
      </w:r>
    </w:p>
    <w:p>
      <w:pPr>
        <w:pStyle w:val="Normal"/>
        <w:ind w:right="-22" w:hanging="0"/>
        <w:jc w:val="left"/>
        <w:rPr>
          <w:sz w:val="16"/>
          <w:szCs w:val="16"/>
          <w:lang w:val="fr-FR"/>
        </w:rPr>
      </w:pPr>
      <w:r>
        <w:rPr>
          <w:sz w:val="16"/>
          <w:szCs w:val="16"/>
          <w:lang w:val="fr-FR"/>
        </w:rPr>
        <w:t xml:space="preserve">August. corr. et grat.: de correptione et gratia (PL 44,915 ss). </w:t>
      </w:r>
      <w:r>
        <w:rPr>
          <w:sz w:val="16"/>
          <w:szCs w:val="16"/>
          <w:lang w:val="en-GB"/>
        </w:rPr>
        <w:t>August. in ev. Joh.: In Johannis evangelium tractatus 124 (PL 35,1379 ss).</w:t>
        <w:br/>
        <w:t>August. Gen. ad litt.: de Genesi ad litteram (PL24,219ss).</w:t>
      </w:r>
    </w:p>
    <w:p>
      <w:pPr>
        <w:pStyle w:val="Normal"/>
        <w:ind w:right="-22" w:hanging="0"/>
        <w:jc w:val="left"/>
        <w:rPr>
          <w:sz w:val="16"/>
          <w:szCs w:val="16"/>
          <w:lang w:val="en-GB"/>
        </w:rPr>
      </w:pPr>
      <w:r>
        <w:rPr>
          <w:sz w:val="16"/>
          <w:szCs w:val="16"/>
          <w:lang w:val="en-GB"/>
        </w:rPr>
        <w:t>August. ep.: Epístolas (PL 33).</w:t>
      </w:r>
    </w:p>
    <w:p>
      <w:pPr>
        <w:pStyle w:val="Normal"/>
        <w:ind w:right="-22" w:hanging="0"/>
        <w:jc w:val="left"/>
        <w:rPr>
          <w:sz w:val="16"/>
          <w:szCs w:val="16"/>
          <w:lang w:val="en-GB"/>
        </w:rPr>
      </w:pPr>
      <w:r>
        <w:rPr>
          <w:sz w:val="16"/>
          <w:szCs w:val="16"/>
          <w:lang w:val="en-GB"/>
        </w:rPr>
        <w:t>August. serm.: Sermones (PL 38 ss).</w:t>
      </w:r>
    </w:p>
    <w:p>
      <w:pPr>
        <w:pStyle w:val="Normal"/>
        <w:ind w:right="-22" w:hanging="0"/>
        <w:jc w:val="left"/>
        <w:rPr/>
      </w:pPr>
      <w:r>
        <w:rPr>
          <w:sz w:val="16"/>
          <w:szCs w:val="16"/>
          <w:lang w:val="fr-FR"/>
        </w:rPr>
        <w:t>August. de bono coniug.: de bono coniugali(PL40,373ss).</w:t>
        <w:br/>
        <w:t>August. de catech. rudibus: de catechizandis rudibus (PL 40,309 ss).</w:t>
        <w:br/>
        <w:t>August. de gestis Pelagii: de gestis Pelagii, ad Aurelium episcopum, liber unus (PL 44,319).</w:t>
      </w:r>
    </w:p>
    <w:p>
      <w:pPr>
        <w:pStyle w:val="Normal"/>
        <w:ind w:right="-22" w:hanging="0"/>
        <w:jc w:val="left"/>
        <w:rPr/>
      </w:pPr>
      <w:r>
        <w:rPr>
          <w:sz w:val="16"/>
          <w:szCs w:val="16"/>
          <w:lang w:val="fr-FR"/>
        </w:rPr>
        <w:t>August. de mor. ecci. et de mor. manich. de moribus ecciesiae catholicae et de moribus Manichaeorum libri dúo (PL32,1309 ss).</w:t>
      </w:r>
    </w:p>
    <w:p>
      <w:pPr>
        <w:pStyle w:val="Normal"/>
        <w:ind w:right="-22" w:hanging="0"/>
        <w:jc w:val="left"/>
        <w:rPr>
          <w:sz w:val="16"/>
          <w:szCs w:val="16"/>
          <w:lang w:val="fr-FR"/>
        </w:rPr>
      </w:pPr>
      <w:r>
        <w:rPr>
          <w:sz w:val="16"/>
          <w:szCs w:val="16"/>
          <w:lang w:val="fr-FR"/>
        </w:rPr>
        <w:t>August. de nat. et grat.: de natura et gratia, ad Timasium et Jacobum, contra Pelagium, liber unus (PL 44,247 ss).</w:t>
      </w:r>
    </w:p>
    <w:p>
      <w:pPr>
        <w:pStyle w:val="Normal"/>
        <w:ind w:right="-22" w:hanging="0"/>
        <w:jc w:val="left"/>
        <w:rPr/>
      </w:pPr>
      <w:r>
        <w:rPr>
          <w:sz w:val="16"/>
          <w:szCs w:val="16"/>
          <w:lang w:val="es-ES"/>
        </w:rPr>
        <w:t xml:space="preserve">August. de lib. arb.: de libero arbitrio libri </w:t>
      </w:r>
      <w:r>
        <w:rPr>
          <w:sz w:val="16"/>
          <w:szCs w:val="16"/>
        </w:rPr>
        <w:t xml:space="preserve">tres(PL 32,1221). </w:t>
      </w:r>
    </w:p>
    <w:p>
      <w:pPr>
        <w:pStyle w:val="Normal"/>
        <w:ind w:right="-22" w:hanging="0"/>
        <w:jc w:val="left"/>
        <w:rPr>
          <w:sz w:val="16"/>
          <w:szCs w:val="16"/>
          <w:lang w:val="fr-FR"/>
        </w:rPr>
      </w:pPr>
      <w:r>
        <w:rPr>
          <w:sz w:val="16"/>
          <w:szCs w:val="16"/>
          <w:lang w:val="fr-FR"/>
        </w:rPr>
        <w:t>August. de trin.: de trinitate libri quindecim(PL42,819ss).</w:t>
      </w:r>
    </w:p>
    <w:p>
      <w:pPr>
        <w:pStyle w:val="Normal"/>
        <w:ind w:right="-22" w:hanging="0"/>
        <w:jc w:val="left"/>
        <w:rPr>
          <w:sz w:val="16"/>
          <w:szCs w:val="16"/>
          <w:lang w:val="en-GB"/>
        </w:rPr>
      </w:pPr>
      <w:r>
        <w:rPr>
          <w:sz w:val="16"/>
          <w:szCs w:val="16"/>
          <w:lang w:val="en-GB"/>
        </w:rPr>
        <w:t>August. op. imperf.: opus imperfectum contra Julianum (PL 45,1049 ss)</w:t>
      </w:r>
    </w:p>
    <w:p>
      <w:pPr>
        <w:pStyle w:val="Normal"/>
        <w:ind w:right="-22" w:hanging="0"/>
        <w:jc w:val="left"/>
        <w:rPr>
          <w:sz w:val="16"/>
          <w:szCs w:val="16"/>
          <w:lang w:val="en-GB"/>
        </w:rPr>
      </w:pPr>
      <w:r>
        <w:rPr>
          <w:sz w:val="16"/>
          <w:szCs w:val="16"/>
          <w:lang w:val="en-GB"/>
        </w:rPr>
        <w:t>316</w:t>
      </w:r>
    </w:p>
    <w:p>
      <w:pPr>
        <w:sectPr>
          <w:type w:val="continuous"/>
          <w:pgSz w:w="9072" w:h="14173"/>
          <w:pgMar w:left="1440" w:right="1418" w:gutter="0" w:header="0" w:top="1440" w:footer="0" w:bottom="720"/>
          <w:cols w:num="2" w:space="708" w:equalWidth="true" w:sep="false"/>
          <w:formProt w:val="false"/>
          <w:textDirection w:val="lrTb"/>
          <w:docGrid w:type="default" w:linePitch="360" w:charSpace="0"/>
        </w:sectPr>
      </w:pPr>
    </w:p>
    <w:p>
      <w:pPr>
        <w:pStyle w:val="Normal"/>
        <w:numPr>
          <w:ilvl w:val="0"/>
          <w:numId w:val="0"/>
        </w:numPr>
        <w:ind w:right="-22" w:hanging="0"/>
        <w:jc w:val="left"/>
        <w:rPr>
          <w:sz w:val="18"/>
          <w:szCs w:val="18"/>
          <w:lang w:val="en-GB"/>
        </w:rPr>
      </w:pPr>
      <w:r>
        <w:rPr>
          <w:sz w:val="18"/>
          <w:szCs w:val="18"/>
          <w:lang w:val="en-GB"/>
        </w:rPr>
      </w:r>
      <w:r>
        <w:br w:type="page"/>
      </w:r>
    </w:p>
    <w:p>
      <w:pPr>
        <w:pStyle w:val="Normal"/>
        <w:numPr>
          <w:ilvl w:val="0"/>
          <w:numId w:val="0"/>
        </w:numPr>
        <w:ind w:right="-22" w:hanging="0"/>
        <w:jc w:val="left"/>
        <w:rPr>
          <w:sz w:val="16"/>
          <w:szCs w:val="16"/>
          <w:lang w:val="en-GB"/>
        </w:rPr>
      </w:pPr>
      <w:r>
        <w:rPr>
          <w:sz w:val="16"/>
          <w:szCs w:val="16"/>
          <w:lang w:val="en-GB"/>
        </w:rPr>
      </w:r>
    </w:p>
    <w:p>
      <w:pPr>
        <w:sectPr>
          <w:type w:val="continuous"/>
          <w:pgSz w:w="9072" w:h="14173"/>
          <w:pgMar w:left="1440" w:right="1418" w:gutter="0" w:header="0" w:top="1440" w:footer="0" w:bottom="720"/>
          <w:cols w:num="2" w:space="708" w:equalWidth="true" w:sep="false"/>
          <w:formProt w:val="false"/>
          <w:textDirection w:val="lrTb"/>
          <w:docGrid w:type="default" w:linePitch="360" w:charSpace="0"/>
        </w:sectPr>
      </w:pPr>
    </w:p>
    <w:p>
      <w:pPr>
        <w:pStyle w:val="Normal"/>
        <w:ind w:right="-22" w:hanging="0"/>
        <w:jc w:val="left"/>
        <w:rPr/>
      </w:pPr>
      <w:r>
        <w:rPr>
          <w:sz w:val="16"/>
          <w:szCs w:val="16"/>
          <w:lang w:val="en-GB"/>
        </w:rPr>
        <w:t>August. retract.: Retractationes (PL 35, 583 SS).</w:t>
      </w:r>
    </w:p>
    <w:p>
      <w:pPr>
        <w:pStyle w:val="Normal"/>
        <w:ind w:right="-22" w:hanging="0"/>
        <w:jc w:val="left"/>
        <w:rPr>
          <w:sz w:val="16"/>
          <w:szCs w:val="16"/>
          <w:lang w:val="fr-FR"/>
        </w:rPr>
      </w:pPr>
      <w:r>
        <w:rPr>
          <w:sz w:val="16"/>
          <w:szCs w:val="16"/>
          <w:lang w:val="fr-FR"/>
        </w:rPr>
        <w:t>August. solil.: Soliloquia (PL 32,869 ss).</w:t>
      </w:r>
    </w:p>
    <w:p>
      <w:pPr>
        <w:pStyle w:val="Normal"/>
        <w:ind w:right="-22" w:hanging="0"/>
        <w:jc w:val="left"/>
        <w:rPr/>
      </w:pPr>
      <w:r>
        <w:rPr>
          <w:sz w:val="16"/>
          <w:szCs w:val="16"/>
          <w:lang w:val="fr-FR"/>
        </w:rPr>
        <w:t xml:space="preserve">Aurel. Vict. </w:t>
      </w:r>
      <w:r>
        <w:rPr>
          <w:sz w:val="16"/>
          <w:szCs w:val="16"/>
          <w:lang w:val="es-ES"/>
        </w:rPr>
        <w:t>Caes.: Aurelio Víctor, De Caesaribus.</w:t>
      </w:r>
    </w:p>
    <w:p>
      <w:pPr>
        <w:pStyle w:val="Normal"/>
        <w:ind w:right="-22" w:hanging="0"/>
        <w:jc w:val="left"/>
        <w:rPr/>
      </w:pPr>
      <w:r>
        <w:rPr>
          <w:sz w:val="16"/>
          <w:szCs w:val="16"/>
          <w:lang w:val="fr-FR"/>
        </w:rPr>
        <w:t>Aurel. Vict. Epit.: Epitome.</w:t>
        <w:br/>
        <w:t>Avit. Vienn. ep.: Avitus de Vienne, epístolas.</w:t>
        <w:br/>
      </w:r>
      <w:r>
        <w:rPr>
          <w:sz w:val="16"/>
          <w:szCs w:val="16"/>
        </w:rPr>
        <w:t>Barn.: epístola de Bernabé.</w:t>
        <w:br/>
        <w:t>Basil. ep.: Basilio de Cesárea, epístolas (PG32,291ss).</w:t>
      </w:r>
    </w:p>
    <w:p>
      <w:pPr>
        <w:pStyle w:val="Normal"/>
        <w:ind w:right="-22" w:hanging="0"/>
        <w:jc w:val="left"/>
        <w:rPr>
          <w:sz w:val="16"/>
          <w:szCs w:val="16"/>
          <w:lang w:val="en-GB"/>
        </w:rPr>
      </w:pPr>
      <w:r>
        <w:rPr>
          <w:sz w:val="16"/>
          <w:szCs w:val="16"/>
          <w:lang w:val="en-GB"/>
        </w:rPr>
        <w:t>Basil. Hex.: Homiliae 9 in Hexaemeron (PG29,3ss).</w:t>
      </w:r>
    </w:p>
    <w:p>
      <w:pPr>
        <w:pStyle w:val="Normal"/>
        <w:ind w:right="-22" w:hanging="0"/>
        <w:jc w:val="left"/>
        <w:rPr>
          <w:sz w:val="16"/>
          <w:szCs w:val="16"/>
          <w:lang w:val="en-GB"/>
        </w:rPr>
      </w:pPr>
      <w:r>
        <w:rPr>
          <w:sz w:val="16"/>
          <w:szCs w:val="16"/>
          <w:lang w:val="en-GB"/>
        </w:rPr>
        <w:t>Basil. hom.: Homilien.</w:t>
      </w:r>
    </w:p>
    <w:p>
      <w:pPr>
        <w:pStyle w:val="Normal"/>
        <w:ind w:right="-22" w:hanging="0"/>
        <w:jc w:val="left"/>
        <w:rPr>
          <w:sz w:val="16"/>
          <w:szCs w:val="16"/>
          <w:lang w:val="en-GB"/>
        </w:rPr>
      </w:pPr>
      <w:r>
        <w:rPr>
          <w:sz w:val="16"/>
          <w:szCs w:val="16"/>
          <w:lang w:val="en-GB"/>
        </w:rPr>
        <w:t>BibL: Bíblica, 1920 ss.</w:t>
      </w:r>
    </w:p>
    <w:p>
      <w:pPr>
        <w:pStyle w:val="Normal"/>
        <w:ind w:right="-22" w:hanging="0"/>
        <w:jc w:val="left"/>
        <w:rPr/>
      </w:pPr>
      <w:r>
        <w:rPr>
          <w:sz w:val="16"/>
          <w:szCs w:val="16"/>
        </w:rPr>
        <w:t>BKV: Biblioteca Patrística ed. por O. Bar</w:t>
      </w:r>
      <w:r>
        <w:rPr>
          <w:sz w:val="16"/>
          <w:szCs w:val="16"/>
          <w:lang w:val="es-ES"/>
        </w:rPr>
        <w:t xml:space="preserve">denhewer, Th. </w:t>
      </w:r>
      <w:r>
        <w:rPr>
          <w:sz w:val="16"/>
          <w:szCs w:val="16"/>
          <w:lang w:val="en-GB"/>
        </w:rPr>
        <w:t>Schermann, C. Weymann,1911ss.</w:t>
      </w:r>
    </w:p>
    <w:p>
      <w:pPr>
        <w:pStyle w:val="Normal"/>
        <w:ind w:right="-22" w:hanging="0"/>
        <w:jc w:val="left"/>
        <w:rPr>
          <w:sz w:val="16"/>
          <w:szCs w:val="16"/>
          <w:lang w:val="en-GB"/>
        </w:rPr>
      </w:pPr>
      <w:r>
        <w:rPr>
          <w:sz w:val="16"/>
          <w:szCs w:val="16"/>
          <w:lang w:val="en-GB"/>
        </w:rPr>
        <w:t>Bonif. I ep.: Bonifacio I, epístolas.</w:t>
      </w:r>
    </w:p>
    <w:p>
      <w:pPr>
        <w:pStyle w:val="Normal"/>
        <w:ind w:right="-22" w:hanging="0"/>
        <w:jc w:val="left"/>
        <w:rPr>
          <w:sz w:val="16"/>
          <w:szCs w:val="16"/>
          <w:lang w:val="en-GB"/>
        </w:rPr>
      </w:pPr>
      <w:r>
        <w:rPr>
          <w:sz w:val="16"/>
          <w:szCs w:val="16"/>
          <w:lang w:val="en-GB"/>
        </w:rPr>
        <w:t>ByZ: Byzantinische Zeitschrift, 1892 ss.</w:t>
      </w:r>
    </w:p>
    <w:p>
      <w:pPr>
        <w:pStyle w:val="Normal"/>
        <w:ind w:right="-22" w:hanging="0"/>
        <w:jc w:val="left"/>
        <w:rPr>
          <w:sz w:val="16"/>
          <w:szCs w:val="16"/>
          <w:lang w:val="en-GB"/>
        </w:rPr>
      </w:pPr>
      <w:r>
        <w:rPr>
          <w:sz w:val="16"/>
          <w:szCs w:val="16"/>
          <w:lang w:val="en-GB"/>
        </w:rPr>
        <w:t>Byzlav: Byzantinoslavica.</w:t>
      </w:r>
    </w:p>
    <w:p>
      <w:pPr>
        <w:pStyle w:val="Normal"/>
        <w:ind w:right="-22" w:hanging="0"/>
        <w:jc w:val="left"/>
        <w:rPr/>
      </w:pPr>
      <w:r>
        <w:rPr>
          <w:sz w:val="16"/>
          <w:szCs w:val="16"/>
          <w:lang w:val="fr-FR"/>
        </w:rPr>
        <w:t xml:space="preserve">Cass. var.: Flavius Magnus Aurelius </w:t>
      </w:r>
      <w:r>
        <w:rPr>
          <w:i/>
          <w:iCs/>
          <w:sz w:val="16"/>
          <w:szCs w:val="16"/>
          <w:lang w:val="fr-FR"/>
        </w:rPr>
        <w:t>Cas-</w:t>
      </w:r>
      <w:r>
        <w:rPr>
          <w:sz w:val="16"/>
          <w:szCs w:val="16"/>
          <w:lang w:val="fr-FR"/>
        </w:rPr>
        <w:t>siodorus, Variae.</w:t>
        <w:br/>
      </w:r>
      <w:r>
        <w:rPr>
          <w:sz w:val="16"/>
          <w:szCs w:val="16"/>
        </w:rPr>
        <w:t>Cass. Dio.: Dión Casio.</w:t>
      </w:r>
    </w:p>
    <w:p>
      <w:pPr>
        <w:pStyle w:val="Normal"/>
        <w:ind w:right="-22" w:hanging="0"/>
        <w:jc w:val="left"/>
        <w:rPr>
          <w:sz w:val="16"/>
          <w:szCs w:val="16"/>
        </w:rPr>
      </w:pPr>
      <w:r>
        <w:rPr>
          <w:sz w:val="16"/>
          <w:szCs w:val="16"/>
        </w:rPr>
        <w:t>Catal. Felic.: Catalogus Felicianus, parte más antigua del Líber Pont. (ibid-), fupten Catalogus Liberianus.</w:t>
      </w:r>
    </w:p>
    <w:p>
      <w:pPr>
        <w:pStyle w:val="Normal"/>
        <w:ind w:right="-22" w:hanging="0"/>
        <w:jc w:val="left"/>
        <w:rPr>
          <w:sz w:val="16"/>
          <w:szCs w:val="16"/>
        </w:rPr>
      </w:pPr>
      <w:r>
        <w:rPr>
          <w:sz w:val="16"/>
          <w:szCs w:val="16"/>
        </w:rPr>
        <w:t>Catal. Liberianus MG hist. Auct. ant.: Monumenta Germaniae Histórica, Auctores antiquissimi.</w:t>
      </w:r>
    </w:p>
    <w:p>
      <w:pPr>
        <w:pStyle w:val="Normal"/>
        <w:ind w:right="-22" w:hanging="0"/>
        <w:jc w:val="left"/>
        <w:rPr/>
      </w:pPr>
      <w:r>
        <w:rPr>
          <w:sz w:val="16"/>
          <w:szCs w:val="16"/>
        </w:rPr>
        <w:t xml:space="preserve">CHR: The Catholic historical Review, 1915ss. </w:t>
      </w:r>
      <w:r>
        <w:rPr>
          <w:sz w:val="16"/>
          <w:szCs w:val="16"/>
          <w:lang w:val="en-GB"/>
        </w:rPr>
        <w:t>I., 2. Chron.:</w:t>
      </w:r>
    </w:p>
    <w:p>
      <w:pPr>
        <w:pStyle w:val="Normal"/>
        <w:ind w:right="-22" w:hanging="0"/>
        <w:jc w:val="left"/>
        <w:rPr>
          <w:sz w:val="16"/>
          <w:szCs w:val="16"/>
          <w:lang w:val="en-GB"/>
        </w:rPr>
      </w:pPr>
      <w:r>
        <w:rPr>
          <w:sz w:val="16"/>
          <w:szCs w:val="16"/>
          <w:lang w:val="en-GB"/>
        </w:rPr>
        <w:t>Crónicas.</w:t>
      </w:r>
    </w:p>
    <w:p>
      <w:pPr>
        <w:pStyle w:val="Normal"/>
        <w:ind w:right="-22" w:hanging="0"/>
        <w:jc w:val="left"/>
        <w:rPr>
          <w:sz w:val="16"/>
          <w:szCs w:val="16"/>
          <w:lang w:val="en-GB"/>
        </w:rPr>
      </w:pPr>
      <w:r>
        <w:rPr>
          <w:sz w:val="16"/>
          <w:szCs w:val="16"/>
          <w:lang w:val="en-GB"/>
        </w:rPr>
        <w:t>Chrysost.: Juan Crisóstomo.</w:t>
      </w:r>
    </w:p>
    <w:p>
      <w:pPr>
        <w:pStyle w:val="Normal"/>
        <w:ind w:right="-22" w:hanging="0"/>
        <w:jc w:val="left"/>
        <w:rPr>
          <w:sz w:val="16"/>
          <w:szCs w:val="16"/>
          <w:lang w:val="en-GB"/>
        </w:rPr>
      </w:pPr>
      <w:r>
        <w:rPr>
          <w:sz w:val="16"/>
          <w:szCs w:val="16"/>
          <w:lang w:val="en-GB"/>
        </w:rPr>
        <w:t>Chrysost. hom.: homilías.</w:t>
      </w:r>
    </w:p>
    <w:p>
      <w:pPr>
        <w:pStyle w:val="Normal"/>
        <w:ind w:right="-22" w:hanging="0"/>
        <w:jc w:val="left"/>
        <w:rPr>
          <w:sz w:val="16"/>
          <w:szCs w:val="16"/>
          <w:lang w:val="fr-FR"/>
        </w:rPr>
      </w:pPr>
      <w:r>
        <w:rPr>
          <w:sz w:val="16"/>
          <w:szCs w:val="16"/>
          <w:lang w:val="fr-FR"/>
        </w:rPr>
        <w:t>Chrysost. ep.: epístolas.</w:t>
      </w:r>
    </w:p>
    <w:p>
      <w:pPr>
        <w:pStyle w:val="Normal"/>
        <w:ind w:right="-22" w:hanging="0"/>
        <w:jc w:val="left"/>
        <w:rPr>
          <w:sz w:val="16"/>
          <w:szCs w:val="16"/>
          <w:lang w:val="fr-FR"/>
        </w:rPr>
      </w:pPr>
      <w:r>
        <w:rPr>
          <w:sz w:val="16"/>
          <w:szCs w:val="16"/>
          <w:lang w:val="fr-FR"/>
        </w:rPr>
        <w:t>Chrysost. sac.: de sacerdotio.</w:t>
      </w:r>
    </w:p>
    <w:p>
      <w:pPr>
        <w:pStyle w:val="Normal"/>
        <w:ind w:right="-22" w:hanging="0"/>
        <w:jc w:val="left"/>
        <w:rPr>
          <w:sz w:val="16"/>
          <w:szCs w:val="16"/>
          <w:lang w:val="fr-FR"/>
        </w:rPr>
      </w:pPr>
      <w:r>
        <w:rPr>
          <w:sz w:val="16"/>
          <w:szCs w:val="16"/>
          <w:lang w:val="fr-FR"/>
        </w:rPr>
        <w:t>Chrysost. de stat.: Homiliae 21 de statuis.</w:t>
      </w:r>
    </w:p>
    <w:p>
      <w:pPr>
        <w:pStyle w:val="Normal"/>
        <w:ind w:right="-22" w:hanging="0"/>
        <w:jc w:val="left"/>
        <w:rPr>
          <w:sz w:val="16"/>
          <w:szCs w:val="16"/>
          <w:lang w:val="es-ES"/>
        </w:rPr>
      </w:pPr>
      <w:r>
        <w:rPr>
          <w:sz w:val="16"/>
          <w:szCs w:val="16"/>
          <w:lang w:val="es-ES"/>
        </w:rPr>
        <w:t>Chrysost. adv. Jud.: 8 homilías contra judíos.</w:t>
      </w:r>
    </w:p>
    <w:p>
      <w:pPr>
        <w:pStyle w:val="Normal"/>
        <w:ind w:right="-22" w:hanging="0"/>
        <w:jc w:val="left"/>
        <w:rPr>
          <w:sz w:val="16"/>
          <w:szCs w:val="16"/>
          <w:lang w:val="fr-FR"/>
        </w:rPr>
      </w:pPr>
      <w:r>
        <w:rPr>
          <w:sz w:val="16"/>
          <w:szCs w:val="16"/>
          <w:lang w:val="fr-FR"/>
        </w:rPr>
        <w:t>Chrysost. de S. Babyla c. Jul. et c. gent.: de</w:t>
      </w:r>
    </w:p>
    <w:p>
      <w:pPr>
        <w:pStyle w:val="Normal"/>
        <w:ind w:right="-22" w:hanging="0"/>
        <w:jc w:val="left"/>
        <w:rPr>
          <w:sz w:val="16"/>
          <w:szCs w:val="16"/>
          <w:lang w:val="fr-FR"/>
        </w:rPr>
      </w:pPr>
      <w:r>
        <w:rPr>
          <w:sz w:val="16"/>
          <w:szCs w:val="16"/>
          <w:lang w:val="fr-FR"/>
        </w:rPr>
        <w:t>S. Babyla contra Julianum et gentiles.</w:t>
      </w:r>
    </w:p>
    <w:p>
      <w:pPr>
        <w:pStyle w:val="Normal"/>
        <w:ind w:right="-22" w:hanging="0"/>
        <w:jc w:val="left"/>
        <w:rPr>
          <w:sz w:val="16"/>
          <w:szCs w:val="16"/>
          <w:lang w:val="fr-FR"/>
        </w:rPr>
      </w:pPr>
      <w:r>
        <w:rPr>
          <w:sz w:val="16"/>
          <w:szCs w:val="16"/>
          <w:lang w:val="fr-FR"/>
        </w:rPr>
        <w:t>Cié. de divin.: Cicerón, de divinatione.</w:t>
      </w:r>
    </w:p>
    <w:p>
      <w:pPr>
        <w:pStyle w:val="Normal"/>
        <w:ind w:right="-22" w:hanging="0"/>
        <w:jc w:val="left"/>
        <w:rPr>
          <w:sz w:val="16"/>
          <w:szCs w:val="16"/>
          <w:lang w:val="fr-FR"/>
        </w:rPr>
      </w:pPr>
      <w:r>
        <w:rPr>
          <w:sz w:val="16"/>
          <w:szCs w:val="16"/>
          <w:lang w:val="fr-FR"/>
        </w:rPr>
        <w:t>Cic. de orat.: de oratore.</w:t>
      </w:r>
    </w:p>
    <w:p>
      <w:pPr>
        <w:pStyle w:val="Normal"/>
        <w:ind w:right="-22" w:hanging="0"/>
        <w:jc w:val="left"/>
        <w:rPr>
          <w:sz w:val="16"/>
          <w:szCs w:val="16"/>
          <w:lang w:val="fr-FR"/>
        </w:rPr>
      </w:pPr>
      <w:r>
        <w:rPr>
          <w:sz w:val="16"/>
          <w:szCs w:val="16"/>
          <w:lang w:val="fr-FR"/>
        </w:rPr>
        <w:t>Cic. nat. deor.: de natura deorum.</w:t>
      </w:r>
    </w:p>
    <w:p>
      <w:pPr>
        <w:pStyle w:val="Normal"/>
        <w:ind w:right="-22" w:hanging="0"/>
        <w:jc w:val="left"/>
        <w:rPr>
          <w:sz w:val="16"/>
          <w:szCs w:val="16"/>
          <w:lang w:val="es-ES"/>
        </w:rPr>
      </w:pPr>
      <w:r>
        <w:rPr>
          <w:sz w:val="16"/>
          <w:szCs w:val="16"/>
          <w:lang w:val="es-ES"/>
        </w:rPr>
        <w:t>Cic. Caí.: Cato maior de senectute.</w:t>
      </w:r>
    </w:p>
    <w:p>
      <w:pPr>
        <w:pStyle w:val="Normal"/>
        <w:ind w:right="-22" w:hanging="0"/>
        <w:jc w:val="left"/>
        <w:rPr>
          <w:sz w:val="16"/>
          <w:szCs w:val="16"/>
          <w:lang w:val="es-ES"/>
        </w:rPr>
      </w:pPr>
      <w:r>
        <w:rPr>
          <w:sz w:val="16"/>
          <w:szCs w:val="16"/>
          <w:lang w:val="es-ES"/>
        </w:rPr>
        <w:t>CIL: Corpus Inscriptionum Latinarum, ed. por la Berliner Akademie der Wissenschaften, 1863 ss.</w:t>
        <w:br/>
        <w:t xml:space="preserve">I. Clem.: I epístola de Clemente. </w:t>
      </w:r>
    </w:p>
    <w:p>
      <w:pPr>
        <w:pStyle w:val="Normal"/>
        <w:ind w:right="-22" w:hanging="0"/>
        <w:jc w:val="left"/>
        <w:rPr>
          <w:sz w:val="16"/>
          <w:szCs w:val="16"/>
          <w:lang w:val="es-ES"/>
        </w:rPr>
      </w:pPr>
      <w:r>
        <w:rPr>
          <w:sz w:val="16"/>
          <w:szCs w:val="16"/>
        </w:rPr>
        <w:t>Clem. Al. protr.: Clemente de Alejandría,</w:t>
      </w:r>
      <w:r>
        <w:rPr>
          <w:sz w:val="16"/>
          <w:szCs w:val="16"/>
          <w:lang w:val="es-ES"/>
        </w:rPr>
        <w:t xml:space="preserve"> </w:t>
      </w:r>
      <w:r>
        <w:rPr>
          <w:sz w:val="16"/>
          <w:szCs w:val="16"/>
        </w:rPr>
        <w:t>Logos protreptikos.</w:t>
        <w:br/>
        <w:t>Clem. Al. paed.: Paidagogos.</w:t>
        <w:br/>
      </w:r>
      <w:r>
        <w:rPr>
          <w:sz w:val="16"/>
          <w:szCs w:val="16"/>
          <w:lang w:val="es-ES"/>
        </w:rPr>
        <w:t xml:space="preserve">Clem. Al. </w:t>
      </w:r>
      <w:r>
        <w:rPr>
          <w:sz w:val="16"/>
          <w:szCs w:val="16"/>
          <w:lang w:val="fr-FR"/>
        </w:rPr>
        <w:t>Quis dives salv.: Quis dives salvetur (Hom. über Mk. 10,17 ss).</w:t>
        <w:br/>
      </w:r>
      <w:r>
        <w:rPr>
          <w:sz w:val="16"/>
          <w:szCs w:val="16"/>
          <w:lang w:val="en-GB"/>
        </w:rPr>
        <w:t>Clem. Al. strom.: Stromateis.</w:t>
        <w:br/>
        <w:t>Cod. Just.: Codex Justinianus.</w:t>
      </w:r>
    </w:p>
    <w:p>
      <w:pPr>
        <w:pStyle w:val="Normal"/>
        <w:ind w:right="-22" w:hanging="0"/>
        <w:jc w:val="left"/>
        <w:rPr>
          <w:sz w:val="16"/>
          <w:szCs w:val="16"/>
          <w:lang w:val="en-GB"/>
        </w:rPr>
      </w:pPr>
      <w:r>
        <w:rPr>
          <w:sz w:val="16"/>
          <w:szCs w:val="16"/>
          <w:lang w:val="en-GB"/>
        </w:rPr>
        <w:t>Cod. Theod.: Codex Theodosianus.</w:t>
      </w:r>
    </w:p>
    <w:p>
      <w:pPr>
        <w:pStyle w:val="Normal"/>
        <w:ind w:left="240" w:right="-22" w:hanging="220"/>
        <w:jc w:val="left"/>
        <w:rPr>
          <w:sz w:val="16"/>
          <w:szCs w:val="16"/>
          <w:lang w:val="en-GB"/>
        </w:rPr>
      </w:pPr>
      <w:r>
        <w:rPr>
          <w:sz w:val="16"/>
          <w:szCs w:val="16"/>
          <w:lang w:val="en-GB"/>
        </w:rPr>
        <w:t>Coelestin I. ep.: Coelestín I., epístolas.</w:t>
      </w:r>
    </w:p>
    <w:p>
      <w:pPr>
        <w:pStyle w:val="Normal"/>
        <w:ind w:left="240" w:right="-22" w:hanging="220"/>
        <w:jc w:val="left"/>
        <w:rPr>
          <w:sz w:val="16"/>
          <w:szCs w:val="16"/>
          <w:lang w:val="en-GB"/>
        </w:rPr>
      </w:pPr>
      <w:r>
        <w:rPr>
          <w:sz w:val="16"/>
          <w:szCs w:val="16"/>
          <w:lang w:val="en-GB"/>
        </w:rPr>
        <w:t>Coll. Avell.: Collectio Avellana.</w:t>
      </w:r>
    </w:p>
    <w:p>
      <w:pPr>
        <w:pStyle w:val="Normal"/>
        <w:ind w:left="240" w:right="-22" w:hanging="220"/>
        <w:jc w:val="left"/>
        <w:rPr>
          <w:sz w:val="16"/>
          <w:szCs w:val="16"/>
          <w:lang w:val="en-GB"/>
        </w:rPr>
      </w:pPr>
      <w:r>
        <w:rPr>
          <w:sz w:val="16"/>
          <w:szCs w:val="16"/>
          <w:lang w:val="en-GB"/>
        </w:rPr>
        <w:t>Coll. Casin.: Collectio Casinensis.</w:t>
      </w:r>
    </w:p>
    <w:p>
      <w:pPr>
        <w:pStyle w:val="Normal"/>
        <w:ind w:left="240" w:right="-22" w:hanging="220"/>
        <w:jc w:val="left"/>
        <w:rPr>
          <w:sz w:val="16"/>
          <w:szCs w:val="16"/>
          <w:lang w:val="en-GB"/>
        </w:rPr>
      </w:pPr>
      <w:r>
        <w:rPr>
          <w:sz w:val="16"/>
          <w:szCs w:val="16"/>
          <w:lang w:val="en-GB"/>
        </w:rPr>
        <w:t>Corp. Jur. Civ.: Corpus iuris civilis.</w:t>
      </w:r>
    </w:p>
    <w:p>
      <w:pPr>
        <w:pStyle w:val="Normal"/>
        <w:ind w:left="240" w:right="-22" w:hanging="220"/>
        <w:jc w:val="left"/>
        <w:rPr>
          <w:sz w:val="16"/>
          <w:szCs w:val="16"/>
          <w:lang w:val="en-GB"/>
        </w:rPr>
      </w:pPr>
      <w:r>
        <w:rPr>
          <w:sz w:val="16"/>
          <w:szCs w:val="16"/>
          <w:lang w:val="en-GB"/>
        </w:rPr>
        <w:t>CSEL: Corpus scriptorum ecciesiasticorum latinorum, ed. por la Wiener Akademie der Wissenschaften, 1866 ss.</w:t>
      </w:r>
    </w:p>
    <w:p>
      <w:pPr>
        <w:pStyle w:val="Normal"/>
        <w:ind w:left="240" w:right="-22" w:hanging="220"/>
        <w:jc w:val="left"/>
        <w:rPr>
          <w:sz w:val="16"/>
          <w:szCs w:val="16"/>
          <w:lang w:val="en-GB"/>
        </w:rPr>
      </w:pPr>
      <w:r>
        <w:rPr>
          <w:sz w:val="16"/>
          <w:szCs w:val="16"/>
          <w:lang w:val="en-GB"/>
        </w:rPr>
        <w:t>Cypr. ad. Donat.: Cipriano de Cartago, ad Donatum.</w:t>
      </w:r>
    </w:p>
    <w:p>
      <w:pPr>
        <w:pStyle w:val="Normal"/>
        <w:ind w:left="240" w:right="-22" w:hanging="220"/>
        <w:jc w:val="left"/>
        <w:rPr>
          <w:sz w:val="16"/>
          <w:szCs w:val="16"/>
        </w:rPr>
      </w:pPr>
      <w:r>
        <w:rPr>
          <w:sz w:val="16"/>
          <w:szCs w:val="16"/>
        </w:rPr>
        <w:t>Cypr. bono pat.: de bono patientiae.</w:t>
      </w:r>
    </w:p>
    <w:p>
      <w:pPr>
        <w:pStyle w:val="Normal"/>
        <w:ind w:left="240" w:right="-22" w:hanging="220"/>
        <w:jc w:val="left"/>
        <w:rPr>
          <w:sz w:val="16"/>
          <w:szCs w:val="16"/>
          <w:lang w:val="es-ES"/>
        </w:rPr>
      </w:pPr>
      <w:r>
        <w:rPr>
          <w:sz w:val="16"/>
          <w:szCs w:val="16"/>
          <w:lang w:val="es-ES"/>
        </w:rPr>
        <w:t>Cypr. de unit.: de catholicae ecciesiae unitate.</w:t>
      </w:r>
    </w:p>
    <w:p>
      <w:pPr>
        <w:pStyle w:val="Normal"/>
        <w:ind w:left="240" w:right="-22" w:hanging="220"/>
        <w:jc w:val="left"/>
        <w:rPr>
          <w:sz w:val="16"/>
          <w:szCs w:val="16"/>
        </w:rPr>
      </w:pPr>
      <w:r>
        <w:rPr>
          <w:sz w:val="16"/>
          <w:szCs w:val="16"/>
        </w:rPr>
        <w:t>Cypr. ep.: epístolas.</w:t>
      </w:r>
    </w:p>
    <w:p>
      <w:pPr>
        <w:pStyle w:val="Normal"/>
        <w:ind w:left="240" w:right="-22" w:hanging="220"/>
        <w:jc w:val="left"/>
        <w:rPr>
          <w:sz w:val="16"/>
          <w:szCs w:val="16"/>
        </w:rPr>
      </w:pPr>
      <w:r>
        <w:rPr>
          <w:sz w:val="16"/>
          <w:szCs w:val="16"/>
        </w:rPr>
        <w:t>Cypr. laps.: de lapsis.</w:t>
      </w:r>
    </w:p>
    <w:p>
      <w:pPr>
        <w:pStyle w:val="Normal"/>
        <w:ind w:left="240" w:right="-22" w:hanging="220"/>
        <w:jc w:val="left"/>
        <w:rPr>
          <w:sz w:val="16"/>
          <w:szCs w:val="16"/>
        </w:rPr>
      </w:pPr>
      <w:r>
        <w:rPr>
          <w:sz w:val="16"/>
          <w:szCs w:val="16"/>
        </w:rPr>
        <w:t>Cyrill. Hieros. catech.: Cirilo de Jerusalén, 24 catcquesis.</w:t>
      </w:r>
    </w:p>
    <w:p>
      <w:pPr>
        <w:pStyle w:val="Normal"/>
        <w:ind w:left="240" w:right="-22" w:hanging="220"/>
        <w:jc w:val="left"/>
        <w:rPr>
          <w:sz w:val="16"/>
          <w:szCs w:val="16"/>
          <w:lang w:val="en-GB"/>
        </w:rPr>
      </w:pPr>
      <w:r>
        <w:rPr>
          <w:sz w:val="16"/>
          <w:szCs w:val="16"/>
          <w:lang w:val="en-GB"/>
        </w:rPr>
        <w:t>DAM: Deutsches Archiv für die Erforschung des Mittelalters.</w:t>
      </w:r>
    </w:p>
    <w:p>
      <w:pPr>
        <w:pStyle w:val="Normal"/>
        <w:ind w:left="240" w:right="-22" w:hanging="220"/>
        <w:jc w:val="left"/>
        <w:rPr>
          <w:sz w:val="16"/>
          <w:szCs w:val="16"/>
          <w:lang w:val="en-GB"/>
        </w:rPr>
      </w:pPr>
      <w:r>
        <w:rPr>
          <w:sz w:val="16"/>
          <w:szCs w:val="16"/>
          <w:lang w:val="en-GB"/>
        </w:rPr>
        <w:t>Dam. ep.: Dámaso I, epístolas.</w:t>
      </w:r>
    </w:p>
    <w:p>
      <w:pPr>
        <w:pStyle w:val="Normal"/>
        <w:ind w:left="240" w:right="-22" w:hanging="220"/>
        <w:jc w:val="left"/>
        <w:rPr>
          <w:sz w:val="16"/>
          <w:szCs w:val="16"/>
        </w:rPr>
      </w:pPr>
      <w:r>
        <w:rPr>
          <w:sz w:val="16"/>
          <w:szCs w:val="16"/>
        </w:rPr>
        <w:t>Decret. Gelas.: Gelasio I, decretales.</w:t>
      </w:r>
    </w:p>
    <w:p>
      <w:pPr>
        <w:pStyle w:val="Normal"/>
        <w:ind w:left="240" w:right="-22" w:hanging="220"/>
        <w:jc w:val="left"/>
        <w:rPr>
          <w:sz w:val="16"/>
          <w:szCs w:val="16"/>
        </w:rPr>
      </w:pPr>
      <w:r>
        <w:rPr>
          <w:sz w:val="16"/>
          <w:szCs w:val="16"/>
        </w:rPr>
        <w:t>Did.:Didache.</w:t>
      </w:r>
    </w:p>
    <w:p>
      <w:pPr>
        <w:pStyle w:val="Normal"/>
        <w:ind w:left="240" w:right="-22" w:hanging="220"/>
        <w:jc w:val="left"/>
        <w:rPr>
          <w:sz w:val="16"/>
          <w:szCs w:val="16"/>
        </w:rPr>
      </w:pPr>
      <w:r>
        <w:rPr>
          <w:sz w:val="16"/>
          <w:szCs w:val="16"/>
        </w:rPr>
        <w:t>Didasc.: Didascalia.</w:t>
      </w:r>
    </w:p>
    <w:p>
      <w:pPr>
        <w:pStyle w:val="Normal"/>
        <w:ind w:left="240" w:right="-22" w:hanging="220"/>
        <w:jc w:val="left"/>
        <w:rPr>
          <w:sz w:val="16"/>
          <w:szCs w:val="16"/>
        </w:rPr>
      </w:pPr>
      <w:r>
        <w:rPr>
          <w:sz w:val="16"/>
          <w:szCs w:val="16"/>
        </w:rPr>
        <w:t>Dio.: Dión Casio.</w:t>
      </w:r>
    </w:p>
    <w:p>
      <w:pPr>
        <w:pStyle w:val="Normal"/>
        <w:ind w:left="240" w:right="-22" w:hanging="220"/>
        <w:jc w:val="left"/>
        <w:rPr>
          <w:sz w:val="16"/>
          <w:szCs w:val="16"/>
        </w:rPr>
      </w:pPr>
      <w:r>
        <w:rPr>
          <w:sz w:val="16"/>
          <w:szCs w:val="16"/>
        </w:rPr>
        <w:t>Diodorus: Diodoro de Tarso.</w:t>
      </w:r>
    </w:p>
    <w:p>
      <w:pPr>
        <w:pStyle w:val="Normal"/>
        <w:ind w:left="240" w:right="-22" w:hanging="220"/>
        <w:jc w:val="left"/>
        <w:rPr>
          <w:sz w:val="16"/>
          <w:szCs w:val="16"/>
        </w:rPr>
      </w:pPr>
      <w:r>
        <w:rPr>
          <w:sz w:val="16"/>
          <w:szCs w:val="16"/>
        </w:rPr>
        <w:t>Diog.: Epístola Diogneto.</w:t>
      </w:r>
    </w:p>
    <w:p>
      <w:pPr>
        <w:pStyle w:val="Normal"/>
        <w:ind w:left="240" w:right="-22" w:hanging="220"/>
        <w:jc w:val="left"/>
        <w:rPr>
          <w:sz w:val="16"/>
          <w:szCs w:val="16"/>
          <w:lang w:val="en-GB"/>
        </w:rPr>
      </w:pPr>
      <w:r>
        <w:rPr>
          <w:sz w:val="16"/>
          <w:szCs w:val="16"/>
          <w:lang w:val="en-GB"/>
        </w:rPr>
        <w:t>DOP: Dumbarton Oaks Papers, ed. Harvard University, 1941 ss.</w:t>
      </w:r>
    </w:p>
    <w:p>
      <w:pPr>
        <w:pStyle w:val="Normal"/>
        <w:ind w:left="240" w:right="-22" w:hanging="220"/>
        <w:jc w:val="left"/>
        <w:rPr/>
      </w:pPr>
      <w:r>
        <w:rPr>
          <w:b/>
          <w:bCs/>
          <w:sz w:val="16"/>
          <w:szCs w:val="16"/>
          <w:lang w:val="en-GB"/>
        </w:rPr>
        <w:t>DZGw:</w:t>
      </w:r>
      <w:r>
        <w:rPr>
          <w:sz w:val="16"/>
          <w:szCs w:val="16"/>
          <w:lang w:val="en-GB"/>
        </w:rPr>
        <w:t xml:space="preserve"> Deutsche Zeitschrift für Geschichtswissenschaft, 1889 ss; ab 1898: HV.</w:t>
      </w:r>
    </w:p>
    <w:p>
      <w:pPr>
        <w:pStyle w:val="Normal"/>
        <w:ind w:left="240" w:right="-22" w:hanging="220"/>
        <w:jc w:val="left"/>
        <w:rPr>
          <w:sz w:val="16"/>
          <w:szCs w:val="16"/>
          <w:lang w:val="en-GB"/>
        </w:rPr>
      </w:pPr>
      <w:r>
        <w:rPr>
          <w:sz w:val="16"/>
          <w:szCs w:val="16"/>
          <w:lang w:val="en-GB"/>
        </w:rPr>
        <w:t>Ennod.: Magnus Félix Ennodius, obispo de Pavía.</w:t>
      </w:r>
    </w:p>
    <w:p>
      <w:pPr>
        <w:pStyle w:val="Normal"/>
        <w:ind w:left="240" w:right="-22" w:hanging="220"/>
        <w:jc w:val="left"/>
        <w:rPr>
          <w:sz w:val="16"/>
          <w:szCs w:val="16"/>
          <w:lang w:val="en-GB"/>
        </w:rPr>
      </w:pPr>
      <w:r>
        <w:rPr>
          <w:sz w:val="16"/>
          <w:szCs w:val="16"/>
          <w:lang w:val="en-GB"/>
        </w:rPr>
        <w:t>Ennod. Libell.: Libellus adversus eos,qui contra synodum scribere praesumpserunt.</w:t>
      </w:r>
    </w:p>
    <w:p>
      <w:pPr>
        <w:pStyle w:val="Normal"/>
        <w:ind w:left="240" w:right="-22" w:hanging="220"/>
        <w:jc w:val="left"/>
        <w:rPr/>
      </w:pPr>
      <w:r>
        <w:rPr>
          <w:sz w:val="16"/>
          <w:szCs w:val="16"/>
          <w:lang w:val="en-GB"/>
        </w:rPr>
        <w:t xml:space="preserve">Ennod. paneg. </w:t>
      </w:r>
      <w:r>
        <w:rPr>
          <w:sz w:val="16"/>
          <w:szCs w:val="16"/>
        </w:rPr>
        <w:t>Theod.: Panegírico del rey Teodorico (después de su intervención a favor del papa Símaco).</w:t>
      </w:r>
    </w:p>
    <w:p>
      <w:pPr>
        <w:pStyle w:val="Normal"/>
        <w:ind w:left="240" w:right="-22" w:hanging="220"/>
        <w:jc w:val="left"/>
        <w:rPr>
          <w:sz w:val="16"/>
          <w:szCs w:val="16"/>
        </w:rPr>
      </w:pPr>
      <w:r>
        <w:rPr>
          <w:sz w:val="16"/>
          <w:szCs w:val="16"/>
        </w:rPr>
        <w:t>Ephes.: Efesios.</w:t>
      </w:r>
    </w:p>
    <w:p>
      <w:pPr>
        <w:pStyle w:val="Normal"/>
        <w:ind w:left="240" w:right="-22" w:hanging="220"/>
        <w:jc w:val="left"/>
        <w:rPr>
          <w:sz w:val="16"/>
          <w:szCs w:val="16"/>
        </w:rPr>
      </w:pPr>
      <w:r>
        <w:rPr>
          <w:sz w:val="16"/>
          <w:szCs w:val="16"/>
        </w:rPr>
        <w:t>Ephram, Carmina Nisibena: Efrén el Sirio, 77 Cantos (8,22,23,24 faltan).</w:t>
      </w:r>
    </w:p>
    <w:p>
      <w:pPr>
        <w:pStyle w:val="Normal"/>
        <w:ind w:left="240" w:right="-22" w:hanging="220"/>
        <w:jc w:val="left"/>
        <w:rPr>
          <w:sz w:val="16"/>
          <w:szCs w:val="16"/>
        </w:rPr>
      </w:pPr>
      <w:r>
        <w:rPr>
          <w:sz w:val="16"/>
          <w:szCs w:val="16"/>
        </w:rPr>
        <w:t>Ephrám, hym. de fíde: 87 Himnos sobre la fe.</w:t>
      </w:r>
    </w:p>
    <w:p>
      <w:pPr>
        <w:pStyle w:val="Normal"/>
        <w:ind w:left="240" w:right="-22" w:hanging="220"/>
        <w:jc w:val="left"/>
        <w:rPr>
          <w:sz w:val="16"/>
          <w:szCs w:val="16"/>
        </w:rPr>
      </w:pPr>
      <w:r>
        <w:rPr>
          <w:sz w:val="16"/>
          <w:szCs w:val="16"/>
        </w:rPr>
        <w:t>Ephr. hymn. c. haer.: Hymni (Sermones) contra haereses.</w:t>
      </w:r>
    </w:p>
    <w:p>
      <w:pPr>
        <w:pStyle w:val="Normal"/>
        <w:ind w:left="240" w:right="-22" w:hanging="220"/>
        <w:jc w:val="left"/>
        <w:rPr>
          <w:sz w:val="16"/>
          <w:szCs w:val="16"/>
        </w:rPr>
      </w:pPr>
      <w:r>
        <w:rPr>
          <w:sz w:val="16"/>
          <w:szCs w:val="16"/>
        </w:rPr>
        <w:t>Epiphan. de mensur.: Epifanio de Salamina, de mensuris et ponderibus.</w:t>
      </w:r>
    </w:p>
    <w:p>
      <w:pPr>
        <w:pStyle w:val="Normal"/>
        <w:ind w:left="240" w:right="-22" w:hanging="220"/>
        <w:jc w:val="left"/>
        <w:rPr>
          <w:sz w:val="16"/>
          <w:szCs w:val="16"/>
        </w:rPr>
      </w:pPr>
      <w:r>
        <w:rPr>
          <w:sz w:val="16"/>
          <w:szCs w:val="16"/>
        </w:rPr>
        <w:t>Epiphan. haer.: Haereses (cit. tamb. Como Panarion).</w:t>
      </w:r>
    </w:p>
    <w:p>
      <w:pPr>
        <w:pStyle w:val="Normal"/>
        <w:ind w:left="240" w:right="-22" w:hanging="220"/>
        <w:jc w:val="left"/>
        <w:rPr/>
      </w:pPr>
      <w:r>
        <w:rPr>
          <w:sz w:val="16"/>
          <w:szCs w:val="16"/>
          <w:lang w:val="es-ES"/>
        </w:rPr>
        <w:t xml:space="preserve">Epit. Caes.: s. Aurel. </w:t>
      </w:r>
      <w:r>
        <w:rPr>
          <w:sz w:val="16"/>
          <w:szCs w:val="16"/>
          <w:lang w:val="en-GB"/>
        </w:rPr>
        <w:t>Victor.</w:t>
      </w:r>
    </w:p>
    <w:p>
      <w:pPr>
        <w:pStyle w:val="Normal"/>
        <w:ind w:left="240" w:right="-22" w:hanging="220"/>
        <w:jc w:val="left"/>
        <w:rPr>
          <w:sz w:val="16"/>
          <w:szCs w:val="16"/>
          <w:lang w:val="en-GB"/>
        </w:rPr>
      </w:pPr>
      <w:r>
        <w:rPr>
          <w:sz w:val="16"/>
          <w:szCs w:val="16"/>
          <w:lang w:val="en-GB"/>
        </w:rPr>
        <w:t>Epitome: s. Aurel. Victor.</w:t>
      </w:r>
    </w:p>
    <w:p>
      <w:pPr>
        <w:pStyle w:val="Normal"/>
        <w:ind w:left="240" w:right="-22" w:hanging="220"/>
        <w:jc w:val="left"/>
        <w:rPr>
          <w:sz w:val="16"/>
          <w:szCs w:val="16"/>
        </w:rPr>
      </w:pPr>
      <w:r>
        <w:rPr>
          <w:sz w:val="16"/>
          <w:szCs w:val="16"/>
        </w:rPr>
        <w:t>Euagr. h. e.: Euagrius Scholasticus, Historia Eclesiástica.</w:t>
      </w:r>
    </w:p>
    <w:p>
      <w:pPr>
        <w:pStyle w:val="Normal"/>
        <w:ind w:left="240" w:right="-22" w:hanging="220"/>
        <w:jc w:val="left"/>
        <w:rPr>
          <w:sz w:val="16"/>
          <w:szCs w:val="16"/>
        </w:rPr>
      </w:pPr>
      <w:r>
        <w:rPr>
          <w:sz w:val="16"/>
          <w:szCs w:val="16"/>
        </w:rPr>
        <w:t>Eumen. pan.: Eumenio, Panegyrici Latini.</w:t>
      </w:r>
    </w:p>
    <w:p>
      <w:pPr>
        <w:pStyle w:val="Normal"/>
        <w:ind w:left="240" w:right="-22" w:hanging="220"/>
        <w:jc w:val="left"/>
        <w:rPr>
          <w:sz w:val="16"/>
          <w:szCs w:val="16"/>
        </w:rPr>
      </w:pPr>
      <w:r>
        <w:rPr>
          <w:sz w:val="16"/>
          <w:szCs w:val="16"/>
        </w:rPr>
        <w:t>Eunap. Vitae sophist.: Eunapio de Sardes, Vidas de los sofistas. (Plotino, Porfirio, Lámblico, Edesio, Libanio y otros).</w:t>
      </w:r>
    </w:p>
    <w:p>
      <w:pPr>
        <w:pStyle w:val="Normal"/>
        <w:spacing w:before="200" w:after="0"/>
        <w:ind w:right="-22" w:hanging="0"/>
        <w:jc w:val="left"/>
        <w:rPr>
          <w:sz w:val="16"/>
          <w:szCs w:val="16"/>
        </w:rPr>
      </w:pPr>
      <w:r>
        <w:rPr>
          <w:sz w:val="16"/>
          <w:szCs w:val="16"/>
        </w:rPr>
        <w:t>317</w:t>
      </w:r>
    </w:p>
    <w:p>
      <w:pPr>
        <w:sectPr>
          <w:type w:val="continuous"/>
          <w:pgSz w:w="9072" w:h="14173"/>
          <w:pgMar w:left="1440" w:right="1418" w:gutter="0" w:header="0" w:top="1440" w:footer="0" w:bottom="720"/>
          <w:cols w:num="2" w:space="708" w:equalWidth="true" w:sep="false"/>
          <w:formProt w:val="false"/>
          <w:textDirection w:val="lrTb"/>
          <w:docGrid w:type="default" w:linePitch="360" w:charSpace="0"/>
        </w:sectPr>
      </w:pPr>
    </w:p>
    <w:p>
      <w:pPr>
        <w:pStyle w:val="Normal"/>
        <w:numPr>
          <w:ilvl w:val="0"/>
          <w:numId w:val="0"/>
        </w:numPr>
        <w:spacing w:before="200" w:after="0"/>
        <w:ind w:right="-22" w:hanging="0"/>
        <w:jc w:val="left"/>
        <w:rPr>
          <w:sz w:val="16"/>
          <w:szCs w:val="16"/>
        </w:rPr>
      </w:pPr>
      <w:r>
        <w:rPr>
          <w:sz w:val="16"/>
          <w:szCs w:val="16"/>
        </w:rPr>
      </w:r>
      <w:r>
        <w:br w:type="page"/>
      </w:r>
    </w:p>
    <w:p>
      <w:pPr>
        <w:pStyle w:val="Normal"/>
        <w:spacing w:before="200" w:after="0"/>
        <w:ind w:right="-22" w:hanging="0"/>
        <w:jc w:val="left"/>
        <w:rPr>
          <w:sz w:val="16"/>
          <w:szCs w:val="16"/>
        </w:rPr>
      </w:pPr>
      <w:r>
        <w:rPr>
          <w:sz w:val="16"/>
          <w:szCs w:val="16"/>
        </w:rPr>
      </w:r>
    </w:p>
    <w:p>
      <w:pPr>
        <w:sectPr>
          <w:type w:val="continuous"/>
          <w:pgSz w:w="9072" w:h="14173"/>
          <w:pgMar w:left="1440" w:right="1418" w:gutter="0" w:header="0" w:top="1440" w:footer="0" w:bottom="720"/>
          <w:formProt w:val="false"/>
          <w:textDirection w:val="lrTb"/>
          <w:docGrid w:type="default" w:linePitch="360" w:charSpace="0"/>
        </w:sectPr>
      </w:pPr>
    </w:p>
    <w:p>
      <w:pPr>
        <w:pStyle w:val="Normal"/>
        <w:spacing w:before="200" w:after="0"/>
        <w:ind w:right="-22" w:hanging="0"/>
        <w:jc w:val="left"/>
        <w:rPr>
          <w:sz w:val="16"/>
          <w:szCs w:val="16"/>
        </w:rPr>
      </w:pPr>
      <w:r>
        <w:rPr>
          <w:sz w:val="16"/>
          <w:szCs w:val="16"/>
        </w:rPr>
        <w:t xml:space="preserve">Euseb. h.e.: Eusebio de Cesárea, Historia </w:t>
      </w:r>
      <w:r>
        <w:rPr>
          <w:sz w:val="16"/>
          <w:szCs w:val="16"/>
          <w:lang w:val="es-ES"/>
        </w:rPr>
        <w:t xml:space="preserve">Eclesiástica. </w:t>
      </w:r>
    </w:p>
    <w:p>
      <w:pPr>
        <w:pStyle w:val="Normal"/>
        <w:ind w:right="-22" w:hanging="0"/>
        <w:jc w:val="left"/>
        <w:rPr>
          <w:sz w:val="16"/>
          <w:szCs w:val="16"/>
          <w:lang w:val="en-GB"/>
        </w:rPr>
      </w:pPr>
      <w:r>
        <w:rPr>
          <w:sz w:val="16"/>
          <w:szCs w:val="16"/>
          <w:lang w:val="en-GB"/>
        </w:rPr>
        <w:t>Euseb. Or. ad s. coetum: Oratio ad sanctorum coetum.</w:t>
      </w:r>
    </w:p>
    <w:p>
      <w:pPr>
        <w:pStyle w:val="Normal"/>
        <w:ind w:right="-22" w:hanging="0"/>
        <w:jc w:val="left"/>
        <w:rPr>
          <w:sz w:val="16"/>
          <w:szCs w:val="16"/>
          <w:lang w:val="fr-FR"/>
        </w:rPr>
      </w:pPr>
      <w:r>
        <w:rPr>
          <w:sz w:val="16"/>
          <w:szCs w:val="16"/>
          <w:lang w:val="fr-FR"/>
        </w:rPr>
        <w:t>Euseb. V. C.: Vita Constantini.</w:t>
      </w:r>
    </w:p>
    <w:p>
      <w:pPr>
        <w:pStyle w:val="Normal"/>
        <w:ind w:right="-22" w:hanging="0"/>
        <w:jc w:val="left"/>
        <w:rPr>
          <w:sz w:val="16"/>
          <w:szCs w:val="16"/>
        </w:rPr>
      </w:pPr>
      <w:r>
        <w:rPr>
          <w:sz w:val="16"/>
          <w:szCs w:val="16"/>
        </w:rPr>
        <w:t>Eutr. brev.: Eutropio, Breviarium ab urbe condita.</w:t>
      </w:r>
    </w:p>
    <w:p>
      <w:pPr>
        <w:pStyle w:val="Normal"/>
        <w:ind w:right="-22" w:hanging="0"/>
        <w:jc w:val="left"/>
        <w:rPr>
          <w:sz w:val="16"/>
          <w:szCs w:val="16"/>
        </w:rPr>
      </w:pPr>
      <w:r>
        <w:rPr>
          <w:sz w:val="16"/>
          <w:szCs w:val="16"/>
        </w:rPr>
        <w:t>EvTh: EvangelischeTheologie, 1934 ss.</w:t>
        <w:br/>
        <w:t>Ez.: Ezequiel.</w:t>
      </w:r>
    </w:p>
    <w:p>
      <w:pPr>
        <w:pStyle w:val="Normal"/>
        <w:ind w:right="-22" w:hanging="0"/>
        <w:jc w:val="left"/>
        <w:rPr>
          <w:sz w:val="16"/>
          <w:szCs w:val="16"/>
          <w:lang w:val="es-ES"/>
        </w:rPr>
      </w:pPr>
      <w:r>
        <w:rPr>
          <w:sz w:val="16"/>
          <w:szCs w:val="16"/>
          <w:lang w:val="es-ES"/>
        </w:rPr>
        <w:t>Faust.: Fausto de Bizancio.</w:t>
      </w:r>
    </w:p>
    <w:p>
      <w:pPr>
        <w:pStyle w:val="Normal"/>
        <w:ind w:right="-22" w:hanging="0"/>
        <w:jc w:val="left"/>
        <w:rPr>
          <w:sz w:val="16"/>
          <w:szCs w:val="16"/>
          <w:lang w:val="en-GB"/>
        </w:rPr>
      </w:pPr>
      <w:r>
        <w:rPr>
          <w:sz w:val="16"/>
          <w:szCs w:val="16"/>
          <w:lang w:val="en-GB"/>
        </w:rPr>
        <w:t>FF: Forschungen und Fortschritte, 1925 ss.</w:t>
      </w:r>
    </w:p>
    <w:p>
      <w:pPr>
        <w:pStyle w:val="Normal"/>
        <w:ind w:right="-22" w:hanging="0"/>
        <w:jc w:val="left"/>
        <w:rPr>
          <w:sz w:val="16"/>
          <w:szCs w:val="16"/>
        </w:rPr>
      </w:pPr>
      <w:r>
        <w:rPr>
          <w:sz w:val="16"/>
          <w:szCs w:val="16"/>
        </w:rPr>
        <w:t>FHG: Fragmenta Historicorum Graecorum, ed. C. Müller.</w:t>
      </w:r>
    </w:p>
    <w:p>
      <w:pPr>
        <w:pStyle w:val="Normal"/>
        <w:ind w:right="-22" w:hanging="0"/>
        <w:jc w:val="left"/>
        <w:rPr>
          <w:sz w:val="16"/>
          <w:szCs w:val="16"/>
        </w:rPr>
      </w:pPr>
      <w:r>
        <w:rPr>
          <w:sz w:val="16"/>
          <w:szCs w:val="16"/>
        </w:rPr>
        <w:t>Firm. Mat. err.: Firmico Materno, de errore profanorum religionum.frg.: fragmento.</w:t>
      </w:r>
    </w:p>
    <w:p>
      <w:pPr>
        <w:pStyle w:val="Normal"/>
        <w:ind w:right="-22" w:hanging="0"/>
        <w:jc w:val="left"/>
        <w:rPr>
          <w:sz w:val="16"/>
          <w:szCs w:val="16"/>
        </w:rPr>
      </w:pPr>
      <w:r>
        <w:rPr>
          <w:sz w:val="16"/>
          <w:szCs w:val="16"/>
        </w:rPr>
        <w:t>Fulgent. C. Arrian.: Fulgencio de Ruspe, contra Arríanos.</w:t>
      </w:r>
    </w:p>
    <w:p>
      <w:pPr>
        <w:pStyle w:val="Normal"/>
        <w:ind w:right="-22" w:hanging="0"/>
        <w:jc w:val="left"/>
        <w:rPr>
          <w:sz w:val="16"/>
          <w:szCs w:val="16"/>
        </w:rPr>
      </w:pPr>
      <w:r>
        <w:rPr>
          <w:sz w:val="16"/>
          <w:szCs w:val="16"/>
        </w:rPr>
        <w:t>Fulgent. de fíde: de fíde ad Petrum.</w:t>
      </w:r>
    </w:p>
    <w:p>
      <w:pPr>
        <w:pStyle w:val="Normal"/>
        <w:ind w:right="-22" w:hanging="0"/>
        <w:jc w:val="left"/>
        <w:rPr>
          <w:sz w:val="16"/>
          <w:szCs w:val="16"/>
        </w:rPr>
      </w:pPr>
      <w:r>
        <w:rPr>
          <w:sz w:val="16"/>
          <w:szCs w:val="16"/>
        </w:rPr>
        <w:t>Gal.: Gálatas.</w:t>
      </w:r>
    </w:p>
    <w:p>
      <w:pPr>
        <w:pStyle w:val="Normal"/>
        <w:ind w:right="-22" w:hanging="0"/>
        <w:jc w:val="left"/>
        <w:rPr>
          <w:sz w:val="16"/>
          <w:szCs w:val="16"/>
        </w:rPr>
      </w:pPr>
      <w:r>
        <w:rPr>
          <w:sz w:val="16"/>
          <w:szCs w:val="16"/>
        </w:rPr>
        <w:t>Gel. Cyz. h.e.: Gelasio de Cicico, Hist.Eclesiástica.</w:t>
      </w:r>
    </w:p>
    <w:p>
      <w:pPr>
        <w:pStyle w:val="Normal"/>
        <w:ind w:right="-22" w:hanging="0"/>
        <w:jc w:val="left"/>
        <w:rPr>
          <w:sz w:val="16"/>
          <w:szCs w:val="16"/>
        </w:rPr>
      </w:pPr>
      <w:r>
        <w:rPr>
          <w:sz w:val="16"/>
          <w:szCs w:val="16"/>
        </w:rPr>
        <w:t>Gelasius I. ep.: Gelasius I, epístolas. Gennadius de vir. ill.: Genadio de Masilia, devirisillustribus.</w:t>
        <w:br/>
        <w:t>Gesta conc. Aquil.: Gesta concilii Aquileiensis.Gregor I. dial.: Gregorio I, dialogi de vita et miraculis patrum Italicorum.</w:t>
      </w:r>
    </w:p>
    <w:p>
      <w:pPr>
        <w:pStyle w:val="Normal"/>
        <w:ind w:right="-22" w:hanging="0"/>
        <w:jc w:val="left"/>
        <w:rPr>
          <w:sz w:val="16"/>
          <w:szCs w:val="16"/>
        </w:rPr>
      </w:pPr>
      <w:r>
        <w:rPr>
          <w:sz w:val="16"/>
          <w:szCs w:val="16"/>
        </w:rPr>
        <w:t>Greg. I. hom.: Homilías.</w:t>
      </w:r>
    </w:p>
    <w:p>
      <w:pPr>
        <w:pStyle w:val="Normal"/>
        <w:ind w:right="-22" w:hanging="0"/>
        <w:jc w:val="left"/>
        <w:rPr>
          <w:sz w:val="16"/>
          <w:szCs w:val="16"/>
        </w:rPr>
      </w:pPr>
      <w:r>
        <w:rPr>
          <w:sz w:val="16"/>
          <w:szCs w:val="16"/>
        </w:rPr>
        <w:t>Greg. II. ep.: Gregorio II, epístolas.</w:t>
      </w:r>
    </w:p>
    <w:p>
      <w:pPr>
        <w:pStyle w:val="Normal"/>
        <w:ind w:right="-22" w:hanging="0"/>
        <w:jc w:val="left"/>
        <w:rPr>
          <w:sz w:val="16"/>
          <w:szCs w:val="16"/>
        </w:rPr>
      </w:pPr>
      <w:r>
        <w:rPr>
          <w:sz w:val="16"/>
          <w:szCs w:val="16"/>
        </w:rPr>
        <w:t>Greg. Naz. or.: Gregorio Nacianceno, Sermones.</w:t>
      </w:r>
    </w:p>
    <w:p>
      <w:pPr>
        <w:pStyle w:val="Normal"/>
        <w:ind w:right="-22" w:hanging="0"/>
        <w:jc w:val="left"/>
        <w:rPr>
          <w:sz w:val="16"/>
          <w:szCs w:val="16"/>
        </w:rPr>
      </w:pPr>
      <w:r>
        <w:rPr>
          <w:sz w:val="16"/>
          <w:szCs w:val="16"/>
        </w:rPr>
        <w:t>Greg. Naz. de vita.: Carm. de vita sua.</w:t>
      </w:r>
    </w:p>
    <w:p>
      <w:pPr>
        <w:pStyle w:val="Normal"/>
        <w:ind w:right="-22" w:hanging="0"/>
        <w:jc w:val="left"/>
        <w:rPr>
          <w:sz w:val="16"/>
          <w:szCs w:val="16"/>
        </w:rPr>
      </w:pPr>
      <w:r>
        <w:rPr>
          <w:sz w:val="16"/>
          <w:szCs w:val="16"/>
        </w:rPr>
        <w:t>Greg. Nyssa: Gregorio Niceno.</w:t>
      </w:r>
    </w:p>
    <w:p>
      <w:pPr>
        <w:pStyle w:val="Normal"/>
        <w:ind w:right="-22" w:hanging="0"/>
        <w:jc w:val="left"/>
        <w:rPr>
          <w:sz w:val="16"/>
          <w:szCs w:val="16"/>
        </w:rPr>
      </w:pPr>
      <w:r>
        <w:rPr>
          <w:sz w:val="16"/>
          <w:szCs w:val="16"/>
        </w:rPr>
        <w:t>Greg. Nyss. In cant. hom.: Gregorio Niceno, Homilías sobre el Cántico.</w:t>
      </w:r>
    </w:p>
    <w:p>
      <w:pPr>
        <w:pStyle w:val="Normal"/>
        <w:ind w:right="-22" w:hanging="0"/>
        <w:jc w:val="left"/>
        <w:rPr>
          <w:sz w:val="16"/>
          <w:szCs w:val="16"/>
          <w:lang w:val="en-GB"/>
        </w:rPr>
      </w:pPr>
      <w:r>
        <w:rPr>
          <w:sz w:val="16"/>
          <w:szCs w:val="16"/>
          <w:lang w:val="en-GB"/>
        </w:rPr>
        <w:t>Greg. Nyss. or.: Sermones.</w:t>
      </w:r>
    </w:p>
    <w:p>
      <w:pPr>
        <w:pStyle w:val="Normal"/>
        <w:ind w:right="-22" w:hanging="0"/>
        <w:jc w:val="left"/>
        <w:rPr>
          <w:sz w:val="16"/>
          <w:szCs w:val="16"/>
          <w:lang w:val="en-GB"/>
        </w:rPr>
      </w:pPr>
      <w:r>
        <w:rPr>
          <w:sz w:val="16"/>
          <w:szCs w:val="16"/>
          <w:lang w:val="en-GB"/>
        </w:rPr>
        <w:t>Greg. Tur. in glor. mart.: Gregorio de Tours, in gloria martyrum.</w:t>
      </w:r>
    </w:p>
    <w:p>
      <w:pPr>
        <w:pStyle w:val="Normal"/>
        <w:ind w:right="-22" w:hanging="0"/>
        <w:jc w:val="left"/>
        <w:rPr>
          <w:sz w:val="16"/>
          <w:szCs w:val="16"/>
          <w:lang w:val="en-GB"/>
        </w:rPr>
      </w:pPr>
      <w:r>
        <w:rPr>
          <w:sz w:val="16"/>
          <w:szCs w:val="16"/>
          <w:lang w:val="en-GB"/>
        </w:rPr>
        <w:t>Greg. Tur. hist. fr.: Historiarum libri X (Hist. Francorum).</w:t>
      </w:r>
    </w:p>
    <w:p>
      <w:pPr>
        <w:pStyle w:val="Normal"/>
        <w:ind w:right="-22" w:hanging="0"/>
        <w:jc w:val="left"/>
        <w:rPr>
          <w:sz w:val="16"/>
          <w:szCs w:val="16"/>
          <w:lang w:val="en-GB"/>
        </w:rPr>
      </w:pPr>
      <w:r>
        <w:rPr>
          <w:sz w:val="16"/>
          <w:szCs w:val="16"/>
          <w:lang w:val="en-GB"/>
        </w:rPr>
        <w:t>Hebr.: Hebreos.</w:t>
      </w:r>
    </w:p>
    <w:p>
      <w:pPr>
        <w:pStyle w:val="Normal"/>
        <w:ind w:right="-22" w:hanging="0"/>
        <w:jc w:val="left"/>
        <w:rPr>
          <w:sz w:val="16"/>
          <w:szCs w:val="16"/>
          <w:lang w:val="en-GB"/>
        </w:rPr>
      </w:pPr>
      <w:r>
        <w:rPr>
          <w:sz w:val="16"/>
          <w:szCs w:val="16"/>
          <w:lang w:val="en-GB"/>
        </w:rPr>
        <w:t>Hermes: Hermes, Zeitschrift für klasische Philologie, 1866 ss. Hieron. adv. Jovin.: Sophronius Eusebias</w:t>
      </w:r>
    </w:p>
    <w:p>
      <w:pPr>
        <w:pStyle w:val="Normal"/>
        <w:ind w:right="-22" w:hanging="0"/>
        <w:jc w:val="left"/>
        <w:rPr>
          <w:sz w:val="16"/>
          <w:szCs w:val="16"/>
          <w:lang w:val="en-GB"/>
        </w:rPr>
      </w:pPr>
      <w:r>
        <w:rPr>
          <w:sz w:val="16"/>
          <w:szCs w:val="16"/>
          <w:lang w:val="en-GB"/>
        </w:rPr>
        <w:t>Hieronymus, AdversusJovinianum.</w:t>
      </w:r>
    </w:p>
    <w:p>
      <w:pPr>
        <w:pStyle w:val="Normal"/>
        <w:ind w:right="-22" w:hanging="0"/>
        <w:jc w:val="left"/>
        <w:rPr/>
      </w:pPr>
      <w:r>
        <w:rPr>
          <w:sz w:val="16"/>
          <w:szCs w:val="16"/>
          <w:lang w:val="en-GB"/>
        </w:rPr>
        <w:t xml:space="preserve">Hieron. adv. </w:t>
      </w:r>
      <w:r>
        <w:rPr>
          <w:sz w:val="16"/>
          <w:szCs w:val="16"/>
          <w:lang w:val="es-ES"/>
        </w:rPr>
        <w:t>Joh. Hierosolym.: Adversos</w:t>
      </w:r>
    </w:p>
    <w:p>
      <w:pPr>
        <w:pStyle w:val="Normal"/>
        <w:ind w:right="-22" w:hanging="0"/>
        <w:jc w:val="left"/>
        <w:rPr>
          <w:sz w:val="16"/>
          <w:szCs w:val="16"/>
          <w:lang w:val="es-ES"/>
        </w:rPr>
      </w:pPr>
      <w:r>
        <w:rPr>
          <w:sz w:val="16"/>
          <w:szCs w:val="16"/>
          <w:lang w:val="es-ES"/>
        </w:rPr>
        <w:t>Johannem Hierosolymitanum.</w:t>
      </w:r>
    </w:p>
    <w:p>
      <w:pPr>
        <w:pStyle w:val="Normal"/>
        <w:ind w:right="-22" w:hanging="0"/>
        <w:jc w:val="left"/>
        <w:rPr>
          <w:sz w:val="16"/>
          <w:szCs w:val="16"/>
        </w:rPr>
      </w:pPr>
      <w:r>
        <w:rPr>
          <w:sz w:val="16"/>
          <w:szCs w:val="16"/>
        </w:rPr>
        <w:t>Hieron. Contra VigiL: Contra Vigilantíum.</w:t>
      </w:r>
    </w:p>
    <w:p>
      <w:pPr>
        <w:pStyle w:val="Normal"/>
        <w:ind w:right="-22" w:hanging="0"/>
        <w:jc w:val="left"/>
        <w:rPr>
          <w:sz w:val="16"/>
          <w:szCs w:val="16"/>
        </w:rPr>
      </w:pPr>
      <w:r>
        <w:rPr>
          <w:sz w:val="16"/>
          <w:szCs w:val="16"/>
        </w:rPr>
        <w:t>Hieron. Dialogi contra Pelagianos: Dialogi contra Pelagianos libri III.</w:t>
      </w:r>
    </w:p>
    <w:p>
      <w:pPr>
        <w:pStyle w:val="Normal"/>
        <w:ind w:right="-22" w:hanging="0"/>
        <w:jc w:val="left"/>
        <w:rPr>
          <w:sz w:val="16"/>
          <w:szCs w:val="16"/>
        </w:rPr>
      </w:pPr>
      <w:r>
        <w:rPr>
          <w:sz w:val="16"/>
          <w:szCs w:val="16"/>
        </w:rPr>
        <w:t>Hieron. adv. Rufin: Apología adversus libros Rufíni.</w:t>
      </w:r>
    </w:p>
    <w:p>
      <w:pPr>
        <w:pStyle w:val="Normal"/>
        <w:ind w:right="-22" w:hanging="0"/>
        <w:jc w:val="left"/>
        <w:rPr>
          <w:sz w:val="16"/>
          <w:szCs w:val="16"/>
        </w:rPr>
      </w:pPr>
      <w:r>
        <w:rPr>
          <w:sz w:val="16"/>
          <w:szCs w:val="16"/>
        </w:rPr>
        <w:t>Hieron. Comment. in Ez.: Comentario a Ezequiel.</w:t>
      </w:r>
    </w:p>
    <w:p>
      <w:pPr>
        <w:pStyle w:val="Normal"/>
        <w:ind w:right="-22" w:hanging="0"/>
        <w:jc w:val="left"/>
        <w:rPr>
          <w:sz w:val="16"/>
          <w:szCs w:val="16"/>
        </w:rPr>
      </w:pPr>
      <w:r>
        <w:rPr>
          <w:sz w:val="16"/>
          <w:szCs w:val="16"/>
        </w:rPr>
        <w:t>Hieron. de nom. Hebr.: liber interpretationis Hebraicarum nominum.</w:t>
      </w:r>
    </w:p>
    <w:p>
      <w:pPr>
        <w:pStyle w:val="Normal"/>
        <w:ind w:right="-22" w:hanging="0"/>
        <w:jc w:val="left"/>
        <w:rPr>
          <w:sz w:val="16"/>
          <w:szCs w:val="16"/>
        </w:rPr>
      </w:pPr>
      <w:r>
        <w:rPr>
          <w:sz w:val="16"/>
          <w:szCs w:val="16"/>
        </w:rPr>
      </w:r>
    </w:p>
    <w:p>
      <w:pPr>
        <w:pStyle w:val="Normal"/>
        <w:ind w:right="-22" w:hanging="0"/>
        <w:jc w:val="left"/>
        <w:rPr>
          <w:sz w:val="16"/>
          <w:szCs w:val="16"/>
        </w:rPr>
      </w:pPr>
      <w:r>
        <w:rPr>
          <w:sz w:val="16"/>
          <w:szCs w:val="16"/>
        </w:rPr>
      </w:r>
    </w:p>
    <w:p>
      <w:pPr>
        <w:pStyle w:val="Normal"/>
        <w:ind w:right="-22" w:hanging="0"/>
        <w:jc w:val="left"/>
        <w:rPr>
          <w:sz w:val="16"/>
          <w:szCs w:val="16"/>
        </w:rPr>
      </w:pPr>
      <w:r>
        <w:rPr>
          <w:sz w:val="16"/>
          <w:szCs w:val="16"/>
        </w:rPr>
      </w:r>
    </w:p>
    <w:p>
      <w:pPr>
        <w:pStyle w:val="Normal"/>
        <w:ind w:right="-22" w:hanging="0"/>
        <w:jc w:val="left"/>
        <w:rPr>
          <w:sz w:val="16"/>
          <w:szCs w:val="16"/>
        </w:rPr>
      </w:pPr>
      <w:r>
        <w:rPr>
          <w:sz w:val="16"/>
          <w:szCs w:val="16"/>
        </w:rPr>
      </w:r>
    </w:p>
    <w:p>
      <w:pPr>
        <w:pStyle w:val="Normal"/>
        <w:ind w:right="-22" w:hanging="0"/>
        <w:jc w:val="left"/>
        <w:rPr>
          <w:sz w:val="16"/>
          <w:szCs w:val="16"/>
        </w:rPr>
      </w:pPr>
      <w:r>
        <w:rPr>
          <w:sz w:val="16"/>
          <w:szCs w:val="16"/>
        </w:rPr>
      </w:r>
    </w:p>
    <w:p>
      <w:pPr>
        <w:pStyle w:val="Normal"/>
        <w:ind w:right="-22" w:hanging="0"/>
        <w:jc w:val="left"/>
        <w:rPr>
          <w:sz w:val="16"/>
          <w:szCs w:val="16"/>
        </w:rPr>
      </w:pPr>
      <w:r>
        <w:rPr>
          <w:sz w:val="16"/>
          <w:szCs w:val="16"/>
        </w:rPr>
      </w:r>
    </w:p>
    <w:p>
      <w:pPr>
        <w:pStyle w:val="Normal"/>
        <w:ind w:right="-22" w:hanging="0"/>
        <w:jc w:val="left"/>
        <w:rPr>
          <w:sz w:val="16"/>
          <w:szCs w:val="16"/>
        </w:rPr>
      </w:pPr>
      <w:r>
        <w:rPr>
          <w:sz w:val="16"/>
          <w:szCs w:val="16"/>
        </w:rPr>
        <w:t>Hieron. ep.: Epístolas.</w:t>
      </w:r>
    </w:p>
    <w:p>
      <w:pPr>
        <w:pStyle w:val="Normal"/>
        <w:ind w:right="-22" w:hanging="0"/>
        <w:jc w:val="left"/>
        <w:rPr>
          <w:sz w:val="16"/>
          <w:szCs w:val="16"/>
        </w:rPr>
      </w:pPr>
      <w:r>
        <w:rPr>
          <w:sz w:val="16"/>
          <w:szCs w:val="16"/>
        </w:rPr>
        <w:t>Hieron. vir. ill.: de viris illustribus.</w:t>
      </w:r>
    </w:p>
    <w:p>
      <w:pPr>
        <w:pStyle w:val="Normal"/>
        <w:ind w:right="-22" w:hanging="0"/>
        <w:jc w:val="left"/>
        <w:rPr>
          <w:sz w:val="16"/>
          <w:szCs w:val="16"/>
          <w:lang w:val="en-GB"/>
        </w:rPr>
      </w:pPr>
      <w:r>
        <w:rPr>
          <w:sz w:val="16"/>
          <w:szCs w:val="16"/>
          <w:lang w:val="en-GB"/>
        </w:rPr>
        <w:t>Hieron. in Hierem.: in Hieremiam prophetam libri sex.</w:t>
      </w:r>
    </w:p>
    <w:p>
      <w:pPr>
        <w:pStyle w:val="Normal"/>
        <w:ind w:right="-22" w:hanging="0"/>
        <w:jc w:val="left"/>
        <w:rPr>
          <w:sz w:val="16"/>
          <w:szCs w:val="16"/>
          <w:lang w:val="en-GB"/>
        </w:rPr>
      </w:pPr>
      <w:r>
        <w:rPr>
          <w:sz w:val="16"/>
          <w:szCs w:val="16"/>
          <w:lang w:val="en-GB"/>
        </w:rPr>
        <w:t>Hieron. Comment. in Isaiam: Comentario a Isaías.</w:t>
      </w:r>
    </w:p>
    <w:p>
      <w:pPr>
        <w:pStyle w:val="Normal"/>
        <w:ind w:right="-22" w:hanging="0"/>
        <w:jc w:val="left"/>
        <w:rPr>
          <w:sz w:val="16"/>
          <w:szCs w:val="16"/>
          <w:lang w:val="en-GB"/>
        </w:rPr>
      </w:pPr>
      <w:r>
        <w:rPr>
          <w:sz w:val="16"/>
          <w:szCs w:val="16"/>
          <w:lang w:val="en-GB"/>
        </w:rPr>
        <w:t>Hilar, c. Constant.: Hilario de Pictavium (Poitiers), Contra Constantium imperatorem.</w:t>
      </w:r>
    </w:p>
    <w:p>
      <w:pPr>
        <w:pStyle w:val="Normal"/>
        <w:ind w:left="240" w:right="-22" w:hanging="220"/>
        <w:jc w:val="left"/>
        <w:rPr>
          <w:sz w:val="16"/>
          <w:szCs w:val="16"/>
          <w:lang w:val="en-GB"/>
        </w:rPr>
      </w:pPr>
      <w:r>
        <w:rPr>
          <w:sz w:val="16"/>
          <w:szCs w:val="16"/>
          <w:lang w:val="en-GB"/>
        </w:rPr>
        <w:t>Hilar, de trinit.: de trinitate (de fíde, adversus Arianos).</w:t>
      </w:r>
    </w:p>
    <w:p>
      <w:pPr>
        <w:pStyle w:val="Normal"/>
        <w:ind w:left="240" w:right="-22" w:hanging="220"/>
        <w:jc w:val="left"/>
        <w:rPr/>
      </w:pPr>
      <w:r>
        <w:rPr>
          <w:sz w:val="16"/>
          <w:szCs w:val="16"/>
          <w:lang w:val="en-GB"/>
        </w:rPr>
        <w:t xml:space="preserve">Hilar. </w:t>
      </w:r>
      <w:r>
        <w:rPr>
          <w:sz w:val="16"/>
          <w:szCs w:val="16"/>
          <w:lang w:val="es-ES"/>
        </w:rPr>
        <w:t>Super Psalmos: Tractatus super Psalmos.</w:t>
      </w:r>
    </w:p>
    <w:p>
      <w:pPr>
        <w:pStyle w:val="Normal"/>
        <w:ind w:left="240" w:right="-22" w:hanging="220"/>
        <w:jc w:val="left"/>
        <w:rPr/>
      </w:pPr>
      <w:r>
        <w:rPr>
          <w:sz w:val="16"/>
          <w:szCs w:val="16"/>
        </w:rPr>
        <w:t xml:space="preserve">Hilar, contra Auxent.: Contra Arianos ve </w:t>
      </w:r>
      <w:r>
        <w:rPr>
          <w:sz w:val="16"/>
          <w:szCs w:val="16"/>
          <w:lang w:val="es-ES"/>
        </w:rPr>
        <w:t>Auxentium Mediolanensem episcopum.</w:t>
      </w:r>
    </w:p>
    <w:p>
      <w:pPr>
        <w:pStyle w:val="Normal"/>
        <w:ind w:left="240" w:right="-22" w:hanging="220"/>
        <w:jc w:val="left"/>
        <w:rPr>
          <w:sz w:val="16"/>
          <w:szCs w:val="16"/>
          <w:lang w:val="en-GB"/>
        </w:rPr>
      </w:pPr>
      <w:r>
        <w:rPr>
          <w:sz w:val="16"/>
          <w:szCs w:val="16"/>
          <w:lang w:val="en-GB"/>
        </w:rPr>
        <w:t>Hilar, lib, ad. Constant.: liber I ad Constantium.</w:t>
      </w:r>
    </w:p>
    <w:p>
      <w:pPr>
        <w:pStyle w:val="Normal"/>
        <w:ind w:left="240" w:right="-22" w:hanging="220"/>
        <w:jc w:val="left"/>
        <w:rPr/>
      </w:pPr>
      <w:r>
        <w:rPr>
          <w:sz w:val="16"/>
          <w:szCs w:val="16"/>
          <w:lang w:val="en-GB"/>
        </w:rPr>
        <w:t xml:space="preserve">Hippol. refut.: Hipólito, Refutatio omnium haeresium (Philosophumena).  </w:t>
      </w:r>
      <w:r>
        <w:rPr>
          <w:i/>
          <w:iCs/>
          <w:sz w:val="16"/>
          <w:szCs w:val="16"/>
          <w:lang w:val="en-GB"/>
        </w:rPr>
        <w:t>¡.</w:t>
      </w:r>
    </w:p>
    <w:p>
      <w:pPr>
        <w:pStyle w:val="Normal"/>
        <w:ind w:left="240" w:right="-22" w:hanging="220"/>
        <w:jc w:val="left"/>
        <w:rPr>
          <w:sz w:val="16"/>
          <w:szCs w:val="16"/>
          <w:lang w:val="en-GB"/>
        </w:rPr>
      </w:pPr>
      <w:r>
        <w:rPr>
          <w:sz w:val="16"/>
          <w:szCs w:val="16"/>
          <w:lang w:val="en-GB"/>
        </w:rPr>
        <w:t xml:space="preserve">Hippol. trad. apost.: Hipólito. </w:t>
      </w:r>
    </w:p>
    <w:p>
      <w:pPr>
        <w:pStyle w:val="Normal"/>
        <w:ind w:left="240" w:right="-22" w:hanging="220"/>
        <w:jc w:val="left"/>
        <w:rPr>
          <w:sz w:val="16"/>
          <w:szCs w:val="16"/>
          <w:lang w:val="en-GB"/>
        </w:rPr>
      </w:pPr>
      <w:r>
        <w:rPr>
          <w:sz w:val="16"/>
          <w:szCs w:val="16"/>
          <w:lang w:val="en-GB"/>
        </w:rPr>
        <w:t>HJ: Historisches Jahrbuch der Górres-Geselischaft, 1880 ss, 1950 ss.</w:t>
      </w:r>
    </w:p>
    <w:p>
      <w:pPr>
        <w:pStyle w:val="Normal"/>
        <w:ind w:left="240" w:right="-22" w:hanging="220"/>
        <w:jc w:val="left"/>
        <w:rPr>
          <w:sz w:val="16"/>
          <w:szCs w:val="16"/>
          <w:lang w:val="en-GB"/>
        </w:rPr>
      </w:pPr>
      <w:r>
        <w:rPr>
          <w:sz w:val="16"/>
          <w:szCs w:val="16"/>
          <w:lang w:val="en-GB"/>
        </w:rPr>
        <w:t>Hos.: Oseas.</w:t>
      </w:r>
    </w:p>
    <w:p>
      <w:pPr>
        <w:pStyle w:val="Normal"/>
        <w:ind w:left="240" w:right="-22" w:hanging="220"/>
        <w:jc w:val="left"/>
        <w:rPr>
          <w:sz w:val="16"/>
          <w:szCs w:val="16"/>
          <w:lang w:val="en-GB"/>
        </w:rPr>
      </w:pPr>
      <w:r>
        <w:rPr>
          <w:sz w:val="16"/>
          <w:szCs w:val="16"/>
          <w:lang w:val="en-GB"/>
        </w:rPr>
        <w:t>HThR: The Harvard Theological Review,1908 ss.</w:t>
      </w:r>
    </w:p>
    <w:p>
      <w:pPr>
        <w:pStyle w:val="Normal"/>
        <w:ind w:left="240" w:right="-22" w:hanging="220"/>
        <w:jc w:val="left"/>
        <w:rPr/>
      </w:pPr>
      <w:r>
        <w:rPr>
          <w:sz w:val="16"/>
          <w:szCs w:val="16"/>
          <w:lang w:val="en-GB"/>
        </w:rPr>
        <w:t>HV: Historische Vierteijahresschrift, 1898 ss, bis 1898:</w:t>
      </w:r>
      <w:r>
        <w:rPr>
          <w:b/>
          <w:bCs/>
          <w:sz w:val="16"/>
          <w:szCs w:val="16"/>
          <w:lang w:val="en-GB"/>
        </w:rPr>
        <w:t xml:space="preserve"> DZGw.</w:t>
      </w:r>
    </w:p>
    <w:p>
      <w:pPr>
        <w:pStyle w:val="Normal"/>
        <w:ind w:left="240" w:right="-22" w:hanging="220"/>
        <w:jc w:val="left"/>
        <w:rPr>
          <w:sz w:val="16"/>
          <w:szCs w:val="16"/>
          <w:lang w:val="en-GB"/>
        </w:rPr>
      </w:pPr>
      <w:r>
        <w:rPr>
          <w:sz w:val="16"/>
          <w:szCs w:val="16"/>
          <w:lang w:val="en-GB"/>
        </w:rPr>
        <w:t>Hydat. Chron.: Hydatius (Idacius), obispo de Aquae Flaviae (Chaves, Port.), Chronicon.</w:t>
      </w:r>
    </w:p>
    <w:p>
      <w:pPr>
        <w:pStyle w:val="Normal"/>
        <w:ind w:right="-22" w:hanging="0"/>
        <w:jc w:val="left"/>
        <w:rPr>
          <w:sz w:val="16"/>
          <w:szCs w:val="16"/>
          <w:lang w:val="en-GB"/>
        </w:rPr>
      </w:pPr>
      <w:r>
        <w:rPr>
          <w:sz w:val="16"/>
          <w:szCs w:val="16"/>
          <w:lang w:val="en-GB"/>
        </w:rPr>
        <w:t xml:space="preserve">HZ: Historische Zeitschrift, 1859 ss. </w:t>
      </w:r>
    </w:p>
    <w:p>
      <w:pPr>
        <w:pStyle w:val="Normal"/>
        <w:ind w:right="-22" w:hanging="0"/>
        <w:jc w:val="left"/>
        <w:rPr>
          <w:sz w:val="16"/>
          <w:szCs w:val="16"/>
          <w:lang w:val="es-ES"/>
        </w:rPr>
      </w:pPr>
      <w:r>
        <w:rPr>
          <w:sz w:val="16"/>
          <w:szCs w:val="16"/>
          <w:lang w:val="es-ES"/>
        </w:rPr>
        <w:t>Ignat. Tral.: Ignacio de Antioquía.</w:t>
      </w:r>
    </w:p>
    <w:p>
      <w:pPr>
        <w:pStyle w:val="Normal"/>
        <w:ind w:right="-22" w:hanging="0"/>
        <w:jc w:val="left"/>
        <w:rPr>
          <w:sz w:val="16"/>
          <w:szCs w:val="16"/>
          <w:lang w:val="es-ES"/>
        </w:rPr>
      </w:pPr>
      <w:r>
        <w:rPr>
          <w:sz w:val="16"/>
          <w:szCs w:val="16"/>
          <w:lang w:val="es-ES"/>
        </w:rPr>
        <w:t>Ign. ad Magn.: a los tralenses.</w:t>
      </w:r>
    </w:p>
    <w:p>
      <w:pPr>
        <w:pStyle w:val="Normal"/>
        <w:ind w:right="-22" w:hanging="0"/>
        <w:jc w:val="left"/>
        <w:rPr>
          <w:sz w:val="16"/>
          <w:szCs w:val="16"/>
          <w:lang w:val="es-ES"/>
        </w:rPr>
      </w:pPr>
      <w:r>
        <w:rPr>
          <w:sz w:val="16"/>
          <w:szCs w:val="16"/>
          <w:lang w:val="es-ES"/>
        </w:rPr>
        <w:t>Ign. ad Philad.: a los filadélficos.</w:t>
      </w:r>
    </w:p>
    <w:p>
      <w:pPr>
        <w:pStyle w:val="Normal"/>
        <w:ind w:right="-22" w:hanging="0"/>
        <w:jc w:val="left"/>
        <w:rPr/>
      </w:pPr>
      <w:r>
        <w:rPr>
          <w:sz w:val="16"/>
          <w:szCs w:val="16"/>
          <w:lang w:val="es-ES"/>
        </w:rPr>
        <w:t>Ign. ad Rom.: a los ro</w:t>
      </w:r>
      <w:r>
        <w:rPr>
          <w:sz w:val="16"/>
          <w:szCs w:val="16"/>
        </w:rPr>
        <w:t>manos.</w:t>
      </w:r>
    </w:p>
    <w:p>
      <w:pPr>
        <w:pStyle w:val="Normal"/>
        <w:ind w:right="-22" w:hanging="0"/>
        <w:jc w:val="left"/>
        <w:rPr>
          <w:sz w:val="16"/>
          <w:szCs w:val="16"/>
        </w:rPr>
      </w:pPr>
      <w:r>
        <w:rPr>
          <w:sz w:val="16"/>
          <w:szCs w:val="16"/>
        </w:rPr>
        <w:t>Ign. ad Smyrn.: a los esmirnenses.</w:t>
      </w:r>
    </w:p>
    <w:p>
      <w:pPr>
        <w:pStyle w:val="Normal"/>
        <w:ind w:right="-22" w:hanging="0"/>
        <w:jc w:val="left"/>
        <w:rPr>
          <w:sz w:val="16"/>
          <w:szCs w:val="16"/>
          <w:lang w:val="es-ES"/>
        </w:rPr>
      </w:pPr>
      <w:r>
        <w:rPr>
          <w:sz w:val="16"/>
          <w:szCs w:val="16"/>
        </w:rPr>
        <w:t xml:space="preserve">Innoz. I. ep: Inocencio I, Epístolas. lord. </w:t>
      </w:r>
      <w:r>
        <w:rPr>
          <w:sz w:val="16"/>
          <w:szCs w:val="16"/>
          <w:lang w:val="fr-FR"/>
        </w:rPr>
        <w:t xml:space="preserve">Get.: lordanes, de origine actibusque Getarum. lord. </w:t>
      </w:r>
      <w:r>
        <w:rPr>
          <w:sz w:val="16"/>
          <w:szCs w:val="16"/>
        </w:rPr>
        <w:t>Rom.: de summa temporum vel origine actibusque gentis Romanorum.</w:t>
      </w:r>
    </w:p>
    <w:p>
      <w:pPr>
        <w:pStyle w:val="Normal"/>
        <w:ind w:right="-22" w:hanging="0"/>
        <w:jc w:val="left"/>
        <w:rPr>
          <w:sz w:val="16"/>
          <w:szCs w:val="16"/>
        </w:rPr>
      </w:pPr>
      <w:r>
        <w:rPr>
          <w:sz w:val="16"/>
          <w:szCs w:val="16"/>
        </w:rPr>
        <w:t>Iren. haer.: Ireneo de Lyon, adversus haereses.</w:t>
      </w:r>
    </w:p>
    <w:p>
      <w:pPr>
        <w:pStyle w:val="Normal"/>
        <w:ind w:right="-22" w:hanging="0"/>
        <w:jc w:val="left"/>
        <w:rPr>
          <w:sz w:val="16"/>
          <w:szCs w:val="16"/>
        </w:rPr>
      </w:pPr>
      <w:r>
        <w:rPr>
          <w:sz w:val="16"/>
          <w:szCs w:val="16"/>
        </w:rPr>
        <w:t>Isid. hist. got.: Isidoro de Sevilla, Historia de los godos, vándalos y suevos.</w:t>
      </w:r>
    </w:p>
    <w:p>
      <w:pPr>
        <w:pStyle w:val="Normal"/>
        <w:ind w:right="-22" w:hanging="0"/>
        <w:jc w:val="left"/>
        <w:rPr/>
      </w:pPr>
      <w:r>
        <w:rPr>
          <w:sz w:val="16"/>
          <w:szCs w:val="16"/>
        </w:rPr>
        <w:t>Isid. Peí. ep.: Isidoro de Pelusium, epístolas.</w:t>
        <w:br/>
      </w:r>
      <w:r>
        <w:rPr>
          <w:sz w:val="16"/>
          <w:szCs w:val="16"/>
          <w:lang w:val="en-GB"/>
        </w:rPr>
        <w:t xml:space="preserve">Jak.: Santiago. </w:t>
      </w:r>
    </w:p>
    <w:p>
      <w:pPr>
        <w:pStyle w:val="Normal"/>
        <w:ind w:right="-22" w:hanging="0"/>
        <w:jc w:val="left"/>
        <w:rPr>
          <w:sz w:val="16"/>
          <w:szCs w:val="16"/>
          <w:lang w:val="en-GB"/>
        </w:rPr>
      </w:pPr>
      <w:r>
        <w:rPr>
          <w:sz w:val="16"/>
          <w:szCs w:val="16"/>
          <w:lang w:val="en-GB"/>
        </w:rPr>
        <w:t>JbAC: Jahrbuch für Antike und Christentum.</w:t>
      </w:r>
    </w:p>
    <w:p>
      <w:pPr>
        <w:pStyle w:val="Normal"/>
        <w:ind w:right="-22" w:hanging="0"/>
        <w:jc w:val="left"/>
        <w:rPr>
          <w:sz w:val="16"/>
          <w:szCs w:val="16"/>
          <w:lang w:val="en-GB"/>
        </w:rPr>
      </w:pPr>
      <w:r>
        <w:rPr>
          <w:sz w:val="16"/>
          <w:szCs w:val="16"/>
          <w:lang w:val="en-GB"/>
        </w:rPr>
        <w:t>JBL: Journal of Biblical Literature, publ. by the Society of Biblish Literature and exegesis, 1881 ss.</w:t>
      </w:r>
    </w:p>
    <w:p>
      <w:pPr>
        <w:pStyle w:val="Normal"/>
        <w:ind w:right="-22" w:hanging="0"/>
        <w:jc w:val="left"/>
        <w:rPr>
          <w:sz w:val="16"/>
          <w:szCs w:val="16"/>
          <w:lang w:val="en-GB"/>
        </w:rPr>
      </w:pPr>
      <w:r>
        <w:rPr>
          <w:sz w:val="16"/>
          <w:szCs w:val="16"/>
          <w:lang w:val="en-GB"/>
        </w:rPr>
        <w:t>JEH: The Journal of Ecciesiastical History, 1950 ss.</w:t>
      </w:r>
    </w:p>
    <w:p>
      <w:pPr>
        <w:pStyle w:val="Normal"/>
        <w:ind w:right="-22" w:hanging="0"/>
        <w:jc w:val="left"/>
        <w:rPr>
          <w:sz w:val="16"/>
          <w:szCs w:val="16"/>
        </w:rPr>
      </w:pPr>
      <w:r>
        <w:rPr>
          <w:sz w:val="16"/>
          <w:szCs w:val="16"/>
        </w:rPr>
        <w:t>Jer.: Jeremías.</w:t>
      </w:r>
    </w:p>
    <w:p>
      <w:pPr>
        <w:pStyle w:val="Normal"/>
        <w:spacing w:before="200" w:after="0"/>
        <w:ind w:right="-22" w:hanging="0"/>
        <w:jc w:val="left"/>
        <w:rPr>
          <w:sz w:val="16"/>
          <w:szCs w:val="16"/>
        </w:rPr>
      </w:pPr>
      <w:r>
        <w:rPr>
          <w:sz w:val="16"/>
          <w:szCs w:val="16"/>
        </w:rPr>
        <w:t>318</w:t>
      </w:r>
      <w:r>
        <w:br w:type="page"/>
      </w:r>
    </w:p>
    <w:p>
      <w:pPr>
        <w:pStyle w:val="Normal"/>
        <w:numPr>
          <w:ilvl w:val="0"/>
          <w:numId w:val="0"/>
        </w:numPr>
        <w:spacing w:before="200" w:after="0"/>
        <w:ind w:right="-22" w:hanging="0"/>
        <w:jc w:val="left"/>
        <w:rPr>
          <w:sz w:val="16"/>
          <w:szCs w:val="16"/>
        </w:rPr>
      </w:pPr>
      <w:r>
        <w:rPr>
          <w:sz w:val="16"/>
          <w:szCs w:val="16"/>
        </w:rPr>
      </w:r>
    </w:p>
    <w:p>
      <w:pPr>
        <w:sectPr>
          <w:type w:val="continuous"/>
          <w:pgSz w:w="9072" w:h="14173"/>
          <w:pgMar w:left="1440" w:right="1418" w:gutter="0" w:header="0" w:top="1440" w:footer="0" w:bottom="720"/>
          <w:cols w:num="2" w:space="708" w:equalWidth="true" w:sep="false"/>
          <w:formProt w:val="false"/>
          <w:textDirection w:val="lrTb"/>
          <w:docGrid w:type="default" w:linePitch="360" w:charSpace="0"/>
        </w:sectPr>
      </w:pPr>
    </w:p>
    <w:p>
      <w:pPr>
        <w:pStyle w:val="Normal"/>
        <w:ind w:right="-22" w:hanging="0"/>
        <w:jc w:val="left"/>
        <w:rPr>
          <w:sz w:val="16"/>
          <w:szCs w:val="16"/>
        </w:rPr>
      </w:pPr>
      <w:r>
        <w:rPr>
          <w:sz w:val="16"/>
          <w:szCs w:val="16"/>
        </w:rPr>
      </w:r>
    </w:p>
    <w:p>
      <w:pPr>
        <w:sectPr>
          <w:type w:val="continuous"/>
          <w:pgSz w:w="9072" w:h="14173"/>
          <w:pgMar w:left="1440" w:right="1418" w:gutter="0" w:header="0" w:top="1440" w:footer="0" w:bottom="720"/>
          <w:formProt w:val="false"/>
          <w:textDirection w:val="lrTb"/>
          <w:docGrid w:type="default" w:linePitch="360" w:charSpace="0"/>
        </w:sectPr>
      </w:pPr>
    </w:p>
    <w:p>
      <w:pPr>
        <w:pStyle w:val="Normal"/>
        <w:ind w:left="240" w:right="-22" w:hanging="240"/>
        <w:jc w:val="left"/>
        <w:rPr>
          <w:sz w:val="16"/>
          <w:szCs w:val="16"/>
        </w:rPr>
      </w:pPr>
      <w:r>
        <w:rPr>
          <w:sz w:val="16"/>
          <w:szCs w:val="16"/>
        </w:rPr>
        <w:t>Jes.: Isaías.</w:t>
      </w:r>
    </w:p>
    <w:p>
      <w:pPr>
        <w:pStyle w:val="Normal"/>
        <w:ind w:left="240" w:right="-22" w:hanging="240"/>
        <w:jc w:val="left"/>
        <w:rPr>
          <w:sz w:val="16"/>
          <w:szCs w:val="16"/>
        </w:rPr>
      </w:pPr>
      <w:r>
        <w:rPr>
          <w:sz w:val="16"/>
          <w:szCs w:val="16"/>
        </w:rPr>
        <w:t>Jh.: Evangelio de San Juan.</w:t>
      </w:r>
    </w:p>
    <w:p>
      <w:pPr>
        <w:pStyle w:val="Normal"/>
        <w:ind w:left="240" w:right="-22" w:hanging="240"/>
        <w:jc w:val="left"/>
        <w:rPr>
          <w:sz w:val="16"/>
          <w:szCs w:val="16"/>
          <w:lang w:val="en-GB"/>
        </w:rPr>
      </w:pPr>
      <w:r>
        <w:rPr>
          <w:sz w:val="16"/>
          <w:szCs w:val="16"/>
          <w:lang w:val="en-GB"/>
        </w:rPr>
        <w:t>JJS: Journal of Jewish Studies, 1948 ss.</w:t>
      </w:r>
    </w:p>
    <w:p>
      <w:pPr>
        <w:pStyle w:val="Normal"/>
        <w:ind w:left="240" w:right="-22" w:hanging="240"/>
        <w:jc w:val="left"/>
        <w:rPr>
          <w:sz w:val="16"/>
          <w:szCs w:val="16"/>
          <w:lang w:val="en-GB"/>
        </w:rPr>
      </w:pPr>
      <w:r>
        <w:rPr>
          <w:sz w:val="16"/>
          <w:szCs w:val="16"/>
          <w:lang w:val="en-GB"/>
        </w:rPr>
        <w:t>JK: Regesta Pontificum Romanorum abcondita ecciesia ad annum post Christum natum MCXCVIII von Ph.Jaffé u.a. 1885 ss.</w:t>
      </w:r>
    </w:p>
    <w:p>
      <w:pPr>
        <w:pStyle w:val="Normal"/>
        <w:ind w:left="240" w:right="-22" w:hanging="240"/>
        <w:jc w:val="left"/>
        <w:rPr>
          <w:sz w:val="16"/>
          <w:szCs w:val="16"/>
          <w:lang w:val="en-GB"/>
        </w:rPr>
      </w:pPr>
      <w:r>
        <w:rPr>
          <w:sz w:val="16"/>
          <w:szCs w:val="16"/>
          <w:lang w:val="en-GB"/>
        </w:rPr>
        <w:t>Joh. Chrysost.: s. Crisóstomo.</w:t>
      </w:r>
    </w:p>
    <w:p>
      <w:pPr>
        <w:pStyle w:val="Normal"/>
        <w:ind w:left="240" w:right="-22" w:hanging="240"/>
        <w:jc w:val="left"/>
        <w:rPr>
          <w:sz w:val="16"/>
          <w:szCs w:val="16"/>
          <w:lang w:val="en-GB"/>
        </w:rPr>
      </w:pPr>
      <w:r>
        <w:rPr>
          <w:sz w:val="16"/>
          <w:szCs w:val="16"/>
          <w:lang w:val="en-GB"/>
        </w:rPr>
        <w:t>Joh. Malal. Chron.: Juan Malalas, cronografía.</w:t>
      </w:r>
    </w:p>
    <w:p>
      <w:pPr>
        <w:pStyle w:val="Normal"/>
        <w:ind w:left="240" w:right="-22" w:hanging="240"/>
        <w:jc w:val="left"/>
        <w:rPr>
          <w:sz w:val="16"/>
          <w:szCs w:val="16"/>
          <w:lang w:val="en-GB"/>
        </w:rPr>
      </w:pPr>
      <w:r>
        <w:rPr>
          <w:sz w:val="16"/>
          <w:szCs w:val="16"/>
          <w:lang w:val="en-GB"/>
        </w:rPr>
        <w:t>Joh. Mosch. prat. spir.: Juan Moschus, pratum spirituale.</w:t>
      </w:r>
    </w:p>
    <w:p>
      <w:pPr>
        <w:pStyle w:val="Normal"/>
        <w:ind w:left="240" w:right="-22" w:hanging="240"/>
        <w:jc w:val="left"/>
        <w:rPr>
          <w:sz w:val="16"/>
          <w:szCs w:val="16"/>
          <w:lang w:val="en-GB"/>
        </w:rPr>
      </w:pPr>
      <w:r>
        <w:rPr>
          <w:sz w:val="16"/>
          <w:szCs w:val="16"/>
          <w:lang w:val="en-GB"/>
        </w:rPr>
        <w:t>Joh. Nikiu, Chron.: Juan de Nikiu, crónica.</w:t>
      </w:r>
    </w:p>
    <w:p>
      <w:pPr>
        <w:pStyle w:val="Normal"/>
        <w:ind w:left="240" w:right="-22" w:hanging="240"/>
        <w:jc w:val="left"/>
        <w:rPr>
          <w:sz w:val="16"/>
          <w:szCs w:val="16"/>
        </w:rPr>
      </w:pPr>
      <w:r>
        <w:rPr>
          <w:sz w:val="16"/>
          <w:szCs w:val="16"/>
        </w:rPr>
        <w:t>Joseph. Ant. Jud.: Fia vio Josefo, Antigüedades judías.</w:t>
      </w:r>
    </w:p>
    <w:p>
      <w:pPr>
        <w:pStyle w:val="Normal"/>
        <w:ind w:left="240" w:right="-22" w:hanging="240"/>
        <w:jc w:val="left"/>
        <w:rPr>
          <w:sz w:val="16"/>
          <w:szCs w:val="16"/>
        </w:rPr>
      </w:pPr>
      <w:r>
        <w:rPr>
          <w:sz w:val="16"/>
          <w:szCs w:val="16"/>
        </w:rPr>
        <w:t>Joseph. Bell. Jud.: Flavio Josefo, La guerra judía.</w:t>
      </w:r>
    </w:p>
    <w:p>
      <w:pPr>
        <w:pStyle w:val="Normal"/>
        <w:ind w:left="240" w:right="-22" w:hanging="240"/>
        <w:jc w:val="left"/>
        <w:rPr>
          <w:sz w:val="16"/>
          <w:szCs w:val="16"/>
          <w:lang w:val="en-GB"/>
        </w:rPr>
      </w:pPr>
      <w:r>
        <w:rPr>
          <w:sz w:val="16"/>
          <w:szCs w:val="16"/>
          <w:lang w:val="en-GB"/>
        </w:rPr>
        <w:t>Joseph. c. Apionem: Contra Apionem (Apologie).</w:t>
      </w:r>
    </w:p>
    <w:p>
      <w:pPr>
        <w:pStyle w:val="Normal"/>
        <w:ind w:left="240" w:right="-22" w:hanging="240"/>
        <w:jc w:val="left"/>
        <w:rPr>
          <w:sz w:val="16"/>
          <w:szCs w:val="16"/>
          <w:lang w:val="en-GB"/>
        </w:rPr>
      </w:pPr>
      <w:r>
        <w:rPr>
          <w:sz w:val="16"/>
          <w:szCs w:val="16"/>
          <w:lang w:val="en-GB"/>
        </w:rPr>
        <w:t>Joseph. vit.: de vita sua.</w:t>
      </w:r>
    </w:p>
    <w:p>
      <w:pPr>
        <w:pStyle w:val="Normal"/>
        <w:ind w:left="240" w:right="-22" w:hanging="240"/>
        <w:jc w:val="left"/>
        <w:rPr>
          <w:sz w:val="16"/>
          <w:szCs w:val="16"/>
          <w:lang w:val="en-GB"/>
        </w:rPr>
      </w:pPr>
      <w:r>
        <w:rPr>
          <w:sz w:val="16"/>
          <w:szCs w:val="16"/>
          <w:lang w:val="en-GB"/>
        </w:rPr>
        <w:t>JR: The Journal of Religión.</w:t>
      </w:r>
    </w:p>
    <w:p>
      <w:pPr>
        <w:pStyle w:val="Normal"/>
        <w:ind w:left="240" w:right="-22" w:hanging="240"/>
        <w:jc w:val="left"/>
        <w:rPr>
          <w:sz w:val="16"/>
          <w:szCs w:val="16"/>
          <w:lang w:val="en-GB"/>
        </w:rPr>
      </w:pPr>
      <w:r>
        <w:rPr>
          <w:sz w:val="16"/>
          <w:szCs w:val="16"/>
          <w:lang w:val="en-GB"/>
        </w:rPr>
        <w:t>JRS: The Journal of Román Studies.</w:t>
      </w:r>
    </w:p>
    <w:p>
      <w:pPr>
        <w:pStyle w:val="Normal"/>
        <w:ind w:left="240" w:right="-22" w:hanging="240"/>
        <w:jc w:val="left"/>
        <w:rPr>
          <w:sz w:val="16"/>
          <w:szCs w:val="16"/>
          <w:lang w:val="en-GB"/>
        </w:rPr>
      </w:pPr>
      <w:r>
        <w:rPr>
          <w:sz w:val="16"/>
          <w:szCs w:val="16"/>
          <w:lang w:val="en-GB"/>
        </w:rPr>
        <w:t>JThS: The Journal of Theological Studies, 1899 ss.</w:t>
      </w:r>
    </w:p>
    <w:p>
      <w:pPr>
        <w:pStyle w:val="Normal"/>
        <w:ind w:left="240" w:right="-22" w:hanging="240"/>
        <w:jc w:val="left"/>
        <w:rPr>
          <w:sz w:val="16"/>
          <w:szCs w:val="16"/>
          <w:lang w:val="en-GB"/>
        </w:rPr>
      </w:pPr>
      <w:r>
        <w:rPr>
          <w:sz w:val="16"/>
          <w:szCs w:val="16"/>
          <w:lang w:val="en-GB"/>
        </w:rPr>
        <w:t>Jud.: Judas.</w:t>
      </w:r>
    </w:p>
    <w:p>
      <w:pPr>
        <w:pStyle w:val="Normal"/>
        <w:ind w:left="240" w:right="-22" w:hanging="240"/>
        <w:jc w:val="left"/>
        <w:rPr>
          <w:sz w:val="16"/>
          <w:szCs w:val="16"/>
          <w:lang w:val="en-GB"/>
        </w:rPr>
      </w:pPr>
      <w:r>
        <w:rPr>
          <w:sz w:val="16"/>
          <w:szCs w:val="16"/>
          <w:lang w:val="en-GB"/>
        </w:rPr>
        <w:t>Julián. Aecl. Lib. ad Florum: Juliano de Aeclanum, Lib. ad Florum en: August. op. imperf. (8vols.).</w:t>
      </w:r>
    </w:p>
    <w:p>
      <w:pPr>
        <w:pStyle w:val="Normal"/>
        <w:ind w:left="240" w:right="-22" w:hanging="240"/>
        <w:jc w:val="left"/>
        <w:rPr/>
      </w:pPr>
      <w:r>
        <w:rPr>
          <w:sz w:val="16"/>
          <w:szCs w:val="16"/>
          <w:lang w:val="en-GB"/>
        </w:rPr>
        <w:t xml:space="preserve">Julián. Aecl. Lib. adTurbant.: Lib. </w:t>
      </w:r>
      <w:r>
        <w:rPr>
          <w:sz w:val="16"/>
          <w:szCs w:val="16"/>
          <w:lang w:val="es-ES"/>
        </w:rPr>
        <w:t>Ad Turbantíum(4vols.).</w:t>
      </w:r>
    </w:p>
    <w:p>
      <w:pPr>
        <w:pStyle w:val="Normal"/>
        <w:ind w:left="240" w:right="-22" w:hanging="240"/>
        <w:jc w:val="left"/>
        <w:rPr>
          <w:sz w:val="16"/>
          <w:szCs w:val="16"/>
        </w:rPr>
      </w:pPr>
      <w:r>
        <w:rPr>
          <w:sz w:val="16"/>
          <w:szCs w:val="16"/>
        </w:rPr>
        <w:t>Julián, ep.: Flavius Claudius Julianus (Apostata), cartas.</w:t>
      </w:r>
    </w:p>
    <w:p>
      <w:pPr>
        <w:pStyle w:val="Normal"/>
        <w:ind w:left="240" w:right="-22" w:hanging="240"/>
        <w:jc w:val="left"/>
        <w:rPr>
          <w:sz w:val="16"/>
          <w:szCs w:val="16"/>
        </w:rPr>
      </w:pPr>
      <w:r>
        <w:rPr>
          <w:sz w:val="16"/>
          <w:szCs w:val="16"/>
        </w:rPr>
        <w:t>Julián, or.: Discursos.</w:t>
      </w:r>
    </w:p>
    <w:p>
      <w:pPr>
        <w:pStyle w:val="Normal"/>
        <w:ind w:left="240" w:right="-22" w:hanging="240"/>
        <w:jc w:val="left"/>
        <w:rPr>
          <w:sz w:val="16"/>
          <w:szCs w:val="16"/>
        </w:rPr>
      </w:pPr>
      <w:r>
        <w:rPr>
          <w:sz w:val="16"/>
          <w:szCs w:val="16"/>
        </w:rPr>
        <w:t>Just. apol.: Justino mártir, Apologías.</w:t>
      </w:r>
    </w:p>
    <w:p>
      <w:pPr>
        <w:pStyle w:val="Normal"/>
        <w:ind w:left="240" w:right="-22" w:hanging="240"/>
        <w:jc w:val="left"/>
        <w:rPr>
          <w:sz w:val="16"/>
          <w:szCs w:val="16"/>
        </w:rPr>
      </w:pPr>
      <w:r>
        <w:rPr>
          <w:sz w:val="16"/>
          <w:szCs w:val="16"/>
        </w:rPr>
        <w:t>Justin (dial.) Tryph.: Diálogo con el judío Tritón.</w:t>
      </w:r>
    </w:p>
    <w:p>
      <w:pPr>
        <w:pStyle w:val="Normal"/>
        <w:ind w:left="240" w:right="-22" w:hanging="240"/>
        <w:jc w:val="left"/>
        <w:rPr>
          <w:sz w:val="16"/>
          <w:szCs w:val="16"/>
        </w:rPr>
      </w:pPr>
      <w:r>
        <w:rPr>
          <w:sz w:val="16"/>
          <w:szCs w:val="16"/>
        </w:rPr>
        <w:t>Juvenal. Sat.: D. Junius Juvenalis, Satyrae.</w:t>
      </w:r>
    </w:p>
    <w:p>
      <w:pPr>
        <w:pStyle w:val="Normal"/>
        <w:ind w:left="240" w:right="-22" w:hanging="240"/>
        <w:jc w:val="left"/>
        <w:rPr>
          <w:sz w:val="16"/>
          <w:szCs w:val="16"/>
        </w:rPr>
      </w:pPr>
      <w:r>
        <w:rPr>
          <w:sz w:val="16"/>
          <w:szCs w:val="16"/>
        </w:rPr>
        <w:t>Kol.: Colosenses.</w:t>
      </w:r>
    </w:p>
    <w:p>
      <w:pPr>
        <w:pStyle w:val="Normal"/>
        <w:ind w:left="240" w:right="-22" w:hanging="240"/>
        <w:jc w:val="left"/>
        <w:rPr>
          <w:sz w:val="16"/>
          <w:szCs w:val="16"/>
        </w:rPr>
      </w:pPr>
      <w:r>
        <w:rPr>
          <w:sz w:val="16"/>
          <w:szCs w:val="16"/>
        </w:rPr>
        <w:t>I.,2.Kón.:Reyes.</w:t>
      </w:r>
    </w:p>
    <w:p>
      <w:pPr>
        <w:pStyle w:val="Normal"/>
        <w:ind w:left="240" w:right="-22" w:hanging="240"/>
        <w:jc w:val="left"/>
        <w:rPr>
          <w:sz w:val="16"/>
          <w:szCs w:val="16"/>
        </w:rPr>
      </w:pPr>
      <w:r>
        <w:rPr>
          <w:sz w:val="16"/>
          <w:szCs w:val="16"/>
        </w:rPr>
        <w:t>I., 2. Kor.: 1., 2. Corintios.</w:t>
      </w:r>
    </w:p>
    <w:p>
      <w:pPr>
        <w:pStyle w:val="Normal"/>
        <w:ind w:left="240" w:right="-22" w:hanging="240"/>
        <w:jc w:val="left"/>
        <w:rPr>
          <w:sz w:val="16"/>
          <w:szCs w:val="16"/>
        </w:rPr>
      </w:pPr>
      <w:r>
        <w:rPr>
          <w:sz w:val="16"/>
          <w:szCs w:val="16"/>
        </w:rPr>
        <w:t>Kyr. Alex. ep.: Cirilo de Alejandría, Epístolas (PG 77,401 ss).</w:t>
      </w:r>
    </w:p>
    <w:p>
      <w:pPr>
        <w:pStyle w:val="Normal"/>
        <w:ind w:left="240" w:right="-22" w:hanging="240"/>
        <w:jc w:val="left"/>
        <w:rPr>
          <w:sz w:val="16"/>
          <w:szCs w:val="16"/>
          <w:lang w:val="en-GB"/>
        </w:rPr>
      </w:pPr>
      <w:r>
        <w:rPr>
          <w:sz w:val="16"/>
          <w:szCs w:val="16"/>
          <w:lang w:val="en-GB"/>
        </w:rPr>
        <w:t>Kyr. Alex. hom.: Sermones (PG 77, 981 ss).</w:t>
      </w:r>
    </w:p>
    <w:p>
      <w:pPr>
        <w:pStyle w:val="Normal"/>
        <w:ind w:left="240" w:right="-22" w:hanging="240"/>
        <w:jc w:val="left"/>
        <w:rPr>
          <w:sz w:val="16"/>
          <w:szCs w:val="16"/>
          <w:lang w:val="en-GB"/>
        </w:rPr>
      </w:pPr>
      <w:r>
        <w:rPr>
          <w:sz w:val="16"/>
          <w:szCs w:val="16"/>
          <w:lang w:val="en-GB"/>
        </w:rPr>
        <w:t>Kyrill. Alex. Advers. nolentes confit. sanct. virg. esse Deiparam: Adversus nolentes confiteri sanctam virginem esse deiparam (PG 76,255 ss).</w:t>
      </w:r>
    </w:p>
    <w:p>
      <w:pPr>
        <w:pStyle w:val="Normal"/>
        <w:ind w:left="240" w:right="-22" w:hanging="240"/>
        <w:jc w:val="left"/>
        <w:rPr>
          <w:sz w:val="16"/>
          <w:szCs w:val="16"/>
          <w:lang w:val="en-GB"/>
        </w:rPr>
      </w:pPr>
      <w:r>
        <w:rPr>
          <w:sz w:val="16"/>
          <w:szCs w:val="16"/>
          <w:lang w:val="en-GB"/>
        </w:rPr>
        <w:t>Kyr. Alex. ad reg.: ad reginas (PG 76,1201 ss).</w:t>
      </w:r>
    </w:p>
    <w:p>
      <w:pPr>
        <w:pStyle w:val="Normal"/>
        <w:ind w:left="240" w:right="-22" w:hanging="240"/>
        <w:jc w:val="left"/>
        <w:rPr>
          <w:sz w:val="16"/>
          <w:szCs w:val="16"/>
          <w:lang w:val="en-GB"/>
        </w:rPr>
      </w:pPr>
      <w:r>
        <w:rPr>
          <w:sz w:val="16"/>
          <w:szCs w:val="16"/>
          <w:lang w:val="en-GB"/>
        </w:rPr>
        <w:t>Kyrill. Jerus.: cf. Cyrill. Hieros.</w:t>
      </w:r>
    </w:p>
    <w:p>
      <w:pPr>
        <w:pStyle w:val="Normal"/>
        <w:ind w:left="240" w:right="-22" w:hanging="240"/>
        <w:jc w:val="left"/>
        <w:rPr>
          <w:sz w:val="16"/>
          <w:szCs w:val="16"/>
          <w:lang w:val="en-GB"/>
        </w:rPr>
      </w:pPr>
      <w:r>
        <w:rPr>
          <w:sz w:val="16"/>
          <w:szCs w:val="16"/>
          <w:lang w:val="en-GB"/>
        </w:rPr>
        <w:t>Lact. div. inst.: Lactancio, divinae institutiones.</w:t>
      </w:r>
    </w:p>
    <w:p>
      <w:pPr>
        <w:pStyle w:val="Normal"/>
        <w:ind w:right="-22" w:hanging="0"/>
        <w:jc w:val="left"/>
        <w:rPr>
          <w:sz w:val="16"/>
          <w:szCs w:val="16"/>
          <w:lang w:val="en-GB"/>
        </w:rPr>
      </w:pPr>
      <w:r>
        <w:rPr>
          <w:sz w:val="16"/>
          <w:szCs w:val="16"/>
          <w:lang w:val="en-GB"/>
        </w:rPr>
        <w:t>Lact. mort. pers.: de mortibus persecutorum.</w:t>
        <w:br/>
        <w:t>Leo I, ep.: León I, epístolas (PL 54, 593 ss).</w:t>
      </w:r>
    </w:p>
    <w:p>
      <w:pPr>
        <w:pStyle w:val="Normal"/>
        <w:ind w:right="-22" w:hanging="0"/>
        <w:jc w:val="left"/>
        <w:rPr>
          <w:sz w:val="16"/>
          <w:szCs w:val="16"/>
          <w:lang w:val="es-ES"/>
        </w:rPr>
      </w:pPr>
      <w:r>
        <w:rPr>
          <w:sz w:val="16"/>
          <w:szCs w:val="16"/>
        </w:rPr>
        <w:t>Leo I, serm.: sermones (PL 54,137 ss).</w:t>
      </w:r>
    </w:p>
    <w:p>
      <w:pPr>
        <w:pStyle w:val="Normal"/>
        <w:ind w:left="240" w:right="-22" w:hanging="240"/>
        <w:jc w:val="left"/>
        <w:rPr>
          <w:sz w:val="16"/>
          <w:szCs w:val="16"/>
        </w:rPr>
      </w:pPr>
      <w:r>
        <w:rPr>
          <w:sz w:val="16"/>
          <w:szCs w:val="16"/>
        </w:rPr>
        <w:t>Liban, or.: Libanio, Discursos.</w:t>
      </w:r>
    </w:p>
    <w:p>
      <w:pPr>
        <w:pStyle w:val="Normal"/>
        <w:ind w:left="240" w:right="-22" w:hanging="240"/>
        <w:jc w:val="left"/>
        <w:rPr>
          <w:sz w:val="16"/>
          <w:szCs w:val="16"/>
        </w:rPr>
      </w:pPr>
      <w:r>
        <w:rPr>
          <w:sz w:val="16"/>
          <w:szCs w:val="16"/>
        </w:rPr>
      </w:r>
    </w:p>
    <w:p>
      <w:pPr>
        <w:pStyle w:val="Normal"/>
        <w:ind w:left="240" w:right="-22" w:hanging="240"/>
        <w:jc w:val="left"/>
        <w:rPr>
          <w:sz w:val="16"/>
          <w:szCs w:val="16"/>
        </w:rPr>
      </w:pPr>
      <w:r>
        <w:rPr>
          <w:sz w:val="16"/>
          <w:szCs w:val="16"/>
        </w:rPr>
        <w:t>Lib. ep.: Libanio, Epístolas.</w:t>
      </w:r>
    </w:p>
    <w:p>
      <w:pPr>
        <w:pStyle w:val="Normal"/>
        <w:ind w:left="240" w:right="-22" w:hanging="240"/>
        <w:jc w:val="left"/>
        <w:rPr>
          <w:sz w:val="16"/>
          <w:szCs w:val="16"/>
        </w:rPr>
      </w:pPr>
      <w:r>
        <w:rPr>
          <w:sz w:val="16"/>
          <w:szCs w:val="16"/>
        </w:rPr>
        <w:t>Liber Heracl.: Liber Heraclidis.</w:t>
      </w:r>
    </w:p>
    <w:p>
      <w:pPr>
        <w:pStyle w:val="Normal"/>
        <w:ind w:left="240" w:right="-22" w:hanging="240"/>
        <w:jc w:val="left"/>
        <w:rPr/>
      </w:pPr>
      <w:r>
        <w:rPr>
          <w:sz w:val="16"/>
          <w:szCs w:val="16"/>
          <w:lang w:val="en-GB"/>
        </w:rPr>
        <w:t>Liber. Poní.: Liber Pontifícalis, 2 vols. ed. Duchesne, 1886 ss, 2</w:t>
      </w:r>
      <w:r>
        <w:rPr>
          <w:sz w:val="16"/>
          <w:szCs w:val="16"/>
          <w:vertAlign w:val="superscript"/>
          <w:lang w:val="en-GB"/>
        </w:rPr>
        <w:t>a</w:t>
      </w:r>
      <w:r>
        <w:rPr>
          <w:sz w:val="16"/>
          <w:szCs w:val="16"/>
          <w:lang w:val="en-GB"/>
        </w:rPr>
        <w:t xml:space="preserve"> ed., vol. 3 ed. C. Vogel, 1957.</w:t>
      </w:r>
    </w:p>
    <w:p>
      <w:pPr>
        <w:pStyle w:val="Normal"/>
        <w:ind w:left="240" w:right="-22" w:hanging="240"/>
        <w:jc w:val="left"/>
        <w:rPr>
          <w:sz w:val="16"/>
          <w:szCs w:val="16"/>
          <w:lang w:val="en-GB"/>
        </w:rPr>
      </w:pPr>
      <w:r>
        <w:rPr>
          <w:sz w:val="16"/>
          <w:szCs w:val="16"/>
          <w:lang w:val="en-GB"/>
        </w:rPr>
        <w:t>Liberat. Brev.: Breviarium Causae Nestorianorum et Eutychianorum.</w:t>
      </w:r>
    </w:p>
    <w:p>
      <w:pPr>
        <w:pStyle w:val="Normal"/>
        <w:ind w:left="240" w:right="-22" w:hanging="240"/>
        <w:jc w:val="left"/>
        <w:rPr>
          <w:sz w:val="16"/>
          <w:szCs w:val="16"/>
          <w:lang w:val="en-GB"/>
        </w:rPr>
      </w:pPr>
      <w:r>
        <w:rPr>
          <w:sz w:val="16"/>
          <w:szCs w:val="16"/>
          <w:lang w:val="en-GB"/>
        </w:rPr>
        <w:t>Liberius ep.: Liberio, Epístolas (PL 8,1349 ss).iv.: Livio.</w:t>
      </w:r>
    </w:p>
    <w:p>
      <w:pPr>
        <w:pStyle w:val="Normal"/>
        <w:ind w:left="240" w:right="-22" w:hanging="240"/>
        <w:jc w:val="left"/>
        <w:rPr>
          <w:sz w:val="16"/>
          <w:szCs w:val="16"/>
          <w:lang w:val="en-GB"/>
        </w:rPr>
      </w:pPr>
      <w:r>
        <w:rPr>
          <w:sz w:val="16"/>
          <w:szCs w:val="16"/>
          <w:lang w:val="en-GB"/>
        </w:rPr>
        <w:t>Lk.: Evang. S. Lucas.</w:t>
      </w:r>
    </w:p>
    <w:p>
      <w:pPr>
        <w:pStyle w:val="Normal"/>
        <w:ind w:left="240" w:right="-22" w:hanging="240"/>
        <w:jc w:val="left"/>
        <w:rPr>
          <w:sz w:val="16"/>
          <w:szCs w:val="16"/>
          <w:lang w:val="en-GB"/>
        </w:rPr>
      </w:pPr>
      <w:r>
        <w:rPr>
          <w:sz w:val="16"/>
          <w:szCs w:val="16"/>
          <w:lang w:val="en-GB"/>
        </w:rPr>
        <w:t>LThK: Lexikon für Theologie und Kirche.</w:t>
      </w:r>
    </w:p>
    <w:p>
      <w:pPr>
        <w:pStyle w:val="Normal"/>
        <w:ind w:left="240" w:right="-22" w:hanging="240"/>
        <w:jc w:val="left"/>
        <w:rPr>
          <w:sz w:val="16"/>
          <w:szCs w:val="16"/>
        </w:rPr>
      </w:pPr>
      <w:r>
        <w:rPr>
          <w:sz w:val="16"/>
          <w:szCs w:val="16"/>
        </w:rPr>
        <w:t>Lucif. Calar.: Lucifer de Calaris (Caguari deCerdeña).</w:t>
      </w:r>
    </w:p>
    <w:p>
      <w:pPr>
        <w:pStyle w:val="Normal"/>
        <w:ind w:left="240" w:right="-22" w:hanging="240"/>
        <w:jc w:val="left"/>
        <w:rPr>
          <w:sz w:val="16"/>
          <w:szCs w:val="16"/>
        </w:rPr>
      </w:pPr>
      <w:r>
        <w:rPr>
          <w:sz w:val="16"/>
          <w:szCs w:val="16"/>
        </w:rPr>
        <w:t>Malal.: cf. Juan Malal.</w:t>
      </w:r>
    </w:p>
    <w:p>
      <w:pPr>
        <w:pStyle w:val="Normal"/>
        <w:ind w:left="240" w:right="-22" w:hanging="240"/>
        <w:jc w:val="left"/>
        <w:rPr>
          <w:sz w:val="16"/>
          <w:szCs w:val="16"/>
        </w:rPr>
      </w:pPr>
      <w:r>
        <w:rPr>
          <w:sz w:val="16"/>
          <w:szCs w:val="16"/>
        </w:rPr>
        <w:t>Makk.: Macabeos.</w:t>
      </w:r>
    </w:p>
    <w:p>
      <w:pPr>
        <w:pStyle w:val="Normal"/>
        <w:ind w:left="240" w:right="-22" w:hanging="240"/>
        <w:jc w:val="left"/>
        <w:rPr/>
      </w:pPr>
      <w:r>
        <w:rPr>
          <w:sz w:val="16"/>
          <w:szCs w:val="16"/>
          <w:lang w:val="fr-FR"/>
        </w:rPr>
        <w:t xml:space="preserve">Mansi, Conc. coll.: J. D. Mansi, Sacrorum conciliorum nova et amplissima collectio. </w:t>
      </w:r>
      <w:r>
        <w:rPr>
          <w:sz w:val="16"/>
          <w:szCs w:val="16"/>
        </w:rPr>
        <w:t>Ed. L. Petit/J. B. Martín, 1899 ss.</w:t>
      </w:r>
    </w:p>
    <w:p>
      <w:pPr>
        <w:pStyle w:val="Normal"/>
        <w:ind w:left="240" w:right="-22" w:hanging="240"/>
        <w:jc w:val="left"/>
        <w:rPr>
          <w:sz w:val="16"/>
          <w:szCs w:val="16"/>
        </w:rPr>
      </w:pPr>
      <w:r>
        <w:rPr>
          <w:sz w:val="16"/>
          <w:szCs w:val="16"/>
        </w:rPr>
        <w:t>Marc. Diac. vita Porphyr.: Marco, vida de Porfirio de Gaza.</w:t>
      </w:r>
    </w:p>
    <w:p>
      <w:pPr>
        <w:pStyle w:val="Normal"/>
        <w:ind w:left="240" w:right="-22" w:hanging="240"/>
        <w:jc w:val="left"/>
        <w:rPr>
          <w:sz w:val="16"/>
          <w:szCs w:val="16"/>
        </w:rPr>
      </w:pPr>
      <w:r>
        <w:rPr>
          <w:sz w:val="16"/>
          <w:szCs w:val="16"/>
        </w:rPr>
        <w:t>Marc. comes Chron.: Marcellinus comes, Chronik (opus rusticum).</w:t>
      </w:r>
    </w:p>
    <w:p>
      <w:pPr>
        <w:pStyle w:val="Normal"/>
        <w:ind w:left="240" w:right="-22" w:hanging="240"/>
        <w:jc w:val="left"/>
        <w:rPr>
          <w:sz w:val="16"/>
          <w:szCs w:val="16"/>
        </w:rPr>
      </w:pPr>
      <w:r>
        <w:rPr>
          <w:sz w:val="16"/>
          <w:szCs w:val="16"/>
        </w:rPr>
        <w:t>MG Auct. Ant.: Monumenta Germaniae Histórica, Auctores antiquissimi.</w:t>
      </w:r>
    </w:p>
    <w:p>
      <w:pPr>
        <w:pStyle w:val="Normal"/>
        <w:ind w:left="240" w:right="-22" w:hanging="240"/>
        <w:jc w:val="left"/>
        <w:rPr>
          <w:sz w:val="16"/>
          <w:szCs w:val="16"/>
        </w:rPr>
      </w:pPr>
      <w:r>
        <w:rPr>
          <w:sz w:val="16"/>
          <w:szCs w:val="16"/>
        </w:rPr>
        <w:t>MG SS rer. Langob.: Monumenta Germaniae Histórica, Scriptores rerum Langobardicarum.</w:t>
      </w:r>
    </w:p>
    <w:p>
      <w:pPr>
        <w:pStyle w:val="Normal"/>
        <w:ind w:left="240" w:right="-22" w:hanging="240"/>
        <w:jc w:val="left"/>
        <w:rPr>
          <w:sz w:val="16"/>
          <w:szCs w:val="16"/>
        </w:rPr>
      </w:pPr>
      <w:r>
        <w:rPr>
          <w:sz w:val="16"/>
          <w:szCs w:val="16"/>
        </w:rPr>
        <w:t>Min. Fel. dial. oct.: Minucio Félix, Diálogo de Octavio.</w:t>
      </w:r>
    </w:p>
    <w:p>
      <w:pPr>
        <w:pStyle w:val="Normal"/>
        <w:ind w:left="240" w:right="-22" w:hanging="240"/>
        <w:jc w:val="left"/>
        <w:rPr>
          <w:sz w:val="16"/>
          <w:szCs w:val="16"/>
          <w:lang w:val="en-GB"/>
        </w:rPr>
      </w:pPr>
      <w:r>
        <w:rPr>
          <w:sz w:val="16"/>
          <w:szCs w:val="16"/>
          <w:lang w:val="en-GB"/>
        </w:rPr>
        <w:t>MIG: Mitteilungen des Instituís für sterreichische Geschichtsforschung, 1880 ss.</w:t>
      </w:r>
    </w:p>
    <w:p>
      <w:pPr>
        <w:pStyle w:val="Normal"/>
        <w:ind w:left="240" w:right="-22" w:hanging="240"/>
        <w:jc w:val="left"/>
        <w:rPr>
          <w:sz w:val="16"/>
          <w:szCs w:val="16"/>
          <w:lang w:val="es-ES"/>
        </w:rPr>
      </w:pPr>
      <w:r>
        <w:rPr>
          <w:sz w:val="16"/>
          <w:szCs w:val="16"/>
          <w:lang w:val="es-ES"/>
        </w:rPr>
        <w:t>Mk.: Evangelio S. Marcos. 1., 2., 3., 4., 5. Mos.: Pentateuco.</w:t>
      </w:r>
    </w:p>
    <w:p>
      <w:pPr>
        <w:pStyle w:val="Normal"/>
        <w:ind w:left="240" w:right="-22" w:hanging="240"/>
        <w:jc w:val="left"/>
        <w:rPr>
          <w:sz w:val="16"/>
          <w:szCs w:val="16"/>
          <w:lang w:val="en-GB"/>
        </w:rPr>
      </w:pPr>
      <w:r>
        <w:rPr>
          <w:sz w:val="16"/>
          <w:szCs w:val="16"/>
          <w:lang w:val="en-GB"/>
        </w:rPr>
        <w:t>Mt.: Evangelio S. Mateo.</w:t>
      </w:r>
    </w:p>
    <w:p>
      <w:pPr>
        <w:pStyle w:val="Normal"/>
        <w:ind w:left="240" w:right="-22" w:hanging="240"/>
        <w:jc w:val="left"/>
        <w:rPr>
          <w:sz w:val="16"/>
          <w:szCs w:val="16"/>
          <w:lang w:val="en-GB"/>
        </w:rPr>
      </w:pPr>
      <w:r>
        <w:rPr>
          <w:sz w:val="16"/>
          <w:szCs w:val="16"/>
          <w:lang w:val="en-GB"/>
        </w:rPr>
        <w:t>MThZ: Münchener Theologische Zeitschrift.</w:t>
      </w:r>
    </w:p>
    <w:p>
      <w:pPr>
        <w:pStyle w:val="Normal"/>
        <w:ind w:left="240" w:right="-22" w:hanging="240"/>
        <w:jc w:val="left"/>
        <w:rPr>
          <w:sz w:val="16"/>
          <w:szCs w:val="16"/>
          <w:lang w:val="es-ES"/>
        </w:rPr>
      </w:pPr>
      <w:r>
        <w:rPr>
          <w:sz w:val="16"/>
          <w:szCs w:val="16"/>
          <w:lang w:val="es-ES"/>
        </w:rPr>
        <w:t>Nazar. pan.: Nazario, Panegyricus.</w:t>
      </w:r>
    </w:p>
    <w:p>
      <w:pPr>
        <w:pStyle w:val="Normal"/>
        <w:ind w:left="240" w:right="-22" w:hanging="240"/>
        <w:jc w:val="left"/>
        <w:rPr/>
      </w:pPr>
      <w:r>
        <w:rPr>
          <w:sz w:val="16"/>
          <w:szCs w:val="16"/>
          <w:lang w:val="es-ES"/>
        </w:rPr>
        <w:t xml:space="preserve">Néstor, </w:t>
      </w:r>
      <w:r>
        <w:rPr>
          <w:sz w:val="16"/>
          <w:szCs w:val="16"/>
        </w:rPr>
        <w:t>Lib. Heracl.: Nestorio, Liber Heraclidis.</w:t>
      </w:r>
    </w:p>
    <w:p>
      <w:pPr>
        <w:pStyle w:val="Normal"/>
        <w:ind w:left="240" w:right="-22" w:hanging="240"/>
        <w:jc w:val="left"/>
        <w:rPr>
          <w:sz w:val="16"/>
          <w:szCs w:val="16"/>
        </w:rPr>
      </w:pPr>
      <w:r>
        <w:rPr>
          <w:sz w:val="16"/>
          <w:szCs w:val="16"/>
        </w:rPr>
        <w:t>NT: Nuevo Testamento.</w:t>
      </w:r>
    </w:p>
    <w:p>
      <w:pPr>
        <w:pStyle w:val="Normal"/>
        <w:ind w:left="240" w:right="-22" w:hanging="240"/>
        <w:jc w:val="left"/>
        <w:rPr>
          <w:sz w:val="16"/>
          <w:szCs w:val="16"/>
        </w:rPr>
      </w:pPr>
      <w:r>
        <w:rPr>
          <w:sz w:val="16"/>
          <w:szCs w:val="16"/>
        </w:rPr>
        <w:t>Olymp. frg.: Olympiodoros, 22vols.</w:t>
      </w:r>
    </w:p>
    <w:p>
      <w:pPr>
        <w:pStyle w:val="Normal"/>
        <w:ind w:left="240" w:right="-22" w:hanging="240"/>
        <w:jc w:val="left"/>
        <w:rPr>
          <w:sz w:val="16"/>
          <w:szCs w:val="16"/>
        </w:rPr>
      </w:pPr>
      <w:r>
        <w:rPr>
          <w:sz w:val="16"/>
          <w:szCs w:val="16"/>
        </w:rPr>
        <w:t>Optat.: Opiato de Mileve.</w:t>
      </w:r>
    </w:p>
    <w:p>
      <w:pPr>
        <w:pStyle w:val="Normal"/>
        <w:ind w:left="240" w:right="-22" w:hanging="240"/>
        <w:jc w:val="left"/>
        <w:rPr>
          <w:sz w:val="16"/>
          <w:szCs w:val="16"/>
        </w:rPr>
      </w:pPr>
      <w:r>
        <w:rPr>
          <w:sz w:val="16"/>
          <w:szCs w:val="16"/>
        </w:rPr>
        <w:t>OrChr: Oriens Christanus, 1901 ss.</w:t>
      </w:r>
    </w:p>
    <w:p>
      <w:pPr>
        <w:pStyle w:val="Normal"/>
        <w:ind w:left="240" w:right="-22" w:hanging="240"/>
        <w:jc w:val="left"/>
        <w:rPr>
          <w:sz w:val="16"/>
          <w:szCs w:val="16"/>
        </w:rPr>
      </w:pPr>
      <w:r>
        <w:rPr>
          <w:sz w:val="16"/>
          <w:szCs w:val="16"/>
        </w:rPr>
        <w:t>OrChrA: Orientalia Christana Analecta, 1923 ss.</w:t>
      </w:r>
    </w:p>
    <w:p>
      <w:pPr>
        <w:pStyle w:val="Normal"/>
        <w:ind w:left="240" w:right="-22" w:hanging="240"/>
        <w:jc w:val="left"/>
        <w:rPr>
          <w:sz w:val="16"/>
          <w:szCs w:val="16"/>
        </w:rPr>
      </w:pPr>
      <w:r>
        <w:rPr>
          <w:sz w:val="16"/>
          <w:szCs w:val="16"/>
        </w:rPr>
        <w:t>OrChrP: Orientalia Christiana periódica, 1935 ss.</w:t>
      </w:r>
    </w:p>
    <w:p>
      <w:pPr>
        <w:pStyle w:val="Normal"/>
        <w:ind w:left="240" w:right="-22" w:hanging="240"/>
        <w:jc w:val="left"/>
        <w:rPr>
          <w:sz w:val="16"/>
          <w:szCs w:val="16"/>
        </w:rPr>
      </w:pPr>
      <w:r>
        <w:rPr>
          <w:sz w:val="16"/>
          <w:szCs w:val="16"/>
        </w:rPr>
        <w:t>Orig. Cels.: Orígenes, contra Celsum.</w:t>
      </w:r>
    </w:p>
    <w:p>
      <w:pPr>
        <w:pStyle w:val="Normal"/>
        <w:ind w:left="240" w:right="-22" w:hanging="240"/>
        <w:jc w:val="left"/>
        <w:rPr>
          <w:sz w:val="16"/>
          <w:szCs w:val="16"/>
        </w:rPr>
      </w:pPr>
      <w:r>
        <w:rPr>
          <w:sz w:val="16"/>
          <w:szCs w:val="16"/>
        </w:rPr>
        <w:t>Orig. comm. Ser.: el mismo, series.</w:t>
      </w:r>
    </w:p>
    <w:p>
      <w:pPr>
        <w:pStyle w:val="Normal"/>
        <w:ind w:left="240" w:right="-22" w:hanging="240"/>
        <w:jc w:val="left"/>
        <w:rPr>
          <w:sz w:val="16"/>
          <w:szCs w:val="16"/>
        </w:rPr>
      </w:pPr>
      <w:r>
        <w:rPr>
          <w:sz w:val="16"/>
          <w:szCs w:val="16"/>
        </w:rPr>
        <w:t>Orig. hom.: el mismo, homilías.</w:t>
      </w:r>
    </w:p>
    <w:p>
      <w:pPr>
        <w:pStyle w:val="Normal"/>
        <w:ind w:left="240" w:right="-22" w:hanging="240"/>
        <w:jc w:val="left"/>
        <w:rPr>
          <w:sz w:val="16"/>
          <w:szCs w:val="16"/>
          <w:lang w:val="fr-FR"/>
        </w:rPr>
      </w:pPr>
      <w:r>
        <w:rPr>
          <w:sz w:val="16"/>
          <w:szCs w:val="16"/>
          <w:lang w:val="fr-FR"/>
        </w:rPr>
        <w:t>Orig. de princ.: de principiis.</w:t>
      </w:r>
    </w:p>
    <w:p>
      <w:pPr>
        <w:pStyle w:val="Normal"/>
        <w:ind w:left="240" w:right="-22" w:hanging="240"/>
        <w:jc w:val="left"/>
        <w:rPr>
          <w:sz w:val="16"/>
          <w:szCs w:val="16"/>
        </w:rPr>
      </w:pPr>
      <w:r>
        <w:rPr>
          <w:sz w:val="16"/>
          <w:szCs w:val="16"/>
        </w:rPr>
        <w:t>Oros. hist.: Orosio, Historiae advers. paganos libri VII.</w:t>
      </w:r>
    </w:p>
    <w:p>
      <w:pPr>
        <w:pStyle w:val="Normal"/>
        <w:ind w:left="240" w:right="-22" w:hanging="240"/>
        <w:jc w:val="left"/>
        <w:rPr>
          <w:sz w:val="16"/>
          <w:szCs w:val="16"/>
        </w:rPr>
      </w:pPr>
      <w:r>
        <w:rPr>
          <w:sz w:val="16"/>
          <w:szCs w:val="16"/>
        </w:rPr>
        <w:t>Oros. Lib. Apol.: Liber apologeticus.</w:t>
      </w:r>
    </w:p>
    <w:p>
      <w:pPr>
        <w:pStyle w:val="Normal"/>
        <w:spacing w:before="180" w:after="0"/>
        <w:ind w:right="-22" w:hanging="0"/>
        <w:jc w:val="left"/>
        <w:rPr>
          <w:sz w:val="16"/>
          <w:szCs w:val="16"/>
        </w:rPr>
      </w:pPr>
      <w:r>
        <w:rPr>
          <w:sz w:val="16"/>
          <w:szCs w:val="16"/>
        </w:rPr>
        <w:t>319</w:t>
      </w:r>
    </w:p>
    <w:p>
      <w:pPr>
        <w:sectPr>
          <w:type w:val="continuous"/>
          <w:pgSz w:w="9072" w:h="14173"/>
          <w:pgMar w:left="1440" w:right="1418" w:gutter="0" w:header="0" w:top="1440" w:footer="0" w:bottom="720"/>
          <w:cols w:num="2" w:space="708" w:equalWidth="true" w:sep="false"/>
          <w:formProt w:val="false"/>
          <w:textDirection w:val="lrTb"/>
          <w:docGrid w:type="default" w:linePitch="360" w:charSpace="0"/>
        </w:sectPr>
      </w:pPr>
    </w:p>
    <w:p>
      <w:pPr>
        <w:pStyle w:val="Normal"/>
        <w:numPr>
          <w:ilvl w:val="0"/>
          <w:numId w:val="0"/>
        </w:numPr>
        <w:spacing w:before="180" w:after="0"/>
        <w:ind w:right="-22" w:hanging="0"/>
        <w:jc w:val="left"/>
        <w:rPr>
          <w:sz w:val="16"/>
          <w:szCs w:val="16"/>
        </w:rPr>
      </w:pPr>
      <w:r>
        <w:rPr>
          <w:sz w:val="16"/>
          <w:szCs w:val="16"/>
        </w:rPr>
      </w:r>
      <w:r>
        <w:br w:type="page"/>
      </w:r>
    </w:p>
    <w:p>
      <w:pPr>
        <w:pStyle w:val="Normal"/>
        <w:spacing w:before="180" w:after="0"/>
        <w:ind w:right="-22" w:hanging="0"/>
        <w:jc w:val="left"/>
        <w:rPr>
          <w:sz w:val="16"/>
          <w:szCs w:val="16"/>
        </w:rPr>
      </w:pPr>
      <w:r>
        <w:rPr>
          <w:sz w:val="16"/>
          <w:szCs w:val="16"/>
        </w:rPr>
      </w:r>
    </w:p>
    <w:p>
      <w:pPr>
        <w:sectPr>
          <w:type w:val="continuous"/>
          <w:pgSz w:w="9072" w:h="14173"/>
          <w:pgMar w:left="1440" w:right="1418" w:gutter="0" w:header="0" w:top="1440" w:footer="0" w:bottom="720"/>
          <w:formProt w:val="false"/>
          <w:textDirection w:val="lrTb"/>
          <w:docGrid w:type="default" w:linePitch="360" w:charSpace="0"/>
        </w:sectPr>
      </w:pPr>
    </w:p>
    <w:p>
      <w:pPr>
        <w:pStyle w:val="Normal"/>
        <w:ind w:right="-22" w:hanging="0"/>
        <w:jc w:val="left"/>
        <w:rPr/>
      </w:pPr>
      <w:r>
        <w:rPr>
          <w:sz w:val="16"/>
          <w:szCs w:val="16"/>
        </w:rPr>
        <w:t>OstKSt: Ostkirchiiche Studien 1951 ss. Pacat. paneg.: Latinus PDrepanius Pacatus, Panegyricus.</w:t>
        <w:br/>
        <w:t>Pallad, dial.: Paladio, Dialogus de vita s. Joannis Chrysostomi.</w:t>
        <w:br/>
        <w:t>Pallad. Hist. Laus.: Historia Lausiaca.</w:t>
        <w:br/>
        <w:t xml:space="preserve">Pallad. Vita Joh. Chrys.: Dialogus de vitas. </w:t>
      </w:r>
      <w:r>
        <w:rPr>
          <w:sz w:val="16"/>
          <w:szCs w:val="16"/>
          <w:lang w:val="fr-FR"/>
        </w:rPr>
        <w:t>Joannis Chrysostomi.</w:t>
        <w:br/>
        <w:t>Paneg. lat.: Panegyrici latini.</w:t>
        <w:br/>
        <w:t>Paulin. Vita Ambr.: Paulino, Vita s. Ambrosii.</w:t>
        <w:br/>
        <w:t>Pauly: Der Kleine Pauly. Lexikon der Antike, ed. K. Ziegler/W. Sontheimer, 5vols.,1979.</w:t>
        <w:br/>
        <w:t xml:space="preserve">Pauly-Wissowa: Paulys Realencykiopadie er kaissischen Altertumswissenschaft, ed. revisada por G. WIssowa/W. Kroll, 1893 ss. </w:t>
      </w:r>
    </w:p>
    <w:p>
      <w:pPr>
        <w:pStyle w:val="Normal"/>
        <w:ind w:right="-22" w:hanging="0"/>
        <w:jc w:val="left"/>
        <w:rPr>
          <w:sz w:val="16"/>
          <w:szCs w:val="16"/>
        </w:rPr>
      </w:pPr>
      <w:r>
        <w:rPr>
          <w:sz w:val="16"/>
          <w:szCs w:val="16"/>
        </w:rPr>
        <w:t>Pelag. ep.: Pelagio. Epístolas.</w:t>
        <w:br/>
        <w:t>Pelagius, Ad Demetriadem: Epistula ad Demetriadem.</w:t>
        <w:br/>
        <w:t>l.,2.Petr.:l.,2., Pedro.PG: Petrologiae cursus completus... series graeca. Phil.: Filipenses.</w:t>
      </w:r>
    </w:p>
    <w:p>
      <w:pPr>
        <w:pStyle w:val="Normal"/>
        <w:ind w:right="-22" w:hanging="0"/>
        <w:jc w:val="left"/>
        <w:rPr>
          <w:sz w:val="16"/>
          <w:szCs w:val="16"/>
        </w:rPr>
      </w:pPr>
      <w:r>
        <w:rPr>
          <w:sz w:val="16"/>
          <w:szCs w:val="16"/>
        </w:rPr>
        <w:t>Philostorg. h.e.: Filostorgio, Historia Eclesiástica.</w:t>
        <w:br/>
        <w:t>Philostr. vita Apoll.: Filostrato, Vita Apollonii. PL: Patrologiae cursus completus... series latina.</w:t>
        <w:br/>
        <w:t>Plin. nat. hist.: Plinio el Viejo, Naturales historia.</w:t>
      </w:r>
    </w:p>
    <w:p>
      <w:pPr>
        <w:pStyle w:val="Normal"/>
        <w:ind w:right="-22" w:hanging="0"/>
        <w:jc w:val="left"/>
        <w:rPr/>
      </w:pPr>
      <w:r>
        <w:rPr>
          <w:sz w:val="16"/>
          <w:szCs w:val="16"/>
        </w:rPr>
        <w:t>Plot. enn.: Plotino, Enéates.</w:t>
        <w:br/>
      </w:r>
      <w:r>
        <w:rPr>
          <w:sz w:val="16"/>
          <w:szCs w:val="16"/>
          <w:lang w:val="fr-FR"/>
        </w:rPr>
        <w:t>Plut. de Is. et Os.: Plutarco, de Iside et Osiride.</w:t>
      </w:r>
    </w:p>
    <w:p>
      <w:pPr>
        <w:pStyle w:val="Normal"/>
        <w:ind w:right="-22" w:hanging="0"/>
        <w:jc w:val="left"/>
        <w:rPr>
          <w:sz w:val="16"/>
          <w:szCs w:val="16"/>
          <w:lang w:val="fr-FR"/>
        </w:rPr>
      </w:pPr>
      <w:r>
        <w:rPr>
          <w:sz w:val="16"/>
          <w:szCs w:val="16"/>
          <w:lang w:val="fr-FR"/>
        </w:rPr>
        <w:t>Plut. Cam.: Camilus.</w:t>
        <w:br/>
        <w:t>Plut. Num.: Numa.</w:t>
        <w:br/>
        <w:t>Plut. Quaest. Graec.: Quaestiones Graecae.</w:t>
      </w:r>
    </w:p>
    <w:p>
      <w:pPr>
        <w:pStyle w:val="Normal"/>
        <w:ind w:left="240" w:right="-22" w:hanging="220"/>
        <w:jc w:val="left"/>
        <w:rPr>
          <w:sz w:val="16"/>
          <w:szCs w:val="16"/>
          <w:lang w:val="fr-FR"/>
        </w:rPr>
      </w:pPr>
      <w:r>
        <w:rPr>
          <w:sz w:val="16"/>
          <w:szCs w:val="16"/>
          <w:lang w:val="fr-FR"/>
        </w:rPr>
        <w:t>Plut. Quaest. conv.: Quaestiones convivales.</w:t>
      </w:r>
    </w:p>
    <w:p>
      <w:pPr>
        <w:pStyle w:val="Normal"/>
        <w:ind w:left="240" w:right="-22" w:hanging="220"/>
        <w:jc w:val="left"/>
        <w:rPr>
          <w:sz w:val="16"/>
          <w:szCs w:val="16"/>
          <w:lang w:val="en-GB"/>
        </w:rPr>
      </w:pPr>
      <w:r>
        <w:rPr>
          <w:sz w:val="16"/>
          <w:szCs w:val="16"/>
          <w:lang w:val="en-GB"/>
        </w:rPr>
        <w:t>Plut. Rom. :Rómulo.</w:t>
      </w:r>
    </w:p>
    <w:p>
      <w:pPr>
        <w:pStyle w:val="Normal"/>
        <w:ind w:left="240" w:right="-22" w:hanging="220"/>
        <w:jc w:val="left"/>
        <w:rPr>
          <w:sz w:val="16"/>
          <w:szCs w:val="16"/>
          <w:lang w:val="en-GB"/>
        </w:rPr>
      </w:pPr>
      <w:r>
        <w:rPr>
          <w:sz w:val="16"/>
          <w:szCs w:val="16"/>
          <w:lang w:val="en-GB"/>
        </w:rPr>
        <w:t>Poen. Cumm.: Poenitentiale Cummeani.</w:t>
      </w:r>
    </w:p>
    <w:p>
      <w:pPr>
        <w:pStyle w:val="Normal"/>
        <w:ind w:left="240" w:right="-22" w:hanging="220"/>
        <w:jc w:val="left"/>
        <w:rPr>
          <w:sz w:val="16"/>
          <w:szCs w:val="16"/>
        </w:rPr>
      </w:pPr>
      <w:r>
        <w:rPr>
          <w:sz w:val="16"/>
          <w:szCs w:val="16"/>
        </w:rPr>
        <w:t>PO: Patrologiae cursus completus... seriesorientalis.</w:t>
      </w:r>
    </w:p>
    <w:p>
      <w:pPr>
        <w:pStyle w:val="Normal"/>
        <w:ind w:left="240" w:right="-22" w:hanging="220"/>
        <w:jc w:val="left"/>
        <w:rPr>
          <w:sz w:val="16"/>
          <w:szCs w:val="16"/>
        </w:rPr>
      </w:pPr>
      <w:r>
        <w:rPr>
          <w:sz w:val="16"/>
          <w:szCs w:val="16"/>
        </w:rPr>
        <w:t>Polyc. ad Phil.: Policarpo de Esmirna a los filipenses.</w:t>
      </w:r>
    </w:p>
    <w:p>
      <w:pPr>
        <w:pStyle w:val="Normal"/>
        <w:ind w:left="240" w:right="-22" w:hanging="220"/>
        <w:jc w:val="left"/>
        <w:rPr>
          <w:sz w:val="16"/>
          <w:szCs w:val="16"/>
        </w:rPr>
      </w:pPr>
      <w:r>
        <w:rPr>
          <w:sz w:val="16"/>
          <w:szCs w:val="16"/>
        </w:rPr>
        <w:t>Posid. Vita: Posidio de Calama, Vita s. Augustini.</w:t>
      </w:r>
    </w:p>
    <w:p>
      <w:pPr>
        <w:pStyle w:val="Normal"/>
        <w:ind w:left="240" w:right="-22" w:hanging="220"/>
        <w:jc w:val="left"/>
        <w:rPr>
          <w:sz w:val="16"/>
          <w:szCs w:val="16"/>
        </w:rPr>
      </w:pPr>
      <w:r>
        <w:rPr>
          <w:sz w:val="16"/>
          <w:szCs w:val="16"/>
        </w:rPr>
        <w:t>Prokrop. bell. vand.: Procopio de Cesárea, Guerra contra los vándalos.</w:t>
      </w:r>
    </w:p>
    <w:p>
      <w:pPr>
        <w:pStyle w:val="Normal"/>
        <w:ind w:left="240" w:right="-22" w:hanging="220"/>
        <w:jc w:val="left"/>
        <w:rPr>
          <w:sz w:val="16"/>
          <w:szCs w:val="16"/>
        </w:rPr>
      </w:pPr>
      <w:r>
        <w:rPr>
          <w:sz w:val="16"/>
          <w:szCs w:val="16"/>
        </w:rPr>
        <w:t>Prok. bell. gol.: Guerra contra los godos.</w:t>
      </w:r>
    </w:p>
    <w:p>
      <w:pPr>
        <w:pStyle w:val="Normal"/>
        <w:ind w:left="240" w:right="-22" w:hanging="220"/>
        <w:jc w:val="left"/>
        <w:rPr>
          <w:sz w:val="16"/>
          <w:szCs w:val="16"/>
        </w:rPr>
      </w:pPr>
      <w:r>
        <w:rPr>
          <w:sz w:val="16"/>
          <w:szCs w:val="16"/>
        </w:rPr>
        <w:t>Prokop. bell. pers.: Guerra contra los persas.</w:t>
      </w:r>
    </w:p>
    <w:p>
      <w:pPr>
        <w:pStyle w:val="Normal"/>
        <w:ind w:left="240" w:right="-22" w:hanging="220"/>
        <w:jc w:val="left"/>
        <w:rPr>
          <w:sz w:val="16"/>
          <w:szCs w:val="16"/>
        </w:rPr>
      </w:pPr>
      <w:r>
        <w:rPr>
          <w:sz w:val="16"/>
          <w:szCs w:val="16"/>
        </w:rPr>
        <w:t>Prokop. de aedifíc.: de aedifíciis.</w:t>
      </w:r>
    </w:p>
    <w:p>
      <w:pPr>
        <w:pStyle w:val="Normal"/>
        <w:ind w:left="240" w:right="-22" w:hanging="220"/>
        <w:jc w:val="left"/>
        <w:rPr>
          <w:sz w:val="16"/>
          <w:szCs w:val="16"/>
        </w:rPr>
      </w:pPr>
      <w:r>
        <w:rPr>
          <w:sz w:val="16"/>
          <w:szCs w:val="16"/>
        </w:rPr>
        <w:t>Prokop. hist. arcan.: historia arcana (Anekdota).</w:t>
      </w:r>
    </w:p>
    <w:p>
      <w:pPr>
        <w:pStyle w:val="Normal"/>
        <w:ind w:right="-22" w:hanging="0"/>
        <w:jc w:val="left"/>
        <w:rPr>
          <w:sz w:val="16"/>
          <w:szCs w:val="16"/>
        </w:rPr>
      </w:pPr>
      <w:r>
        <w:rPr>
          <w:sz w:val="16"/>
          <w:szCs w:val="16"/>
        </w:rPr>
        <w:t>Prol.:Prolog.</w:t>
      </w:r>
    </w:p>
    <w:p>
      <w:pPr>
        <w:pStyle w:val="Normal"/>
        <w:ind w:right="-22" w:hanging="0"/>
        <w:jc w:val="left"/>
        <w:rPr>
          <w:sz w:val="16"/>
          <w:szCs w:val="16"/>
        </w:rPr>
      </w:pPr>
      <w:r>
        <w:rPr>
          <w:sz w:val="16"/>
          <w:szCs w:val="16"/>
        </w:rPr>
      </w:r>
    </w:p>
    <w:p>
      <w:pPr>
        <w:pStyle w:val="Normal"/>
        <w:ind w:right="-22" w:hanging="0"/>
        <w:jc w:val="left"/>
        <w:rPr>
          <w:sz w:val="16"/>
          <w:szCs w:val="16"/>
        </w:rPr>
      </w:pPr>
      <w:r>
        <w:rPr>
          <w:sz w:val="16"/>
          <w:szCs w:val="16"/>
        </w:rPr>
      </w:r>
    </w:p>
    <w:p>
      <w:pPr>
        <w:pStyle w:val="Normal"/>
        <w:ind w:right="-22" w:hanging="0"/>
        <w:jc w:val="left"/>
        <w:rPr>
          <w:sz w:val="16"/>
          <w:szCs w:val="16"/>
        </w:rPr>
      </w:pPr>
      <w:r>
        <w:rPr>
          <w:sz w:val="16"/>
          <w:szCs w:val="16"/>
        </w:rPr>
      </w:r>
    </w:p>
    <w:p>
      <w:pPr>
        <w:pStyle w:val="Normal"/>
        <w:ind w:right="-22" w:hanging="0"/>
        <w:jc w:val="left"/>
        <w:rPr>
          <w:sz w:val="16"/>
          <w:szCs w:val="16"/>
        </w:rPr>
      </w:pPr>
      <w:r>
        <w:rPr>
          <w:sz w:val="16"/>
          <w:szCs w:val="16"/>
        </w:rPr>
      </w:r>
    </w:p>
    <w:p>
      <w:pPr>
        <w:pStyle w:val="Normal"/>
        <w:ind w:right="-22" w:hanging="0"/>
        <w:jc w:val="left"/>
        <w:rPr>
          <w:sz w:val="16"/>
          <w:szCs w:val="16"/>
        </w:rPr>
      </w:pPr>
      <w:r>
        <w:rPr>
          <w:sz w:val="16"/>
          <w:szCs w:val="16"/>
        </w:rPr>
      </w:r>
    </w:p>
    <w:p>
      <w:pPr>
        <w:pStyle w:val="Normal"/>
        <w:ind w:right="-22" w:hanging="0"/>
        <w:jc w:val="left"/>
        <w:rPr>
          <w:sz w:val="16"/>
          <w:szCs w:val="16"/>
        </w:rPr>
      </w:pPr>
      <w:r>
        <w:rPr>
          <w:sz w:val="16"/>
          <w:szCs w:val="16"/>
        </w:rPr>
      </w:r>
    </w:p>
    <w:p>
      <w:pPr>
        <w:pStyle w:val="Normal"/>
        <w:ind w:right="-22" w:hanging="0"/>
        <w:jc w:val="left"/>
        <w:rPr>
          <w:sz w:val="16"/>
          <w:szCs w:val="16"/>
        </w:rPr>
      </w:pPr>
      <w:r>
        <w:rPr>
          <w:sz w:val="16"/>
          <w:szCs w:val="16"/>
        </w:rPr>
      </w:r>
    </w:p>
    <w:p>
      <w:pPr>
        <w:pStyle w:val="Normal"/>
        <w:ind w:right="-22" w:hanging="0"/>
        <w:jc w:val="left"/>
        <w:rPr>
          <w:sz w:val="16"/>
          <w:szCs w:val="16"/>
        </w:rPr>
      </w:pPr>
      <w:r>
        <w:rPr>
          <w:sz w:val="16"/>
          <w:szCs w:val="16"/>
        </w:rPr>
        <w:t>Proom.: Proómium.</w:t>
      </w:r>
    </w:p>
    <w:p>
      <w:pPr>
        <w:pStyle w:val="Normal"/>
        <w:ind w:right="-22" w:hanging="0"/>
        <w:jc w:val="left"/>
        <w:rPr>
          <w:sz w:val="16"/>
          <w:szCs w:val="16"/>
        </w:rPr>
      </w:pPr>
      <w:r>
        <w:rPr>
          <w:sz w:val="16"/>
          <w:szCs w:val="16"/>
        </w:rPr>
        <w:t>Prosper. Chron.: Tiro Prospero, Crónica (PL61,535ss).</w:t>
        <w:br/>
        <w:t>Prudent. c. Symm.: Aurelius Clemens Prudentius, contra Symmachum.</w:t>
        <w:br/>
        <w:t>Ps.: Salmos.</w:t>
        <w:br/>
        <w:t>Ps.: Pseudo.</w:t>
        <w:br/>
        <w:t>Ps. Clem. hom.: Homilías Pseudoclementinas.</w:t>
      </w:r>
    </w:p>
    <w:p>
      <w:pPr>
        <w:pStyle w:val="Normal"/>
        <w:ind w:right="-22" w:hanging="0"/>
        <w:jc w:val="left"/>
        <w:rPr/>
      </w:pPr>
      <w:r>
        <w:rPr>
          <w:sz w:val="16"/>
          <w:szCs w:val="16"/>
        </w:rPr>
        <w:t>Ps. Clem. recog.: Recognitiones.</w:t>
        <w:br/>
        <w:t>Ps. Cypr. sing. cler.: Pseudo-Cyprian, de singularitate clericorum.</w:t>
        <w:br/>
      </w:r>
      <w:r>
        <w:rPr>
          <w:bCs/>
          <w:sz w:val="16"/>
          <w:szCs w:val="16"/>
          <w:lang w:val="en-GB"/>
        </w:rPr>
        <w:t>Ps.</w:t>
      </w:r>
      <w:r>
        <w:rPr>
          <w:sz w:val="16"/>
          <w:szCs w:val="16"/>
          <w:lang w:val="en-GB"/>
        </w:rPr>
        <w:t xml:space="preserve"> Just. or. ad Graecos:</w:t>
      </w:r>
    </w:p>
    <w:p>
      <w:pPr>
        <w:pStyle w:val="Normal"/>
        <w:ind w:right="-22" w:hanging="0"/>
        <w:jc w:val="left"/>
        <w:rPr>
          <w:sz w:val="16"/>
          <w:szCs w:val="16"/>
          <w:lang w:val="en-GB"/>
        </w:rPr>
      </w:pPr>
      <w:r>
        <w:rPr>
          <w:sz w:val="16"/>
          <w:szCs w:val="16"/>
          <w:lang w:val="en-GB"/>
        </w:rPr>
        <w:t xml:space="preserve"> </w:t>
      </w:r>
      <w:r>
        <w:rPr>
          <w:sz w:val="16"/>
          <w:szCs w:val="16"/>
          <w:lang w:val="en-GB"/>
        </w:rPr>
        <w:t xml:space="preserve">Pseudo-Justin, oratio ad Graecos. </w:t>
      </w:r>
    </w:p>
    <w:p>
      <w:pPr>
        <w:pStyle w:val="Normal"/>
        <w:ind w:right="-22" w:hanging="0"/>
        <w:jc w:val="left"/>
        <w:rPr>
          <w:sz w:val="16"/>
          <w:szCs w:val="16"/>
          <w:lang w:val="en-GB"/>
        </w:rPr>
      </w:pPr>
      <w:r>
        <w:rPr>
          <w:sz w:val="16"/>
          <w:szCs w:val="16"/>
          <w:lang w:val="en-GB"/>
        </w:rPr>
        <w:t xml:space="preserve">RAC: Reallexikon für Antike und Christentum, ed. por Th. Klauser, 1941 (1950)ss. </w:t>
      </w:r>
    </w:p>
    <w:p>
      <w:pPr>
        <w:pStyle w:val="Normal"/>
        <w:ind w:right="-22" w:hanging="0"/>
        <w:jc w:val="left"/>
        <w:rPr/>
      </w:pPr>
      <w:r>
        <w:rPr>
          <w:bCs/>
          <w:sz w:val="16"/>
          <w:szCs w:val="16"/>
          <w:lang w:val="en-GB"/>
        </w:rPr>
        <w:t>RGAK:</w:t>
      </w:r>
      <w:r>
        <w:rPr>
          <w:sz w:val="16"/>
          <w:szCs w:val="16"/>
          <w:lang w:val="en-GB"/>
        </w:rPr>
        <w:t xml:space="preserve"> Reallexikon der germanischen Altertumskunde, ed. por J. Hoops, 1911 ss.      </w:t>
      </w:r>
    </w:p>
    <w:p>
      <w:pPr>
        <w:pStyle w:val="Normal"/>
        <w:ind w:right="-22" w:hanging="0"/>
        <w:jc w:val="left"/>
        <w:rPr/>
      </w:pPr>
      <w:r>
        <w:rPr>
          <w:bCs/>
          <w:sz w:val="16"/>
          <w:szCs w:val="16"/>
          <w:lang w:val="en-GB"/>
        </w:rPr>
        <w:t>RGG: Die</w:t>
      </w:r>
      <w:r>
        <w:rPr>
          <w:sz w:val="16"/>
          <w:szCs w:val="16"/>
          <w:lang w:val="en-GB"/>
        </w:rPr>
        <w:t xml:space="preserve"> Religión in Geschichte und</w:t>
      </w:r>
      <w:r>
        <w:rPr>
          <w:bCs/>
          <w:sz w:val="16"/>
          <w:szCs w:val="16"/>
          <w:lang w:val="en-GB"/>
        </w:rPr>
        <w:t xml:space="preserve"> Ge</w:t>
      </w:r>
      <w:r>
        <w:rPr>
          <w:sz w:val="16"/>
          <w:szCs w:val="16"/>
          <w:lang w:val="en-GB"/>
        </w:rPr>
        <w:t>genwart, 1909 ss, 2</w:t>
      </w:r>
      <w:r>
        <w:rPr>
          <w:sz w:val="16"/>
          <w:szCs w:val="16"/>
          <w:vertAlign w:val="superscript"/>
          <w:lang w:val="en-GB"/>
        </w:rPr>
        <w:t>a</w:t>
      </w:r>
      <w:r>
        <w:rPr>
          <w:sz w:val="16"/>
          <w:szCs w:val="16"/>
          <w:lang w:val="en-GB"/>
        </w:rPr>
        <w:t xml:space="preserve"> ed., 1927 ss, 3</w:t>
      </w:r>
      <w:r>
        <w:rPr>
          <w:sz w:val="16"/>
          <w:szCs w:val="16"/>
          <w:vertAlign w:val="superscript"/>
          <w:lang w:val="en-GB"/>
        </w:rPr>
        <w:t>a</w:t>
      </w:r>
      <w:r>
        <w:rPr>
          <w:sz w:val="16"/>
          <w:szCs w:val="16"/>
          <w:lang w:val="en-GB"/>
        </w:rPr>
        <w:t xml:space="preserve"> ed., 1956 ss.</w:t>
      </w:r>
    </w:p>
    <w:p>
      <w:pPr>
        <w:pStyle w:val="Normal"/>
        <w:ind w:right="-22" w:hanging="0"/>
        <w:jc w:val="left"/>
        <w:rPr>
          <w:sz w:val="16"/>
          <w:szCs w:val="16"/>
          <w:lang w:val="es-ES"/>
        </w:rPr>
      </w:pPr>
      <w:r>
        <w:rPr>
          <w:sz w:val="16"/>
          <w:szCs w:val="16"/>
          <w:lang w:val="en-GB"/>
        </w:rPr>
        <w:t>RhMus: Rheinisches Museum für Philologie, 1833 ss.</w:t>
        <w:br/>
        <w:t>Ri.:DasBuchRichter.</w:t>
        <w:br/>
      </w:r>
      <w:r>
        <w:rPr>
          <w:sz w:val="16"/>
          <w:szCs w:val="16"/>
          <w:lang w:val="es-ES"/>
        </w:rPr>
        <w:t>Rom.: Romanos.</w:t>
        <w:br/>
        <w:t>Rufin. c. Hieron: Rufino de Aquileia, Apología contra Hieronymum.</w:t>
        <w:br/>
        <w:t>Rufin .h.e.: Historia Eclesiásti</w:t>
      </w:r>
      <w:r>
        <w:rPr>
          <w:sz w:val="16"/>
          <w:szCs w:val="16"/>
        </w:rPr>
        <w:t>ca.</w:t>
        <w:br/>
        <w:t>Rusticus diac., C. Acephalos disput.: Diácono Rústico, contra Acephalos disputado.</w:t>
      </w:r>
    </w:p>
    <w:p>
      <w:pPr>
        <w:pStyle w:val="Normal"/>
        <w:ind w:right="-22" w:hanging="0"/>
        <w:jc w:val="left"/>
        <w:rPr/>
      </w:pPr>
      <w:r>
        <w:rPr>
          <w:sz w:val="16"/>
          <w:szCs w:val="16"/>
        </w:rPr>
        <w:t>RV: Rheinische Vierteijahresblátter.</w:t>
        <w:br/>
        <w:t>Sach.: Zacarías.</w:t>
        <w:br/>
      </w:r>
      <w:r>
        <w:rPr>
          <w:sz w:val="16"/>
          <w:szCs w:val="16"/>
          <w:lang w:val="en-GB"/>
        </w:rPr>
        <w:t>Saeculum: Saeculum. Jahrbuch für Universalgeschichte, 1950.</w:t>
        <w:br/>
        <w:t>Salv. de gub. dei: Salvianus von Massilia, e gubernatione dei. 1., 2. Sam.: Libros de Samuel.</w:t>
        <w:br/>
        <w:t>SbPAW phil.-hist. KL: Sitzungsberichte der Preusischen Akademie der Wissenschaften, philologisch- historische</w:t>
      </w:r>
    </w:p>
    <w:p>
      <w:pPr>
        <w:pStyle w:val="Normal"/>
        <w:ind w:left="160" w:right="-22" w:hanging="0"/>
        <w:jc w:val="left"/>
        <w:rPr>
          <w:sz w:val="16"/>
          <w:szCs w:val="16"/>
        </w:rPr>
      </w:pPr>
      <w:r>
        <w:rPr>
          <w:sz w:val="16"/>
          <w:szCs w:val="16"/>
        </w:rPr>
        <w:t>Klasse.</w:t>
      </w:r>
    </w:p>
    <w:p>
      <w:pPr>
        <w:pStyle w:val="Normal"/>
        <w:ind w:right="-22" w:hanging="0"/>
        <w:jc w:val="left"/>
        <w:rPr>
          <w:sz w:val="16"/>
          <w:szCs w:val="16"/>
        </w:rPr>
      </w:pPr>
      <w:r>
        <w:rPr>
          <w:sz w:val="16"/>
          <w:szCs w:val="16"/>
        </w:rPr>
        <w:t>Sen. ben.: Séneca, de beneficiis.</w:t>
        <w:br/>
        <w:t>serm.: sermones.</w:t>
      </w:r>
    </w:p>
    <w:p>
      <w:pPr>
        <w:pStyle w:val="Normal"/>
        <w:ind w:right="-22" w:hanging="0"/>
        <w:jc w:val="left"/>
        <w:rPr>
          <w:sz w:val="16"/>
          <w:szCs w:val="16"/>
        </w:rPr>
      </w:pPr>
      <w:r>
        <w:rPr>
          <w:sz w:val="16"/>
          <w:szCs w:val="16"/>
          <w:lang w:val="en-GB"/>
        </w:rPr>
        <w:t>Sid. Apoll.: s. Apollinaris Sidonius.</w:t>
        <w:br/>
        <w:t>Sir.: Jesús Sirach.</w:t>
        <w:br/>
        <w:t>Siric. ep.: Siricio, epístolas.</w:t>
        <w:br/>
        <w:t>Sixt. III. ep.: Sixto III, epístolas.</w:t>
        <w:br/>
      </w:r>
      <w:r>
        <w:rPr>
          <w:sz w:val="16"/>
          <w:szCs w:val="16"/>
        </w:rPr>
        <w:t>Soch. h.e.: Sócrates, Historia Eclesiástica.</w:t>
        <w:br/>
        <w:t>Soz. h.e.: Sozomenos, Historia Eclesiástica.</w:t>
        <w:br/>
      </w:r>
      <w:r>
        <w:rPr>
          <w:sz w:val="16"/>
          <w:szCs w:val="16"/>
          <w:lang w:val="en-GB"/>
        </w:rPr>
        <w:t>StdZ: Stimmen der Zeit (vor 1914: Stímmen aus Maria-Laach), 1871 ss.</w:t>
        <w:br/>
      </w:r>
      <w:r>
        <w:rPr>
          <w:sz w:val="16"/>
          <w:szCs w:val="16"/>
        </w:rPr>
        <w:t>Suet. Claud.: Suetonio.</w:t>
        <w:br/>
        <w:t>Suet.Tit.:Tito.</w:t>
      </w:r>
    </w:p>
    <w:p>
      <w:pPr>
        <w:pStyle w:val="Normal"/>
        <w:ind w:right="-22" w:hanging="0"/>
        <w:jc w:val="left"/>
        <w:rPr>
          <w:sz w:val="16"/>
          <w:szCs w:val="16"/>
        </w:rPr>
      </w:pPr>
      <w:r>
        <w:rPr>
          <w:sz w:val="16"/>
          <w:szCs w:val="16"/>
        </w:rPr>
      </w:r>
    </w:p>
    <w:p>
      <w:pPr>
        <w:pStyle w:val="Normal"/>
        <w:ind w:right="-22" w:hanging="0"/>
        <w:jc w:val="left"/>
        <w:rPr>
          <w:sz w:val="16"/>
          <w:szCs w:val="16"/>
          <w:lang w:val="es-ES"/>
        </w:rPr>
      </w:pPr>
      <w:r>
        <w:rPr>
          <w:sz w:val="16"/>
          <w:szCs w:val="16"/>
        </w:rPr>
        <w:t>320</w:t>
      </w:r>
    </w:p>
    <w:p>
      <w:pPr>
        <w:pStyle w:val="Normal"/>
        <w:spacing w:before="240" w:after="0"/>
        <w:ind w:left="5040" w:right="-22" w:hanging="0"/>
        <w:rPr>
          <w:sz w:val="16"/>
          <w:szCs w:val="16"/>
        </w:rPr>
      </w:pPr>
      <w:r>
        <w:rPr>
          <w:sz w:val="16"/>
          <w:szCs w:val="16"/>
        </w:rPr>
        <w:t>320</w:t>
      </w:r>
    </w:p>
    <w:p>
      <w:pPr>
        <w:sectPr>
          <w:type w:val="continuous"/>
          <w:pgSz w:w="9072" w:h="14173"/>
          <w:pgMar w:left="1440" w:right="1418" w:gutter="0" w:header="0" w:top="1440" w:footer="0" w:bottom="720"/>
          <w:cols w:num="2" w:space="708" w:equalWidth="true" w:sep="false"/>
          <w:formProt w:val="false"/>
          <w:textDirection w:val="lrTb"/>
          <w:docGrid w:type="default" w:linePitch="360" w:charSpace="0"/>
        </w:sectPr>
      </w:pPr>
    </w:p>
    <w:p>
      <w:pPr>
        <w:pStyle w:val="Normal"/>
        <w:numPr>
          <w:ilvl w:val="0"/>
          <w:numId w:val="0"/>
        </w:numPr>
        <w:spacing w:before="240" w:after="0"/>
        <w:ind w:right="-22" w:hanging="0"/>
        <w:rPr>
          <w:sz w:val="16"/>
          <w:szCs w:val="16"/>
        </w:rPr>
      </w:pPr>
      <w:r>
        <w:rPr>
          <w:sz w:val="16"/>
          <w:szCs w:val="16"/>
        </w:rPr>
      </w:r>
      <w:r>
        <w:br w:type="page"/>
      </w:r>
    </w:p>
    <w:p>
      <w:pPr>
        <w:pStyle w:val="Normal"/>
        <w:numPr>
          <w:ilvl w:val="0"/>
          <w:numId w:val="0"/>
        </w:numPr>
        <w:spacing w:before="240" w:after="0"/>
        <w:ind w:right="-22" w:hanging="0"/>
        <w:rPr>
          <w:sz w:val="16"/>
          <w:szCs w:val="16"/>
        </w:rPr>
      </w:pPr>
      <w:r>
        <w:rPr>
          <w:sz w:val="16"/>
          <w:szCs w:val="16"/>
        </w:rPr>
      </w:r>
    </w:p>
    <w:p>
      <w:pPr>
        <w:sectPr>
          <w:type w:val="continuous"/>
          <w:pgSz w:w="9072" w:h="14173"/>
          <w:pgMar w:left="1440" w:right="1418" w:gutter="0" w:header="0" w:top="1440" w:footer="0" w:bottom="720"/>
          <w:formProt w:val="false"/>
          <w:textDirection w:val="lrTb"/>
          <w:docGrid w:type="default" w:linePitch="360" w:charSpace="0"/>
        </w:sectPr>
      </w:pPr>
    </w:p>
    <w:p>
      <w:pPr>
        <w:pStyle w:val="Normal"/>
        <w:spacing w:before="240" w:after="0"/>
        <w:ind w:right="-22" w:hanging="0"/>
        <w:rPr>
          <w:sz w:val="16"/>
          <w:szCs w:val="16"/>
        </w:rPr>
      </w:pPr>
      <w:r>
        <w:rPr>
          <w:sz w:val="16"/>
          <w:szCs w:val="16"/>
        </w:rPr>
        <w:t>Suet. Vesp.: Vespasiano.</w:t>
      </w:r>
    </w:p>
    <w:p>
      <w:pPr>
        <w:pStyle w:val="Normal"/>
        <w:ind w:left="240" w:right="-22" w:hanging="240"/>
        <w:jc w:val="left"/>
        <w:rPr>
          <w:sz w:val="16"/>
          <w:szCs w:val="16"/>
        </w:rPr>
      </w:pPr>
      <w:r>
        <w:rPr>
          <w:sz w:val="16"/>
          <w:szCs w:val="16"/>
        </w:rPr>
        <w:t>Sulp. Sev. Chron.: Sulpicio Severo, Chronicorum libri dúo.</w:t>
      </w:r>
    </w:p>
    <w:p>
      <w:pPr>
        <w:pStyle w:val="Normal"/>
        <w:ind w:left="240" w:right="-22" w:hanging="240"/>
        <w:jc w:val="left"/>
        <w:rPr/>
      </w:pPr>
      <w:r>
        <w:rPr>
          <w:sz w:val="16"/>
          <w:szCs w:val="16"/>
        </w:rPr>
        <w:t>Sulp. Sev. dial.: Dialogorum libri dúo.</w:t>
      </w:r>
    </w:p>
    <w:p>
      <w:pPr>
        <w:pStyle w:val="Normal"/>
        <w:ind w:left="240" w:right="-22" w:hanging="240"/>
        <w:jc w:val="left"/>
        <w:rPr>
          <w:sz w:val="16"/>
          <w:szCs w:val="16"/>
          <w:lang w:val="fr-FR"/>
        </w:rPr>
      </w:pPr>
      <w:r>
        <w:rPr>
          <w:sz w:val="16"/>
          <w:szCs w:val="16"/>
          <w:lang w:val="fr-FR"/>
        </w:rPr>
        <w:t>Sulp. Sev. Vit. Mart.:</w:t>
      </w:r>
      <w:r>
        <w:rPr>
          <w:bCs/>
          <w:sz w:val="16"/>
          <w:szCs w:val="16"/>
          <w:lang w:val="fr-FR"/>
        </w:rPr>
        <w:t xml:space="preserve"> VitaS. Martini.</w:t>
      </w:r>
    </w:p>
    <w:p>
      <w:pPr>
        <w:pStyle w:val="Normal"/>
        <w:ind w:left="240" w:right="-22" w:hanging="240"/>
        <w:jc w:val="left"/>
        <w:rPr/>
      </w:pPr>
      <w:r>
        <w:rPr>
          <w:sz w:val="16"/>
          <w:szCs w:val="16"/>
        </w:rPr>
        <w:t>Symm. ep.: Aurelio Simaco, Epístolas</w:t>
      </w:r>
      <w:r>
        <w:rPr>
          <w:b/>
          <w:sz w:val="16"/>
          <w:szCs w:val="16"/>
        </w:rPr>
        <w:t>.</w:t>
      </w:r>
    </w:p>
    <w:p>
      <w:pPr>
        <w:pStyle w:val="Normal"/>
        <w:ind w:left="240" w:right="-22" w:hanging="240"/>
        <w:jc w:val="left"/>
        <w:rPr>
          <w:sz w:val="16"/>
          <w:szCs w:val="16"/>
          <w:lang w:val="en-GB"/>
        </w:rPr>
      </w:pPr>
      <w:r>
        <w:rPr>
          <w:sz w:val="16"/>
          <w:szCs w:val="16"/>
          <w:lang w:val="en-GB"/>
        </w:rPr>
        <w:t>Symm. reí.: relationes.</w:t>
      </w:r>
    </w:p>
    <w:p>
      <w:pPr>
        <w:pStyle w:val="Normal"/>
        <w:ind w:left="240" w:right="-22" w:hanging="240"/>
        <w:jc w:val="left"/>
        <w:rPr>
          <w:sz w:val="16"/>
          <w:szCs w:val="16"/>
          <w:lang w:val="en-GB"/>
        </w:rPr>
      </w:pPr>
      <w:r>
        <w:rPr>
          <w:sz w:val="16"/>
          <w:szCs w:val="16"/>
          <w:lang w:val="en-GB"/>
        </w:rPr>
        <w:t>Symmach. or.: discursos.</w:t>
      </w:r>
    </w:p>
    <w:p>
      <w:pPr>
        <w:pStyle w:val="Normal"/>
        <w:ind w:left="240" w:right="-22" w:hanging="240"/>
        <w:jc w:val="left"/>
        <w:rPr>
          <w:sz w:val="16"/>
          <w:szCs w:val="16"/>
          <w:lang w:val="en-GB"/>
        </w:rPr>
      </w:pPr>
      <w:r>
        <w:rPr>
          <w:sz w:val="16"/>
          <w:szCs w:val="16"/>
          <w:lang w:val="en-GB"/>
        </w:rPr>
        <w:t>Syn.: sínodos.</w:t>
      </w:r>
    </w:p>
    <w:p>
      <w:pPr>
        <w:pStyle w:val="Normal"/>
        <w:ind w:left="240" w:right="-22" w:hanging="240"/>
        <w:jc w:val="left"/>
        <w:rPr>
          <w:sz w:val="16"/>
          <w:szCs w:val="16"/>
          <w:lang w:val="en-GB"/>
        </w:rPr>
      </w:pPr>
      <w:r>
        <w:rPr>
          <w:sz w:val="16"/>
          <w:szCs w:val="16"/>
          <w:lang w:val="en-GB"/>
        </w:rPr>
        <w:t>Syn. Antioch.: Antioquía.</w:t>
      </w:r>
    </w:p>
    <w:p>
      <w:pPr>
        <w:pStyle w:val="Normal"/>
        <w:ind w:left="240" w:right="-22" w:hanging="240"/>
        <w:jc w:val="left"/>
        <w:rPr>
          <w:sz w:val="16"/>
          <w:szCs w:val="16"/>
          <w:lang w:val="en-GB"/>
        </w:rPr>
      </w:pPr>
      <w:r>
        <w:rPr>
          <w:sz w:val="16"/>
          <w:szCs w:val="16"/>
          <w:lang w:val="en-GB"/>
        </w:rPr>
        <w:t>Syn. Arel.: Arélate (Aries).</w:t>
      </w:r>
    </w:p>
    <w:p>
      <w:pPr>
        <w:pStyle w:val="Normal"/>
        <w:ind w:left="240" w:right="-22" w:hanging="240"/>
        <w:jc w:val="left"/>
        <w:rPr>
          <w:sz w:val="16"/>
          <w:szCs w:val="16"/>
          <w:lang w:val="en-GB"/>
        </w:rPr>
      </w:pPr>
      <w:r>
        <w:rPr>
          <w:sz w:val="16"/>
          <w:szCs w:val="16"/>
          <w:lang w:val="en-GB"/>
        </w:rPr>
        <w:t>Syn. Carth.: Cartago.</w:t>
      </w:r>
    </w:p>
    <w:p>
      <w:pPr>
        <w:pStyle w:val="Normal"/>
        <w:ind w:left="240" w:right="-22" w:hanging="240"/>
        <w:jc w:val="left"/>
        <w:rPr>
          <w:sz w:val="16"/>
          <w:szCs w:val="16"/>
          <w:lang w:val="en-GB"/>
        </w:rPr>
      </w:pPr>
      <w:r>
        <w:rPr>
          <w:sz w:val="16"/>
          <w:szCs w:val="16"/>
          <w:lang w:val="en-GB"/>
        </w:rPr>
        <w:t>Syn. Elv.: Elvira.</w:t>
      </w:r>
    </w:p>
    <w:p>
      <w:pPr>
        <w:pStyle w:val="Normal"/>
        <w:ind w:left="240" w:right="-22" w:hanging="240"/>
        <w:jc w:val="left"/>
        <w:rPr>
          <w:sz w:val="16"/>
          <w:szCs w:val="16"/>
          <w:lang w:val="en-GB"/>
        </w:rPr>
      </w:pPr>
      <w:r>
        <w:rPr>
          <w:sz w:val="16"/>
          <w:szCs w:val="16"/>
          <w:lang w:val="en-GB"/>
        </w:rPr>
        <w:t>Syn. Laodic.: Laodicea.</w:t>
      </w:r>
    </w:p>
    <w:p>
      <w:pPr>
        <w:pStyle w:val="Normal"/>
        <w:ind w:left="240" w:right="-22" w:hanging="240"/>
        <w:jc w:val="left"/>
        <w:rPr>
          <w:sz w:val="16"/>
          <w:szCs w:val="16"/>
          <w:lang w:val="en-GB"/>
        </w:rPr>
      </w:pPr>
      <w:r>
        <w:rPr>
          <w:sz w:val="16"/>
          <w:szCs w:val="16"/>
          <w:lang w:val="en-GB"/>
        </w:rPr>
        <w:t>Syn. Narb.: Narbonne.</w:t>
      </w:r>
    </w:p>
    <w:p>
      <w:pPr>
        <w:pStyle w:val="Normal"/>
        <w:ind w:left="240" w:right="-22" w:hanging="240"/>
        <w:jc w:val="left"/>
        <w:rPr>
          <w:sz w:val="16"/>
          <w:szCs w:val="16"/>
          <w:lang w:val="en-GB"/>
        </w:rPr>
      </w:pPr>
      <w:r>
        <w:rPr>
          <w:sz w:val="16"/>
          <w:szCs w:val="16"/>
          <w:lang w:val="en-GB"/>
        </w:rPr>
        <w:t>Syn. Orí.: Orieans.</w:t>
      </w:r>
    </w:p>
    <w:p>
      <w:pPr>
        <w:pStyle w:val="Normal"/>
        <w:ind w:left="240" w:right="-22" w:hanging="240"/>
        <w:jc w:val="left"/>
        <w:rPr>
          <w:sz w:val="16"/>
          <w:szCs w:val="16"/>
          <w:lang w:val="en-GB"/>
        </w:rPr>
      </w:pPr>
      <w:r>
        <w:rPr>
          <w:sz w:val="16"/>
          <w:szCs w:val="16"/>
          <w:lang w:val="en-GB"/>
        </w:rPr>
        <w:t>Syn. Serd.: Serdica.</w:t>
      </w:r>
    </w:p>
    <w:p>
      <w:pPr>
        <w:pStyle w:val="Normal"/>
        <w:ind w:left="240" w:right="-22" w:hanging="240"/>
        <w:jc w:val="left"/>
        <w:rPr>
          <w:sz w:val="16"/>
          <w:szCs w:val="16"/>
          <w:lang w:val="en-GB"/>
        </w:rPr>
      </w:pPr>
      <w:r>
        <w:rPr>
          <w:sz w:val="16"/>
          <w:szCs w:val="16"/>
          <w:lang w:val="en-GB"/>
        </w:rPr>
        <w:t>Syn. Tol.: Toledo.</w:t>
      </w:r>
    </w:p>
    <w:p>
      <w:pPr>
        <w:pStyle w:val="Normal"/>
        <w:ind w:left="240" w:right="-22" w:hanging="240"/>
        <w:jc w:val="left"/>
        <w:rPr>
          <w:sz w:val="16"/>
          <w:szCs w:val="16"/>
        </w:rPr>
      </w:pPr>
      <w:r>
        <w:rPr>
          <w:sz w:val="16"/>
          <w:szCs w:val="16"/>
        </w:rPr>
        <w:t>Synes. ep.: Sinesio de Cirene, Epístolas.</w:t>
      </w:r>
    </w:p>
    <w:p>
      <w:pPr>
        <w:pStyle w:val="Normal"/>
        <w:ind w:left="240" w:right="-22" w:hanging="240"/>
        <w:jc w:val="left"/>
        <w:rPr>
          <w:sz w:val="16"/>
          <w:szCs w:val="16"/>
          <w:lang w:val="en-GB"/>
        </w:rPr>
      </w:pPr>
      <w:r>
        <w:rPr>
          <w:sz w:val="16"/>
          <w:szCs w:val="16"/>
          <w:lang w:val="en-GB"/>
        </w:rPr>
        <w:t>SZG: Schweizer Zeitschrift für Geschichte.</w:t>
      </w:r>
    </w:p>
    <w:p>
      <w:pPr>
        <w:pStyle w:val="Normal"/>
        <w:ind w:left="240" w:right="-22" w:hanging="240"/>
        <w:jc w:val="left"/>
        <w:rPr>
          <w:sz w:val="16"/>
          <w:szCs w:val="16"/>
        </w:rPr>
      </w:pPr>
      <w:r>
        <w:rPr>
          <w:sz w:val="16"/>
          <w:szCs w:val="16"/>
        </w:rPr>
        <w:t>Tacit. Ann.: Tácito, Anales.</w:t>
      </w:r>
    </w:p>
    <w:p>
      <w:pPr>
        <w:pStyle w:val="Normal"/>
        <w:ind w:left="240" w:right="-22" w:hanging="240"/>
        <w:jc w:val="left"/>
        <w:rPr/>
      </w:pPr>
      <w:r>
        <w:rPr>
          <w:sz w:val="16"/>
          <w:szCs w:val="16"/>
        </w:rPr>
        <w:t xml:space="preserve">Tacit. </w:t>
      </w:r>
      <w:r>
        <w:rPr>
          <w:sz w:val="16"/>
          <w:szCs w:val="16"/>
          <w:lang w:val="fr-FR"/>
        </w:rPr>
        <w:t>Germania: de origine et situ Gennanorum.</w:t>
      </w:r>
    </w:p>
    <w:p>
      <w:pPr>
        <w:pStyle w:val="Normal"/>
        <w:ind w:left="240" w:right="-22" w:hanging="240"/>
        <w:jc w:val="left"/>
        <w:rPr>
          <w:sz w:val="16"/>
          <w:szCs w:val="16"/>
          <w:lang w:val="en-GB"/>
        </w:rPr>
      </w:pPr>
      <w:r>
        <w:rPr>
          <w:sz w:val="16"/>
          <w:szCs w:val="16"/>
          <w:lang w:val="en-GB"/>
        </w:rPr>
        <w:t>Tacit. hist.: Historia.</w:t>
      </w:r>
    </w:p>
    <w:p>
      <w:pPr>
        <w:pStyle w:val="Normal"/>
        <w:ind w:left="240" w:right="-22" w:hanging="240"/>
        <w:jc w:val="left"/>
        <w:rPr>
          <w:sz w:val="16"/>
          <w:szCs w:val="16"/>
          <w:lang w:val="en-GB"/>
        </w:rPr>
      </w:pPr>
      <w:r>
        <w:rPr>
          <w:sz w:val="16"/>
          <w:szCs w:val="16"/>
          <w:lang w:val="en-GB"/>
        </w:rPr>
        <w:t>Tat. or.: Tatian, oratio ad Graecos.</w:t>
      </w:r>
    </w:p>
    <w:p>
      <w:pPr>
        <w:pStyle w:val="Normal"/>
        <w:ind w:left="240" w:right="-22" w:hanging="240"/>
        <w:jc w:val="left"/>
        <w:rPr>
          <w:sz w:val="16"/>
          <w:szCs w:val="16"/>
          <w:lang w:val="en-GB"/>
        </w:rPr>
      </w:pPr>
      <w:r>
        <w:rPr>
          <w:sz w:val="16"/>
          <w:szCs w:val="16"/>
          <w:lang w:val="en-GB"/>
        </w:rPr>
        <w:t>Tert. ad scap.: Tertuliano, ad Scapulam.</w:t>
      </w:r>
    </w:p>
    <w:p>
      <w:pPr>
        <w:pStyle w:val="Normal"/>
        <w:ind w:left="240" w:right="-22" w:hanging="240"/>
        <w:jc w:val="left"/>
        <w:rPr>
          <w:sz w:val="16"/>
          <w:szCs w:val="16"/>
          <w:lang w:val="en-GB"/>
        </w:rPr>
      </w:pPr>
      <w:r>
        <w:rPr>
          <w:sz w:val="16"/>
          <w:szCs w:val="16"/>
          <w:lang w:val="en-GB"/>
        </w:rPr>
        <w:t>Tert. adv. Marc.: adversus Marcionem.</w:t>
      </w:r>
    </w:p>
    <w:p>
      <w:pPr>
        <w:pStyle w:val="Normal"/>
        <w:ind w:left="240" w:right="-22" w:hanging="240"/>
        <w:jc w:val="left"/>
        <w:rPr>
          <w:sz w:val="16"/>
          <w:szCs w:val="16"/>
          <w:lang w:val="en-GB"/>
        </w:rPr>
      </w:pPr>
      <w:r>
        <w:rPr>
          <w:sz w:val="16"/>
          <w:szCs w:val="16"/>
          <w:lang w:val="en-GB"/>
        </w:rPr>
        <w:t>Tert. anima: de anima.</w:t>
      </w:r>
    </w:p>
    <w:p>
      <w:pPr>
        <w:pStyle w:val="Normal"/>
        <w:ind w:left="240" w:right="-22" w:hanging="240"/>
        <w:jc w:val="left"/>
        <w:rPr>
          <w:sz w:val="16"/>
          <w:szCs w:val="16"/>
          <w:lang w:val="en-GB"/>
        </w:rPr>
      </w:pPr>
      <w:r>
        <w:rPr>
          <w:sz w:val="16"/>
          <w:szCs w:val="16"/>
          <w:lang w:val="en-GB"/>
        </w:rPr>
        <w:t>Tert. ApoL: Apologeticum.</w:t>
      </w:r>
    </w:p>
    <w:p>
      <w:pPr>
        <w:pStyle w:val="Normal"/>
        <w:ind w:left="240" w:right="-22" w:hanging="240"/>
        <w:jc w:val="left"/>
        <w:rPr>
          <w:sz w:val="16"/>
          <w:szCs w:val="16"/>
          <w:lang w:val="en-GB"/>
        </w:rPr>
      </w:pPr>
      <w:r>
        <w:rPr>
          <w:sz w:val="16"/>
          <w:szCs w:val="16"/>
          <w:lang w:val="en-GB"/>
        </w:rPr>
        <w:t>Tert. cor.: de corona.</w:t>
      </w:r>
    </w:p>
    <w:p>
      <w:pPr>
        <w:pStyle w:val="Normal"/>
        <w:ind w:left="240" w:right="-22" w:hanging="240"/>
        <w:jc w:val="left"/>
        <w:rPr>
          <w:sz w:val="16"/>
          <w:szCs w:val="16"/>
          <w:lang w:val="en-GB"/>
        </w:rPr>
      </w:pPr>
      <w:r>
        <w:rPr>
          <w:sz w:val="16"/>
          <w:szCs w:val="16"/>
          <w:lang w:val="en-GB"/>
        </w:rPr>
        <w:t>Tert. de idol.: de idololatria.</w:t>
      </w:r>
    </w:p>
    <w:p>
      <w:pPr>
        <w:pStyle w:val="Normal"/>
        <w:ind w:left="240" w:right="-22" w:hanging="240"/>
        <w:jc w:val="left"/>
        <w:rPr>
          <w:sz w:val="16"/>
          <w:szCs w:val="16"/>
          <w:lang w:val="fr-FR"/>
        </w:rPr>
      </w:pPr>
      <w:r>
        <w:rPr>
          <w:sz w:val="16"/>
          <w:szCs w:val="16"/>
          <w:lang w:val="fr-FR"/>
        </w:rPr>
        <w:t>Tert. de pat.: de patientia.</w:t>
      </w:r>
    </w:p>
    <w:p>
      <w:pPr>
        <w:pStyle w:val="Normal"/>
        <w:ind w:left="240" w:right="-22" w:hanging="240"/>
        <w:jc w:val="left"/>
        <w:rPr>
          <w:sz w:val="16"/>
          <w:szCs w:val="16"/>
          <w:lang w:val="fr-FR"/>
        </w:rPr>
      </w:pPr>
      <w:r>
        <w:rPr>
          <w:sz w:val="16"/>
          <w:szCs w:val="16"/>
          <w:lang w:val="fr-FR"/>
        </w:rPr>
        <w:t>Tert. de praescr. haer.: de praescriptione</w:t>
        <w:br/>
        <w:t>haereticorum.</w:t>
      </w:r>
    </w:p>
    <w:p>
      <w:pPr>
        <w:pStyle w:val="Normal"/>
        <w:ind w:left="240" w:right="-22" w:hanging="240"/>
        <w:jc w:val="left"/>
        <w:rPr>
          <w:sz w:val="16"/>
          <w:szCs w:val="16"/>
          <w:lang w:val="fr-FR"/>
        </w:rPr>
      </w:pPr>
      <w:r>
        <w:rPr>
          <w:sz w:val="16"/>
          <w:szCs w:val="16"/>
          <w:lang w:val="fr-FR"/>
        </w:rPr>
        <w:t>Tert. de pud.: de pudicitia.</w:t>
      </w:r>
    </w:p>
    <w:p>
      <w:pPr>
        <w:pStyle w:val="Normal"/>
        <w:ind w:left="240" w:right="-22" w:hanging="240"/>
        <w:jc w:val="left"/>
        <w:rPr>
          <w:sz w:val="16"/>
          <w:szCs w:val="16"/>
          <w:lang w:val="fr-FR"/>
        </w:rPr>
      </w:pPr>
      <w:r>
        <w:rPr>
          <w:sz w:val="16"/>
          <w:szCs w:val="16"/>
          <w:lang w:val="fr-FR"/>
        </w:rPr>
        <w:t>Tert. de spect.: de spectaculis.</w:t>
      </w:r>
    </w:p>
    <w:p>
      <w:pPr>
        <w:pStyle w:val="Normal"/>
        <w:ind w:left="240" w:right="-22" w:hanging="240"/>
        <w:jc w:val="left"/>
        <w:rPr>
          <w:sz w:val="16"/>
          <w:szCs w:val="16"/>
          <w:lang w:val="fr-FR"/>
        </w:rPr>
      </w:pPr>
      <w:r>
        <w:rPr>
          <w:sz w:val="16"/>
          <w:szCs w:val="16"/>
          <w:lang w:val="fr-FR"/>
        </w:rPr>
        <w:t>Tert. jeun-: de ieiunio adversus psychicos.</w:t>
      </w:r>
    </w:p>
    <w:p>
      <w:pPr>
        <w:pStyle w:val="Normal"/>
        <w:ind w:left="240" w:right="-22" w:hanging="240"/>
        <w:jc w:val="left"/>
        <w:rPr>
          <w:sz w:val="16"/>
          <w:szCs w:val="16"/>
          <w:lang w:val="fr-FR"/>
        </w:rPr>
      </w:pPr>
      <w:r>
        <w:rPr>
          <w:sz w:val="16"/>
          <w:szCs w:val="16"/>
          <w:lang w:val="fr-FR"/>
        </w:rPr>
        <w:t>Tert. mart.: ad martyres.</w:t>
      </w:r>
    </w:p>
    <w:p>
      <w:pPr>
        <w:pStyle w:val="Normal"/>
        <w:ind w:left="240" w:right="-22" w:hanging="240"/>
        <w:jc w:val="left"/>
        <w:rPr>
          <w:sz w:val="16"/>
          <w:szCs w:val="16"/>
          <w:lang w:val="en-GB"/>
        </w:rPr>
      </w:pPr>
      <w:r>
        <w:rPr>
          <w:sz w:val="16"/>
          <w:szCs w:val="16"/>
          <w:lang w:val="en-GB"/>
        </w:rPr>
        <w:t>ThBl: Theologische Blátter, 1922 ss.</w:t>
      </w:r>
    </w:p>
    <w:p>
      <w:pPr>
        <w:pStyle w:val="Normal"/>
        <w:ind w:left="240" w:right="-22" w:hanging="240"/>
        <w:jc w:val="left"/>
        <w:rPr>
          <w:sz w:val="16"/>
          <w:szCs w:val="16"/>
          <w:lang w:val="en-GB"/>
        </w:rPr>
      </w:pPr>
      <w:r>
        <w:rPr>
          <w:sz w:val="16"/>
          <w:szCs w:val="16"/>
          <w:lang w:val="en-GB"/>
        </w:rPr>
        <w:t>Themist. or.: Temistio, Discursos.</w:t>
      </w:r>
    </w:p>
    <w:p>
      <w:pPr>
        <w:pStyle w:val="Normal"/>
        <w:ind w:left="240" w:right="-22" w:hanging="240"/>
        <w:jc w:val="left"/>
        <w:rPr>
          <w:sz w:val="16"/>
          <w:szCs w:val="16"/>
        </w:rPr>
      </w:pPr>
      <w:r>
        <w:rPr>
          <w:sz w:val="16"/>
          <w:szCs w:val="16"/>
        </w:rPr>
        <w:t>Theodor. h.e.: Teodoreto de Ciro (Kyrrhos), Historia Eclesiástica.</w:t>
      </w:r>
    </w:p>
    <w:p>
      <w:pPr>
        <w:pStyle w:val="Normal"/>
        <w:ind w:left="240" w:right="-22" w:hanging="240"/>
        <w:jc w:val="left"/>
        <w:rPr>
          <w:sz w:val="16"/>
          <w:szCs w:val="16"/>
        </w:rPr>
      </w:pPr>
      <w:r>
        <w:rPr>
          <w:sz w:val="16"/>
          <w:szCs w:val="16"/>
        </w:rPr>
        <w:t>Theodor. hist. reí.: Historia religiosa.</w:t>
      </w:r>
    </w:p>
    <w:p>
      <w:pPr>
        <w:pStyle w:val="Normal"/>
        <w:ind w:left="240" w:right="-22" w:hanging="240"/>
        <w:jc w:val="left"/>
        <w:rPr>
          <w:sz w:val="16"/>
          <w:szCs w:val="16"/>
        </w:rPr>
      </w:pPr>
      <w:r>
        <w:rPr>
          <w:sz w:val="16"/>
          <w:szCs w:val="16"/>
        </w:rPr>
        <w:t>Theodor. ep.: Epístolas.</w:t>
      </w:r>
    </w:p>
    <w:p>
      <w:pPr>
        <w:pStyle w:val="Normal"/>
        <w:ind w:left="240" w:right="-22" w:hanging="240"/>
        <w:jc w:val="left"/>
        <w:rPr>
          <w:sz w:val="16"/>
          <w:szCs w:val="16"/>
        </w:rPr>
      </w:pPr>
      <w:r>
        <w:rPr>
          <w:sz w:val="16"/>
          <w:szCs w:val="16"/>
        </w:rPr>
        <w:t>Theodor. Lect. h.e.: Teodoro Lector, Historia Eclesiástica.</w:t>
      </w:r>
    </w:p>
    <w:p>
      <w:pPr>
        <w:pStyle w:val="Normal"/>
        <w:ind w:left="240" w:right="-22" w:hanging="240"/>
        <w:jc w:val="left"/>
        <w:rPr/>
      </w:pPr>
      <w:r>
        <w:rPr>
          <w:sz w:val="16"/>
          <w:szCs w:val="16"/>
          <w:lang w:val="en-GB"/>
        </w:rPr>
        <w:t>Theoph. ad AutoL: Teófilo de</w:t>
      </w:r>
      <w:r>
        <w:rPr>
          <w:bCs/>
          <w:sz w:val="16"/>
          <w:szCs w:val="16"/>
          <w:lang w:val="en-GB"/>
        </w:rPr>
        <w:t xml:space="preserve"> Antioquía,</w:t>
      </w:r>
      <w:r>
        <w:rPr>
          <w:b/>
          <w:bCs/>
          <w:sz w:val="16"/>
          <w:szCs w:val="16"/>
          <w:lang w:val="en-GB"/>
        </w:rPr>
        <w:t xml:space="preserve"> </w:t>
      </w:r>
      <w:r>
        <w:rPr>
          <w:sz w:val="16"/>
          <w:szCs w:val="16"/>
          <w:lang w:val="en-GB"/>
        </w:rPr>
        <w:t>ad Autolycum.</w:t>
      </w:r>
    </w:p>
    <w:p>
      <w:pPr>
        <w:pStyle w:val="Normal"/>
        <w:ind w:left="240" w:right="-22" w:hanging="240"/>
        <w:jc w:val="left"/>
        <w:rPr>
          <w:sz w:val="16"/>
          <w:szCs w:val="16"/>
          <w:lang w:val="en-GB"/>
        </w:rPr>
      </w:pPr>
      <w:r>
        <w:rPr>
          <w:sz w:val="16"/>
          <w:szCs w:val="16"/>
          <w:lang w:val="en-GB"/>
        </w:rPr>
        <w:t>Thess.: Tesalonicenses.</w:t>
      </w:r>
    </w:p>
    <w:p>
      <w:pPr>
        <w:pStyle w:val="Normal"/>
        <w:ind w:right="-22" w:hanging="0"/>
        <w:jc w:val="left"/>
        <w:rPr>
          <w:sz w:val="16"/>
          <w:szCs w:val="16"/>
          <w:lang w:val="en-GB"/>
        </w:rPr>
      </w:pPr>
      <w:r>
        <w:rPr>
          <w:sz w:val="16"/>
          <w:szCs w:val="16"/>
          <w:lang w:val="en-GB"/>
        </w:rPr>
        <w:t>ThGl: Theologie und Glaube, 1909 ss.</w:t>
      </w:r>
    </w:p>
    <w:p>
      <w:pPr>
        <w:pStyle w:val="Normal"/>
        <w:ind w:left="240" w:right="-22" w:hanging="240"/>
        <w:jc w:val="left"/>
        <w:rPr>
          <w:sz w:val="16"/>
          <w:szCs w:val="16"/>
          <w:lang w:val="en-GB"/>
        </w:rPr>
      </w:pPr>
      <w:r>
        <w:rPr>
          <w:sz w:val="16"/>
          <w:szCs w:val="16"/>
          <w:lang w:val="en-GB"/>
        </w:rPr>
      </w:r>
    </w:p>
    <w:p>
      <w:pPr>
        <w:pStyle w:val="Normal"/>
        <w:ind w:left="240" w:right="-22" w:hanging="240"/>
        <w:jc w:val="left"/>
        <w:rPr>
          <w:sz w:val="16"/>
          <w:szCs w:val="16"/>
          <w:lang w:val="en-GB"/>
        </w:rPr>
      </w:pPr>
      <w:r>
        <w:rPr>
          <w:sz w:val="16"/>
          <w:szCs w:val="16"/>
          <w:lang w:val="en-GB"/>
        </w:rPr>
      </w:r>
    </w:p>
    <w:p>
      <w:pPr>
        <w:pStyle w:val="Normal"/>
        <w:ind w:left="240" w:right="-22" w:hanging="240"/>
        <w:jc w:val="left"/>
        <w:rPr>
          <w:sz w:val="16"/>
          <w:szCs w:val="16"/>
          <w:lang w:val="en-GB"/>
        </w:rPr>
      </w:pPr>
      <w:r>
        <w:rPr>
          <w:sz w:val="16"/>
          <w:szCs w:val="16"/>
          <w:lang w:val="en-GB"/>
        </w:rPr>
      </w:r>
    </w:p>
    <w:p>
      <w:pPr>
        <w:pStyle w:val="Normal"/>
        <w:ind w:left="240" w:right="-22" w:hanging="240"/>
        <w:jc w:val="left"/>
        <w:rPr>
          <w:sz w:val="16"/>
          <w:szCs w:val="16"/>
          <w:lang w:val="en-GB"/>
        </w:rPr>
      </w:pPr>
      <w:r>
        <w:rPr>
          <w:sz w:val="16"/>
          <w:szCs w:val="16"/>
          <w:lang w:val="en-GB"/>
        </w:rPr>
      </w:r>
    </w:p>
    <w:p>
      <w:pPr>
        <w:pStyle w:val="Normal"/>
        <w:ind w:left="240" w:right="-22" w:hanging="240"/>
        <w:jc w:val="left"/>
        <w:rPr>
          <w:sz w:val="16"/>
          <w:szCs w:val="16"/>
          <w:lang w:val="en-GB"/>
        </w:rPr>
      </w:pPr>
      <w:r>
        <w:rPr>
          <w:sz w:val="16"/>
          <w:szCs w:val="16"/>
          <w:lang w:val="en-GB"/>
        </w:rPr>
      </w:r>
    </w:p>
    <w:p>
      <w:pPr>
        <w:pStyle w:val="Normal"/>
        <w:ind w:left="240" w:right="-22" w:hanging="240"/>
        <w:jc w:val="left"/>
        <w:rPr>
          <w:sz w:val="16"/>
          <w:szCs w:val="16"/>
          <w:lang w:val="en-GB"/>
        </w:rPr>
      </w:pPr>
      <w:r>
        <w:rPr>
          <w:sz w:val="16"/>
          <w:szCs w:val="16"/>
          <w:lang w:val="en-GB"/>
        </w:rPr>
        <w:t>ThJ: Theologische Jahrbücher, 1842 ss.</w:t>
      </w:r>
    </w:p>
    <w:p>
      <w:pPr>
        <w:pStyle w:val="Normal"/>
        <w:ind w:left="240" w:right="-22" w:hanging="240"/>
        <w:jc w:val="left"/>
        <w:rPr>
          <w:sz w:val="16"/>
          <w:szCs w:val="16"/>
          <w:lang w:val="en-GB"/>
        </w:rPr>
      </w:pPr>
      <w:r>
        <w:rPr>
          <w:sz w:val="16"/>
          <w:szCs w:val="16"/>
          <w:lang w:val="en-GB"/>
        </w:rPr>
        <w:t>ThLZ:  Theologische Literaturzeitung, 1878 ss.</w:t>
      </w:r>
    </w:p>
    <w:p>
      <w:pPr>
        <w:pStyle w:val="Normal"/>
        <w:ind w:left="240" w:right="-22" w:hanging="240"/>
        <w:jc w:val="left"/>
        <w:rPr>
          <w:sz w:val="16"/>
          <w:szCs w:val="16"/>
          <w:lang w:val="en-GB"/>
        </w:rPr>
      </w:pPr>
      <w:r>
        <w:rPr>
          <w:sz w:val="16"/>
          <w:szCs w:val="16"/>
          <w:lang w:val="en-GB"/>
        </w:rPr>
        <w:t>ThRE: Theologische Realenzykiopádie.</w:t>
      </w:r>
    </w:p>
    <w:p>
      <w:pPr>
        <w:pStyle w:val="Normal"/>
        <w:ind w:left="240" w:right="-22" w:hanging="240"/>
        <w:jc w:val="left"/>
        <w:rPr>
          <w:sz w:val="16"/>
          <w:szCs w:val="16"/>
          <w:lang w:val="en-GB"/>
        </w:rPr>
      </w:pPr>
      <w:r>
        <w:rPr>
          <w:sz w:val="16"/>
          <w:szCs w:val="16"/>
          <w:lang w:val="en-GB"/>
        </w:rPr>
        <w:t>ThSt: Theological Studies, 1940 ss. 1., 2. Tim.: Timoteo.</w:t>
      </w:r>
    </w:p>
    <w:p>
      <w:pPr>
        <w:pStyle w:val="Normal"/>
        <w:ind w:left="240" w:right="-22" w:hanging="240"/>
        <w:jc w:val="left"/>
        <w:rPr>
          <w:sz w:val="16"/>
          <w:szCs w:val="16"/>
          <w:lang w:val="en-GB"/>
        </w:rPr>
      </w:pPr>
      <w:r>
        <w:rPr>
          <w:sz w:val="16"/>
          <w:szCs w:val="16"/>
          <w:lang w:val="en-GB"/>
        </w:rPr>
        <w:t>ThZ: Theologische Zeitschrift, 1945 ss.</w:t>
      </w:r>
    </w:p>
    <w:p>
      <w:pPr>
        <w:pStyle w:val="Normal"/>
        <w:ind w:left="240" w:right="-22" w:hanging="240"/>
        <w:jc w:val="left"/>
        <w:rPr>
          <w:sz w:val="16"/>
          <w:szCs w:val="16"/>
          <w:lang w:val="en-GB"/>
        </w:rPr>
      </w:pPr>
      <w:r>
        <w:rPr>
          <w:sz w:val="16"/>
          <w:szCs w:val="16"/>
          <w:lang w:val="en-GB"/>
        </w:rPr>
        <w:t>Tit.:Tito.</w:t>
      </w:r>
    </w:p>
    <w:p>
      <w:pPr>
        <w:pStyle w:val="Normal"/>
        <w:ind w:left="240" w:right="-22" w:hanging="240"/>
        <w:jc w:val="left"/>
        <w:rPr>
          <w:sz w:val="16"/>
          <w:szCs w:val="16"/>
          <w:lang w:val="en-GB"/>
        </w:rPr>
      </w:pPr>
      <w:r>
        <w:rPr>
          <w:sz w:val="16"/>
          <w:szCs w:val="16"/>
          <w:lang w:val="en-GB"/>
        </w:rPr>
        <w:t>TR: Theologische Rundschau.</w:t>
      </w:r>
    </w:p>
    <w:p>
      <w:pPr>
        <w:pStyle w:val="Normal"/>
        <w:ind w:left="240" w:right="-22" w:hanging="240"/>
        <w:jc w:val="left"/>
        <w:rPr>
          <w:sz w:val="16"/>
          <w:szCs w:val="16"/>
        </w:rPr>
      </w:pPr>
      <w:r>
        <w:rPr>
          <w:sz w:val="16"/>
          <w:szCs w:val="16"/>
        </w:rPr>
        <w:t>Veget. Epit. rei mil.: P. V. Renato Vegecio, epitoma rei militaris.</w:t>
      </w:r>
    </w:p>
    <w:p>
      <w:pPr>
        <w:pStyle w:val="Normal"/>
        <w:ind w:left="240" w:right="-22" w:hanging="240"/>
        <w:jc w:val="left"/>
        <w:rPr>
          <w:sz w:val="16"/>
          <w:szCs w:val="16"/>
        </w:rPr>
      </w:pPr>
      <w:r>
        <w:rPr>
          <w:sz w:val="16"/>
          <w:szCs w:val="16"/>
        </w:rPr>
        <w:t>Venant. Fortunat., Vita Hil.: VenancioFortunato, vita et miracula S. Hilari.</w:t>
      </w:r>
    </w:p>
    <w:p>
      <w:pPr>
        <w:pStyle w:val="Normal"/>
        <w:ind w:left="240" w:right="-22" w:hanging="240"/>
        <w:jc w:val="left"/>
        <w:rPr>
          <w:sz w:val="16"/>
          <w:szCs w:val="16"/>
        </w:rPr>
      </w:pPr>
      <w:r>
        <w:rPr>
          <w:sz w:val="16"/>
          <w:szCs w:val="16"/>
        </w:rPr>
        <w:t>Vict. Tonn.: Victor de Tonnona, Crónica(444-566).</w:t>
      </w:r>
    </w:p>
    <w:p>
      <w:pPr>
        <w:pStyle w:val="Normal"/>
        <w:ind w:left="240" w:right="-22" w:hanging="240"/>
        <w:jc w:val="left"/>
        <w:rPr>
          <w:sz w:val="16"/>
          <w:szCs w:val="16"/>
        </w:rPr>
      </w:pPr>
      <w:r>
        <w:rPr>
          <w:sz w:val="16"/>
          <w:szCs w:val="16"/>
        </w:rPr>
        <w:t>Vict. Vitens. pers.: Víctor de Vita, historia persecutionis Africanae provinciae.</w:t>
      </w:r>
    </w:p>
    <w:p>
      <w:pPr>
        <w:pStyle w:val="Normal"/>
        <w:ind w:left="240" w:right="-22" w:hanging="240"/>
        <w:jc w:val="left"/>
        <w:rPr>
          <w:sz w:val="16"/>
          <w:szCs w:val="16"/>
          <w:lang w:val="en-GB"/>
        </w:rPr>
      </w:pPr>
      <w:r>
        <w:rPr>
          <w:sz w:val="16"/>
          <w:szCs w:val="16"/>
          <w:lang w:val="en-GB"/>
        </w:rPr>
        <w:t>VigChr: Vigiliae christianae, 1947 ss.</w:t>
      </w:r>
    </w:p>
    <w:p>
      <w:pPr>
        <w:pStyle w:val="Normal"/>
        <w:ind w:left="240" w:right="-22" w:hanging="240"/>
        <w:jc w:val="left"/>
        <w:rPr>
          <w:sz w:val="16"/>
          <w:szCs w:val="16"/>
          <w:lang w:val="en-GB"/>
        </w:rPr>
      </w:pPr>
      <w:r>
        <w:rPr>
          <w:sz w:val="16"/>
          <w:szCs w:val="16"/>
          <w:lang w:val="en-GB"/>
        </w:rPr>
        <w:t>WbSt: Woodbrook Studies.</w:t>
      </w:r>
    </w:p>
    <w:p>
      <w:pPr>
        <w:pStyle w:val="Normal"/>
        <w:ind w:left="240" w:right="-22" w:hanging="240"/>
        <w:jc w:val="left"/>
        <w:rPr>
          <w:sz w:val="16"/>
          <w:szCs w:val="16"/>
        </w:rPr>
      </w:pPr>
      <w:r>
        <w:rPr>
          <w:sz w:val="16"/>
          <w:szCs w:val="16"/>
        </w:rPr>
        <w:t>Zachar. Rh. h.e.: Zacarías Rhetor, Historia Eclesiástica.</w:t>
      </w:r>
    </w:p>
    <w:p>
      <w:pPr>
        <w:pStyle w:val="Normal"/>
        <w:ind w:left="240" w:right="-22" w:hanging="240"/>
        <w:jc w:val="left"/>
        <w:rPr>
          <w:sz w:val="16"/>
          <w:szCs w:val="16"/>
          <w:lang w:val="en-GB"/>
        </w:rPr>
      </w:pPr>
      <w:r>
        <w:rPr>
          <w:sz w:val="16"/>
          <w:szCs w:val="16"/>
          <w:lang w:val="en-GB"/>
        </w:rPr>
        <w:t>ZAW: Zeitschrift für alttestamentliche Wissenschaft, 1881 ss.</w:t>
      </w:r>
    </w:p>
    <w:p>
      <w:pPr>
        <w:pStyle w:val="Normal"/>
        <w:ind w:left="240" w:right="-22" w:hanging="240"/>
        <w:jc w:val="left"/>
        <w:rPr>
          <w:sz w:val="16"/>
          <w:szCs w:val="16"/>
          <w:lang w:val="en-GB"/>
        </w:rPr>
      </w:pPr>
      <w:r>
        <w:rPr>
          <w:sz w:val="16"/>
          <w:szCs w:val="16"/>
          <w:lang w:val="en-GB"/>
        </w:rPr>
        <w:t>ZDMG: Zeitschrift der deutschen morgenlándischen GeselIschaft, 1847 ss.</w:t>
      </w:r>
    </w:p>
    <w:p>
      <w:pPr>
        <w:pStyle w:val="Normal"/>
        <w:ind w:left="240" w:right="-22" w:hanging="240"/>
        <w:jc w:val="left"/>
        <w:rPr>
          <w:sz w:val="16"/>
          <w:szCs w:val="16"/>
          <w:lang w:val="en-GB"/>
        </w:rPr>
      </w:pPr>
      <w:r>
        <w:rPr>
          <w:sz w:val="16"/>
          <w:szCs w:val="16"/>
          <w:lang w:val="en-GB"/>
        </w:rPr>
        <w:t>ZHT: Zeitschrift für historische Theologie.</w:t>
      </w:r>
    </w:p>
    <w:p>
      <w:pPr>
        <w:pStyle w:val="Normal"/>
        <w:ind w:left="240" w:right="-22" w:hanging="240"/>
        <w:jc w:val="left"/>
        <w:rPr>
          <w:sz w:val="16"/>
          <w:szCs w:val="16"/>
          <w:lang w:val="en-GB"/>
        </w:rPr>
      </w:pPr>
      <w:r>
        <w:rPr>
          <w:sz w:val="16"/>
          <w:szCs w:val="16"/>
          <w:lang w:val="en-GB"/>
        </w:rPr>
        <w:t>ZKG: Zeitschrift für Kirchengeschichte,1876 ss.</w:t>
      </w:r>
    </w:p>
    <w:p>
      <w:pPr>
        <w:pStyle w:val="Normal"/>
        <w:ind w:left="240" w:right="-22" w:hanging="240"/>
        <w:jc w:val="left"/>
        <w:rPr>
          <w:sz w:val="16"/>
          <w:szCs w:val="16"/>
          <w:lang w:val="en-GB"/>
        </w:rPr>
      </w:pPr>
      <w:r>
        <w:rPr>
          <w:sz w:val="16"/>
          <w:szCs w:val="16"/>
          <w:lang w:val="en-GB"/>
        </w:rPr>
        <w:t>ZKTh: Zeitschrift für Katholisehe Theologie, 1877 ss.</w:t>
      </w:r>
    </w:p>
    <w:p>
      <w:pPr>
        <w:pStyle w:val="Normal"/>
        <w:ind w:left="240" w:right="-22" w:hanging="240"/>
        <w:jc w:val="left"/>
        <w:rPr>
          <w:sz w:val="16"/>
          <w:szCs w:val="16"/>
          <w:lang w:val="en-GB"/>
        </w:rPr>
      </w:pPr>
      <w:r>
        <w:rPr>
          <w:sz w:val="16"/>
          <w:szCs w:val="16"/>
          <w:lang w:val="en-GB"/>
        </w:rPr>
        <w:t>ZMR: Zeitschrift für Missionswissenschaft und Religionswissenschaft, 1934 ss, 1950 ss.</w:t>
      </w:r>
    </w:p>
    <w:p>
      <w:pPr>
        <w:pStyle w:val="Normal"/>
        <w:ind w:left="240" w:right="-22" w:hanging="240"/>
        <w:jc w:val="left"/>
        <w:rPr>
          <w:sz w:val="16"/>
          <w:szCs w:val="16"/>
          <w:lang w:val="en-GB"/>
        </w:rPr>
      </w:pPr>
      <w:r>
        <w:rPr>
          <w:sz w:val="16"/>
          <w:szCs w:val="16"/>
          <w:lang w:val="en-GB"/>
        </w:rPr>
        <w:t>ZNW: Zeitschrift für die neutestamentüche Wissenschaft und die Kunde der alteren Kirche, 1900 ss, 1934 ss.</w:t>
      </w:r>
    </w:p>
    <w:p>
      <w:pPr>
        <w:pStyle w:val="Normal"/>
        <w:ind w:left="240" w:right="-22" w:hanging="240"/>
        <w:jc w:val="left"/>
        <w:rPr>
          <w:sz w:val="16"/>
          <w:szCs w:val="16"/>
        </w:rPr>
      </w:pPr>
      <w:r>
        <w:rPr>
          <w:sz w:val="16"/>
          <w:szCs w:val="16"/>
        </w:rPr>
        <w:t>Zon.: Zonaras, Crónica.</w:t>
      </w:r>
    </w:p>
    <w:p>
      <w:pPr>
        <w:pStyle w:val="Normal"/>
        <w:ind w:left="240" w:right="-22" w:hanging="240"/>
        <w:jc w:val="left"/>
        <w:rPr>
          <w:sz w:val="16"/>
          <w:szCs w:val="16"/>
        </w:rPr>
      </w:pPr>
      <w:r>
        <w:rPr>
          <w:sz w:val="16"/>
          <w:szCs w:val="16"/>
        </w:rPr>
        <w:t>Zos. hist.: Zósimo, Historia.</w:t>
      </w:r>
    </w:p>
    <w:p>
      <w:pPr>
        <w:pStyle w:val="Normal"/>
        <w:ind w:left="240" w:right="-22" w:hanging="240"/>
        <w:jc w:val="left"/>
        <w:rPr>
          <w:sz w:val="16"/>
          <w:szCs w:val="16"/>
        </w:rPr>
      </w:pPr>
      <w:r>
        <w:rPr>
          <w:sz w:val="16"/>
          <w:szCs w:val="16"/>
        </w:rPr>
        <w:t>ZPF: Zeitschrift für Papyrologie und Epigraphik.</w:t>
      </w:r>
    </w:p>
    <w:p>
      <w:pPr>
        <w:pStyle w:val="Normal"/>
        <w:ind w:left="240" w:right="-22" w:hanging="240"/>
        <w:jc w:val="left"/>
        <w:rPr>
          <w:sz w:val="16"/>
          <w:szCs w:val="16"/>
        </w:rPr>
      </w:pPr>
      <w:r>
        <w:rPr>
          <w:sz w:val="16"/>
          <w:szCs w:val="16"/>
        </w:rPr>
        <w:t>ZSavRGkan: Zeitschrift der Savigny-Stiftung für Rechtsgeschichte, Kanonistische Abteilung, 1911 ss.</w:t>
      </w:r>
    </w:p>
    <w:p>
      <w:pPr>
        <w:pStyle w:val="Normal"/>
        <w:ind w:left="240" w:right="-22" w:hanging="240"/>
        <w:jc w:val="left"/>
        <w:rPr>
          <w:sz w:val="16"/>
          <w:szCs w:val="16"/>
          <w:lang w:val="en-GB"/>
        </w:rPr>
      </w:pPr>
      <w:r>
        <w:rPr>
          <w:sz w:val="16"/>
          <w:szCs w:val="16"/>
          <w:lang w:val="en-GB"/>
        </w:rPr>
        <w:t>ZSavRGrom: Zeitschrift der Savigny-Stiftung für Rechtsgeschichte, RomanistischeAbteilung, 1880 ss.</w:t>
      </w:r>
    </w:p>
    <w:p>
      <w:pPr>
        <w:pStyle w:val="Normal"/>
        <w:ind w:left="240" w:right="-22" w:hanging="240"/>
        <w:jc w:val="left"/>
        <w:rPr>
          <w:sz w:val="16"/>
          <w:szCs w:val="16"/>
          <w:lang w:val="en-GB"/>
        </w:rPr>
      </w:pPr>
      <w:r>
        <w:rPr>
          <w:sz w:val="16"/>
          <w:szCs w:val="16"/>
          <w:lang w:val="en-GB"/>
        </w:rPr>
        <w:t>ZThK: Zeitschrift für Theologie und Kir che,1891 ss</w:t>
      </w:r>
    </w:p>
    <w:p>
      <w:pPr>
        <w:pStyle w:val="Normal"/>
        <w:ind w:left="240" w:right="-22" w:hanging="240"/>
        <w:jc w:val="left"/>
        <w:rPr>
          <w:sz w:val="16"/>
          <w:szCs w:val="16"/>
          <w:lang w:val="en-GB"/>
        </w:rPr>
      </w:pPr>
      <w:r>
        <w:rPr>
          <w:sz w:val="16"/>
          <w:szCs w:val="16"/>
          <w:lang w:val="en-GB"/>
        </w:rPr>
      </w:r>
    </w:p>
    <w:p>
      <w:pPr>
        <w:pStyle w:val="Normal"/>
        <w:ind w:left="240" w:right="-22" w:hanging="240"/>
        <w:jc w:val="left"/>
        <w:rPr>
          <w:sz w:val="16"/>
          <w:szCs w:val="16"/>
          <w:lang w:val="en-GB"/>
        </w:rPr>
      </w:pPr>
      <w:r>
        <w:rPr>
          <w:sz w:val="16"/>
          <w:szCs w:val="16"/>
          <w:lang w:val="en-GB"/>
        </w:rPr>
      </w:r>
    </w:p>
    <w:p>
      <w:pPr>
        <w:pStyle w:val="Normal"/>
        <w:ind w:left="240" w:right="-22" w:hanging="240"/>
        <w:jc w:val="left"/>
        <w:rPr>
          <w:sz w:val="16"/>
          <w:szCs w:val="16"/>
          <w:lang w:val="en-GB"/>
        </w:rPr>
      </w:pPr>
      <w:r>
        <w:rPr>
          <w:sz w:val="16"/>
          <w:szCs w:val="16"/>
          <w:lang w:val="en-GB"/>
        </w:rPr>
      </w:r>
    </w:p>
    <w:p>
      <w:pPr>
        <w:pStyle w:val="Normal"/>
        <w:ind w:left="240" w:right="-22" w:hanging="240"/>
        <w:jc w:val="left"/>
        <w:rPr>
          <w:sz w:val="16"/>
          <w:szCs w:val="16"/>
          <w:lang w:val="en-GB"/>
        </w:rPr>
      </w:pPr>
      <w:r>
        <w:rPr>
          <w:sz w:val="16"/>
          <w:szCs w:val="16"/>
          <w:lang w:val="en-GB"/>
        </w:rPr>
      </w:r>
    </w:p>
    <w:p>
      <w:pPr>
        <w:pStyle w:val="Normal"/>
        <w:ind w:left="240" w:right="-22" w:hanging="240"/>
        <w:jc w:val="left"/>
        <w:rPr>
          <w:sz w:val="16"/>
          <w:szCs w:val="16"/>
          <w:lang w:val="en-GB"/>
        </w:rPr>
      </w:pPr>
      <w:r>
        <w:rPr>
          <w:sz w:val="16"/>
          <w:szCs w:val="16"/>
          <w:lang w:val="en-GB"/>
        </w:rPr>
        <w:t>321</w:t>
      </w:r>
    </w:p>
    <w:p>
      <w:pPr>
        <w:sectPr>
          <w:type w:val="continuous"/>
          <w:pgSz w:w="9072" w:h="14173"/>
          <w:pgMar w:left="1440" w:right="1418" w:gutter="0" w:header="0" w:top="1440" w:footer="0" w:bottom="720"/>
          <w:cols w:num="2" w:space="708" w:equalWidth="true" w:sep="false"/>
          <w:formProt w:val="false"/>
          <w:textDirection w:val="lrTb"/>
          <w:docGrid w:type="default" w:linePitch="360" w:charSpace="0"/>
        </w:sectPr>
      </w:pPr>
    </w:p>
    <w:p>
      <w:pPr>
        <w:pStyle w:val="Normal"/>
        <w:ind w:left="240" w:right="-22" w:hanging="240"/>
        <w:jc w:val="left"/>
        <w:rPr>
          <w:sz w:val="16"/>
          <w:szCs w:val="16"/>
          <w:lang w:val="en-GB"/>
        </w:rPr>
      </w:pPr>
      <w:r>
        <w:rPr>
          <w:sz w:val="16"/>
          <w:szCs w:val="16"/>
          <w:lang w:val="en-GB"/>
        </w:rPr>
        <w:t>.</w:t>
      </w:r>
    </w:p>
    <w:p>
      <w:pPr>
        <w:sectPr>
          <w:type w:val="continuous"/>
          <w:pgSz w:w="9072" w:h="14173"/>
          <w:pgMar w:left="1440" w:right="1418" w:gutter="0" w:header="0" w:top="1440" w:footer="0" w:bottom="720"/>
          <w:formProt w:val="false"/>
          <w:textDirection w:val="lrTb"/>
          <w:docGrid w:type="default" w:linePitch="360" w:charSpace="0"/>
        </w:sectPr>
      </w:pPr>
    </w:p>
    <w:p>
      <w:pPr>
        <w:pStyle w:val="FR1"/>
        <w:spacing w:before="0" w:after="0"/>
        <w:rPr>
          <w:sz w:val="28"/>
          <w:szCs w:val="28"/>
        </w:rPr>
      </w:pPr>
      <w:r>
        <w:rPr>
          <w:sz w:val="28"/>
          <w:szCs w:val="28"/>
        </w:rPr>
        <w:t>Fuentes secundarias</w:t>
      </w:r>
    </w:p>
    <w:p>
      <w:pPr>
        <w:pStyle w:val="FR1"/>
        <w:spacing w:before="0" w:after="0"/>
        <w:rPr>
          <w:sz w:val="16"/>
          <w:szCs w:val="16"/>
        </w:rPr>
      </w:pPr>
      <w:r>
        <w:rPr>
          <w:sz w:val="16"/>
          <w:szCs w:val="16"/>
        </w:rPr>
      </w:r>
    </w:p>
    <w:p>
      <w:pPr>
        <w:pStyle w:val="FR1"/>
        <w:spacing w:before="0" w:after="0"/>
        <w:rPr>
          <w:rFonts w:ascii="Times New Roman" w:hAnsi="Times New Roman" w:cs="Times New Roman"/>
          <w:b/>
          <w:b/>
          <w:sz w:val="16"/>
          <w:szCs w:val="16"/>
        </w:rPr>
      </w:pPr>
      <w:r>
        <w:rPr>
          <w:rFonts w:cs="Times New Roman" w:ascii="Times New Roman" w:hAnsi="Times New Roman"/>
          <w:sz w:val="16"/>
          <w:szCs w:val="16"/>
        </w:rPr>
        <w:t>Abramowski, L., Untersuchungen zum Liber Herakiidis des Nestorius, 1963.</w:t>
        <w:br/>
      </w:r>
      <w:r>
        <w:rPr>
          <w:rFonts w:cs="Times New Roman" w:ascii="Times New Roman" w:hAnsi="Times New Roman"/>
          <w:sz w:val="16"/>
          <w:szCs w:val="16"/>
          <w:lang w:val="fr-FR" w:eastAsia="en-US"/>
        </w:rPr>
        <w:t>Abramowski, L., Die Synode von Antiochien 324/25 und ihr Symbol, ZKG 86,1975.</w:t>
        <w:br/>
      </w:r>
      <w:r>
        <w:rPr>
          <w:rFonts w:cs="Times New Roman" w:ascii="Times New Roman" w:hAnsi="Times New Roman"/>
          <w:sz w:val="16"/>
          <w:szCs w:val="16"/>
          <w:lang w:val="en-GB" w:eastAsia="en-US"/>
        </w:rPr>
        <w:t>Acham, K., Neuere angelsáchsische Theorien zur Geschichte, en: Th. Schieder/G. Graubig Ed, Theorieprobleme der Geschichtswissenchaft, 1977.</w:t>
        <w:br/>
        <w:t>Ackermann, H., Entstellung und Klárung der Botschaft Jesu, 1961.</w:t>
        <w:br/>
        <w:t>Ackermann, H., Jesús: Seine Botschaft und deren Aufnahme im Abendiand, 1952.</w:t>
        <w:br/>
        <w:t>Adam, A., Der manicháische Ursprung der Lehre von den zwei Reichen bei Augustin, ThLZ77,1952.</w:t>
      </w:r>
    </w:p>
    <w:p>
      <w:pPr>
        <w:pStyle w:val="Normal"/>
        <w:jc w:val="left"/>
        <w:rPr>
          <w:sz w:val="16"/>
          <w:szCs w:val="16"/>
          <w:lang w:val="en-GB"/>
        </w:rPr>
      </w:pPr>
      <w:r>
        <w:rPr>
          <w:sz w:val="16"/>
          <w:szCs w:val="16"/>
          <w:lang w:val="en-GB"/>
        </w:rPr>
        <w:t>Adam, A., Das Fortwirken des Manicháismus bei Augustin, ZKG 69,1958.</w:t>
        <w:br/>
        <w:t>Adam, K., Causa finita est, en: A. M. Koeniger (Ed.), Festgabe Albert Ehrhard, 1922.</w:t>
        <w:br/>
        <w:t>Adam, K., Christus unser Bruder, 1934.</w:t>
        <w:br/>
        <w:t>Adam, K., Der Christus des Glaubens, Vorlesungen über die kirchiiche Christologie,</w:t>
      </w:r>
    </w:p>
    <w:p>
      <w:pPr>
        <w:pStyle w:val="Normal"/>
        <w:ind w:firstLine="240"/>
        <w:jc w:val="left"/>
        <w:rPr>
          <w:sz w:val="16"/>
          <w:szCs w:val="16"/>
          <w:lang w:val="en-GB"/>
        </w:rPr>
      </w:pPr>
      <w:r>
        <w:rPr>
          <w:sz w:val="16"/>
          <w:szCs w:val="16"/>
          <w:lang w:val="en-GB"/>
        </w:rPr>
        <w:t>1954.</w:t>
        <w:br/>
        <w:t>Ahiheim, K., Friedrich Hebbel 1813-1863, en: Deschner, K. (Ed.), Das Christentum im</w:t>
      </w:r>
      <w:r>
        <w:rPr>
          <w:sz w:val="16"/>
          <w:szCs w:val="16"/>
          <w:lang w:val="fr-FR"/>
        </w:rPr>
        <w:t>Urteil seiner Gegner, 1,1969.</w:t>
        <w:br/>
        <w:t xml:space="preserve">Ahiheim, K., Celsus, en: Deschner, K. (Ed.), Das Christentum im Urteil seiner Gegner, </w:t>
      </w:r>
      <w:r>
        <w:rPr>
          <w:b/>
          <w:bCs/>
          <w:sz w:val="16"/>
          <w:szCs w:val="16"/>
          <w:lang w:val="fr-FR"/>
        </w:rPr>
        <w:t>I,</w:t>
      </w:r>
      <w:r>
        <w:rPr>
          <w:sz w:val="16"/>
          <w:szCs w:val="16"/>
          <w:lang w:val="fr-FR"/>
        </w:rPr>
        <w:t>1969.</w:t>
      </w:r>
    </w:p>
    <w:p>
      <w:pPr>
        <w:pStyle w:val="Normal"/>
        <w:jc w:val="left"/>
        <w:rPr>
          <w:sz w:val="16"/>
          <w:szCs w:val="16"/>
          <w:lang w:val="en-GB"/>
        </w:rPr>
      </w:pPr>
      <w:r>
        <w:rPr>
          <w:sz w:val="16"/>
          <w:szCs w:val="16"/>
          <w:lang w:val="en-GB"/>
        </w:rPr>
        <w:t>Aland, B., Gnosis, Festschrift für Hans Joñas, 1978.</w:t>
      </w:r>
    </w:p>
    <w:p>
      <w:pPr>
        <w:pStyle w:val="Normal"/>
        <w:ind w:left="240" w:hanging="240"/>
        <w:jc w:val="left"/>
        <w:rPr/>
      </w:pPr>
      <w:r>
        <w:rPr>
          <w:sz w:val="16"/>
          <w:szCs w:val="16"/>
          <w:lang w:val="en-GB"/>
        </w:rPr>
        <w:t>Aland, B., Gnosis und Kirchenvater, en: Aland, B. (Ed.), Gnosis, Festschrift für Hans Joñas, 1978.</w:t>
      </w:r>
    </w:p>
    <w:p>
      <w:pPr>
        <w:pStyle w:val="Normal"/>
        <w:ind w:left="240" w:hanging="240"/>
        <w:jc w:val="left"/>
        <w:rPr>
          <w:sz w:val="16"/>
          <w:szCs w:val="16"/>
          <w:lang w:val="en-GB"/>
        </w:rPr>
      </w:pPr>
      <w:r>
        <w:rPr>
          <w:sz w:val="16"/>
          <w:szCs w:val="16"/>
          <w:lang w:val="en-GB"/>
        </w:rPr>
        <w:t>Aland, K., Kirchengeschichtíiche Entwürfe, Alte Kirche. Reformation und Luthertum,</w:t>
      </w:r>
    </w:p>
    <w:p>
      <w:pPr>
        <w:pStyle w:val="Normal"/>
        <w:ind w:right="400" w:hanging="0"/>
        <w:jc w:val="left"/>
        <w:rPr>
          <w:sz w:val="16"/>
          <w:szCs w:val="16"/>
          <w:lang w:val="en-GB"/>
        </w:rPr>
      </w:pPr>
      <w:r>
        <w:rPr>
          <w:sz w:val="16"/>
          <w:szCs w:val="16"/>
          <w:lang w:val="en-GB"/>
        </w:rPr>
        <w:t>Pietismus und Erweckungsbewegung, 1960.</w:t>
        <w:br/>
        <w:t xml:space="preserve">Aland, K., Eine Wende in der Konstantinforschung, FF 28,1954.              </w:t>
      </w:r>
      <w:r>
        <w:rPr>
          <w:sz w:val="16"/>
          <w:szCs w:val="16"/>
          <w:vertAlign w:val="superscript"/>
          <w:lang w:val="en-GB"/>
        </w:rPr>
        <w:t>:</w:t>
      </w:r>
    </w:p>
    <w:p>
      <w:pPr>
        <w:pStyle w:val="Normal"/>
        <w:jc w:val="left"/>
        <w:rPr/>
      </w:pPr>
      <w:r>
        <w:rPr>
          <w:sz w:val="16"/>
          <w:szCs w:val="16"/>
          <w:lang w:val="en-GB"/>
        </w:rPr>
        <w:t>Aland, K., Die religióse Haltung Kaiser Konstantins, en: Studia Patristica</w:t>
      </w:r>
      <w:r>
        <w:rPr>
          <w:b/>
          <w:bCs/>
          <w:sz w:val="16"/>
          <w:szCs w:val="16"/>
          <w:lang w:val="en-GB"/>
        </w:rPr>
        <w:t xml:space="preserve"> 1,</w:t>
      </w:r>
      <w:r>
        <w:rPr>
          <w:sz w:val="16"/>
          <w:szCs w:val="16"/>
          <w:lang w:val="en-GB"/>
        </w:rPr>
        <w:t>1957. ;</w:t>
      </w:r>
    </w:p>
    <w:p>
      <w:pPr>
        <w:pStyle w:val="Normal"/>
        <w:jc w:val="left"/>
        <w:rPr/>
      </w:pPr>
      <w:r>
        <w:rPr>
          <w:sz w:val="16"/>
          <w:szCs w:val="16"/>
          <w:lang w:val="en-GB"/>
        </w:rPr>
        <w:t>Aland, K., ber den Glaubenswechsel in der Geschichte des Christentums, 1961.</w:t>
      </w:r>
      <w:r>
        <w:rPr>
          <w:i/>
          <w:iCs/>
          <w:sz w:val="16"/>
          <w:szCs w:val="16"/>
          <w:lang w:val="en-GB"/>
        </w:rPr>
        <w:br/>
      </w:r>
      <w:r>
        <w:rPr>
          <w:sz w:val="16"/>
          <w:szCs w:val="16"/>
          <w:lang w:val="en-GB"/>
        </w:rPr>
        <w:t>Aland, K., Von Jesús bis Justinian. Die Frühzeit der Kirche in Lebensbildern, 1981.</w:t>
        <w:br/>
        <w:t>Albert, G., Zue Chronologie der Empórung des Gainas im Jahre 400 n. Chr., Historia 29, 1980.</w:t>
      </w:r>
    </w:p>
    <w:p>
      <w:pPr>
        <w:pStyle w:val="Normal"/>
        <w:jc w:val="left"/>
        <w:rPr/>
      </w:pPr>
      <w:r>
        <w:rPr>
          <w:sz w:val="16"/>
          <w:szCs w:val="16"/>
          <w:lang w:val="en-GB"/>
        </w:rPr>
        <w:t>Albert, H., Das Elend der Theologie. Kritische Auseinandersetzung mit Hans Küng, 1979.</w:t>
        <w:br/>
        <w:t>Albert, M., Die Botschaft des Neuen Testaments, I, Vol. 2,1952.</w:t>
        <w:br/>
        <w:t>Albert, S., Bellum lustum. Die Theorie des «gerechten Krieges» und ihre praktische</w:t>
      </w:r>
      <w:r>
        <w:rPr>
          <w:b/>
          <w:bCs/>
          <w:sz w:val="16"/>
          <w:szCs w:val="16"/>
          <w:lang w:val="en-GB"/>
        </w:rPr>
        <w:t xml:space="preserve"> Be</w:t>
      </w:r>
      <w:r>
        <w:rPr>
          <w:sz w:val="16"/>
          <w:szCs w:val="16"/>
          <w:lang w:val="en-GB"/>
        </w:rPr>
        <w:t>deutung für die auswártigen Auseinandersetzungen Roms in republikanischer Zeit, 1980.</w:t>
      </w:r>
    </w:p>
    <w:p>
      <w:pPr>
        <w:pStyle w:val="Normal"/>
        <w:jc w:val="left"/>
        <w:rPr>
          <w:sz w:val="16"/>
          <w:szCs w:val="16"/>
          <w:lang w:val="en-GB"/>
        </w:rPr>
      </w:pPr>
      <w:r>
        <w:rPr>
          <w:sz w:val="16"/>
          <w:szCs w:val="16"/>
          <w:lang w:val="en-GB"/>
        </w:rPr>
        <w:t>Albertz, M., Untersuchungen über die Schriften des Eunomius, 1908.</w:t>
        <w:br/>
        <w:t>Albright, W. F., Von der Steinzeit zum Christentum. Monotheismus und geschichtiicfaesWerden,1979.</w:t>
        <w:br/>
        <w:t>Alexander, P. J., The Strength of Empire and Capital as Seen Through Byzantine Eyes, en: Speculum, 1962.</w:t>
      </w:r>
    </w:p>
    <w:p>
      <w:pPr>
        <w:pStyle w:val="Normal"/>
        <w:jc w:val="left"/>
        <w:rPr/>
      </w:pPr>
      <w:r>
        <w:rPr>
          <w:sz w:val="16"/>
          <w:szCs w:val="16"/>
          <w:lang w:val="fr-FR"/>
        </w:rPr>
        <w:t>Alfaric, P., Die sozialen Ursprünge des Christentums, 1963.</w:t>
        <w:br/>
      </w:r>
      <w:r>
        <w:rPr>
          <w:sz w:val="16"/>
          <w:szCs w:val="16"/>
          <w:lang w:val="en-GB"/>
        </w:rPr>
        <w:t>Alfoldi, A., A Festival of Isis in Rome under the Christian Emperors of the IVth Century, Dissertationes Pannonicae Ser. II., Fase. 7,1937.</w:t>
        <w:br/>
        <w:t>Alfoldi, A., Hoc signo victor eris, Beitráge zur Geschichte der Bekehrung Konstantins des Gropen, en: Festschrift für F. J. Dolger, 1939.</w:t>
        <w:br/>
        <w:t>Alfoldi, A., The Conversión of Constantine the Great and Pagan Rome, 1948.</w:t>
        <w:br/>
        <w:t>Alfoldi, A., Das Kreuzszepter Konstantins d. Gr., Schweizer Münzblátter 4,1954.</w:t>
        <w:br/>
        <w:t>Alfoldi, A., Rómisches Kaiserreich, en: Historia Mundi, 4. vols., 1956.</w:t>
        <w:br/>
        <w:t>Alfoldi, A., Cornutí, a Teutonic contingent in the service of Constantin the Great and its decisive role in the battie ofthe Milvian Bridge, DOP 13,1959.</w:t>
        <w:br/>
        <w:t>Alfoldi, M. R., Die constantinische Goldpragung in Trier, en: Jahrbuch für Numismatik und Geidgeschichte, IX, 1958.</w:t>
      </w:r>
    </w:p>
    <w:p>
      <w:pPr>
        <w:pStyle w:val="Normal"/>
        <w:ind w:right="600" w:hanging="0"/>
        <w:jc w:val="left"/>
        <w:rPr/>
      </w:pPr>
      <w:r>
        <w:rPr>
          <w:sz w:val="16"/>
          <w:szCs w:val="16"/>
          <w:lang w:val="en-GB"/>
        </w:rPr>
        <w:t>Alonso-Schókel, L., Erzáhikunst im Buch der Richter, en: Bibl. 42.1961.</w:t>
        <w:br/>
        <w:t>Alt, Kleine Schriften. Zur Geschichte des Volkes Israel.</w:t>
        <w:br/>
        <w:t>Altaner, B. Patrologie, Leben, Schriften u. Lehre d. Kirchenvater, 3</w:t>
      </w:r>
      <w:r>
        <w:rPr>
          <w:sz w:val="16"/>
          <w:szCs w:val="16"/>
          <w:vertAlign w:val="superscript"/>
          <w:lang w:val="en-GB"/>
        </w:rPr>
        <w:t>a</w:t>
      </w:r>
      <w:r>
        <w:rPr>
          <w:sz w:val="16"/>
          <w:szCs w:val="16"/>
          <w:lang w:val="en-GB"/>
        </w:rPr>
        <w:t xml:space="preserve"> ed., 1951.</w:t>
      </w:r>
    </w:p>
    <w:p>
      <w:pPr>
        <w:sectPr>
          <w:type w:val="nextPage"/>
          <w:pgSz w:w="9072" w:h="14173"/>
          <w:pgMar w:left="1440" w:right="1418" w:gutter="0" w:header="0" w:top="1134" w:footer="0" w:bottom="720"/>
          <w:pgNumType w:fmt="decimal"/>
          <w:formProt w:val="false"/>
          <w:textDirection w:val="lrTb"/>
          <w:docGrid w:type="default" w:linePitch="360" w:charSpace="0"/>
        </w:sectPr>
        <w:pStyle w:val="FR2"/>
        <w:rPr>
          <w:sz w:val="16"/>
          <w:szCs w:val="16"/>
          <w:lang w:val="en-GB"/>
        </w:rPr>
      </w:pPr>
      <w:r>
        <w:rPr>
          <w:sz w:val="16"/>
          <w:szCs w:val="16"/>
          <w:lang w:val="en-GB"/>
        </w:rPr>
        <w:t>322</w:t>
      </w:r>
    </w:p>
    <w:p>
      <w:pPr>
        <w:pStyle w:val="Normal"/>
        <w:jc w:val="left"/>
        <w:rPr/>
      </w:pPr>
      <w:r>
        <w:rPr>
          <w:sz w:val="16"/>
          <w:szCs w:val="16"/>
          <w:lang w:val="en-GB"/>
        </w:rPr>
        <w:t>Altaner, B./Stuiber, A., Patrologie, Leben, Schriften und Lehre der Kirchenvater, 1978.</w:t>
        <w:br/>
        <w:t>Altendorf, H.-D., Zum Stichwort: Rechtgláubigkeit und Ketzerei im áltesten Chistentum, en:</w:t>
      </w:r>
      <w:r>
        <w:rPr>
          <w:b/>
          <w:bCs/>
          <w:sz w:val="16"/>
          <w:szCs w:val="16"/>
          <w:lang w:val="en-GB"/>
        </w:rPr>
        <w:t xml:space="preserve"> ZKG,</w:t>
      </w:r>
      <w:r>
        <w:rPr>
          <w:sz w:val="16"/>
          <w:szCs w:val="16"/>
          <w:lang w:val="en-GB"/>
        </w:rPr>
        <w:t xml:space="preserve"> 80,1969.</w:t>
      </w:r>
    </w:p>
    <w:p>
      <w:pPr>
        <w:pStyle w:val="Normal"/>
        <w:jc w:val="left"/>
        <w:rPr>
          <w:sz w:val="16"/>
          <w:szCs w:val="16"/>
          <w:lang w:val="en-GB"/>
        </w:rPr>
      </w:pPr>
      <w:r>
        <w:rPr>
          <w:sz w:val="16"/>
          <w:szCs w:val="16"/>
          <w:lang w:val="en-GB"/>
        </w:rPr>
        <w:t>Altendorf, H. D., Galerius, RACVIII, 1972.</w:t>
        <w:br/>
        <w:t>Altendorf, H. D., Die rómischen Apostelgraber, en: ThLZ, Okt. 1959.</w:t>
        <w:br/>
        <w:t>Althaus, P., Die Todesstrafe ais Problem d. christiichen Ethik. Sitzungsberichte d. Bayer.</w:t>
      </w:r>
    </w:p>
    <w:p>
      <w:pPr>
        <w:pStyle w:val="Normal"/>
        <w:jc w:val="left"/>
        <w:rPr/>
      </w:pPr>
      <w:r>
        <w:rPr>
          <w:sz w:val="16"/>
          <w:szCs w:val="16"/>
          <w:lang w:val="en-GB"/>
        </w:rPr>
        <w:t>Akademie d. Wissenschaften, Phil. -hist. Kl., cuadernos 2-3,1955.</w:t>
        <w:br/>
        <w:t>Altheim, F., Geschichte der Hunnen, 5 vols., 1959 ss.</w:t>
        <w:br/>
        <w:t>Altheim, F./Stiehí, R., Die Lage der Bauern unter den spáten Sassaniden, en: Hen-mann/ Selinow, Die Rolle der Wolksmassen in der Geschichte der vorkapitalistischen Geselischaftsformationen, 1975.</w:t>
      </w:r>
    </w:p>
    <w:p>
      <w:pPr>
        <w:pStyle w:val="Normal"/>
        <w:jc w:val="left"/>
        <w:rPr/>
      </w:pPr>
      <w:r>
        <w:rPr>
          <w:sz w:val="16"/>
          <w:szCs w:val="16"/>
          <w:lang w:val="en-GB"/>
        </w:rPr>
        <w:t>Altrneyer, K. A., Katholische Presse unter NS-Diktatur, 1962.</w:t>
        <w:br/>
        <w:t>Anastos, M., Nestorius was orthodox, DOP 16. 1962.</w:t>
        <w:br/>
        <w:t>Andreas, W., Deutschiand vor der Reformation. Eine Zeitenwende, 5</w:t>
      </w:r>
      <w:r>
        <w:rPr>
          <w:sz w:val="16"/>
          <w:szCs w:val="16"/>
          <w:vertAlign w:val="superscript"/>
          <w:lang w:val="en-GB"/>
        </w:rPr>
        <w:t>a</w:t>
      </w:r>
      <w:r>
        <w:rPr>
          <w:sz w:val="16"/>
          <w:szCs w:val="16"/>
          <w:lang w:val="en-GB"/>
        </w:rPr>
        <w:t xml:space="preserve"> ed-, 1948.</w:t>
        <w:br/>
        <w:t>Andresen, C., Logos und Nomos, Die Polemik des Kelsos wider das Christentum, 1955.</w:t>
        <w:br/>
        <w:t>Andresen, C., Die Kirchen der alten Christenheit, 1971.</w:t>
        <w:br/>
        <w:t>Andresen, C./DenzIer G., Wórterbuch der Kirchengeschichte, 1982.</w:t>
        <w:br/>
        <w:t>Antón, H. H., Fürstenspiegel u. Herrscherethos in der Karolingerzeit, 1968.</w:t>
        <w:br/>
        <w:t>Antón, H. H., Kaiserliches Selbstverstándnis in der Religionsgesetzgebung der Spátantike</w:t>
      </w:r>
    </w:p>
    <w:p>
      <w:pPr>
        <w:pStyle w:val="Normal"/>
        <w:jc w:val="left"/>
        <w:rPr>
          <w:sz w:val="16"/>
          <w:szCs w:val="16"/>
          <w:lang w:val="en-GB"/>
        </w:rPr>
      </w:pPr>
      <w:r>
        <w:rPr>
          <w:sz w:val="16"/>
          <w:szCs w:val="16"/>
          <w:lang w:val="en-GB"/>
        </w:rPr>
        <w:t>und Pápstiiche Herrschaftsinterpretation im 5. Jahrhundert, ZKG 88,1977.</w:t>
        <w:br/>
        <w:t>Antweiler, A., Einleitung. Die Zeitlage, Grundiagen, en: BKV 7,1933.</w:t>
        <w:br/>
        <w:t>Anwander, A., Wórterbuch der Religión, 1948.</w:t>
        <w:br/>
        <w:t>Arbesmann, R., The Idea of Rome in the Sermons of St. Augustine, Augustiniana 4,</w:t>
      </w:r>
    </w:p>
    <w:p>
      <w:pPr>
        <w:pStyle w:val="Normal"/>
        <w:jc w:val="left"/>
        <w:rPr/>
      </w:pPr>
      <w:r>
        <w:rPr>
          <w:sz w:val="16"/>
          <w:szCs w:val="16"/>
          <w:lang w:val="en-GB"/>
        </w:rPr>
        <w:t>1954.</w:t>
        <w:br/>
        <w:t>Armstrong, A. H., Man in the Cosmos. A Study of some differences between pagan Neoplatonism and Christianity, en: W. den Boer/P. G. van der Nat/C. M. J. Sicking/J. C. M. van Winden, Romanitas et Christianitas, 1973.</w:t>
        <w:br/>
        <w:t>Armstrong, G. T., Imperial Church Buildings in the Fourth Century, BA 30,1967.</w:t>
        <w:br/>
        <w:t>Aron, R., Evidence and Inference in History, en: D. Lerner (Ed.), Evidence and Inference: The Hayden Colloquium on Scientific Concept and Method, 1959.</w:t>
        <w:br/>
        <w:t>Askowith, D., The Toleration and Persecution of the Jews in the Román Empire, 1915.</w:t>
        <w:br/>
        <w:t>Asmussen, H., Die Bergpredigt, 1939.</w:t>
      </w:r>
    </w:p>
    <w:p>
      <w:pPr>
        <w:pStyle w:val="Normal"/>
        <w:jc w:val="left"/>
        <w:rPr/>
      </w:pPr>
      <w:r>
        <w:rPr>
          <w:sz w:val="16"/>
          <w:szCs w:val="16"/>
          <w:lang w:val="en-GB"/>
        </w:rPr>
        <w:t>Assfalg, J., Gregorios der Erieuchter, en: P. Manns (Ed.), Reformer der Kirche, 1970.</w:t>
        <w:br/>
        <w:t>Aubin, H., Die Umwandiung des Abendiandes durch die Germanen bis zum Ausgang</w:t>
      </w:r>
      <w:r>
        <w:rPr>
          <w:b/>
          <w:bCs/>
          <w:sz w:val="16"/>
          <w:szCs w:val="16"/>
          <w:lang w:val="en-GB"/>
        </w:rPr>
        <w:t xml:space="preserve"> der</w:t>
      </w:r>
      <w:r>
        <w:rPr>
          <w:sz w:val="16"/>
          <w:szCs w:val="16"/>
          <w:lang w:val="en-GB"/>
        </w:rPr>
        <w:t xml:space="preserve"> Karolingerzeit, en: W. Andreas (Ed.), Der Aufstieg des Germanentums und die Weit des Mittelalters, 1940.</w:t>
      </w:r>
    </w:p>
    <w:p>
      <w:pPr>
        <w:pStyle w:val="Normal"/>
        <w:jc w:val="left"/>
        <w:rPr/>
      </w:pPr>
      <w:r>
        <w:rPr>
          <w:sz w:val="16"/>
          <w:szCs w:val="16"/>
          <w:lang w:val="en-GB"/>
        </w:rPr>
        <w:t>Auer, L., Der Kriegsdienst des Klerus unter den sachsischen Kaisern ,en:MIG,1971.</w:t>
        <w:br/>
        <w:t>Avi-Yonak, M., Geschichte der Juden im Zeitalter des Talmud in den Tagen von Rom u. Byzanz,1962.</w:t>
      </w:r>
    </w:p>
    <w:p>
      <w:pPr>
        <w:pStyle w:val="Normal"/>
        <w:jc w:val="left"/>
        <w:rPr/>
      </w:pPr>
      <w:r>
        <w:rPr>
          <w:sz w:val="16"/>
          <w:szCs w:val="16"/>
          <w:lang w:val="en-GB"/>
        </w:rPr>
        <w:t>Ayck, Th., Mark Twain, en: Deschner, K. (Ed.), Das Christentum im Urteil seiner Gegner, 1,1969.</w:t>
      </w:r>
    </w:p>
    <w:p>
      <w:pPr>
        <w:pStyle w:val="Normal"/>
        <w:jc w:val="left"/>
        <w:rPr/>
      </w:pPr>
      <w:r>
        <w:rPr>
          <w:sz w:val="16"/>
          <w:szCs w:val="16"/>
          <w:lang w:val="en-GB"/>
        </w:rPr>
        <w:t>Ayck, Th., Theodor Lessing, 1872-1933, en: Deschner, K., (Ed.), Das Christentum im Urteil seiner Gegner, II, 1971.</w:t>
      </w:r>
    </w:p>
    <w:p>
      <w:pPr>
        <w:pStyle w:val="Normal"/>
        <w:jc w:val="left"/>
        <w:rPr/>
      </w:pPr>
      <w:r>
        <w:rPr>
          <w:sz w:val="16"/>
          <w:szCs w:val="16"/>
          <w:lang w:val="en-GB"/>
        </w:rPr>
        <w:t>Aydelotte, W. O., Das Problem der Historischen Generalisierung, en: Th. Schieder/G. Gráubig, 1977.</w:t>
      </w:r>
    </w:p>
    <w:p>
      <w:pPr>
        <w:pStyle w:val="Normal"/>
        <w:jc w:val="left"/>
        <w:rPr/>
      </w:pPr>
      <w:r>
        <w:rPr>
          <w:sz w:val="16"/>
          <w:szCs w:val="16"/>
          <w:lang w:val="en-GB"/>
        </w:rPr>
        <w:t>Aydelotte, W. O., Quantifizierung in der Geschichtswissenschaft, en: Th. Schieder/G. Gráubig (Ed.), 1977.</w:t>
      </w:r>
    </w:p>
    <w:p>
      <w:pPr>
        <w:pStyle w:val="Normal"/>
        <w:jc w:val="left"/>
        <w:rPr/>
      </w:pPr>
      <w:r>
        <w:rPr>
          <w:sz w:val="16"/>
          <w:szCs w:val="16"/>
          <w:lang w:val="en-GB"/>
        </w:rPr>
        <w:t>Bachrach, B. S., Procopius, Agathias and the Frankish Military, en: Speculum, 45, 1970.</w:t>
        <w:br/>
        <w:t>Bacht, H., Die Rolle des orientalischen Monchtums in den kirchenpolitischen Auseinan dersetzungen um Chaikedon (431-519) en: Grillmeier/Bacht, Das Konzil von Chalkedonll.1953.</w:t>
      </w:r>
    </w:p>
    <w:p>
      <w:pPr>
        <w:pStyle w:val="Normal"/>
        <w:jc w:val="left"/>
        <w:rPr>
          <w:sz w:val="16"/>
          <w:szCs w:val="16"/>
          <w:lang w:val="en-GB"/>
        </w:rPr>
      </w:pPr>
      <w:r>
        <w:rPr>
          <w:sz w:val="16"/>
          <w:szCs w:val="16"/>
          <w:lang w:val="en-GB"/>
        </w:rPr>
        <w:t>Bainton, R. H., The early church and war, en: HThR 3. 1946.</w:t>
        <w:br/>
        <w:t>Ballesteros y Beretta, A., Geschichte Spaniens, 1943.</w:t>
        <w:br/>
        <w:t>Ballsieper, Th., Das gnadenreiche Prager Jesulein, 1968.</w:t>
        <w:br/>
        <w:t>Balthasar, H. U, von, Theologie der Geschichte, 1950.</w:t>
        <w:br/>
        <w:t>Balthasar, H. U. von, en: W. Dirks/E. Stammier (Ed.), Warum bleibe ich in der Kirche?</w:t>
      </w:r>
    </w:p>
    <w:p>
      <w:pPr>
        <w:pStyle w:val="Normal"/>
        <w:jc w:val="left"/>
        <w:rPr>
          <w:sz w:val="16"/>
          <w:szCs w:val="16"/>
          <w:lang w:val="en-GB"/>
        </w:rPr>
      </w:pPr>
      <w:r>
        <w:rPr>
          <w:sz w:val="16"/>
          <w:szCs w:val="16"/>
          <w:lang w:val="en-GB"/>
        </w:rPr>
        <w:t>Zeitgenóssische Antworten, 1971.</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60" w:after="0"/>
        <w:rPr>
          <w:sz w:val="16"/>
          <w:szCs w:val="16"/>
          <w:lang w:val="en-GB"/>
        </w:rPr>
      </w:pPr>
      <w:r>
        <w:rPr>
          <w:sz w:val="16"/>
          <w:szCs w:val="16"/>
          <w:lang w:val="en-GB"/>
        </w:rPr>
        <w:t>323</w:t>
      </w:r>
    </w:p>
    <w:p>
      <w:pPr>
        <w:pStyle w:val="Normal"/>
        <w:jc w:val="left"/>
        <w:rPr/>
      </w:pPr>
      <w:r>
        <w:rPr>
          <w:sz w:val="16"/>
          <w:szCs w:val="16"/>
          <w:lang w:val="en-GB"/>
        </w:rPr>
        <w:t>Bang, M., Die Germanen im rümischen Dienst bis zum Regierungsantritt Constantins I, 906.</w:t>
      </w:r>
    </w:p>
    <w:p>
      <w:pPr>
        <w:pStyle w:val="Normal"/>
        <w:jc w:val="left"/>
        <w:rPr/>
      </w:pPr>
      <w:r>
        <w:rPr>
          <w:sz w:val="16"/>
          <w:szCs w:val="16"/>
          <w:lang w:val="en-GB"/>
        </w:rPr>
        <w:t>Bang, M., Constantine and the Goths, The Cambridge Medieval Hist. 1,1936.</w:t>
        <w:br/>
        <w:t>Barb, A. A-, The Survival ofMagic Arts, en: Momigliano (Ed.), The Conflict, 1964.</w:t>
        <w:br/>
        <w:t>Bardenhewer, O., Geschichte der altkirchiichen Literatur, 2</w:t>
      </w:r>
      <w:r>
        <w:rPr>
          <w:sz w:val="16"/>
          <w:szCs w:val="16"/>
          <w:vertAlign w:val="superscript"/>
          <w:lang w:val="en-GB"/>
        </w:rPr>
        <w:t>a</w:t>
      </w:r>
      <w:r>
        <w:rPr>
          <w:sz w:val="16"/>
          <w:szCs w:val="16"/>
          <w:lang w:val="en-GB"/>
        </w:rPr>
        <w:t xml:space="preserve"> ed. revisada, 1913.</w:t>
        <w:br/>
        <w:t>Barker, E., Italy and the West, 410-476, en: Gwatkin/Whitney, The Cambridge</w:t>
      </w:r>
      <w:r>
        <w:rPr>
          <w:bCs/>
          <w:sz w:val="16"/>
          <w:szCs w:val="16"/>
          <w:lang w:val="en-GB"/>
        </w:rPr>
        <w:t xml:space="preserve"> Medieval</w:t>
      </w:r>
      <w:r>
        <w:rPr>
          <w:sz w:val="16"/>
          <w:szCs w:val="16"/>
          <w:lang w:val="en-GB"/>
        </w:rPr>
        <w:t xml:space="preserve"> Historyl,1975.</w:t>
        <w:br/>
        <w:t>Barnes, T. D., Lactantius and Constantine, en: The Journal of Román Studies, vol.</w:t>
      </w:r>
    </w:p>
    <w:p>
      <w:pPr>
        <w:pStyle w:val="Normal"/>
        <w:ind w:left="160" w:hanging="0"/>
        <w:jc w:val="left"/>
        <w:rPr>
          <w:sz w:val="16"/>
          <w:szCs w:val="16"/>
          <w:lang w:val="fr-FR"/>
        </w:rPr>
      </w:pPr>
      <w:r>
        <w:rPr>
          <w:sz w:val="16"/>
          <w:szCs w:val="16"/>
          <w:lang w:val="fr-FR"/>
        </w:rPr>
        <w:t>LXIII,1973.</w:t>
      </w:r>
    </w:p>
    <w:p>
      <w:pPr>
        <w:pStyle w:val="Normal"/>
        <w:jc w:val="left"/>
        <w:rPr/>
      </w:pPr>
      <w:r>
        <w:rPr>
          <w:sz w:val="16"/>
          <w:szCs w:val="16"/>
          <w:lang w:val="fr-FR"/>
        </w:rPr>
        <w:t>Barnes, T. D., Constantine andEusebius, 1981.</w:t>
        <w:br/>
      </w:r>
      <w:r>
        <w:rPr>
          <w:sz w:val="16"/>
          <w:szCs w:val="16"/>
          <w:lang w:val="en-GB"/>
        </w:rPr>
        <w:t>Barón, W., A social and religious history ofthe Jews, 1952.</w:t>
        <w:br/>
        <w:t>Barraclough, G., History in a Changing Worid, 2955.</w:t>
        <w:br/>
        <w:t>Barrow, R. H., Prefect and emperor: The Relationes of Symmachus A. D. 384,1973.</w:t>
        <w:br/>
        <w:t>Bartmann, B., Paulus ais Seelsorger, 1920.</w:t>
        <w:br/>
        <w:t>Bates, M. S-, Glaubensfreiheit. Eine Untersuchung, 1947.</w:t>
        <w:br/>
      </w:r>
      <w:r>
        <w:rPr>
          <w:sz w:val="16"/>
          <w:szCs w:val="16"/>
          <w:lang w:val="fr-FR"/>
        </w:rPr>
        <w:t>Baetke, W., Die Aufnahme des Christentums durch die Germanen. Ein Beitrag zur Frage der Germanisierung des Christentums, en: Stier, H. G./Ernst, F. (Ed.), Die Weit ais</w:t>
      </w:r>
    </w:p>
    <w:p>
      <w:pPr>
        <w:pStyle w:val="Normal"/>
        <w:jc w:val="left"/>
        <w:rPr/>
      </w:pPr>
      <w:r>
        <w:rPr>
          <w:sz w:val="16"/>
          <w:szCs w:val="16"/>
          <w:lang w:val="fr-FR"/>
        </w:rPr>
        <w:t>Geschichte. Eine Zeitschrift für Universalgeschichte, 1943.</w:t>
        <w:br/>
        <w:t>Bauer, A., Die Legende von dem Martyrium des Petrus und Paulus in Rom, Wiener Studien 38.1916.</w:t>
      </w:r>
    </w:p>
    <w:p>
      <w:pPr>
        <w:pStyle w:val="Normal"/>
        <w:jc w:val="left"/>
        <w:rPr/>
      </w:pPr>
      <w:r>
        <w:rPr>
          <w:sz w:val="16"/>
          <w:szCs w:val="16"/>
          <w:lang w:val="fr-FR"/>
        </w:rPr>
        <w:t>Bauer, W., Das Johannesevangelium, 2</w:t>
      </w:r>
      <w:r>
        <w:rPr>
          <w:sz w:val="16"/>
          <w:szCs w:val="16"/>
          <w:vertAlign w:val="superscript"/>
          <w:lang w:val="fr-FR"/>
        </w:rPr>
        <w:t>a</w:t>
      </w:r>
      <w:r>
        <w:rPr>
          <w:sz w:val="16"/>
          <w:szCs w:val="16"/>
          <w:lang w:val="fr-FR"/>
        </w:rPr>
        <w:t xml:space="preserve"> ed., 1925.</w:t>
        <w:br/>
        <w:t>Bauer, W., Rechtgláubigkeit und Ketzerei im áltesten Christentum, 1934.</w:t>
        <w:br/>
        <w:t>Baur, Chr., Der heilige Johannes Chrysostomus und seine Zeit, 1,1929.              ^</w:t>
        <w:br/>
        <w:t>Baus, K., Von der Urgemeinde zur frühchristiichen Gro(3kirche, 1973.</w:t>
        <w:br/>
        <w:t>Baus, K., Erwágungen zu einer künftigen «Geschichte der christiichen Mission in der</w:t>
      </w:r>
    </w:p>
    <w:p>
      <w:pPr>
        <w:pStyle w:val="Normal"/>
        <w:jc w:val="left"/>
        <w:rPr>
          <w:sz w:val="16"/>
          <w:szCs w:val="16"/>
          <w:lang w:val="fr-FR"/>
        </w:rPr>
      </w:pPr>
      <w:r>
        <w:rPr>
          <w:sz w:val="16"/>
          <w:szCs w:val="16"/>
          <w:lang w:val="fr-FR"/>
        </w:rPr>
        <w:t>Spátantike» (4.-6. Jh.), en: E. Iserioh/K. Repgen (Ed.), Refórmala Refomanda,</w:t>
      </w:r>
      <w:r>
        <w:rPr>
          <w:b/>
          <w:bCs/>
          <w:sz w:val="16"/>
          <w:szCs w:val="16"/>
          <w:lang w:val="fr-FR"/>
        </w:rPr>
        <w:t xml:space="preserve"> I,</w:t>
      </w:r>
    </w:p>
    <w:p>
      <w:pPr>
        <w:pStyle w:val="Normal"/>
        <w:ind w:left="160" w:hanging="0"/>
        <w:jc w:val="left"/>
        <w:rPr>
          <w:sz w:val="16"/>
          <w:szCs w:val="16"/>
          <w:lang w:val="en-GB"/>
        </w:rPr>
      </w:pPr>
      <w:r>
        <w:rPr>
          <w:sz w:val="16"/>
          <w:szCs w:val="16"/>
          <w:lang w:val="en-GB"/>
        </w:rPr>
        <w:t>1965.</w:t>
      </w:r>
    </w:p>
    <w:p>
      <w:pPr>
        <w:pStyle w:val="Normal"/>
        <w:ind w:left="240" w:hanging="220"/>
        <w:jc w:val="left"/>
        <w:rPr/>
      </w:pPr>
      <w:r>
        <w:rPr>
          <w:sz w:val="16"/>
          <w:szCs w:val="16"/>
          <w:lang w:val="en-GB"/>
        </w:rPr>
        <w:t>Baynes, N. H., Constantine's Successors to Jovian: and the struggle with Persia, en: Gwatkin/Whitney , The Cambridge Medieval History 1,1975.</w:t>
      </w:r>
    </w:p>
    <w:p>
      <w:pPr>
        <w:pStyle w:val="Normal"/>
        <w:ind w:left="240" w:hanging="220"/>
        <w:jc w:val="left"/>
        <w:rPr/>
      </w:pPr>
      <w:r>
        <w:rPr>
          <w:sz w:val="16"/>
          <w:szCs w:val="16"/>
          <w:lang w:val="en-GB"/>
        </w:rPr>
        <w:t>Baynes, N. H., The dynasty of Valentinian and Theodosius the Great, Cambr. Med. Hist. 1,1924.</w:t>
      </w:r>
    </w:p>
    <w:p>
      <w:pPr>
        <w:pStyle w:val="Normal"/>
        <w:jc w:val="left"/>
        <w:rPr/>
      </w:pPr>
      <w:r>
        <w:rPr>
          <w:sz w:val="16"/>
          <w:szCs w:val="16"/>
          <w:lang w:val="en-GB"/>
        </w:rPr>
        <w:t>Baynes, N. H., Sozomen, Ecciesiastica Historia 115, JThS 49,1948.</w:t>
        <w:br/>
        <w:t>Baynes, N. H., Byzantine studies and other essays, 1960.</w:t>
        <w:br/>
        <w:t>Beard, C. A., That Noble Dream, en: American Historical Review 41,1935.</w:t>
        <w:br/>
      </w:r>
      <w:r>
        <w:rPr>
          <w:sz w:val="16"/>
          <w:szCs w:val="16"/>
          <w:lang w:val="fr-FR"/>
        </w:rPr>
        <w:t>Beauvoir, S. de., Das andere Geschiecht. Sitie und Sexus der Frau, 1968.</w:t>
        <w:br/>
        <w:t>Beck, E., Bardaisan und seine Schule bei Ephrám, en: Le Muséon, 91,1978.</w:t>
        <w:br/>
      </w:r>
      <w:r>
        <w:rPr>
          <w:sz w:val="16"/>
          <w:szCs w:val="16"/>
          <w:lang w:val="en-GB"/>
        </w:rPr>
        <w:t>Beck, H.-G., Kirche und theologische Literatur im byzantinischen Reich, 1959.</w:t>
        <w:br/>
        <w:t>Beck, M., Bemerkungen zur Geschichte des ersten Burgunderreiches, en: SZG, 1963.</w:t>
        <w:br/>
        <w:t>Becker, E., Die Schiacht am Pons Milvius und die Katastrophe am Schilfmeer, ZKG, XXXI.</w:t>
        <w:br/>
        <w:t>Beek, M. A., Geschichte Israels. Von Abraham bis Bar Kochba, 1961.</w:t>
        <w:br/>
        <w:t>Beissel, S., Die Verehrung d. Heiligen u. ihrer Reliquien in Deutschiand bis zum Beginne</w:t>
      </w:r>
    </w:p>
    <w:p>
      <w:pPr>
        <w:pStyle w:val="Normal"/>
        <w:jc w:val="left"/>
        <w:rPr/>
      </w:pPr>
      <w:r>
        <w:rPr>
          <w:sz w:val="16"/>
          <w:szCs w:val="16"/>
          <w:lang w:val="en-GB"/>
        </w:rPr>
        <w:t>des 13. Jahrhunderts, 1890 (I).</w:t>
        <w:br/>
        <w:t>Beissel, S., Die Verehrung d. Heiligen u. ihrer Reliquien in Deutschiand wáhrend der zweiten Hálfte des Mittelalters, 1892 (II).</w:t>
        <w:br/>
        <w:t>Bell, H. J., Jews and Christians in Egypt, 1924.</w:t>
        <w:br/>
        <w:t>Bell, H. J., The episcopalis audientía in Byzantine Egypt, Byzantion 1,1924.</w:t>
        <w:br/>
      </w:r>
      <w:r>
        <w:rPr>
          <w:sz w:val="16"/>
          <w:szCs w:val="16"/>
          <w:lang w:val="fr-FR"/>
        </w:rPr>
        <w:t>Bell.H. J.,Anti-SemitisminAlexandria,JRS31,1941.</w:t>
        <w:br/>
        <w:t>Benoist-Méchin, J., Kaiser Julián oder der vergiühte Traum, 1979.</w:t>
        <w:br/>
        <w:t>Benz, E., Augustins Lehre von der Kirche, 1954.</w:t>
        <w:br/>
        <w:t>Benz, E., Beschreibung des Christentums, Eine historische Phánomenologie, 1975.</w:t>
        <w:br/>
        <w:t>Berkhof, H., Kirche und Kaiser, 1947.</w:t>
        <w:br/>
        <w:t>Berkhof, H., Die Theologie des Eusebius von Casarca, 1939.</w:t>
        <w:br/>
      </w:r>
      <w:r>
        <w:rPr>
          <w:sz w:val="16"/>
          <w:szCs w:val="16"/>
          <w:lang w:val="en-GB"/>
        </w:rPr>
        <w:t>Berlin, I., Historical Inevitability, 1954.</w:t>
        <w:br/>
        <w:t xml:space="preserve">Bernhart, J., Der Vatikan ais Weitmacht. Geschichte und Gestait des Papsttums, </w:t>
      </w:r>
      <w:r>
        <w:rPr>
          <w:i/>
          <w:iCs/>
          <w:sz w:val="16"/>
          <w:szCs w:val="16"/>
          <w:lang w:val="en-GB"/>
        </w:rPr>
        <w:t>19.-23\</w:t>
      </w:r>
      <w:r>
        <w:rPr>
          <w:sz w:val="16"/>
          <w:szCs w:val="16"/>
          <w:lang w:val="en-GB"/>
        </w:rPr>
        <w:t xml:space="preserve"> Tausend,1951.</w:t>
        <w:br/>
        <w:t>Bernheim, E., Mittelalterliche Zeitanschauungen in ihrem Einflup aufPolitik und Geschichtsschreibung. Teil I: Die Zeitanschauungen, 1918.</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20" w:after="0"/>
        <w:jc w:val="both"/>
        <w:rPr>
          <w:sz w:val="16"/>
          <w:szCs w:val="16"/>
          <w:lang w:val="fr-FR"/>
        </w:rPr>
      </w:pPr>
      <w:r>
        <w:rPr>
          <w:sz w:val="16"/>
          <w:szCs w:val="16"/>
          <w:lang w:val="fr-FR"/>
        </w:rPr>
        <w:t>324</w:t>
      </w:r>
    </w:p>
    <w:p>
      <w:pPr>
        <w:pStyle w:val="Normal"/>
        <w:jc w:val="left"/>
        <w:rPr>
          <w:sz w:val="16"/>
          <w:szCs w:val="16"/>
          <w:lang w:val="fr-FR"/>
        </w:rPr>
      </w:pPr>
      <w:r>
        <w:rPr>
          <w:sz w:val="16"/>
          <w:szCs w:val="16"/>
          <w:lang w:val="fr-FR"/>
        </w:rPr>
        <w:t xml:space="preserve">Bernsdorf, W., Soziologie der Prostitution, en: H. Giese (Ed.), Die Sexualitát des Menschen. </w:t>
      </w:r>
      <w:r>
        <w:rPr>
          <w:sz w:val="16"/>
          <w:szCs w:val="16"/>
          <w:lang w:val="en-GB"/>
        </w:rPr>
        <w:t>Handbuch der medizinischen Sexualforschung, 1953.</w:t>
        <w:br/>
        <w:t>Bertholet, A., Worterbuch der Religionen, 1952.</w:t>
        <w:br/>
        <w:t>Bertram, A., Geschichte des BisthumsHildesheim, 1899.</w:t>
        <w:br/>
        <w:t>Berve,H.,DasneueBildderAntike,vol.2:Rom, 1942.</w:t>
        <w:br/>
        <w:t>Beumann, H., Zur Entwickiung transpersonaler Staatsvorstellungen, en: Vortráge und</w:t>
      </w:r>
    </w:p>
    <w:p>
      <w:pPr>
        <w:pStyle w:val="Normal"/>
        <w:ind w:left="160" w:hanging="0"/>
        <w:jc w:val="left"/>
        <w:rPr>
          <w:sz w:val="16"/>
          <w:szCs w:val="16"/>
          <w:lang w:val="en-GB"/>
        </w:rPr>
      </w:pPr>
      <w:r>
        <w:rPr>
          <w:sz w:val="16"/>
          <w:szCs w:val="16"/>
          <w:lang w:val="en-GB"/>
        </w:rPr>
        <w:t>Forschungen, 3,1956.</w:t>
      </w:r>
    </w:p>
    <w:p>
      <w:pPr>
        <w:pStyle w:val="Normal"/>
        <w:jc w:val="left"/>
        <w:rPr/>
      </w:pPr>
      <w:r>
        <w:rPr>
          <w:sz w:val="16"/>
          <w:szCs w:val="16"/>
          <w:lang w:val="en-GB"/>
        </w:rPr>
        <w:t>Beumann, H., Wissenschaft vom Mittelalter, 1972.</w:t>
        <w:br/>
      </w:r>
      <w:r>
        <w:rPr>
          <w:sz w:val="16"/>
          <w:szCs w:val="16"/>
          <w:lang w:val="fr-FR"/>
        </w:rPr>
        <w:t>Beutín, W., Heinrich Heine, en: Deschner. K. (Ed.), Das Christentum im Urteil seiner</w:t>
      </w:r>
    </w:p>
    <w:p>
      <w:pPr>
        <w:pStyle w:val="Normal"/>
        <w:ind w:left="160" w:hanging="0"/>
        <w:jc w:val="left"/>
        <w:rPr>
          <w:sz w:val="16"/>
          <w:szCs w:val="16"/>
          <w:lang w:val="en-GB"/>
        </w:rPr>
      </w:pPr>
      <w:r>
        <w:rPr>
          <w:sz w:val="16"/>
          <w:szCs w:val="16"/>
          <w:lang w:val="en-GB"/>
        </w:rPr>
        <w:t>Gegner,1,1969.</w:t>
      </w:r>
    </w:p>
    <w:p>
      <w:pPr>
        <w:pStyle w:val="Normal"/>
        <w:jc w:val="left"/>
        <w:rPr>
          <w:sz w:val="16"/>
          <w:szCs w:val="16"/>
          <w:lang w:val="en-GB"/>
        </w:rPr>
      </w:pPr>
      <w:r>
        <w:rPr>
          <w:sz w:val="16"/>
          <w:szCs w:val="16"/>
          <w:lang w:val="en-GB"/>
        </w:rPr>
        <w:t>Bévenot, M., Cyprian von Karthago, en: Theologische Realenzykiopadie,</w:t>
      </w:r>
      <w:r>
        <w:rPr>
          <w:bCs/>
          <w:sz w:val="16"/>
          <w:szCs w:val="16"/>
          <w:lang w:val="en-GB"/>
        </w:rPr>
        <w:t xml:space="preserve"> vol. VIII, 1981.</w:t>
        <w:br/>
      </w:r>
      <w:r>
        <w:rPr>
          <w:sz w:val="16"/>
          <w:szCs w:val="16"/>
          <w:lang w:val="en-GB"/>
        </w:rPr>
        <w:t>Beyeriin, W., Das Konigscharisma bei Saúl, en: ZAW 73,1961.</w:t>
        <w:br/>
        <w:t>Beyschiag. K., Simón Magnus und die christiiche Gnosis, 1974.</w:t>
        <w:br/>
        <w:t>Bickermann, E., Der Gott der Makkabaer, Untersuchungen über</w:t>
      </w:r>
      <w:r>
        <w:rPr>
          <w:bCs/>
          <w:sz w:val="16"/>
          <w:szCs w:val="16"/>
          <w:lang w:val="en-GB"/>
        </w:rPr>
        <w:t xml:space="preserve"> Sinn und Ursprüng der</w:t>
      </w:r>
      <w:r>
        <w:rPr>
          <w:sz w:val="16"/>
          <w:szCs w:val="16"/>
          <w:lang w:val="en-GB"/>
        </w:rPr>
        <w:t xml:space="preserve"> makkabáischen Erhebung, 1937.</w:t>
        <w:br/>
        <w:t>Bidez, J. Julián der Abtrünnige, s/f.</w:t>
        <w:br/>
        <w:t>Bidez, J., (Ed.), Philostorgius Kirchengeschichte. Mit dem Leben des Lucian voa Antiochien und den Fragmenten eines arianischen Historiographen, 1913.</w:t>
        <w:br/>
        <w:t>Bieler, L., Das Bild des «gottiichen Menschen» en Spátantike u. Frühchristentum, 1,1935.</w:t>
        <w:br/>
      </w:r>
      <w:r>
        <w:rPr>
          <w:sz w:val="16"/>
          <w:szCs w:val="16"/>
          <w:lang w:val="fr-FR"/>
        </w:rPr>
        <w:t>Bienert, W. A., Dionysius von Alexandrien. Zur Frage des Origenismus im 3. Jahrhundert, 1978.</w:t>
        <w:br/>
        <w:t>Bienert, W. A., Das vornicaenische homoousios ais Ausdruck der Rechtgláubigkeit,</w:t>
      </w:r>
      <w:r>
        <w:rPr>
          <w:bCs/>
          <w:sz w:val="16"/>
          <w:szCs w:val="16"/>
          <w:lang w:val="fr-FR"/>
        </w:rPr>
        <w:t xml:space="preserve"> en:</w:t>
      </w:r>
    </w:p>
    <w:p>
      <w:pPr>
        <w:pStyle w:val="Normal"/>
        <w:jc w:val="left"/>
        <w:rPr>
          <w:sz w:val="16"/>
          <w:szCs w:val="16"/>
          <w:lang w:val="fr-FR"/>
        </w:rPr>
      </w:pPr>
      <w:r>
        <w:rPr>
          <w:sz w:val="16"/>
          <w:szCs w:val="16"/>
          <w:lang w:val="fr-FR"/>
        </w:rPr>
        <w:t>ZKG 90,1979, cuadernos 2-3.</w:t>
        <w:br/>
        <w:t>Bienert, W./Scháferdiek, K. (Ed.), Gesammelte Aufsátze</w:t>
      </w:r>
      <w:r>
        <w:rPr>
          <w:b/>
          <w:bCs/>
          <w:sz w:val="16"/>
          <w:szCs w:val="16"/>
          <w:lang w:val="fr-FR"/>
        </w:rPr>
        <w:t xml:space="preserve"> zum</w:t>
      </w:r>
      <w:r>
        <w:rPr>
          <w:sz w:val="16"/>
          <w:szCs w:val="16"/>
          <w:lang w:val="fr-FR"/>
        </w:rPr>
        <w:t xml:space="preserve"> Neuen Testament</w:t>
      </w:r>
      <w:r>
        <w:rPr>
          <w:b/>
          <w:bCs/>
          <w:sz w:val="16"/>
          <w:szCs w:val="16"/>
          <w:lang w:val="fr-FR"/>
        </w:rPr>
        <w:t xml:space="preserve"> u. zur</w:t>
      </w:r>
    </w:p>
    <w:p>
      <w:pPr>
        <w:pStyle w:val="Normal"/>
        <w:jc w:val="left"/>
        <w:rPr/>
      </w:pPr>
      <w:r>
        <w:rPr>
          <w:sz w:val="16"/>
          <w:szCs w:val="16"/>
          <w:lang w:val="fr-FR"/>
        </w:rPr>
        <w:t>Patristik, 1974.</w:t>
        <w:br/>
        <w:t xml:space="preserve">Bihimeyer, K., Kirchengeschichte auf Grund des Lehrbuches von F. X. Funk, </w:t>
      </w:r>
      <w:r>
        <w:rPr>
          <w:i/>
          <w:iCs/>
          <w:sz w:val="16"/>
          <w:szCs w:val="16"/>
          <w:lang w:val="fr-FR"/>
        </w:rPr>
        <w:t>W</w:t>
      </w:r>
      <w:r>
        <w:rPr>
          <w:sz w:val="16"/>
          <w:szCs w:val="16"/>
          <w:lang w:val="fr-FR"/>
        </w:rPr>
        <w:t xml:space="preserve"> ed.,</w:t>
      </w:r>
    </w:p>
    <w:p>
      <w:pPr>
        <w:pStyle w:val="Normal"/>
        <w:jc w:val="left"/>
        <w:rPr/>
      </w:pPr>
      <w:r>
        <w:rPr>
          <w:sz w:val="16"/>
          <w:szCs w:val="16"/>
          <w:lang w:val="fr-FR"/>
        </w:rPr>
        <w:t>1936,1. Teil: Das christiiche Altertum.</w:t>
        <w:br/>
        <w:t>Bihimeyer, K., Kirchengeschichte. Neubesorgt von H. Tüchie, Erster Teil, Das christiiche Altertum, 18. Aufl., 1966.</w:t>
      </w:r>
    </w:p>
    <w:p>
      <w:pPr>
        <w:pStyle w:val="Normal"/>
        <w:jc w:val="left"/>
        <w:rPr/>
      </w:pPr>
      <w:r>
        <w:rPr>
          <w:sz w:val="16"/>
          <w:szCs w:val="16"/>
        </w:rPr>
        <w:t>Biondi, B., U diritto romano christiano 1,1952.</w:t>
        <w:br/>
      </w:r>
      <w:r>
        <w:rPr>
          <w:sz w:val="16"/>
          <w:szCs w:val="16"/>
          <w:lang w:val="en-GB"/>
        </w:rPr>
        <w:t>Blackman, E. C., Marcion and his influence, 1948.</w:t>
        <w:br/>
        <w:t xml:space="preserve">Blank, J.,Petrus - Rom - Papsttum. </w:t>
      </w:r>
      <w:r>
        <w:rPr>
          <w:sz w:val="16"/>
          <w:szCs w:val="16"/>
          <w:lang w:val="fr-FR"/>
        </w:rPr>
        <w:t>Eine folgenreiche Geschichte, en: Das Papstamt.</w:t>
      </w:r>
    </w:p>
    <w:p>
      <w:pPr>
        <w:pStyle w:val="Normal"/>
        <w:jc w:val="left"/>
        <w:rPr/>
      </w:pPr>
      <w:r>
        <w:rPr>
          <w:sz w:val="16"/>
          <w:szCs w:val="16"/>
          <w:lang w:val="fr-FR"/>
        </w:rPr>
        <w:t>Dienst oder Hindernis für die kumene?, 1985.</w:t>
        <w:br/>
      </w:r>
      <w:r>
        <w:rPr>
          <w:sz w:val="16"/>
          <w:szCs w:val="16"/>
          <w:lang w:val="en-GB"/>
        </w:rPr>
        <w:t>Bláser, P.,/Darlapp, A., Heilsgeschichte, en: H. Fries (Ed.), Handbuch theologischer</w:t>
      </w:r>
    </w:p>
    <w:p>
      <w:pPr>
        <w:pStyle w:val="Normal"/>
        <w:jc w:val="left"/>
        <w:rPr/>
      </w:pPr>
      <w:r>
        <w:rPr>
          <w:sz w:val="16"/>
          <w:szCs w:val="16"/>
          <w:lang w:val="en-GB"/>
        </w:rPr>
        <w:t>Grundbegriffe,ll,1970.</w:t>
        <w:br/>
        <w:t>Blázquez, J. M., Die Rolle der Kirche in Hispanien im 4. und 5. Jahrhundert, en: Klio 63, 1981.</w:t>
      </w:r>
    </w:p>
    <w:p>
      <w:pPr>
        <w:pStyle w:val="Normal"/>
        <w:jc w:val="left"/>
        <w:rPr/>
      </w:pPr>
      <w:r>
        <w:rPr>
          <w:sz w:val="16"/>
          <w:szCs w:val="16"/>
          <w:lang w:val="en-GB"/>
        </w:rPr>
        <w:t>Bloch, H., A new Document of the last Pagan Revival in the west, en: HThR 38,1945.</w:t>
        <w:br/>
        <w:t>Bloch, H., The Pagan Revival in the West at the End of the Fourth Century, en: Momigliano (Ed.), The Conflict ,1964.</w:t>
      </w:r>
    </w:p>
    <w:p>
      <w:pPr>
        <w:pStyle w:val="Normal"/>
        <w:jc w:val="left"/>
        <w:rPr/>
      </w:pPr>
      <w:r>
        <w:rPr>
          <w:sz w:val="16"/>
          <w:szCs w:val="16"/>
          <w:lang w:val="en-GB"/>
        </w:rPr>
        <w:t>Blockiey, R., Constantius Gallus and Julián as Caesars ofConstantius II, Latomus, 31,1972.</w:t>
        <w:br/>
      </w:r>
      <w:r>
        <w:rPr>
          <w:sz w:val="16"/>
          <w:szCs w:val="16"/>
          <w:lang w:val="fr-FR"/>
        </w:rPr>
        <w:t>Blum, G. G., Zur religionspolitischen Situation der persischen Kirche im 3. u 4. Jahrhundert, en: ZKG, 91 vols., 1980.</w:t>
        <w:br/>
        <w:t>Blum, W., Die Jugend des Constantius II. bis zu seinem Regierungsantritt. Eine chronológische Untersuchung, en: Classica et Medievalia, 30,1974.</w:t>
        <w:br/>
        <w:t>Blumenkranz, B., Die Judenpredigt Augustins. Ein Beitrag zur Geschichte derjüdisch-</w:t>
      </w:r>
    </w:p>
    <w:p>
      <w:pPr>
        <w:pStyle w:val="Normal"/>
        <w:jc w:val="left"/>
        <w:rPr/>
      </w:pPr>
      <w:r>
        <w:rPr>
          <w:sz w:val="16"/>
          <w:szCs w:val="16"/>
          <w:lang w:val="en-GB"/>
        </w:rPr>
        <w:t>christiichen Beziehungen in den ersten Jahrhunderten, 1946.</w:t>
        <w:br/>
        <w:t>Blumenkranz, B., Die christiich-jüdische Missionskonkurrenz (3. bis 6. Jahrhundert), en: Klio 39,1961.</w:t>
        <w:br/>
        <w:t>Bobiriska, C-, Historiker und historische Wahrheit. Zu erkenntnistheoretischen Probtemen der Geschichtswissenschaft, 1967.</w:t>
      </w:r>
    </w:p>
    <w:p>
      <w:pPr>
        <w:pStyle w:val="Normal"/>
        <w:ind w:left="240" w:hanging="220"/>
        <w:jc w:val="left"/>
        <w:rPr/>
      </w:pPr>
      <w:r>
        <w:rPr>
          <w:sz w:val="16"/>
          <w:szCs w:val="16"/>
          <w:lang w:val="en-GB"/>
        </w:rPr>
        <w:t xml:space="preserve">Boehn, M. V., Die Mode. Menschen und Moden im Mittelalter. </w:t>
      </w:r>
      <w:r>
        <w:rPr>
          <w:sz w:val="16"/>
          <w:szCs w:val="16"/>
          <w:lang w:val="fr-FR"/>
        </w:rPr>
        <w:t>Vom Untergang der alten Weit bis zur Renaissance, 1925.</w:t>
      </w:r>
    </w:p>
    <w:p>
      <w:pPr>
        <w:pStyle w:val="Normal"/>
        <w:ind w:left="240" w:hanging="220"/>
        <w:jc w:val="left"/>
        <w:rPr/>
      </w:pPr>
      <w:r>
        <w:rPr>
          <w:sz w:val="16"/>
          <w:szCs w:val="16"/>
          <w:lang w:val="fr-FR"/>
        </w:rPr>
        <w:t>Boer, W</w:t>
      </w:r>
      <w:r>
        <w:rPr>
          <w:sz w:val="16"/>
          <w:szCs w:val="16"/>
          <w:vertAlign w:val="superscript"/>
          <w:lang w:val="fr-FR"/>
        </w:rPr>
        <w:t>7</w:t>
      </w:r>
      <w:r>
        <w:rPr>
          <w:sz w:val="16"/>
          <w:szCs w:val="16"/>
          <w:lang w:val="fr-FR"/>
        </w:rPr>
        <w:t>. den/van der Nat, P. G./Sicking, C. M./van Winden, J. C. M. (Ed.), Romanitas et Christianitas, 1973.</w:t>
      </w:r>
    </w:p>
    <w:p>
      <w:pPr>
        <w:pStyle w:val="Normal"/>
        <w:ind w:left="240" w:hanging="220"/>
        <w:jc w:val="left"/>
        <w:rPr/>
      </w:pPr>
      <w:r>
        <w:rPr>
          <w:sz w:val="16"/>
          <w:szCs w:val="16"/>
          <w:lang w:val="en-GB"/>
        </w:rPr>
        <w:t>Boer, W. den, Allegory and History, en: W. denBoer/P.G. van der Nat/C. M. J. Sicking/ J. C. M. van Winen (Ed.), Romanitas et Christianitas, 1973.</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20" w:after="0"/>
        <w:rPr>
          <w:sz w:val="16"/>
          <w:szCs w:val="16"/>
          <w:lang w:val="en-GB"/>
        </w:rPr>
      </w:pPr>
      <w:r>
        <w:rPr>
          <w:sz w:val="16"/>
          <w:szCs w:val="16"/>
          <w:lang w:val="en-GB"/>
        </w:rPr>
        <w:t>325</w:t>
      </w:r>
    </w:p>
    <w:p>
      <w:pPr>
        <w:pStyle w:val="Normal"/>
        <w:jc w:val="left"/>
        <w:rPr/>
      </w:pPr>
      <w:r>
        <w:rPr>
          <w:sz w:val="16"/>
          <w:szCs w:val="16"/>
          <w:lang w:val="en-GB"/>
        </w:rPr>
        <w:t xml:space="preserve">Borchardt, C. F. A., Hilary of Poitier's role in the arian struggle, </w:t>
      </w:r>
      <w:r>
        <w:rPr>
          <w:i/>
          <w:iCs/>
          <w:sz w:val="16"/>
          <w:szCs w:val="16"/>
          <w:lang w:val="en-GB"/>
        </w:rPr>
        <w:t>1966.</w:t>
        <w:br/>
      </w:r>
      <w:r>
        <w:rPr>
          <w:sz w:val="16"/>
          <w:szCs w:val="16"/>
          <w:lang w:val="en-GB"/>
        </w:rPr>
        <w:t>Borchardt, G., Percy Bysshe Shelley, 1792-1822, en: K. Deschner(Ed.), Das Christentum im Urteil seiner Gegner, 1,1969.</w:t>
        <w:br/>
        <w:t>Bornháuser, K., StudienzurApostelgeschichte, 1934.</w:t>
        <w:br/>
        <w:t>Bornháuser, K., Jesús imperator mundi, 1938.</w:t>
        <w:br/>
        <w:t>Bornkamm, G., Jesús von Nazareth, 1956.</w:t>
      </w:r>
    </w:p>
    <w:p>
      <w:pPr>
        <w:pStyle w:val="Normal"/>
        <w:jc w:val="left"/>
        <w:rPr/>
      </w:pPr>
      <w:r>
        <w:rPr>
          <w:sz w:val="16"/>
          <w:szCs w:val="16"/>
          <w:lang w:val="en-GB"/>
        </w:rPr>
        <w:t>Bornkamm, K., Kirchenbegriff und Kirchengeschichtsverstándnis,</w:t>
      </w:r>
      <w:r>
        <w:rPr>
          <w:b/>
          <w:bCs/>
          <w:sz w:val="16"/>
          <w:szCs w:val="16"/>
          <w:lang w:val="en-GB"/>
        </w:rPr>
        <w:t xml:space="preserve"> ZKG,</w:t>
      </w:r>
      <w:r>
        <w:rPr>
          <w:sz w:val="16"/>
          <w:szCs w:val="16"/>
          <w:lang w:val="en-GB"/>
        </w:rPr>
        <w:t xml:space="preserve"> 75 Jg. 1978, H. 4.</w:t>
        <w:br/>
        <w:t>Bosi, K., Europa im Mittelalter, Weltgeschichte eines Jahrtausends, 1970.</w:t>
        <w:br/>
        <w:t>Bousset, W., Kyrios Christos, 2</w:t>
      </w:r>
      <w:r>
        <w:rPr>
          <w:sz w:val="16"/>
          <w:szCs w:val="16"/>
          <w:vertAlign w:val="superscript"/>
          <w:lang w:val="en-GB"/>
        </w:rPr>
        <w:t>a</w:t>
      </w:r>
      <w:r>
        <w:rPr>
          <w:sz w:val="16"/>
          <w:szCs w:val="16"/>
          <w:lang w:val="en-GB"/>
        </w:rPr>
        <w:t xml:space="preserve"> ed., 1921.</w:t>
        <w:br/>
        <w:t>Bousset, W., Das Mónchtum in der sketischen Wüste,</w:t>
      </w:r>
      <w:r>
        <w:rPr>
          <w:b/>
          <w:bCs/>
          <w:sz w:val="16"/>
          <w:szCs w:val="16"/>
          <w:lang w:val="en-GB"/>
        </w:rPr>
        <w:t xml:space="preserve"> ZKG,</w:t>
      </w:r>
      <w:r>
        <w:rPr>
          <w:sz w:val="16"/>
          <w:szCs w:val="16"/>
          <w:lang w:val="en-GB"/>
        </w:rPr>
        <w:t xml:space="preserve"> 42,1923.</w:t>
        <w:br/>
        <w:t>Brackmann, A., Gesammelte Aufsátze, 1941.</w:t>
        <w:br/>
        <w:t>Brandenburg, A./Urban, H. J. (Ed.), Petrus und Papst. Evangelium Einheit der Kirche</w:t>
      </w:r>
    </w:p>
    <w:p>
      <w:pPr>
        <w:pStyle w:val="Normal"/>
        <w:jc w:val="left"/>
        <w:rPr>
          <w:sz w:val="16"/>
          <w:szCs w:val="16"/>
          <w:lang w:val="en-GB"/>
        </w:rPr>
      </w:pPr>
      <w:r>
        <w:rPr>
          <w:sz w:val="16"/>
          <w:szCs w:val="16"/>
          <w:lang w:val="en-GB"/>
        </w:rPr>
        <w:t>Papstdienst. Beitráge und Notizen, vol. 1,1977; vol. II, 1978.                        i;</w:t>
      </w:r>
    </w:p>
    <w:p>
      <w:pPr>
        <w:pStyle w:val="Normal"/>
        <w:jc w:val="left"/>
        <w:rPr/>
      </w:pPr>
      <w:r>
        <w:rPr>
          <w:sz w:val="16"/>
          <w:szCs w:val="16"/>
          <w:lang w:val="en-GB"/>
        </w:rPr>
        <w:t>Brandenburg, H., Ars humilis, Zur Frage eines christiichen Stiis in der Kunst des 4. Jahrhunderts nach Christus, JbAC 24,1981.</w:t>
        <w:br/>
        <w:t xml:space="preserve">Brandi, M., Bemühungen der Wiener Nuntiatur um die Verbreitung von Hontheims (Fe-JK bronius') Widerruf (1779), en: Romisch- Historische-Mitteilungen, 20,1978.         </w:t>
        <w:br/>
      </w:r>
      <w:r>
        <w:rPr>
          <w:sz w:val="16"/>
          <w:szCs w:val="16"/>
          <w:lang w:val="fr-FR"/>
        </w:rPr>
        <w:t>Braudel, F., Die lange Dauer (La longue durée), en: Th. Schieder/G. Gráubig, Theorie-probleme der Geschichtswissenschaft, 1977.                                      |</w:t>
        <w:br/>
        <w:t>Braun, H., Spátjudisch-háretischer und frühchristiicher Radikalismus. Jesús von Nazaret und die essenische Qumransekte, 1957,1, und II.                                 ?</w:t>
        <w:br/>
        <w:t xml:space="preserve">Braunfeis, W., Kari der Grope, In Selbstzeugnissen und Bilddokumenten, 1972.         </w:t>
      </w:r>
      <w:r>
        <w:rPr>
          <w:sz w:val="16"/>
          <w:szCs w:val="16"/>
          <w:lang w:val="en-GB"/>
        </w:rPr>
        <w:t>|</w:t>
        <w:br/>
        <w:t>Bringmann, K., Hellenistische Reformen und Religionsverfolgungen in Judáa. Eine Untersuchungzurjüdisch- hellenistischen Geschichte (175-163 v. Chr.), 1983.</w:t>
        <w:br/>
        <w:t>Brinken, A.-D. von den, Studien zur lateinischen Weitchronistik bis in das Zeitalter Ottos vonFreising, 1957.</w:t>
      </w:r>
    </w:p>
    <w:p>
      <w:pPr>
        <w:pStyle w:val="Normal"/>
        <w:jc w:val="left"/>
        <w:rPr/>
      </w:pPr>
      <w:r>
        <w:rPr>
          <w:sz w:val="16"/>
          <w:szCs w:val="16"/>
          <w:lang w:val="en-GB"/>
        </w:rPr>
        <w:t>Brock,E., Die Grundiagen des Christentums, 1970.</w:t>
        <w:br/>
        <w:t>Brock, S., The Conversations with the Syrian Orthodox under Justinian (532), OrChrP 47,;  1981.                                                                          ;</w:t>
      </w:r>
    </w:p>
    <w:p>
      <w:pPr>
        <w:pStyle w:val="Normal"/>
        <w:jc w:val="left"/>
        <w:rPr/>
      </w:pPr>
      <w:r>
        <w:rPr>
          <w:sz w:val="16"/>
          <w:szCs w:val="16"/>
          <w:lang w:val="en-GB"/>
        </w:rPr>
        <w:t>Brockhaus: Der Neue Brockhaus. Allbuch in fünf Banden und einem Atlas, 3</w:t>
      </w:r>
      <w:r>
        <w:rPr>
          <w:sz w:val="16"/>
          <w:szCs w:val="16"/>
          <w:vertAlign w:val="superscript"/>
          <w:lang w:val="en-GB"/>
        </w:rPr>
        <w:t>a</w:t>
      </w:r>
      <w:r>
        <w:rPr>
          <w:sz w:val="16"/>
          <w:szCs w:val="16"/>
          <w:lang w:val="en-GB"/>
        </w:rPr>
        <w:t xml:space="preserve"> ed., 1958. |</w:t>
        <w:br/>
        <w:t>Brooks, E. W., The Eastern Provinces from Arcadius to Anastasius, en: Gwatkin/Whitney, P The Cambridge Medieval History 1,1975.</w:t>
        <w:br/>
        <w:t>Browe, P., Die Hostienschándung der Juden im Mittelalter, en: RGAK, 1926.</w:t>
        <w:br/>
        <w:t>Browe, P., Beitráge zur Sexualethik des Mittelalters, 1932.</w:t>
        <w:br/>
        <w:t>Browe, P., Die Pflichtbeichte im Mittelalter, en: ZKTh, 1933.</w:t>
        <w:br/>
        <w:t>Browe, P., Die Judengesetzgebung Justinians. Pontifica Universitas Gregoriana. Analecta Gregoriana, 1935.</w:t>
      </w:r>
    </w:p>
    <w:p>
      <w:pPr>
        <w:pStyle w:val="Normal"/>
        <w:jc w:val="left"/>
        <w:rPr/>
      </w:pPr>
      <w:r>
        <w:rPr>
          <w:sz w:val="16"/>
          <w:szCs w:val="16"/>
          <w:lang w:val="en-GB"/>
        </w:rPr>
        <w:t>Browe, P., Die Judenbekámpfung im Mittelalter, en: ZKTh, 2 und 3,1938.</w:t>
        <w:br/>
        <w:t>Browe, P., Die Judenmission im Mittelalter und die Papste, 1942.</w:t>
        <w:br/>
        <w:t>Brown, P., St. Augustine's Attitude to Religious Coerción, JRS 54,1964.</w:t>
        <w:br/>
        <w:t>Brown, P., Pelagius and his Supporters, Aims and Environment, JThS 19.1968.</w:t>
        <w:br/>
        <w:t>Brown, P., The Diffusion of Manichaeism in the Román Empire, en: Journal of Román Studies, 59,1969.</w:t>
      </w:r>
    </w:p>
    <w:p>
      <w:pPr>
        <w:pStyle w:val="Normal"/>
        <w:jc w:val="left"/>
        <w:rPr/>
      </w:pPr>
      <w:r>
        <w:rPr>
          <w:sz w:val="16"/>
          <w:szCs w:val="16"/>
          <w:lang w:val="en-GB"/>
        </w:rPr>
        <w:t>Brown, P., Religión and Society in the Age of Saint Augustine, 1972.</w:t>
        <w:br/>
        <w:t>Brown, P., Augustinus von Hippo. Eine Biographie, 1973.</w:t>
        <w:br/>
        <w:t>Brown, P., Welten im Aufbruch: Die Zeit der Spátantike. Von Mark Aurel bis Mohammed,1980.</w:t>
      </w:r>
    </w:p>
    <w:p>
      <w:pPr>
        <w:pStyle w:val="Normal"/>
        <w:jc w:val="left"/>
        <w:rPr>
          <w:sz w:val="16"/>
          <w:szCs w:val="16"/>
          <w:lang w:val="en-GB"/>
        </w:rPr>
      </w:pPr>
      <w:r>
        <w:rPr>
          <w:sz w:val="16"/>
          <w:szCs w:val="16"/>
          <w:lang w:val="en-GB"/>
        </w:rPr>
        <w:t>Brown, P. R. L-, Religious Coerción in the Later Román Empire, en: History, 1963.</w:t>
        <w:br/>
        <w:t>Browning, R., Julián der abtrünnige Kiaser, Biographie, 1977.</w:t>
        <w:br/>
        <w:t>Brox, N., Tendenzen und Parteilichkeiten im Ossterfest des zweiten Jahrhunderts,</w:t>
      </w:r>
      <w:r>
        <w:rPr>
          <w:b/>
          <w:bCs/>
          <w:sz w:val="16"/>
          <w:szCs w:val="16"/>
          <w:lang w:val="en-GB"/>
        </w:rPr>
        <w:t xml:space="preserve"> ZKG</w:t>
      </w:r>
      <w:r>
        <w:rPr>
          <w:sz w:val="16"/>
          <w:szCs w:val="16"/>
          <w:lang w:val="en-GB"/>
        </w:rPr>
        <w:t xml:space="preserve"> 83,1972.</w:t>
        <w:br/>
        <w:t xml:space="preserve">Brox, N., Faische Verfasserangaben. Zur Erkiárung der frühchristiichen Pseudepigraphie, </w:t>
      </w:r>
      <w:r>
        <w:rPr>
          <w:sz w:val="16"/>
          <w:szCs w:val="16"/>
          <w:lang w:val="fr-FR"/>
        </w:rPr>
        <w:t>1975.</w:t>
      </w:r>
    </w:p>
    <w:p>
      <w:pPr>
        <w:pStyle w:val="Normal"/>
        <w:jc w:val="left"/>
        <w:rPr/>
      </w:pPr>
      <w:r>
        <w:rPr>
          <w:sz w:val="16"/>
          <w:szCs w:val="16"/>
          <w:lang w:val="fr-FR"/>
        </w:rPr>
        <w:t>Brox, N., Probleme einer Frühdatierung des rómischen Primats, en: Kairos, 18,1976.</w:t>
        <w:br/>
      </w:r>
      <w:r>
        <w:rPr>
          <w:sz w:val="16"/>
          <w:szCs w:val="16"/>
          <w:lang w:val="en-GB"/>
        </w:rPr>
        <w:t>Brox, N. (Ed.), Pseudepigraphie in der heidnischen und jüdisch-christíichen Antike, 1977.</w:t>
        <w:br/>
        <w:t>Brox, N., Fragen zur «Denkform» der Kirchengeschichte,</w:t>
      </w:r>
      <w:r>
        <w:rPr>
          <w:b/>
          <w:bCs/>
          <w:sz w:val="16"/>
          <w:szCs w:val="16"/>
          <w:lang w:val="en-GB"/>
        </w:rPr>
        <w:t xml:space="preserve"> ZKG,</w:t>
      </w:r>
      <w:r>
        <w:rPr>
          <w:sz w:val="16"/>
          <w:szCs w:val="16"/>
          <w:lang w:val="en-GB"/>
        </w:rPr>
        <w:t xml:space="preserve"> 1979.</w:t>
        <w:br/>
        <w:t>Brox, N., Kirchengeschichte des Altertums, 2</w:t>
      </w:r>
      <w:r>
        <w:rPr>
          <w:sz w:val="16"/>
          <w:szCs w:val="16"/>
          <w:vertAlign w:val="superscript"/>
          <w:lang w:val="en-GB"/>
        </w:rPr>
        <w:t>a</w:t>
      </w:r>
      <w:r>
        <w:rPr>
          <w:sz w:val="16"/>
          <w:szCs w:val="16"/>
          <w:lang w:val="en-GB"/>
        </w:rPr>
        <w:t xml:space="preserve"> ed., 1986.</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20" w:after="0"/>
        <w:rPr>
          <w:sz w:val="16"/>
          <w:szCs w:val="16"/>
          <w:lang w:val="en-GB"/>
        </w:rPr>
      </w:pPr>
      <w:r>
        <w:rPr>
          <w:sz w:val="16"/>
          <w:szCs w:val="16"/>
          <w:lang w:val="en-GB"/>
        </w:rPr>
        <w:t>326</w:t>
      </w:r>
    </w:p>
    <w:p>
      <w:pPr>
        <w:pStyle w:val="Normal"/>
        <w:ind w:left="240" w:hanging="220"/>
        <w:jc w:val="left"/>
        <w:rPr/>
      </w:pPr>
      <w:r>
        <w:rPr>
          <w:sz w:val="16"/>
          <w:szCs w:val="16"/>
          <w:lang w:val="en-GB"/>
        </w:rPr>
        <w:t xml:space="preserve">Bruckner, A., Julián von Eclanum, sein Leben und seine Lehre. </w:t>
      </w:r>
      <w:r>
        <w:rPr>
          <w:sz w:val="16"/>
          <w:szCs w:val="16"/>
          <w:lang w:val="fr-FR"/>
        </w:rPr>
        <w:t>Ein Beitrag</w:t>
      </w:r>
      <w:r>
        <w:rPr>
          <w:b/>
          <w:bCs/>
          <w:sz w:val="16"/>
          <w:szCs w:val="16"/>
          <w:lang w:val="fr-FR"/>
        </w:rPr>
        <w:t xml:space="preserve"> zur</w:t>
      </w:r>
      <w:r>
        <w:rPr>
          <w:sz w:val="16"/>
          <w:szCs w:val="16"/>
          <w:lang w:val="fr-FR"/>
        </w:rPr>
        <w:t xml:space="preserve"> Geschi-</w:t>
        <w:br/>
        <w:t>chte des Pelagianismus, 1897.</w:t>
      </w:r>
    </w:p>
    <w:p>
      <w:pPr>
        <w:pStyle w:val="Normal"/>
        <w:jc w:val="left"/>
        <w:rPr>
          <w:sz w:val="16"/>
          <w:szCs w:val="16"/>
          <w:lang w:val="fr-FR"/>
        </w:rPr>
      </w:pPr>
      <w:r>
        <w:rPr>
          <w:sz w:val="16"/>
          <w:szCs w:val="16"/>
          <w:lang w:val="fr-FR"/>
        </w:rPr>
        <w:t>Bruckner, A., Ouellen zur Geschichte des pelagianischen Streites, 1906.</w:t>
        <w:br/>
        <w:t>Bruckner, A., Die vier Bücher des Julián von Eclanum and Turbantius. Ein Beitrag zur</w:t>
      </w:r>
    </w:p>
    <w:p>
      <w:pPr>
        <w:pStyle w:val="Normal"/>
        <w:ind w:firstLine="240"/>
        <w:jc w:val="left"/>
        <w:rPr>
          <w:sz w:val="16"/>
          <w:szCs w:val="16"/>
          <w:lang w:val="en-GB"/>
        </w:rPr>
      </w:pPr>
      <w:r>
        <w:rPr>
          <w:sz w:val="16"/>
          <w:szCs w:val="16"/>
          <w:lang w:val="en-GB"/>
        </w:rPr>
        <w:t>Charakteristik Julians und Augustins, 1910.</w:t>
        <w:br/>
        <w:t>Bruckner, M., Der sterbende und auferstehende Gottheiland in den orientalischen Reli-</w:t>
      </w:r>
    </w:p>
    <w:p>
      <w:pPr>
        <w:pStyle w:val="Normal"/>
        <w:ind w:firstLine="240"/>
        <w:jc w:val="left"/>
        <w:rPr/>
      </w:pPr>
      <w:r>
        <w:rPr>
          <w:sz w:val="16"/>
          <w:szCs w:val="16"/>
          <w:lang w:val="en-GB"/>
        </w:rPr>
        <w:t>gionen und ihr Verhaltnis zum Christentum, 1920.</w:t>
        <w:br/>
        <w:t>Brühl, C., Kónigspfalz und Bischofsstadt in fránkischer Zeit, RV 23,1958.</w:t>
        <w:br/>
        <w:t>Brunsmann, J., Lehrbuch der Apologetik. Tomo 2°, Kirche und Gottesglaube, 2</w:t>
      </w:r>
      <w:r>
        <w:rPr>
          <w:sz w:val="16"/>
          <w:szCs w:val="16"/>
          <w:vertAlign w:val="superscript"/>
          <w:lang w:val="en-GB"/>
        </w:rPr>
        <w:t>a</w:t>
      </w:r>
      <w:r>
        <w:rPr>
          <w:sz w:val="16"/>
          <w:szCs w:val="16"/>
          <w:lang w:val="en-GB"/>
        </w:rPr>
        <w:t xml:space="preserve"> ed., 1930.</w:t>
        <w:br/>
        <w:t>Bruñí, P. A., Josephus on Social Conflicts in Román Judaea, en: Klio, 59,1977.</w:t>
        <w:br/>
        <w:t>Bruun, P., The Constantinian coinage of Arélate, 1953.</w:t>
        <w:br/>
        <w:t>Bruun, P., The Consecration Coins of Constantino the Great, Arctos, Acta Philologica</w:t>
      </w:r>
    </w:p>
    <w:p>
      <w:pPr>
        <w:pStyle w:val="Normal"/>
        <w:ind w:firstLine="240"/>
        <w:jc w:val="left"/>
        <w:rPr/>
      </w:pPr>
      <w:r>
        <w:rPr>
          <w:sz w:val="16"/>
          <w:szCs w:val="16"/>
          <w:lang w:val="en-GB"/>
        </w:rPr>
        <w:t>FennicaN.SI,1954.</w:t>
        <w:br/>
        <w:t xml:space="preserve">Büchman, G., Geflügelte Worte. </w:t>
      </w:r>
      <w:r>
        <w:rPr>
          <w:sz w:val="16"/>
          <w:szCs w:val="16"/>
          <w:lang w:val="fr-FR"/>
        </w:rPr>
        <w:t>Der Zitatenschatz des desutschen Volkes, dtv 1967,</w:t>
      </w:r>
    </w:p>
    <w:p>
      <w:pPr>
        <w:pStyle w:val="Normal"/>
        <w:ind w:firstLine="240"/>
        <w:jc w:val="left"/>
        <w:rPr/>
      </w:pPr>
      <w:r>
        <w:rPr>
          <w:sz w:val="16"/>
          <w:szCs w:val="16"/>
          <w:lang w:val="en-GB"/>
        </w:rPr>
        <w:t>3vols.</w:t>
        <w:br/>
        <w:t>Buhier, J.,</w:t>
      </w:r>
      <w:r>
        <w:rPr>
          <w:b/>
          <w:bCs/>
          <w:sz w:val="16"/>
          <w:szCs w:val="16"/>
          <w:lang w:val="en-GB"/>
        </w:rPr>
        <w:t xml:space="preserve"> Die</w:t>
      </w:r>
      <w:r>
        <w:rPr>
          <w:sz w:val="16"/>
          <w:szCs w:val="16"/>
          <w:lang w:val="en-GB"/>
        </w:rPr>
        <w:t xml:space="preserve"> Germanen in der Vólkerwanderung. Nach zeitgenóssischen Quellen,</w:t>
      </w:r>
    </w:p>
    <w:p>
      <w:pPr>
        <w:pStyle w:val="Normal"/>
        <w:ind w:left="200" w:hanging="0"/>
        <w:jc w:val="left"/>
        <w:rPr>
          <w:sz w:val="16"/>
          <w:szCs w:val="16"/>
          <w:lang w:val="en-GB"/>
        </w:rPr>
      </w:pPr>
      <w:r>
        <w:rPr>
          <w:sz w:val="16"/>
          <w:szCs w:val="16"/>
          <w:lang w:val="en-GB"/>
        </w:rPr>
        <w:t>1925.</w:t>
      </w:r>
    </w:p>
    <w:p>
      <w:pPr>
        <w:pStyle w:val="Normal"/>
        <w:jc w:val="left"/>
        <w:rPr>
          <w:sz w:val="16"/>
          <w:szCs w:val="16"/>
          <w:lang w:val="en-GB"/>
        </w:rPr>
      </w:pPr>
      <w:r>
        <w:rPr>
          <w:sz w:val="16"/>
          <w:szCs w:val="16"/>
          <w:lang w:val="en-GB"/>
        </w:rPr>
        <w:t>Bullat, N., St. Cyprian and the Román Primacy, en: Realyty, 12,1964.</w:t>
        <w:br/>
        <w:t>Bullough, D., Italien unter den Germanen. Die Konigreiüfle der Ostgoten und Langobar-</w:t>
      </w:r>
    </w:p>
    <w:p>
      <w:pPr>
        <w:pStyle w:val="Normal"/>
        <w:ind w:firstLine="240"/>
        <w:jc w:val="left"/>
        <w:rPr>
          <w:sz w:val="16"/>
          <w:szCs w:val="16"/>
          <w:lang w:val="en-GB"/>
        </w:rPr>
      </w:pPr>
      <w:r>
        <w:rPr>
          <w:sz w:val="16"/>
          <w:szCs w:val="16"/>
          <w:lang w:val="en-GB"/>
        </w:rPr>
        <w:t>den, en: Rice Ed., Morgen des Abendiandes,2965.</w:t>
        <w:br/>
        <w:t>Buitmann, R., Die Frage nach dem messianischen Bewtípstein Jesu und das Petrus-Be-</w:t>
      </w:r>
    </w:p>
    <w:p>
      <w:pPr>
        <w:pStyle w:val="Normal"/>
        <w:ind w:left="160" w:hanging="0"/>
        <w:jc w:val="left"/>
        <w:rPr>
          <w:sz w:val="16"/>
          <w:szCs w:val="16"/>
          <w:lang w:val="en-GB"/>
        </w:rPr>
      </w:pPr>
      <w:r>
        <w:rPr>
          <w:sz w:val="16"/>
          <w:szCs w:val="16"/>
          <w:lang w:val="en-GB"/>
        </w:rPr>
        <w:t>kenntnis, ZNW 1919/20.</w:t>
      </w:r>
    </w:p>
    <w:p>
      <w:pPr>
        <w:pStyle w:val="Normal"/>
        <w:jc w:val="left"/>
        <w:rPr/>
      </w:pPr>
      <w:r>
        <w:rPr>
          <w:sz w:val="16"/>
          <w:szCs w:val="16"/>
          <w:lang w:val="en-GB"/>
        </w:rPr>
        <w:t>Buitmann, R., Theologie des Neuen Testaments, 1948.</w:t>
        <w:br/>
        <w:t>Buitmann, R., Die Geschichte der synoptischen Tradition, 1957.</w:t>
        <w:br/>
        <w:t>Bund, K., Thronsturz und Herrscherabsetzung im Frühmittelalter, 1979.</w:t>
        <w:br/>
        <w:t>Bunge, J. G., Quellenkritische, literarische, chronologische und historische Untersuchun-gen zum zweiten Makkabáerbuch ais Quelle syrisch-palástinensischer Geschichte im 2. Jh.v. Chr., 1971.</w:t>
      </w:r>
    </w:p>
    <w:p>
      <w:pPr>
        <w:pStyle w:val="Normal"/>
        <w:jc w:val="left"/>
        <w:rPr/>
      </w:pPr>
      <w:r>
        <w:rPr>
          <w:sz w:val="16"/>
          <w:szCs w:val="16"/>
          <w:lang w:val="fr-FR"/>
        </w:rPr>
        <w:t>Buonaiuti, F., Geschichte des Christentums I. u. II.</w:t>
        <w:br/>
        <w:t>Burchhardt, J., Die Zeit Constantins des Gropen, 1954.</w:t>
        <w:br/>
      </w:r>
      <w:r>
        <w:rPr>
          <w:sz w:val="16"/>
          <w:szCs w:val="16"/>
          <w:lang w:val="en-GB"/>
        </w:rPr>
        <w:t>Burian,J., Sanctus ais Wertbegriffin der Historia Augusta, en: Klio,63,1981.</w:t>
        <w:br/>
        <w:t>Burkitt, F. C., The Bookof Rules ofTyconius, 1894.</w:t>
        <w:br/>
        <w:t xml:space="preserve">Burnaby, J., The «Retractationes» of Saint Augustine: Self- criticism or Apología? en: Augustinus Magister, Congrés international augustinien. París, 21-24 Septembre 1,1954. </w:t>
      </w:r>
    </w:p>
    <w:p>
      <w:pPr>
        <w:pStyle w:val="Normal"/>
        <w:jc w:val="left"/>
        <w:rPr>
          <w:sz w:val="16"/>
          <w:szCs w:val="16"/>
          <w:lang w:val="en-GB"/>
        </w:rPr>
      </w:pPr>
      <w:r>
        <w:rPr>
          <w:sz w:val="16"/>
          <w:szCs w:val="16"/>
          <w:lang w:val="en-GB"/>
        </w:rPr>
        <w:t>Búry, J. B., The History of the later Román Empire, From the death ofTheodosius I tó</w:t>
      </w:r>
    </w:p>
    <w:p>
      <w:pPr>
        <w:pStyle w:val="Normal"/>
        <w:ind w:firstLine="240"/>
        <w:jc w:val="left"/>
        <w:rPr/>
      </w:pPr>
      <w:r>
        <w:rPr>
          <w:sz w:val="16"/>
          <w:szCs w:val="16"/>
          <w:lang w:val="en-GB"/>
        </w:rPr>
        <w:t>the death of Justinian. En dos volúmenes, 1958.</w:t>
        <w:br/>
        <w:t>Bussek, V., Episcopalis audientia, eine Friedens und Schiedsgerichtsbarkeit, ZSavRGkan, 59,1939.</w:t>
        <w:br/>
        <w:t>Bussmann, M., Mánner, Mitren und Macht, en: Th, Seiterich Ed., Briefe an den Papst.</w:t>
      </w:r>
    </w:p>
    <w:p>
      <w:pPr>
        <w:pStyle w:val="Normal"/>
        <w:ind w:firstLine="240"/>
        <w:jc w:val="left"/>
        <w:rPr>
          <w:sz w:val="16"/>
          <w:szCs w:val="16"/>
          <w:lang w:val="en-GB"/>
        </w:rPr>
      </w:pPr>
      <w:r>
        <w:rPr>
          <w:sz w:val="16"/>
          <w:szCs w:val="16"/>
          <w:lang w:val="en-GB"/>
        </w:rPr>
        <w:t>Beten allein genügt nicht. Ein Publik- Forum-Buch, 1987.</w:t>
        <w:br/>
        <w:t>Büttner, H., Die Alpenpolitik der Franken im 6. und 7. Jahrhundert, HJ, 1960.</w:t>
        <w:br/>
        <w:t>Büttner, Th./Werner, E., Circumcellionen und Adamiten, 1959.</w:t>
        <w:br/>
        <w:t>Cadoux, C. J., The Early Christian Attitude to War. A contribution to the History of</w:t>
      </w:r>
    </w:p>
    <w:p>
      <w:pPr>
        <w:pStyle w:val="Normal"/>
        <w:ind w:left="200" w:hanging="0"/>
        <w:jc w:val="left"/>
        <w:rPr>
          <w:sz w:val="16"/>
          <w:szCs w:val="16"/>
          <w:lang w:val="en-GB"/>
        </w:rPr>
      </w:pPr>
      <w:r>
        <w:rPr>
          <w:sz w:val="16"/>
          <w:szCs w:val="16"/>
          <w:lang w:val="en-GB"/>
        </w:rPr>
        <w:t>ChristianEthics,1919.</w:t>
      </w:r>
    </w:p>
    <w:p>
      <w:pPr>
        <w:pStyle w:val="Normal"/>
        <w:jc w:val="left"/>
        <w:rPr/>
      </w:pPr>
      <w:r>
        <w:rPr>
          <w:sz w:val="16"/>
          <w:szCs w:val="16"/>
          <w:lang w:val="en-GB"/>
        </w:rPr>
        <w:t>Calderone, S. Costantino e il Cattolicesimo 1,1962.</w:t>
        <w:br/>
        <w:t>Camelot, P.-Th., Athanasios, der Grope, en: LThKI, 2</w:t>
      </w:r>
      <w:r>
        <w:rPr>
          <w:sz w:val="16"/>
          <w:szCs w:val="16"/>
          <w:vertAlign w:val="superscript"/>
          <w:lang w:val="en-GB"/>
        </w:rPr>
        <w:t>a</w:t>
      </w:r>
      <w:r>
        <w:rPr>
          <w:sz w:val="16"/>
          <w:szCs w:val="16"/>
          <w:lang w:val="en-GB"/>
        </w:rPr>
        <w:t xml:space="preserve"> ed., 1957.</w:t>
        <w:br/>
        <w:t>Camelot, P.-Th., Das Konzil und die Konzile, 1962.</w:t>
        <w:br/>
        <w:t>Camelot, P. -Th., Ephesus und Chalcedon, 1963.</w:t>
        <w:br/>
        <w:t>Campenhausen, H. v., Ambrosius von Mailand ais Kirchenpolitíker, 1929.</w:t>
        <w:br/>
        <w:t>Campenhausen, H. v., Griechische Kirchenváter , 3</w:t>
      </w:r>
      <w:r>
        <w:rPr>
          <w:sz w:val="16"/>
          <w:szCs w:val="16"/>
          <w:vertAlign w:val="superscript"/>
          <w:lang w:val="en-GB"/>
        </w:rPr>
        <w:t>a</w:t>
      </w:r>
      <w:r>
        <w:rPr>
          <w:sz w:val="16"/>
          <w:szCs w:val="16"/>
          <w:lang w:val="en-GB"/>
        </w:rPr>
        <w:t xml:space="preserve"> ed., 1955.</w:t>
        <w:br/>
        <w:t>Campenhausen, H. v., Lateinische Kirchenváter, Ped., 1960; 3</w:t>
      </w:r>
      <w:r>
        <w:rPr>
          <w:sz w:val="16"/>
          <w:szCs w:val="16"/>
          <w:vertAlign w:val="superscript"/>
          <w:lang w:val="en-GB"/>
        </w:rPr>
        <w:t>a</w:t>
      </w:r>
      <w:r>
        <w:rPr>
          <w:sz w:val="16"/>
          <w:szCs w:val="16"/>
          <w:lang w:val="en-GB"/>
        </w:rPr>
        <w:t xml:space="preserve"> ed., 1972.</w:t>
        <w:br/>
        <w:t xml:space="preserve">Campenhausen, H. v., Tradition und Leben. Kráfte der Kirchengeschichte, Aufsátze und </w:t>
      </w:r>
      <w:r>
        <w:rPr>
          <w:sz w:val="16"/>
          <w:szCs w:val="16"/>
          <w:lang w:val="fr-FR"/>
        </w:rPr>
        <w:t>Vortráge, 1960.</w:t>
        <w:br/>
        <w:t xml:space="preserve">Campenhausen, H. v., Aus der Frühzeit des Christentums. </w:t>
      </w:r>
      <w:r>
        <w:rPr>
          <w:sz w:val="16"/>
          <w:szCs w:val="16"/>
          <w:lang w:val="en-GB"/>
        </w:rPr>
        <w:t>Studien zur Kirchengeschichte des ersten und zweiten Jahrhunderts, 1963.</w:t>
        <w:br/>
        <w:t>Campenhausen, H. v., Lehrerweihen und Bischofsweihen im 2. Jahrhundert,</w:t>
      </w:r>
      <w:r>
        <w:rPr>
          <w:b/>
          <w:bCs/>
          <w:sz w:val="16"/>
          <w:szCs w:val="16"/>
          <w:lang w:val="en-GB"/>
        </w:rPr>
        <w:t xml:space="preserve"> en: In</w:t>
      </w:r>
      <w:r>
        <w:rPr>
          <w:sz w:val="16"/>
          <w:szCs w:val="16"/>
          <w:lang w:val="en-GB"/>
        </w:rPr>
        <w:t xml:space="preserve"> memoriamE. Lohmeyer, 1951.</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rPr>
          <w:sz w:val="16"/>
          <w:szCs w:val="16"/>
          <w:lang w:val="en-GB"/>
        </w:rPr>
      </w:pPr>
      <w:r>
        <w:rPr>
          <w:sz w:val="16"/>
          <w:szCs w:val="16"/>
          <w:lang w:val="en-GB"/>
        </w:rPr>
        <w:t>327</w:t>
      </w:r>
    </w:p>
    <w:p>
      <w:pPr>
        <w:pStyle w:val="Normal"/>
        <w:jc w:val="left"/>
        <w:rPr>
          <w:sz w:val="16"/>
          <w:szCs w:val="16"/>
          <w:lang w:val="en-GB"/>
        </w:rPr>
      </w:pPr>
      <w:r>
        <w:rPr>
          <w:sz w:val="16"/>
          <w:szCs w:val="16"/>
          <w:lang w:val="en-GB"/>
        </w:rPr>
        <w:t>Campenhausen, H. v., Die Entstehung der christiichen Bibel, 1975.</w:t>
      </w:r>
    </w:p>
    <w:p>
      <w:pPr>
        <w:pStyle w:val="Normal"/>
        <w:jc w:val="left"/>
        <w:rPr>
          <w:sz w:val="16"/>
          <w:szCs w:val="16"/>
          <w:lang w:val="en-GB"/>
        </w:rPr>
      </w:pPr>
      <w:r>
        <w:rPr>
          <w:sz w:val="16"/>
          <w:szCs w:val="16"/>
          <w:lang w:val="en-GB"/>
        </w:rPr>
        <w:t>Canary, R. H./Kozicki, H. (Ed.), The Writing ofHistory, 1978.</w:t>
      </w:r>
    </w:p>
    <w:p>
      <w:pPr>
        <w:pStyle w:val="Normal"/>
        <w:jc w:val="left"/>
        <w:rPr>
          <w:sz w:val="16"/>
          <w:szCs w:val="16"/>
          <w:lang w:val="fr-FR"/>
        </w:rPr>
      </w:pPr>
      <w:r>
        <w:rPr>
          <w:sz w:val="16"/>
          <w:szCs w:val="16"/>
          <w:lang w:val="fr-FR"/>
        </w:rPr>
        <w:t>Canetti, E., Die Provinz des Menschen. Aufzeichnungen 1942-1972,1973.</w:t>
      </w:r>
    </w:p>
    <w:p>
      <w:pPr>
        <w:pStyle w:val="Normal"/>
        <w:jc w:val="left"/>
        <w:rPr/>
      </w:pPr>
      <w:r>
        <w:rPr>
          <w:sz w:val="16"/>
          <w:szCs w:val="16"/>
          <w:lang w:val="fr-FR"/>
        </w:rPr>
        <w:t>Capelle, W., Die Germanen der Volkerwanderung. AufGrund derzeitgenóssischen</w:t>
      </w:r>
      <w:r>
        <w:rPr>
          <w:b/>
          <w:bCs/>
          <w:sz w:val="16"/>
          <w:szCs w:val="16"/>
          <w:lang w:val="fr-FR"/>
        </w:rPr>
        <w:t xml:space="preserve"> Que</w:t>
      </w:r>
      <w:r>
        <w:rPr>
          <w:sz w:val="16"/>
          <w:szCs w:val="16"/>
          <w:lang w:val="fr-FR"/>
        </w:rPr>
        <w:t>ilen dargestellt, 1940.</w:t>
      </w:r>
    </w:p>
    <w:p>
      <w:pPr>
        <w:pStyle w:val="Normal"/>
        <w:jc w:val="left"/>
        <w:rPr/>
      </w:pPr>
      <w:r>
        <w:rPr>
          <w:sz w:val="16"/>
          <w:szCs w:val="16"/>
          <w:lang w:val="fr-FR"/>
        </w:rPr>
        <w:t>Capizzi, C., L'imperatore Anastasio I (491-518), OrChrA 184,1969.</w:t>
        <w:br/>
      </w:r>
      <w:r>
        <w:rPr>
          <w:sz w:val="16"/>
          <w:szCs w:val="16"/>
        </w:rPr>
        <w:t>Capizzi, C., Sul fallimento di un negoziato di pace ecciesiastica fra il Papa Ormisda et l'im-</w:t>
      </w:r>
    </w:p>
    <w:p>
      <w:pPr>
        <w:pStyle w:val="Normal"/>
        <w:ind w:firstLine="240"/>
        <w:jc w:val="left"/>
        <w:rPr/>
      </w:pPr>
      <w:r>
        <w:rPr>
          <w:sz w:val="16"/>
          <w:szCs w:val="16"/>
          <w:lang w:val="en-GB"/>
        </w:rPr>
        <w:t>peratore Anastasio (515- 517), en: Critica storica XVII, 1980.                 ,</w:t>
        <w:br/>
        <w:t>Carr, E. H., Was ist Geschichte?. 1963.</w:t>
        <w:br/>
        <w:t>Cartellieri, A., Weltgeschichte ais Machtgeschichte 382-911. Die Zeit der Reichsgründungen 1,1927.</w:t>
        <w:br/>
        <w:t>Caspar, E., Geschichte des Papsttums. Von den Anfángen bis zur Hohe der Weltherrschaft. Tomo 1°: Romische Kirche und Imperium Romanum, 1930. Tomo 2°:</w:t>
      </w:r>
      <w:r>
        <w:rPr>
          <w:b/>
          <w:bCs/>
          <w:sz w:val="16"/>
          <w:szCs w:val="16"/>
          <w:lang w:val="en-GB"/>
        </w:rPr>
        <w:t xml:space="preserve"> Das</w:t>
      </w:r>
      <w:r>
        <w:rPr>
          <w:sz w:val="16"/>
          <w:szCs w:val="16"/>
          <w:lang w:val="en-GB"/>
        </w:rPr>
        <w:t xml:space="preserve"> Papsttum unter byzantinischer Herrschaft, 1933.</w:t>
        <w:br/>
        <w:t>Caspar, E., Primatus Petri, ZSavRGkan, 47,1927.</w:t>
        <w:br/>
        <w:t>Caspari, W., Die israelitischen Propheten, 1914.</w:t>
        <w:br/>
        <w:t>Castritius, H., Studien zu Maximinus Daia, 1969.</w:t>
        <w:br/>
        <w:t>Cecchelli, C., L'arianismo e le chiese ariane dTtalia, en: Settimana Spoleto 7,1960.</w:t>
        <w:br/>
        <w:t>Cerfaux, L., Bardesanes, en: RAC 1,1950.</w:t>
        <w:br/>
        <w:t>Chadwick, H., The exil and death of Flavian of Constantinople, JThS, 1955.</w:t>
        <w:br/>
        <w:t>Chadwick, H., Ossius of Cordova and the Presidency of the Council of Antioch 325, en: JThSt9,2,1958.</w:t>
      </w:r>
    </w:p>
    <w:p>
      <w:pPr>
        <w:pStyle w:val="Normal"/>
        <w:jc w:val="left"/>
        <w:rPr>
          <w:sz w:val="16"/>
          <w:szCs w:val="16"/>
          <w:lang w:val="en-GB"/>
        </w:rPr>
      </w:pPr>
      <w:r>
        <w:rPr>
          <w:sz w:val="16"/>
          <w:szCs w:val="16"/>
          <w:lang w:val="en-GB"/>
        </w:rPr>
        <w:t>Chadwick, H., Die Kirche in der antiken Weit, 1972.</w:t>
        <w:br/>
        <w:t>Chadwick, H., Priscillian of Avila. The occult and the charismatic in the eariy church,</w:t>
      </w:r>
    </w:p>
    <w:p>
      <w:pPr>
        <w:pStyle w:val="Normal"/>
        <w:ind w:left="200" w:hanging="0"/>
        <w:jc w:val="left"/>
        <w:rPr>
          <w:sz w:val="16"/>
          <w:szCs w:val="16"/>
          <w:lang w:val="en-GB"/>
        </w:rPr>
      </w:pPr>
      <w:r>
        <w:rPr>
          <w:sz w:val="16"/>
          <w:szCs w:val="16"/>
          <w:lang w:val="en-GB"/>
        </w:rPr>
        <w:t>1976.</w:t>
      </w:r>
    </w:p>
    <w:p>
      <w:pPr>
        <w:pStyle w:val="Normal"/>
        <w:jc w:val="left"/>
        <w:rPr/>
      </w:pPr>
      <w:r>
        <w:rPr>
          <w:sz w:val="16"/>
          <w:szCs w:val="16"/>
          <w:lang w:val="en-GB"/>
        </w:rPr>
        <w:t>Chapman, J. ,Studies on the Eariy Papacy, 1928.</w:t>
        <w:br/>
        <w:t>Christ, F., Das Petrusamt im Neuen Testament, en:</w:t>
      </w:r>
      <w:r>
        <w:rPr>
          <w:bCs/>
          <w:sz w:val="16"/>
          <w:szCs w:val="16"/>
          <w:lang w:val="en-GB"/>
        </w:rPr>
        <w:t xml:space="preserve"> Denzter, Christ u. a., Zum Thema Pe</w:t>
      </w:r>
      <w:r>
        <w:rPr>
          <w:sz w:val="16"/>
          <w:szCs w:val="16"/>
          <w:lang w:val="en-GB"/>
        </w:rPr>
        <w:t>trusamt und Papsttum, 1970.</w:t>
      </w:r>
    </w:p>
    <w:p>
      <w:pPr>
        <w:pStyle w:val="Normal"/>
        <w:jc w:val="left"/>
        <w:rPr/>
      </w:pPr>
      <w:r>
        <w:rPr>
          <w:sz w:val="16"/>
          <w:szCs w:val="16"/>
          <w:lang w:val="en-GB"/>
        </w:rPr>
        <w:t>Christ, K., Romer und Barbaren in der hohen Kaiserzeit, en: Saeculum X, 1959.</w:t>
        <w:br/>
        <w:t>Christ, K., Der Untergang des Rómischen Reiches in antiker und moderner Sicht. Eine Einleitung, en: K. Christ (Ed.), Der Untergang des Rómischen Reiches, 1970.</w:t>
        <w:br/>
        <w:t>Christensen, A., Sassanid Persia, Cambr. Ancient Hist. XII, 1939.</w:t>
        <w:br/>
        <w:t>Chrvsos, E., Die angebliche «Nobilitierung» des Klerus durch Kaiser Konstantin d.</w:t>
      </w:r>
      <w:r>
        <w:rPr>
          <w:b/>
          <w:bCs/>
          <w:sz w:val="16"/>
          <w:szCs w:val="16"/>
          <w:lang w:val="en-GB"/>
        </w:rPr>
        <w:t xml:space="preserve"> Gr-,</w:t>
      </w:r>
      <w:r>
        <w:rPr>
          <w:sz w:val="16"/>
          <w:szCs w:val="16"/>
          <w:lang w:val="en-GB"/>
        </w:rPr>
        <w:t>en: Historia 18,1969.</w:t>
      </w:r>
    </w:p>
    <w:p>
      <w:pPr>
        <w:pStyle w:val="Normal"/>
        <w:jc w:val="left"/>
        <w:rPr>
          <w:sz w:val="16"/>
          <w:szCs w:val="16"/>
          <w:lang w:val="en-GB"/>
        </w:rPr>
      </w:pPr>
      <w:r>
        <w:rPr>
          <w:sz w:val="16"/>
          <w:szCs w:val="16"/>
          <w:lang w:val="en-GB"/>
        </w:rPr>
        <w:t>Claude, D., Adel, Kirche und Kónigtum im Westgotenreich, 1971.</w:t>
        <w:br/>
        <w:t>Claude, D., Probleme der vandalischen Herrschaftsnachfolge, DAM, 1974.</w:t>
        <w:br/>
        <w:t>Claude, D., Geschichte der Westgoten, 1970.</w:t>
        <w:br/>
        <w:t>Clauss, M., Der magister offíciorum in der Spátantike (4.- 6. Jahrhundert).</w:t>
      </w:r>
      <w:r>
        <w:rPr>
          <w:b/>
          <w:bCs/>
          <w:sz w:val="16"/>
          <w:szCs w:val="16"/>
          <w:lang w:val="en-GB"/>
        </w:rPr>
        <w:t xml:space="preserve"> Das</w:t>
      </w:r>
      <w:r>
        <w:rPr>
          <w:sz w:val="16"/>
          <w:szCs w:val="16"/>
          <w:lang w:val="en-GB"/>
        </w:rPr>
        <w:t xml:space="preserve"> Amt und </w:t>
      </w:r>
      <w:r>
        <w:rPr>
          <w:sz w:val="16"/>
          <w:szCs w:val="16"/>
          <w:lang w:val="fr-FR"/>
        </w:rPr>
        <w:t>sein Einflup auf die kaiserliche Politik, 1980.</w:t>
        <w:br/>
      </w:r>
      <w:r>
        <w:rPr>
          <w:sz w:val="16"/>
          <w:szCs w:val="16"/>
          <w:lang w:val="en-GB"/>
        </w:rPr>
        <w:t>Clover, F. M., The Family and Eariy Can-er of Anicius Olybrius, Historia 27,1978.</w:t>
        <w:br/>
        <w:t>Coler, C. Ed., Ullstein Weltgeschichte, 5 vols., 1965.</w:t>
        <w:br/>
        <w:t>Colpe, C., West und Ost, en: H. J. Schuiz Ed., Kontexte 3, Die Zeit Jesu, 1966.</w:t>
        <w:br/>
        <w:t>Comay, J., Who's Who in the Oíd Testament together with the Apocrypha, 1971.</w:t>
        <w:br/>
        <w:t>comay, J., The world's greatest story. The epic of the Jewish People in Biblical Times, 1978.</w:t>
        <w:br/>
        <w:t>Conrad, H., Deutsche Rechtsgeschichte, Tomo 1: Frühzeit und Mittelalter, Ein Lehrbüch, 1954.</w:t>
        <w:br/>
        <w:t>Conrad, Kampf und Sieg, Karfreitags- und Ostergedanken ais Grup aus der Heimat für Heer und Marine, s/f.</w:t>
        <w:br/>
        <w:t>Considine, D. Frohes Gehen zu Gott, 1928.</w:t>
        <w:br/>
      </w:r>
      <w:r>
        <w:rPr>
          <w:sz w:val="16"/>
          <w:szCs w:val="16"/>
        </w:rPr>
        <w:t>Constanzi, V., La rivolta di Pavia e la catástrofe di Stilicone, 1904.</w:t>
        <w:br/>
      </w:r>
      <w:r>
        <w:rPr>
          <w:sz w:val="16"/>
          <w:szCs w:val="16"/>
          <w:lang w:val="en-GB"/>
        </w:rPr>
        <w:t>Conzelmann, H., Der erste Brief and die Korinther, 1969.</w:t>
        <w:br/>
        <w:t xml:space="preserve">Conrfeid, A./Botterweck, A. J. (Ed.), Die Bibel und ihre Welt. </w:t>
      </w:r>
      <w:r>
        <w:rPr>
          <w:sz w:val="16"/>
          <w:szCs w:val="16"/>
          <w:lang w:val="fr-FR"/>
        </w:rPr>
        <w:t>Eine Enzykiopádie, dtv-Lexikon, 6 vols. 1972.</w:t>
      </w:r>
    </w:p>
    <w:p>
      <w:pPr>
        <w:pStyle w:val="Normal"/>
        <w:jc w:val="left"/>
        <w:rPr/>
      </w:pPr>
      <w:r>
        <w:rPr>
          <w:sz w:val="16"/>
          <w:szCs w:val="16"/>
          <w:lang w:val="fr-FR"/>
        </w:rPr>
        <w:t>Corsini, E., Introduzione alie Storie di Orosio, 1968.</w:t>
        <w:br/>
      </w:r>
      <w:r>
        <w:rPr>
          <w:sz w:val="16"/>
          <w:szCs w:val="16"/>
          <w:lang w:val="en-GB"/>
        </w:rPr>
        <w:t>Courcelle, P., Anti-Christian Arguments and Christian Platonism: from Arnobius to St.</w:t>
      </w:r>
    </w:p>
    <w:p>
      <w:pPr>
        <w:pStyle w:val="Normal"/>
        <w:ind w:firstLine="240"/>
        <w:jc w:val="left"/>
        <w:rPr>
          <w:sz w:val="16"/>
          <w:szCs w:val="16"/>
          <w:lang w:val="en-GB"/>
        </w:rPr>
      </w:pPr>
      <w:r>
        <w:rPr>
          <w:sz w:val="16"/>
          <w:szCs w:val="16"/>
          <w:lang w:val="en-GB"/>
        </w:rPr>
        <w:t>Ambrose, en: Momigliano (Ed.), The Conflict, 1964.</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20" w:after="0"/>
        <w:jc w:val="both"/>
        <w:rPr>
          <w:sz w:val="16"/>
          <w:szCs w:val="16"/>
          <w:lang w:val="en-GB"/>
        </w:rPr>
      </w:pPr>
      <w:r>
        <w:rPr>
          <w:sz w:val="16"/>
          <w:szCs w:val="16"/>
          <w:lang w:val="en-GB"/>
        </w:rPr>
        <w:t>328</w:t>
      </w:r>
    </w:p>
    <w:p>
      <w:pPr>
        <w:pStyle w:val="Normal"/>
        <w:ind w:left="284" w:hanging="284"/>
        <w:jc w:val="left"/>
        <w:rPr/>
      </w:pPr>
      <w:r>
        <w:rPr>
          <w:sz w:val="16"/>
          <w:szCs w:val="16"/>
          <w:lang w:val="fr-FR"/>
        </w:rPr>
        <w:t>Coyie, J. K., The Cologne Mani-Codex and Mani's Christian Connections, en: Église et Théologie, 10,1979.</w:t>
      </w:r>
    </w:p>
    <w:p>
      <w:pPr>
        <w:pStyle w:val="Normal"/>
        <w:ind w:left="284" w:hanging="284"/>
        <w:jc w:val="left"/>
        <w:rPr/>
      </w:pPr>
      <w:r>
        <w:rPr>
          <w:sz w:val="16"/>
          <w:szCs w:val="16"/>
          <w:lang w:val="en-GB"/>
        </w:rPr>
        <w:t>Cramer, M., Thebanische Monche, ihr asketisches und kultisches Leben, en: Archiv für Liturgiewiss, 2,1952.</w:t>
      </w:r>
    </w:p>
    <w:p>
      <w:pPr>
        <w:pStyle w:val="Normal"/>
        <w:ind w:left="284" w:hanging="284"/>
        <w:jc w:val="left"/>
        <w:rPr/>
      </w:pPr>
      <w:r>
        <w:rPr>
          <w:sz w:val="16"/>
          <w:szCs w:val="16"/>
          <w:lang w:val="en-GB"/>
        </w:rPr>
        <w:t>Cramer, M./Bacht, H., Der Antichaikedonische Aspekt im historisch-biographischen Schrifttum der koptischen Monophysiten (6.-7. Jahrhundert). Ein Beitrag zur Geschi-</w:t>
        <w:br/>
        <w:t>chte der Entstehung der monophysitischen Kirche Aegyptens, en: Grillmeier/Bacht,  Das Konzil von Chaikedon U, 1953.</w:t>
      </w:r>
    </w:p>
    <w:p>
      <w:pPr>
        <w:pStyle w:val="Normal"/>
        <w:ind w:left="284" w:hanging="284"/>
        <w:jc w:val="left"/>
        <w:rPr/>
      </w:pPr>
      <w:r>
        <w:rPr>
          <w:sz w:val="16"/>
          <w:szCs w:val="16"/>
          <w:lang w:val="en-GB"/>
        </w:rPr>
        <w:t>Crees, J. H. E., Claudian as an historical authority, 1908.</w:t>
      </w:r>
    </w:p>
    <w:p>
      <w:pPr>
        <w:pStyle w:val="Normal"/>
        <w:ind w:left="284" w:hanging="284"/>
        <w:jc w:val="left"/>
        <w:rPr/>
      </w:pPr>
      <w:r>
        <w:rPr>
          <w:sz w:val="16"/>
          <w:szCs w:val="16"/>
          <w:lang w:val="en-GB"/>
        </w:rPr>
        <w:t>Croce, B., ber die sogenannten Wert-Urteile, en: Logos 1,1910/11.</w:t>
      </w:r>
    </w:p>
    <w:p>
      <w:pPr>
        <w:pStyle w:val="Normal"/>
        <w:ind w:left="284" w:hanging="284"/>
        <w:jc w:val="left"/>
        <w:rPr/>
      </w:pPr>
      <w:r>
        <w:rPr>
          <w:sz w:val="16"/>
          <w:szCs w:val="16"/>
          <w:lang w:val="en-GB"/>
        </w:rPr>
        <w:t>Croke, B.,Arbogast and the Death ofValentinian U, Historia 25,1976.</w:t>
      </w:r>
    </w:p>
    <w:p>
      <w:pPr>
        <w:pStyle w:val="Normal"/>
        <w:ind w:left="284" w:hanging="284"/>
        <w:jc w:val="left"/>
        <w:rPr/>
      </w:pPr>
      <w:r>
        <w:rPr>
          <w:sz w:val="16"/>
          <w:szCs w:val="16"/>
          <w:lang w:val="en-GB"/>
        </w:rPr>
        <w:t>Culican, W., «Am Ende der Welt». Spanien unter den Westgoten u. Mauren, en:</w:t>
      </w:r>
      <w:r>
        <w:rPr>
          <w:bCs/>
          <w:sz w:val="16"/>
          <w:szCs w:val="16"/>
          <w:lang w:val="en-GB"/>
        </w:rPr>
        <w:t xml:space="preserve"> Rice</w:t>
      </w:r>
      <w:r>
        <w:rPr>
          <w:sz w:val="16"/>
          <w:szCs w:val="16"/>
          <w:lang w:val="en-GB"/>
        </w:rPr>
        <w:t xml:space="preserve"> Ed., Morgen des Abendiandes, 1965.</w:t>
      </w:r>
    </w:p>
    <w:p>
      <w:pPr>
        <w:pStyle w:val="Normal"/>
        <w:ind w:left="284" w:hanging="284"/>
        <w:jc w:val="left"/>
        <w:rPr/>
      </w:pPr>
      <w:r>
        <w:rPr>
          <w:sz w:val="16"/>
          <w:szCs w:val="16"/>
          <w:lang w:val="en-GB"/>
        </w:rPr>
        <w:t>Cullmann,</w:t>
      </w:r>
      <w:r>
        <w:rPr>
          <w:bCs/>
          <w:sz w:val="16"/>
          <w:szCs w:val="16"/>
          <w:lang w:val="en-GB"/>
        </w:rPr>
        <w:t xml:space="preserve"> O.,</w:t>
      </w:r>
      <w:r>
        <w:rPr>
          <w:sz w:val="16"/>
          <w:szCs w:val="16"/>
          <w:lang w:val="en-GB"/>
        </w:rPr>
        <w:t xml:space="preserve"> Petrus, Jünger, Apostel, Mártyrer, 1952.</w:t>
      </w:r>
    </w:p>
    <w:p>
      <w:pPr>
        <w:pStyle w:val="Normal"/>
        <w:ind w:left="284" w:hanging="284"/>
        <w:jc w:val="left"/>
        <w:rPr/>
      </w:pPr>
      <w:r>
        <w:rPr>
          <w:sz w:val="16"/>
          <w:szCs w:val="16"/>
          <w:lang w:val="en-GB"/>
        </w:rPr>
        <w:t>Cüppers,</w:t>
      </w:r>
      <w:r>
        <w:rPr>
          <w:bCs/>
          <w:sz w:val="16"/>
          <w:szCs w:val="16"/>
          <w:lang w:val="en-GB"/>
        </w:rPr>
        <w:t xml:space="preserve"> H.,</w:t>
      </w:r>
      <w:r>
        <w:rPr>
          <w:sz w:val="16"/>
          <w:szCs w:val="16"/>
          <w:lang w:val="en-GB"/>
        </w:rPr>
        <w:t xml:space="preserve"> Die Hochschule und das geistige Leben</w:t>
      </w:r>
      <w:r>
        <w:rPr>
          <w:bCs/>
          <w:sz w:val="16"/>
          <w:szCs w:val="16"/>
          <w:lang w:val="en-GB"/>
        </w:rPr>
        <w:t xml:space="preserve"> in Trier zur Rómerzeit,en: Archiv</w:t>
      </w:r>
      <w:r>
        <w:rPr>
          <w:sz w:val="16"/>
          <w:szCs w:val="16"/>
          <w:lang w:val="en-GB"/>
        </w:rPr>
        <w:t xml:space="preserve"> für mittelalterliche Kirchengeschichte, 1974.</w:t>
      </w:r>
    </w:p>
    <w:p>
      <w:pPr>
        <w:pStyle w:val="Normal"/>
        <w:ind w:left="284" w:hanging="284"/>
        <w:jc w:val="left"/>
        <w:rPr/>
      </w:pPr>
      <w:r>
        <w:rPr>
          <w:sz w:val="16"/>
          <w:szCs w:val="16"/>
          <w:lang w:val="en-GB"/>
        </w:rPr>
        <w:t>Daley, L. J., Themistius' Plea for religious Tolerance,</w:t>
      </w:r>
      <w:r>
        <w:rPr>
          <w:bCs/>
          <w:sz w:val="16"/>
          <w:szCs w:val="16"/>
          <w:lang w:val="en-GB"/>
        </w:rPr>
        <w:t xml:space="preserve"> Greek,</w:t>
      </w:r>
      <w:r>
        <w:rPr>
          <w:sz w:val="16"/>
          <w:szCs w:val="16"/>
          <w:lang w:val="en-GB"/>
        </w:rPr>
        <w:t xml:space="preserve"> Román and</w:t>
      </w:r>
      <w:r>
        <w:rPr>
          <w:bCs/>
          <w:sz w:val="16"/>
          <w:szCs w:val="16"/>
          <w:lang w:val="en-GB"/>
        </w:rPr>
        <w:t xml:space="preserve"> Byz.</w:t>
      </w:r>
      <w:r>
        <w:rPr>
          <w:sz w:val="16"/>
          <w:szCs w:val="16"/>
          <w:lang w:val="en-GB"/>
        </w:rPr>
        <w:t xml:space="preserve"> Studies, 12,1971.</w:t>
      </w:r>
    </w:p>
    <w:p>
      <w:pPr>
        <w:pStyle w:val="Normal"/>
        <w:ind w:left="284" w:hanging="284"/>
        <w:jc w:val="left"/>
        <w:rPr/>
      </w:pPr>
      <w:r>
        <w:rPr>
          <w:sz w:val="16"/>
          <w:szCs w:val="16"/>
          <w:lang w:val="en-GB"/>
        </w:rPr>
        <w:t>Dallmayr,</w:t>
      </w:r>
      <w:r>
        <w:rPr>
          <w:bCs/>
          <w:sz w:val="16"/>
          <w:szCs w:val="16"/>
          <w:lang w:val="en-GB"/>
        </w:rPr>
        <w:t xml:space="preserve"> H., Die</w:t>
      </w:r>
      <w:r>
        <w:rPr>
          <w:sz w:val="16"/>
          <w:szCs w:val="16"/>
          <w:lang w:val="en-GB"/>
        </w:rPr>
        <w:t xml:space="preserve"> gropen vier Konzilien. Nicaea,</w:t>
      </w:r>
      <w:r>
        <w:rPr>
          <w:bCs/>
          <w:sz w:val="16"/>
          <w:szCs w:val="16"/>
          <w:lang w:val="en-GB"/>
        </w:rPr>
        <w:t xml:space="preserve"> Konstantinopel,</w:t>
      </w:r>
      <w:r>
        <w:rPr>
          <w:sz w:val="16"/>
          <w:szCs w:val="16"/>
          <w:lang w:val="en-GB"/>
        </w:rPr>
        <w:t xml:space="preserve"> Ephesus,</w:t>
      </w:r>
      <w:r>
        <w:rPr>
          <w:bCs/>
          <w:sz w:val="16"/>
          <w:szCs w:val="16"/>
          <w:lang w:val="en-GB"/>
        </w:rPr>
        <w:t xml:space="preserve"> Chalcedon,</w:t>
      </w:r>
      <w:r>
        <w:rPr>
          <w:sz w:val="16"/>
          <w:szCs w:val="16"/>
          <w:lang w:val="en-GB"/>
        </w:rPr>
        <w:t xml:space="preserve"> 1961.</w:t>
      </w:r>
    </w:p>
    <w:p>
      <w:pPr>
        <w:pStyle w:val="Normal"/>
        <w:ind w:left="284" w:hanging="284"/>
        <w:jc w:val="left"/>
        <w:rPr/>
      </w:pPr>
      <w:r>
        <w:rPr>
          <w:sz w:val="16"/>
          <w:szCs w:val="16"/>
          <w:lang w:val="en-GB"/>
        </w:rPr>
        <w:t>Daniélou, J., Die heiligen Heiden des Alten Testaments, 1955.</w:t>
      </w:r>
    </w:p>
    <w:p>
      <w:pPr>
        <w:pStyle w:val="Normal"/>
        <w:ind w:left="284" w:hanging="284"/>
        <w:jc w:val="left"/>
        <w:rPr/>
      </w:pPr>
      <w:r>
        <w:rPr>
          <w:sz w:val="16"/>
          <w:szCs w:val="16"/>
          <w:lang w:val="en-GB"/>
        </w:rPr>
        <w:t>Daniélou, J., Vom Geheimnis der Geschichte, 1955.</w:t>
      </w:r>
    </w:p>
    <w:p>
      <w:pPr>
        <w:pStyle w:val="Normal"/>
        <w:ind w:left="284" w:hanging="284"/>
        <w:jc w:val="left"/>
        <w:rPr/>
      </w:pPr>
      <w:r>
        <w:rPr>
          <w:sz w:val="16"/>
          <w:szCs w:val="16"/>
          <w:lang w:val="en-GB"/>
        </w:rPr>
        <w:t>Daniel-Rops, H., Die Kirche im Frühmittelalter, 1953.</w:t>
      </w:r>
    </w:p>
    <w:p>
      <w:pPr>
        <w:pStyle w:val="Normal"/>
        <w:ind w:left="284" w:hanging="284"/>
        <w:jc w:val="left"/>
        <w:rPr/>
      </w:pPr>
      <w:r>
        <w:rPr>
          <w:sz w:val="16"/>
          <w:szCs w:val="16"/>
          <w:lang w:val="fr-FR"/>
        </w:rPr>
        <w:t>Daniel-Rops, H., Die Umweit Jesu. Der Alltag in Palastina vor 2000 Jahren, 1980.</w:t>
      </w:r>
    </w:p>
    <w:p>
      <w:pPr>
        <w:pStyle w:val="Normal"/>
        <w:ind w:left="284" w:hanging="284"/>
        <w:jc w:val="left"/>
        <w:rPr/>
      </w:pPr>
      <w:r>
        <w:rPr>
          <w:sz w:val="16"/>
          <w:szCs w:val="16"/>
          <w:lang w:val="fr-FR"/>
        </w:rPr>
        <w:t>Daniel-Rops, H., Die Kirche zur Zeit der Apostel und Mártyrer, 1951.</w:t>
      </w:r>
    </w:p>
    <w:p>
      <w:pPr>
        <w:pStyle w:val="Normal"/>
        <w:ind w:left="284" w:hanging="284"/>
        <w:jc w:val="left"/>
        <w:rPr/>
      </w:pPr>
      <w:r>
        <w:rPr>
          <w:sz w:val="16"/>
          <w:szCs w:val="16"/>
          <w:lang w:val="en-GB"/>
        </w:rPr>
        <w:t>Dannenbauer, H., Grundiagen der mittelalterlichen Welt, Skizzen und Studien, 1958.</w:t>
      </w:r>
    </w:p>
    <w:p>
      <w:pPr>
        <w:pStyle w:val="Normal"/>
        <w:ind w:left="284" w:hanging="284"/>
        <w:jc w:val="left"/>
        <w:rPr/>
      </w:pPr>
      <w:r>
        <w:rPr>
          <w:sz w:val="16"/>
          <w:szCs w:val="16"/>
          <w:lang w:val="en-GB"/>
        </w:rPr>
        <w:t>Dannenbauer, H., Die rómische Petruslegende, HZ 146,1932.</w:t>
      </w:r>
    </w:p>
    <w:p>
      <w:pPr>
        <w:pStyle w:val="Normal"/>
        <w:ind w:left="284" w:hanging="284"/>
        <w:jc w:val="left"/>
        <w:rPr/>
      </w:pPr>
      <w:r>
        <w:rPr>
          <w:sz w:val="16"/>
          <w:szCs w:val="16"/>
          <w:lang w:val="fr-FR"/>
        </w:rPr>
        <w:t xml:space="preserve">Dannenbauer, H., Die Entstehung Europas, Von der Spátantike zum Mittelalter. </w:t>
      </w:r>
      <w:r>
        <w:rPr>
          <w:sz w:val="16"/>
          <w:szCs w:val="16"/>
          <w:lang w:val="en-GB"/>
        </w:rPr>
        <w:t>Tomo 1°: Der Niedergang der alten Welt im Westen, 1959. Tomo 2°: Die Anfange der abendiándischen Welt, 1962.</w:t>
      </w:r>
    </w:p>
    <w:p>
      <w:pPr>
        <w:pStyle w:val="Normal"/>
        <w:ind w:left="284" w:hanging="284"/>
        <w:jc w:val="left"/>
        <w:rPr/>
      </w:pPr>
      <w:r>
        <w:rPr>
          <w:sz w:val="16"/>
          <w:szCs w:val="16"/>
          <w:lang w:val="en-GB"/>
        </w:rPr>
        <w:t>Dassmann, E., Zur Entstehung des Monepiskopats, en: Jahrbuch für Antike und Christentum17,1974.</w:t>
      </w:r>
    </w:p>
    <w:p>
      <w:pPr>
        <w:pStyle w:val="Normal"/>
        <w:ind w:left="284" w:hanging="284"/>
        <w:jc w:val="left"/>
        <w:rPr/>
      </w:pPr>
      <w:r>
        <w:rPr>
          <w:sz w:val="16"/>
          <w:szCs w:val="16"/>
          <w:lang w:val="en-GB"/>
        </w:rPr>
        <w:t>Dassmann, E., Ist Petrus wirkiich darin?, en: Kirschbaum, E., Die Graber der Apostel- fürsten. St. Peter und St. Paúl in Rom, 1974.</w:t>
      </w:r>
    </w:p>
    <w:p>
      <w:pPr>
        <w:pStyle w:val="Normal"/>
        <w:ind w:left="284" w:hanging="284"/>
        <w:jc w:val="left"/>
        <w:rPr>
          <w:sz w:val="16"/>
          <w:szCs w:val="16"/>
          <w:lang w:val="en-GB"/>
        </w:rPr>
      </w:pPr>
      <w:r>
        <w:rPr>
          <w:sz w:val="16"/>
          <w:szCs w:val="16"/>
          <w:lang w:val="en-GB"/>
        </w:rPr>
        <w:t>Dassmann, E., Ambrosius und die Mártyrer, en: Jahrbuch für Antike und Christentum</w:t>
      </w:r>
    </w:p>
    <w:p>
      <w:pPr>
        <w:pStyle w:val="Normal"/>
        <w:ind w:left="284" w:hanging="284"/>
        <w:jc w:val="left"/>
        <w:rPr>
          <w:sz w:val="16"/>
          <w:szCs w:val="16"/>
          <w:lang w:val="fr-FR"/>
        </w:rPr>
      </w:pPr>
      <w:r>
        <w:rPr>
          <w:sz w:val="16"/>
          <w:szCs w:val="16"/>
          <w:lang w:val="fr-FR"/>
        </w:rPr>
        <w:t>18,JbAC,1975.</w:t>
      </w:r>
    </w:p>
    <w:p>
      <w:pPr>
        <w:pStyle w:val="Normal"/>
        <w:ind w:left="284" w:hanging="284"/>
        <w:jc w:val="left"/>
        <w:rPr/>
      </w:pPr>
      <w:r>
        <w:rPr>
          <w:sz w:val="16"/>
          <w:szCs w:val="16"/>
          <w:lang w:val="fr-FR"/>
        </w:rPr>
        <w:t>Davidsohn, R., Geschichte von Florenz, 4 vols., 1896-1927.</w:t>
      </w:r>
    </w:p>
    <w:p>
      <w:pPr>
        <w:pStyle w:val="Normal"/>
        <w:ind w:left="284" w:hanging="284"/>
        <w:jc w:val="left"/>
        <w:rPr/>
      </w:pPr>
      <w:r>
        <w:rPr>
          <w:sz w:val="16"/>
          <w:szCs w:val="16"/>
          <w:lang w:val="fr-FR"/>
        </w:rPr>
        <w:t xml:space="preserve">Dawson, C., Die Gestaltung des Abendiandes. </w:t>
      </w:r>
      <w:r>
        <w:rPr>
          <w:sz w:val="16"/>
          <w:szCs w:val="16"/>
          <w:lang w:val="en-GB"/>
        </w:rPr>
        <w:t>Eine Einführung in die Geschichte der abendiándischen Einheit, 2</w:t>
      </w:r>
      <w:r>
        <w:rPr>
          <w:sz w:val="16"/>
          <w:szCs w:val="16"/>
          <w:vertAlign w:val="superscript"/>
          <w:lang w:val="en-GB"/>
        </w:rPr>
        <w:t>a</w:t>
      </w:r>
      <w:r>
        <w:rPr>
          <w:sz w:val="16"/>
          <w:szCs w:val="16"/>
          <w:lang w:val="en-GB"/>
        </w:rPr>
        <w:t xml:space="preserve"> ed., 1950.</w:t>
      </w:r>
    </w:p>
    <w:p>
      <w:pPr>
        <w:pStyle w:val="Normal"/>
        <w:ind w:left="284" w:hanging="284"/>
        <w:jc w:val="left"/>
        <w:rPr/>
      </w:pPr>
      <w:r>
        <w:rPr>
          <w:sz w:val="16"/>
          <w:szCs w:val="16"/>
          <w:lang w:val="en-GB"/>
        </w:rPr>
        <w:t>Deane, H. A., The political and social ideas of St. Augustine, 1963.</w:t>
      </w:r>
    </w:p>
    <w:p>
      <w:pPr>
        <w:pStyle w:val="Normal"/>
        <w:ind w:left="284" w:hanging="284"/>
        <w:jc w:val="left"/>
        <w:rPr/>
      </w:pPr>
      <w:r>
        <w:rPr>
          <w:sz w:val="16"/>
          <w:szCs w:val="16"/>
          <w:lang w:val="fr-FR"/>
        </w:rPr>
        <w:t>Degenhart, F., Der hl. Nilus Sinaita. Sein Leben und seine Lehre vom Mónchtum, 1915.</w:t>
      </w:r>
    </w:p>
    <w:p>
      <w:pPr>
        <w:pStyle w:val="Normal"/>
        <w:ind w:left="284" w:hanging="284"/>
        <w:jc w:val="left"/>
        <w:rPr/>
      </w:pPr>
      <w:r>
        <w:rPr>
          <w:sz w:val="16"/>
          <w:szCs w:val="16"/>
          <w:lang w:val="en-GB"/>
        </w:rPr>
        <w:t>Deichmann, F. W., Christianisierung II, en: RAC II, 1954.</w:t>
      </w:r>
    </w:p>
    <w:p>
      <w:pPr>
        <w:pStyle w:val="Normal"/>
        <w:ind w:left="284" w:hanging="284"/>
        <w:jc w:val="left"/>
        <w:rPr/>
      </w:pPr>
      <w:r>
        <w:rPr>
          <w:sz w:val="16"/>
          <w:szCs w:val="16"/>
          <w:lang w:val="en-GB"/>
        </w:rPr>
        <w:t>Deichmann, F. W., Frühchristíiche Kirchen in Rom, 1949.</w:t>
      </w:r>
    </w:p>
    <w:p>
      <w:pPr>
        <w:pStyle w:val="Normal"/>
        <w:ind w:left="284" w:hanging="284"/>
        <w:jc w:val="left"/>
        <w:rPr/>
      </w:pPr>
      <w:r>
        <w:rPr>
          <w:sz w:val="16"/>
          <w:szCs w:val="16"/>
          <w:lang w:val="en-GB"/>
        </w:rPr>
        <w:t>Deissmann, A., Paulus, 2</w:t>
      </w:r>
      <w:r>
        <w:rPr>
          <w:sz w:val="16"/>
          <w:szCs w:val="16"/>
          <w:vertAlign w:val="superscript"/>
          <w:lang w:val="en-GB"/>
        </w:rPr>
        <w:t>a</w:t>
      </w:r>
      <w:r>
        <w:rPr>
          <w:sz w:val="16"/>
          <w:szCs w:val="16"/>
          <w:lang w:val="en-GB"/>
        </w:rPr>
        <w:t xml:space="preserve"> ed., 1925.</w:t>
      </w:r>
    </w:p>
    <w:p>
      <w:pPr>
        <w:pStyle w:val="Normal"/>
        <w:ind w:left="284" w:hanging="284"/>
        <w:jc w:val="left"/>
        <w:rPr/>
      </w:pPr>
      <w:r>
        <w:rPr>
          <w:sz w:val="16"/>
          <w:szCs w:val="16"/>
          <w:lang w:val="en-GB"/>
        </w:rPr>
        <w:t>Delbrück, H., Geschichte der Kriegkunst im Rahmen der politischen Geschichte II, 1901-M02; III, 1907; IV, 1920.</w:t>
      </w:r>
    </w:p>
    <w:p>
      <w:pPr>
        <w:pStyle w:val="Normal"/>
        <w:ind w:left="284" w:hanging="284"/>
        <w:jc w:val="left"/>
        <w:rPr/>
      </w:pPr>
      <w:r>
        <w:rPr>
          <w:sz w:val="16"/>
          <w:szCs w:val="16"/>
          <w:lang w:val="en-GB"/>
        </w:rPr>
        <w:t>Delbrück, R., Antike Porphyrwerke, 1932.</w:t>
      </w:r>
    </w:p>
    <w:p>
      <w:pPr>
        <w:pStyle w:val="Normal"/>
        <w:ind w:left="284" w:hanging="284"/>
        <w:jc w:val="left"/>
        <w:rPr/>
      </w:pPr>
      <w:r>
        <w:rPr>
          <w:sz w:val="16"/>
          <w:szCs w:val="16"/>
          <w:lang w:val="en-GB"/>
        </w:rPr>
        <w:t>Delius, W., Geschichte der Mairenverehrung, 1963</w:t>
      </w:r>
    </w:p>
    <w:p>
      <w:pPr>
        <w:pStyle w:val="Normal"/>
        <w:ind w:left="284" w:hanging="284"/>
        <w:jc w:val="left"/>
        <w:rPr/>
      </w:pPr>
      <w:r>
        <w:rPr>
          <w:sz w:val="16"/>
          <w:szCs w:val="16"/>
          <w:lang w:val="en-GB"/>
        </w:rPr>
        <w:t>Delling, G., Paulus's Stellung zu Frau und Ene, 1931.</w:t>
      </w:r>
    </w:p>
    <w:p>
      <w:pPr>
        <w:pStyle w:val="Normal"/>
        <w:ind w:left="284" w:hanging="284"/>
        <w:jc w:val="left"/>
        <w:rPr/>
      </w:pPr>
      <w:r>
        <w:rPr>
          <w:sz w:val="16"/>
          <w:szCs w:val="16"/>
          <w:lang w:val="en-GB"/>
        </w:rPr>
        <w:t>Demandt, A., Zeitkritik und Geschichtsbiid im Werk Ammians, 1963.</w:t>
      </w:r>
    </w:p>
    <w:p>
      <w:pPr>
        <w:pStyle w:val="Normal"/>
        <w:ind w:left="284" w:hanging="284"/>
        <w:jc w:val="left"/>
        <w:rPr/>
      </w:pPr>
      <w:r>
        <w:rPr>
          <w:sz w:val="16"/>
          <w:szCs w:val="16"/>
          <w:lang w:val="en-GB"/>
        </w:rPr>
        <w:t>Demandt, A., Die afrikanischen Unruhen unter Valentinian I, en: Diener/Barth/Zimmermann (Ed.), Afrika und Rom in der Antike, 1968.</w:t>
      </w:r>
    </w:p>
    <w:p>
      <w:pPr>
        <w:pStyle w:val="Normal"/>
        <w:ind w:left="284" w:hanging="284"/>
        <w:jc w:val="left"/>
        <w:rPr/>
      </w:pPr>
      <w:r>
        <w:rPr>
          <w:sz w:val="16"/>
          <w:szCs w:val="16"/>
          <w:lang w:val="en-GB"/>
        </w:rPr>
        <w:t>Demandt, A., Der Tod des alteren Theodosius, en: Historia 18,1969.</w:t>
      </w:r>
    </w:p>
    <w:p>
      <w:pPr>
        <w:pStyle w:val="Normal"/>
        <w:ind w:left="284" w:hanging="284"/>
        <w:jc w:val="left"/>
        <w:rPr/>
      </w:pPr>
      <w:r>
        <w:rPr>
          <w:sz w:val="16"/>
          <w:szCs w:val="16"/>
          <w:lang w:val="en-GB"/>
        </w:rPr>
        <w:t>Demandt, A., Magister militum, en: RE Suppl. 12,1970.</w:t>
      </w:r>
    </w:p>
    <w:p>
      <w:pPr>
        <w:pStyle w:val="Normal"/>
        <w:ind w:left="284" w:hanging="284"/>
        <w:jc w:val="left"/>
        <w:rPr/>
      </w:pPr>
      <w:r>
        <w:rPr>
          <w:sz w:val="16"/>
          <w:szCs w:val="16"/>
          <w:lang w:val="en-GB"/>
        </w:rPr>
        <w:t>Demandt, A., Geschichte ais Argument. Drei Formen politischen Zukunftsdenkens im Altertum, 1972.</w:t>
      </w:r>
    </w:p>
    <w:p>
      <w:pPr>
        <w:pStyle w:val="Normal"/>
        <w:ind w:left="284" w:hanging="284"/>
        <w:jc w:val="left"/>
        <w:rPr/>
      </w:pPr>
      <w:r>
        <w:rPr>
          <w:sz w:val="16"/>
          <w:szCs w:val="16"/>
          <w:lang w:val="en-GB"/>
        </w:rPr>
        <w:t>Demandt, A./Brummer</w:t>
      </w:r>
      <w:r>
        <w:rPr>
          <w:b/>
          <w:bCs/>
          <w:sz w:val="16"/>
          <w:szCs w:val="16"/>
          <w:lang w:val="en-GB"/>
        </w:rPr>
        <w:t xml:space="preserve"> G.,</w:t>
      </w:r>
      <w:r>
        <w:rPr>
          <w:sz w:val="16"/>
          <w:szCs w:val="16"/>
          <w:lang w:val="en-GB"/>
        </w:rPr>
        <w:t xml:space="preserve"> Der Prozep gegen Serena im Jahre 408 n. Chr., Historia 26,1977.</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20" w:after="0"/>
        <w:ind w:left="284" w:hanging="284"/>
        <w:rPr>
          <w:sz w:val="16"/>
          <w:szCs w:val="16"/>
          <w:lang w:val="en-GB"/>
        </w:rPr>
      </w:pPr>
      <w:r>
        <w:rPr>
          <w:sz w:val="16"/>
          <w:szCs w:val="16"/>
          <w:lang w:val="en-GB"/>
        </w:rPr>
        <w:t>329</w:t>
      </w:r>
    </w:p>
    <w:p>
      <w:pPr>
        <w:pStyle w:val="Normal"/>
        <w:ind w:left="284" w:hanging="284"/>
        <w:jc w:val="left"/>
        <w:rPr/>
      </w:pPr>
      <w:r>
        <w:rPr>
          <w:sz w:val="16"/>
          <w:szCs w:val="16"/>
          <w:lang w:val="en-GB"/>
        </w:rPr>
        <w:t>Demandt, A., Die Feldzüge des alteren Theodosius, en: Hermes, 100,1972.</w:t>
      </w:r>
    </w:p>
    <w:p>
      <w:pPr>
        <w:pStyle w:val="Normal"/>
        <w:ind w:left="284" w:hanging="284"/>
        <w:jc w:val="left"/>
        <w:rPr/>
      </w:pPr>
      <w:r>
        <w:rPr>
          <w:sz w:val="16"/>
          <w:szCs w:val="16"/>
          <w:lang w:val="en-GB"/>
        </w:rPr>
        <w:t>Dempf, A., Sacrum Imperium. Geschichts- und Staatsphilosophie des Mittelalters und der politischen Renaissance, 1929.</w:t>
      </w:r>
    </w:p>
    <w:p>
      <w:pPr>
        <w:pStyle w:val="Normal"/>
        <w:ind w:left="284" w:hanging="284"/>
        <w:jc w:val="left"/>
        <w:rPr>
          <w:sz w:val="16"/>
          <w:szCs w:val="16"/>
          <w:lang w:val="en-GB"/>
        </w:rPr>
      </w:pPr>
      <w:r>
        <w:rPr>
          <w:sz w:val="16"/>
          <w:szCs w:val="16"/>
          <w:lang w:val="en-GB"/>
        </w:rPr>
        <w:t>Dempf, A., Geistesgeschichte der aitchristíichen Kultur, 1964.</w:t>
        <w:br/>
        <w:t>den Boer, W./van der Nat, P. G./Sicking, C. M. J./van Winden, J. C. M., Romanitas et</w:t>
      </w:r>
    </w:p>
    <w:p>
      <w:pPr>
        <w:pStyle w:val="Normal"/>
        <w:ind w:left="284" w:hanging="284"/>
        <w:jc w:val="left"/>
        <w:rPr>
          <w:sz w:val="16"/>
          <w:szCs w:val="16"/>
          <w:lang w:val="en-GB"/>
        </w:rPr>
      </w:pPr>
      <w:r>
        <w:rPr>
          <w:sz w:val="16"/>
          <w:szCs w:val="16"/>
          <w:lang w:val="en-GB"/>
        </w:rPr>
        <w:t>Christíanitas, 1973.</w:t>
      </w:r>
    </w:p>
    <w:p>
      <w:pPr>
        <w:pStyle w:val="Normal"/>
        <w:ind w:left="284" w:hanging="284"/>
        <w:jc w:val="left"/>
        <w:rPr/>
      </w:pPr>
      <w:r>
        <w:rPr>
          <w:sz w:val="16"/>
          <w:szCs w:val="16"/>
          <w:lang w:val="en-GB"/>
        </w:rPr>
        <w:t>Denzier, G., Das Papsttum und der Amtszolibat. Erster Teil: Die Zeit bis zur Reformation,1973.</w:t>
      </w:r>
    </w:p>
    <w:p>
      <w:pPr>
        <w:pStyle w:val="Normal"/>
        <w:ind w:left="284" w:hanging="284"/>
        <w:jc w:val="left"/>
        <w:rPr/>
      </w:pPr>
      <w:r>
        <w:rPr>
          <w:sz w:val="16"/>
          <w:szCs w:val="16"/>
          <w:lang w:val="en-GB"/>
        </w:rPr>
        <w:t>Denzier, G./Christ, F. u. a., Zum Thema Petrusamt und Papsttum, 1970.</w:t>
      </w:r>
    </w:p>
    <w:p>
      <w:pPr>
        <w:pStyle w:val="Normal"/>
        <w:ind w:left="284" w:hanging="284"/>
        <w:jc w:val="left"/>
        <w:rPr/>
      </w:pPr>
      <w:r>
        <w:rPr>
          <w:sz w:val="16"/>
          <w:szCs w:val="16"/>
          <w:lang w:val="en-GB"/>
        </w:rPr>
        <w:t>Deschner, K., Das Kapital der Kirche in der Bundesrepublik, en: G. Szczesny, Club Voltaire, Jahrbuch f. kritische Aufklárung, IV, 1970.</w:t>
      </w:r>
    </w:p>
    <w:p>
      <w:pPr>
        <w:pStyle w:val="Normal"/>
        <w:ind w:left="284" w:hanging="284"/>
        <w:jc w:val="left"/>
        <w:rPr/>
      </w:pPr>
      <w:r>
        <w:rPr>
          <w:sz w:val="16"/>
          <w:szCs w:val="16"/>
          <w:lang w:val="en-GB"/>
        </w:rPr>
        <w:t>Deschner, K., Abermals krahte der Hahn. Eine Kritische Kirchengeschichte von den Anfángen bis zu Fius XII, 1962.</w:t>
      </w:r>
    </w:p>
    <w:p>
      <w:pPr>
        <w:pStyle w:val="Normal"/>
        <w:ind w:left="284" w:hanging="284"/>
        <w:jc w:val="left"/>
        <w:rPr/>
      </w:pPr>
      <w:r>
        <w:rPr>
          <w:sz w:val="16"/>
          <w:szCs w:val="16"/>
          <w:lang w:val="en-GB"/>
        </w:rPr>
        <w:t>Deschner, K., Mit Gott und den Faschisten. Der Vatikan im Bunde mit Mussolini, Franco, Hitler und Pavelié, 1965.</w:t>
      </w:r>
    </w:p>
    <w:p>
      <w:pPr>
        <w:pStyle w:val="Normal"/>
        <w:ind w:left="284" w:hanging="284"/>
        <w:jc w:val="left"/>
        <w:rPr/>
      </w:pPr>
      <w:r>
        <w:rPr>
          <w:sz w:val="16"/>
          <w:szCs w:val="16"/>
          <w:lang w:val="en-GB"/>
        </w:rPr>
        <w:t>Deschner, K. (Ed.), Das Christentum im Urteil seiner Gegner, vol. 1,1969; vol II, 1971.</w:t>
      </w:r>
    </w:p>
    <w:p>
      <w:pPr>
        <w:pStyle w:val="Normal"/>
        <w:ind w:left="284" w:hanging="284"/>
        <w:jc w:val="left"/>
        <w:rPr/>
      </w:pPr>
      <w:r>
        <w:rPr>
          <w:sz w:val="16"/>
          <w:szCs w:val="16"/>
          <w:lang w:val="en-GB"/>
        </w:rPr>
        <w:t>Deschner, K. (Ed.), Warum ich aus der Kirche ausgetreten bin, 1970.</w:t>
      </w:r>
    </w:p>
    <w:p>
      <w:pPr>
        <w:pStyle w:val="Normal"/>
        <w:ind w:left="284" w:hanging="284"/>
        <w:jc w:val="left"/>
        <w:rPr>
          <w:sz w:val="16"/>
          <w:szCs w:val="16"/>
          <w:lang w:val="fr-FR"/>
        </w:rPr>
      </w:pPr>
      <w:r>
        <w:rPr>
          <w:sz w:val="16"/>
          <w:szCs w:val="16"/>
          <w:lang w:val="fr-FR"/>
        </w:rPr>
        <w:t>Deschner, K., Das Kreuz mit der Kirche. Eine Sexualgeschichte des Christentums, 1974.</w:t>
      </w:r>
    </w:p>
    <w:p>
      <w:pPr>
        <w:pStyle w:val="Normal"/>
        <w:ind w:left="284" w:hanging="284"/>
        <w:jc w:val="left"/>
        <w:rPr/>
      </w:pPr>
      <w:r>
        <w:rPr>
          <w:sz w:val="16"/>
          <w:szCs w:val="16"/>
          <w:lang w:val="fr-FR"/>
        </w:rPr>
        <w:t xml:space="preserve">Deschner, K., Kirche des Un-Heils. </w:t>
      </w:r>
      <w:r>
        <w:rPr>
          <w:sz w:val="16"/>
          <w:szCs w:val="16"/>
          <w:lang w:val="en-GB"/>
        </w:rPr>
        <w:t>Argumente um Konsequenzen zu ziehen, 1974.</w:t>
      </w:r>
    </w:p>
    <w:p>
      <w:pPr>
        <w:pStyle w:val="Normal"/>
        <w:ind w:left="284" w:hanging="284"/>
        <w:jc w:val="left"/>
        <w:rPr/>
      </w:pPr>
      <w:r>
        <w:rPr>
          <w:sz w:val="16"/>
          <w:szCs w:val="16"/>
          <w:lang w:val="en-GB"/>
        </w:rPr>
        <w:t>Deschner, K. (Ed.), Warum ich Christ/Atheist/Agnostiker bin (mit Friedrich Heer und JoachimKahl),1977.</w:t>
      </w:r>
    </w:p>
    <w:p>
      <w:pPr>
        <w:pStyle w:val="Normal"/>
        <w:ind w:left="284" w:hanging="284"/>
        <w:jc w:val="left"/>
        <w:rPr/>
      </w:pPr>
      <w:r>
        <w:rPr>
          <w:sz w:val="16"/>
          <w:szCs w:val="16"/>
          <w:lang w:val="en-GB"/>
        </w:rPr>
        <w:t xml:space="preserve">Deschner, K., Ein Jahrhundert Heilsgeschichte. Die Politik der Pápste im Zeitalter der Weltkriege. Tomo I: Von Leo XIII. 1878 bis zu Pius XI. 1939. </w:t>
      </w:r>
      <w:r>
        <w:rPr>
          <w:sz w:val="16"/>
          <w:szCs w:val="16"/>
        </w:rPr>
        <w:t xml:space="preserve">Tomo U: Von Pius XII. </w:t>
      </w:r>
      <w:r>
        <w:rPr>
          <w:sz w:val="16"/>
          <w:szCs w:val="16"/>
          <w:lang w:val="es-ES"/>
        </w:rPr>
        <w:t xml:space="preserve">1939 biszuJohannesPaulI. </w:t>
      </w:r>
      <w:r>
        <w:rPr>
          <w:sz w:val="16"/>
          <w:szCs w:val="16"/>
          <w:lang w:val="en-GB"/>
        </w:rPr>
        <w:t>1978,1982/83.</w:t>
      </w:r>
    </w:p>
    <w:p>
      <w:pPr>
        <w:pStyle w:val="Normal"/>
        <w:ind w:left="284" w:hanging="284"/>
        <w:jc w:val="left"/>
        <w:rPr/>
      </w:pPr>
      <w:r>
        <w:rPr>
          <w:sz w:val="16"/>
          <w:szCs w:val="16"/>
          <w:lang w:val="en-GB"/>
        </w:rPr>
        <w:t>Deschner, K., Nur Lebendiges schwimmt gegen den Strom, Aphorismen, 1984.</w:t>
      </w:r>
    </w:p>
    <w:p>
      <w:pPr>
        <w:pStyle w:val="Normal"/>
        <w:ind w:left="284" w:hanging="284"/>
        <w:jc w:val="left"/>
        <w:rPr/>
      </w:pPr>
      <w:r>
        <w:rPr>
          <w:sz w:val="16"/>
          <w:szCs w:val="16"/>
          <w:lang w:val="en-GB"/>
        </w:rPr>
        <w:t>Deschner, K., Die beleidigte Kirche oder Wer stort den óffentuchen Frieden. Gutachten im Bochumer Paragr. 166- Proze?, 1986.</w:t>
      </w:r>
    </w:p>
    <w:p>
      <w:pPr>
        <w:pStyle w:val="Normal"/>
        <w:ind w:left="284" w:hanging="284"/>
        <w:jc w:val="left"/>
        <w:rPr/>
      </w:pPr>
      <w:r>
        <w:rPr>
          <w:sz w:val="16"/>
          <w:szCs w:val="16"/>
          <w:lang w:val="en-GB"/>
        </w:rPr>
        <w:t>Deschner, K., Opus Diaboli, Fünfzehn unversóhnliche Essays über die Arbeit im Weinberg des Herrn, 1987.</w:t>
      </w:r>
    </w:p>
    <w:p>
      <w:pPr>
        <w:pStyle w:val="Normal"/>
        <w:ind w:left="284" w:hanging="284"/>
        <w:jc w:val="left"/>
        <w:rPr>
          <w:i/>
          <w:i/>
          <w:iCs/>
          <w:sz w:val="16"/>
          <w:szCs w:val="16"/>
          <w:lang w:val="en-GB"/>
        </w:rPr>
      </w:pPr>
      <w:r>
        <w:rPr>
          <w:sz w:val="16"/>
          <w:szCs w:val="16"/>
          <w:lang w:val="en-GB"/>
        </w:rPr>
        <w:t xml:space="preserve">De tribus impostoribus. Anno MD II C. Von den drei Betrügern 1598 (Moses, Jesús,. Mohammed), ed. G. Bartsch, 1960.                                            </w:t>
      </w:r>
    </w:p>
    <w:p>
      <w:pPr>
        <w:pStyle w:val="Normal"/>
        <w:ind w:left="284" w:hanging="284"/>
        <w:jc w:val="left"/>
        <w:rPr/>
      </w:pPr>
      <w:r>
        <w:rPr>
          <w:sz w:val="16"/>
          <w:szCs w:val="16"/>
          <w:lang w:val="en-GB"/>
        </w:rPr>
        <w:t>Dewick, E. C., The Christían Attitude to other Religions, 1953.</w:t>
      </w:r>
    </w:p>
    <w:p>
      <w:pPr>
        <w:pStyle w:val="Normal"/>
        <w:ind w:left="284" w:hanging="284"/>
        <w:jc w:val="left"/>
        <w:rPr/>
      </w:pPr>
      <w:r>
        <w:rPr>
          <w:sz w:val="16"/>
          <w:szCs w:val="16"/>
          <w:lang w:val="en-GB"/>
        </w:rPr>
        <w:t>Dibelius, M., Die Formgeschichte des Evangeliums, 2</w:t>
      </w:r>
      <w:r>
        <w:rPr>
          <w:sz w:val="16"/>
          <w:szCs w:val="16"/>
          <w:vertAlign w:val="superscript"/>
          <w:lang w:val="en-GB"/>
        </w:rPr>
        <w:t>a</w:t>
      </w:r>
      <w:r>
        <w:rPr>
          <w:sz w:val="16"/>
          <w:szCs w:val="16"/>
          <w:lang w:val="en-GB"/>
        </w:rPr>
        <w:t xml:space="preserve"> ed., 1933.                     </w:t>
      </w:r>
    </w:p>
    <w:p>
      <w:pPr>
        <w:pStyle w:val="Normal"/>
        <w:ind w:left="284" w:hanging="284"/>
        <w:jc w:val="left"/>
        <w:rPr/>
      </w:pPr>
      <w:r>
        <w:rPr>
          <w:sz w:val="16"/>
          <w:szCs w:val="16"/>
          <w:lang w:val="en-GB"/>
        </w:rPr>
        <w:t>Dibelius, M., Jesús, 2</w:t>
      </w:r>
      <w:r>
        <w:rPr>
          <w:sz w:val="16"/>
          <w:szCs w:val="16"/>
          <w:vertAlign w:val="superscript"/>
          <w:lang w:val="en-GB"/>
        </w:rPr>
        <w:t>a</w:t>
      </w:r>
      <w:r>
        <w:rPr>
          <w:sz w:val="16"/>
          <w:szCs w:val="16"/>
          <w:lang w:val="en-GB"/>
        </w:rPr>
        <w:t xml:space="preserve"> ed., 1947.</w:t>
      </w:r>
    </w:p>
    <w:p>
      <w:pPr>
        <w:pStyle w:val="Normal"/>
        <w:ind w:left="284" w:hanging="284"/>
        <w:jc w:val="left"/>
        <w:rPr/>
      </w:pPr>
      <w:r>
        <w:rPr>
          <w:sz w:val="16"/>
          <w:szCs w:val="16"/>
          <w:lang w:val="en-GB"/>
        </w:rPr>
        <w:t>Dibelius, M., Die Reden der Apostelgeschichte und die antike Geschichtsschreibung, Sit zungsbericht der Heidelberger Akad. der Wiss., 1949.</w:t>
      </w:r>
    </w:p>
    <w:p>
      <w:pPr>
        <w:pStyle w:val="Normal"/>
        <w:ind w:left="284" w:hanging="284"/>
        <w:jc w:val="left"/>
        <w:rPr>
          <w:sz w:val="16"/>
          <w:szCs w:val="16"/>
          <w:vertAlign w:val="superscript"/>
          <w:lang w:val="en-GB"/>
        </w:rPr>
      </w:pPr>
      <w:r>
        <w:rPr>
          <w:sz w:val="16"/>
          <w:szCs w:val="16"/>
          <w:lang w:val="en-GB"/>
        </w:rPr>
        <w:t>Dibelius, M., Botschaft und Geschichte, Gesammelte Aufsátze, 1953.                 .</w:t>
      </w:r>
    </w:p>
    <w:p>
      <w:pPr>
        <w:pStyle w:val="Normal"/>
        <w:ind w:left="284" w:hanging="284"/>
        <w:jc w:val="left"/>
        <w:rPr>
          <w:i/>
          <w:i/>
          <w:iCs/>
          <w:sz w:val="16"/>
          <w:szCs w:val="16"/>
          <w:lang w:val="en-GB"/>
        </w:rPr>
      </w:pPr>
      <w:r>
        <w:rPr>
          <w:sz w:val="16"/>
          <w:szCs w:val="16"/>
          <w:lang w:val="en-GB"/>
        </w:rPr>
        <w:t xml:space="preserve">Diehí, E., Inscriptiones latinae christianae veteres 1,1925.                           </w:t>
      </w:r>
    </w:p>
    <w:p>
      <w:pPr>
        <w:pStyle w:val="Normal"/>
        <w:ind w:left="284" w:hanging="284"/>
        <w:jc w:val="left"/>
        <w:rPr/>
      </w:pPr>
      <w:r>
        <w:rPr>
          <w:sz w:val="16"/>
          <w:szCs w:val="16"/>
          <w:lang w:val="en-GB"/>
        </w:rPr>
        <w:t>Diehí, C., Justinian. The Imperial Restoration in the West, en: Gwatkin/Whitney (Ed.), The Cambridge Medieval History II, 1976.</w:t>
      </w:r>
    </w:p>
    <w:p>
      <w:pPr>
        <w:pStyle w:val="Normal"/>
        <w:ind w:left="284" w:hanging="284"/>
        <w:jc w:val="left"/>
        <w:rPr/>
      </w:pPr>
      <w:r>
        <w:rPr>
          <w:sz w:val="16"/>
          <w:szCs w:val="16"/>
          <w:lang w:val="en-GB"/>
        </w:rPr>
        <w:t>Diehí, C., Justínian's Government in the East, en: Gwatkin/Whitney (Ed.), The Cambridge Medieval History II, 1976.</w:t>
      </w:r>
    </w:p>
    <w:p>
      <w:pPr>
        <w:pStyle w:val="Normal"/>
        <w:ind w:left="284" w:hanging="284"/>
        <w:jc w:val="left"/>
        <w:rPr/>
      </w:pPr>
      <w:r>
        <w:rPr>
          <w:sz w:val="16"/>
          <w:szCs w:val="16"/>
          <w:lang w:val="fr-FR"/>
        </w:rPr>
        <w:t xml:space="preserve">Diekamp, F., Gotteslehre des hl. </w:t>
      </w:r>
      <w:r>
        <w:rPr>
          <w:sz w:val="16"/>
          <w:szCs w:val="16"/>
          <w:lang w:val="en-GB"/>
        </w:rPr>
        <w:t>Gregorv. Nyssa 1,1896.</w:t>
      </w:r>
    </w:p>
    <w:p>
      <w:pPr>
        <w:pStyle w:val="Normal"/>
        <w:ind w:left="284" w:hanging="284"/>
        <w:jc w:val="left"/>
        <w:rPr/>
      </w:pPr>
      <w:r>
        <w:rPr>
          <w:sz w:val="16"/>
          <w:szCs w:val="16"/>
          <w:lang w:val="en-GB"/>
        </w:rPr>
        <w:t>Diercke, Weltstatistik 84/85. Staaten, Wirtschaft, Bevólkerung, Politik, 1984.</w:t>
      </w:r>
    </w:p>
    <w:p>
      <w:pPr>
        <w:pStyle w:val="Normal"/>
        <w:ind w:left="284" w:hanging="284"/>
        <w:jc w:val="left"/>
        <w:rPr/>
      </w:pPr>
      <w:r>
        <w:rPr>
          <w:sz w:val="16"/>
          <w:szCs w:val="16"/>
          <w:lang w:val="en-GB"/>
        </w:rPr>
        <w:t>Dierich, J., Die Quellen zur Geschichte Priscillians, 1897.</w:t>
      </w:r>
    </w:p>
    <w:p>
      <w:pPr>
        <w:pStyle w:val="Normal"/>
        <w:ind w:left="284" w:hanging="284"/>
        <w:jc w:val="left"/>
        <w:rPr>
          <w:sz w:val="16"/>
          <w:szCs w:val="16"/>
          <w:lang w:val="en-GB"/>
        </w:rPr>
      </w:pPr>
      <w:r>
        <w:rPr>
          <w:sz w:val="16"/>
          <w:szCs w:val="16"/>
          <w:lang w:val="en-GB"/>
        </w:rPr>
        <w:t>Dieringer, R., Kanzelvortráge.</w:t>
      </w:r>
    </w:p>
    <w:p>
      <w:pPr>
        <w:pStyle w:val="Normal"/>
        <w:ind w:left="284" w:hanging="284"/>
        <w:jc w:val="left"/>
        <w:rPr/>
      </w:pPr>
      <w:r>
        <w:rPr>
          <w:sz w:val="16"/>
          <w:szCs w:val="16"/>
          <w:lang w:val="en-GB"/>
        </w:rPr>
        <w:t>Diesner, H.-J., Afrika und Rom in der Zeit des Domináis, en: Diesner/Barth/Zimmer- mann (Ed.), Afrika und Rom in der Antike. 1968.</w:t>
      </w:r>
    </w:p>
    <w:p>
      <w:pPr>
        <w:pStyle w:val="Normal"/>
        <w:ind w:left="284" w:hanging="284"/>
        <w:jc w:val="left"/>
        <w:rPr/>
      </w:pPr>
      <w:r>
        <w:rPr>
          <w:sz w:val="16"/>
          <w:szCs w:val="16"/>
          <w:lang w:val="en-GB"/>
        </w:rPr>
        <w:t>Diesner, H.-J., Kirche und Staat im spátromischen Reich. Aufsátze zur Spátantike und zur Geschichte der Alten Kirche, 1963.</w:t>
      </w:r>
    </w:p>
    <w:p>
      <w:pPr>
        <w:pStyle w:val="Normal"/>
        <w:ind w:left="284" w:hanging="284"/>
        <w:jc w:val="left"/>
        <w:rPr/>
      </w:pPr>
      <w:r>
        <w:rPr>
          <w:sz w:val="16"/>
          <w:szCs w:val="16"/>
          <w:lang w:val="en-GB"/>
        </w:rPr>
        <w:t>Diesner, H.-J., Die Laufbahn des «Comes Africae» Bonifatius und seine Beziehungen zuAugustin, en: Kirche und Staat im spátrümischen Reich, 1963.</w:t>
      </w:r>
    </w:p>
    <w:p>
      <w:pPr>
        <w:pStyle w:val="Normal"/>
        <w:ind w:left="284" w:hanging="284"/>
        <w:jc w:val="left"/>
        <w:rPr>
          <w:sz w:val="16"/>
          <w:szCs w:val="16"/>
          <w:lang w:val="en-GB"/>
        </w:rPr>
      </w:pPr>
      <w:r>
        <w:rPr>
          <w:sz w:val="16"/>
          <w:szCs w:val="16"/>
          <w:lang w:val="en-GB"/>
        </w:rPr>
        <w:t>Diesner, H.-J., Gildos Herrschaft und die Niederlage bei Theueste, Klio 40,1962.</w:t>
      </w:r>
    </w:p>
    <w:p>
      <w:pPr>
        <w:pStyle w:val="Normal"/>
        <w:ind w:left="284" w:hanging="284"/>
        <w:jc w:val="left"/>
        <w:rPr/>
      </w:pPr>
      <w:r>
        <w:rPr>
          <w:sz w:val="16"/>
          <w:szCs w:val="16"/>
          <w:lang w:val="es-ES"/>
        </w:rPr>
        <w:t>Diesner, H.-J., Orosius und Augustinus, en: Acta Antiqua Academiae Scientiarum</w:t>
      </w:r>
      <w:r>
        <w:rPr>
          <w:bCs/>
          <w:sz w:val="16"/>
          <w:szCs w:val="16"/>
          <w:lang w:val="es-ES"/>
        </w:rPr>
        <w:t xml:space="preserve"> Hun</w:t>
      </w:r>
      <w:r>
        <w:rPr>
          <w:sz w:val="16"/>
          <w:szCs w:val="16"/>
          <w:lang w:val="es-ES"/>
        </w:rPr>
        <w:t>garicae, 1963.</w:t>
      </w:r>
    </w:p>
    <w:p>
      <w:pPr>
        <w:pStyle w:val="Normal"/>
        <w:ind w:left="284" w:right="200" w:hanging="284"/>
        <w:jc w:val="left"/>
        <w:rPr/>
      </w:pPr>
      <w:r>
        <w:rPr>
          <w:sz w:val="16"/>
          <w:szCs w:val="16"/>
          <w:lang w:val="en-GB"/>
        </w:rPr>
        <w:t>Diesner, H.-J., Der Untergang der rómischen Herrschaft in Nordafrika, 1964.</w:t>
      </w:r>
    </w:p>
    <w:p>
      <w:pPr>
        <w:pStyle w:val="Normal"/>
        <w:ind w:left="284" w:right="200" w:hanging="284"/>
        <w:jc w:val="left"/>
        <w:rPr>
          <w:sz w:val="16"/>
          <w:szCs w:val="16"/>
          <w:lang w:val="en-GB"/>
        </w:rPr>
      </w:pPr>
      <w:r>
        <w:rPr>
          <w:sz w:val="16"/>
          <w:szCs w:val="16"/>
          <w:lang w:val="en-GB"/>
        </w:rPr>
        <w:t>Diesner, H.-J., Studien zur Geselischaftslehre und sozialen Haltung Augustins, 1954.</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20" w:after="0"/>
        <w:jc w:val="both"/>
        <w:rPr>
          <w:sz w:val="16"/>
          <w:szCs w:val="16"/>
          <w:lang w:val="en-GB"/>
        </w:rPr>
      </w:pPr>
      <w:r>
        <w:rPr>
          <w:sz w:val="16"/>
          <w:szCs w:val="16"/>
          <w:lang w:val="en-GB"/>
        </w:rPr>
        <w:t>330</w:t>
      </w:r>
    </w:p>
    <w:p>
      <w:pPr>
        <w:pStyle w:val="Normal"/>
        <w:ind w:left="284" w:hanging="284"/>
        <w:jc w:val="left"/>
        <w:rPr/>
      </w:pPr>
      <w:r>
        <w:rPr>
          <w:sz w:val="16"/>
          <w:szCs w:val="16"/>
          <w:lang w:val="en-GB"/>
        </w:rPr>
        <w:t>Diesner, H.-J., Die Lage der nordafrikanischen Bevólkerung im Zeitpunkt der Vandaleninvasion, Historia II, 1962.</w:t>
      </w:r>
    </w:p>
    <w:p>
      <w:pPr>
        <w:pStyle w:val="Normal"/>
        <w:ind w:left="284" w:hanging="284"/>
        <w:jc w:val="left"/>
        <w:rPr/>
      </w:pPr>
      <w:r>
        <w:rPr>
          <w:sz w:val="16"/>
          <w:szCs w:val="16"/>
          <w:lang w:val="en-GB"/>
        </w:rPr>
        <w:t>Diesner, H.-J., Kriege des Altertums. Griechenland und Rom im Kampf um den Mitttelmeerraum, 1985.</w:t>
      </w:r>
    </w:p>
    <w:p>
      <w:pPr>
        <w:pStyle w:val="Normal"/>
        <w:ind w:left="284" w:hanging="284"/>
        <w:jc w:val="left"/>
        <w:rPr/>
      </w:pPr>
      <w:r>
        <w:rPr>
          <w:sz w:val="16"/>
          <w:szCs w:val="16"/>
          <w:lang w:val="en-GB"/>
        </w:rPr>
        <w:t>Diesner, H.-J., Die Circumcellionen von Hippo Regius, ThLZ 7,1960.</w:t>
      </w:r>
    </w:p>
    <w:p>
      <w:pPr>
        <w:pStyle w:val="Normal"/>
        <w:ind w:left="284" w:hanging="284"/>
        <w:jc w:val="left"/>
        <w:rPr/>
      </w:pPr>
      <w:r>
        <w:rPr>
          <w:sz w:val="16"/>
          <w:szCs w:val="16"/>
          <w:lang w:val="en-GB"/>
        </w:rPr>
        <w:t>Diesner, H.-J., Das Vandalenreich, Aufstieg und Untergang, 1966.</w:t>
      </w:r>
    </w:p>
    <w:p>
      <w:pPr>
        <w:pStyle w:val="Normal"/>
        <w:ind w:left="284" w:hanging="284"/>
        <w:jc w:val="left"/>
        <w:rPr/>
      </w:pPr>
      <w:r>
        <w:rPr>
          <w:sz w:val="16"/>
          <w:szCs w:val="16"/>
          <w:lang w:val="en-GB"/>
        </w:rPr>
        <w:t>Diesner, H.-J., Possidius und Augustinus, en: Studia Patrística, Berlín, 1962.</w:t>
      </w:r>
    </w:p>
    <w:p>
      <w:pPr>
        <w:pStyle w:val="Normal"/>
        <w:ind w:left="284" w:hanging="284"/>
        <w:jc w:val="left"/>
        <w:rPr/>
      </w:pPr>
      <w:r>
        <w:rPr>
          <w:sz w:val="16"/>
          <w:szCs w:val="16"/>
          <w:lang w:val="en-GB"/>
        </w:rPr>
        <w:t>Dignath-Düren, Kirche-Krieg-Kriegsdienst. Die Wissenschaft zu dem aktuellen Problem in der ganzen Weit, 1955.</w:t>
      </w:r>
    </w:p>
    <w:p>
      <w:pPr>
        <w:pStyle w:val="Normal"/>
        <w:ind w:left="284" w:hanging="284"/>
        <w:jc w:val="left"/>
        <w:rPr/>
      </w:pPr>
      <w:r>
        <w:rPr>
          <w:sz w:val="16"/>
          <w:szCs w:val="16"/>
        </w:rPr>
        <w:t>Dihie, A., Zum Streit um den Altar der Victoria, en: W. den Boer/P. G. van der Nat/C.</w:t>
      </w:r>
      <w:r>
        <w:rPr>
          <w:sz w:val="16"/>
          <w:szCs w:val="16"/>
          <w:lang w:val="es-ES"/>
        </w:rPr>
        <w:t xml:space="preserve"> M. J. Sicking/J. C. M. van Winden (Ed.), Romanitas et Christianitas, 1973.</w:t>
      </w:r>
    </w:p>
    <w:p>
      <w:pPr>
        <w:pStyle w:val="Normal"/>
        <w:ind w:left="284" w:hanging="284"/>
        <w:jc w:val="left"/>
        <w:rPr/>
      </w:pPr>
      <w:r>
        <w:rPr>
          <w:sz w:val="16"/>
          <w:szCs w:val="16"/>
          <w:lang w:val="en-GB"/>
        </w:rPr>
        <w:t>Dill, S., Román society in the last century ofthe western empire, 2</w:t>
      </w:r>
      <w:r>
        <w:rPr>
          <w:sz w:val="16"/>
          <w:szCs w:val="16"/>
          <w:vertAlign w:val="superscript"/>
          <w:lang w:val="en-GB"/>
        </w:rPr>
        <w:t>a</w:t>
      </w:r>
      <w:r>
        <w:rPr>
          <w:sz w:val="16"/>
          <w:szCs w:val="16"/>
          <w:lang w:val="en-GB"/>
        </w:rPr>
        <w:t xml:space="preserve"> ed., 1930.</w:t>
      </w:r>
    </w:p>
    <w:p>
      <w:pPr>
        <w:pStyle w:val="Normal"/>
        <w:ind w:left="284" w:hanging="284"/>
        <w:jc w:val="left"/>
        <w:rPr/>
      </w:pPr>
      <w:r>
        <w:rPr>
          <w:sz w:val="16"/>
          <w:szCs w:val="16"/>
          <w:lang w:val="fr-FR"/>
        </w:rPr>
        <w:t>Dinsen, F.. Homoousios. Die Geschichte des Begriffs bis zum Konzil von Konstantinopel</w:t>
      </w:r>
      <w:r>
        <w:rPr>
          <w:sz w:val="16"/>
          <w:szCs w:val="16"/>
          <w:lang w:val="en-GB"/>
        </w:rPr>
        <w:t>(381), 1976.</w:t>
      </w:r>
    </w:p>
    <w:p>
      <w:pPr>
        <w:pStyle w:val="Normal"/>
        <w:ind w:left="284" w:hanging="284"/>
        <w:jc w:val="left"/>
        <w:rPr/>
      </w:pPr>
      <w:r>
        <w:rPr>
          <w:sz w:val="16"/>
          <w:szCs w:val="16"/>
          <w:lang w:val="en-GB"/>
        </w:rPr>
        <w:t>Dirks, W., Das schmutzige Gescháft? Die Politik un die Verantwortung der Christen, 1964.</w:t>
      </w:r>
    </w:p>
    <w:p>
      <w:pPr>
        <w:pStyle w:val="Normal"/>
        <w:ind w:left="284" w:hanging="284"/>
        <w:jc w:val="left"/>
        <w:rPr/>
      </w:pPr>
      <w:r>
        <w:rPr>
          <w:sz w:val="16"/>
          <w:szCs w:val="16"/>
          <w:lang w:val="en-GB"/>
        </w:rPr>
        <w:t>Dirks, W./StammIer, E., Warum Bleibe ich in der Kirche? Zeitgenóssische Antworten, 2</w:t>
      </w:r>
      <w:r>
        <w:rPr>
          <w:sz w:val="16"/>
          <w:szCs w:val="16"/>
          <w:vertAlign w:val="superscript"/>
          <w:lang w:val="en-GB"/>
        </w:rPr>
        <w:t>a</w:t>
      </w:r>
      <w:r>
        <w:rPr>
          <w:sz w:val="16"/>
          <w:szCs w:val="16"/>
          <w:lang w:val="en-GB"/>
        </w:rPr>
        <w:t xml:space="preserve"> ed.,1971.</w:t>
      </w:r>
    </w:p>
    <w:p>
      <w:pPr>
        <w:pStyle w:val="Normal"/>
        <w:ind w:left="284" w:hanging="284"/>
        <w:jc w:val="left"/>
        <w:rPr/>
      </w:pPr>
      <w:r>
        <w:rPr>
          <w:sz w:val="16"/>
          <w:szCs w:val="16"/>
          <w:lang w:val="en-GB"/>
        </w:rPr>
        <w:t>Dittrich, O., Geschichte der Ethik. Die Systeme der Moral vom Altertum bis zur Gegenwart, 2 vols., 1926.</w:t>
      </w:r>
    </w:p>
    <w:p>
      <w:pPr>
        <w:pStyle w:val="Normal"/>
        <w:ind w:left="284" w:hanging="284"/>
        <w:jc w:val="left"/>
        <w:rPr/>
      </w:pPr>
      <w:r>
        <w:rPr>
          <w:sz w:val="16"/>
          <w:szCs w:val="16"/>
          <w:lang w:val="en-GB"/>
        </w:rPr>
        <w:t>Dobschütz, E. von. Das Decretum Gelasianum de libris recipiendis et</w:t>
      </w:r>
      <w:r>
        <w:rPr>
          <w:bCs/>
          <w:sz w:val="16"/>
          <w:szCs w:val="16"/>
          <w:lang w:val="en-GB"/>
        </w:rPr>
        <w:t xml:space="preserve"> non</w:t>
      </w:r>
      <w:r>
        <w:rPr>
          <w:sz w:val="16"/>
          <w:szCs w:val="16"/>
          <w:lang w:val="en-GB"/>
        </w:rPr>
        <w:t xml:space="preserve"> recipiendis (Texte und</w:t>
      </w:r>
    </w:p>
    <w:p>
      <w:pPr>
        <w:pStyle w:val="Normal"/>
        <w:ind w:left="284" w:hanging="284"/>
        <w:jc w:val="left"/>
        <w:rPr/>
      </w:pPr>
      <w:r>
        <w:rPr>
          <w:sz w:val="16"/>
          <w:szCs w:val="16"/>
          <w:lang w:val="en-GB"/>
        </w:rPr>
        <w:t>Untersuchungen zur Geschichte der aitchristíichen Literatur vol. 38, H. 4),  1912.</w:t>
        <w:br/>
        <w:t>Dodds, E. R., Pagan and Christían in an Age ofAnxiety. Some Aspects ofReligious</w:t>
      </w:r>
      <w:r>
        <w:rPr>
          <w:b/>
          <w:bCs/>
          <w:sz w:val="16"/>
          <w:szCs w:val="16"/>
          <w:lang w:val="en-GB"/>
        </w:rPr>
        <w:t xml:space="preserve"> </w:t>
      </w:r>
      <w:r>
        <w:rPr>
          <w:bCs/>
          <w:sz w:val="16"/>
          <w:szCs w:val="16"/>
          <w:lang w:val="en-GB"/>
        </w:rPr>
        <w:t>Ex</w:t>
      </w:r>
      <w:r>
        <w:rPr>
          <w:sz w:val="16"/>
          <w:szCs w:val="16"/>
          <w:lang w:val="en-GB"/>
        </w:rPr>
        <w:t>perience from Marcus Aurelius to Constantine, 1965.</w:t>
      </w:r>
    </w:p>
    <w:p>
      <w:pPr>
        <w:pStyle w:val="Normal"/>
        <w:ind w:left="284" w:hanging="284"/>
        <w:jc w:val="left"/>
        <w:rPr/>
      </w:pPr>
      <w:r>
        <w:rPr>
          <w:sz w:val="16"/>
          <w:szCs w:val="16"/>
          <w:lang w:val="fr-FR"/>
        </w:rPr>
        <w:t>Dolger, F.J.(Ed.), Konstantin der Grope und seine Zeti, 1913.</w:t>
      </w:r>
    </w:p>
    <w:p>
      <w:pPr>
        <w:pStyle w:val="Normal"/>
        <w:ind w:left="284" w:hanging="284"/>
        <w:jc w:val="left"/>
        <w:rPr/>
      </w:pPr>
      <w:r>
        <w:rPr>
          <w:sz w:val="16"/>
          <w:szCs w:val="16"/>
          <w:lang w:val="en-GB"/>
        </w:rPr>
        <w:t>Dolger, F., Byzanz und die europáische Staatenweit. Ausgewáhite Vortráge und Aufsátze, 1964.</w:t>
      </w:r>
    </w:p>
    <w:p>
      <w:pPr>
        <w:pStyle w:val="Normal"/>
        <w:ind w:left="284" w:hanging="284"/>
        <w:jc w:val="left"/>
        <w:rPr/>
      </w:pPr>
      <w:r>
        <w:rPr>
          <w:sz w:val="16"/>
          <w:szCs w:val="16"/>
          <w:lang w:val="en-GB"/>
        </w:rPr>
        <w:t>Dolger, F., Die Kaiserurkunde der Byzantiner, HZ, 1939.</w:t>
        <w:br/>
        <w:t>Dollinger, H., Schwarzbuch der Weltgeschichte, 5000 Jahre der Mensch des Menschen Feind, 1973.</w:t>
      </w:r>
    </w:p>
    <w:p>
      <w:pPr>
        <w:pStyle w:val="Normal"/>
        <w:ind w:left="284" w:hanging="284"/>
        <w:jc w:val="left"/>
        <w:rPr/>
      </w:pPr>
      <w:r>
        <w:rPr>
          <w:sz w:val="16"/>
          <w:szCs w:val="16"/>
          <w:lang w:val="en-GB"/>
        </w:rPr>
        <w:t>Dollinger, J. J. I. v., Christenthum und Kirche in der Zeit der Grundiegung, 1860.</w:t>
        <w:br/>
        <w:t>Donin, L. (Ed.), Leben und Thaten der Heiligen Gottes oder: Der Triumph des wahren Glaubens in alien Jahrhunderten. Mit Angabe der vorzüglichsten Geschichtsquellen und praktischer Anwendung nach den bewáhrtesten Geistesmánnern. Zweite vermehrte und verbesserte Auflage, 7 vols., 1861/62.</w:t>
        <w:br/>
        <w:t>Doppelfeid, O., Kóln ais Brücke zum Abendiand, en: Bohner, K. (Ed.), Das erste Jahrtausend,II, 1964.</w:t>
      </w:r>
    </w:p>
    <w:p>
      <w:pPr>
        <w:pStyle w:val="Normal"/>
        <w:ind w:left="284" w:hanging="284"/>
        <w:jc w:val="left"/>
        <w:rPr/>
      </w:pPr>
      <w:r>
        <w:rPr>
          <w:sz w:val="16"/>
          <w:szCs w:val="16"/>
          <w:lang w:val="en-GB"/>
        </w:rPr>
        <w:t>Doergens, H., Eusebius von Caesarea, der Vater der Kirchengeschichte, ThGl 29,1937.</w:t>
      </w:r>
    </w:p>
    <w:p>
      <w:pPr>
        <w:pStyle w:val="Normal"/>
        <w:ind w:left="284" w:hanging="284"/>
        <w:jc w:val="left"/>
        <w:rPr/>
      </w:pPr>
      <w:r>
        <w:rPr>
          <w:sz w:val="16"/>
          <w:szCs w:val="16"/>
          <w:lang w:val="en-GB"/>
        </w:rPr>
        <w:t>Doerner, A., Sentiré cum Ecciesia. Ein dringender Aufrufund Weckruf an Priester, 1941.</w:t>
      </w:r>
    </w:p>
    <w:p>
      <w:pPr>
        <w:pStyle w:val="Normal"/>
        <w:ind w:left="284" w:hanging="284"/>
        <w:jc w:val="left"/>
        <w:rPr/>
      </w:pPr>
      <w:r>
        <w:rPr>
          <w:sz w:val="16"/>
          <w:szCs w:val="16"/>
          <w:lang w:val="en-GB"/>
        </w:rPr>
        <w:t>Doerries, H., Wort und Stunde. Vol. I: Gesammelte Studien zur Kirchengeschichte des vierten Jahrhunderts, 1966. Vol. II: Aufsátze zur Geschichte der Kirche im Mittelalter, 1969. Vol. III: Beitráge zum Verstándnis Luthers, 1970.</w:t>
      </w:r>
    </w:p>
    <w:p>
      <w:pPr>
        <w:pStyle w:val="Normal"/>
        <w:ind w:left="284" w:hanging="284"/>
        <w:jc w:val="left"/>
        <w:rPr/>
      </w:pPr>
      <w:r>
        <w:rPr>
          <w:sz w:val="16"/>
          <w:szCs w:val="16"/>
          <w:lang w:val="en-GB"/>
        </w:rPr>
        <w:t>Doerries, H., Das Selbstzeugnis Kaiser Konstantins, Abhandiungen der Akademie der Wissenschaften in Gottingen, Phil.- hist., Klasse, 34,1954.</w:t>
      </w:r>
    </w:p>
    <w:p>
      <w:pPr>
        <w:pStyle w:val="Normal"/>
        <w:ind w:left="284" w:hanging="284"/>
        <w:jc w:val="left"/>
        <w:rPr/>
      </w:pPr>
      <w:r>
        <w:rPr>
          <w:sz w:val="16"/>
          <w:szCs w:val="16"/>
          <w:lang w:val="fr-FR"/>
        </w:rPr>
        <w:t>Doerries, H., Konstantin der Grope, 1958.</w:t>
      </w:r>
    </w:p>
    <w:p>
      <w:pPr>
        <w:pStyle w:val="Normal"/>
        <w:ind w:left="284" w:hanging="284"/>
        <w:jc w:val="left"/>
        <w:rPr/>
      </w:pPr>
      <w:r>
        <w:rPr>
          <w:sz w:val="16"/>
          <w:szCs w:val="16"/>
          <w:lang w:val="fr-FR"/>
        </w:rPr>
        <w:t>Doskocil, W., Exkommunikation, en: RAC VII, 1969.</w:t>
      </w:r>
    </w:p>
    <w:p>
      <w:pPr>
        <w:pStyle w:val="Normal"/>
        <w:ind w:left="284" w:hanging="284"/>
        <w:jc w:val="left"/>
        <w:rPr/>
      </w:pPr>
      <w:r>
        <w:rPr>
          <w:sz w:val="16"/>
          <w:szCs w:val="16"/>
          <w:lang w:val="en-GB"/>
        </w:rPr>
        <w:t>Downey, G., A History ofAntioch in Syria from Seleucus to the Arab Conquest, 1961.</w:t>
      </w:r>
    </w:p>
    <w:p>
      <w:pPr>
        <w:pStyle w:val="Normal"/>
        <w:ind w:left="284" w:hanging="284"/>
        <w:jc w:val="left"/>
        <w:rPr/>
      </w:pPr>
      <w:r>
        <w:rPr>
          <w:sz w:val="16"/>
          <w:szCs w:val="16"/>
          <w:lang w:val="en-GB"/>
        </w:rPr>
        <w:t>Drenkard, L., Mit dem Rosenkranz in den Himmel. Der grope Segen des Rosenkranzgebetes, 1935.</w:t>
      </w:r>
    </w:p>
    <w:p>
      <w:pPr>
        <w:pStyle w:val="Normal"/>
        <w:ind w:left="284" w:hanging="284"/>
        <w:jc w:val="left"/>
        <w:rPr/>
      </w:pPr>
      <w:r>
        <w:rPr>
          <w:sz w:val="16"/>
          <w:szCs w:val="16"/>
          <w:lang w:val="en-GB"/>
        </w:rPr>
        <w:t>Dresdner, A-, Kultur- und Sittengeschichte der italienischen Geistiichkeit im 10 und 11.Jahrhundert, 1890.</w:t>
      </w:r>
    </w:p>
    <w:p>
      <w:pPr>
        <w:pStyle w:val="Normal"/>
        <w:ind w:left="284" w:hanging="284"/>
        <w:jc w:val="left"/>
        <w:rPr>
          <w:sz w:val="16"/>
          <w:szCs w:val="16"/>
          <w:lang w:val="en-GB"/>
        </w:rPr>
      </w:pPr>
      <w:r>
        <w:rPr>
          <w:sz w:val="16"/>
          <w:szCs w:val="16"/>
          <w:lang w:val="en-GB"/>
        </w:rPr>
        <w:t>Drews, A., Die Christusmythe II, 1911.</w:t>
      </w:r>
    </w:p>
    <w:p>
      <w:pPr>
        <w:pStyle w:val="Normal"/>
        <w:ind w:left="284" w:hanging="284"/>
        <w:jc w:val="left"/>
        <w:rPr/>
      </w:pPr>
      <w:r>
        <w:rPr>
          <w:sz w:val="16"/>
          <w:szCs w:val="16"/>
          <w:lang w:val="en-GB"/>
        </w:rPr>
        <w:t>Droysen, J. G., Historik. Vorlesungen über Enzykiopádie und Methodologie der Geschichte, ed. R. Hübner, 5</w:t>
      </w:r>
      <w:r>
        <w:rPr>
          <w:sz w:val="16"/>
          <w:szCs w:val="16"/>
          <w:vertAlign w:val="superscript"/>
          <w:lang w:val="en-GB"/>
        </w:rPr>
        <w:t>a</w:t>
      </w:r>
      <w:r>
        <w:rPr>
          <w:sz w:val="16"/>
          <w:szCs w:val="16"/>
          <w:lang w:val="en-GB"/>
        </w:rPr>
        <w:t xml:space="preserve"> ed., 1967. dtv-Lexikon der Antike l-III, 1971.</w:t>
        <w:br/>
        <w:t>Duchrow, U., Christenheit und Weltverantwortung. Traditionsgeschichte und systematische Struktur der Zweireichelehre, 1970.</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240" w:after="0"/>
        <w:ind w:left="284" w:hanging="284"/>
        <w:jc w:val="left"/>
        <w:rPr>
          <w:sz w:val="16"/>
          <w:szCs w:val="16"/>
          <w:lang w:val="en-GB"/>
        </w:rPr>
      </w:pPr>
      <w:r>
        <w:rPr>
          <w:sz w:val="16"/>
          <w:szCs w:val="16"/>
          <w:lang w:val="en-GB"/>
        </w:rPr>
        <w:t>331</w:t>
      </w:r>
    </w:p>
    <w:p>
      <w:pPr>
        <w:pStyle w:val="Normal"/>
        <w:jc w:val="left"/>
        <w:rPr/>
      </w:pPr>
      <w:r>
        <w:rPr>
          <w:sz w:val="16"/>
          <w:szCs w:val="16"/>
          <w:lang w:val="en-GB"/>
        </w:rPr>
        <w:t>Dudden, F.</w:t>
      </w:r>
      <w:r>
        <w:rPr>
          <w:b/>
          <w:bCs/>
          <w:sz w:val="16"/>
          <w:szCs w:val="16"/>
          <w:lang w:val="en-GB"/>
        </w:rPr>
        <w:t xml:space="preserve"> H., The</w:t>
      </w:r>
      <w:r>
        <w:rPr>
          <w:sz w:val="16"/>
          <w:szCs w:val="16"/>
          <w:lang w:val="en-GB"/>
        </w:rPr>
        <w:t xml:space="preserve"> Ufe and Times ofSt. Ambrose, 2 vols.</w:t>
      </w:r>
      <w:r>
        <w:rPr>
          <w:b/>
          <w:bCs/>
          <w:sz w:val="16"/>
          <w:szCs w:val="16"/>
          <w:lang w:val="en-GB"/>
        </w:rPr>
        <w:t xml:space="preserve"> II,</w:t>
      </w:r>
      <w:r>
        <w:rPr>
          <w:sz w:val="16"/>
          <w:szCs w:val="16"/>
          <w:lang w:val="en-GB"/>
        </w:rPr>
        <w:t xml:space="preserve"> 1935.</w:t>
      </w:r>
    </w:p>
    <w:p>
      <w:pPr>
        <w:pStyle w:val="Normal"/>
        <w:jc w:val="left"/>
        <w:rPr>
          <w:sz w:val="16"/>
          <w:szCs w:val="16"/>
          <w:lang w:val="en-GB"/>
        </w:rPr>
      </w:pPr>
      <w:r>
        <w:rPr>
          <w:sz w:val="16"/>
          <w:szCs w:val="16"/>
          <w:lang w:val="en-GB"/>
        </w:rPr>
        <w:t>Duickeit G./Schwarz, F., Rómische Rechtsgeschichte, revisada por W. Waídstein, 1975.</w:t>
      </w:r>
    </w:p>
    <w:p>
      <w:pPr>
        <w:pStyle w:val="Normal"/>
        <w:jc w:val="left"/>
        <w:rPr>
          <w:sz w:val="16"/>
          <w:szCs w:val="16"/>
          <w:lang w:val="en-GB"/>
        </w:rPr>
      </w:pPr>
      <w:r>
        <w:rPr>
          <w:sz w:val="16"/>
          <w:szCs w:val="16"/>
          <w:lang w:val="en-GB"/>
        </w:rPr>
        <w:t>Dumoulin, M., The Kingdon of Italy under Odovacar and Theodoric, en: Gwatkin/Whit-</w:t>
      </w:r>
    </w:p>
    <w:p>
      <w:pPr>
        <w:pStyle w:val="Normal"/>
        <w:ind w:left="160" w:hanging="0"/>
        <w:jc w:val="left"/>
        <w:rPr>
          <w:sz w:val="16"/>
          <w:szCs w:val="16"/>
          <w:lang w:val="en-GB"/>
        </w:rPr>
      </w:pPr>
      <w:r>
        <w:rPr>
          <w:sz w:val="16"/>
          <w:szCs w:val="16"/>
          <w:lang w:val="en-GB"/>
        </w:rPr>
        <w:t>ney,CMHI,1975.</w:t>
      </w:r>
    </w:p>
    <w:p>
      <w:pPr>
        <w:pStyle w:val="Normal"/>
        <w:jc w:val="left"/>
        <w:rPr>
          <w:sz w:val="16"/>
          <w:szCs w:val="16"/>
          <w:lang w:val="en-GB"/>
        </w:rPr>
      </w:pPr>
      <w:r>
        <w:rPr>
          <w:sz w:val="16"/>
          <w:szCs w:val="16"/>
          <w:lang w:val="en-GB"/>
        </w:rPr>
        <w:t>Dunk, H. Von der Wertfreiheit und Geschichtswissenschaft, en: HZ, 21. Tomo 4°, 1971.</w:t>
        <w:br/>
        <w:t>Dunlap, J. E., The Office of the Grand Chamberlain in the Later Román und Byzantine</w:t>
      </w:r>
    </w:p>
    <w:p>
      <w:pPr>
        <w:pStyle w:val="Normal"/>
        <w:ind w:left="160" w:hanging="0"/>
        <w:jc w:val="left"/>
        <w:rPr>
          <w:sz w:val="16"/>
          <w:szCs w:val="16"/>
          <w:lang w:val="en-GB"/>
        </w:rPr>
      </w:pPr>
      <w:r>
        <w:rPr>
          <w:sz w:val="16"/>
          <w:szCs w:val="16"/>
          <w:lang w:val="en-GB"/>
        </w:rPr>
        <w:t>Administratíon, 1924.</w:t>
      </w:r>
    </w:p>
    <w:p>
      <w:pPr>
        <w:pStyle w:val="Normal"/>
        <w:jc w:val="left"/>
        <w:rPr>
          <w:sz w:val="16"/>
          <w:szCs w:val="16"/>
          <w:lang w:val="en-GB"/>
        </w:rPr>
      </w:pPr>
      <w:r>
        <w:rPr>
          <w:sz w:val="16"/>
          <w:szCs w:val="16"/>
          <w:lang w:val="en-GB"/>
        </w:rPr>
        <w:t>Dvornik, F., Byzanz und der romische Primat, 1966.</w:t>
        <w:br/>
        <w:t>Dvornik, F., Pope Gelasius and EmperorAnastasius I, en: ByZ, 1951.</w:t>
        <w:br/>
        <w:t>Dvornik, F., Early Christian and Byzantine political philosophy, origins and background,</w:t>
      </w:r>
    </w:p>
    <w:p>
      <w:pPr>
        <w:pStyle w:val="Normal"/>
        <w:jc w:val="left"/>
        <w:rPr>
          <w:sz w:val="16"/>
          <w:szCs w:val="16"/>
          <w:lang w:val="en-GB"/>
        </w:rPr>
      </w:pPr>
      <w:r>
        <w:rPr>
          <w:sz w:val="16"/>
          <w:szCs w:val="16"/>
          <w:lang w:val="en-GB"/>
        </w:rPr>
        <w:t>vol.2,1966.</w:t>
        <w:br/>
        <w:t>Eckert, W. P./Ehriich, E. L., Judenhap-SchuId der Christen?! Versuche eines Gesprachs,</w:t>
      </w:r>
    </w:p>
    <w:p>
      <w:pPr>
        <w:pStyle w:val="Normal"/>
        <w:ind w:left="160" w:hanging="0"/>
        <w:jc w:val="left"/>
        <w:rPr>
          <w:sz w:val="16"/>
          <w:szCs w:val="16"/>
          <w:lang w:val="en-GB"/>
        </w:rPr>
      </w:pPr>
      <w:r>
        <w:rPr>
          <w:sz w:val="16"/>
          <w:szCs w:val="16"/>
          <w:lang w:val="en-GB"/>
        </w:rPr>
        <w:t>1964.                                                                 :</w:t>
      </w:r>
    </w:p>
    <w:p>
      <w:pPr>
        <w:pStyle w:val="Normal"/>
        <w:jc w:val="left"/>
        <w:rPr>
          <w:sz w:val="16"/>
          <w:szCs w:val="16"/>
          <w:lang w:val="en-GB"/>
        </w:rPr>
      </w:pPr>
      <w:r>
        <w:rPr>
          <w:sz w:val="16"/>
          <w:szCs w:val="16"/>
          <w:lang w:val="en-GB"/>
        </w:rPr>
        <w:t>Eger, H., Kaiser und Kirche in der Geschichtstheologie Eusebs von Caesarea, ZNW 38,</w:t>
      </w:r>
    </w:p>
    <w:p>
      <w:pPr>
        <w:pStyle w:val="Normal"/>
        <w:ind w:left="160" w:hanging="0"/>
        <w:jc w:val="left"/>
        <w:rPr>
          <w:sz w:val="16"/>
          <w:szCs w:val="16"/>
          <w:lang w:val="en-GB"/>
        </w:rPr>
      </w:pPr>
      <w:r>
        <w:rPr>
          <w:sz w:val="16"/>
          <w:szCs w:val="16"/>
          <w:lang w:val="en-GB"/>
        </w:rPr>
        <w:t>1939.</w:t>
      </w:r>
    </w:p>
    <w:p>
      <w:pPr>
        <w:pStyle w:val="Normal"/>
        <w:jc w:val="left"/>
        <w:rPr/>
      </w:pPr>
      <w:r>
        <w:rPr>
          <w:sz w:val="16"/>
          <w:szCs w:val="16"/>
          <w:lang w:val="en-GB"/>
        </w:rPr>
        <w:t>Egger, R., Der erste Theodosius, Byzantion, 1930.</w:t>
        <w:br/>
      </w:r>
      <w:r>
        <w:rPr>
          <w:sz w:val="16"/>
          <w:szCs w:val="16"/>
          <w:lang w:val="fr-FR"/>
        </w:rPr>
        <w:t>Ehiers, B., Bardesanes von Edessa - ein syrischer Gnostiker, en: ZKG, vol. 81,1970.</w:t>
        <w:br/>
      </w:r>
      <w:r>
        <w:rPr>
          <w:sz w:val="16"/>
          <w:szCs w:val="16"/>
          <w:lang w:val="en-GB"/>
        </w:rPr>
        <w:t>Ehrhard, A., Die Kirche der Mártyrer, 1932.</w:t>
        <w:br/>
        <w:t>Ehrhard, A., Urkirche und Frühkatholizismus, 1935.</w:t>
        <w:br/>
        <w:t>Ehrhard, A., Die altehristíichen Kirchen im Western und Ostea. I. Die griechische und</w:t>
      </w:r>
    </w:p>
    <w:p>
      <w:pPr>
        <w:pStyle w:val="Normal"/>
        <w:jc w:val="left"/>
        <w:rPr>
          <w:sz w:val="16"/>
          <w:szCs w:val="16"/>
          <w:lang w:val="en-GB"/>
        </w:rPr>
      </w:pPr>
      <w:r>
        <w:rPr>
          <w:sz w:val="16"/>
          <w:szCs w:val="16"/>
          <w:lang w:val="en-GB"/>
        </w:rPr>
        <w:t>die lateinische Kirche, 1937.</w:t>
        <w:br/>
        <w:t>Ehrhardt. C. T. H. R., Constantinian Documents in Gelasius ofCyzicus, Ecciesiastical</w:t>
      </w:r>
    </w:p>
    <w:p>
      <w:pPr>
        <w:pStyle w:val="Normal"/>
        <w:ind w:left="160" w:hanging="0"/>
        <w:jc w:val="left"/>
        <w:rPr>
          <w:sz w:val="16"/>
          <w:szCs w:val="16"/>
          <w:lang w:val="en-GB"/>
        </w:rPr>
      </w:pPr>
      <w:r>
        <w:rPr>
          <w:sz w:val="16"/>
          <w:szCs w:val="16"/>
          <w:lang w:val="en-GB"/>
        </w:rPr>
        <w:t>History,JbAC23,1980.</w:t>
      </w:r>
    </w:p>
    <w:p>
      <w:pPr>
        <w:pStyle w:val="Normal"/>
        <w:jc w:val="left"/>
        <w:rPr>
          <w:sz w:val="16"/>
          <w:szCs w:val="16"/>
          <w:lang w:val="en-GB"/>
        </w:rPr>
      </w:pPr>
      <w:r>
        <w:rPr>
          <w:sz w:val="16"/>
          <w:szCs w:val="16"/>
          <w:lang w:val="en-GB"/>
        </w:rPr>
        <w:t>Ehriich, E. L., Geschichte der Juden von Deutschiand, 1961.</w:t>
        <w:br/>
        <w:t>Elbern, St., Usurpationen im spátromischen Reich, 1984.</w:t>
        <w:br/>
        <w:t>Eliade, M., Die Religionen und das Heilige, 1966.</w:t>
        <w:br/>
        <w:t>EngeI-Janosi, F./Klingenstein, G., Lutz, H. (Ed.), Denken über Geschichte, 1974.</w:t>
        <w:br/>
        <w:t>Enplin, W., Zu den Grundiagen von Odoakers Herrschaft, en: Serta Hoffilleriana, Za-</w:t>
      </w:r>
    </w:p>
    <w:p>
      <w:pPr>
        <w:pStyle w:val="Normal"/>
        <w:ind w:left="160" w:hanging="0"/>
        <w:jc w:val="left"/>
        <w:rPr>
          <w:sz w:val="16"/>
          <w:szCs w:val="16"/>
          <w:lang w:val="en-GB"/>
        </w:rPr>
      </w:pPr>
      <w:r>
        <w:rPr>
          <w:sz w:val="16"/>
          <w:szCs w:val="16"/>
          <w:lang w:val="en-GB"/>
        </w:rPr>
        <w:t>greb,1940.</w:t>
      </w:r>
    </w:p>
    <w:p>
      <w:pPr>
        <w:pStyle w:val="Normal"/>
        <w:jc w:val="left"/>
        <w:rPr>
          <w:sz w:val="16"/>
          <w:szCs w:val="16"/>
          <w:lang w:val="en-GB"/>
        </w:rPr>
      </w:pPr>
      <w:r>
        <w:rPr>
          <w:sz w:val="16"/>
          <w:szCs w:val="16"/>
          <w:lang w:val="en-GB"/>
        </w:rPr>
        <w:t>Enssiin, W., Zum Heermeisteramt des spátromischen Reiches, Klio 24,1931.</w:t>
        <w:br/>
        <w:t>Enssiin, W., Gottkaiser und Kaiser von Gottes Gnaden, 1943.</w:t>
        <w:br/>
        <w:t>Enssiin, W., Die Religionspolitik des Kaisers Theodosius d. Gr., SBA phil.-hist. Kl.,</w:t>
      </w:r>
    </w:p>
    <w:p>
      <w:pPr>
        <w:pStyle w:val="Normal"/>
        <w:jc w:val="left"/>
        <w:rPr>
          <w:sz w:val="16"/>
          <w:szCs w:val="16"/>
          <w:lang w:val="en-GB"/>
        </w:rPr>
      </w:pPr>
      <w:r>
        <w:rPr>
          <w:sz w:val="16"/>
          <w:szCs w:val="16"/>
          <w:lang w:val="en-GB"/>
        </w:rPr>
        <w:t>1953.</w:t>
        <w:br/>
        <w:t>Enssiin, W., Einbruch in die antike Weit: Wolkerwanderung, en: Valjavec, F. (Ed.),</w:t>
      </w:r>
    </w:p>
    <w:p>
      <w:pPr>
        <w:pStyle w:val="Normal"/>
        <w:jc w:val="left"/>
        <w:rPr>
          <w:sz w:val="16"/>
          <w:szCs w:val="16"/>
          <w:lang w:val="en-GB"/>
        </w:rPr>
      </w:pPr>
      <w:r>
        <w:rPr>
          <w:sz w:val="16"/>
          <w:szCs w:val="16"/>
          <w:lang w:val="en-GB"/>
        </w:rPr>
        <w:t>Frühes Mittelalter, 1956.</w:t>
        <w:br/>
        <w:t>Enssiin, W.,Theoderich der Grope, 1947.</w:t>
        <w:br/>
      </w:r>
      <w:r>
        <w:rPr>
          <w:sz w:val="16"/>
          <w:szCs w:val="16"/>
          <w:lang w:val="fr-FR"/>
        </w:rPr>
        <w:t>Epperlein, S., Kari der GroRe. Eine Biographie, 1975.</w:t>
        <w:br/>
        <w:t>Erben, W., Kriegsgeschichte des Mittelalters, 1929.</w:t>
        <w:br/>
      </w:r>
      <w:r>
        <w:rPr>
          <w:sz w:val="16"/>
          <w:szCs w:val="16"/>
          <w:lang w:val="en-GB"/>
        </w:rPr>
        <w:t>Erbes,</w:t>
      </w:r>
      <w:r>
        <w:rPr>
          <w:b/>
          <w:bCs/>
          <w:sz w:val="16"/>
          <w:szCs w:val="16"/>
          <w:lang w:val="en-GB"/>
        </w:rPr>
        <w:t xml:space="preserve"> C.,</w:t>
      </w:r>
      <w:r>
        <w:rPr>
          <w:sz w:val="16"/>
          <w:szCs w:val="16"/>
          <w:lang w:val="en-GB"/>
        </w:rPr>
        <w:t xml:space="preserve"> Die Todestage der Apostel Paulus und</w:t>
      </w:r>
      <w:r>
        <w:rPr>
          <w:b/>
          <w:bCs/>
          <w:sz w:val="16"/>
          <w:szCs w:val="16"/>
          <w:lang w:val="en-GB"/>
        </w:rPr>
        <w:t xml:space="preserve"> Petrus und ihre romischen Denkmaler.</w:t>
      </w:r>
    </w:p>
    <w:p>
      <w:pPr>
        <w:pStyle w:val="Normal"/>
        <w:jc w:val="left"/>
        <w:rPr>
          <w:sz w:val="16"/>
          <w:szCs w:val="16"/>
          <w:lang w:val="en-GB"/>
        </w:rPr>
      </w:pPr>
      <w:r>
        <w:rPr>
          <w:sz w:val="16"/>
          <w:szCs w:val="16"/>
          <w:lang w:val="en-GB"/>
        </w:rPr>
        <w:t>Kritische Untersuchungen, 1899.</w:t>
        <w:br/>
        <w:t>Erdbrooke, R. O., Jr., The Visit of Constantius II to Rome in 357, en: American Journal</w:t>
      </w:r>
    </w:p>
    <w:p>
      <w:pPr>
        <w:pStyle w:val="Normal"/>
        <w:ind w:left="160" w:hanging="0"/>
        <w:jc w:val="left"/>
        <w:rPr>
          <w:sz w:val="16"/>
          <w:szCs w:val="16"/>
          <w:lang w:val="en-GB"/>
        </w:rPr>
      </w:pPr>
      <w:r>
        <w:rPr>
          <w:sz w:val="16"/>
          <w:szCs w:val="16"/>
          <w:lang w:val="en-GB"/>
        </w:rPr>
        <w:t>ofPhilology.97,1976.</w:t>
      </w:r>
    </w:p>
    <w:p>
      <w:pPr>
        <w:pStyle w:val="Normal"/>
        <w:jc w:val="left"/>
        <w:rPr/>
      </w:pPr>
      <w:r>
        <w:rPr>
          <w:sz w:val="16"/>
          <w:szCs w:val="16"/>
          <w:lang w:val="en-GB"/>
        </w:rPr>
        <w:t>Erdmann, C., Die Entstehung des Kreuzzuggedankens, 1955.</w:t>
        <w:br/>
      </w:r>
      <w:r>
        <w:rPr>
          <w:sz w:val="16"/>
          <w:szCs w:val="16"/>
          <w:lang w:val="fr-FR"/>
        </w:rPr>
        <w:t>Ernst, J., Des angebliche Widerruf Cyprians in der Ketzertauffrage, ZKTh 19,1895.</w:t>
        <w:br/>
        <w:t>Espenberger, J. N., Aurelius Augustinus, Bibliothek der Kirchenváter, 1911.</w:t>
        <w:br/>
      </w:r>
      <w:r>
        <w:rPr>
          <w:sz w:val="16"/>
          <w:szCs w:val="16"/>
          <w:lang w:val="en-GB"/>
        </w:rPr>
        <w:t>Estevant/Schneider (Ed.), Katholisches Gesang- und Gebetbuch für die Kriegsmarine,</w:t>
      </w:r>
    </w:p>
    <w:p>
      <w:pPr>
        <w:pStyle w:val="Normal"/>
        <w:ind w:left="160" w:hanging="0"/>
        <w:jc w:val="left"/>
        <w:rPr>
          <w:sz w:val="16"/>
          <w:szCs w:val="16"/>
          <w:lang w:val="en-GB"/>
        </w:rPr>
      </w:pPr>
      <w:r>
        <w:rPr>
          <w:sz w:val="16"/>
          <w:szCs w:val="16"/>
          <w:lang w:val="en-GB"/>
        </w:rPr>
        <w:t>1941.</w:t>
      </w:r>
    </w:p>
    <w:p>
      <w:pPr>
        <w:pStyle w:val="Normal"/>
        <w:jc w:val="left"/>
        <w:rPr/>
      </w:pPr>
      <w:r>
        <w:rPr>
          <w:sz w:val="16"/>
          <w:szCs w:val="16"/>
          <w:lang w:val="en-GB"/>
        </w:rPr>
        <w:t>Evans, R. F., Fastidius and the Pseudo-Augustinian De Vita Christiana, JThS 13,1962.</w:t>
        <w:br/>
        <w:t>Evans, R. F., Pelagius. Inquines and Reappraisals, 1968.</w:t>
        <w:br/>
        <w:t xml:space="preserve">Evans, J. A. </w:t>
      </w:r>
      <w:r>
        <w:rPr>
          <w:i/>
          <w:iCs/>
          <w:sz w:val="16"/>
          <w:szCs w:val="16"/>
          <w:lang w:val="en-GB"/>
        </w:rPr>
        <w:t>S.,</w:t>
      </w:r>
      <w:r>
        <w:rPr>
          <w:sz w:val="16"/>
          <w:szCs w:val="16"/>
          <w:lang w:val="en-GB"/>
        </w:rPr>
        <w:t xml:space="preserve"> Christianity and Paganism in Procopius of Caesarea, en: Greek-Roman-</w:t>
      </w:r>
    </w:p>
    <w:p>
      <w:pPr>
        <w:pStyle w:val="Normal"/>
        <w:jc w:val="left"/>
        <w:rPr>
          <w:sz w:val="16"/>
          <w:szCs w:val="16"/>
          <w:lang w:val="en-GB"/>
        </w:rPr>
      </w:pPr>
      <w:r>
        <w:rPr>
          <w:sz w:val="16"/>
          <w:szCs w:val="16"/>
          <w:lang w:val="en-GB"/>
        </w:rPr>
        <w:t>and Byzantine-Studies, vol. 12,1971.</w:t>
        <w:br/>
        <w:t>Ewig, E., Zum christiichen Kónigsgedanken im Frühmittelalter, en: Mayer, Th. (Ed.),</w:t>
      </w:r>
    </w:p>
    <w:p>
      <w:pPr>
        <w:pStyle w:val="Normal"/>
        <w:jc w:val="left"/>
        <w:rPr>
          <w:sz w:val="16"/>
          <w:szCs w:val="16"/>
          <w:lang w:val="en-GB"/>
        </w:rPr>
      </w:pPr>
      <w:r>
        <w:rPr>
          <w:sz w:val="16"/>
          <w:szCs w:val="16"/>
          <w:lang w:val="en-GB"/>
        </w:rPr>
        <w:t>Das Kónigtum, 1956.</w:t>
        <w:br/>
        <w:t>Ewig, E., Das Bild Constantins des Gropen in den ersten Jahrhunderten des abendiandis-</w:t>
      </w:r>
    </w:p>
    <w:p>
      <w:pPr>
        <w:pStyle w:val="Normal"/>
        <w:ind w:left="160" w:hanging="0"/>
        <w:jc w:val="left"/>
        <w:rPr>
          <w:sz w:val="16"/>
          <w:szCs w:val="16"/>
          <w:lang w:val="en-GB"/>
        </w:rPr>
      </w:pPr>
      <w:r>
        <w:rPr>
          <w:sz w:val="16"/>
          <w:szCs w:val="16"/>
          <w:lang w:val="en-GB"/>
        </w:rPr>
        <w:t>chen Mittelalters, HJ 75,1956.</w:t>
      </w:r>
    </w:p>
    <w:p>
      <w:pPr>
        <w:pStyle w:val="Normal"/>
        <w:jc w:val="left"/>
        <w:rPr>
          <w:sz w:val="16"/>
          <w:szCs w:val="16"/>
          <w:lang w:val="en-GB"/>
        </w:rPr>
      </w:pPr>
      <w:r>
        <w:rPr>
          <w:sz w:val="16"/>
          <w:szCs w:val="16"/>
          <w:lang w:val="en-GB"/>
        </w:rPr>
        <w:t>Ewig, E., Die Kathedralpatrozinien im romischen und im fránkischen Gallien, HJ, 1960.</w:t>
        <w:br/>
        <w:t>Raber, K.-G., Objektivitát in der Geschichtswissenschaft, 1975.</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20" w:after="0"/>
        <w:jc w:val="both"/>
        <w:rPr>
          <w:sz w:val="16"/>
          <w:szCs w:val="16"/>
          <w:lang w:val="en-GB"/>
        </w:rPr>
      </w:pPr>
      <w:r>
        <w:rPr>
          <w:sz w:val="16"/>
          <w:szCs w:val="16"/>
          <w:lang w:val="en-GB"/>
        </w:rPr>
        <w:t>332</w:t>
      </w:r>
    </w:p>
    <w:p>
      <w:pPr>
        <w:pStyle w:val="Normal"/>
        <w:jc w:val="left"/>
        <w:rPr>
          <w:sz w:val="16"/>
          <w:szCs w:val="16"/>
          <w:lang w:val="en-GB"/>
        </w:rPr>
      </w:pPr>
      <w:r>
        <w:rPr>
          <w:sz w:val="16"/>
          <w:szCs w:val="16"/>
          <w:lang w:val="en-GB"/>
        </w:rPr>
        <w:t>Fairweather, W., The Background of the Gospeis, 1911.</w:t>
      </w:r>
    </w:p>
    <w:p>
      <w:pPr>
        <w:pStyle w:val="Normal"/>
        <w:jc w:val="left"/>
        <w:rPr/>
      </w:pPr>
      <w:r>
        <w:rPr>
          <w:sz w:val="16"/>
          <w:szCs w:val="16"/>
          <w:lang w:val="fr-FR"/>
        </w:rPr>
        <w:t xml:space="preserve">Faulhaber, M. v., Das Schwert des Geistes. </w:t>
      </w:r>
      <w:r>
        <w:rPr>
          <w:sz w:val="16"/>
          <w:szCs w:val="16"/>
          <w:lang w:val="en-GB"/>
        </w:rPr>
        <w:t>Feldpredigten im Weltkrieg, 2</w:t>
      </w:r>
      <w:r>
        <w:rPr>
          <w:sz w:val="16"/>
          <w:szCs w:val="16"/>
          <w:vertAlign w:val="superscript"/>
          <w:lang w:val="en-GB"/>
        </w:rPr>
        <w:t>a</w:t>
      </w:r>
      <w:r>
        <w:rPr>
          <w:sz w:val="16"/>
          <w:szCs w:val="16"/>
          <w:lang w:val="en-GB"/>
        </w:rPr>
        <w:t xml:space="preserve"> ed., 1917.</w:t>
      </w:r>
    </w:p>
    <w:p>
      <w:pPr>
        <w:pStyle w:val="Normal"/>
        <w:jc w:val="left"/>
        <w:rPr/>
      </w:pPr>
      <w:r>
        <w:rPr>
          <w:sz w:val="16"/>
          <w:szCs w:val="16"/>
          <w:lang w:val="en-GB"/>
        </w:rPr>
        <w:t>Faulhaber, M. v., CharakterbilderbiblischerFrauenweIt, 6</w:t>
      </w:r>
      <w:r>
        <w:rPr>
          <w:sz w:val="16"/>
          <w:szCs w:val="16"/>
          <w:vertAlign w:val="superscript"/>
          <w:lang w:val="en-GB"/>
        </w:rPr>
        <w:t>a</w:t>
      </w:r>
      <w:r>
        <w:rPr>
          <w:sz w:val="16"/>
          <w:szCs w:val="16"/>
          <w:lang w:val="en-GB"/>
        </w:rPr>
        <w:t xml:space="preserve"> ed., 1935.</w:t>
      </w:r>
    </w:p>
    <w:p>
      <w:pPr>
        <w:pStyle w:val="Normal"/>
        <w:jc w:val="left"/>
        <w:rPr/>
      </w:pPr>
      <w:r>
        <w:rPr>
          <w:sz w:val="16"/>
          <w:szCs w:val="16"/>
          <w:lang w:val="en-GB"/>
        </w:rPr>
        <w:t>Feine, H. E., Kirchiiche Rechtsgeschichte I. Die Katholische Kirche, 3</w:t>
      </w:r>
      <w:r>
        <w:rPr>
          <w:sz w:val="16"/>
          <w:szCs w:val="16"/>
          <w:vertAlign w:val="superscript"/>
          <w:lang w:val="en-GB"/>
        </w:rPr>
        <w:t>a</w:t>
      </w:r>
      <w:r>
        <w:rPr>
          <w:sz w:val="16"/>
          <w:szCs w:val="16"/>
          <w:lang w:val="en-GB"/>
        </w:rPr>
        <w:t xml:space="preserve"> ed., 1955.</w:t>
      </w:r>
    </w:p>
    <w:p>
      <w:pPr>
        <w:pStyle w:val="Normal"/>
        <w:jc w:val="left"/>
        <w:rPr>
          <w:sz w:val="16"/>
          <w:szCs w:val="16"/>
          <w:lang w:val="en-GB"/>
        </w:rPr>
      </w:pPr>
      <w:r>
        <w:rPr>
          <w:sz w:val="16"/>
          <w:szCs w:val="16"/>
          <w:lang w:val="en-GB"/>
        </w:rPr>
        <w:t>Feldgesangbuch für die evangelischen Mannschaften des Heeres, 1914.</w:t>
      </w:r>
    </w:p>
    <w:p>
      <w:pPr>
        <w:pStyle w:val="Normal"/>
        <w:jc w:val="left"/>
        <w:rPr>
          <w:sz w:val="16"/>
          <w:szCs w:val="16"/>
          <w:lang w:val="en-GB"/>
        </w:rPr>
      </w:pPr>
      <w:r>
        <w:rPr>
          <w:sz w:val="16"/>
          <w:szCs w:val="16"/>
          <w:lang w:val="en-GB"/>
        </w:rPr>
        <w:t>Fellermayr, J., Tradition und Sukzession im Lichte des romisch-antiken Erbdenkens,</w:t>
      </w:r>
    </w:p>
    <w:p>
      <w:pPr>
        <w:pStyle w:val="Normal"/>
        <w:ind w:left="160" w:hanging="0"/>
        <w:jc w:val="left"/>
        <w:rPr>
          <w:sz w:val="16"/>
          <w:szCs w:val="16"/>
          <w:lang w:val="en-GB"/>
        </w:rPr>
      </w:pPr>
      <w:r>
        <w:rPr>
          <w:sz w:val="16"/>
          <w:szCs w:val="16"/>
          <w:lang w:val="en-GB"/>
        </w:rPr>
        <w:t>1979.</w:t>
      </w:r>
    </w:p>
    <w:p>
      <w:pPr>
        <w:pStyle w:val="Normal"/>
        <w:jc w:val="left"/>
        <w:rPr/>
      </w:pPr>
      <w:r>
        <w:rPr>
          <w:sz w:val="16"/>
          <w:szCs w:val="16"/>
          <w:lang w:val="en-GB"/>
        </w:rPr>
        <w:t>Ferdinandy, M. de, Der heilige Kaiser Otto III undseine Ahnen, 1969.</w:t>
        <w:br/>
        <w:t>Ferdinandy, M. de, Die nordeurasischen Reitervólker und der Westen bis zum Mongolensturm, en: Valjavec, R., (Ed.), Frühes Mittelalter, 1956.</w:t>
        <w:br/>
        <w:t>Fichtinger, C., Lexikon der Heiligen und Pápste, 1980.</w:t>
        <w:br/>
        <w:t>Fines, J., Who's who in the Middie Ages, 1970.</w:t>
        <w:br/>
        <w:t>Finley, M. I., Das antike Sizilien. Von der Vorgeschichte bis zur arabischen Eroberung, 1979.</w:t>
        <w:br/>
        <w:t>Fischer, J., Die Volkerwanderung im Urteil der zeitgenóssischen kirchiichen Schriftsteller Galliens unter Einbeziehung des hl. Augustinus, 1948.</w:t>
        <w:br/>
        <w:t>Fischer, Th., Seleukiden und Makkabáer. Beitráge zur Seleukidengeschichte und</w:t>
      </w:r>
      <w:r>
        <w:rPr>
          <w:b/>
          <w:bCs/>
          <w:sz w:val="16"/>
          <w:szCs w:val="16"/>
          <w:lang w:val="en-GB"/>
        </w:rPr>
        <w:t xml:space="preserve"> zu</w:t>
      </w:r>
      <w:r>
        <w:rPr>
          <w:sz w:val="16"/>
          <w:szCs w:val="16"/>
          <w:lang w:val="en-GB"/>
        </w:rPr>
        <w:t xml:space="preserve"> den politischen Ereignisse um Judáa wáhrend der 1. Hálfte des 2. Jahrhunderts,</w:t>
      </w:r>
      <w:r>
        <w:rPr>
          <w:b/>
          <w:bCs/>
          <w:sz w:val="16"/>
          <w:szCs w:val="16"/>
          <w:lang w:val="en-GB"/>
        </w:rPr>
        <w:t xml:space="preserve"> v. Chr.,</w:t>
      </w:r>
      <w:r>
        <w:rPr>
          <w:sz w:val="16"/>
          <w:szCs w:val="16"/>
          <w:lang w:val="en-GB"/>
        </w:rPr>
        <w:t xml:space="preserve"> 1980.</w:t>
      </w:r>
    </w:p>
    <w:p>
      <w:pPr>
        <w:pStyle w:val="Normal"/>
        <w:jc w:val="left"/>
        <w:rPr/>
      </w:pPr>
      <w:r>
        <w:rPr>
          <w:sz w:val="16"/>
          <w:szCs w:val="16"/>
          <w:lang w:val="en-GB"/>
        </w:rPr>
        <w:t>Fleckenstein, J., Grundiagen und Beginn der deutschen Geschichte, 1974.</w:t>
        <w:br/>
        <w:t>Fleckenstein, J., Das gropfrankische Reich: Móglichkeiten und Grenzen der Gropreichsbildung im Mittelalter, en: HZ 233,1981.</w:t>
        <w:br/>
        <w:t>Folz, R., The Concept of Empire in Westem Europe from the Fifth to the Fourteenth</w:t>
      </w:r>
    </w:p>
    <w:p>
      <w:pPr>
        <w:pStyle w:val="Normal"/>
        <w:ind w:left="160" w:hanging="0"/>
        <w:jc w:val="left"/>
        <w:rPr>
          <w:sz w:val="16"/>
          <w:szCs w:val="16"/>
          <w:lang w:val="en-GB"/>
        </w:rPr>
      </w:pPr>
      <w:r>
        <w:rPr>
          <w:sz w:val="16"/>
          <w:szCs w:val="16"/>
          <w:lang w:val="en-GB"/>
        </w:rPr>
        <w:t>Century, 1969.</w:t>
      </w:r>
    </w:p>
    <w:p>
      <w:pPr>
        <w:pStyle w:val="Normal"/>
        <w:jc w:val="left"/>
        <w:rPr/>
      </w:pPr>
      <w:r>
        <w:rPr>
          <w:sz w:val="16"/>
          <w:szCs w:val="16"/>
          <w:lang w:val="en-GB"/>
        </w:rPr>
        <w:t>Forbes, C. A., Firmicus Maternus and the Secular arm., en: Class. Journ. 55,1960.</w:t>
        <w:br/>
        <w:t>Foerster, W., Der Jupitertempel auf dem Tempelplatz su Jerusalem, en: ThBl, 10,1931.</w:t>
        <w:br/>
        <w:t>Fórster, R., Kaiser Julián in der Dichtung alter und neuer Zeit, en: Studien zur vergieichenden Literaturgeschichte, ed. M. Koch, 1905,5</w:t>
      </w:r>
      <w:r>
        <w:rPr>
          <w:sz w:val="16"/>
          <w:szCs w:val="16"/>
          <w:vertAlign w:val="superscript"/>
          <w:lang w:val="en-GB"/>
        </w:rPr>
        <w:t>a</w:t>
      </w:r>
      <w:r>
        <w:rPr>
          <w:sz w:val="16"/>
          <w:szCs w:val="16"/>
          <w:lang w:val="en-GB"/>
        </w:rPr>
        <w:t xml:space="preserve"> ed., 5 vols., cuaderno 1.</w:t>
        <w:br/>
        <w:t>Fórster, K-, Die ekkíesiologische Bedeutung des Corpus- Begriffs im Liber Regularum des Tyconius, MThZ, 1956.</w:t>
        <w:br/>
        <w:t>Frank, K. S., Gehorsam, RAC IX, 1976.</w:t>
        <w:br/>
        <w:t>Frank, K. S., «Adversos Judaeos» in der Alten Kirche, en: B. Martin/E. Schulin (Ed.),</w:t>
      </w:r>
    </w:p>
    <w:p>
      <w:pPr>
        <w:pStyle w:val="Normal"/>
        <w:jc w:val="left"/>
        <w:rPr/>
      </w:pPr>
      <w:r>
        <w:rPr>
          <w:sz w:val="16"/>
          <w:szCs w:val="16"/>
          <w:lang w:val="en-GB"/>
        </w:rPr>
        <w:t>Die Juden ais Minderheit in der Geschichte, 1981.</w:t>
        <w:br/>
        <w:t>Frankenberg, G. v., Friedrich d. GroRe (1712-1786), en: Deschner (Ed.), Das Christen</w:t>
      </w:r>
      <w:r>
        <w:rPr>
          <w:sz w:val="16"/>
          <w:szCs w:val="16"/>
          <w:lang w:val="fr-FR"/>
        </w:rPr>
        <w:t>tum im Urteil seiner Gegner, 1,1969.</w:t>
        <w:br/>
      </w:r>
      <w:r>
        <w:rPr>
          <w:sz w:val="16"/>
          <w:szCs w:val="16"/>
          <w:lang w:val="en-GB"/>
        </w:rPr>
        <w:t>Frankenberg, G. v., Johann Wolfgang Goethe (1749-1832), en: Deschner (Ed.), Das</w:t>
      </w:r>
    </w:p>
    <w:p>
      <w:pPr>
        <w:pStyle w:val="Normal"/>
        <w:jc w:val="left"/>
        <w:rPr/>
      </w:pPr>
      <w:r>
        <w:rPr>
          <w:sz w:val="16"/>
          <w:szCs w:val="16"/>
          <w:lang w:val="fr-FR"/>
        </w:rPr>
        <w:t>Christentum im Urteil seiner Gegner, 1,1969.</w:t>
        <w:br/>
        <w:t>Franzen, A., Kleine Kirchengeschichte, 1965.</w:t>
        <w:br/>
        <w:t>Franzen, A./Báumer, R., Papstgeschichte, 1974.</w:t>
        <w:br/>
        <w:t>Fredouille, J.-C., Gótzendienst, RAC XI, 1981.</w:t>
        <w:br/>
      </w:r>
      <w:r>
        <w:rPr>
          <w:sz w:val="16"/>
          <w:szCs w:val="16"/>
          <w:lang w:val="en-GB"/>
        </w:rPr>
        <w:t>Fredriksson, H., Jahwe ais Krieger, 1945.</w:t>
        <w:br/>
        <w:t>Frend. W. H. C., The Donatist Church. A movement ofprótest in Román North África, 1952.</w:t>
        <w:br/>
        <w:t>Frend, W. H. C., The Rise of the Monophysite Movement: Chapters in the history of the church in the fifth and sixth centuries, 1972.</w:t>
        <w:br/>
        <w:t>Frend, W. H. C., Der Verlauf der Mission in der Alten Kirche bis zum 7. Jahrhundert, en: Frohnes, H./Knorr, U. W. (Ed.), Die Alte Kirche, 1974.</w:t>
        <w:br/>
        <w:t>Freudenberger, R., Die Auswirkungen kaiserlicher Politik auf die Ausbreitungsgeschichte des Christentums bis zu Diokietian, en: H. Frohnes/U. W. Knorr, Kirchengeschichte ais Missionsgeschichte, vol. I, Die Alte Kirche, 1974.</w:t>
        <w:br/>
        <w:t>Frick, H., Die Kirchen und der Krieg, 1933.</w:t>
        <w:br/>
        <w:t>Fridh, A., Die Bekehrung der Westgoten zum Christentum, en: U, E. Hagberg (Ed.),</w:t>
      </w:r>
    </w:p>
    <w:p>
      <w:pPr>
        <w:pStyle w:val="Normal"/>
        <w:ind w:left="200" w:hanging="0"/>
        <w:jc w:val="left"/>
        <w:rPr>
          <w:sz w:val="16"/>
          <w:szCs w:val="16"/>
          <w:lang w:val="en-GB"/>
        </w:rPr>
      </w:pPr>
      <w:r>
        <w:rPr>
          <w:sz w:val="16"/>
          <w:szCs w:val="16"/>
          <w:lang w:val="en-GB"/>
        </w:rPr>
        <w:t>Studia Gótica, 1972.</w:t>
      </w:r>
    </w:p>
    <w:p>
      <w:pPr>
        <w:pStyle w:val="Normal"/>
        <w:jc w:val="left"/>
        <w:rPr>
          <w:sz w:val="16"/>
          <w:szCs w:val="16"/>
          <w:lang w:val="en-GB"/>
        </w:rPr>
      </w:pPr>
      <w:r>
        <w:rPr>
          <w:sz w:val="16"/>
          <w:szCs w:val="16"/>
          <w:lang w:val="en-GB"/>
        </w:rPr>
        <w:t>Friedlander, L., Sittengeschichte Roms, o. J.</w:t>
        <w:br/>
        <w:t>Friedrich, P., St. Ambrosius von Mailand über die Jungfrauengeburt Marías (Virginitas</w:t>
      </w:r>
    </w:p>
    <w:p>
      <w:pPr>
        <w:pStyle w:val="Normal"/>
        <w:ind w:right="200" w:hanging="0"/>
        <w:jc w:val="left"/>
        <w:rPr>
          <w:sz w:val="16"/>
          <w:szCs w:val="16"/>
          <w:lang w:val="en-GB"/>
        </w:rPr>
      </w:pPr>
      <w:r>
        <w:rPr>
          <w:sz w:val="16"/>
          <w:szCs w:val="16"/>
          <w:lang w:val="en-GB"/>
        </w:rPr>
        <w:t>Mariae in partu), en: Festgabe Alois Knopfler, 1917.</w:t>
        <w:br/>
        <w:t>Friedrichsen, A., Peristasenkatalog und Res gestae. Symbolae Osloenses, 8,1928.</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rPr>
          <w:sz w:val="16"/>
          <w:szCs w:val="16"/>
          <w:lang w:val="en-GB"/>
        </w:rPr>
      </w:pPr>
      <w:r>
        <w:rPr>
          <w:sz w:val="16"/>
          <w:szCs w:val="16"/>
          <w:lang w:val="en-GB"/>
        </w:rPr>
        <w:t>333</w:t>
      </w:r>
    </w:p>
    <w:p>
      <w:pPr>
        <w:pStyle w:val="Normal"/>
        <w:jc w:val="left"/>
        <w:rPr/>
      </w:pPr>
      <w:r>
        <w:rPr>
          <w:sz w:val="16"/>
          <w:szCs w:val="16"/>
          <w:lang w:val="en-GB"/>
        </w:rPr>
        <w:t>Friedrichsen, A., Zum Stíl des paulinischen Peristasenkatalogs, 2. Cor, II, 23 ss., Symbolae Osloenses, 7,1928.</w:t>
      </w:r>
    </w:p>
    <w:p>
      <w:pPr>
        <w:pStyle w:val="Normal"/>
        <w:jc w:val="left"/>
        <w:rPr/>
      </w:pPr>
      <w:r>
        <w:rPr>
          <w:sz w:val="16"/>
          <w:szCs w:val="16"/>
          <w:lang w:val="en-GB"/>
        </w:rPr>
        <w:t>Fríes, H. (Ed.), Handbuch theologischer Grundbegriffe,4vols., 1970.</w:t>
        <w:br/>
        <w:t>Fríes, H., Das Petrusamt im Zeugnis der Bibel, en: B. Moser (Ed.), Das Papsttum. Epochen und Gestalten, 1983.</w:t>
        <w:br/>
        <w:t>Frohnes, H./Knorr, U. W., Kirchengeschichte ais Missionsgeschichte, vol. I, Die Alte</w:t>
      </w:r>
    </w:p>
    <w:p>
      <w:pPr>
        <w:pStyle w:val="Normal"/>
        <w:ind w:left="160" w:hanging="0"/>
        <w:jc w:val="left"/>
        <w:rPr>
          <w:sz w:val="16"/>
          <w:szCs w:val="16"/>
          <w:lang w:val="en-GB"/>
        </w:rPr>
      </w:pPr>
      <w:r>
        <w:rPr>
          <w:sz w:val="16"/>
          <w:szCs w:val="16"/>
          <w:lang w:val="en-GB"/>
        </w:rPr>
        <w:t>Kirche, 1974.</w:t>
      </w:r>
    </w:p>
    <w:p>
      <w:pPr>
        <w:pStyle w:val="Normal"/>
        <w:jc w:val="left"/>
        <w:rPr/>
      </w:pPr>
      <w:r>
        <w:rPr>
          <w:sz w:val="16"/>
          <w:szCs w:val="16"/>
          <w:lang w:val="en-GB"/>
        </w:rPr>
        <w:t>Frossard, A., Gott existiert. Ich bin ihm begegnet, 1970.</w:t>
        <w:br/>
        <w:t>Frusta,G., Der Flagellantismus und die Jesuitenbeichte. Historisch-psychologische Geschichte der Geipelungsinstitute, Kiosterzüchtigungen und Beichtstuhiverirrungen aller Zeiten, 1834.</w:t>
        <w:br/>
        <w:t>Fry, F. Clark (Ed.), Geschichtswirkiichkeit und Glaubensbewáhrung, Festschrift für BischofD. Dr. b. c. Friedrich Müller, 1967.</w:t>
        <w:br/>
        <w:t>Fuchs, E., Christus und der Geist bei Paulus, 1932.</w:t>
        <w:br/>
        <w:t>Fuchs, J., Handbuch zur Kirchengeschichte. Kommentar zum Lehrbuch «Katholische</w:t>
      </w:r>
    </w:p>
    <w:p>
      <w:pPr>
        <w:pStyle w:val="Normal"/>
        <w:jc w:val="left"/>
        <w:rPr>
          <w:sz w:val="16"/>
          <w:szCs w:val="16"/>
          <w:lang w:val="en-GB"/>
        </w:rPr>
      </w:pPr>
      <w:r>
        <w:rPr>
          <w:sz w:val="16"/>
          <w:szCs w:val="16"/>
          <w:lang w:val="en-GB"/>
        </w:rPr>
        <w:t>Kirchengeschichte» vonJoseph Fuchs, 1962.</w:t>
        <w:br/>
        <w:t>Fuhrmann, H., Eine im Original erhaltene Propagandaschrift des Erzbischofs Gunthar</w:t>
      </w:r>
    </w:p>
    <w:p>
      <w:pPr>
        <w:pStyle w:val="Normal"/>
        <w:jc w:val="left"/>
        <w:rPr>
          <w:sz w:val="16"/>
          <w:szCs w:val="16"/>
          <w:lang w:val="fr-FR"/>
        </w:rPr>
      </w:pPr>
      <w:r>
        <w:rPr>
          <w:sz w:val="16"/>
          <w:szCs w:val="16"/>
          <w:lang w:val="fr-FR"/>
        </w:rPr>
        <w:t>von Koln (865), en: Archiv f. Diplomatik, 4,1958.</w:t>
        <w:br/>
      </w:r>
      <w:r>
        <w:rPr>
          <w:sz w:val="16"/>
          <w:szCs w:val="16"/>
          <w:lang w:val="en-GB"/>
        </w:rPr>
        <w:t xml:space="preserve">Fuhrmann, H., Einflup und Verbreitung der pseudoisidorischen Faischungen. </w:t>
      </w:r>
      <w:r>
        <w:rPr>
          <w:sz w:val="16"/>
          <w:szCs w:val="16"/>
          <w:lang w:val="fr-FR"/>
        </w:rPr>
        <w:t>Von ihrem Auftauchen bis in die neuere Zeit. l</w:t>
      </w:r>
      <w:r>
        <w:rPr>
          <w:sz w:val="16"/>
          <w:szCs w:val="16"/>
          <w:vertAlign w:val="superscript"/>
          <w:lang w:val="fr-FR"/>
        </w:rPr>
        <w:t>a</w:t>
      </w:r>
      <w:r>
        <w:rPr>
          <w:sz w:val="16"/>
          <w:szCs w:val="16"/>
          <w:lang w:val="fr-FR"/>
        </w:rPr>
        <w:t xml:space="preserve"> parte, 1972.</w:t>
        <w:br/>
      </w:r>
      <w:r>
        <w:rPr>
          <w:sz w:val="16"/>
          <w:szCs w:val="16"/>
          <w:lang w:val="en-GB"/>
        </w:rPr>
        <w:t>Funke, H., Majestáts- und Magieprozesse bei Ammianüs Marcellinus, JbAC, 1967.</w:t>
        <w:br/>
        <w:t>Funke, H., Gótterbiid, RAC XI, 1981.</w:t>
        <w:br/>
        <w:t>Galling, K., Kónigliche und nichtkonigliche Stifter beim Tempel von Jesuralem, en:</w:t>
      </w:r>
    </w:p>
    <w:p>
      <w:pPr>
        <w:pStyle w:val="Normal"/>
        <w:ind w:left="160" w:hanging="0"/>
        <w:jc w:val="left"/>
        <w:rPr>
          <w:sz w:val="16"/>
          <w:szCs w:val="16"/>
          <w:lang w:val="en-GB"/>
        </w:rPr>
      </w:pPr>
      <w:r>
        <w:rPr>
          <w:sz w:val="16"/>
          <w:szCs w:val="16"/>
          <w:lang w:val="en-GB"/>
        </w:rPr>
        <w:t>ZDPV68,1945.</w:t>
      </w:r>
    </w:p>
    <w:p>
      <w:pPr>
        <w:pStyle w:val="Normal"/>
        <w:jc w:val="left"/>
        <w:rPr>
          <w:sz w:val="16"/>
          <w:szCs w:val="16"/>
          <w:lang w:val="en-GB"/>
        </w:rPr>
      </w:pPr>
      <w:r>
        <w:rPr>
          <w:sz w:val="16"/>
          <w:szCs w:val="16"/>
          <w:lang w:val="en-GB"/>
        </w:rPr>
        <w:t>Galling, K., Der Ehrenname Elisaus und die Entrückung Elias, en: ZThK, 53,1956.</w:t>
        <w:br/>
        <w:t>Galling, K. (Ed.), Die Religions in Geschichte und Gegenwart. Handworterbuch für</w:t>
      </w:r>
    </w:p>
    <w:p>
      <w:pPr>
        <w:pStyle w:val="Normal"/>
        <w:jc w:val="left"/>
        <w:rPr/>
      </w:pPr>
      <w:r>
        <w:rPr>
          <w:sz w:val="16"/>
          <w:szCs w:val="16"/>
          <w:lang w:val="en-GB"/>
        </w:rPr>
        <w:t>Theologie und Religionswissenschaft, 3</w:t>
      </w:r>
      <w:r>
        <w:rPr>
          <w:sz w:val="16"/>
          <w:szCs w:val="16"/>
          <w:vertAlign w:val="superscript"/>
          <w:lang w:val="en-GB"/>
        </w:rPr>
        <w:t>a</w:t>
      </w:r>
      <w:r>
        <w:rPr>
          <w:sz w:val="16"/>
          <w:szCs w:val="16"/>
          <w:lang w:val="en-GB"/>
        </w:rPr>
        <w:t xml:space="preserve"> ed., 1,1957.</w:t>
        <w:br/>
        <w:t>Galling, K., Serubbabel und der Wiederaufbau des Tempeis in Jerusalem, en: Festschrift W. Rudolph, 1961.</w:t>
      </w:r>
    </w:p>
    <w:p>
      <w:pPr>
        <w:pStyle w:val="Normal"/>
        <w:jc w:val="left"/>
        <w:rPr>
          <w:sz w:val="16"/>
          <w:szCs w:val="16"/>
          <w:lang w:val="en-GB"/>
        </w:rPr>
      </w:pPr>
      <w:r>
        <w:rPr>
          <w:sz w:val="16"/>
          <w:szCs w:val="16"/>
          <w:lang w:val="en-GB"/>
        </w:rPr>
        <w:t>Gamm, H.-J., Sachkunde zur biblischen Geschichte, 1965.</w:t>
        <w:br/>
        <w:t>Gamm, H.-J., Aggression und Friedensfáhigkeit in Deutschiand, 1968.</w:t>
        <w:br/>
        <w:t>Gams, P., Series episcoporum ecciesiae catholicae quotquot innotuerunt a beato Petro</w:t>
      </w:r>
    </w:p>
    <w:p>
      <w:pPr>
        <w:pStyle w:val="Normal"/>
        <w:ind w:left="160" w:hanging="0"/>
        <w:jc w:val="left"/>
        <w:rPr/>
      </w:pPr>
      <w:r>
        <w:rPr>
          <w:bCs/>
          <w:sz w:val="16"/>
          <w:szCs w:val="16"/>
          <w:lang w:val="en-GB"/>
        </w:rPr>
        <w:t>apostólo,</w:t>
      </w:r>
      <w:r>
        <w:rPr>
          <w:sz w:val="16"/>
          <w:szCs w:val="16"/>
          <w:lang w:val="en-GB"/>
        </w:rPr>
        <w:t xml:space="preserve"> 1873.</w:t>
      </w:r>
    </w:p>
    <w:p>
      <w:pPr>
        <w:pStyle w:val="Normal"/>
        <w:jc w:val="left"/>
        <w:rPr/>
      </w:pPr>
      <w:r>
        <w:rPr>
          <w:sz w:val="16"/>
          <w:szCs w:val="16"/>
          <w:lang w:val="en-GB"/>
        </w:rPr>
        <w:t>Gams, P., Kirchengeschichte von Spanien, 2 vols., l</w:t>
      </w:r>
      <w:r>
        <w:rPr>
          <w:sz w:val="16"/>
          <w:szCs w:val="16"/>
          <w:vertAlign w:val="superscript"/>
          <w:lang w:val="en-GB"/>
        </w:rPr>
        <w:t>a</w:t>
      </w:r>
      <w:r>
        <w:rPr>
          <w:sz w:val="16"/>
          <w:szCs w:val="16"/>
          <w:lang w:val="en-GB"/>
        </w:rPr>
        <w:t xml:space="preserve"> parte, 1864.</w:t>
        <w:br/>
        <w:t>Garden, E., Sagt die Bible die Wahrheit?, 2</w:t>
      </w:r>
      <w:r>
        <w:rPr>
          <w:sz w:val="16"/>
          <w:szCs w:val="16"/>
          <w:vertAlign w:val="superscript"/>
          <w:lang w:val="en-GB"/>
        </w:rPr>
        <w:t>a</w:t>
      </w:r>
      <w:r>
        <w:rPr>
          <w:sz w:val="16"/>
          <w:szCs w:val="16"/>
          <w:lang w:val="en-GB"/>
        </w:rPr>
        <w:t xml:space="preserve"> ed., 1959.</w:t>
        <w:br/>
        <w:t>Gardner, A., Religious Disunion in the Fifth Century, en: Gwatkin/Whitney (Ed.), The Cambridge Medieval History 1,1975.</w:t>
        <w:br/>
        <w:t>Gauss, J., Anseim von Canterbury. Zur Begegnung und Auseinandersetzung der</w:t>
      </w:r>
      <w:r>
        <w:rPr>
          <w:bCs/>
          <w:sz w:val="16"/>
          <w:szCs w:val="16"/>
          <w:lang w:val="en-GB"/>
        </w:rPr>
        <w:t xml:space="preserve"> Religio</w:t>
      </w:r>
      <w:r>
        <w:rPr>
          <w:sz w:val="16"/>
          <w:szCs w:val="16"/>
          <w:lang w:val="en-GB"/>
        </w:rPr>
        <w:t>nen, en: Sákulum, vol. 17,1966.</w:t>
      </w:r>
    </w:p>
    <w:p>
      <w:pPr>
        <w:pStyle w:val="Normal"/>
        <w:jc w:val="left"/>
        <w:rPr>
          <w:sz w:val="16"/>
          <w:szCs w:val="16"/>
          <w:lang w:val="en-GB"/>
        </w:rPr>
      </w:pPr>
      <w:r>
        <w:rPr>
          <w:sz w:val="16"/>
          <w:szCs w:val="16"/>
          <w:lang w:val="en-GB"/>
        </w:rPr>
        <w:t>Gautier, E. F., Geiserich, Konig der Wandalen. Die Zerstórung einer Legende, 1934.</w:t>
        <w:br/>
        <w:t>Geanakoplos, D. J., Church Buildings and «Caesaropapism» A. D. 312-565, en: Greek-Roman-and Byzantine-Studies, vol. 7,1966.</w:t>
        <w:br/>
      </w:r>
      <w:r>
        <w:rPr>
          <w:sz w:val="16"/>
          <w:szCs w:val="16"/>
          <w:lang w:val="fr-FR"/>
        </w:rPr>
        <w:t>Géerlings, W., Zur Frage der Nachwirkung des Manichaismus in der Theologie Augustins,ZKTh93,1971.</w:t>
      </w:r>
    </w:p>
    <w:p>
      <w:pPr>
        <w:pStyle w:val="Normal"/>
        <w:jc w:val="left"/>
        <w:rPr>
          <w:sz w:val="16"/>
          <w:szCs w:val="16"/>
          <w:lang w:val="en-GB"/>
        </w:rPr>
      </w:pPr>
      <w:r>
        <w:rPr>
          <w:sz w:val="16"/>
          <w:szCs w:val="16"/>
          <w:lang w:val="en-GB"/>
        </w:rPr>
        <w:t>Geffcken, J., Zwei griechische Apologeten, 1907.</w:t>
        <w:br/>
        <w:t>Geffcken, J., Das Christentum im Kampf und Ausgleich mit der griechisch-rómischen</w:t>
      </w:r>
    </w:p>
    <w:p>
      <w:pPr>
        <w:pStyle w:val="Normal"/>
        <w:ind w:left="160" w:hanging="0"/>
        <w:jc w:val="left"/>
        <w:rPr/>
      </w:pPr>
      <w:r>
        <w:rPr>
          <w:sz w:val="16"/>
          <w:szCs w:val="16"/>
          <w:lang w:val="en-GB"/>
        </w:rPr>
        <w:t>Welt,3</w:t>
      </w:r>
      <w:r>
        <w:rPr>
          <w:sz w:val="16"/>
          <w:szCs w:val="16"/>
          <w:vertAlign w:val="superscript"/>
          <w:lang w:val="en-GB"/>
        </w:rPr>
        <w:t>a</w:t>
      </w:r>
      <w:r>
        <w:rPr>
          <w:sz w:val="16"/>
          <w:szCs w:val="16"/>
          <w:lang w:val="en-GB"/>
        </w:rPr>
        <w:t>ed.,1920.</w:t>
      </w:r>
    </w:p>
    <w:p>
      <w:pPr>
        <w:pStyle w:val="Normal"/>
        <w:ind w:left="240" w:hanging="220"/>
        <w:jc w:val="left"/>
        <w:rPr/>
      </w:pPr>
      <w:r>
        <w:rPr>
          <w:sz w:val="16"/>
          <w:szCs w:val="16"/>
          <w:lang w:val="en-GB"/>
        </w:rPr>
        <w:t xml:space="preserve">Geffcken, J., Der Ausgang des griechisch-rómischen Heidentums. </w:t>
      </w:r>
      <w:r>
        <w:rPr>
          <w:sz w:val="16"/>
          <w:szCs w:val="16"/>
        </w:rPr>
        <w:t>Reimpresión no modificada de la edición Heidelberg 1929, Darmstadt 1963. Gelmi, J., 1. Von den Anfángen bis zur Konstantinischen Wende, en: B. Moser (Ed.), Das Papsttum. Epochen und Gestalten, 1983.</w:t>
      </w:r>
    </w:p>
    <w:p>
      <w:pPr>
        <w:pStyle w:val="Normal"/>
        <w:ind w:left="240" w:hanging="220"/>
        <w:jc w:val="left"/>
        <w:rPr/>
      </w:pPr>
      <w:r>
        <w:rPr>
          <w:sz w:val="16"/>
          <w:szCs w:val="16"/>
        </w:rPr>
        <w:t xml:space="preserve">Gelmi, J., 2. </w:t>
      </w:r>
      <w:r>
        <w:rPr>
          <w:sz w:val="16"/>
          <w:szCs w:val="16"/>
          <w:lang w:val="fr-FR"/>
        </w:rPr>
        <w:t>Von der Konstantinischen Wende bis zum Ausgang der Antike,</w:t>
      </w:r>
      <w:r>
        <w:rPr>
          <w:bCs/>
          <w:sz w:val="16"/>
          <w:szCs w:val="16"/>
          <w:lang w:val="fr-FR"/>
        </w:rPr>
        <w:t xml:space="preserve"> en: B. Moser</w:t>
      </w:r>
      <w:r>
        <w:rPr>
          <w:sz w:val="16"/>
          <w:szCs w:val="16"/>
          <w:lang w:val="fr-FR"/>
        </w:rPr>
        <w:t xml:space="preserve"> (Ed.), Das Papsttum. </w:t>
      </w:r>
      <w:r>
        <w:rPr>
          <w:sz w:val="16"/>
          <w:szCs w:val="16"/>
          <w:lang w:val="es-ES"/>
        </w:rPr>
        <w:t>Epochen und Gestalten, 1983.</w:t>
      </w:r>
    </w:p>
    <w:p>
      <w:pPr>
        <w:pStyle w:val="Normal"/>
        <w:ind w:left="240" w:hanging="220"/>
        <w:jc w:val="left"/>
        <w:rPr>
          <w:sz w:val="16"/>
          <w:szCs w:val="16"/>
        </w:rPr>
      </w:pPr>
      <w:r>
        <w:rPr>
          <w:sz w:val="16"/>
          <w:szCs w:val="16"/>
        </w:rPr>
        <w:t>Gentili, R., La rivalitá fra Ezio, Felice e Bonifacio e 1'invasione dei Vandali in Arica,</w:t>
      </w:r>
    </w:p>
    <w:p>
      <w:pPr>
        <w:pStyle w:val="Normal"/>
        <w:ind w:right="3200" w:hanging="0"/>
        <w:jc w:val="left"/>
        <w:rPr/>
      </w:pPr>
      <w:r>
        <w:rPr>
          <w:sz w:val="16"/>
          <w:szCs w:val="16"/>
        </w:rPr>
        <w:t>Mondo Classico 5,1935.</w:t>
        <w:br/>
        <w:t>Gentz, G., Arianer, RAC 1,1950.</w:t>
        <w:br/>
        <w:t>Gentz,</w:t>
      </w:r>
      <w:r>
        <w:rPr>
          <w:b/>
          <w:bCs/>
          <w:sz w:val="16"/>
          <w:szCs w:val="16"/>
        </w:rPr>
        <w:t xml:space="preserve"> G.,</w:t>
      </w:r>
      <w:r>
        <w:rPr>
          <w:sz w:val="16"/>
          <w:szCs w:val="16"/>
        </w:rPr>
        <w:t xml:space="preserve"> Athanasius, RAC 1,1950.</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60" w:after="0"/>
        <w:jc w:val="both"/>
        <w:rPr>
          <w:sz w:val="16"/>
          <w:szCs w:val="16"/>
        </w:rPr>
      </w:pPr>
      <w:r>
        <w:rPr>
          <w:sz w:val="16"/>
          <w:szCs w:val="16"/>
        </w:rPr>
        <w:t>334</w:t>
      </w:r>
    </w:p>
    <w:p>
      <w:pPr>
        <w:pStyle w:val="Normal"/>
        <w:ind w:left="240" w:hanging="240"/>
        <w:jc w:val="left"/>
        <w:rPr/>
      </w:pPr>
      <w:r>
        <w:rPr>
          <w:sz w:val="16"/>
          <w:szCs w:val="16"/>
        </w:rPr>
        <w:t>Gerdes, H., Geschichte des deutschen Bauernstandes, 3</w:t>
      </w:r>
      <w:r>
        <w:rPr>
          <w:sz w:val="16"/>
          <w:szCs w:val="16"/>
          <w:vertAlign w:val="superscript"/>
        </w:rPr>
        <w:t>a</w:t>
      </w:r>
      <w:r>
        <w:rPr>
          <w:sz w:val="16"/>
          <w:szCs w:val="16"/>
        </w:rPr>
        <w:t xml:space="preserve"> ed., 1928.</w:t>
      </w:r>
    </w:p>
    <w:p>
      <w:pPr>
        <w:pStyle w:val="Normal"/>
        <w:ind w:left="240" w:hanging="240"/>
        <w:jc w:val="left"/>
        <w:rPr/>
      </w:pPr>
      <w:r>
        <w:rPr>
          <w:sz w:val="16"/>
          <w:szCs w:val="16"/>
          <w:lang w:val="en-GB"/>
        </w:rPr>
        <w:t>Gesche, H., Die Divinisierung der rómischen Kaiser in ihrer Funktion ais Herrschaftslegi timation, en: Chiron, 8,1978.</w:t>
      </w:r>
    </w:p>
    <w:p>
      <w:pPr>
        <w:pStyle w:val="Normal"/>
        <w:ind w:left="240" w:hanging="240"/>
        <w:jc w:val="left"/>
        <w:rPr>
          <w:sz w:val="16"/>
          <w:szCs w:val="16"/>
          <w:lang w:val="fr-FR"/>
        </w:rPr>
      </w:pPr>
      <w:r>
        <w:rPr>
          <w:sz w:val="16"/>
          <w:szCs w:val="16"/>
          <w:lang w:val="fr-FR"/>
        </w:rPr>
        <w:t>Gessel, W., Leo I., en: P. Manns, Reformer der Kirche, 1970.</w:t>
      </w:r>
    </w:p>
    <w:p>
      <w:pPr>
        <w:pStyle w:val="Normal"/>
        <w:ind w:left="240" w:hanging="240"/>
        <w:jc w:val="left"/>
        <w:rPr/>
      </w:pPr>
      <w:r>
        <w:rPr>
          <w:sz w:val="16"/>
          <w:szCs w:val="16"/>
          <w:lang w:val="en-GB"/>
        </w:rPr>
        <w:t>Gessel. W./Stockmeier, P., Bavaria Christiana, Zur Frühgeschichte des Christentums in Bayern. Festschrift AdolfWilheIm Ziegler, 1973.</w:t>
      </w:r>
    </w:p>
    <w:p>
      <w:pPr>
        <w:pStyle w:val="Normal"/>
        <w:ind w:left="240" w:hanging="240"/>
        <w:jc w:val="left"/>
        <w:rPr/>
      </w:pPr>
      <w:r>
        <w:rPr>
          <w:sz w:val="16"/>
          <w:szCs w:val="16"/>
          <w:lang w:val="en-GB"/>
        </w:rPr>
        <w:t>Giese, H. (Ed.), Die Sexualitát des Menschen. Handbuch der medizinischen Sexualforschung,1953.</w:t>
      </w:r>
    </w:p>
    <w:p>
      <w:pPr>
        <w:pStyle w:val="Normal"/>
        <w:ind w:left="240" w:hanging="240"/>
        <w:jc w:val="left"/>
        <w:rPr>
          <w:sz w:val="16"/>
          <w:szCs w:val="16"/>
          <w:lang w:val="en-GB"/>
        </w:rPr>
      </w:pPr>
      <w:r>
        <w:rPr>
          <w:sz w:val="16"/>
          <w:szCs w:val="16"/>
          <w:lang w:val="en-GB"/>
        </w:rPr>
        <w:t>Giesecke, H.-E., Die Ostgermanen und der Arianismus, 1939.</w:t>
      </w:r>
    </w:p>
    <w:p>
      <w:pPr>
        <w:pStyle w:val="Normal"/>
        <w:ind w:left="240" w:hanging="240"/>
        <w:jc w:val="left"/>
        <w:rPr>
          <w:sz w:val="16"/>
          <w:szCs w:val="16"/>
          <w:lang w:val="en-GB"/>
        </w:rPr>
      </w:pPr>
      <w:r>
        <w:rPr>
          <w:sz w:val="16"/>
          <w:szCs w:val="16"/>
          <w:lang w:val="en-GB"/>
        </w:rPr>
        <w:t>Gigon, O., Die antike Kultur und das Christentum, 1966.</w:t>
      </w:r>
    </w:p>
    <w:p>
      <w:pPr>
        <w:pStyle w:val="Normal"/>
        <w:ind w:left="240" w:hanging="240"/>
        <w:jc w:val="left"/>
        <w:rPr/>
      </w:pPr>
      <w:r>
        <w:rPr>
          <w:sz w:val="16"/>
          <w:szCs w:val="16"/>
          <w:lang w:val="en-GB"/>
        </w:rPr>
        <w:t xml:space="preserve">Girardet, K. M., Kaisergericht und Bischofsgericht. </w:t>
      </w:r>
      <w:r>
        <w:rPr>
          <w:sz w:val="16"/>
          <w:szCs w:val="16"/>
          <w:lang w:val="fr-FR"/>
        </w:rPr>
        <w:t>Studien zu den Anfángen des Donatistenstreites (313-315) und zum Proze? des Athanasius von Alexandrien (328-346), 1975.</w:t>
      </w:r>
    </w:p>
    <w:p>
      <w:pPr>
        <w:pStyle w:val="Normal"/>
        <w:ind w:left="240" w:hanging="240"/>
        <w:jc w:val="left"/>
        <w:rPr/>
      </w:pPr>
      <w:r>
        <w:rPr>
          <w:sz w:val="16"/>
          <w:szCs w:val="16"/>
          <w:lang w:val="fr-FR"/>
        </w:rPr>
        <w:t>Girardet, K. M., Kaiser Konstantius II ais «Episcopus Episcoporum» und das Herrscherbild des kirchiichen Widerstandes (Ossius von Corduba und Lucifer von Calaris), Historia 26,1977.</w:t>
      </w:r>
    </w:p>
    <w:p>
      <w:pPr>
        <w:pStyle w:val="Normal"/>
        <w:ind w:left="240" w:hanging="240"/>
        <w:jc w:val="left"/>
        <w:rPr>
          <w:sz w:val="16"/>
          <w:szCs w:val="16"/>
          <w:lang w:val="fr-FR"/>
        </w:rPr>
      </w:pPr>
      <w:r>
        <w:rPr>
          <w:sz w:val="16"/>
          <w:szCs w:val="16"/>
          <w:lang w:val="fr-FR"/>
        </w:rPr>
        <w:t>Glasenapp, H. v., Von Buddha zu Gandhi, 1954.</w:t>
      </w:r>
    </w:p>
    <w:p>
      <w:pPr>
        <w:pStyle w:val="Normal"/>
        <w:ind w:left="240" w:hanging="240"/>
        <w:jc w:val="left"/>
        <w:rPr>
          <w:sz w:val="16"/>
          <w:szCs w:val="16"/>
          <w:lang w:val="fr-FR"/>
        </w:rPr>
      </w:pPr>
      <w:r>
        <w:rPr>
          <w:sz w:val="16"/>
          <w:szCs w:val="16"/>
          <w:lang w:val="fr-FR"/>
        </w:rPr>
        <w:t>Glasenapp, H. v., Die nichtchristíichen Religionen, 1957.</w:t>
      </w:r>
    </w:p>
    <w:p>
      <w:pPr>
        <w:pStyle w:val="Normal"/>
        <w:ind w:left="240" w:hanging="240"/>
        <w:jc w:val="left"/>
        <w:rPr/>
      </w:pPr>
      <w:r>
        <w:rPr>
          <w:sz w:val="16"/>
          <w:szCs w:val="16"/>
          <w:lang w:val="fr-FR"/>
        </w:rPr>
        <w:t>Glockner, H., Die europische Philosophie von den Anfángen bis zur Gegenwart, 2</w:t>
      </w:r>
      <w:r>
        <w:rPr>
          <w:sz w:val="16"/>
          <w:szCs w:val="16"/>
          <w:vertAlign w:val="superscript"/>
          <w:lang w:val="fr-FR"/>
        </w:rPr>
        <w:t>a</w:t>
      </w:r>
      <w:r>
        <w:rPr>
          <w:sz w:val="16"/>
          <w:szCs w:val="16"/>
          <w:lang w:val="fr-FR"/>
        </w:rPr>
        <w:t xml:space="preserve"> ed.,1960.</w:t>
      </w:r>
    </w:p>
    <w:p>
      <w:pPr>
        <w:pStyle w:val="Normal"/>
        <w:ind w:left="240" w:hanging="240"/>
        <w:jc w:val="left"/>
        <w:rPr/>
      </w:pPr>
      <w:r>
        <w:rPr>
          <w:sz w:val="16"/>
          <w:szCs w:val="16"/>
          <w:lang w:val="fr-FR"/>
        </w:rPr>
        <w:t>Gógler,</w:t>
      </w:r>
      <w:r>
        <w:rPr>
          <w:b/>
          <w:bCs/>
          <w:sz w:val="16"/>
          <w:szCs w:val="16"/>
          <w:lang w:val="fr-FR"/>
        </w:rPr>
        <w:t xml:space="preserve"> R.,</w:t>
      </w:r>
      <w:r>
        <w:rPr>
          <w:sz w:val="16"/>
          <w:szCs w:val="16"/>
          <w:lang w:val="fr-FR"/>
        </w:rPr>
        <w:t xml:space="preserve"> Epiphanios von Salamis, en: Lexikon für Theologie undKirche III, 2.1.</w:t>
      </w:r>
    </w:p>
    <w:p>
      <w:pPr>
        <w:pStyle w:val="Normal"/>
        <w:ind w:left="240" w:hanging="240"/>
        <w:jc w:val="left"/>
        <w:rPr>
          <w:sz w:val="16"/>
          <w:szCs w:val="16"/>
        </w:rPr>
      </w:pPr>
      <w:r>
        <w:rPr>
          <w:sz w:val="16"/>
          <w:szCs w:val="16"/>
        </w:rPr>
        <w:t>Goguel, M., Das Leben Jesu, 1934.</w:t>
      </w:r>
    </w:p>
    <w:p>
      <w:pPr>
        <w:pStyle w:val="Normal"/>
        <w:ind w:left="240" w:hanging="240"/>
        <w:jc w:val="left"/>
        <w:rPr>
          <w:sz w:val="16"/>
          <w:szCs w:val="16"/>
          <w:lang w:val="fr-FR"/>
        </w:rPr>
      </w:pPr>
      <w:r>
        <w:rPr>
          <w:sz w:val="16"/>
          <w:szCs w:val="16"/>
          <w:lang w:val="fr-FR"/>
        </w:rPr>
        <w:t>Goemans, M., Chaikedon ais «Allgemeines Konzil», en: A. Grillmeier/H. Bacht, Das</w:t>
        <w:br/>
        <w:t>Konzil von Chaikedon, 1,1951.</w:t>
      </w:r>
    </w:p>
    <w:p>
      <w:pPr>
        <w:pStyle w:val="Normal"/>
        <w:ind w:left="240" w:hanging="240"/>
        <w:jc w:val="left"/>
        <w:rPr>
          <w:sz w:val="16"/>
          <w:szCs w:val="16"/>
          <w:lang w:val="en-GB"/>
        </w:rPr>
      </w:pPr>
      <w:r>
        <w:rPr>
          <w:sz w:val="16"/>
          <w:szCs w:val="16"/>
          <w:lang w:val="en-GB"/>
        </w:rPr>
        <w:t>Gontard, F., Die Papste. Regenten zwischen Himrnel und Hollé, 1959.</w:t>
      </w:r>
    </w:p>
    <w:p>
      <w:pPr>
        <w:pStyle w:val="Normal"/>
        <w:ind w:left="240" w:hanging="240"/>
        <w:jc w:val="left"/>
        <w:rPr>
          <w:sz w:val="16"/>
          <w:szCs w:val="16"/>
          <w:lang w:val="en-GB"/>
        </w:rPr>
      </w:pPr>
      <w:r>
        <w:rPr>
          <w:sz w:val="16"/>
          <w:szCs w:val="16"/>
          <w:lang w:val="en-GB"/>
        </w:rPr>
        <w:t>Goppeit, L., Christentum und Judentum im I. und 2. Jahrhundert, 1954.</w:t>
      </w:r>
    </w:p>
    <w:p>
      <w:pPr>
        <w:pStyle w:val="Normal"/>
        <w:ind w:left="240" w:hanging="240"/>
        <w:jc w:val="left"/>
        <w:rPr>
          <w:sz w:val="16"/>
          <w:szCs w:val="16"/>
          <w:lang w:val="en-GB"/>
        </w:rPr>
      </w:pPr>
      <w:r>
        <w:rPr>
          <w:sz w:val="16"/>
          <w:szCs w:val="16"/>
          <w:lang w:val="en-GB"/>
        </w:rPr>
        <w:t>Goppeit, L., Kirche und Háresie nach Paulus, en: Gedenkschrift für W. Ebert, 1955.</w:t>
      </w:r>
    </w:p>
    <w:p>
      <w:pPr>
        <w:pStyle w:val="Normal"/>
        <w:ind w:left="240" w:hanging="240"/>
        <w:jc w:val="left"/>
        <w:rPr>
          <w:sz w:val="16"/>
          <w:szCs w:val="16"/>
          <w:lang w:val="en-GB"/>
        </w:rPr>
      </w:pPr>
      <w:r>
        <w:rPr>
          <w:sz w:val="16"/>
          <w:szCs w:val="16"/>
          <w:lang w:val="en-GB"/>
        </w:rPr>
        <w:t>Goppeit, L., Der Missionar des Gesetzes, zu Rom. 2,21 s, en: Basileia, Walter Freytag</w:t>
        <w:br/>
        <w:t>zum 60. Geburtstag, 1959.</w:t>
      </w:r>
    </w:p>
    <w:p>
      <w:pPr>
        <w:pStyle w:val="Normal"/>
        <w:ind w:left="240" w:hanging="240"/>
        <w:jc w:val="left"/>
        <w:rPr>
          <w:sz w:val="16"/>
          <w:szCs w:val="16"/>
          <w:lang w:val="en-GB"/>
        </w:rPr>
      </w:pPr>
      <w:r>
        <w:rPr>
          <w:sz w:val="16"/>
          <w:szCs w:val="16"/>
          <w:lang w:val="en-GB"/>
        </w:rPr>
        <w:t>Górlicht, E. J., Kleine Kirchengeschichte, 1958.</w:t>
      </w:r>
    </w:p>
    <w:p>
      <w:pPr>
        <w:pStyle w:val="Normal"/>
        <w:ind w:left="240" w:hanging="240"/>
        <w:jc w:val="left"/>
        <w:rPr>
          <w:sz w:val="16"/>
          <w:szCs w:val="16"/>
          <w:lang w:val="en-GB"/>
        </w:rPr>
      </w:pPr>
      <w:r>
        <w:rPr>
          <w:sz w:val="16"/>
          <w:szCs w:val="16"/>
          <w:lang w:val="en-GB"/>
        </w:rPr>
        <w:t>Gottiieb, G., Ambrosius von Mailand und Kaiser Gratian, 1973.</w:t>
      </w:r>
    </w:p>
    <w:p>
      <w:pPr>
        <w:pStyle w:val="Normal"/>
        <w:ind w:left="240" w:hanging="240"/>
        <w:jc w:val="left"/>
        <w:rPr>
          <w:sz w:val="16"/>
          <w:szCs w:val="16"/>
          <w:lang w:val="en-GB"/>
        </w:rPr>
      </w:pPr>
      <w:r>
        <w:rPr>
          <w:sz w:val="16"/>
          <w:szCs w:val="16"/>
          <w:lang w:val="en-GB"/>
        </w:rPr>
        <w:t>Gottiieb, G., Ost und West in der christiichen Kirche des 4. und 5. Jahrhunderts, 1978.</w:t>
      </w:r>
    </w:p>
    <w:p>
      <w:pPr>
        <w:pStyle w:val="Normal"/>
        <w:ind w:left="240" w:hanging="240"/>
        <w:jc w:val="left"/>
        <w:rPr>
          <w:sz w:val="16"/>
          <w:szCs w:val="16"/>
          <w:lang w:val="en-GB"/>
        </w:rPr>
      </w:pPr>
      <w:r>
        <w:rPr>
          <w:sz w:val="16"/>
          <w:szCs w:val="16"/>
          <w:lang w:val="en-GB"/>
        </w:rPr>
        <w:t>Gottiieb, G., Gratianus, RAC XII, 1983.</w:t>
      </w:r>
    </w:p>
    <w:p>
      <w:pPr>
        <w:pStyle w:val="Normal"/>
        <w:ind w:left="240" w:hanging="240"/>
        <w:jc w:val="left"/>
        <w:rPr>
          <w:sz w:val="16"/>
          <w:szCs w:val="16"/>
          <w:lang w:val="en-GB"/>
        </w:rPr>
      </w:pPr>
      <w:r>
        <w:rPr>
          <w:sz w:val="16"/>
          <w:szCs w:val="16"/>
          <w:lang w:val="en-GB"/>
        </w:rPr>
        <w:t>Gottschalk, L., Generalization in the Writing of History, 1963.</w:t>
      </w:r>
    </w:p>
    <w:p>
      <w:pPr>
        <w:pStyle w:val="Normal"/>
        <w:ind w:left="240" w:hanging="240"/>
        <w:jc w:val="left"/>
        <w:rPr>
          <w:sz w:val="16"/>
          <w:szCs w:val="16"/>
          <w:lang w:val="fr-FR"/>
        </w:rPr>
      </w:pPr>
      <w:r>
        <w:rPr>
          <w:sz w:val="16"/>
          <w:szCs w:val="16"/>
          <w:lang w:val="fr-FR"/>
        </w:rPr>
        <w:t>Goetz, H.-W., Die Geschichtstheologie des Orosius, 1980.</w:t>
      </w:r>
    </w:p>
    <w:p>
      <w:pPr>
        <w:pStyle w:val="Normal"/>
        <w:ind w:left="240" w:hanging="240"/>
        <w:jc w:val="left"/>
        <w:rPr>
          <w:sz w:val="16"/>
          <w:szCs w:val="16"/>
          <w:lang w:val="en-GB"/>
        </w:rPr>
      </w:pPr>
      <w:r>
        <w:rPr>
          <w:sz w:val="16"/>
          <w:szCs w:val="16"/>
          <w:lang w:val="en-GB"/>
        </w:rPr>
        <w:t>Grabmann, M., AugustinusLThK, Ped., 1930.</w:t>
      </w:r>
    </w:p>
    <w:p>
      <w:pPr>
        <w:pStyle w:val="Normal"/>
        <w:ind w:left="240" w:hanging="240"/>
        <w:jc w:val="left"/>
        <w:rPr/>
      </w:pPr>
      <w:r>
        <w:rPr>
          <w:sz w:val="16"/>
          <w:szCs w:val="16"/>
          <w:lang w:val="en-GB"/>
        </w:rPr>
        <w:t>Graf, G., Chaikedon in der berlieferung der christiichen arabischen Literatur, en: Grillmeier/Bacht,I,1051.</w:t>
      </w:r>
    </w:p>
    <w:p>
      <w:pPr>
        <w:pStyle w:val="Normal"/>
        <w:ind w:left="240" w:hanging="240"/>
        <w:jc w:val="left"/>
        <w:rPr>
          <w:sz w:val="16"/>
          <w:szCs w:val="16"/>
          <w:lang w:val="en-GB"/>
        </w:rPr>
      </w:pPr>
      <w:r>
        <w:rPr>
          <w:sz w:val="16"/>
          <w:szCs w:val="16"/>
          <w:lang w:val="en-GB"/>
        </w:rPr>
        <w:t>Grant, M., Roms Caesaren. Von Julius Caesar bis Domitian, 1983.</w:t>
      </w:r>
    </w:p>
    <w:p>
      <w:pPr>
        <w:pStyle w:val="Normal"/>
        <w:ind w:left="240" w:hanging="240"/>
        <w:jc w:val="left"/>
        <w:rPr/>
      </w:pPr>
      <w:r>
        <w:rPr>
          <w:sz w:val="16"/>
          <w:szCs w:val="16"/>
          <w:lang w:val="en-GB"/>
        </w:rPr>
        <w:t xml:space="preserve">Grant, M., Das Rómische Reich am Wendepunkt. </w:t>
      </w:r>
      <w:r>
        <w:rPr>
          <w:sz w:val="16"/>
          <w:szCs w:val="16"/>
          <w:lang w:val="fr-FR"/>
        </w:rPr>
        <w:t>Die Zeit von Mark Aurel bis Konstantin,1972.</w:t>
      </w:r>
    </w:p>
    <w:p>
      <w:pPr>
        <w:pStyle w:val="Normal"/>
        <w:ind w:left="240" w:hanging="240"/>
        <w:jc w:val="left"/>
        <w:rPr>
          <w:sz w:val="16"/>
          <w:szCs w:val="16"/>
          <w:lang w:val="en-GB"/>
        </w:rPr>
      </w:pPr>
      <w:r>
        <w:rPr>
          <w:sz w:val="16"/>
          <w:szCs w:val="16"/>
          <w:lang w:val="en-GB"/>
        </w:rPr>
        <w:t>Grant, R. M., Christen ais Bürger im Rómischen Reich, 1981.</w:t>
      </w:r>
    </w:p>
    <w:p>
      <w:pPr>
        <w:pStyle w:val="Normal"/>
        <w:ind w:left="240" w:hanging="240"/>
        <w:jc w:val="left"/>
        <w:rPr/>
      </w:pPr>
      <w:r>
        <w:rPr>
          <w:sz w:val="16"/>
          <w:szCs w:val="16"/>
          <w:lang w:val="en-GB"/>
        </w:rPr>
        <w:t>Grant, R. M., Hermeneutics and Tradition in Ignatius ofAntioch, en: Archivio di filosofía, 1963.</w:t>
      </w:r>
    </w:p>
    <w:p>
      <w:pPr>
        <w:pStyle w:val="Normal"/>
        <w:ind w:left="240" w:hanging="240"/>
        <w:jc w:val="left"/>
        <w:rPr>
          <w:sz w:val="16"/>
          <w:szCs w:val="16"/>
          <w:lang w:val="en-GB"/>
        </w:rPr>
      </w:pPr>
      <w:r>
        <w:rPr>
          <w:sz w:val="16"/>
          <w:szCs w:val="16"/>
          <w:lang w:val="en-GB"/>
        </w:rPr>
        <w:t>Grant, M./Hazel, J., Lexikon der antiken Mythen und Gestalten, 1973.</w:t>
      </w:r>
    </w:p>
    <w:p>
      <w:pPr>
        <w:pStyle w:val="Normal"/>
        <w:ind w:left="240" w:hanging="240"/>
        <w:jc w:val="left"/>
        <w:rPr>
          <w:sz w:val="16"/>
          <w:szCs w:val="16"/>
          <w:lang w:val="en-GB"/>
        </w:rPr>
      </w:pPr>
      <w:r>
        <w:rPr>
          <w:sz w:val="16"/>
          <w:szCs w:val="16"/>
          <w:lang w:val="en-GB"/>
        </w:rPr>
        <w:t>Grasmück, E. L., Coercitio. Staat und Kirche im Donatistenstreit, 1964.</w:t>
      </w:r>
    </w:p>
    <w:p>
      <w:pPr>
        <w:pStyle w:val="Normal"/>
        <w:jc w:val="left"/>
        <w:rPr>
          <w:sz w:val="16"/>
          <w:szCs w:val="16"/>
          <w:lang w:val="en-GB"/>
        </w:rPr>
      </w:pPr>
      <w:r>
        <w:rPr>
          <w:sz w:val="16"/>
          <w:szCs w:val="16"/>
          <w:lang w:val="en-GB"/>
        </w:rPr>
        <w:t>Graesser, E., Das eine Evangelium. Hermeneutische Erwágungen zu Gal. 1, 6-10, en:</w:t>
      </w:r>
    </w:p>
    <w:p>
      <w:pPr>
        <w:pStyle w:val="Normal"/>
        <w:ind w:right="200" w:hanging="0"/>
        <w:jc w:val="left"/>
        <w:rPr>
          <w:sz w:val="16"/>
          <w:szCs w:val="16"/>
          <w:lang w:val="en-GB"/>
        </w:rPr>
      </w:pPr>
      <w:r>
        <w:rPr>
          <w:sz w:val="16"/>
          <w:szCs w:val="16"/>
          <w:lang w:val="en-GB"/>
        </w:rPr>
        <w:t>Ders. Text und Situation. Gesammelte Aufsátze zum Neuen Testament, 1973.</w:t>
      </w:r>
    </w:p>
    <w:p>
      <w:pPr>
        <w:pStyle w:val="Normal"/>
        <w:ind w:left="240" w:hanging="240"/>
        <w:jc w:val="left"/>
        <w:rPr/>
      </w:pPr>
      <w:r>
        <w:rPr>
          <w:sz w:val="16"/>
          <w:szCs w:val="16"/>
          <w:lang w:val="en-GB"/>
        </w:rPr>
        <w:t>Gray, P. T. R., The Defense of Chalcedon in the East (451- 453), 1979.</w:t>
      </w:r>
    </w:p>
    <w:p>
      <w:pPr>
        <w:pStyle w:val="Normal"/>
        <w:ind w:left="240" w:hanging="240"/>
        <w:jc w:val="left"/>
        <w:rPr>
          <w:sz w:val="16"/>
          <w:szCs w:val="16"/>
          <w:lang w:val="en-GB"/>
        </w:rPr>
      </w:pPr>
      <w:r>
        <w:rPr>
          <w:sz w:val="16"/>
          <w:szCs w:val="16"/>
          <w:lang w:val="en-GB"/>
        </w:rPr>
        <w:t>Greenslade, S. L., Church and State from Constantin to Theodosius, 1954.</w:t>
      </w:r>
    </w:p>
    <w:p>
      <w:pPr>
        <w:pStyle w:val="Normal"/>
        <w:ind w:left="240" w:hanging="240"/>
        <w:jc w:val="left"/>
        <w:rPr/>
      </w:pPr>
      <w:r>
        <w:rPr>
          <w:sz w:val="16"/>
          <w:szCs w:val="16"/>
          <w:lang w:val="en-GB"/>
        </w:rPr>
        <w:t>Gregorovius, R., Geschichte der Stadt Rom im Mittelalter. Vom V. bis zum</w:t>
      </w:r>
      <w:r>
        <w:rPr>
          <w:bCs/>
          <w:sz w:val="16"/>
          <w:szCs w:val="16"/>
          <w:lang w:val="en-GB"/>
        </w:rPr>
        <w:t xml:space="preserve"> XVI.</w:t>
      </w:r>
      <w:r>
        <w:rPr>
          <w:sz w:val="16"/>
          <w:szCs w:val="16"/>
          <w:lang w:val="en-GB"/>
        </w:rPr>
        <w:t xml:space="preserve"> Jahrhundert. </w:t>
      </w:r>
      <w:r>
        <w:rPr>
          <w:sz w:val="16"/>
          <w:szCs w:val="16"/>
        </w:rPr>
        <w:t>Ed. W. Kampf. Edición completa y revisada en 7 vols., 1978.</w:t>
      </w:r>
    </w:p>
    <w:p>
      <w:pPr>
        <w:pStyle w:val="Normal"/>
        <w:ind w:left="240" w:hanging="240"/>
        <w:jc w:val="left"/>
        <w:rPr>
          <w:sz w:val="16"/>
          <w:szCs w:val="16"/>
        </w:rPr>
      </w:pPr>
      <w:r>
        <w:rPr>
          <w:sz w:val="16"/>
          <w:szCs w:val="16"/>
        </w:rPr>
        <w:t>Greschat, M. (Ed.), Alte Kirche 1,1984.</w:t>
      </w:r>
    </w:p>
    <w:p>
      <w:pPr>
        <w:pStyle w:val="Normal"/>
        <w:ind w:left="240" w:hanging="240"/>
        <w:jc w:val="left"/>
        <w:rPr>
          <w:sz w:val="16"/>
          <w:szCs w:val="16"/>
          <w:lang w:val="fr-FR"/>
        </w:rPr>
      </w:pPr>
      <w:r>
        <w:rPr>
          <w:sz w:val="16"/>
          <w:szCs w:val="16"/>
          <w:lang w:val="fr-FR"/>
        </w:rPr>
        <w:t>Grill, J., Der Primat des Petrus, 1904.</w:t>
      </w:r>
    </w:p>
    <w:p>
      <w:pPr>
        <w:pStyle w:val="Normal"/>
        <w:ind w:left="240" w:hanging="240"/>
        <w:jc w:val="left"/>
        <w:rPr/>
      </w:pPr>
      <w:r>
        <w:rPr>
          <w:sz w:val="16"/>
          <w:szCs w:val="16"/>
          <w:lang w:val="fr-FR"/>
        </w:rPr>
        <w:t>Grillmeier, A., Jesús der Christus im Glauben der Kirche. I. Von der Apostolischen Zeit bis zum Konzil von Chaikedon, 1979.</w:t>
      </w:r>
    </w:p>
    <w:p>
      <w:pPr>
        <w:pStyle w:val="Normal"/>
        <w:ind w:left="240" w:hanging="240"/>
        <w:jc w:val="left"/>
        <w:rPr/>
      </w:pPr>
      <w:r>
        <w:rPr>
          <w:sz w:val="16"/>
          <w:szCs w:val="16"/>
          <w:lang w:val="fr-FR"/>
        </w:rPr>
        <w:t xml:space="preserve">Grillmeier, A., Jesús der Christus im Glauben der Kirche, vol. 2/1. </w:t>
      </w:r>
      <w:r>
        <w:rPr>
          <w:sz w:val="16"/>
          <w:szCs w:val="16"/>
          <w:lang w:val="en-GB"/>
        </w:rPr>
        <w:t>Das Konzil von Chaikedon (451), Rezeption und Widerspruch (451-518), 1986.</w:t>
      </w:r>
    </w:p>
    <w:p>
      <w:pPr>
        <w:sectPr>
          <w:type w:val="nextPage"/>
          <w:pgSz w:w="9072" w:h="14173"/>
          <w:pgMar w:left="1440" w:right="1418" w:gutter="0" w:header="0" w:top="1134" w:footer="0" w:bottom="720"/>
          <w:pgNumType w:fmt="decimal"/>
          <w:formProt w:val="false"/>
          <w:textDirection w:val="lrTb"/>
          <w:docGrid w:type="default" w:linePitch="360" w:charSpace="0"/>
        </w:sectPr>
        <w:pStyle w:val="FR2"/>
        <w:spacing w:before="220" w:after="0"/>
        <w:rPr>
          <w:sz w:val="16"/>
          <w:szCs w:val="16"/>
          <w:lang w:val="en-GB"/>
        </w:rPr>
      </w:pPr>
      <w:r>
        <w:rPr>
          <w:sz w:val="16"/>
          <w:szCs w:val="16"/>
          <w:lang w:val="en-GB"/>
        </w:rPr>
        <w:t>335</w:t>
      </w:r>
    </w:p>
    <w:p>
      <w:pPr>
        <w:pStyle w:val="Normal"/>
        <w:jc w:val="left"/>
        <w:rPr/>
      </w:pPr>
      <w:r>
        <w:rPr>
          <w:sz w:val="16"/>
          <w:szCs w:val="16"/>
          <w:lang w:val="en-GB"/>
        </w:rPr>
        <w:t>Grillmeier,</w:t>
      </w:r>
      <w:r>
        <w:rPr>
          <w:b/>
          <w:bCs/>
          <w:sz w:val="16"/>
          <w:szCs w:val="16"/>
          <w:lang w:val="en-GB"/>
        </w:rPr>
        <w:t xml:space="preserve"> A.,</w:t>
      </w:r>
      <w:r>
        <w:rPr>
          <w:sz w:val="16"/>
          <w:szCs w:val="16"/>
          <w:lang w:val="en-GB"/>
        </w:rPr>
        <w:t xml:space="preserve"> Die theologische und sprachiiche Vorbereitung der christologischen Formel von Chaikedon, en: A. Grillmeier/H. Bacht (Ed.), Das Konzil von Chaikedon.</w:t>
      </w:r>
    </w:p>
    <w:p>
      <w:pPr>
        <w:pStyle w:val="Normal"/>
        <w:jc w:val="left"/>
        <w:rPr/>
      </w:pPr>
      <w:r>
        <w:rPr>
          <w:sz w:val="16"/>
          <w:szCs w:val="16"/>
          <w:lang w:val="en-GB"/>
        </w:rPr>
        <w:t>Geschichte und Gegenwart, 1,1951.</w:t>
        <w:br/>
        <w:t>Grillmeier, A./Bacht, H. (Ed.), Das Konzil von Chaikedon. Geschichte und Gegenwart,1,1951;II, 1953.</w:t>
        <w:br/>
        <w:t>Grisar, H., Geschichte Roms und der Pápste im Mittelalter. Rom beim Ausgang der antiken Welt. Nach den Schriftiichen Quellen und den Monumenten, 1901.</w:t>
        <w:br/>
        <w:t>Groag, Maxentius, en: Pauly-Wissowa, Realenc. 28. Hbbd., 1966.</w:t>
        <w:br/>
        <w:t>Groh, D., Strukturgeschichte ais «totale» Geschichte?, en: Schieder/Graubig, Theoriegeschichte, 1977.</w:t>
      </w:r>
    </w:p>
    <w:p>
      <w:pPr>
        <w:pStyle w:val="Normal"/>
        <w:jc w:val="left"/>
        <w:rPr/>
      </w:pPr>
      <w:r>
        <w:rPr>
          <w:sz w:val="16"/>
          <w:szCs w:val="16"/>
          <w:lang w:val="en-GB"/>
        </w:rPr>
        <w:t>Gróne, V., Papst-Geschichte, 1, 2</w:t>
      </w:r>
      <w:r>
        <w:rPr>
          <w:sz w:val="16"/>
          <w:szCs w:val="16"/>
          <w:vertAlign w:val="superscript"/>
          <w:lang w:val="en-GB"/>
        </w:rPr>
        <w:t>a</w:t>
      </w:r>
      <w:r>
        <w:rPr>
          <w:sz w:val="16"/>
          <w:szCs w:val="16"/>
          <w:lang w:val="en-GB"/>
        </w:rPr>
        <w:t xml:space="preserve"> ed., 1875. Gro(3; J., Entstehungsgeschichte des Erbsündendogmas. Von der Bibel bis Augustinus,</w:t>
      </w:r>
      <w:r>
        <w:rPr>
          <w:b/>
          <w:bCs/>
          <w:sz w:val="16"/>
          <w:szCs w:val="16"/>
          <w:lang w:val="en-GB"/>
        </w:rPr>
        <w:t xml:space="preserve"> I,</w:t>
      </w:r>
      <w:r>
        <w:rPr>
          <w:sz w:val="16"/>
          <w:szCs w:val="16"/>
          <w:lang w:val="en-GB"/>
        </w:rPr>
        <w:t xml:space="preserve"> 1960.</w:t>
      </w:r>
    </w:p>
    <w:p>
      <w:pPr>
        <w:pStyle w:val="Normal"/>
        <w:jc w:val="left"/>
        <w:rPr/>
      </w:pPr>
      <w:r>
        <w:rPr>
          <w:sz w:val="16"/>
          <w:szCs w:val="16"/>
          <w:lang w:val="en-GB"/>
        </w:rPr>
        <w:t>Gross, J., Theodor von Mopsuestia, ein Gegner der Erbsündenlehre, ZKG 1953/54.</w:t>
        <w:br/>
        <w:t>Grothusen, K.-D./Zernak, K., Europa Slavika-Europa Orientalis, Festschrift für Herbert Ludat zum 70. Geburtstag, 1980.</w:t>
        <w:br/>
        <w:t>Grotz, H., Die Stellung der romischen Kirche anhand frühchristiicher Quellen, Archiv. Hist. Pontif. 13,1975.</w:t>
        <w:br/>
        <w:t>Grundmann, W., Das Palástinensische Judentum im Zeitraum zwischen der Erhebung der Makkabáer und dem Ende des Jüdischen Krieges, en: J. Leipoldt/W. Grundmann</w:t>
      </w:r>
    </w:p>
    <w:p>
      <w:pPr>
        <w:pStyle w:val="Normal"/>
        <w:jc w:val="left"/>
        <w:rPr>
          <w:sz w:val="16"/>
          <w:szCs w:val="16"/>
          <w:lang w:val="en-GB"/>
        </w:rPr>
      </w:pPr>
      <w:r>
        <w:rPr>
          <w:sz w:val="16"/>
          <w:szCs w:val="16"/>
          <w:lang w:val="en-GB"/>
        </w:rPr>
        <w:t>(Ed.), Umweit d. Urchristentums, 5</w:t>
      </w:r>
      <w:r>
        <w:rPr>
          <w:sz w:val="16"/>
          <w:szCs w:val="16"/>
          <w:vertAlign w:val="superscript"/>
          <w:lang w:val="en-GB"/>
        </w:rPr>
        <w:t>a</w:t>
      </w:r>
      <w:r>
        <w:rPr>
          <w:sz w:val="16"/>
          <w:szCs w:val="16"/>
          <w:lang w:val="en-GB"/>
        </w:rPr>
        <w:t xml:space="preserve"> ed., 1966.</w:t>
        <w:br/>
        <w:t>Grupp, G., Kulturgeschichte des Mittelalters, 6 vols., 1907-1925.</w:t>
        <w:br/>
        <w:t>Grützmacher, G., Pachomius und das álteste Kiosterleben. Ein Beitrag zur Monchsgeschichte, 1896.</w:t>
        <w:br/>
        <w:t>Grützmacher, G., Hieronymus. Eine biographische Studie zur alten Kirchengeschichte,</w:t>
      </w:r>
      <w:r>
        <w:rPr>
          <w:b/>
          <w:bCs/>
          <w:sz w:val="16"/>
          <w:szCs w:val="16"/>
          <w:lang w:val="en-GB"/>
        </w:rPr>
        <w:t xml:space="preserve"> I,</w:t>
      </w:r>
    </w:p>
    <w:p>
      <w:pPr>
        <w:pStyle w:val="Normal"/>
        <w:jc w:val="left"/>
        <w:rPr>
          <w:sz w:val="16"/>
          <w:szCs w:val="16"/>
          <w:lang w:val="en-GB"/>
        </w:rPr>
      </w:pPr>
      <w:r>
        <w:rPr>
          <w:sz w:val="16"/>
          <w:szCs w:val="16"/>
          <w:lang w:val="en-GB"/>
        </w:rPr>
        <w:t>1901;11,1906;III, 1908.</w:t>
        <w:br/>
        <w:t>Güidenpenning, A., Geschichte des ostromischen Reiches unter den Kaisern Arcadius</w:t>
      </w:r>
    </w:p>
    <w:p>
      <w:pPr>
        <w:pStyle w:val="Normal"/>
        <w:ind w:left="160" w:hanging="0"/>
        <w:jc w:val="left"/>
        <w:rPr>
          <w:sz w:val="16"/>
          <w:szCs w:val="16"/>
          <w:lang w:val="en-GB"/>
        </w:rPr>
      </w:pPr>
      <w:r>
        <w:rPr>
          <w:sz w:val="16"/>
          <w:szCs w:val="16"/>
          <w:lang w:val="en-GB"/>
        </w:rPr>
        <w:t>und Theodosius II, 1885, reimpr. 1965.</w:t>
      </w:r>
    </w:p>
    <w:p>
      <w:pPr>
        <w:pStyle w:val="Normal"/>
        <w:ind w:right="600" w:hanging="0"/>
        <w:jc w:val="left"/>
        <w:rPr/>
      </w:pPr>
      <w:r>
        <w:rPr>
          <w:sz w:val="16"/>
          <w:szCs w:val="16"/>
          <w:lang w:val="en-GB"/>
        </w:rPr>
        <w:t>Gíilzow, H., Christentum und Skiaverei in den ersten drei Jahrhunderten, 1969.</w:t>
        <w:br/>
        <w:t>Güizow, H., Cyprianund Novatian, 1975.</w:t>
      </w:r>
    </w:p>
    <w:p>
      <w:pPr>
        <w:pStyle w:val="Normal"/>
        <w:jc w:val="left"/>
        <w:rPr/>
      </w:pPr>
      <w:r>
        <w:rPr>
          <w:sz w:val="16"/>
          <w:szCs w:val="16"/>
          <w:lang w:val="en-GB"/>
        </w:rPr>
        <w:t>Gundiach, G., Die Lehre Pius XII, vom modernen Krieg, StdZ 7, H., 1958/59.</w:t>
        <w:br/>
        <w:t>Gwatkin, H. M., Constantine and his City, en: Gwatkin/Whitney (Ed.), The Cambridge Medieval History 1,1975.</w:t>
      </w:r>
    </w:p>
    <w:p>
      <w:pPr>
        <w:pStyle w:val="Normal"/>
        <w:jc w:val="left"/>
        <w:rPr/>
      </w:pPr>
      <w:r>
        <w:rPr>
          <w:sz w:val="16"/>
          <w:szCs w:val="16"/>
          <w:lang w:val="en-GB"/>
        </w:rPr>
        <w:t>Haacke, R. M., Rom und die Caesaren. Geschichte des Cásaropapismus, 1947.</w:t>
        <w:br/>
        <w:t>Haacke,</w:t>
      </w:r>
      <w:r>
        <w:rPr>
          <w:bCs/>
          <w:sz w:val="16"/>
          <w:szCs w:val="16"/>
          <w:lang w:val="en-GB"/>
        </w:rPr>
        <w:t xml:space="preserve"> R.,</w:t>
      </w:r>
      <w:r>
        <w:rPr>
          <w:sz w:val="16"/>
          <w:szCs w:val="16"/>
          <w:lang w:val="en-GB"/>
        </w:rPr>
        <w:t xml:space="preserve"> Die kaiserliche Politik in den Auseinandersetzungen um Chaikedon (451-</w:t>
      </w:r>
    </w:p>
    <w:p>
      <w:pPr>
        <w:pStyle w:val="Normal"/>
        <w:jc w:val="left"/>
        <w:rPr/>
      </w:pPr>
      <w:r>
        <w:rPr>
          <w:sz w:val="16"/>
          <w:szCs w:val="16"/>
          <w:lang w:val="en-GB"/>
        </w:rPr>
        <w:t>553), en: Grillmeier/Bacht, 11,1953.</w:t>
        <w:br/>
        <w:t>Haardt,</w:t>
      </w:r>
      <w:r>
        <w:rPr>
          <w:bCs/>
          <w:sz w:val="16"/>
          <w:szCs w:val="16"/>
          <w:lang w:val="en-GB"/>
        </w:rPr>
        <w:t xml:space="preserve"> R.,</w:t>
      </w:r>
      <w:r>
        <w:rPr>
          <w:sz w:val="16"/>
          <w:szCs w:val="16"/>
          <w:lang w:val="en-GB"/>
        </w:rPr>
        <w:t xml:space="preserve"> «Gnosis» und «Gnostizismus», en: Sacramentum Mundi, Theologisches Lexi</w:t>
      </w:r>
      <w:r>
        <w:rPr>
          <w:sz w:val="16"/>
          <w:szCs w:val="16"/>
          <w:lang w:val="fr-FR"/>
        </w:rPr>
        <w:t xml:space="preserve">kon für die Praxis, II, 1968.                                                </w:t>
      </w:r>
      <w:r>
        <w:rPr>
          <w:sz w:val="16"/>
          <w:szCs w:val="16"/>
          <w:lang w:val="en-GB"/>
        </w:rPr>
        <w:t>'</w:t>
        <w:br/>
        <w:t>Haas, H., Idee und Ideal der Feindesliebe in der auperchristiichen Welt, 1927.</w:t>
        <w:br/>
        <w:t>Habitch, Chr., Zur Geschichte des Kaisers Konstantín, en: Hermes, 86,1958.</w:t>
        <w:br/>
        <w:t>Habicht, Chr., Die herrschende Geselischaft in den hellenistischen Monarchien, en:</w:t>
      </w:r>
    </w:p>
    <w:p>
      <w:pPr>
        <w:pStyle w:val="Normal"/>
        <w:ind w:left="160" w:hanging="0"/>
        <w:jc w:val="left"/>
        <w:rPr>
          <w:sz w:val="16"/>
          <w:szCs w:val="16"/>
          <w:lang w:val="en-GB"/>
        </w:rPr>
      </w:pPr>
      <w:r>
        <w:rPr>
          <w:sz w:val="16"/>
          <w:szCs w:val="16"/>
          <w:lang w:val="en-GB"/>
        </w:rPr>
        <w:t>VSWG45,1958.</w:t>
      </w:r>
    </w:p>
    <w:p>
      <w:pPr>
        <w:pStyle w:val="Normal"/>
        <w:jc w:val="left"/>
        <w:rPr/>
      </w:pPr>
      <w:r>
        <w:rPr>
          <w:sz w:val="16"/>
          <w:szCs w:val="16"/>
          <w:lang w:val="en-GB"/>
        </w:rPr>
        <w:t>Hadot, P., Fürstenspiegel, RAC VIII, 1972.</w:t>
        <w:br/>
        <w:t>Hagberg, V. E. (Ed.), Studia Gótica, 1972.</w:t>
        <w:br/>
      </w:r>
      <w:r>
        <w:rPr>
          <w:sz w:val="16"/>
          <w:szCs w:val="16"/>
          <w:lang w:val="fr-FR"/>
        </w:rPr>
        <w:t>Hage, W., Die ostrómische Staatskirche und die Christenheit des Perserreiches, en:</w:t>
      </w:r>
      <w:r>
        <w:rPr>
          <w:b/>
          <w:bCs/>
          <w:sz w:val="16"/>
          <w:szCs w:val="16"/>
          <w:lang w:val="fr-FR"/>
        </w:rPr>
        <w:t xml:space="preserve"> ZKG,</w:t>
      </w:r>
      <w:r>
        <w:rPr>
          <w:sz w:val="16"/>
          <w:szCs w:val="16"/>
          <w:lang w:val="fr-FR"/>
        </w:rPr>
        <w:t xml:space="preserve"> vol.84,1973.</w:t>
      </w:r>
    </w:p>
    <w:p>
      <w:pPr>
        <w:pStyle w:val="Normal"/>
        <w:jc w:val="left"/>
        <w:rPr/>
      </w:pPr>
      <w:r>
        <w:rPr>
          <w:sz w:val="16"/>
          <w:szCs w:val="16"/>
          <w:lang w:val="en-GB"/>
        </w:rPr>
        <w:t>Hagel, K. F., Kirche und Kaisertum in Lehre und Leben des Athanasius, 1933.</w:t>
        <w:br/>
        <w:t>Hagemeyer, O., Cyprian, en: P. Manns (Ed.), Reformer der Kirche, 1970.</w:t>
        <w:br/>
        <w:t>Hagendahí, H., Zu Augustins Beurteilung von Rom in De civitate Dei, Wiener Studien 79,1066.</w:t>
      </w:r>
    </w:p>
    <w:p>
      <w:pPr>
        <w:pStyle w:val="Normal"/>
        <w:ind w:left="240" w:hanging="240"/>
        <w:jc w:val="left"/>
        <w:rPr/>
      </w:pPr>
      <w:r>
        <w:rPr>
          <w:sz w:val="16"/>
          <w:szCs w:val="16"/>
          <w:lang w:val="en-GB"/>
        </w:rPr>
        <w:t>Haehiing, R. v., Die Religionszugehórigkeit der hohen Amtstráger des Romischen Reiches seit Constantius I. Alleinherrschaft bis zum Ende der Theodosianischen Dynastie. (324- 450 bzw. 455 n. Chr.), 1978.</w:t>
        <w:br/>
        <w:t>Haehiing, R. v., Ammianus Marcellinus und der Prozep von Skythopolis, en: JbAC 21,1978.</w:t>
      </w:r>
    </w:p>
    <w:p>
      <w:pPr>
        <w:pStyle w:val="Normal"/>
        <w:ind w:left="240" w:hanging="240"/>
        <w:jc w:val="left"/>
        <w:rPr/>
      </w:pPr>
      <w:r>
        <w:rPr>
          <w:sz w:val="16"/>
          <w:szCs w:val="16"/>
          <w:lang w:val="en-GB"/>
        </w:rPr>
        <w:t>Haehiing, R. v., Damascius und die heidnische Opposition im 5. Jahrhundert nach Christus, JbAC 23,1980.</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20" w:after="0"/>
        <w:jc w:val="both"/>
        <w:rPr>
          <w:sz w:val="16"/>
          <w:szCs w:val="16"/>
          <w:lang w:val="en-GB"/>
        </w:rPr>
      </w:pPr>
      <w:r>
        <w:rPr>
          <w:sz w:val="16"/>
          <w:szCs w:val="16"/>
          <w:lang w:val="en-GB"/>
        </w:rPr>
        <w:t>336</w:t>
      </w:r>
    </w:p>
    <w:p>
      <w:pPr>
        <w:pStyle w:val="Normal"/>
        <w:ind w:left="200" w:hanging="220"/>
        <w:jc w:val="left"/>
        <w:rPr/>
      </w:pPr>
      <w:r>
        <w:rPr>
          <w:sz w:val="16"/>
          <w:szCs w:val="16"/>
          <w:lang w:val="en-GB"/>
        </w:rPr>
        <w:t>Hahn, F.,</w:t>
      </w:r>
      <w:r>
        <w:rPr>
          <w:bCs/>
          <w:sz w:val="16"/>
          <w:szCs w:val="16"/>
          <w:lang w:val="en-GB"/>
        </w:rPr>
        <w:t xml:space="preserve"> Die</w:t>
      </w:r>
      <w:r>
        <w:rPr>
          <w:sz w:val="16"/>
          <w:szCs w:val="16"/>
          <w:lang w:val="en-GB"/>
        </w:rPr>
        <w:t xml:space="preserve"> Petrusverheipung Mt 16, 18 s., Materialdienst des Konfessionskundiichen Instituís Bensheim 21,1970.</w:t>
      </w:r>
    </w:p>
    <w:p>
      <w:pPr>
        <w:pStyle w:val="Normal"/>
        <w:ind w:left="200" w:hanging="220"/>
        <w:jc w:val="left"/>
        <w:rPr/>
      </w:pPr>
      <w:r>
        <w:rPr>
          <w:sz w:val="16"/>
          <w:szCs w:val="16"/>
          <w:lang w:val="fr-FR"/>
        </w:rPr>
        <w:t xml:space="preserve">Halbe, J., Die Reihe der Inzest-Verbote Lev. 18, 7-18. </w:t>
      </w:r>
      <w:r>
        <w:rPr>
          <w:sz w:val="16"/>
          <w:szCs w:val="16"/>
          <w:lang w:val="en-GB"/>
        </w:rPr>
        <w:t>Entstehung und Gestaltungsstu-</w:t>
        <w:br/>
        <w:t>fen, en: ZAW, vol. 92,1980.</w:t>
      </w:r>
    </w:p>
    <w:p>
      <w:pPr>
        <w:pStyle w:val="Normal"/>
        <w:ind w:left="200" w:hanging="220"/>
        <w:jc w:val="left"/>
        <w:rPr/>
      </w:pPr>
      <w:r>
        <w:rPr>
          <w:sz w:val="16"/>
          <w:szCs w:val="16"/>
          <w:lang w:val="fr-FR"/>
        </w:rPr>
        <w:t>Halbfap, W., Porphyrios, en: Deschner (Ed.),</w:t>
      </w:r>
      <w:r>
        <w:rPr>
          <w:bCs/>
          <w:sz w:val="16"/>
          <w:szCs w:val="16"/>
          <w:lang w:val="fr-FR"/>
        </w:rPr>
        <w:t xml:space="preserve"> Das</w:t>
      </w:r>
      <w:r>
        <w:rPr>
          <w:sz w:val="16"/>
          <w:szCs w:val="16"/>
          <w:lang w:val="fr-FR"/>
        </w:rPr>
        <w:t xml:space="preserve"> Christentum imürteil seiner Gegner,</w:t>
        <w:br/>
        <w:t>1,1969.</w:t>
      </w:r>
    </w:p>
    <w:p>
      <w:pPr>
        <w:pStyle w:val="Normal"/>
        <w:ind w:left="200" w:hanging="220"/>
        <w:jc w:val="left"/>
        <w:rPr/>
      </w:pPr>
      <w:r>
        <w:rPr>
          <w:sz w:val="16"/>
          <w:szCs w:val="16"/>
          <w:lang w:val="fr-FR"/>
        </w:rPr>
        <w:t>Halbfap, W., Denis Diderot, en: Deschner (Ed.), Das Christentum im Urteil seiner Gegner, 1,1969.</w:t>
      </w:r>
    </w:p>
    <w:p>
      <w:pPr>
        <w:pStyle w:val="Normal"/>
        <w:ind w:left="200" w:hanging="220"/>
        <w:jc w:val="left"/>
        <w:rPr/>
      </w:pPr>
      <w:r>
        <w:rPr>
          <w:sz w:val="16"/>
          <w:szCs w:val="16"/>
          <w:lang w:val="fr-FR"/>
        </w:rPr>
        <w:t>Haller, J., Entstehung der germanisch-rómanischen Welt, en: K.</w:t>
      </w:r>
      <w:r>
        <w:rPr>
          <w:bCs/>
          <w:sz w:val="16"/>
          <w:szCs w:val="16"/>
          <w:lang w:val="fr-FR"/>
        </w:rPr>
        <w:t xml:space="preserve"> A. von</w:t>
      </w:r>
      <w:r>
        <w:rPr>
          <w:sz w:val="16"/>
          <w:szCs w:val="16"/>
          <w:lang w:val="fr-FR"/>
        </w:rPr>
        <w:t xml:space="preserve"> Müller/P. R.</w:t>
        <w:br/>
        <w:t xml:space="preserve">Robden (Ed.), Knaurs Weltgeschichte. </w:t>
      </w:r>
      <w:r>
        <w:rPr>
          <w:sz w:val="16"/>
          <w:szCs w:val="16"/>
          <w:lang w:val="en-GB"/>
        </w:rPr>
        <w:t>Von der Urzeit bis zur Gegenwart, 1935.</w:t>
      </w:r>
    </w:p>
    <w:p>
      <w:pPr>
        <w:pStyle w:val="Normal"/>
        <w:ind w:left="200" w:hanging="220"/>
        <w:jc w:val="left"/>
        <w:rPr>
          <w:sz w:val="16"/>
          <w:szCs w:val="16"/>
          <w:lang w:val="en-GB"/>
        </w:rPr>
      </w:pPr>
      <w:r>
        <w:rPr>
          <w:sz w:val="16"/>
          <w:szCs w:val="16"/>
          <w:lang w:val="en-GB"/>
        </w:rPr>
        <w:t>Haller, J., Das Papsttum. Idee und Wirkiichkeit I-V, 1965.</w:t>
      </w:r>
    </w:p>
    <w:p>
      <w:pPr>
        <w:pStyle w:val="Normal"/>
        <w:ind w:left="200" w:hanging="220"/>
        <w:jc w:val="left"/>
        <w:rPr>
          <w:sz w:val="16"/>
          <w:szCs w:val="16"/>
          <w:lang w:val="en-GB"/>
        </w:rPr>
      </w:pPr>
      <w:r>
        <w:rPr>
          <w:sz w:val="16"/>
          <w:szCs w:val="16"/>
          <w:lang w:val="en-GB"/>
        </w:rPr>
        <w:t>Halporn, J. W., Saint Augustine Sermón 104 and the Epulae Venérales, JbAC 19,1976.</w:t>
      </w:r>
    </w:p>
    <w:p>
      <w:pPr>
        <w:pStyle w:val="Normal"/>
        <w:ind w:left="200" w:hanging="220"/>
        <w:jc w:val="left"/>
        <w:rPr>
          <w:sz w:val="16"/>
          <w:szCs w:val="16"/>
          <w:lang w:val="fr-FR"/>
        </w:rPr>
      </w:pPr>
      <w:r>
        <w:rPr>
          <w:sz w:val="16"/>
          <w:szCs w:val="16"/>
          <w:lang w:val="fr-FR"/>
        </w:rPr>
        <w:t>Hamman, A., Hieronymus, en: P. Manns (Ed.), Die Reformer der Kirche, 1970.</w:t>
      </w:r>
    </w:p>
    <w:p>
      <w:pPr>
        <w:pStyle w:val="Normal"/>
        <w:ind w:left="200" w:hanging="220"/>
        <w:jc w:val="left"/>
        <w:rPr>
          <w:sz w:val="16"/>
          <w:szCs w:val="16"/>
          <w:lang w:val="en-GB"/>
        </w:rPr>
      </w:pPr>
      <w:r>
        <w:rPr>
          <w:sz w:val="16"/>
          <w:szCs w:val="16"/>
          <w:lang w:val="en-GB"/>
        </w:rPr>
        <w:t>Hamman, A., Kyrillos von Alexandria, en: P. Manns (Ed.), Reformer der Kirche, 1970.</w:t>
      </w:r>
    </w:p>
    <w:p>
      <w:pPr>
        <w:pStyle w:val="Normal"/>
        <w:ind w:left="200" w:hanging="220"/>
        <w:jc w:val="left"/>
        <w:rPr/>
      </w:pPr>
      <w:r>
        <w:rPr>
          <w:sz w:val="16"/>
          <w:szCs w:val="16"/>
          <w:lang w:val="en-GB"/>
        </w:rPr>
        <w:t>Hammond, N. G. L./Scullard, H. H., The Oxford Classical Dictionary, 2</w:t>
      </w:r>
      <w:r>
        <w:rPr>
          <w:sz w:val="16"/>
          <w:szCs w:val="16"/>
          <w:vertAlign w:val="superscript"/>
          <w:lang w:val="en-GB"/>
        </w:rPr>
        <w:t>a</w:t>
      </w:r>
      <w:r>
        <w:rPr>
          <w:sz w:val="16"/>
          <w:szCs w:val="16"/>
          <w:lang w:val="en-GB"/>
        </w:rPr>
        <w:t xml:space="preserve"> ed., 1978.</w:t>
      </w:r>
    </w:p>
    <w:p>
      <w:pPr>
        <w:pStyle w:val="Normal"/>
        <w:ind w:left="200" w:hanging="220"/>
        <w:jc w:val="left"/>
        <w:rPr/>
      </w:pPr>
      <w:r>
        <w:rPr>
          <w:sz w:val="16"/>
          <w:szCs w:val="16"/>
          <w:lang w:val="en-GB"/>
        </w:rPr>
        <w:t>Haenchen, E., Die Aposte Igeschichte, 10</w:t>
      </w:r>
      <w:r>
        <w:rPr>
          <w:sz w:val="16"/>
          <w:szCs w:val="16"/>
          <w:vertAlign w:val="superscript"/>
          <w:lang w:val="en-GB"/>
        </w:rPr>
        <w:t>a</w:t>
      </w:r>
      <w:r>
        <w:rPr>
          <w:sz w:val="16"/>
          <w:szCs w:val="16"/>
          <w:lang w:val="en-GB"/>
        </w:rPr>
        <w:t xml:space="preserve"> ed., 1956.</w:t>
      </w:r>
    </w:p>
    <w:p>
      <w:pPr>
        <w:pStyle w:val="Normal"/>
        <w:ind w:left="200" w:hanging="220"/>
        <w:jc w:val="left"/>
        <w:rPr/>
      </w:pPr>
      <w:r>
        <w:rPr>
          <w:sz w:val="16"/>
          <w:szCs w:val="16"/>
          <w:lang w:val="en-GB"/>
        </w:rPr>
        <w:t>Handbuch der Kirchengeschichte, ed. H. Jedin. Die Reichskirche nach Konstantín dem Bropen. Erster Halbband: Die Kirche von Nikaia bis Chaikedon von K. Baus/E. Ewig, 2</w:t>
      </w:r>
      <w:r>
        <w:rPr>
          <w:sz w:val="16"/>
          <w:szCs w:val="16"/>
          <w:vertAlign w:val="superscript"/>
          <w:lang w:val="en-GB"/>
        </w:rPr>
        <w:t>a</w:t>
      </w:r>
      <w:r>
        <w:rPr>
          <w:sz w:val="16"/>
          <w:szCs w:val="16"/>
          <w:lang w:val="en-GB"/>
        </w:rPr>
        <w:t>ed., 1979.</w:t>
      </w:r>
    </w:p>
    <w:p>
      <w:pPr>
        <w:pStyle w:val="Normal"/>
        <w:ind w:left="200" w:hanging="220"/>
        <w:jc w:val="left"/>
        <w:rPr/>
      </w:pPr>
      <w:r>
        <w:rPr>
          <w:sz w:val="16"/>
          <w:szCs w:val="16"/>
          <w:lang w:val="en-GB"/>
        </w:rPr>
        <w:t>Handbuch der Kirchengeschichte, ed. H. Jedin. Die Reichskirche nach Konstantin dem GroRe. Tomo 2°: Die Kirche in Ost und West von Chaikedon bis zum Frühmittelalter (451-700) von K. Baus/H.-G. Beck/E. Ewig/H. J. Vogt, 2</w:t>
      </w:r>
      <w:r>
        <w:rPr>
          <w:sz w:val="16"/>
          <w:szCs w:val="16"/>
          <w:vertAlign w:val="superscript"/>
          <w:lang w:val="en-GB"/>
        </w:rPr>
        <w:t>a</w:t>
      </w:r>
      <w:r>
        <w:rPr>
          <w:sz w:val="16"/>
          <w:szCs w:val="16"/>
          <w:lang w:val="en-GB"/>
        </w:rPr>
        <w:t xml:space="preserve"> ed., 1982.</w:t>
      </w:r>
    </w:p>
    <w:p>
      <w:pPr>
        <w:pStyle w:val="Normal"/>
        <w:ind w:left="200" w:hanging="220"/>
        <w:jc w:val="left"/>
        <w:rPr>
          <w:sz w:val="16"/>
          <w:szCs w:val="16"/>
        </w:rPr>
      </w:pPr>
      <w:r>
        <w:rPr>
          <w:sz w:val="16"/>
          <w:szCs w:val="16"/>
        </w:rPr>
        <w:t>Haendier, G., Wulfíla und Ambrosius, 1961.</w:t>
      </w:r>
    </w:p>
    <w:p>
      <w:pPr>
        <w:pStyle w:val="Normal"/>
        <w:ind w:left="200" w:hanging="220"/>
        <w:jc w:val="left"/>
        <w:rPr>
          <w:sz w:val="16"/>
          <w:szCs w:val="16"/>
        </w:rPr>
      </w:pPr>
      <w:r>
        <w:rPr>
          <w:sz w:val="16"/>
          <w:szCs w:val="16"/>
        </w:rPr>
        <w:t>Haendier, G., Der Ketzertaufstreit ais ükumenisches Problem, en: Evangelische Mis-</w:t>
        <w:br/>
        <w:t>sionszeitschrift, 23,1966.</w:t>
      </w:r>
    </w:p>
    <w:p>
      <w:pPr>
        <w:pStyle w:val="Normal"/>
        <w:jc w:val="left"/>
        <w:rPr>
          <w:sz w:val="16"/>
          <w:szCs w:val="16"/>
          <w:lang w:val="fr-FR"/>
        </w:rPr>
      </w:pPr>
      <w:r>
        <w:rPr>
          <w:sz w:val="16"/>
          <w:szCs w:val="16"/>
          <w:lang w:val="fr-FR"/>
        </w:rPr>
        <w:t>Haendier, G., Die drei gropen nordafrikanischen Kirchenvater über Mt. 16, 18-19, en:</w:t>
      </w:r>
    </w:p>
    <w:p>
      <w:pPr>
        <w:pStyle w:val="Normal"/>
        <w:ind w:left="160" w:hanging="0"/>
        <w:jc w:val="left"/>
        <w:rPr>
          <w:sz w:val="16"/>
          <w:szCs w:val="16"/>
        </w:rPr>
      </w:pPr>
      <w:r>
        <w:rPr>
          <w:sz w:val="16"/>
          <w:szCs w:val="16"/>
        </w:rPr>
        <w:t>ThLZ 5/6,1956.                                           .</w:t>
      </w:r>
    </w:p>
    <w:p>
      <w:pPr>
        <w:pStyle w:val="Normal"/>
        <w:ind w:left="200" w:hanging="220"/>
        <w:jc w:val="left"/>
        <w:rPr/>
      </w:pPr>
      <w:r>
        <w:rPr>
          <w:sz w:val="16"/>
          <w:szCs w:val="16"/>
        </w:rPr>
        <w:t>Haendier, G., Von Tertullian bis zu Ambrosius.</w:t>
      </w:r>
      <w:r>
        <w:rPr>
          <w:bCs/>
          <w:sz w:val="16"/>
          <w:szCs w:val="16"/>
        </w:rPr>
        <w:t xml:space="preserve"> </w:t>
      </w:r>
      <w:r>
        <w:rPr>
          <w:bCs/>
          <w:sz w:val="16"/>
          <w:szCs w:val="16"/>
          <w:lang w:val="fr-FR"/>
        </w:rPr>
        <w:t>Die</w:t>
      </w:r>
      <w:r>
        <w:rPr>
          <w:sz w:val="16"/>
          <w:szCs w:val="16"/>
          <w:lang w:val="fr-FR"/>
        </w:rPr>
        <w:t xml:space="preserve"> Kirche im Abendiand</w:t>
      </w:r>
      <w:r>
        <w:rPr>
          <w:bCs/>
          <w:sz w:val="16"/>
          <w:szCs w:val="16"/>
          <w:lang w:val="fr-FR"/>
        </w:rPr>
        <w:t xml:space="preserve"> vom Ende des </w:t>
      </w:r>
      <w:r>
        <w:rPr>
          <w:sz w:val="16"/>
          <w:szCs w:val="16"/>
          <w:lang w:val="fr-FR"/>
        </w:rPr>
        <w:t xml:space="preserve">2. bis zum Ende des 4. </w:t>
      </w:r>
      <w:r>
        <w:rPr>
          <w:sz w:val="16"/>
          <w:szCs w:val="16"/>
          <w:lang w:val="en-GB"/>
        </w:rPr>
        <w:t>Jahrhundert, 1978.</w:t>
      </w:r>
    </w:p>
    <w:p>
      <w:pPr>
        <w:pStyle w:val="Normal"/>
        <w:ind w:left="200" w:hanging="220"/>
        <w:jc w:val="left"/>
        <w:rPr/>
      </w:pPr>
      <w:r>
        <w:rPr>
          <w:sz w:val="16"/>
          <w:szCs w:val="16"/>
          <w:lang w:val="en-GB"/>
        </w:rPr>
        <w:t>Haendier, G., Die abendiándische Kirche im Zeitalter der Vólkerwanderung, 2</w:t>
      </w:r>
      <w:r>
        <w:rPr>
          <w:sz w:val="16"/>
          <w:szCs w:val="16"/>
          <w:vertAlign w:val="superscript"/>
          <w:lang w:val="en-GB"/>
        </w:rPr>
        <w:t>a</w:t>
      </w:r>
      <w:r>
        <w:rPr>
          <w:sz w:val="16"/>
          <w:szCs w:val="16"/>
          <w:lang w:val="en-GB"/>
        </w:rPr>
        <w:t xml:space="preserve"> ed», 1983.</w:t>
      </w:r>
    </w:p>
    <w:p>
      <w:pPr>
        <w:pStyle w:val="Normal"/>
        <w:ind w:left="200" w:hanging="220"/>
        <w:jc w:val="left"/>
        <w:rPr/>
      </w:pPr>
      <w:r>
        <w:rPr>
          <w:sz w:val="16"/>
          <w:szCs w:val="16"/>
          <w:lang w:val="fr-FR"/>
        </w:rPr>
        <w:t xml:space="preserve">Hanhart, R., Fragen um die Entstehung der LXX, en: Vet. </w:t>
      </w:r>
      <w:r>
        <w:rPr>
          <w:sz w:val="16"/>
          <w:szCs w:val="16"/>
        </w:rPr>
        <w:t>Test. 12,1962.</w:t>
      </w:r>
    </w:p>
    <w:p>
      <w:pPr>
        <w:pStyle w:val="Normal"/>
        <w:jc w:val="left"/>
        <w:rPr/>
      </w:pPr>
      <w:r>
        <w:rPr>
          <w:sz w:val="16"/>
          <w:szCs w:val="16"/>
        </w:rPr>
        <w:t>Hanssens, J. M., U concilio di Aquilea nel 381 alia luce dei documenti contemporanei, en: Scuola cattolica 103,1975.</w:t>
      </w:r>
    </w:p>
    <w:p>
      <w:pPr>
        <w:pStyle w:val="Normal"/>
        <w:ind w:left="200" w:hanging="220"/>
        <w:jc w:val="left"/>
        <w:rPr/>
      </w:pPr>
      <w:r>
        <w:rPr>
          <w:sz w:val="16"/>
          <w:szCs w:val="16"/>
        </w:rPr>
        <w:t>Hardtwig, W., Die Verwissenschaftiichung der Geschichtsschreibung und die Asthetisierung der Darstellung, en: R. Kosselleck/H. Lutz/J. Rüsen (Ed.), Formen der Geschichtsschreibung, IV,1982.</w:t>
      </w:r>
    </w:p>
    <w:p>
      <w:pPr>
        <w:pStyle w:val="Normal"/>
        <w:ind w:left="200" w:hanging="220"/>
        <w:jc w:val="left"/>
        <w:rPr>
          <w:sz w:val="16"/>
          <w:szCs w:val="16"/>
          <w:lang w:val="en-GB"/>
        </w:rPr>
      </w:pPr>
      <w:r>
        <w:rPr>
          <w:sz w:val="16"/>
          <w:szCs w:val="16"/>
          <w:lang w:val="en-GB"/>
        </w:rPr>
        <w:t>Hardy, E. R., The patriarchate of Alexandria, Church History 15,1946.</w:t>
      </w:r>
    </w:p>
    <w:p>
      <w:pPr>
        <w:pStyle w:val="Normal"/>
        <w:ind w:left="200" w:hanging="220"/>
        <w:jc w:val="left"/>
        <w:rPr/>
      </w:pPr>
      <w:r>
        <w:rPr>
          <w:sz w:val="16"/>
          <w:szCs w:val="16"/>
          <w:lang w:val="en-GB"/>
        </w:rPr>
        <w:t>Harnack, A. v., Militia Christí. Die christiiche Religión und der Soldatenstand in den ersten drei Jahrhunderten, 1905.</w:t>
      </w:r>
    </w:p>
    <w:p>
      <w:pPr>
        <w:pStyle w:val="Normal"/>
        <w:ind w:left="200" w:hanging="220"/>
        <w:jc w:val="left"/>
        <w:rPr>
          <w:sz w:val="16"/>
          <w:szCs w:val="16"/>
          <w:lang w:val="en-GB"/>
        </w:rPr>
      </w:pPr>
      <w:r>
        <w:rPr>
          <w:sz w:val="16"/>
          <w:szCs w:val="16"/>
          <w:lang w:val="en-GB"/>
        </w:rPr>
        <w:t>Harnack, A. v., Marcion: Das Evangelium vom fremden Gott, 1921.</w:t>
      </w:r>
    </w:p>
    <w:p>
      <w:pPr>
        <w:pStyle w:val="Normal"/>
        <w:ind w:left="200" w:hanging="220"/>
        <w:jc w:val="left"/>
        <w:rPr/>
      </w:pPr>
      <w:r>
        <w:rPr>
          <w:sz w:val="16"/>
          <w:szCs w:val="16"/>
          <w:lang w:val="en-GB"/>
        </w:rPr>
        <w:t>Harnack, A., LehrbuchderDogmengeschichte, II, 5</w:t>
      </w:r>
      <w:r>
        <w:rPr>
          <w:sz w:val="16"/>
          <w:szCs w:val="16"/>
          <w:vertAlign w:val="superscript"/>
          <w:lang w:val="en-GB"/>
        </w:rPr>
        <w:t>a</w:t>
      </w:r>
      <w:r>
        <w:rPr>
          <w:sz w:val="16"/>
          <w:szCs w:val="16"/>
          <w:lang w:val="en-GB"/>
        </w:rPr>
        <w:t xml:space="preserve"> ed., 1931 (reimpr. 1964).</w:t>
      </w:r>
    </w:p>
    <w:p>
      <w:pPr>
        <w:pStyle w:val="Normal"/>
        <w:ind w:left="200" w:hanging="220"/>
        <w:jc w:val="left"/>
        <w:rPr/>
      </w:pPr>
      <w:r>
        <w:rPr>
          <w:sz w:val="16"/>
          <w:szCs w:val="16"/>
          <w:lang w:val="en-GB"/>
        </w:rPr>
        <w:t>Harnack, A., Missions und Ausbreitung des Christentums in den ersten drei Jahrhunderten, 2</w:t>
      </w:r>
      <w:r>
        <w:rPr>
          <w:sz w:val="16"/>
          <w:szCs w:val="16"/>
          <w:vertAlign w:val="superscript"/>
          <w:lang w:val="en-GB"/>
        </w:rPr>
        <w:t>a</w:t>
      </w:r>
      <w:r>
        <w:rPr>
          <w:sz w:val="16"/>
          <w:szCs w:val="16"/>
          <w:lang w:val="en-GB"/>
        </w:rPr>
        <w:t xml:space="preserve"> ed., 1906; 4</w:t>
      </w:r>
      <w:r>
        <w:rPr>
          <w:sz w:val="16"/>
          <w:szCs w:val="16"/>
          <w:vertAlign w:val="superscript"/>
          <w:lang w:val="en-GB"/>
        </w:rPr>
        <w:t>a</w:t>
      </w:r>
      <w:r>
        <w:rPr>
          <w:sz w:val="16"/>
          <w:szCs w:val="16"/>
          <w:lang w:val="en-GB"/>
        </w:rPr>
        <w:t xml:space="preserve"> ed., 1924.</w:t>
      </w:r>
    </w:p>
    <w:p>
      <w:pPr>
        <w:pStyle w:val="Normal"/>
        <w:ind w:left="200" w:hanging="220"/>
        <w:jc w:val="left"/>
        <w:rPr/>
      </w:pPr>
      <w:r>
        <w:rPr>
          <w:sz w:val="16"/>
          <w:szCs w:val="16"/>
          <w:lang w:val="en-GB"/>
        </w:rPr>
        <w:t xml:space="preserve">Háring, B., Das Gesetz Christi. </w:t>
      </w:r>
      <w:r>
        <w:rPr>
          <w:sz w:val="16"/>
          <w:szCs w:val="16"/>
        </w:rPr>
        <w:t>Moraltheologie. 6</w:t>
      </w:r>
      <w:r>
        <w:rPr>
          <w:sz w:val="16"/>
          <w:szCs w:val="16"/>
          <w:vertAlign w:val="superscript"/>
        </w:rPr>
        <w:t>a</w:t>
      </w:r>
      <w:r>
        <w:rPr>
          <w:sz w:val="16"/>
          <w:szCs w:val="16"/>
        </w:rPr>
        <w:t xml:space="preserve"> edición ampliada yrevisada en3 vols.,1961.</w:t>
      </w:r>
    </w:p>
    <w:p>
      <w:pPr>
        <w:pStyle w:val="Normal"/>
        <w:jc w:val="left"/>
        <w:rPr/>
      </w:pPr>
      <w:r>
        <w:rPr>
          <w:sz w:val="16"/>
          <w:szCs w:val="16"/>
          <w:lang w:val="en-GB"/>
        </w:rPr>
        <w:t>Harris, R., Editions and translations of Christian Documents in Syria and Garstunu, en: Woodbrooke Studies, II, 1927.</w:t>
      </w:r>
    </w:p>
    <w:p>
      <w:pPr>
        <w:pStyle w:val="Normal"/>
        <w:ind w:left="200" w:hanging="220"/>
        <w:jc w:val="left"/>
        <w:rPr>
          <w:sz w:val="16"/>
          <w:szCs w:val="16"/>
          <w:lang w:val="en-GB"/>
        </w:rPr>
      </w:pPr>
      <w:r>
        <w:rPr>
          <w:sz w:val="16"/>
          <w:szCs w:val="16"/>
          <w:lang w:val="en-GB"/>
        </w:rPr>
        <w:t>Harrison, R. M., The Emperofs Zeno's Real Ñame, Byz 74,1981.</w:t>
      </w:r>
    </w:p>
    <w:p>
      <w:pPr>
        <w:pStyle w:val="Normal"/>
        <w:ind w:left="200" w:hanging="220"/>
        <w:jc w:val="left"/>
        <w:rPr>
          <w:sz w:val="16"/>
          <w:szCs w:val="16"/>
          <w:lang w:val="en-GB"/>
        </w:rPr>
      </w:pPr>
      <w:r>
        <w:rPr>
          <w:sz w:val="16"/>
          <w:szCs w:val="16"/>
          <w:lang w:val="en-GB"/>
        </w:rPr>
        <w:t>Hártel, G., Zur rechtiichen Stellung der Skiaven, Klio, 1977.</w:t>
      </w:r>
    </w:p>
    <w:p>
      <w:pPr>
        <w:pStyle w:val="Normal"/>
        <w:ind w:left="200" w:hanging="220"/>
        <w:jc w:val="left"/>
        <w:rPr>
          <w:sz w:val="16"/>
          <w:szCs w:val="16"/>
          <w:lang w:val="en-GB"/>
        </w:rPr>
      </w:pPr>
      <w:r>
        <w:rPr>
          <w:sz w:val="16"/>
          <w:szCs w:val="16"/>
          <w:lang w:val="en-GB"/>
        </w:rPr>
        <w:t>Hartmann, C. M., Geschichte Italiens im Mittelalter, 4 vols., 1897 ss. (reimpr. 1969).</w:t>
      </w:r>
    </w:p>
    <w:p>
      <w:pPr>
        <w:pStyle w:val="Normal"/>
        <w:ind w:left="200" w:hanging="220"/>
        <w:jc w:val="left"/>
        <w:rPr>
          <w:sz w:val="16"/>
          <w:szCs w:val="16"/>
          <w:lang w:val="en-GB"/>
        </w:rPr>
      </w:pPr>
      <w:r>
        <w:rPr>
          <w:sz w:val="16"/>
          <w:szCs w:val="16"/>
          <w:lang w:val="en-GB"/>
        </w:rPr>
        <w:t>Hauck, A., Kirchengeschichte Deutschiands, 5 vols., 1887-1920.</w:t>
      </w:r>
    </w:p>
    <w:p>
      <w:pPr>
        <w:pStyle w:val="Normal"/>
        <w:ind w:left="200" w:hanging="220"/>
        <w:jc w:val="left"/>
        <w:rPr>
          <w:sz w:val="16"/>
          <w:szCs w:val="16"/>
          <w:lang w:val="en-GB"/>
        </w:rPr>
      </w:pPr>
      <w:r>
        <w:rPr>
          <w:sz w:val="16"/>
          <w:szCs w:val="16"/>
          <w:lang w:val="en-GB"/>
        </w:rPr>
        <w:t>Hauck, F. Theologisches Fremdwórterbuch, 1950.</w:t>
      </w:r>
    </w:p>
    <w:p>
      <w:pPr>
        <w:pStyle w:val="Normal"/>
        <w:ind w:left="200" w:hanging="220"/>
        <w:jc w:val="left"/>
        <w:rPr>
          <w:sz w:val="16"/>
          <w:szCs w:val="16"/>
          <w:lang w:val="en-GB"/>
        </w:rPr>
      </w:pPr>
      <w:r>
        <w:rPr>
          <w:sz w:val="16"/>
          <w:szCs w:val="16"/>
          <w:lang w:val="en-GB"/>
        </w:rPr>
        <w:t>Hauck, K. (Ed.), Frühmittelalterliche Studien, 7 vols., 1973.</w:t>
      </w:r>
    </w:p>
    <w:p>
      <w:pPr>
        <w:pStyle w:val="Normal"/>
        <w:ind w:left="200" w:hanging="220"/>
        <w:jc w:val="left"/>
        <w:rPr/>
      </w:pPr>
      <w:r>
        <w:rPr>
          <w:sz w:val="16"/>
          <w:szCs w:val="16"/>
          <w:lang w:val="en-GB"/>
        </w:rPr>
        <w:t>Hauptmann, L., Kroaten Goten und Sarmaten, en: Germanoslavica, Vierteijahresschriftfür die Erforschung der germanisch-slavischen Kulturbeziehungen, 1935.</w:t>
      </w:r>
    </w:p>
    <w:p>
      <w:pPr>
        <w:pStyle w:val="Normal"/>
        <w:ind w:left="200" w:hanging="220"/>
        <w:jc w:val="left"/>
        <w:rPr/>
      </w:pPr>
      <w:r>
        <w:rPr>
          <w:sz w:val="16"/>
          <w:szCs w:val="16"/>
          <w:lang w:val="en-GB"/>
        </w:rPr>
        <w:t xml:space="preserve">Hay, D., Das Reich Christi. </w:t>
      </w:r>
      <w:r>
        <w:rPr>
          <w:sz w:val="16"/>
          <w:szCs w:val="16"/>
          <w:lang w:val="fr-FR"/>
        </w:rPr>
        <w:t>Das mittelalterliche Europa nimmt Gestait an, en: D. T. Rice (Ed.), Morgen des Abendiandes, 1965.</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20" w:after="0"/>
        <w:rPr>
          <w:sz w:val="16"/>
          <w:szCs w:val="16"/>
          <w:lang w:val="en-GB"/>
        </w:rPr>
      </w:pPr>
      <w:r>
        <w:rPr>
          <w:sz w:val="16"/>
          <w:szCs w:val="16"/>
          <w:lang w:val="en-GB"/>
        </w:rPr>
        <w:t>337</w:t>
      </w:r>
    </w:p>
    <w:p>
      <w:pPr>
        <w:pStyle w:val="Normal"/>
        <w:jc w:val="left"/>
        <w:rPr>
          <w:sz w:val="16"/>
          <w:szCs w:val="16"/>
          <w:lang w:val="en-GB"/>
        </w:rPr>
      </w:pPr>
      <w:r>
        <w:rPr>
          <w:sz w:val="16"/>
          <w:szCs w:val="16"/>
          <w:lang w:val="en-GB"/>
        </w:rPr>
        <w:t>Heer, F., Mittelalter, 1961.</w:t>
      </w:r>
    </w:p>
    <w:p>
      <w:pPr>
        <w:pStyle w:val="Normal"/>
        <w:jc w:val="left"/>
        <w:rPr>
          <w:sz w:val="16"/>
          <w:szCs w:val="16"/>
          <w:lang w:val="en-GB"/>
        </w:rPr>
      </w:pPr>
      <w:r>
        <w:rPr>
          <w:sz w:val="16"/>
          <w:szCs w:val="16"/>
          <w:lang w:val="en-GB"/>
        </w:rPr>
        <w:t xml:space="preserve">Heer, F., Kreuzzüge- gestem, heute, morgen?, </w:t>
      </w:r>
      <w:r>
        <w:rPr>
          <w:i/>
          <w:iCs/>
          <w:sz w:val="16"/>
          <w:szCs w:val="16"/>
          <w:lang w:val="en-GB"/>
        </w:rPr>
        <w:t>1969.</w:t>
      </w:r>
    </w:p>
    <w:p>
      <w:pPr>
        <w:pStyle w:val="Normal"/>
        <w:jc w:val="left"/>
        <w:rPr/>
      </w:pPr>
      <w:r>
        <w:rPr>
          <w:sz w:val="16"/>
          <w:szCs w:val="16"/>
          <w:lang w:val="en-GB"/>
        </w:rPr>
        <w:t xml:space="preserve">Heer, F., Abschied von Hóllen und Himmein. </w:t>
      </w:r>
      <w:r>
        <w:rPr>
          <w:sz w:val="16"/>
          <w:szCs w:val="16"/>
          <w:lang w:val="fr-FR"/>
        </w:rPr>
        <w:t>Vom Ende des religiüsen Tertiár, 1970.</w:t>
      </w:r>
    </w:p>
    <w:p>
      <w:pPr>
        <w:pStyle w:val="Normal"/>
        <w:ind w:left="284" w:hanging="284"/>
        <w:jc w:val="left"/>
        <w:rPr/>
      </w:pPr>
      <w:r>
        <w:rPr>
          <w:sz w:val="16"/>
          <w:szCs w:val="16"/>
          <w:lang w:val="en-GB"/>
        </w:rPr>
        <w:t>Heer, F., Ohne Papsttum kein Abendiand, en: B. Moser (Ed.), Das Papsttum, Epochen und Gestalten, 1983.</w:t>
      </w:r>
    </w:p>
    <w:p>
      <w:pPr>
        <w:pStyle w:val="Normal"/>
        <w:ind w:left="284" w:hanging="284"/>
        <w:jc w:val="left"/>
        <w:rPr>
          <w:sz w:val="16"/>
          <w:szCs w:val="16"/>
          <w:lang w:val="en-GB"/>
        </w:rPr>
      </w:pPr>
      <w:r>
        <w:rPr>
          <w:sz w:val="16"/>
          <w:szCs w:val="16"/>
          <w:lang w:val="en-GB"/>
        </w:rPr>
        <w:t>Heering, W., Kaiser Valentinian 1,1927.</w:t>
      </w:r>
    </w:p>
    <w:p>
      <w:pPr>
        <w:pStyle w:val="Normal"/>
        <w:ind w:left="284" w:hanging="284"/>
        <w:jc w:val="left"/>
        <w:rPr/>
      </w:pPr>
      <w:r>
        <w:rPr>
          <w:sz w:val="16"/>
          <w:szCs w:val="16"/>
          <w:lang w:val="en-GB"/>
        </w:rPr>
        <w:t>Hefele, C.J., Beitrage zur Kirchengeschichte, Archáologie und Liturgik, vol. 1,1864.</w:t>
      </w:r>
    </w:p>
    <w:p>
      <w:pPr>
        <w:pStyle w:val="Normal"/>
        <w:ind w:left="284" w:hanging="284"/>
        <w:jc w:val="left"/>
        <w:rPr/>
      </w:pPr>
      <w:r>
        <w:rPr>
          <w:sz w:val="16"/>
          <w:szCs w:val="16"/>
          <w:lang w:val="en-GB"/>
        </w:rPr>
        <w:t>Hegel, G. F. W., Vorlesungen über sthetik, Werke vol. 10. Teil 3. 2</w:t>
      </w:r>
      <w:r>
        <w:rPr>
          <w:sz w:val="16"/>
          <w:szCs w:val="16"/>
          <w:vertAlign w:val="superscript"/>
          <w:lang w:val="en-GB"/>
        </w:rPr>
        <w:t>a</w:t>
      </w:r>
      <w:r>
        <w:rPr>
          <w:sz w:val="16"/>
          <w:szCs w:val="16"/>
          <w:lang w:val="en-GB"/>
        </w:rPr>
        <w:t xml:space="preserve"> ed., 1843.</w:t>
      </w:r>
    </w:p>
    <w:p>
      <w:pPr>
        <w:pStyle w:val="Normal"/>
        <w:ind w:left="284" w:hanging="284"/>
        <w:jc w:val="left"/>
        <w:rPr/>
      </w:pPr>
      <w:r>
        <w:rPr>
          <w:sz w:val="16"/>
          <w:szCs w:val="16"/>
          <w:lang w:val="en-GB"/>
        </w:rPr>
        <w:t>Heiler, F., Erscheinungsformen und Wesen der Religión, 1961.</w:t>
      </w:r>
    </w:p>
    <w:p>
      <w:pPr>
        <w:pStyle w:val="Normal"/>
        <w:ind w:left="284" w:hanging="284"/>
        <w:jc w:val="left"/>
        <w:rPr/>
      </w:pPr>
      <w:r>
        <w:rPr>
          <w:sz w:val="16"/>
          <w:szCs w:val="16"/>
          <w:lang w:val="en-GB"/>
        </w:rPr>
        <w:t>Heiler, F., Die Religionen der Menschheit in Vergangenheit und Gegenwart, 1959.</w:t>
      </w:r>
    </w:p>
    <w:p>
      <w:pPr>
        <w:pStyle w:val="Normal"/>
        <w:ind w:left="284" w:hanging="284"/>
        <w:jc w:val="left"/>
        <w:rPr/>
      </w:pPr>
      <w:r>
        <w:rPr>
          <w:sz w:val="16"/>
          <w:szCs w:val="16"/>
          <w:lang w:val="en-GB"/>
        </w:rPr>
        <w:t>Heiler, F., Urkirche und Ostkirche, 1937.</w:t>
      </w:r>
    </w:p>
    <w:p>
      <w:pPr>
        <w:pStyle w:val="Normal"/>
        <w:ind w:left="284" w:hanging="284"/>
        <w:jc w:val="left"/>
        <w:rPr/>
      </w:pPr>
      <w:r>
        <w:rPr>
          <w:sz w:val="16"/>
          <w:szCs w:val="16"/>
          <w:lang w:val="en-GB"/>
        </w:rPr>
        <w:t>Heiler, Der Katholizismus. Seine Idee und seine Erscheinung, 1923.</w:t>
      </w:r>
    </w:p>
    <w:p>
      <w:pPr>
        <w:pStyle w:val="Normal"/>
        <w:ind w:left="284" w:hanging="284"/>
        <w:jc w:val="left"/>
        <w:rPr/>
      </w:pPr>
      <w:r>
        <w:rPr>
          <w:sz w:val="16"/>
          <w:szCs w:val="16"/>
          <w:lang w:val="fr-FR"/>
        </w:rPr>
        <w:t>Heiler, F., Altkirchiiche Autonomie und pápstiicher Zentralismus, 1941.</w:t>
      </w:r>
    </w:p>
    <w:p>
      <w:pPr>
        <w:pStyle w:val="Normal"/>
        <w:ind w:left="284" w:hanging="284"/>
        <w:jc w:val="left"/>
        <w:rPr/>
      </w:pPr>
      <w:r>
        <w:rPr>
          <w:sz w:val="16"/>
          <w:szCs w:val="16"/>
          <w:lang w:val="en-GB"/>
        </w:rPr>
        <w:t>Heilmann, A. (Ed.), Texte der Kirchenváter, nach Themen geordnet, 5 vols., 1963.</w:t>
      </w:r>
    </w:p>
    <w:p>
      <w:pPr>
        <w:pStyle w:val="Normal"/>
        <w:ind w:left="284" w:hanging="284"/>
        <w:jc w:val="left"/>
        <w:rPr/>
      </w:pPr>
      <w:r>
        <w:rPr>
          <w:sz w:val="16"/>
          <w:szCs w:val="16"/>
          <w:lang w:val="en-GB"/>
        </w:rPr>
        <w:t>Heinzberger, F., Heidnische und christiiche Reaktion auf die Krisen des Wesrómischen Reiches in den Jahren 395-410 n. Chr., 1976.</w:t>
      </w:r>
    </w:p>
    <w:p>
      <w:pPr>
        <w:pStyle w:val="Normal"/>
        <w:ind w:left="284" w:hanging="284"/>
        <w:jc w:val="left"/>
        <w:rPr/>
      </w:pPr>
      <w:r>
        <w:rPr>
          <w:sz w:val="16"/>
          <w:szCs w:val="16"/>
          <w:lang w:val="en-GB"/>
        </w:rPr>
        <w:t>Heinzelmann, M., Bischofsherrschaft in Gallien. Zur Kontinuitat rómischer Führungsschichten vom 4. bis zum 7. Jahrhundert. Soziale, prosopographische und bildungsgeschichtiiche Aspekte, 1976.</w:t>
      </w:r>
    </w:p>
    <w:p>
      <w:pPr>
        <w:pStyle w:val="Normal"/>
        <w:ind w:left="284" w:hanging="284"/>
        <w:jc w:val="left"/>
        <w:rPr/>
      </w:pPr>
      <w:r>
        <w:rPr>
          <w:sz w:val="16"/>
          <w:szCs w:val="16"/>
          <w:lang w:val="en-GB"/>
        </w:rPr>
        <w:t>Helbiing, H., Goten und Wandalen. Wandiung der historischen Realitát, 1954.</w:t>
      </w:r>
    </w:p>
    <w:p>
      <w:pPr>
        <w:pStyle w:val="Normal"/>
        <w:ind w:left="284" w:hanging="284"/>
        <w:jc w:val="left"/>
        <w:rPr/>
      </w:pPr>
      <w:r>
        <w:rPr>
          <w:sz w:val="16"/>
          <w:szCs w:val="16"/>
          <w:lang w:val="en-GB"/>
        </w:rPr>
        <w:t>Held, W., Die gallische Aristokratie im 4. Jahrhundert hinsichtíich ihrerSiediungsstandorte und ihrer zentralen Stellung zur rómischen Provinzial- bzw. Zentraladministration, en: Klio, 1976.</w:t>
      </w:r>
    </w:p>
    <w:p>
      <w:pPr>
        <w:pStyle w:val="Normal"/>
        <w:ind w:left="142" w:hanging="142"/>
        <w:jc w:val="left"/>
        <w:rPr/>
      </w:pPr>
      <w:r>
        <w:rPr>
          <w:sz w:val="16"/>
          <w:szCs w:val="16"/>
          <w:lang w:val="en-GB"/>
        </w:rPr>
        <w:t>Hellinger, W., Die Pfarrvisitation nach Regino von Prüm, en: ZSSR, Kan. Abt., 1962/63.</w:t>
      </w:r>
    </w:p>
    <w:p>
      <w:pPr>
        <w:pStyle w:val="Normal"/>
        <w:ind w:left="142" w:hanging="142"/>
        <w:jc w:val="left"/>
        <w:rPr/>
      </w:pPr>
      <w:r>
        <w:rPr>
          <w:sz w:val="16"/>
          <w:szCs w:val="16"/>
          <w:lang w:val="en-GB"/>
        </w:rPr>
        <w:t>Hempel, J., Die israelischen Anschauungen von Segen und Fluch im Lichte altorientalischer Parallelen, en: ZDMG, Leipzig NF 4,1925.</w:t>
      </w:r>
    </w:p>
    <w:p>
      <w:pPr>
        <w:pStyle w:val="Normal"/>
        <w:ind w:left="142" w:hanging="142"/>
        <w:jc w:val="left"/>
        <w:rPr/>
      </w:pPr>
      <w:r>
        <w:rPr>
          <w:sz w:val="16"/>
          <w:szCs w:val="16"/>
          <w:lang w:val="en-GB"/>
        </w:rPr>
        <w:t>Hendrikx, E., Augustinus, LThK 1,1957.</w:t>
      </w:r>
    </w:p>
    <w:p>
      <w:pPr>
        <w:pStyle w:val="Normal"/>
        <w:ind w:left="142" w:hanging="142"/>
        <w:jc w:val="left"/>
        <w:rPr>
          <w:sz w:val="16"/>
          <w:szCs w:val="16"/>
          <w:lang w:val="en-GB"/>
        </w:rPr>
      </w:pPr>
      <w:r>
        <w:rPr>
          <w:sz w:val="16"/>
          <w:szCs w:val="16"/>
          <w:lang w:val="en-GB"/>
        </w:rPr>
        <w:t>Hengel, M., Die Zeloten, 1961.</w:t>
      </w:r>
    </w:p>
    <w:p>
      <w:pPr>
        <w:pStyle w:val="Normal"/>
        <w:ind w:left="142" w:hanging="142"/>
        <w:jc w:val="left"/>
        <w:rPr/>
      </w:pPr>
      <w:r>
        <w:rPr>
          <w:sz w:val="16"/>
          <w:szCs w:val="16"/>
          <w:lang w:val="en-GB"/>
        </w:rPr>
        <w:t>Hengel, M., Judentum und Hellenismus. Studien zu ihrer Begegnung unter besonderer Berücksichtigung Palástinas bis zur Mitte des 2. Jh. v. Chr., 2</w:t>
      </w:r>
      <w:r>
        <w:rPr>
          <w:sz w:val="16"/>
          <w:szCs w:val="16"/>
          <w:vertAlign w:val="superscript"/>
          <w:lang w:val="en-GB"/>
        </w:rPr>
        <w:t>a</w:t>
      </w:r>
      <w:r>
        <w:rPr>
          <w:sz w:val="16"/>
          <w:szCs w:val="16"/>
          <w:lang w:val="en-GB"/>
        </w:rPr>
        <w:t xml:space="preserve"> ed. rev., 1973.</w:t>
      </w:r>
    </w:p>
    <w:p>
      <w:pPr>
        <w:pStyle w:val="Normal"/>
        <w:ind w:left="142" w:hanging="142"/>
        <w:jc w:val="left"/>
        <w:rPr/>
      </w:pPr>
      <w:r>
        <w:rPr>
          <w:sz w:val="16"/>
          <w:szCs w:val="16"/>
          <w:lang w:val="en-GB"/>
        </w:rPr>
        <w:t>Hengel, M., Juden, Griechen und Barbaren, 1976.</w:t>
      </w:r>
    </w:p>
    <w:p>
      <w:pPr>
        <w:pStyle w:val="Normal"/>
        <w:ind w:left="142" w:hanging="142"/>
        <w:jc w:val="left"/>
        <w:rPr/>
      </w:pPr>
      <w:r>
        <w:rPr>
          <w:sz w:val="16"/>
          <w:szCs w:val="16"/>
          <w:lang w:val="en-GB"/>
        </w:rPr>
        <w:t>Hennecke, E., Neutestamentliche Apokryphen, 2</w:t>
      </w:r>
      <w:r>
        <w:rPr>
          <w:sz w:val="16"/>
          <w:szCs w:val="16"/>
          <w:vertAlign w:val="superscript"/>
          <w:lang w:val="en-GB"/>
        </w:rPr>
        <w:t>a</w:t>
      </w:r>
      <w:r>
        <w:rPr>
          <w:sz w:val="16"/>
          <w:szCs w:val="16"/>
          <w:lang w:val="en-GB"/>
        </w:rPr>
        <w:t xml:space="preserve"> ed,. 1924.</w:t>
      </w:r>
    </w:p>
    <w:p>
      <w:pPr>
        <w:pStyle w:val="Normal"/>
        <w:ind w:left="142" w:hanging="142"/>
        <w:jc w:val="left"/>
        <w:rPr>
          <w:sz w:val="16"/>
          <w:szCs w:val="16"/>
          <w:lang w:val="es-ES"/>
        </w:rPr>
      </w:pPr>
      <w:r>
        <w:rPr>
          <w:sz w:val="16"/>
          <w:szCs w:val="16"/>
          <w:lang w:val="en-GB"/>
        </w:rPr>
        <w:t xml:space="preserve">Henrichs, A., Mani and the Babylonien Baptists. A Historical Confrontation, en: Harvard Studiesin Class. Philol. </w:t>
      </w:r>
      <w:r>
        <w:rPr>
          <w:sz w:val="16"/>
          <w:szCs w:val="16"/>
          <w:lang w:val="es-ES"/>
        </w:rPr>
        <w:t>77,1973.</w:t>
      </w:r>
    </w:p>
    <w:p>
      <w:pPr>
        <w:pStyle w:val="Normal"/>
        <w:ind w:left="142" w:hanging="142"/>
        <w:jc w:val="left"/>
        <w:rPr/>
      </w:pPr>
      <w:r>
        <w:rPr>
          <w:sz w:val="16"/>
          <w:szCs w:val="16"/>
          <w:lang w:val="es-ES"/>
        </w:rPr>
        <w:t>Henrichs, A./Koenen, L., Der Kólner Mani-Kodex, Editíon, en: ZPE 19,1975.</w:t>
      </w:r>
    </w:p>
    <w:p>
      <w:pPr>
        <w:pStyle w:val="Normal"/>
        <w:ind w:left="142" w:hanging="142"/>
        <w:jc w:val="left"/>
        <w:rPr/>
      </w:pPr>
      <w:r>
        <w:rPr>
          <w:sz w:val="16"/>
          <w:szCs w:val="16"/>
          <w:lang w:val="fr-FR"/>
        </w:rPr>
        <w:t>Henrichs, A./Koenen, L., Ein griechischer Mani-Codex, en: ZPE 5,1970.</w:t>
      </w:r>
    </w:p>
    <w:p>
      <w:pPr>
        <w:pStyle w:val="Normal"/>
        <w:ind w:left="142" w:hanging="142"/>
        <w:jc w:val="left"/>
        <w:rPr/>
      </w:pPr>
      <w:r>
        <w:rPr>
          <w:sz w:val="16"/>
          <w:szCs w:val="16"/>
          <w:lang w:val="en-GB"/>
        </w:rPr>
        <w:t>Hentig, H. v., Der Friedensschiup. Geist und Technik einer verlorenen Kunst, 1965.</w:t>
      </w:r>
    </w:p>
    <w:p>
      <w:pPr>
        <w:pStyle w:val="Normal"/>
        <w:ind w:left="142" w:hanging="142"/>
        <w:jc w:val="left"/>
        <w:rPr/>
      </w:pPr>
      <w:r>
        <w:rPr>
          <w:sz w:val="16"/>
          <w:szCs w:val="16"/>
          <w:lang w:val="en-GB"/>
        </w:rPr>
        <w:t xml:space="preserve">Hentig, H. v., Die Besiegten. </w:t>
      </w:r>
      <w:r>
        <w:rPr>
          <w:sz w:val="16"/>
          <w:szCs w:val="16"/>
          <w:lang w:val="fr-FR"/>
        </w:rPr>
        <w:t>Zur Psychologie der Masse auf dem Rückzug, 1966.</w:t>
      </w:r>
    </w:p>
    <w:p>
      <w:pPr>
        <w:pStyle w:val="Normal"/>
        <w:ind w:left="142" w:hanging="142"/>
        <w:jc w:val="left"/>
        <w:rPr/>
      </w:pPr>
      <w:r>
        <w:rPr>
          <w:sz w:val="16"/>
          <w:szCs w:val="16"/>
          <w:lang w:val="fr-FR"/>
        </w:rPr>
        <w:t xml:space="preserve">Hentig, H. v., Die Strafe. I. Frühformen und kulturgeschichtiiche Zusammenhánge, 1954. </w:t>
      </w:r>
      <w:r>
        <w:rPr>
          <w:sz w:val="16"/>
          <w:szCs w:val="16"/>
          <w:lang w:val="en-GB"/>
        </w:rPr>
        <w:t>II. Die modernen Erscheinungsformen, 1955.</w:t>
      </w:r>
    </w:p>
    <w:p>
      <w:pPr>
        <w:pStyle w:val="Normal"/>
        <w:ind w:left="142" w:hanging="142"/>
        <w:jc w:val="left"/>
        <w:rPr/>
      </w:pPr>
      <w:r>
        <w:rPr>
          <w:sz w:val="16"/>
          <w:szCs w:val="16"/>
          <w:lang w:val="en-GB"/>
        </w:rPr>
        <w:t>Hergenróther, J., Handbuch der allgemeinen Kirchengeschichte, 2</w:t>
      </w:r>
      <w:r>
        <w:rPr>
          <w:sz w:val="16"/>
          <w:szCs w:val="16"/>
          <w:vertAlign w:val="superscript"/>
          <w:lang w:val="en-GB"/>
        </w:rPr>
        <w:t>a</w:t>
      </w:r>
      <w:r>
        <w:rPr>
          <w:sz w:val="16"/>
          <w:szCs w:val="16"/>
          <w:lang w:val="en-GB"/>
        </w:rPr>
        <w:t xml:space="preserve"> ed. 1,1879.</w:t>
      </w:r>
    </w:p>
    <w:p>
      <w:pPr>
        <w:pStyle w:val="Normal"/>
        <w:ind w:left="142" w:hanging="142"/>
        <w:jc w:val="left"/>
        <w:rPr/>
      </w:pPr>
      <w:r>
        <w:rPr>
          <w:sz w:val="16"/>
          <w:szCs w:val="16"/>
          <w:lang w:val="en-GB"/>
        </w:rPr>
        <w:t>Hergenrother, J., Handbuch der allgemeinen Kirchengeschichte, 3</w:t>
      </w:r>
      <w:r>
        <w:rPr>
          <w:sz w:val="16"/>
          <w:szCs w:val="16"/>
          <w:vertAlign w:val="superscript"/>
          <w:lang w:val="en-GB"/>
        </w:rPr>
        <w:t>a</w:t>
      </w:r>
      <w:r>
        <w:rPr>
          <w:sz w:val="16"/>
          <w:szCs w:val="16"/>
          <w:lang w:val="en-GB"/>
        </w:rPr>
        <w:t xml:space="preserve"> ed. ampliada, 1,1884.</w:t>
      </w:r>
    </w:p>
    <w:p>
      <w:pPr>
        <w:pStyle w:val="Normal"/>
        <w:ind w:left="142" w:hanging="142"/>
        <w:jc w:val="left"/>
        <w:rPr/>
      </w:pPr>
      <w:r>
        <w:rPr>
          <w:sz w:val="16"/>
          <w:szCs w:val="16"/>
          <w:lang w:val="en-GB"/>
        </w:rPr>
        <w:t>Hernegger, R., Machí ohne Auftrag. Die Entstehung der Staats- und Volkskirche, 1963.</w:t>
      </w:r>
    </w:p>
    <w:p>
      <w:pPr>
        <w:pStyle w:val="Normal"/>
        <w:ind w:left="142" w:hanging="142"/>
        <w:jc w:val="left"/>
        <w:rPr/>
      </w:pPr>
      <w:r>
        <w:rPr>
          <w:sz w:val="16"/>
          <w:szCs w:val="16"/>
          <w:lang w:val="en-GB"/>
        </w:rPr>
        <w:t>Herrmann, F., Symbolik und Religionen der Naturvólker, 1961.</w:t>
      </w:r>
    </w:p>
    <w:p>
      <w:pPr>
        <w:pStyle w:val="Normal"/>
        <w:ind w:left="142" w:hanging="142"/>
        <w:jc w:val="left"/>
        <w:rPr>
          <w:sz w:val="16"/>
          <w:szCs w:val="16"/>
          <w:lang w:val="en-GB"/>
        </w:rPr>
      </w:pPr>
      <w:r>
        <w:rPr>
          <w:sz w:val="16"/>
          <w:szCs w:val="16"/>
          <w:lang w:val="en-GB"/>
        </w:rPr>
        <w:t>Herrmann, J., Ein Streitgesprach mit verfahrensrechtüchen Argumenten zwischen Kaiser</w:t>
      </w:r>
    </w:p>
    <w:p>
      <w:pPr>
        <w:pStyle w:val="Normal"/>
        <w:ind w:left="142" w:hanging="142"/>
        <w:jc w:val="left"/>
        <w:rPr/>
      </w:pPr>
      <w:r>
        <w:rPr>
          <w:sz w:val="16"/>
          <w:szCs w:val="16"/>
          <w:lang w:val="en-GB"/>
        </w:rPr>
        <w:t>Konstantius und Bischof Liberius, en: Festschrift für H. Liermann zum 70. Geburts tag, hl. v. K. Obermayer/H.-R. Hagemann, 1964.</w:t>
      </w:r>
    </w:p>
    <w:p>
      <w:pPr>
        <w:pStyle w:val="Normal"/>
        <w:ind w:left="142" w:hanging="142"/>
        <w:jc w:val="left"/>
        <w:rPr/>
      </w:pPr>
      <w:r>
        <w:rPr>
          <w:sz w:val="16"/>
          <w:szCs w:val="16"/>
          <w:lang w:val="en-GB"/>
        </w:rPr>
        <w:t>Herrmann/SelInow (Ed.), Die Rolle der Volksmassen in der Geschichte der vorkapitalistischen Geselischaftsformationen. Zum XIV. Internationalen Historiker Kongrep</w:t>
      </w:r>
      <w:r>
        <w:rPr>
          <w:bCs/>
          <w:sz w:val="16"/>
          <w:szCs w:val="16"/>
          <w:lang w:val="en-GB"/>
        </w:rPr>
        <w:t xml:space="preserve"> in</w:t>
      </w:r>
      <w:r>
        <w:rPr>
          <w:sz w:val="16"/>
          <w:szCs w:val="16"/>
          <w:lang w:val="en-GB"/>
        </w:rPr>
        <w:t xml:space="preserve"> San Francisco 1975,1975.</w:t>
      </w:r>
    </w:p>
    <w:p>
      <w:pPr>
        <w:pStyle w:val="Normal"/>
        <w:ind w:left="142" w:hanging="142"/>
        <w:jc w:val="left"/>
        <w:rPr/>
      </w:pPr>
      <w:r>
        <w:rPr>
          <w:sz w:val="16"/>
          <w:szCs w:val="16"/>
          <w:lang w:val="en-GB"/>
        </w:rPr>
        <w:t>Herter, H., Die Soziologie der antiken Prostitution im Lichte des Heidnischen und christlichen Schrifttums, en: JbAC, 1960.</w:t>
      </w:r>
    </w:p>
    <w:p>
      <w:pPr>
        <w:pStyle w:val="Normal"/>
        <w:ind w:left="142" w:hanging="142"/>
        <w:jc w:val="left"/>
        <w:rPr>
          <w:sz w:val="16"/>
          <w:szCs w:val="16"/>
          <w:lang w:val="en-GB"/>
        </w:rPr>
      </w:pPr>
      <w:r>
        <w:rPr>
          <w:sz w:val="16"/>
          <w:szCs w:val="16"/>
          <w:lang w:val="en-GB"/>
        </w:rPr>
        <w:t>Hertiing, L., Geschichte der katholischen Kirche, 1949.</w:t>
      </w:r>
    </w:p>
    <w:p>
      <w:pPr>
        <w:pStyle w:val="Normal"/>
        <w:ind w:left="142" w:hanging="142"/>
        <w:jc w:val="left"/>
        <w:rPr/>
      </w:pPr>
      <w:r>
        <w:rPr>
          <w:sz w:val="16"/>
          <w:szCs w:val="16"/>
          <w:lang w:val="en-GB"/>
        </w:rPr>
        <w:t>Heussi, K., Die rómische Petrustradition in kritischer Sicht, 1955.</w:t>
      </w:r>
    </w:p>
    <w:p>
      <w:pPr>
        <w:pStyle w:val="Normal"/>
        <w:ind w:left="142" w:hanging="142"/>
        <w:jc w:val="left"/>
        <w:rPr/>
      </w:pPr>
      <w:r>
        <w:rPr>
          <w:sz w:val="16"/>
          <w:szCs w:val="16"/>
          <w:lang w:val="en-GB"/>
        </w:rPr>
        <w:t>Heussi, K., Marcions, Vergangenheit und Gegenwart XVI, 1926.</w:t>
      </w:r>
    </w:p>
    <w:p>
      <w:pPr>
        <w:pStyle w:val="Normal"/>
        <w:ind w:left="142" w:hanging="142"/>
        <w:jc w:val="left"/>
        <w:rPr/>
      </w:pPr>
      <w:r>
        <w:rPr>
          <w:sz w:val="16"/>
          <w:szCs w:val="16"/>
          <w:lang w:val="fr-FR"/>
        </w:rPr>
        <w:t>Heussi, K., Eine franzósische Stimme zur rómischen Petrustraditioo, en:</w:t>
      </w:r>
      <w:r>
        <w:rPr>
          <w:bCs/>
          <w:sz w:val="16"/>
          <w:szCs w:val="16"/>
          <w:lang w:val="fr-FR"/>
        </w:rPr>
        <w:t xml:space="preserve"> Die</w:t>
      </w:r>
      <w:r>
        <w:rPr>
          <w:sz w:val="16"/>
          <w:szCs w:val="16"/>
          <w:lang w:val="fr-FR"/>
        </w:rPr>
        <w:t xml:space="preserve"> Christiiche Weit, 1939.</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40" w:after="0"/>
        <w:ind w:left="142" w:hanging="142"/>
        <w:jc w:val="both"/>
        <w:rPr>
          <w:sz w:val="16"/>
          <w:szCs w:val="16"/>
          <w:lang w:val="fr-FR"/>
        </w:rPr>
      </w:pPr>
      <w:r>
        <w:rPr>
          <w:sz w:val="16"/>
          <w:szCs w:val="16"/>
          <w:lang w:val="fr-FR"/>
        </w:rPr>
        <w:t>338</w:t>
      </w:r>
    </w:p>
    <w:p>
      <w:pPr>
        <w:pStyle w:val="Normal"/>
        <w:jc w:val="left"/>
        <w:rPr/>
      </w:pPr>
      <w:r>
        <w:rPr>
          <w:sz w:val="16"/>
          <w:szCs w:val="16"/>
          <w:lang w:val="fr-FR"/>
        </w:rPr>
        <w:t>Heussi, K., Drei vermeintliche Beweise für das Kommen des Petrus nach Rom, en: Historische Zeitschrift, 1958.</w:t>
        <w:br/>
        <w:t>Heussi, K., Galater 2 und der Lebensausgang der jerusalemischen Urapostel, en: ThLZ,1952.</w:t>
      </w:r>
    </w:p>
    <w:p>
      <w:pPr>
        <w:pStyle w:val="Normal"/>
        <w:ind w:left="200" w:hanging="220"/>
        <w:jc w:val="left"/>
        <w:rPr/>
      </w:pPr>
      <w:r>
        <w:rPr>
          <w:sz w:val="16"/>
          <w:szCs w:val="16"/>
          <w:lang w:val="fr-FR"/>
        </w:rPr>
        <w:t>Heussi, K., «Papst» Anencletus I und die memoria Petri auf dem Vatikan, Deutsches Pfarrerbiatt, 1949.</w:t>
      </w:r>
    </w:p>
    <w:p>
      <w:pPr>
        <w:pStyle w:val="Normal"/>
        <w:ind w:left="200" w:hanging="220"/>
        <w:jc w:val="left"/>
        <w:rPr>
          <w:sz w:val="16"/>
          <w:szCs w:val="16"/>
          <w:lang w:val="fr-FR"/>
        </w:rPr>
      </w:pPr>
      <w:r>
        <w:rPr>
          <w:sz w:val="16"/>
          <w:szCs w:val="16"/>
          <w:lang w:val="fr-FR"/>
        </w:rPr>
        <w:t>Heussi, K., Das Grab des Petrus, en: Deutsches Pfarrerbiatt, 1949.</w:t>
      </w:r>
    </w:p>
    <w:p>
      <w:pPr>
        <w:pStyle w:val="Normal"/>
        <w:ind w:left="200" w:hanging="220"/>
        <w:jc w:val="left"/>
        <w:rPr>
          <w:sz w:val="16"/>
          <w:szCs w:val="16"/>
          <w:lang w:val="en-GB"/>
        </w:rPr>
      </w:pPr>
      <w:r>
        <w:rPr>
          <w:sz w:val="16"/>
          <w:szCs w:val="16"/>
          <w:lang w:val="en-GB"/>
        </w:rPr>
        <w:t>Heussi, K., Petrus und die beiden Jakobus in Galater 1-2, en: Wissenschaftiiche Zeits-</w:t>
        <w:br/>
        <w:t>chrift der Friedrich-Schiller-Universitát Jena, 1956/57.</w:t>
      </w:r>
    </w:p>
    <w:p>
      <w:pPr>
        <w:pStyle w:val="Normal"/>
        <w:ind w:left="200" w:hanging="220"/>
        <w:jc w:val="left"/>
        <w:rPr/>
      </w:pPr>
      <w:r>
        <w:rPr>
          <w:sz w:val="16"/>
          <w:szCs w:val="16"/>
          <w:lang w:val="en-GB"/>
        </w:rPr>
        <w:t>Heussi, K., Die Entstehung der rómischen Petrustradition, en: Wissenschaftiiche Zeitschrift der Friedrich-Schiller-Universitát Jena, 1952/53.</w:t>
      </w:r>
    </w:p>
    <w:p>
      <w:pPr>
        <w:pStyle w:val="Normal"/>
        <w:ind w:left="200" w:hanging="220"/>
        <w:jc w:val="left"/>
        <w:rPr/>
      </w:pPr>
      <w:r>
        <w:rPr>
          <w:sz w:val="16"/>
          <w:szCs w:val="16"/>
          <w:lang w:val="en-GB"/>
        </w:rPr>
        <w:t>Heussi, K., Ist die sogenannte rómische Petrustradition bereits im Lukasevangelium uns schon kurz nach dem Jahre 70 bezeugt, en: Wissenschaftiiche Zeitschrift der FriedrichSchiller-Universitát Jena, 1956/57.</w:t>
      </w:r>
    </w:p>
    <w:p>
      <w:pPr>
        <w:pStyle w:val="Normal"/>
        <w:ind w:left="200" w:hanging="220"/>
        <w:jc w:val="left"/>
        <w:rPr>
          <w:sz w:val="16"/>
          <w:szCs w:val="16"/>
          <w:lang w:val="fr-FR"/>
        </w:rPr>
      </w:pPr>
      <w:r>
        <w:rPr>
          <w:sz w:val="16"/>
          <w:szCs w:val="16"/>
          <w:lang w:val="fr-FR"/>
        </w:rPr>
        <w:t>Heussi, K., Kompendium der Kirchengeschichte, 1949.</w:t>
      </w:r>
    </w:p>
    <w:p>
      <w:pPr>
        <w:pStyle w:val="Normal"/>
        <w:ind w:left="200" w:hanging="220"/>
        <w:jc w:val="left"/>
        <w:rPr>
          <w:sz w:val="16"/>
          <w:szCs w:val="16"/>
          <w:lang w:val="en-GB"/>
        </w:rPr>
      </w:pPr>
      <w:r>
        <w:rPr>
          <w:sz w:val="16"/>
          <w:szCs w:val="16"/>
          <w:lang w:val="en-GB"/>
        </w:rPr>
        <w:t>Heyer, F. (Ed.), Die Kirche Armeniens. Eine Volkskirche zwischen Ost und West, 1978.</w:t>
      </w:r>
    </w:p>
    <w:p>
      <w:pPr>
        <w:pStyle w:val="Normal"/>
        <w:ind w:left="200" w:hanging="220"/>
        <w:jc w:val="left"/>
        <w:rPr>
          <w:sz w:val="16"/>
          <w:szCs w:val="16"/>
          <w:lang w:val="en-GB"/>
        </w:rPr>
      </w:pPr>
      <w:r>
        <w:rPr>
          <w:sz w:val="16"/>
          <w:szCs w:val="16"/>
          <w:lang w:val="en-GB"/>
        </w:rPr>
        <w:t>Higgins, M. J., Aphraates' dates for the Persian persecution, en: ByZ 44,1951.</w:t>
      </w:r>
    </w:p>
    <w:p>
      <w:pPr>
        <w:pStyle w:val="Normal"/>
        <w:ind w:left="200" w:hanging="220"/>
        <w:jc w:val="left"/>
        <w:rPr/>
      </w:pPr>
      <w:r>
        <w:rPr>
          <w:sz w:val="16"/>
          <w:szCs w:val="16"/>
          <w:lang w:val="en-GB"/>
        </w:rPr>
        <w:t>Hildebrand, P., Die Absetzung des Papstes Silverius (537). Eine quellenkritische Ubtersuchung, HJ, 42 vols., cuaderno 2,1922.</w:t>
      </w:r>
    </w:p>
    <w:p>
      <w:pPr>
        <w:pStyle w:val="Normal"/>
        <w:ind w:left="200" w:hanging="220"/>
        <w:jc w:val="left"/>
        <w:rPr/>
      </w:pPr>
      <w:r>
        <w:rPr>
          <w:sz w:val="16"/>
          <w:szCs w:val="16"/>
          <w:lang w:val="fr-FR"/>
        </w:rPr>
        <w:t>Hiltbrunner, O., Die Heiligkeit des Kaisers. Zur Geschichte des Begriffs sacer, FrühmitteÍalterliche Studien.Jahrb. des. Insti. für Fr., vol. 2,1968.</w:t>
      </w:r>
    </w:p>
    <w:p>
      <w:pPr>
        <w:pStyle w:val="Normal"/>
        <w:ind w:left="200" w:hanging="220"/>
        <w:jc w:val="left"/>
        <w:rPr>
          <w:sz w:val="16"/>
          <w:szCs w:val="16"/>
          <w:lang w:val="fr-FR"/>
        </w:rPr>
      </w:pPr>
      <w:r>
        <w:rPr>
          <w:sz w:val="16"/>
          <w:szCs w:val="16"/>
          <w:lang w:val="fr-FR"/>
        </w:rPr>
        <w:t>Hirsch, E., Das vierte Evangelium in seiner ursprünglichen Gestait, 1936.</w:t>
      </w:r>
    </w:p>
    <w:p>
      <w:pPr>
        <w:pStyle w:val="Normal"/>
        <w:ind w:left="200" w:hanging="220"/>
        <w:jc w:val="left"/>
        <w:rPr/>
      </w:pPr>
      <w:r>
        <w:rPr>
          <w:sz w:val="16"/>
          <w:szCs w:val="16"/>
          <w:lang w:val="fr-FR"/>
        </w:rPr>
        <w:t>His, R., Das Strafrecht des deutschen Mittelalters. I Die Verbrechen und ihre Folgen unallgemeinen, 1920. II Die einzeinen Verbrechen, 1935.</w:t>
      </w:r>
    </w:p>
    <w:p>
      <w:pPr>
        <w:pStyle w:val="Normal"/>
        <w:ind w:left="200" w:hanging="220"/>
        <w:jc w:val="left"/>
        <w:rPr/>
      </w:pPr>
      <w:r>
        <w:rPr>
          <w:sz w:val="16"/>
          <w:szCs w:val="16"/>
          <w:lang w:val="en-GB"/>
        </w:rPr>
        <w:t>Hócht, J. M., Maria rettet das Abendiand. Fatima und die «Siegerin in alien Schiachten Gottes» in der Entscheidung um Rupland, 1953.</w:t>
      </w:r>
    </w:p>
    <w:p>
      <w:pPr>
        <w:pStyle w:val="Normal"/>
        <w:ind w:left="200" w:hanging="220"/>
        <w:jc w:val="left"/>
        <w:rPr/>
      </w:pPr>
      <w:r>
        <w:rPr>
          <w:sz w:val="16"/>
          <w:szCs w:val="16"/>
          <w:lang w:val="en-GB"/>
        </w:rPr>
        <w:t>Hoffmann,</w:t>
      </w:r>
      <w:r>
        <w:rPr>
          <w:bCs/>
          <w:sz w:val="16"/>
          <w:szCs w:val="16"/>
          <w:lang w:val="en-GB"/>
        </w:rPr>
        <w:t xml:space="preserve"> R.,</w:t>
      </w:r>
      <w:r>
        <w:rPr>
          <w:sz w:val="16"/>
          <w:szCs w:val="16"/>
          <w:lang w:val="en-GB"/>
        </w:rPr>
        <w:t xml:space="preserve"> Geschichte und Praxis. </w:t>
      </w:r>
      <w:r>
        <w:rPr>
          <w:sz w:val="16"/>
          <w:szCs w:val="16"/>
          <w:lang w:val="fr-FR"/>
        </w:rPr>
        <w:t>Ihre prinzipielle Begründung durch Klemens</w:t>
      </w:r>
      <w:r>
        <w:rPr>
          <w:bCs/>
          <w:sz w:val="16"/>
          <w:szCs w:val="16"/>
          <w:lang w:val="fr-FR"/>
        </w:rPr>
        <w:t xml:space="preserve"> von </w:t>
      </w:r>
      <w:r>
        <w:rPr>
          <w:sz w:val="16"/>
          <w:szCs w:val="16"/>
          <w:lang w:val="fr-FR"/>
        </w:rPr>
        <w:t>Alexandrien. Ein Beitrag zum spátantiken Platonismus, 1979.</w:t>
      </w:r>
    </w:p>
    <w:p>
      <w:pPr>
        <w:pStyle w:val="Normal"/>
        <w:ind w:left="200" w:hanging="220"/>
        <w:jc w:val="left"/>
        <w:rPr/>
      </w:pPr>
      <w:r>
        <w:rPr>
          <w:sz w:val="16"/>
          <w:szCs w:val="16"/>
          <w:lang w:val="fr-FR"/>
        </w:rPr>
        <w:t>Hofmann, F., Der Kampf der Pápste un Konzil und Dogma von Chaikedon von Leo dem Bropen bis Hormisdas (451-519), en: Grillmeier/Bacht, Das Konzil von Chaikedon, II, 1953.</w:t>
      </w:r>
    </w:p>
    <w:p>
      <w:pPr>
        <w:pStyle w:val="Normal"/>
        <w:ind w:left="200" w:hanging="220"/>
        <w:jc w:val="left"/>
        <w:rPr/>
      </w:pPr>
      <w:r>
        <w:rPr>
          <w:sz w:val="16"/>
          <w:szCs w:val="16"/>
          <w:lang w:val="en-GB"/>
        </w:rPr>
        <w:t>Hofmann, F., Der Kirchenbegriff des hl. Augustinus in seinen GrundJagen und in seiner Entwickiung, 1933.</w:t>
      </w:r>
    </w:p>
    <w:p>
      <w:pPr>
        <w:pStyle w:val="Normal"/>
        <w:ind w:left="200" w:hanging="220"/>
        <w:jc w:val="left"/>
        <w:rPr/>
      </w:pPr>
      <w:r>
        <w:rPr>
          <w:sz w:val="16"/>
          <w:szCs w:val="16"/>
          <w:lang w:val="en-GB"/>
        </w:rPr>
        <w:t>Hoheisel, K., Das Urteil über die nichtchristiichen Religionen im Traktat «De errore profanarum religionum» es Julius Firmicus Maternus, 1972.</w:t>
      </w:r>
    </w:p>
    <w:p>
      <w:pPr>
        <w:pStyle w:val="Normal"/>
        <w:ind w:left="200" w:hanging="220"/>
        <w:jc w:val="left"/>
        <w:rPr/>
      </w:pPr>
      <w:r>
        <w:rPr>
          <w:sz w:val="16"/>
          <w:szCs w:val="16"/>
          <w:lang w:val="en-GB"/>
        </w:rPr>
        <w:t>Hoekendijk, J., Kirche, en: Schuiz (Ed.), Theologie für Nichttheologeh, 2. Folge.</w:t>
      </w:r>
    </w:p>
    <w:p>
      <w:pPr>
        <w:pStyle w:val="Normal"/>
        <w:ind w:left="200" w:hanging="220"/>
        <w:jc w:val="left"/>
        <w:rPr/>
      </w:pPr>
      <w:r>
        <w:rPr>
          <w:sz w:val="16"/>
          <w:szCs w:val="16"/>
          <w:lang w:val="en-GB"/>
        </w:rPr>
        <w:t xml:space="preserve">Holl, K., Augustins innere Entwickiung, en: Gesammelte Aufsátze zur Kirchengeschichte </w:t>
      </w:r>
      <w:r>
        <w:rPr>
          <w:bCs/>
          <w:sz w:val="16"/>
          <w:szCs w:val="16"/>
          <w:lang w:val="en-GB"/>
        </w:rPr>
        <w:t>III,</w:t>
      </w:r>
      <w:r>
        <w:rPr>
          <w:sz w:val="16"/>
          <w:szCs w:val="16"/>
          <w:lang w:val="en-GB"/>
        </w:rPr>
        <w:t xml:space="preserve"> 1928.</w:t>
      </w:r>
    </w:p>
    <w:p>
      <w:pPr>
        <w:pStyle w:val="Normal"/>
        <w:ind w:left="142" w:hanging="142"/>
        <w:jc w:val="left"/>
        <w:rPr/>
      </w:pPr>
      <w:r>
        <w:rPr>
          <w:sz w:val="16"/>
          <w:szCs w:val="16"/>
          <w:lang w:val="en-GB"/>
        </w:rPr>
        <w:t>Holl, K., Gesammelte Aufsátze zur Kirchengeschichte III, 1928.</w:t>
      </w:r>
    </w:p>
    <w:p>
      <w:pPr>
        <w:pStyle w:val="Normal"/>
        <w:ind w:left="142" w:hanging="142"/>
        <w:jc w:val="left"/>
        <w:rPr/>
      </w:pPr>
      <w:r>
        <w:rPr>
          <w:sz w:val="16"/>
          <w:szCs w:val="16"/>
          <w:lang w:val="en-GB"/>
        </w:rPr>
        <w:t>Holmes, W. G., The Age of Justinian and Theodora, 2</w:t>
      </w:r>
      <w:r>
        <w:rPr>
          <w:sz w:val="16"/>
          <w:szCs w:val="16"/>
          <w:vertAlign w:val="superscript"/>
          <w:lang w:val="en-GB"/>
        </w:rPr>
        <w:t>a</w:t>
      </w:r>
      <w:r>
        <w:rPr>
          <w:sz w:val="16"/>
          <w:szCs w:val="16"/>
          <w:lang w:val="en-GB"/>
        </w:rPr>
        <w:t xml:space="preserve"> ed., 1912.</w:t>
      </w:r>
    </w:p>
    <w:p>
      <w:pPr>
        <w:pStyle w:val="Normal"/>
        <w:ind w:left="142" w:hanging="142"/>
        <w:jc w:val="left"/>
        <w:rPr/>
      </w:pPr>
      <w:r>
        <w:rPr>
          <w:sz w:val="16"/>
          <w:szCs w:val="16"/>
          <w:lang w:val="en-GB"/>
        </w:rPr>
        <w:t>Holtzmann, R., Die Italienpolitik der Merowinger und des Konigs Pippin, 2</w:t>
      </w:r>
      <w:r>
        <w:rPr>
          <w:sz w:val="16"/>
          <w:szCs w:val="16"/>
          <w:vertAlign w:val="superscript"/>
          <w:lang w:val="en-GB"/>
        </w:rPr>
        <w:t>a</w:t>
      </w:r>
      <w:r>
        <w:rPr>
          <w:sz w:val="16"/>
          <w:szCs w:val="16"/>
          <w:lang w:val="en-GB"/>
        </w:rPr>
        <w:t xml:space="preserve"> ed., 1962.</w:t>
      </w:r>
    </w:p>
    <w:p>
      <w:pPr>
        <w:pStyle w:val="Normal"/>
        <w:ind w:left="142" w:hanging="142"/>
        <w:jc w:val="left"/>
        <w:rPr/>
      </w:pPr>
      <w:r>
        <w:rPr>
          <w:sz w:val="16"/>
          <w:szCs w:val="16"/>
          <w:lang w:val="en-GB"/>
        </w:rPr>
        <w:t>Holum, K. G., Theodosian Empresses. Woman and Imperial Dominión in Late Antiquity,1982.</w:t>
      </w:r>
    </w:p>
    <w:p>
      <w:pPr>
        <w:pStyle w:val="Normal"/>
        <w:ind w:left="142" w:hanging="142"/>
        <w:jc w:val="left"/>
        <w:rPr/>
      </w:pPr>
      <w:r>
        <w:rPr>
          <w:sz w:val="16"/>
          <w:szCs w:val="16"/>
          <w:lang w:val="en-GB"/>
        </w:rPr>
        <w:t>Honigmann, E., The Original Lists of the Members of the Council of Nicaea, the RobberSynod and the Council of Chalcedon, Byzantion 16,1944.</w:t>
      </w:r>
    </w:p>
    <w:p>
      <w:pPr>
        <w:pStyle w:val="Normal"/>
        <w:ind w:left="142" w:hanging="142"/>
        <w:jc w:val="left"/>
        <w:rPr/>
      </w:pPr>
      <w:r>
        <w:rPr>
          <w:sz w:val="16"/>
          <w:szCs w:val="16"/>
          <w:lang w:val="en-GB"/>
        </w:rPr>
        <w:t>Honigmann, E., Juvenal ofJerusalem, en: Dumbarton Oaks Papers 5,1950.</w:t>
      </w:r>
    </w:p>
    <w:p>
      <w:pPr>
        <w:pStyle w:val="Normal"/>
        <w:ind w:left="142" w:hanging="142"/>
        <w:jc w:val="left"/>
        <w:rPr/>
      </w:pPr>
      <w:r>
        <w:rPr>
          <w:sz w:val="16"/>
          <w:szCs w:val="16"/>
          <w:lang w:val="en-GB"/>
        </w:rPr>
        <w:t>Hónn, K., Konstantin der GroRe. Leben einer Zeitenwende, 2</w:t>
      </w:r>
      <w:r>
        <w:rPr>
          <w:sz w:val="16"/>
          <w:szCs w:val="16"/>
          <w:vertAlign w:val="superscript"/>
          <w:lang w:val="en-GB"/>
        </w:rPr>
        <w:t>a</w:t>
      </w:r>
      <w:r>
        <w:rPr>
          <w:sz w:val="16"/>
          <w:szCs w:val="16"/>
          <w:lang w:val="en-GB"/>
        </w:rPr>
        <w:t xml:space="preserve"> ed., 1945.</w:t>
      </w:r>
    </w:p>
    <w:p>
      <w:pPr>
        <w:pStyle w:val="Normal"/>
        <w:ind w:left="142" w:hanging="142"/>
        <w:jc w:val="left"/>
        <w:rPr/>
      </w:pPr>
      <w:r>
        <w:rPr>
          <w:sz w:val="16"/>
          <w:szCs w:val="16"/>
          <w:lang w:val="en-GB"/>
        </w:rPr>
        <w:t>Hornus, J.-M., Politische Entscheidung in der alten Kirche. Mit einem Vorwort von NikolausKoch.1963.</w:t>
      </w:r>
    </w:p>
    <w:p>
      <w:pPr>
        <w:pStyle w:val="Normal"/>
        <w:ind w:left="142" w:hanging="142"/>
        <w:jc w:val="left"/>
        <w:rPr/>
      </w:pPr>
      <w:r>
        <w:rPr>
          <w:sz w:val="16"/>
          <w:szCs w:val="16"/>
          <w:lang w:val="en-GB"/>
        </w:rPr>
        <w:t>Hoerster, N. (Ed.), Recht und Moral. Texte zur Rechtsphilosophie, 1977.</w:t>
      </w:r>
    </w:p>
    <w:p>
      <w:pPr>
        <w:pStyle w:val="Normal"/>
        <w:ind w:left="142" w:hanging="142"/>
        <w:jc w:val="left"/>
        <w:rPr/>
      </w:pPr>
      <w:r>
        <w:rPr>
          <w:sz w:val="16"/>
          <w:szCs w:val="16"/>
          <w:lang w:val="en-GB"/>
        </w:rPr>
        <w:t>Hóss, J., Duldung, Glaubenszwang und Widerstand. Eine Stellungnahme Johann Spangenbergs aus dem Jahre 1541, en: AR, 1970.</w:t>
      </w:r>
    </w:p>
    <w:p>
      <w:pPr>
        <w:pStyle w:val="Normal"/>
        <w:ind w:left="142" w:hanging="142"/>
        <w:jc w:val="left"/>
        <w:rPr/>
      </w:pPr>
      <w:r>
        <w:rPr>
          <w:sz w:val="16"/>
          <w:szCs w:val="16"/>
          <w:lang w:val="en-GB"/>
        </w:rPr>
        <w:t>Hruby, K., Die Synagoge, Geschichiiche Entwickiung einer Institution, 1971.</w:t>
      </w:r>
    </w:p>
    <w:p>
      <w:pPr>
        <w:pStyle w:val="Normal"/>
        <w:ind w:left="142" w:hanging="142"/>
        <w:jc w:val="left"/>
        <w:rPr/>
      </w:pPr>
      <w:r>
        <w:rPr>
          <w:sz w:val="16"/>
          <w:szCs w:val="16"/>
          <w:lang w:val="en-GB"/>
        </w:rPr>
        <w:t>Hruby, K., Juden und Judentum bei den Kirchenvátern, 1971.</w:t>
      </w:r>
    </w:p>
    <w:p>
      <w:pPr>
        <w:pStyle w:val="Normal"/>
        <w:ind w:left="142" w:hanging="142"/>
        <w:jc w:val="left"/>
        <w:rPr/>
      </w:pPr>
      <w:r>
        <w:rPr>
          <w:sz w:val="16"/>
          <w:szCs w:val="16"/>
          <w:lang w:val="en-GB"/>
        </w:rPr>
        <w:t>Huber, W., Passah und Ostern. Untersuchungen zur Osterfeier der alten Kirche, 1969.</w:t>
      </w:r>
    </w:p>
    <w:p>
      <w:pPr>
        <w:pStyle w:val="Normal"/>
        <w:ind w:left="142" w:hanging="142"/>
        <w:jc w:val="left"/>
        <w:rPr/>
      </w:pPr>
      <w:r>
        <w:rPr>
          <w:sz w:val="16"/>
          <w:szCs w:val="16"/>
          <w:lang w:val="en-GB"/>
        </w:rPr>
        <w:t>Hulen, A. B., The Dialogues with the Jews as Sources of the Early Jewish Argument against Christianiíy, en: Journal ofBiblical Literature, 51,1932.</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40" w:after="0"/>
        <w:ind w:left="142" w:hanging="142"/>
        <w:rPr>
          <w:sz w:val="16"/>
          <w:szCs w:val="16"/>
          <w:lang w:val="en-GB"/>
        </w:rPr>
      </w:pPr>
      <w:r>
        <w:rPr>
          <w:sz w:val="16"/>
          <w:szCs w:val="16"/>
          <w:lang w:val="en-GB"/>
        </w:rPr>
        <w:t>339</w:t>
      </w:r>
    </w:p>
    <w:p>
      <w:pPr>
        <w:pStyle w:val="Normal"/>
        <w:ind w:left="142" w:hanging="142"/>
        <w:jc w:val="left"/>
        <w:rPr>
          <w:sz w:val="16"/>
          <w:szCs w:val="16"/>
          <w:lang w:val="en-GB"/>
        </w:rPr>
      </w:pPr>
      <w:r>
        <w:rPr>
          <w:sz w:val="16"/>
          <w:szCs w:val="16"/>
          <w:lang w:val="en-GB"/>
        </w:rPr>
        <w:t>Hümmeler, H., Helden und Heilige, s/f.</w:t>
      </w:r>
    </w:p>
    <w:p>
      <w:pPr>
        <w:pStyle w:val="Normal"/>
        <w:ind w:left="142" w:hanging="142"/>
        <w:jc w:val="left"/>
        <w:rPr>
          <w:sz w:val="16"/>
          <w:szCs w:val="16"/>
          <w:lang w:val="en-GB"/>
        </w:rPr>
      </w:pPr>
      <w:r>
        <w:rPr>
          <w:sz w:val="16"/>
          <w:szCs w:val="16"/>
          <w:lang w:val="en-GB"/>
        </w:rPr>
        <w:t>Hünen, E., Staatliche Machí und Katholizismus in Deutschiand, 1,1969.</w:t>
      </w:r>
    </w:p>
    <w:p>
      <w:pPr>
        <w:pStyle w:val="Normal"/>
        <w:ind w:left="142" w:hanging="142"/>
        <w:jc w:val="left"/>
        <w:rPr>
          <w:sz w:val="16"/>
          <w:szCs w:val="16"/>
          <w:lang w:val="en-GB"/>
        </w:rPr>
      </w:pPr>
      <w:r>
        <w:rPr>
          <w:sz w:val="16"/>
          <w:szCs w:val="16"/>
          <w:lang w:val="en-GB"/>
        </w:rPr>
        <w:t>Hunger, H. (Ed.), Byzantinische Geistesweit. Von Konstantin dem Gropen bis zum Fall</w:t>
      </w:r>
    </w:p>
    <w:p>
      <w:pPr>
        <w:pStyle w:val="Normal"/>
        <w:ind w:left="142" w:hanging="142"/>
        <w:jc w:val="left"/>
        <w:rPr>
          <w:sz w:val="16"/>
          <w:szCs w:val="16"/>
          <w:lang w:val="fr-FR"/>
        </w:rPr>
      </w:pPr>
      <w:r>
        <w:rPr>
          <w:sz w:val="16"/>
          <w:szCs w:val="16"/>
          <w:lang w:val="fr-FR"/>
        </w:rPr>
        <w:t>Konstantinopeis, 1958.</w:t>
      </w:r>
    </w:p>
    <w:p>
      <w:pPr>
        <w:pStyle w:val="Normal"/>
        <w:ind w:left="142" w:hanging="142"/>
        <w:jc w:val="left"/>
        <w:rPr/>
      </w:pPr>
      <w:r>
        <w:rPr>
          <w:sz w:val="16"/>
          <w:szCs w:val="16"/>
          <w:lang w:val="fr-FR"/>
        </w:rPr>
        <w:t xml:space="preserve">Hyde, H. M., Geschichte derPornographie. </w:t>
      </w:r>
      <w:r>
        <w:rPr>
          <w:sz w:val="16"/>
          <w:szCs w:val="16"/>
          <w:lang w:val="en-GB"/>
        </w:rPr>
        <w:t>Eine wissenschaftiiche Studie, 1965.</w:t>
      </w:r>
    </w:p>
    <w:p>
      <w:pPr>
        <w:pStyle w:val="Normal"/>
        <w:ind w:left="142" w:hanging="142"/>
        <w:jc w:val="left"/>
        <w:rPr/>
      </w:pPr>
      <w:r>
        <w:rPr>
          <w:sz w:val="16"/>
          <w:szCs w:val="16"/>
          <w:lang w:val="en-GB"/>
        </w:rPr>
        <w:t>Hyde, W. W., Paganism to Christianity in the Román Empire, 1946.</w:t>
        <w:br/>
        <w:t>Iggers, G. G., Deutsche Geschichtswissenschaft, 1971.</w:t>
        <w:br/>
        <w:t>Illmer, D., Formen der Erziehung und Wissensvermittiung im frühen Mittelalter.</w:t>
      </w:r>
      <w:r>
        <w:rPr>
          <w:bCs/>
          <w:sz w:val="16"/>
          <w:szCs w:val="16"/>
          <w:lang w:val="en-GB"/>
        </w:rPr>
        <w:t xml:space="preserve"> Que</w:t>
      </w:r>
      <w:r>
        <w:rPr>
          <w:sz w:val="16"/>
          <w:szCs w:val="16"/>
          <w:lang w:val="en-GB"/>
        </w:rPr>
        <w:t>llenstudien zur Frage der Kontinuitát des abendiándischen Erziehungswesens, 1971. Instínsky, H. U., Bischofsstuhl und Kaiserthron, 1955.</w:t>
        <w:br/>
        <w:t>Irmscher, J., Die Widerspiegelung der Rolle der Volksmassen in der historischen Literatur der Justinianischen Zeit, en: Herrmann/SelInow (Ed.), Die Rolle der Volksmassen, 1975. Iserloh, E./Repgen, K. (Ed.), Refórmala Reformanda, Festgabe für Hubert Jedin,</w:t>
      </w:r>
      <w:r>
        <w:rPr>
          <w:b/>
          <w:bCs/>
          <w:sz w:val="16"/>
          <w:szCs w:val="16"/>
          <w:lang w:val="en-GB"/>
        </w:rPr>
        <w:t xml:space="preserve"> I,</w:t>
      </w:r>
      <w:r>
        <w:rPr>
          <w:sz w:val="16"/>
          <w:szCs w:val="16"/>
          <w:lang w:val="en-GB"/>
        </w:rPr>
        <w:t xml:space="preserve"> 1965.</w:t>
      </w:r>
    </w:p>
    <w:p>
      <w:pPr>
        <w:pStyle w:val="Normal"/>
        <w:ind w:left="142" w:hanging="142"/>
        <w:jc w:val="left"/>
        <w:rPr/>
      </w:pPr>
      <w:r>
        <w:rPr>
          <w:sz w:val="16"/>
          <w:szCs w:val="16"/>
          <w:lang w:val="en-GB"/>
        </w:rPr>
        <w:t>Jacob, L., Aufstande und Volksbewegungeh in der Darstellung Ammians, en: Herrmann/ Selinow (Ed.), Die Rolle der Volksmassen, 1975.</w:t>
      </w:r>
    </w:p>
    <w:p>
      <w:pPr>
        <w:pStyle w:val="Normal"/>
        <w:ind w:left="142" w:hanging="142"/>
        <w:jc w:val="left"/>
        <w:rPr/>
      </w:pPr>
      <w:r>
        <w:rPr>
          <w:sz w:val="16"/>
          <w:szCs w:val="16"/>
          <w:lang w:val="en-GB"/>
        </w:rPr>
        <w:t>Jacob-Karau, L./Ulmann, J., Warum Ammian-Forschung heute?, en: Klio, 1976.</w:t>
      </w:r>
    </w:p>
    <w:p>
      <w:pPr>
        <w:pStyle w:val="Normal"/>
        <w:ind w:left="142" w:hanging="142"/>
        <w:jc w:val="left"/>
        <w:rPr/>
      </w:pPr>
      <w:r>
        <w:rPr>
          <w:sz w:val="16"/>
          <w:szCs w:val="16"/>
          <w:lang w:val="en-GB"/>
        </w:rPr>
        <w:t>Jalland, T. G., The Ufe and the Times of St. Leo the Great, 1941.</w:t>
      </w:r>
    </w:p>
    <w:p>
      <w:pPr>
        <w:pStyle w:val="Normal"/>
        <w:ind w:left="142" w:hanging="142"/>
        <w:jc w:val="left"/>
        <w:rPr/>
      </w:pPr>
      <w:r>
        <w:rPr>
          <w:sz w:val="16"/>
          <w:szCs w:val="16"/>
          <w:lang w:val="en-GB"/>
        </w:rPr>
        <w:t>James, E. O., Das Priestertum, Wesen und Funktion. Eine vergieichende und anthropologische Studie, s/f.</w:t>
      </w:r>
    </w:p>
    <w:p>
      <w:pPr>
        <w:pStyle w:val="Normal"/>
        <w:ind w:left="142" w:hanging="142"/>
        <w:jc w:val="left"/>
        <w:rPr/>
      </w:pPr>
      <w:r>
        <w:rPr>
          <w:sz w:val="16"/>
          <w:szCs w:val="16"/>
          <w:lang w:val="en-GB"/>
        </w:rPr>
        <w:t>Jansen, H. L., Die Politik Antiochus IV, 1943.</w:t>
      </w:r>
    </w:p>
    <w:p>
      <w:pPr>
        <w:pStyle w:val="Normal"/>
        <w:ind w:left="142" w:hanging="142"/>
        <w:jc w:val="left"/>
        <w:rPr/>
      </w:pPr>
      <w:r>
        <w:rPr>
          <w:sz w:val="16"/>
          <w:szCs w:val="16"/>
          <w:lang w:val="en-GB"/>
        </w:rPr>
        <w:t>Janson, E., Johann Nikolaus von Hontheim - Justinus Febronius. Zum Werk und seinen Gegnern, en: AMrKG28,1976.</w:t>
      </w:r>
    </w:p>
    <w:p>
      <w:pPr>
        <w:pStyle w:val="Normal"/>
        <w:ind w:left="142" w:hanging="142"/>
        <w:jc w:val="left"/>
        <w:rPr/>
      </w:pPr>
      <w:r>
        <w:rPr>
          <w:sz w:val="16"/>
          <w:szCs w:val="16"/>
          <w:lang w:val="en-GB"/>
        </w:rPr>
        <w:t>Jántere, K., Die rómische Weltreichsidee und die Entstehung der weitlichen Macht des Papstes, 1936.</w:t>
      </w:r>
    </w:p>
    <w:p>
      <w:pPr>
        <w:pStyle w:val="Normal"/>
        <w:ind w:left="142" w:hanging="142"/>
        <w:jc w:val="left"/>
        <w:rPr/>
      </w:pPr>
      <w:r>
        <w:rPr>
          <w:sz w:val="16"/>
          <w:szCs w:val="16"/>
          <w:lang w:val="en-GB"/>
        </w:rPr>
        <w:t>Jauss, H. R., Der Gebrauch der Fiktion in Formen der Anschauung und Darstellung der Geschichte, en: R. Koselleck/H. Lutz/J. Rüsen (Ed.), Formen der Geschichtsschreibung.1982.</w:t>
      </w:r>
    </w:p>
    <w:p>
      <w:pPr>
        <w:pStyle w:val="Normal"/>
        <w:ind w:left="142" w:hanging="142"/>
        <w:jc w:val="left"/>
        <w:rPr/>
      </w:pPr>
      <w:r>
        <w:rPr>
          <w:sz w:val="16"/>
          <w:szCs w:val="16"/>
          <w:lang w:val="en-GB"/>
        </w:rPr>
        <w:t>Jedin, H., Kleine Konziliengeschichte. Die zwanzig ókumenischen Konzilien im Rahmen derKirchengeschichte, 1959.</w:t>
      </w:r>
    </w:p>
    <w:p>
      <w:pPr>
        <w:pStyle w:val="Normal"/>
        <w:ind w:left="142" w:hanging="142"/>
        <w:jc w:val="left"/>
        <w:rPr/>
      </w:pPr>
      <w:r>
        <w:rPr>
          <w:sz w:val="16"/>
          <w:szCs w:val="16"/>
          <w:lang w:val="en-GB"/>
        </w:rPr>
        <w:t>Jenni, E., Zwei Jahrzehnte Forschung an den Büchern Josua bis Kónige. IV. Josuabuch, ThR,NF27,1961.</w:t>
      </w:r>
    </w:p>
    <w:p>
      <w:pPr>
        <w:pStyle w:val="Normal"/>
        <w:ind w:left="142" w:hanging="142"/>
        <w:jc w:val="left"/>
        <w:rPr/>
      </w:pPr>
      <w:r>
        <w:rPr>
          <w:sz w:val="16"/>
          <w:szCs w:val="16"/>
          <w:lang w:val="en-GB"/>
        </w:rPr>
        <w:t>Jeremías, J., Hesekiel-Tempel und Serubbabel-Tempel, ZAW, 52,1934.</w:t>
      </w:r>
    </w:p>
    <w:p>
      <w:pPr>
        <w:pStyle w:val="Normal"/>
        <w:ind w:left="142" w:hanging="142"/>
        <w:jc w:val="left"/>
        <w:rPr/>
      </w:pPr>
      <w:r>
        <w:rPr>
          <w:sz w:val="16"/>
          <w:szCs w:val="16"/>
          <w:lang w:val="en-GB"/>
        </w:rPr>
        <w:t>Jeremías, J., Jesu Verheipung an die Vólker, 1956.</w:t>
      </w:r>
    </w:p>
    <w:p>
      <w:pPr>
        <w:pStyle w:val="Normal"/>
        <w:ind w:left="142" w:hanging="142"/>
        <w:jc w:val="left"/>
        <w:rPr/>
      </w:pPr>
      <w:r>
        <w:rPr>
          <w:sz w:val="16"/>
          <w:szCs w:val="16"/>
          <w:lang w:val="en-GB"/>
        </w:rPr>
        <w:t xml:space="preserve">Joannou, P.-P., Die Ostkirche und die Cathedra Petri im 4. Jahrhundert. Revisada por G. </w:t>
      </w:r>
      <w:r>
        <w:rPr>
          <w:bCs/>
          <w:sz w:val="16"/>
          <w:szCs w:val="16"/>
          <w:lang w:val="en-GB"/>
        </w:rPr>
        <w:t>Denzier,</w:t>
      </w:r>
      <w:r>
        <w:rPr>
          <w:sz w:val="16"/>
          <w:szCs w:val="16"/>
          <w:lang w:val="en-GB"/>
        </w:rPr>
        <w:t xml:space="preserve"> 1972.</w:t>
      </w:r>
    </w:p>
    <w:p>
      <w:pPr>
        <w:pStyle w:val="Normal"/>
        <w:ind w:left="142" w:hanging="142"/>
        <w:jc w:val="left"/>
        <w:rPr/>
      </w:pPr>
      <w:r>
        <w:rPr>
          <w:sz w:val="16"/>
          <w:szCs w:val="16"/>
          <w:lang w:val="en-GB"/>
        </w:rPr>
        <w:t>Jones, A. H. M., The Social Background of the struggle between Paganism and Christianity, en: Momigliano (Ed.), The Conflict, 1964.</w:t>
        <w:br/>
        <w:t>Jones, A. H. M., The Greek City, 1940.</w:t>
      </w:r>
    </w:p>
    <w:p>
      <w:pPr>
        <w:pStyle w:val="Normal"/>
        <w:ind w:left="142" w:hanging="142"/>
        <w:jc w:val="left"/>
        <w:rPr/>
      </w:pPr>
      <w:r>
        <w:rPr>
          <w:sz w:val="16"/>
          <w:szCs w:val="16"/>
          <w:lang w:val="en-GB"/>
        </w:rPr>
        <w:t>Jones, A. H. M., The Constitutional Position of Odoacer and Theoderic, en: JRS, 1962.Jones, A. H. M., The later Román Empire284-602. A social, economic and administrative survey, 2 vols., 1973.</w:t>
      </w:r>
    </w:p>
    <w:p>
      <w:pPr>
        <w:pStyle w:val="Normal"/>
        <w:ind w:left="142" w:hanging="142"/>
        <w:jc w:val="left"/>
        <w:rPr/>
      </w:pPr>
      <w:r>
        <w:rPr>
          <w:sz w:val="16"/>
          <w:szCs w:val="16"/>
          <w:lang w:val="en-GB"/>
        </w:rPr>
        <w:t>Jones, A. H. M., The Prosopography ofThe Later Román Empire 260-395,1,1971.</w:t>
      </w:r>
    </w:p>
    <w:p>
      <w:pPr>
        <w:pStyle w:val="Normal"/>
        <w:ind w:left="142" w:hanging="142"/>
        <w:jc w:val="left"/>
        <w:rPr/>
      </w:pPr>
      <w:r>
        <w:rPr>
          <w:sz w:val="16"/>
          <w:szCs w:val="16"/>
          <w:lang w:val="en-GB"/>
        </w:rPr>
        <w:t>Jouassard, G., Cyrillv. Alexandrien, RACIII, 1957.</w:t>
        <w:br/>
        <w:t>Junker, D./Reisinger, P., Was kann Objektivitát in der Geschichtswissenschaft heipeh und wie ist sie móglich?, en: Th. Schieder/G. Gráubig (Ed.), Theorieprobleme der Geschichtswissenschaft, 1977.</w:t>
      </w:r>
    </w:p>
    <w:p>
      <w:pPr>
        <w:pStyle w:val="Normal"/>
        <w:ind w:left="142" w:hanging="142"/>
        <w:jc w:val="left"/>
        <w:rPr/>
      </w:pPr>
      <w:r>
        <w:rPr>
          <w:sz w:val="16"/>
          <w:szCs w:val="16"/>
          <w:lang w:val="en-GB"/>
        </w:rPr>
        <w:t>Junker, H., Der alttestamentliche Bann gegen heidnische Vólker ais moraltheologisches und offenbarungsgeschichtiiches Problem, en: ThZ 56,1947.</w:t>
        <w:br/>
      </w:r>
      <w:r>
        <w:rPr>
          <w:sz w:val="16"/>
          <w:szCs w:val="16"/>
          <w:lang w:val="fr-FR"/>
        </w:rPr>
        <w:t>Jürgensmeier, R., Der mystiche Leib Christi ais Grundprinzip der Aszetik. Aufbau des religiósen Lebens und Strebens aus dem Corpus Christi mysticum, 1938.</w:t>
      </w:r>
    </w:p>
    <w:p>
      <w:pPr>
        <w:pStyle w:val="Normal"/>
        <w:ind w:left="142" w:hanging="142"/>
        <w:jc w:val="left"/>
        <w:rPr/>
      </w:pPr>
      <w:r>
        <w:rPr>
          <w:sz w:val="16"/>
          <w:szCs w:val="16"/>
          <w:lang w:val="en-GB"/>
        </w:rPr>
        <w:t>Jüthner, J., Hellenen und B arbaren, 1923.</w:t>
      </w:r>
    </w:p>
    <w:p>
      <w:pPr>
        <w:pStyle w:val="Normal"/>
        <w:ind w:left="142" w:hanging="142"/>
        <w:jc w:val="left"/>
        <w:rPr>
          <w:sz w:val="16"/>
          <w:szCs w:val="16"/>
          <w:lang w:val="en-GB"/>
        </w:rPr>
      </w:pPr>
      <w:r>
        <w:rPr>
          <w:sz w:val="16"/>
          <w:szCs w:val="16"/>
          <w:lang w:val="en-GB"/>
        </w:rPr>
        <w:t>Kadelbach, G. (Ed.), Wissenschaft und Geselischaft, 1967.</w:t>
      </w:r>
    </w:p>
    <w:p>
      <w:pPr>
        <w:pStyle w:val="Normal"/>
        <w:ind w:left="142" w:hanging="142"/>
        <w:jc w:val="left"/>
        <w:rPr/>
      </w:pPr>
      <w:r>
        <w:rPr>
          <w:sz w:val="16"/>
          <w:szCs w:val="16"/>
          <w:lang w:val="en-GB"/>
        </w:rPr>
        <w:t>Kaegi, W. E., Arianism and the Byzantine Army in África, 533- 546, en: Traditio, Studies in Ancient and Medieval History, Thought and Religión, 1965.</w:t>
        <w:br/>
        <w:t>Kaegi, W. E., The Byzantinum and the Decline of Rome.</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20" w:after="0"/>
        <w:ind w:left="142" w:hanging="142"/>
        <w:jc w:val="both"/>
        <w:rPr>
          <w:sz w:val="16"/>
          <w:szCs w:val="16"/>
          <w:lang w:val="fr-FR"/>
        </w:rPr>
      </w:pPr>
      <w:r>
        <w:rPr>
          <w:sz w:val="16"/>
          <w:szCs w:val="16"/>
          <w:lang w:val="fr-FR"/>
        </w:rPr>
        <w:t>340</w:t>
      </w:r>
    </w:p>
    <w:p>
      <w:pPr>
        <w:pStyle w:val="Normal"/>
        <w:ind w:left="284" w:hanging="284"/>
        <w:jc w:val="left"/>
        <w:rPr/>
      </w:pPr>
      <w:r>
        <w:rPr>
          <w:sz w:val="16"/>
          <w:szCs w:val="16"/>
          <w:lang w:val="fr-FR"/>
        </w:rPr>
        <w:t>Kahí, A.-D., Zum Gesti der deutschen Slawenmission des Hechnrittelalters, en: Beumann, Heidenmission, 1963.</w:t>
      </w:r>
    </w:p>
    <w:p>
      <w:pPr>
        <w:pStyle w:val="Normal"/>
        <w:ind w:left="284" w:hanging="284"/>
        <w:jc w:val="left"/>
        <w:rPr/>
      </w:pPr>
      <w:r>
        <w:rPr>
          <w:sz w:val="16"/>
          <w:szCs w:val="16"/>
          <w:lang w:val="fr-FR"/>
        </w:rPr>
        <w:t>Kallis, A., Petrus der Feís - der Stein des Anstopes? Das «Petrusamt» in derSicht der Orthodoxie, en: Das Papstamt, Dienst oder Hindernis für die kumene, 1985.</w:t>
      </w:r>
    </w:p>
    <w:p>
      <w:pPr>
        <w:pStyle w:val="Normal"/>
        <w:ind w:left="284" w:hanging="284"/>
        <w:jc w:val="left"/>
        <w:rPr/>
      </w:pPr>
      <w:r>
        <w:rPr>
          <w:sz w:val="16"/>
          <w:szCs w:val="16"/>
          <w:lang w:val="en-GB"/>
        </w:rPr>
        <w:t>Kampf, H., Das Reich im Mittelalter, 1950.</w:t>
      </w:r>
    </w:p>
    <w:p>
      <w:pPr>
        <w:pStyle w:val="Normal"/>
        <w:ind w:left="284" w:hanging="284"/>
        <w:jc w:val="left"/>
        <w:rPr/>
      </w:pPr>
      <w:r>
        <w:rPr>
          <w:sz w:val="16"/>
          <w:szCs w:val="16"/>
          <w:lang w:val="en-GB"/>
        </w:rPr>
        <w:t>Kant, I., Kritik der reinen Vernunft, Text der Ausgabe 1781 mit Beifügung sárntlicher Abweichungen der Ausgabe 1787, ed., K. Kehrbach.</w:t>
      </w:r>
    </w:p>
    <w:p>
      <w:pPr>
        <w:pStyle w:val="Normal"/>
        <w:ind w:left="284" w:hanging="284"/>
        <w:jc w:val="left"/>
        <w:rPr/>
      </w:pPr>
      <w:r>
        <w:rPr>
          <w:sz w:val="16"/>
          <w:szCs w:val="16"/>
          <w:lang w:val="en-GB"/>
        </w:rPr>
        <w:t>Kantzenbach, F.-W., Die Geschichte der christiichen Kirche im Mittelalter, 1967.</w:t>
      </w:r>
    </w:p>
    <w:p>
      <w:pPr>
        <w:pStyle w:val="Normal"/>
        <w:ind w:left="284" w:hanging="284"/>
        <w:jc w:val="left"/>
        <w:rPr/>
      </w:pPr>
      <w:r>
        <w:rPr>
          <w:sz w:val="16"/>
          <w:szCs w:val="16"/>
          <w:lang w:val="en-GB"/>
        </w:rPr>
        <w:t xml:space="preserve">Kantzenbach, F.-W., Urchristentum und alte Kirche. </w:t>
      </w:r>
      <w:r>
        <w:rPr>
          <w:sz w:val="16"/>
          <w:szCs w:val="16"/>
          <w:lang w:val="fr-FR"/>
        </w:rPr>
        <w:t>Das Christentum von seinen Anfángen bis zum Zerfall des romischen Reiches, 1964.</w:t>
      </w:r>
    </w:p>
    <w:p>
      <w:pPr>
        <w:pStyle w:val="Normal"/>
        <w:ind w:left="284" w:hanging="284"/>
        <w:jc w:val="left"/>
        <w:rPr/>
      </w:pPr>
      <w:r>
        <w:rPr>
          <w:sz w:val="16"/>
          <w:szCs w:val="16"/>
          <w:lang w:val="fr-FR"/>
        </w:rPr>
        <w:t>Karayannopoulos, J., Das Finanzwesen des frühbyzantinischen Staates, 1958.</w:t>
      </w:r>
    </w:p>
    <w:p>
      <w:pPr>
        <w:pStyle w:val="Normal"/>
        <w:ind w:left="284" w:hanging="284"/>
        <w:jc w:val="left"/>
        <w:rPr>
          <w:sz w:val="16"/>
          <w:szCs w:val="16"/>
          <w:lang w:val="fr-FR"/>
        </w:rPr>
      </w:pPr>
      <w:r>
        <w:rPr>
          <w:sz w:val="16"/>
          <w:szCs w:val="16"/>
          <w:lang w:val="fr-FR"/>
        </w:rPr>
        <w:t>Karayannopoulos, J., Konstantin der Grof3e und der Kaiserkult, Historia 5,1956.</w:t>
        <w:br/>
        <w:t>Karpp, H., Konstantin Gesetzsgebung gegen die prívate Haruspizen aus den Jahren 319 bis 321, ZNW 41/42,1942.</w:t>
      </w:r>
    </w:p>
    <w:p>
      <w:pPr>
        <w:pStyle w:val="Normal"/>
        <w:ind w:left="284" w:hanging="284"/>
        <w:jc w:val="left"/>
        <w:rPr/>
      </w:pPr>
      <w:r>
        <w:rPr>
          <w:sz w:val="16"/>
          <w:szCs w:val="16"/>
          <w:lang w:val="en-GB"/>
        </w:rPr>
        <w:t xml:space="preserve">Karrer, O., Papst, en: Fríes, H. (Ed.), Handbuch theol. </w:t>
      </w:r>
      <w:r>
        <w:rPr>
          <w:sz w:val="16"/>
          <w:szCs w:val="16"/>
        </w:rPr>
        <w:t>Grundbegriffe III, 1970.</w:t>
      </w:r>
    </w:p>
    <w:p>
      <w:pPr>
        <w:pStyle w:val="Normal"/>
        <w:ind w:left="284" w:hanging="284"/>
        <w:jc w:val="left"/>
        <w:rPr>
          <w:sz w:val="16"/>
          <w:szCs w:val="16"/>
          <w:lang w:val="fr-FR"/>
        </w:rPr>
      </w:pPr>
      <w:r>
        <w:rPr>
          <w:sz w:val="16"/>
          <w:szCs w:val="16"/>
        </w:rPr>
        <w:t xml:space="preserve">Kasemann, E., Die Legitimitát des Apostéis. </w:t>
      </w:r>
      <w:r>
        <w:rPr>
          <w:sz w:val="16"/>
          <w:szCs w:val="16"/>
          <w:lang w:val="en-GB"/>
        </w:rPr>
        <w:t>Eine Untersuchung zu 2. Kor. 10-13,</w:t>
      </w:r>
      <w:r>
        <w:rPr>
          <w:b/>
          <w:bCs/>
          <w:sz w:val="16"/>
          <w:szCs w:val="16"/>
          <w:lang w:val="en-GB"/>
        </w:rPr>
        <w:t xml:space="preserve"> ZNW,</w:t>
      </w:r>
      <w:r>
        <w:rPr>
          <w:sz w:val="16"/>
          <w:szCs w:val="16"/>
          <w:lang w:val="fr-FR"/>
        </w:rPr>
        <w:t xml:space="preserve"> </w:t>
      </w:r>
      <w:r>
        <w:rPr>
          <w:sz w:val="16"/>
          <w:szCs w:val="16"/>
          <w:lang w:val="en-GB"/>
        </w:rPr>
        <w:t>1942.</w:t>
      </w:r>
    </w:p>
    <w:p>
      <w:pPr>
        <w:pStyle w:val="Normal"/>
        <w:ind w:left="284" w:hanging="284"/>
        <w:jc w:val="left"/>
        <w:rPr/>
      </w:pPr>
      <w:r>
        <w:rPr>
          <w:sz w:val="16"/>
          <w:szCs w:val="16"/>
          <w:lang w:val="en-GB"/>
        </w:rPr>
        <w:t>Kaser, M., Das rómische Privatrecht, Zweiter Abschnitt, 1959.</w:t>
        <w:br/>
        <w:t>Kasper, W., Dienst an der Einheit und Freiheit der kirche. Zur gegenwártigen Diskussion um das Petrusamt in der Kirche, en: A. Brandenburg/H. J. Urban (Ed.), Petrus und</w:t>
      </w:r>
    </w:p>
    <w:p>
      <w:pPr>
        <w:pStyle w:val="Normal"/>
        <w:jc w:val="left"/>
        <w:rPr/>
      </w:pPr>
      <w:r>
        <w:rPr>
          <w:sz w:val="16"/>
          <w:szCs w:val="16"/>
          <w:lang w:val="en-GB"/>
        </w:rPr>
        <w:t>PapstII, 1978. Kawerau, P., Die nestorianischen Patriarchate in der neueren Zeit, en: ZKG, vol. 67,</w:t>
      </w:r>
    </w:p>
    <w:p>
      <w:pPr>
        <w:pStyle w:val="Normal"/>
        <w:ind w:left="160" w:hanging="0"/>
        <w:jc w:val="left"/>
        <w:rPr>
          <w:sz w:val="16"/>
          <w:szCs w:val="16"/>
          <w:lang w:val="en-GB"/>
        </w:rPr>
      </w:pPr>
      <w:r>
        <w:rPr>
          <w:sz w:val="16"/>
          <w:szCs w:val="16"/>
          <w:lang w:val="en-GB"/>
        </w:rPr>
        <w:t>1955/56.</w:t>
      </w:r>
    </w:p>
    <w:p>
      <w:pPr>
        <w:pStyle w:val="Normal"/>
        <w:jc w:val="left"/>
        <w:rPr>
          <w:sz w:val="16"/>
          <w:szCs w:val="16"/>
          <w:lang w:val="en-GB"/>
        </w:rPr>
      </w:pPr>
      <w:r>
        <w:rPr>
          <w:sz w:val="16"/>
          <w:szCs w:val="16"/>
          <w:lang w:val="en-GB"/>
        </w:rPr>
        <w:t>Kawerau, P., Geschichte der alten Kirche, 1967.</w:t>
        <w:br/>
        <w:t>Kawerau, P., Geschichte der mittelalteriichen Kirche, 1967.</w:t>
        <w:br/>
        <w:t>Keeler, L. W., The problem of error from Plato to Kant. A historical and critical study.</w:t>
      </w:r>
    </w:p>
    <w:p>
      <w:pPr>
        <w:pStyle w:val="Normal"/>
        <w:jc w:val="left"/>
        <w:rPr>
          <w:sz w:val="16"/>
          <w:szCs w:val="16"/>
          <w:lang w:val="en-GB"/>
        </w:rPr>
      </w:pPr>
      <w:r>
        <w:rPr>
          <w:sz w:val="16"/>
          <w:szCs w:val="16"/>
          <w:lang w:val="en-GB"/>
        </w:rPr>
        <w:t>Pontifica Universitas Gregoriana, vol. VI, 1934.</w:t>
        <w:br/>
        <w:t>Keller, H., Spatantike und Frühmittelalter im Gebiet zwischen Genfer See und Hochr-</w:t>
      </w:r>
    </w:p>
    <w:p>
      <w:pPr>
        <w:pStyle w:val="Normal"/>
        <w:jc w:val="left"/>
        <w:rPr>
          <w:sz w:val="16"/>
          <w:szCs w:val="16"/>
          <w:lang w:val="en-GB"/>
        </w:rPr>
      </w:pPr>
      <w:r>
        <w:rPr>
          <w:sz w:val="16"/>
          <w:szCs w:val="16"/>
          <w:lang w:val="en-GB"/>
        </w:rPr>
        <w:t>hein, en: K. Hauck (Ed.), Frühmittelalterliche Studien, vol. 7., 1973.</w:t>
        <w:br/>
        <w:t>Keller, H. L., Reclams Lexikon der Heiligen und der biblischen Gestalten. Legende und</w:t>
      </w:r>
    </w:p>
    <w:p>
      <w:pPr>
        <w:pStyle w:val="Normal"/>
        <w:jc w:val="left"/>
        <w:rPr>
          <w:sz w:val="16"/>
          <w:szCs w:val="16"/>
          <w:lang w:val="en-GB"/>
        </w:rPr>
      </w:pPr>
      <w:r>
        <w:rPr>
          <w:sz w:val="16"/>
          <w:szCs w:val="16"/>
          <w:lang w:val="en-GB"/>
        </w:rPr>
        <w:t>Darstellung in der bildenden Kunst, 1968.</w:t>
        <w:br/>
        <w:t>Kellner, H.-J., Die Zeit der romischen Herrschaft, en: M. Spindier (Ed.), Handbuch der</w:t>
      </w:r>
    </w:p>
    <w:p>
      <w:pPr>
        <w:pStyle w:val="Normal"/>
        <w:jc w:val="left"/>
        <w:rPr>
          <w:sz w:val="16"/>
          <w:szCs w:val="16"/>
          <w:lang w:val="en-GB"/>
        </w:rPr>
      </w:pPr>
      <w:r>
        <w:rPr>
          <w:sz w:val="16"/>
          <w:szCs w:val="16"/>
          <w:lang w:val="en-GB"/>
        </w:rPr>
        <w:t>bayerischen Geschichte, 1968.</w:t>
        <w:br/>
        <w:t>Kellner, W., Libertas und Christogramm. Motivgeschichtiiche Untersuchungen zur</w:t>
      </w:r>
    </w:p>
    <w:p>
      <w:pPr>
        <w:pStyle w:val="Normal"/>
        <w:jc w:val="left"/>
        <w:rPr>
          <w:sz w:val="16"/>
          <w:szCs w:val="16"/>
          <w:lang w:val="en-GB"/>
        </w:rPr>
      </w:pPr>
      <w:r>
        <w:rPr>
          <w:sz w:val="16"/>
          <w:szCs w:val="16"/>
          <w:lang w:val="en-GB"/>
        </w:rPr>
        <w:t>Münzprágung des Kaisers Magnentius (350-353), 1969.</w:t>
        <w:br/>
        <w:t>Kempf, F., Primatiale und episkopal-synodale Struktur der Kirche von der gregorianis-</w:t>
      </w:r>
    </w:p>
    <w:p>
      <w:pPr>
        <w:pStyle w:val="Normal"/>
        <w:jc w:val="left"/>
        <w:rPr>
          <w:sz w:val="16"/>
          <w:szCs w:val="16"/>
          <w:lang w:val="en-GB"/>
        </w:rPr>
      </w:pPr>
      <w:r>
        <w:rPr>
          <w:sz w:val="16"/>
          <w:szCs w:val="16"/>
          <w:lang w:val="en-GB"/>
        </w:rPr>
        <w:t>chen Reform, en: Archivum Historiae Pontificiale. 16,1978.</w:t>
        <w:br/>
        <w:t>Kempter, K., Der Kampf des romischen Staates gegen fremde Kulte, 1944.</w:t>
        <w:br/>
        <w:t>Kent, J. P. C., The Revolt ofTrier against Magnetius, NC, 19,1959.</w:t>
        <w:br/>
        <w:t>Kettier, F. H., Der melitianische Streit in Agypten, en; ZNW 35,1936.</w:t>
        <w:br/>
        <w:t>Kidd,J.,A.HistoryoftheChurchtoA.D.461,3.vols.,1922.</w:t>
        <w:br/>
        <w:t>Kilian. R., Literarkritische und formgeschichtiiche Untersuchung des Heiligkeitsgesetzes,</w:t>
      </w:r>
    </w:p>
    <w:p>
      <w:pPr>
        <w:pStyle w:val="Normal"/>
        <w:ind w:left="160" w:hanging="0"/>
        <w:jc w:val="left"/>
        <w:rPr>
          <w:sz w:val="16"/>
          <w:szCs w:val="16"/>
          <w:lang w:val="en-GB"/>
        </w:rPr>
      </w:pPr>
      <w:r>
        <w:rPr>
          <w:sz w:val="16"/>
          <w:szCs w:val="16"/>
          <w:lang w:val="en-GB"/>
        </w:rPr>
        <w:t>1963.</w:t>
      </w:r>
    </w:p>
    <w:p>
      <w:pPr>
        <w:pStyle w:val="Normal"/>
        <w:jc w:val="left"/>
        <w:rPr>
          <w:sz w:val="16"/>
          <w:szCs w:val="16"/>
          <w:lang w:val="en-GB"/>
        </w:rPr>
      </w:pPr>
      <w:r>
        <w:rPr>
          <w:sz w:val="16"/>
          <w:szCs w:val="16"/>
          <w:lang w:val="en-GB"/>
        </w:rPr>
        <w:t>Kindermann, H./Dietrich, M., Lexikon der Weltíiteratur, 1950.</w:t>
        <w:br/>
        <w:t>Kindiers Malerieilexikon, IV, 1967.</w:t>
        <w:br/>
        <w:t>Kirchner, H., Der Ketzertaufstreit zwischen Karthago und Rom und seine Konsequenzen</w:t>
      </w:r>
    </w:p>
    <w:p>
      <w:pPr>
        <w:pStyle w:val="Normal"/>
        <w:jc w:val="left"/>
        <w:rPr>
          <w:sz w:val="16"/>
          <w:szCs w:val="16"/>
          <w:lang w:val="en-GB"/>
        </w:rPr>
      </w:pPr>
      <w:r>
        <w:rPr>
          <w:sz w:val="16"/>
          <w:szCs w:val="16"/>
          <w:lang w:val="en-GB"/>
        </w:rPr>
        <w:t>für die Frage nach den Grenzen der Kirche, ZKG 81,1970.</w:t>
        <w:br/>
        <w:t>Kirsch, J. P., Die Kirche in der antiken griechisch-romischen Kulturweit, 1930.</w:t>
        <w:br/>
        <w:t>Kirschbaum, E., Die Gráber der Apostelfürsten. St. Peter und St. Paúl in Rom. Mit einem</w:t>
      </w:r>
    </w:p>
    <w:p>
      <w:pPr>
        <w:pStyle w:val="Normal"/>
        <w:ind w:left="160" w:hanging="0"/>
        <w:jc w:val="left"/>
        <w:rPr>
          <w:sz w:val="16"/>
          <w:szCs w:val="16"/>
          <w:lang w:val="en-GB"/>
        </w:rPr>
      </w:pPr>
      <w:r>
        <w:rPr>
          <w:sz w:val="16"/>
          <w:szCs w:val="16"/>
          <w:lang w:val="en-GB"/>
        </w:rPr>
        <w:t>Nachtragskapitel von Ernst Dassman, 1974.</w:t>
      </w:r>
    </w:p>
    <w:p>
      <w:pPr>
        <w:pStyle w:val="Normal"/>
        <w:jc w:val="left"/>
        <w:rPr>
          <w:sz w:val="16"/>
          <w:szCs w:val="16"/>
          <w:lang w:val="en-GB"/>
        </w:rPr>
      </w:pPr>
      <w:r>
        <w:rPr>
          <w:sz w:val="16"/>
          <w:szCs w:val="16"/>
          <w:lang w:val="en-GB"/>
        </w:rPr>
        <w:t>Kittel, G., Die Probleme des palástinensischen Spátjudentums und des Urchristentums, 1926.</w:t>
        <w:br/>
        <w:t>Klauser, Th., Der Ursprung der bischóflichen Insignien und Ehrenrechte, 1953.</w:t>
        <w:br/>
        <w:t>Klauser, Th., Die Rómische Petrustradition im Licht der neuen Ausgrabungen unter der</w:t>
      </w:r>
    </w:p>
    <w:p>
      <w:pPr>
        <w:pStyle w:val="Normal"/>
        <w:ind w:left="160" w:hanging="0"/>
        <w:jc w:val="left"/>
        <w:rPr>
          <w:sz w:val="16"/>
          <w:szCs w:val="16"/>
          <w:lang w:val="en-GB"/>
        </w:rPr>
      </w:pPr>
      <w:r>
        <w:rPr>
          <w:sz w:val="16"/>
          <w:szCs w:val="16"/>
          <w:lang w:val="en-GB"/>
        </w:rPr>
        <w:t>Petruskirche, 1956.</w:t>
      </w:r>
    </w:p>
    <w:p>
      <w:pPr>
        <w:pStyle w:val="Normal"/>
        <w:jc w:val="left"/>
        <w:rPr>
          <w:sz w:val="16"/>
          <w:szCs w:val="16"/>
          <w:lang w:val="en-GB"/>
        </w:rPr>
      </w:pPr>
      <w:r>
        <w:rPr>
          <w:sz w:val="16"/>
          <w:szCs w:val="16"/>
          <w:lang w:val="en-GB"/>
        </w:rPr>
        <w:t>Klauser, Th., Rom und der Kult der Gottesmutter María, JbAC 15,1972.</w:t>
        <w:br/>
        <w:t>Klauser, Th., Sind der christiichen Oberschicht seit Mark Aurel die hóheren</w:t>
      </w:r>
      <w:r>
        <w:rPr>
          <w:b/>
          <w:bCs/>
          <w:sz w:val="16"/>
          <w:szCs w:val="16"/>
          <w:lang w:val="en-GB"/>
        </w:rPr>
        <w:t xml:space="preserve"> Posten im</w:t>
      </w:r>
    </w:p>
    <w:p>
      <w:pPr>
        <w:pStyle w:val="Normal"/>
        <w:jc w:val="left"/>
        <w:rPr>
          <w:sz w:val="16"/>
          <w:szCs w:val="16"/>
          <w:lang w:val="en-GB"/>
        </w:rPr>
      </w:pPr>
      <w:r>
        <w:rPr>
          <w:sz w:val="16"/>
          <w:szCs w:val="16"/>
          <w:lang w:val="en-GB"/>
        </w:rPr>
        <w:t>Heer und in der Verwaitung zugánglich gemacht worden?, JbAC 16,1973.</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200" w:after="0"/>
        <w:jc w:val="left"/>
        <w:rPr>
          <w:sz w:val="16"/>
          <w:szCs w:val="16"/>
          <w:lang w:val="en-GB"/>
        </w:rPr>
      </w:pPr>
      <w:r>
        <w:rPr>
          <w:sz w:val="16"/>
          <w:szCs w:val="16"/>
          <w:lang w:val="en-GB"/>
        </w:rPr>
        <w:t>341</w:t>
      </w:r>
    </w:p>
    <w:p>
      <w:pPr>
        <w:pStyle w:val="Normal"/>
        <w:jc w:val="left"/>
        <w:rPr/>
      </w:pPr>
      <w:r>
        <w:rPr>
          <w:sz w:val="16"/>
          <w:szCs w:val="16"/>
          <w:lang w:val="en-GB"/>
        </w:rPr>
        <w:t>Klauser, Th., Gottesgebárerin,</w:t>
      </w:r>
      <w:r>
        <w:rPr>
          <w:b/>
          <w:bCs/>
          <w:sz w:val="16"/>
          <w:szCs w:val="16"/>
          <w:lang w:val="en-GB"/>
        </w:rPr>
        <w:t xml:space="preserve"> RAC</w:t>
      </w:r>
      <w:r>
        <w:rPr>
          <w:sz w:val="16"/>
          <w:szCs w:val="16"/>
          <w:lang w:val="en-GB"/>
        </w:rPr>
        <w:t xml:space="preserve"> XI, 1981.</w:t>
      </w:r>
    </w:p>
    <w:p>
      <w:pPr>
        <w:pStyle w:val="Normal"/>
        <w:jc w:val="left"/>
        <w:rPr>
          <w:sz w:val="16"/>
          <w:szCs w:val="16"/>
          <w:lang w:val="fr-FR"/>
        </w:rPr>
      </w:pPr>
      <w:r>
        <w:rPr>
          <w:sz w:val="16"/>
          <w:szCs w:val="16"/>
          <w:lang w:val="fr-FR"/>
        </w:rPr>
        <w:t>Klausner, J., Von Jesús zu Paulus, 1950.</w:t>
      </w:r>
    </w:p>
    <w:p>
      <w:pPr>
        <w:pStyle w:val="Normal"/>
        <w:jc w:val="left"/>
        <w:rPr>
          <w:sz w:val="16"/>
          <w:szCs w:val="16"/>
          <w:lang w:val="en-GB"/>
        </w:rPr>
      </w:pPr>
      <w:r>
        <w:rPr>
          <w:sz w:val="16"/>
          <w:szCs w:val="16"/>
          <w:lang w:val="en-GB"/>
        </w:rPr>
        <w:t>Klein, K. K., Frithigern, Athanarich und die Spaltung des Westgotenvoiks am Vorabend</w:t>
      </w:r>
    </w:p>
    <w:p>
      <w:pPr>
        <w:pStyle w:val="Normal"/>
        <w:jc w:val="left"/>
        <w:rPr>
          <w:sz w:val="16"/>
          <w:szCs w:val="16"/>
          <w:lang w:val="en-GB"/>
        </w:rPr>
      </w:pPr>
      <w:r>
        <w:rPr>
          <w:sz w:val="16"/>
          <w:szCs w:val="16"/>
          <w:lang w:val="en-GB"/>
        </w:rPr>
        <w:t>des Hunneneinbruchs (375 n. Chr.), Südostforschung 19,1960.</w:t>
        <w:br/>
        <w:t>Klein, K. K., Gotenprimas Wulfila ais Bischof und Missionar, en: F. Clark Fry, Geschi-</w:t>
      </w:r>
    </w:p>
    <w:p>
      <w:pPr>
        <w:pStyle w:val="Normal"/>
        <w:jc w:val="left"/>
        <w:rPr/>
      </w:pPr>
      <w:r>
        <w:rPr>
          <w:sz w:val="16"/>
          <w:szCs w:val="16"/>
          <w:lang w:val="en-GB"/>
        </w:rPr>
        <w:t>chtswirkiichkeit und Glaubensbewáhrung, Festschrift für Bischof F. Müller, 1967.</w:t>
        <w:br/>
      </w:r>
      <w:r>
        <w:rPr>
          <w:sz w:val="16"/>
          <w:szCs w:val="16"/>
          <w:lang w:val="fr-FR"/>
        </w:rPr>
        <w:t>Klein, R-, Symmachos. Eine tragische Gestait des ausgehenden Heidentums, 1971.</w:t>
        <w:br/>
        <w:t xml:space="preserve">Klein, R., Der Streit um den Victoriaaltar. </w:t>
      </w:r>
      <w:r>
        <w:rPr>
          <w:sz w:val="16"/>
          <w:szCs w:val="16"/>
          <w:lang w:val="en-GB"/>
        </w:rPr>
        <w:t>Die dritte Relatio des Symmachus und die</w:t>
      </w:r>
    </w:p>
    <w:p>
      <w:pPr>
        <w:pStyle w:val="Normal"/>
        <w:jc w:val="left"/>
        <w:rPr>
          <w:sz w:val="16"/>
          <w:szCs w:val="16"/>
          <w:lang w:val="en-GB"/>
        </w:rPr>
      </w:pPr>
      <w:r>
        <w:rPr>
          <w:sz w:val="16"/>
          <w:szCs w:val="16"/>
          <w:lang w:val="en-GB"/>
        </w:rPr>
        <w:t>Briefe 18,18 und 57 des Mailánder Bischofs Ambrosius. Einführung, Text, bersetzung</w:t>
      </w:r>
    </w:p>
    <w:p>
      <w:pPr>
        <w:pStyle w:val="Normal"/>
        <w:ind w:left="160" w:hanging="0"/>
        <w:jc w:val="left"/>
        <w:rPr>
          <w:sz w:val="16"/>
          <w:szCs w:val="16"/>
          <w:lang w:val="en-GB"/>
        </w:rPr>
      </w:pPr>
      <w:r>
        <w:rPr>
          <w:sz w:val="16"/>
          <w:szCs w:val="16"/>
          <w:lang w:val="en-GB"/>
        </w:rPr>
        <w:t>undErláuterungen, 1972.</w:t>
      </w:r>
    </w:p>
    <w:p>
      <w:pPr>
        <w:pStyle w:val="Normal"/>
        <w:jc w:val="left"/>
        <w:rPr>
          <w:sz w:val="16"/>
          <w:szCs w:val="16"/>
          <w:lang w:val="en-GB"/>
        </w:rPr>
      </w:pPr>
      <w:r>
        <w:rPr>
          <w:sz w:val="16"/>
          <w:szCs w:val="16"/>
          <w:lang w:val="en-GB"/>
        </w:rPr>
        <w:t>Klein, R., Constantius II und die christiiche Kirche, 1977.</w:t>
        <w:br/>
        <w:t>Klinge, G., Armenien, en: RAC 1,1950.</w:t>
        <w:br/>
        <w:t>Klinkenberg, H. H., Papst Leo der Grope. Romischer Primat und Reichskirchenrecht,</w:t>
      </w:r>
    </w:p>
    <w:p>
      <w:pPr>
        <w:pStyle w:val="Normal"/>
        <w:ind w:left="160" w:hanging="0"/>
        <w:jc w:val="left"/>
        <w:rPr>
          <w:sz w:val="16"/>
          <w:szCs w:val="16"/>
          <w:lang w:val="en-GB"/>
        </w:rPr>
      </w:pPr>
      <w:r>
        <w:rPr>
          <w:sz w:val="16"/>
          <w:szCs w:val="16"/>
          <w:lang w:val="en-GB"/>
        </w:rPr>
        <w:t>1950.</w:t>
      </w:r>
    </w:p>
    <w:p>
      <w:pPr>
        <w:pStyle w:val="Normal"/>
        <w:jc w:val="left"/>
        <w:rPr/>
      </w:pPr>
      <w:r>
        <w:rPr>
          <w:sz w:val="16"/>
          <w:szCs w:val="16"/>
          <w:lang w:val="en-GB"/>
        </w:rPr>
        <w:t>Klinkenberg, H. M., Papsttum und Reichskirche bei Leo d. Gr., en: ZSavRGkan, 1952.</w:t>
        <w:br/>
        <w:t>Kiostermann, H., Das Mattháusevangelium, 2</w:t>
      </w:r>
      <w:r>
        <w:rPr>
          <w:sz w:val="16"/>
          <w:szCs w:val="16"/>
          <w:vertAlign w:val="superscript"/>
          <w:lang w:val="en-GB"/>
        </w:rPr>
        <w:t>a</w:t>
      </w:r>
      <w:r>
        <w:rPr>
          <w:sz w:val="16"/>
          <w:szCs w:val="16"/>
          <w:lang w:val="en-GB"/>
        </w:rPr>
        <w:t xml:space="preserve"> ed., 1927.</w:t>
        <w:br/>
        <w:t>Kluke, P., Neuere Geschichte, en: Kadelbach, Wissenschaft und Geselischaft, 1967.</w:t>
        <w:br/>
      </w:r>
      <w:r>
        <w:rPr>
          <w:sz w:val="16"/>
          <w:szCs w:val="16"/>
        </w:rPr>
        <w:t>Kmosko, M., De persecutione Saporis, en: R. Graffín, Petrologia Syriaca I, 2, Parisüs,</w:t>
      </w:r>
    </w:p>
    <w:p>
      <w:pPr>
        <w:pStyle w:val="Normal"/>
        <w:ind w:left="160" w:hanging="0"/>
        <w:jc w:val="left"/>
        <w:rPr>
          <w:sz w:val="16"/>
          <w:szCs w:val="16"/>
          <w:lang w:val="en-GB"/>
        </w:rPr>
      </w:pPr>
      <w:r>
        <w:rPr>
          <w:sz w:val="16"/>
          <w:szCs w:val="16"/>
          <w:lang w:val="en-GB"/>
        </w:rPr>
        <w:t>1907.</w:t>
      </w:r>
    </w:p>
    <w:p>
      <w:pPr>
        <w:pStyle w:val="Normal"/>
        <w:jc w:val="left"/>
        <w:rPr/>
      </w:pPr>
      <w:r>
        <w:rPr>
          <w:sz w:val="16"/>
          <w:szCs w:val="16"/>
          <w:lang w:val="en-GB"/>
        </w:rPr>
        <w:t>Knopf, R., Das nachapostolische Zeitalter, 1905.</w:t>
        <w:br/>
        <w:t>Knopf, R., Einführung in das Neue Testament, 3</w:t>
      </w:r>
      <w:r>
        <w:rPr>
          <w:sz w:val="16"/>
          <w:szCs w:val="16"/>
          <w:vertAlign w:val="superscript"/>
          <w:lang w:val="en-GB"/>
        </w:rPr>
        <w:t>a</w:t>
      </w:r>
      <w:r>
        <w:rPr>
          <w:sz w:val="16"/>
          <w:szCs w:val="16"/>
          <w:lang w:val="en-GB"/>
        </w:rPr>
        <w:t xml:space="preserve"> ed., 1930.</w:t>
        <w:br/>
        <w:t>Knopf, R./Krüger, G. (Ed.), Ausgewahite Mártyrerakten, 1929.</w:t>
        <w:br/>
        <w:t>Knópfler, A., Lehrbuch der Kirchengeschichte, 6</w:t>
      </w:r>
      <w:r>
        <w:rPr>
          <w:sz w:val="16"/>
          <w:szCs w:val="16"/>
          <w:vertAlign w:val="superscript"/>
          <w:lang w:val="en-GB"/>
        </w:rPr>
        <w:t>a</w:t>
      </w:r>
      <w:r>
        <w:rPr>
          <w:sz w:val="16"/>
          <w:szCs w:val="16"/>
          <w:lang w:val="en-GB"/>
        </w:rPr>
        <w:t xml:space="preserve"> ed., 1924.</w:t>
        <w:br/>
        <w:t>Kober, F., Die Deposition und Degradation, nach den Grundsátzen des kirchiichen</w:t>
      </w:r>
    </w:p>
    <w:p>
      <w:pPr>
        <w:pStyle w:val="Normal"/>
        <w:jc w:val="left"/>
        <w:rPr>
          <w:sz w:val="16"/>
          <w:szCs w:val="16"/>
          <w:lang w:val="en-GB"/>
        </w:rPr>
      </w:pPr>
      <w:r>
        <w:rPr>
          <w:sz w:val="16"/>
          <w:szCs w:val="16"/>
          <w:lang w:val="en-GB"/>
        </w:rPr>
        <w:t>Rechts historisch dogmatisch dargestellt, 1867.</w:t>
        <w:br/>
        <w:t>Kober, F., Die kórperliche Züchtigung ais kirchiiches Strafmittel gegen Cleriker</w:t>
      </w:r>
      <w:r>
        <w:rPr>
          <w:b/>
          <w:bCs/>
          <w:sz w:val="16"/>
          <w:szCs w:val="16"/>
          <w:lang w:val="en-GB"/>
        </w:rPr>
        <w:t xml:space="preserve"> und</w:t>
      </w:r>
    </w:p>
    <w:p>
      <w:pPr>
        <w:pStyle w:val="Normal"/>
        <w:ind w:left="160" w:hanging="0"/>
        <w:jc w:val="left"/>
        <w:rPr/>
      </w:pPr>
      <w:r>
        <w:rPr>
          <w:b/>
          <w:bCs/>
          <w:sz w:val="16"/>
          <w:szCs w:val="16"/>
          <w:lang w:val="fr-FR"/>
        </w:rPr>
        <w:t>Mónche,</w:t>
      </w:r>
      <w:r>
        <w:rPr>
          <w:sz w:val="16"/>
          <w:szCs w:val="16"/>
          <w:lang w:val="fr-FR"/>
        </w:rPr>
        <w:t>1875.</w:t>
      </w:r>
    </w:p>
    <w:p>
      <w:pPr>
        <w:pStyle w:val="Normal"/>
        <w:jc w:val="left"/>
        <w:rPr>
          <w:sz w:val="16"/>
          <w:szCs w:val="16"/>
          <w:lang w:val="en-GB"/>
        </w:rPr>
      </w:pPr>
      <w:r>
        <w:rPr>
          <w:sz w:val="16"/>
          <w:szCs w:val="16"/>
          <w:lang w:val="fr-FR"/>
        </w:rPr>
        <w:t>Kóbert, R., Orientalistische Bemerkungen zum Kólner Mani- Kodex, en: ZPE 8,1971.</w:t>
        <w:br/>
      </w:r>
      <w:r>
        <w:rPr>
          <w:sz w:val="16"/>
          <w:szCs w:val="16"/>
          <w:lang w:val="en-GB"/>
        </w:rPr>
        <w:t>Koch, C., Gottheit und Mensch im Wandel der rómischen Staatsform, en: H. Berve,</w:t>
      </w:r>
      <w:r>
        <w:rPr>
          <w:b/>
          <w:bCs/>
          <w:sz w:val="16"/>
          <w:szCs w:val="16"/>
          <w:lang w:val="en-GB"/>
        </w:rPr>
        <w:t xml:space="preserve"> Das</w:t>
      </w:r>
    </w:p>
    <w:p>
      <w:pPr>
        <w:pStyle w:val="Normal"/>
        <w:jc w:val="left"/>
        <w:rPr>
          <w:sz w:val="16"/>
          <w:szCs w:val="16"/>
          <w:lang w:val="en-GB"/>
        </w:rPr>
      </w:pPr>
      <w:r>
        <w:rPr>
          <w:sz w:val="16"/>
          <w:szCs w:val="16"/>
          <w:lang w:val="en-GB"/>
        </w:rPr>
        <w:t>neue Bild der Antike, 2 vols.: Rom 1942.</w:t>
        <w:br/>
        <w:t>Koch, F. J., Katholische Apologetik. Nach der oberhirtíichen Instruktion für die Oberkias-</w:t>
      </w:r>
    </w:p>
    <w:p>
      <w:pPr>
        <w:pStyle w:val="Normal"/>
        <w:jc w:val="left"/>
        <w:rPr/>
      </w:pPr>
      <w:r>
        <w:rPr>
          <w:sz w:val="16"/>
          <w:szCs w:val="16"/>
          <w:lang w:val="en-GB"/>
        </w:rPr>
        <w:t>sen der hóheren Lehranstalten in Bayern, revisado por M. Siebengartner, 3</w:t>
      </w:r>
      <w:r>
        <w:rPr>
          <w:sz w:val="16"/>
          <w:szCs w:val="16"/>
          <w:vertAlign w:val="superscript"/>
          <w:lang w:val="en-GB"/>
        </w:rPr>
        <w:t>a</w:t>
      </w:r>
      <w:r>
        <w:rPr>
          <w:sz w:val="16"/>
          <w:szCs w:val="16"/>
          <w:lang w:val="en-GB"/>
        </w:rPr>
        <w:t xml:space="preserve"> ed., 1910.</w:t>
        <w:br/>
        <w:t>Koch, H., Cathedra Petri, 1930.</w:t>
        <w:br/>
        <w:t>Koch, H., Die KirchenbuRe des Kaisers Theodosius d. Gr. in Geschichte und Legende,</w:t>
      </w:r>
    </w:p>
    <w:p>
      <w:pPr>
        <w:pStyle w:val="Normal"/>
        <w:ind w:left="160" w:hanging="0"/>
        <w:jc w:val="left"/>
        <w:rPr>
          <w:sz w:val="16"/>
          <w:szCs w:val="16"/>
          <w:lang w:val="en-GB"/>
        </w:rPr>
      </w:pPr>
      <w:r>
        <w:rPr>
          <w:sz w:val="16"/>
          <w:szCs w:val="16"/>
          <w:lang w:val="en-GB"/>
        </w:rPr>
        <w:t>en: HJ, 1907.</w:t>
      </w:r>
    </w:p>
    <w:p>
      <w:pPr>
        <w:pStyle w:val="Normal"/>
        <w:jc w:val="left"/>
        <w:rPr>
          <w:sz w:val="16"/>
          <w:szCs w:val="16"/>
          <w:lang w:val="en-GB"/>
        </w:rPr>
      </w:pPr>
      <w:r>
        <w:rPr>
          <w:sz w:val="16"/>
          <w:szCs w:val="16"/>
          <w:lang w:val="en-GB"/>
        </w:rPr>
        <w:t>Koch, H., Cyprian und der romische Primat ,1910.</w:t>
        <w:br/>
        <w:t>Koch, H., Cyprianische Untersuchungen, 1926.</w:t>
        <w:br/>
        <w:t>Koch, K., Zur Geschichte der Erwáhiungsvorstellung in Israel, ZAW 67,1955.</w:t>
        <w:br/>
        <w:t>Koch, K., Kleine Deutsche Kirchengeschichte, 1940.</w:t>
        <w:br/>
        <w:t>Koehier, F., Der Weltkrieg im Lichte der deutsch- protestantíschen Kriegspredigt, 193.5.</w:t>
        <w:br/>
        <w:t>Koehier, F., Das religiós-sittiiche Bewuptsein im Weltkriege, 1917.</w:t>
        <w:br/>
        <w:t>Kohier, W., Ursprung und Wesen der Problematik: «Staat und Kirche», ThBl, enero</w:t>
      </w:r>
    </w:p>
    <w:p>
      <w:pPr>
        <w:pStyle w:val="Normal"/>
        <w:ind w:left="160" w:hanging="0"/>
        <w:jc w:val="left"/>
        <w:rPr/>
      </w:pPr>
      <w:r>
        <w:rPr>
          <w:b/>
          <w:bCs/>
          <w:sz w:val="16"/>
          <w:szCs w:val="16"/>
          <w:lang w:val="en-GB"/>
        </w:rPr>
        <w:t>1936,</w:t>
      </w:r>
      <w:r>
        <w:rPr>
          <w:sz w:val="16"/>
          <w:szCs w:val="16"/>
          <w:lang w:val="en-GB"/>
        </w:rPr>
        <w:t xml:space="preserve"> Nr.I.</w:t>
      </w:r>
    </w:p>
    <w:p>
      <w:pPr>
        <w:pStyle w:val="Normal"/>
        <w:jc w:val="left"/>
        <w:rPr/>
      </w:pPr>
      <w:r>
        <w:rPr>
          <w:sz w:val="16"/>
          <w:szCs w:val="16"/>
          <w:lang w:val="en-GB"/>
        </w:rPr>
        <w:t>Kohns, H. P., Versorgungskrisen und Hungerrevolten im spátantiken Rom, 1961.</w:t>
        <w:br/>
        <w:t>Kolping, A., Alte Ketzerhüte auf neuen Háuptern? Zur «nestorianischen»</w:t>
      </w:r>
      <w:r>
        <w:rPr>
          <w:b/>
          <w:bCs/>
          <w:sz w:val="16"/>
          <w:szCs w:val="16"/>
          <w:lang w:val="en-GB"/>
        </w:rPr>
        <w:t xml:space="preserve"> oáer</w:t>
      </w:r>
      <w:r>
        <w:rPr>
          <w:sz w:val="16"/>
          <w:szCs w:val="16"/>
          <w:lang w:val="en-GB"/>
        </w:rPr>
        <w:t xml:space="preserve"> «monis-</w:t>
      </w:r>
    </w:p>
    <w:p>
      <w:pPr>
        <w:pStyle w:val="Normal"/>
        <w:jc w:val="left"/>
        <w:rPr>
          <w:sz w:val="16"/>
          <w:szCs w:val="16"/>
          <w:lang w:val="en-GB"/>
        </w:rPr>
      </w:pPr>
      <w:r>
        <w:rPr>
          <w:sz w:val="16"/>
          <w:szCs w:val="16"/>
          <w:lang w:val="en-GB"/>
        </w:rPr>
        <w:t>tischen» Tendenz in heutiger Theologie, ZKTh, 96 vols., 1974.</w:t>
        <w:br/>
        <w:t>Koeniger, A. M. (Ed.), Gestgabe Albert Erhard, 1922.</w:t>
        <w:br/>
        <w:t>Koep, L., Bischofsliste, RAC II, 1954.</w:t>
        <w:br/>
        <w:t>Koep, L., Die Konsekrationsmünzen Kaiser Konstantins und ihre religionspolitische</w:t>
      </w:r>
      <w:r>
        <w:rPr>
          <w:b/>
          <w:bCs/>
          <w:sz w:val="16"/>
          <w:szCs w:val="16"/>
          <w:lang w:val="en-GB"/>
        </w:rPr>
        <w:t xml:space="preserve"> Be-</w:t>
      </w:r>
    </w:p>
    <w:p>
      <w:pPr>
        <w:pStyle w:val="Normal"/>
        <w:jc w:val="left"/>
        <w:rPr>
          <w:sz w:val="16"/>
          <w:szCs w:val="16"/>
          <w:lang w:val="en-GB"/>
        </w:rPr>
      </w:pPr>
      <w:r>
        <w:rPr>
          <w:sz w:val="16"/>
          <w:szCs w:val="16"/>
          <w:lang w:val="en-GB"/>
        </w:rPr>
        <w:t>deutung, JbAC, 1,1958.</w:t>
        <w:br/>
        <w:t>Koopmans, J. H., Augustine's First Contact with Pelagius and the Datingofthe Condem-</w:t>
      </w:r>
    </w:p>
    <w:p>
      <w:pPr>
        <w:pStyle w:val="Normal"/>
        <w:jc w:val="left"/>
        <w:rPr>
          <w:sz w:val="16"/>
          <w:szCs w:val="16"/>
          <w:lang w:val="en-GB"/>
        </w:rPr>
      </w:pPr>
      <w:r>
        <w:rPr>
          <w:sz w:val="16"/>
          <w:szCs w:val="16"/>
          <w:lang w:val="en-GB"/>
        </w:rPr>
        <w:t>nation of Caelestius at Carthago, en: V. Chr., 8,1954.</w:t>
        <w:br/>
        <w:t>Kornemann, E., Weltgeschichte des Mittelmeer-Raumes. Von Philipp II von Makedonien</w:t>
      </w:r>
    </w:p>
    <w:p>
      <w:pPr>
        <w:pStyle w:val="Normal"/>
        <w:jc w:val="left"/>
        <w:rPr>
          <w:sz w:val="16"/>
          <w:szCs w:val="16"/>
          <w:lang w:val="en-GB"/>
        </w:rPr>
      </w:pPr>
      <w:r>
        <w:rPr>
          <w:sz w:val="16"/>
          <w:szCs w:val="16"/>
          <w:lang w:val="en-GB"/>
        </w:rPr>
        <w:t>bis Muhammed. Ed. 2, H. Bengtson. Vol. 2: Von Augustus bis zum Sieg der Araber,</w:t>
      </w:r>
    </w:p>
    <w:p>
      <w:pPr>
        <w:pStyle w:val="Normal"/>
        <w:jc w:val="left"/>
        <w:rPr/>
      </w:pPr>
      <w:r>
        <w:rPr>
          <w:sz w:val="16"/>
          <w:szCs w:val="16"/>
          <w:lang w:val="en-GB"/>
        </w:rPr>
        <w:t>1949.</w:t>
        <w:br/>
        <w:t xml:space="preserve">Kornemann, E., Romische Geschichte. </w:t>
      </w:r>
      <w:r>
        <w:rPr>
          <w:sz w:val="16"/>
          <w:szCs w:val="16"/>
        </w:rPr>
        <w:t>Vol. 2: Die Kaiserzeit, 4</w:t>
      </w:r>
      <w:r>
        <w:rPr>
          <w:sz w:val="16"/>
          <w:szCs w:val="16"/>
          <w:vertAlign w:val="superscript"/>
        </w:rPr>
        <w:t>a</w:t>
      </w:r>
      <w:r>
        <w:rPr>
          <w:sz w:val="16"/>
          <w:szCs w:val="16"/>
        </w:rPr>
        <w:t xml:space="preserve"> ed. revisada por H.</w:t>
      </w:r>
    </w:p>
    <w:p>
      <w:pPr>
        <w:pStyle w:val="Normal"/>
        <w:jc w:val="left"/>
        <w:rPr>
          <w:sz w:val="16"/>
          <w:szCs w:val="16"/>
        </w:rPr>
      </w:pPr>
      <w:r>
        <w:rPr>
          <w:sz w:val="16"/>
          <w:szCs w:val="16"/>
        </w:rPr>
        <w:t>Bengtson, 1960.</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jc w:val="both"/>
        <w:rPr>
          <w:sz w:val="16"/>
          <w:szCs w:val="16"/>
        </w:rPr>
      </w:pPr>
      <w:r>
        <w:rPr>
          <w:sz w:val="16"/>
          <w:szCs w:val="16"/>
        </w:rPr>
        <w:t>342               •</w:t>
      </w:r>
    </w:p>
    <w:p>
      <w:pPr>
        <w:pStyle w:val="Normal"/>
        <w:jc w:val="left"/>
        <w:rPr/>
      </w:pPr>
      <w:r>
        <w:rPr>
          <w:sz w:val="16"/>
          <w:szCs w:val="16"/>
        </w:rPr>
        <w:t xml:space="preserve">Koschorke, K., Hippolyfs Ketzerbekámpfung und Polemik gegen dis Gnostiker. </w:t>
      </w:r>
      <w:r>
        <w:rPr>
          <w:sz w:val="16"/>
          <w:szCs w:val="16"/>
          <w:lang w:val="en-GB"/>
        </w:rPr>
        <w:t>Eine</w:t>
      </w:r>
    </w:p>
    <w:p>
      <w:pPr>
        <w:pStyle w:val="Normal"/>
        <w:jc w:val="left"/>
        <w:rPr>
          <w:sz w:val="16"/>
          <w:szCs w:val="16"/>
          <w:lang w:val="en-GB"/>
        </w:rPr>
      </w:pPr>
      <w:r>
        <w:rPr>
          <w:sz w:val="16"/>
          <w:szCs w:val="16"/>
          <w:lang w:val="en-GB"/>
        </w:rPr>
        <w:t>tendenzkritische Untersuchung seiner «Refutatio omnium hacresium», 1975.</w:t>
        <w:br/>
        <w:t>Koselleck, R., ber die Theoriebedürftigkeit der Geschichtswissenschaft, en: Th. Schieder/</w:t>
      </w:r>
    </w:p>
    <w:p>
      <w:pPr>
        <w:pStyle w:val="Normal"/>
        <w:jc w:val="left"/>
        <w:rPr>
          <w:sz w:val="16"/>
          <w:szCs w:val="16"/>
          <w:lang w:val="en-GB"/>
        </w:rPr>
      </w:pPr>
      <w:r>
        <w:rPr>
          <w:sz w:val="16"/>
          <w:szCs w:val="16"/>
          <w:lang w:val="en-GB"/>
        </w:rPr>
        <w:t>K. Gríibig, Theorieprobleme der Geschichtswissenschaft, 1977.</w:t>
        <w:br/>
        <w:t>Koselleck, R./Mommsen, W. J/Rüssen, J. (Ed.), Objektívitát und Parteilichkeit in der</w:t>
      </w:r>
    </w:p>
    <w:p>
      <w:pPr>
        <w:pStyle w:val="Normal"/>
        <w:ind w:left="160" w:hanging="0"/>
        <w:jc w:val="left"/>
        <w:rPr>
          <w:sz w:val="16"/>
          <w:szCs w:val="16"/>
          <w:lang w:val="en-GB"/>
        </w:rPr>
      </w:pPr>
      <w:r>
        <w:rPr>
          <w:sz w:val="16"/>
          <w:szCs w:val="16"/>
          <w:lang w:val="en-GB"/>
        </w:rPr>
        <w:t>Geschichtswissenschaft, 1977.</w:t>
      </w:r>
    </w:p>
    <w:p>
      <w:pPr>
        <w:pStyle w:val="Normal"/>
        <w:jc w:val="left"/>
        <w:rPr>
          <w:sz w:val="16"/>
          <w:szCs w:val="16"/>
          <w:lang w:val="en-GB"/>
        </w:rPr>
      </w:pPr>
      <w:r>
        <w:rPr>
          <w:sz w:val="16"/>
          <w:szCs w:val="16"/>
          <w:lang w:val="en-GB"/>
        </w:rPr>
        <w:t>Koselleck, R., Vergangene Zukunft, Zur Semantik geschichtiicher Zeiten, 1979.</w:t>
        <w:br/>
        <w:t>Kosminski, J. A./Skaskin, S. D., Geschichte des Mittelalters, vol. 1,1958.</w:t>
        <w:br/>
        <w:t>Kósters, L., Die Kirche unseres Glaubens. Einte theologische Grundiegung katholischer</w:t>
      </w:r>
    </w:p>
    <w:p>
      <w:pPr>
        <w:pStyle w:val="Normal"/>
        <w:ind w:left="160" w:hanging="0"/>
        <w:jc w:val="left"/>
        <w:rPr>
          <w:sz w:val="16"/>
          <w:szCs w:val="16"/>
          <w:lang w:val="en-GB"/>
        </w:rPr>
      </w:pPr>
      <w:r>
        <w:rPr>
          <w:sz w:val="16"/>
          <w:szCs w:val="16"/>
          <w:lang w:val="en-GB"/>
        </w:rPr>
        <w:t>Weltanschauung, 1935.</w:t>
      </w:r>
    </w:p>
    <w:p>
      <w:pPr>
        <w:pStyle w:val="Normal"/>
        <w:jc w:val="left"/>
        <w:rPr>
          <w:sz w:val="16"/>
          <w:szCs w:val="16"/>
          <w:lang w:val="en-GB"/>
        </w:rPr>
      </w:pPr>
      <w:r>
        <w:rPr>
          <w:sz w:val="16"/>
          <w:szCs w:val="16"/>
          <w:lang w:val="en-GB"/>
        </w:rPr>
        <w:t>Kótting, B., Das Wirken des ersten Styliten in der ffentlichkeit, ZMR 37,1953.</w:t>
        <w:br/>
        <w:t>Kótting, B., Die abendiándischen Teilnehmer an den ersten allgemeinen Konzile, en: E.</w:t>
      </w:r>
    </w:p>
    <w:p>
      <w:pPr>
        <w:pStyle w:val="Normal"/>
        <w:jc w:val="left"/>
        <w:rPr/>
      </w:pPr>
      <w:r>
        <w:rPr>
          <w:sz w:val="16"/>
          <w:szCs w:val="16"/>
          <w:lang w:val="en-GB"/>
        </w:rPr>
        <w:t>Iserioh/K. Repgen (Ed.), Reformata Reformanda. Festgabe für Hubert Jedin,</w:t>
      </w:r>
      <w:r>
        <w:rPr>
          <w:b/>
          <w:bCs/>
          <w:sz w:val="16"/>
          <w:szCs w:val="16"/>
          <w:lang w:val="en-GB"/>
        </w:rPr>
        <w:t xml:space="preserve"> 1,</w:t>
      </w:r>
      <w:r>
        <w:rPr>
          <w:sz w:val="16"/>
          <w:szCs w:val="16"/>
          <w:lang w:val="en-GB"/>
        </w:rPr>
        <w:t>1965.</w:t>
        <w:br/>
        <w:t>Kótting, B., Christentum I (Ausbreitung), RAC II, 1954.</w:t>
        <w:br/>
        <w:t>Kótting, B., Melania die Jüngere, en: P. Manns (Ed.), Reformer der Kirche, 1970.</w:t>
        <w:br/>
        <w:t>Kótting, B., Mit staatlicher Macht gegen Háresien?, en: J. Schreiner (Ed.), Die Kirche im</w:t>
      </w:r>
    </w:p>
    <w:p>
      <w:pPr>
        <w:pStyle w:val="Normal"/>
        <w:ind w:left="160" w:hanging="0"/>
        <w:jc w:val="left"/>
        <w:rPr>
          <w:sz w:val="16"/>
          <w:szCs w:val="16"/>
          <w:lang w:val="en-GB"/>
        </w:rPr>
      </w:pPr>
      <w:r>
        <w:rPr>
          <w:sz w:val="16"/>
          <w:szCs w:val="16"/>
          <w:lang w:val="en-GB"/>
        </w:rPr>
        <w:t>Wandel der Geselischaft ,1970.</w:t>
      </w:r>
    </w:p>
    <w:p>
      <w:pPr>
        <w:pStyle w:val="Normal"/>
        <w:jc w:val="left"/>
        <w:rPr>
          <w:sz w:val="16"/>
          <w:szCs w:val="16"/>
          <w:lang w:val="en-GB"/>
        </w:rPr>
      </w:pPr>
      <w:r>
        <w:rPr>
          <w:sz w:val="16"/>
          <w:szCs w:val="16"/>
          <w:lang w:val="en-GB"/>
        </w:rPr>
        <w:t>Kótting, B., Die Stellung des Konfessors in der Alten Kirche, en: JbAC 19,1976.</w:t>
        <w:br/>
        <w:t>Kótting, B., Religionsfreiheit und Toleranz im Altertum, 1977.</w:t>
        <w:br/>
        <w:t>Kótting, B., Peregrinatio Religiosa. Wallfahrten in der Antike und das Pilgerwesen in der</w:t>
      </w:r>
    </w:p>
    <w:p>
      <w:pPr>
        <w:pStyle w:val="Normal"/>
        <w:ind w:left="160" w:hanging="0"/>
        <w:jc w:val="left"/>
        <w:rPr>
          <w:sz w:val="16"/>
          <w:szCs w:val="16"/>
          <w:lang w:val="en-GB"/>
        </w:rPr>
      </w:pPr>
      <w:r>
        <w:rPr>
          <w:sz w:val="16"/>
          <w:szCs w:val="16"/>
          <w:lang w:val="en-GB"/>
        </w:rPr>
        <w:t>alten Kirche, 1950.</w:t>
      </w:r>
    </w:p>
    <w:p>
      <w:pPr>
        <w:pStyle w:val="Normal"/>
        <w:jc w:val="left"/>
        <w:rPr/>
      </w:pPr>
      <w:r>
        <w:rPr>
          <w:sz w:val="16"/>
          <w:szCs w:val="16"/>
          <w:lang w:val="en-GB"/>
        </w:rPr>
        <w:t>Kraft, H. (Ed.), Eusebius von Caesarea, Kirchengeschichte, 1967.</w:t>
        <w:br/>
        <w:t>Kraft, H., Kirchenváter Lexikon, 1966.</w:t>
        <w:br/>
        <w:t>Kraft, H., Kaiser Konstantins religióse Entwickiung, 1955.</w:t>
        <w:br/>
      </w:r>
      <w:r>
        <w:rPr>
          <w:sz w:val="16"/>
          <w:szCs w:val="16"/>
          <w:lang w:val="fr-FR"/>
        </w:rPr>
        <w:t>Kraft, H., Das Silbermedaillon Constantins des Gropen mit dem Christusmonogramm auf</w:t>
      </w:r>
    </w:p>
    <w:p>
      <w:pPr>
        <w:pStyle w:val="Normal"/>
        <w:jc w:val="left"/>
        <w:rPr>
          <w:sz w:val="16"/>
          <w:szCs w:val="16"/>
          <w:lang w:val="en-GB"/>
        </w:rPr>
      </w:pPr>
      <w:r>
        <w:rPr>
          <w:sz w:val="16"/>
          <w:szCs w:val="16"/>
          <w:lang w:val="en-GB"/>
        </w:rPr>
        <w:t>dem Helm, Jahrbuch für Numismatik und Geidgeschichte, 1955.</w:t>
        <w:br/>
        <w:t>Kraft, K., Die Taten der Kaiser Constans und Constantius II, en: Jahrbuch für Numisma-</w:t>
        <w:br/>
        <w:t>tik und Geidgeschichte, IX; 1958.</w:t>
      </w:r>
    </w:p>
    <w:p>
      <w:pPr>
        <w:pStyle w:val="Normal"/>
        <w:jc w:val="left"/>
        <w:rPr/>
      </w:pPr>
      <w:r>
        <w:rPr>
          <w:sz w:val="16"/>
          <w:szCs w:val="16"/>
          <w:lang w:val="en-GB"/>
        </w:rPr>
        <w:t>Krámer-Badoni, R., Judenmord Frauenmord Heilige Kirche, 1988.</w:t>
        <w:br/>
      </w:r>
      <w:r>
        <w:rPr>
          <w:sz w:val="16"/>
          <w:szCs w:val="16"/>
          <w:lang w:val="fr-FR"/>
        </w:rPr>
        <w:t>Kraus, F. F., Die Münzen Odovakars und des Ostgotenreiches in Italien, 1928.</w:t>
        <w:br/>
        <w:t>Krause, G., Theologische Fragwürdigkeiten der Lutherbibel- Revisión von 1975, en:</w:t>
      </w:r>
    </w:p>
    <w:p>
      <w:pPr>
        <w:pStyle w:val="Normal"/>
        <w:ind w:left="160" w:hanging="0"/>
        <w:jc w:val="left"/>
        <w:rPr>
          <w:sz w:val="16"/>
          <w:szCs w:val="16"/>
          <w:lang w:val="fr-FR"/>
        </w:rPr>
      </w:pPr>
      <w:r>
        <w:rPr>
          <w:sz w:val="16"/>
          <w:szCs w:val="16"/>
          <w:lang w:val="fr-FR"/>
        </w:rPr>
        <w:t>ZThK,Beiheft5,1981.</w:t>
      </w:r>
    </w:p>
    <w:p>
      <w:pPr>
        <w:pStyle w:val="Normal"/>
        <w:jc w:val="left"/>
        <w:rPr>
          <w:sz w:val="16"/>
          <w:szCs w:val="16"/>
          <w:lang w:val="en-GB"/>
        </w:rPr>
      </w:pPr>
      <w:r>
        <w:rPr>
          <w:sz w:val="16"/>
          <w:szCs w:val="16"/>
          <w:lang w:val="en-GB"/>
        </w:rPr>
        <w:t>Krause, W., Die Stellung der frühchristiichen Autoren zur heidnischen Literatur, 1958.</w:t>
        <w:br/>
        <w:t>Krikorian, M., Die Geschichte Armenisch-Apostolischen Kirche, en: F. Heyer (Ed.),</w:t>
      </w:r>
      <w:r>
        <w:rPr>
          <w:b/>
          <w:bCs/>
          <w:sz w:val="16"/>
          <w:szCs w:val="16"/>
          <w:lang w:val="en-GB"/>
        </w:rPr>
        <w:t xml:space="preserve"> Die</w:t>
      </w:r>
    </w:p>
    <w:p>
      <w:pPr>
        <w:pStyle w:val="Normal"/>
        <w:jc w:val="left"/>
        <w:rPr/>
      </w:pPr>
      <w:r>
        <w:rPr>
          <w:sz w:val="16"/>
          <w:szCs w:val="16"/>
          <w:lang w:val="en-GB"/>
        </w:rPr>
        <w:t>Kirche Armeniens. Eine Volkskirche zwischen Ost und West, 1978.</w:t>
        <w:br/>
      </w:r>
      <w:r>
        <w:rPr>
          <w:sz w:val="16"/>
          <w:szCs w:val="16"/>
        </w:rPr>
        <w:t>Krüger, G., Lucifer, Bischof von Calaris und das Schisma der Luciferaner, 1886.</w:t>
        <w:br/>
      </w:r>
      <w:r>
        <w:rPr>
          <w:sz w:val="16"/>
          <w:szCs w:val="16"/>
          <w:lang w:val="en-GB"/>
        </w:rPr>
        <w:t>Krüger, G., Die Rechtsstellung der vorkonstantinischen Kirchen, 1935.</w:t>
        <w:br/>
        <w:t>Kuhn, K., Die wahre Kirche. Ein Büchiein für Katholiken zur Stárkung im katholischen</w:t>
      </w:r>
    </w:p>
    <w:p>
      <w:pPr>
        <w:pStyle w:val="Normal"/>
        <w:jc w:val="left"/>
        <w:rPr>
          <w:sz w:val="16"/>
          <w:szCs w:val="16"/>
          <w:lang w:val="en-GB"/>
        </w:rPr>
      </w:pPr>
      <w:r>
        <w:rPr>
          <w:sz w:val="16"/>
          <w:szCs w:val="16"/>
          <w:lang w:val="en-GB"/>
        </w:rPr>
        <w:t>Glauben,1919.</w:t>
        <w:br/>
        <w:t>Kühner, H., Die Kreuzzüge - eine pseudotheologische Grundfrage, 3 Teile, Radio Bre-</w:t>
      </w:r>
    </w:p>
    <w:p>
      <w:pPr>
        <w:pStyle w:val="Normal"/>
        <w:jc w:val="left"/>
        <w:rPr>
          <w:sz w:val="16"/>
          <w:szCs w:val="16"/>
          <w:lang w:val="en-GB"/>
        </w:rPr>
      </w:pPr>
      <w:r>
        <w:rPr>
          <w:sz w:val="16"/>
          <w:szCs w:val="16"/>
          <w:lang w:val="en-GB"/>
        </w:rPr>
        <w:t>men, DRS Studio Bern, September/Oktober 1970.</w:t>
        <w:br/>
        <w:t>Kühner, H., Lexikon der Pápste von Petrus bis Paúl VI, s/f.</w:t>
        <w:br/>
        <w:t>Kühner, H., Gezeiten der Kirche in zwei jahrtausenden, 1,1970.</w:t>
        <w:br/>
        <w:t>Kühner, H., Der Antisemitismus der Kirche. Genese, Geschichte und Gefahr, 1976.</w:t>
        <w:br/>
        <w:t>Kühner, H., Das Imperium der Pápste. Kirchengeschichte - Weltgeschichte - Zeitgeschi-</w:t>
      </w:r>
    </w:p>
    <w:p>
      <w:pPr>
        <w:pStyle w:val="Normal"/>
        <w:jc w:val="left"/>
        <w:rPr>
          <w:sz w:val="16"/>
          <w:szCs w:val="16"/>
          <w:lang w:val="en-GB"/>
        </w:rPr>
      </w:pPr>
      <w:r>
        <w:rPr>
          <w:sz w:val="16"/>
          <w:szCs w:val="16"/>
          <w:lang w:val="en-GB"/>
        </w:rPr>
        <w:t>chte. Von Petrus bis heute, 1977.</w:t>
        <w:br/>
        <w:t>Kupisch, K., Kirchengeschichte, 1,1973; II, 1974.</w:t>
        <w:br/>
        <w:t>Lacarriére, J., Die Gott-Trunkenen, 1967.</w:t>
        <w:br/>
        <w:t>Lachmann, O. F., Die Bekenntnisse des heiligen Augustinus, s/f.</w:t>
        <w:br/>
        <w:t>Lammers, W., Otto Bischof von Freising, Chronik oder die Geschichte der zwei Staaten,</w:t>
      </w:r>
    </w:p>
    <w:p>
      <w:pPr>
        <w:pStyle w:val="Normal"/>
        <w:jc w:val="left"/>
        <w:rPr>
          <w:sz w:val="16"/>
          <w:szCs w:val="16"/>
          <w:lang w:val="fr-FR"/>
        </w:rPr>
      </w:pPr>
      <w:r>
        <w:rPr>
          <w:sz w:val="16"/>
          <w:szCs w:val="16"/>
          <w:lang w:val="fr-FR"/>
        </w:rPr>
        <w:t>1961.</w:t>
        <w:br/>
        <w:t>Larnpl, H. E., Franz Camille Overbeck, en: Deschner (Ed.), Das Christentum im Urteil</w:t>
      </w:r>
    </w:p>
    <w:p>
      <w:pPr>
        <w:pStyle w:val="Normal"/>
        <w:jc w:val="left"/>
        <w:rPr>
          <w:sz w:val="16"/>
          <w:szCs w:val="16"/>
          <w:lang w:val="fr-FR"/>
        </w:rPr>
      </w:pPr>
      <w:r>
        <w:rPr>
          <w:sz w:val="16"/>
          <w:szCs w:val="16"/>
          <w:lang w:val="fr-FR"/>
        </w:rPr>
        <w:t>seiner Gegner, 1,1969.</w:t>
        <w:br/>
        <w:t>Langenfeid, H., Christianisierungspolitik und Skiavengesetzgebung der rómischen Kaiser</w:t>
      </w:r>
    </w:p>
    <w:p>
      <w:pPr>
        <w:pStyle w:val="Normal"/>
        <w:jc w:val="left"/>
        <w:rPr/>
      </w:pPr>
      <w:r>
        <w:rPr>
          <w:sz w:val="16"/>
          <w:szCs w:val="16"/>
          <w:lang w:val="fr-FR"/>
        </w:rPr>
        <w:t>von Konstantin bis Theodosius II, 1977.</w:t>
        <w:br/>
        <w:t xml:space="preserve">Langgartner, G., Die Gallienpolitik der Pápste im5. und 6. </w:t>
      </w:r>
      <w:r>
        <w:rPr>
          <w:sz w:val="16"/>
          <w:szCs w:val="16"/>
          <w:lang w:val="en-GB"/>
        </w:rPr>
        <w:t>Jahrhundert. Eine Studie über</w:t>
      </w:r>
    </w:p>
    <w:p>
      <w:pPr>
        <w:pStyle w:val="Normal"/>
        <w:jc w:val="left"/>
        <w:rPr>
          <w:sz w:val="16"/>
          <w:szCs w:val="16"/>
          <w:lang w:val="en-GB"/>
        </w:rPr>
      </w:pPr>
      <w:r>
        <w:rPr>
          <w:sz w:val="16"/>
          <w:szCs w:val="16"/>
          <w:lang w:val="en-GB"/>
        </w:rPr>
        <w:t>den apostolischen Vikariat von Arles, 1964.</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40" w:after="0"/>
        <w:rPr>
          <w:sz w:val="16"/>
          <w:szCs w:val="16"/>
          <w:lang w:val="en-GB"/>
        </w:rPr>
      </w:pPr>
      <w:r>
        <w:rPr>
          <w:sz w:val="16"/>
          <w:szCs w:val="16"/>
          <w:lang w:val="en-GB"/>
        </w:rPr>
        <w:t>343</w:t>
      </w:r>
    </w:p>
    <w:p>
      <w:pPr>
        <w:pStyle w:val="Normal"/>
        <w:jc w:val="left"/>
        <w:rPr/>
      </w:pPr>
      <w:r>
        <w:rPr>
          <w:sz w:val="16"/>
          <w:szCs w:val="16"/>
          <w:lang w:val="en-GB"/>
        </w:rPr>
        <w:t xml:space="preserve">Lapide, P./Tannenberg, W., Judentum und Christentum. Einheit und Unterschied. </w:t>
      </w:r>
      <w:r>
        <w:rPr>
          <w:sz w:val="16"/>
          <w:szCs w:val="16"/>
          <w:lang w:val="fr-FR"/>
        </w:rPr>
        <w:t>Ein</w:t>
      </w:r>
    </w:p>
    <w:p>
      <w:pPr>
        <w:pStyle w:val="Normal"/>
        <w:ind w:left="160" w:hanging="0"/>
        <w:jc w:val="left"/>
        <w:rPr>
          <w:sz w:val="16"/>
          <w:szCs w:val="16"/>
          <w:lang w:val="fr-FR"/>
        </w:rPr>
      </w:pPr>
      <w:r>
        <w:rPr>
          <w:sz w:val="16"/>
          <w:szCs w:val="16"/>
          <w:lang w:val="fr-FR"/>
        </w:rPr>
        <w:t>Gesprach, 1981.</w:t>
      </w:r>
    </w:p>
    <w:p>
      <w:pPr>
        <w:pStyle w:val="Normal"/>
        <w:jc w:val="left"/>
        <w:rPr>
          <w:sz w:val="16"/>
          <w:szCs w:val="16"/>
          <w:lang w:val="fr-FR"/>
        </w:rPr>
      </w:pPr>
      <w:r>
        <w:rPr>
          <w:sz w:val="16"/>
          <w:szCs w:val="16"/>
          <w:lang w:val="fr-FR"/>
        </w:rPr>
        <w:t>Laqueur, R., DesjüdischeHistorikerFlaviusJosephus, 1920.</w:t>
        <w:br/>
        <w:t>Laqueur, R., Die beiden Fassungen des sog. Toleranzedikts von Mailand, Epitymbion</w:t>
      </w:r>
    </w:p>
    <w:p>
      <w:pPr>
        <w:pStyle w:val="Normal"/>
        <w:ind w:left="160" w:hanging="0"/>
        <w:jc w:val="left"/>
        <w:rPr>
          <w:sz w:val="16"/>
          <w:szCs w:val="16"/>
          <w:lang w:val="fr-FR"/>
        </w:rPr>
      </w:pPr>
      <w:r>
        <w:rPr>
          <w:sz w:val="16"/>
          <w:szCs w:val="16"/>
          <w:lang w:val="fr-FR"/>
        </w:rPr>
        <w:t>Swoboda,1927.</w:t>
      </w:r>
    </w:p>
    <w:p>
      <w:pPr>
        <w:pStyle w:val="Normal"/>
        <w:jc w:val="left"/>
        <w:rPr>
          <w:sz w:val="16"/>
          <w:szCs w:val="16"/>
          <w:lang w:val="fr-FR"/>
        </w:rPr>
      </w:pPr>
      <w:r>
        <w:rPr>
          <w:sz w:val="16"/>
          <w:szCs w:val="16"/>
          <w:lang w:val="fr-FR"/>
        </w:rPr>
        <w:t>Laqueur, R., Eusebius ais Historiker seiner Zeit, 1929.</w:t>
        <w:br/>
        <w:t>Larrimore, D., Die Synode von Antiochien (324/25) und ihre Bedeutung für Eusebius von</w:t>
      </w:r>
    </w:p>
    <w:p>
      <w:pPr>
        <w:pStyle w:val="Normal"/>
        <w:jc w:val="left"/>
        <w:rPr/>
      </w:pPr>
      <w:r>
        <w:rPr>
          <w:sz w:val="16"/>
          <w:szCs w:val="16"/>
        </w:rPr>
        <w:t>Caesarea und das Konzil von Nizáa, en: ZKG, 81 vols., 1970.</w:t>
        <w:br/>
      </w:r>
      <w:r>
        <w:rPr>
          <w:sz w:val="16"/>
          <w:szCs w:val="16"/>
          <w:lang w:val="en-GB"/>
        </w:rPr>
        <w:t>Larson, C. W. R., Theodosius and the Thessalonian Massacre Revisited. Yet again, en:</w:t>
      </w:r>
    </w:p>
    <w:p>
      <w:pPr>
        <w:pStyle w:val="Normal"/>
        <w:ind w:left="160" w:hanging="0"/>
        <w:jc w:val="left"/>
        <w:rPr>
          <w:sz w:val="16"/>
          <w:szCs w:val="16"/>
          <w:lang w:val="en-GB"/>
        </w:rPr>
      </w:pPr>
      <w:r>
        <w:rPr>
          <w:sz w:val="16"/>
          <w:szCs w:val="16"/>
          <w:lang w:val="en-GB"/>
        </w:rPr>
        <w:t>SP 10.1970.</w:t>
      </w:r>
    </w:p>
    <w:p>
      <w:pPr>
        <w:pStyle w:val="Normal"/>
        <w:jc w:val="left"/>
        <w:rPr/>
      </w:pPr>
      <w:r>
        <w:rPr>
          <w:sz w:val="16"/>
          <w:szCs w:val="16"/>
          <w:lang w:val="en-GB"/>
        </w:rPr>
        <w:t xml:space="preserve">Laub, G., Denken verdirbt den Charakter. </w:t>
      </w:r>
      <w:r>
        <w:rPr>
          <w:sz w:val="16"/>
          <w:szCs w:val="16"/>
          <w:lang w:val="fr-FR"/>
        </w:rPr>
        <w:t>Alie Aphorismen, 1984.</w:t>
        <w:br/>
        <w:t>Lauchert, F., Das Leben des heiligen Athanasius des Gropen, 1911.</w:t>
        <w:br/>
        <w:t>Lauer, M. (Ed.), Des Faustus von Byzanz Geschichte Armeniens, 1879.</w:t>
        <w:br/>
        <w:t>Lea, H. C., Geschichte der Inquisistion im Mittelalter. I: Ursprung und Organisation der</w:t>
      </w:r>
    </w:p>
    <w:p>
      <w:pPr>
        <w:pStyle w:val="Normal"/>
        <w:jc w:val="left"/>
        <w:rPr>
          <w:sz w:val="16"/>
          <w:szCs w:val="16"/>
          <w:lang w:val="fr-FR"/>
        </w:rPr>
      </w:pPr>
      <w:r>
        <w:rPr>
          <w:sz w:val="16"/>
          <w:szCs w:val="16"/>
          <w:lang w:val="fr-FR"/>
        </w:rPr>
        <w:t>Inquisition, 1905; II: Die Inquisition in den verschiedenen christí. Lándern, 1909;</w:t>
      </w:r>
      <w:r>
        <w:rPr>
          <w:b/>
          <w:bCs/>
          <w:sz w:val="16"/>
          <w:szCs w:val="16"/>
          <w:lang w:val="fr-FR"/>
        </w:rPr>
        <w:t xml:space="preserve"> III:</w:t>
      </w:r>
    </w:p>
    <w:p>
      <w:pPr>
        <w:pStyle w:val="Normal"/>
        <w:jc w:val="left"/>
        <w:rPr/>
      </w:pPr>
      <w:r>
        <w:rPr>
          <w:sz w:val="16"/>
          <w:szCs w:val="16"/>
          <w:lang w:val="fr-FR"/>
        </w:rPr>
        <w:t>Die Tatigkeit der Inquisition auf besonderen Gebieten, 1913.</w:t>
        <w:br/>
      </w:r>
      <w:r>
        <w:rPr>
          <w:sz w:val="16"/>
          <w:szCs w:val="16"/>
          <w:lang w:val="en-GB"/>
        </w:rPr>
        <w:t>Lechner, K., Hellenen und Barbaren im Weltbiid der Byzantiner, 1954.</w:t>
        <w:br/>
        <w:t>Lecky, W. E. H., Sittengeschichte Europas von Augustus bis auf Kari den GRopen. Zwei-</w:t>
      </w:r>
    </w:p>
    <w:p>
      <w:pPr>
        <w:pStyle w:val="Normal"/>
        <w:jc w:val="left"/>
        <w:rPr>
          <w:sz w:val="16"/>
          <w:szCs w:val="16"/>
          <w:lang w:val="en-GB"/>
        </w:rPr>
      </w:pPr>
      <w:r>
        <w:rPr>
          <w:sz w:val="16"/>
          <w:szCs w:val="16"/>
          <w:lang w:val="en-GB"/>
        </w:rPr>
        <w:t>te rechtmápige Auflage, mit den Zusátzen der dritten englischenvermehrt, und durch-</w:t>
      </w:r>
    </w:p>
    <w:p>
      <w:pPr>
        <w:pStyle w:val="Normal"/>
        <w:ind w:left="160" w:hanging="0"/>
        <w:jc w:val="left"/>
        <w:rPr>
          <w:sz w:val="16"/>
          <w:szCs w:val="16"/>
          <w:lang w:val="en-GB"/>
        </w:rPr>
      </w:pPr>
      <w:r>
        <w:rPr>
          <w:sz w:val="16"/>
          <w:szCs w:val="16"/>
          <w:lang w:val="en-GB"/>
        </w:rPr>
        <w:t>gesehen v. F. Lówe, 2 vols., 1879.</w:t>
      </w:r>
    </w:p>
    <w:p>
      <w:pPr>
        <w:pStyle w:val="Normal"/>
        <w:jc w:val="left"/>
        <w:rPr>
          <w:sz w:val="16"/>
          <w:szCs w:val="16"/>
          <w:lang w:val="en-GB"/>
        </w:rPr>
      </w:pPr>
      <w:r>
        <w:rPr>
          <w:sz w:val="16"/>
          <w:szCs w:val="16"/>
          <w:lang w:val="en-GB"/>
        </w:rPr>
        <w:t>Leclerc, J., Geschichte der Religionsfreiheit im Zeitalíer der Reformations, 2 vols., 1965.</w:t>
        <w:br/>
        <w:t>Leeuwen, A. van., Christentum in der Weltgeschichte. Das Heil und die Sákularisation,</w:t>
      </w:r>
    </w:p>
    <w:p>
      <w:pPr>
        <w:pStyle w:val="Normal"/>
        <w:jc w:val="left"/>
        <w:rPr>
          <w:sz w:val="16"/>
          <w:szCs w:val="16"/>
          <w:lang w:val="en-GB"/>
        </w:rPr>
      </w:pPr>
      <w:r>
        <w:rPr>
          <w:sz w:val="16"/>
          <w:szCs w:val="16"/>
          <w:lang w:val="en-GB"/>
        </w:rPr>
        <w:t>1966.</w:t>
        <w:br/>
        <w:t>Lehmann, K. (Ed.), Das Petrusamt. Geschichtíiche Stationen seines Verstándnisses und</w:t>
      </w:r>
    </w:p>
    <w:p>
      <w:pPr>
        <w:pStyle w:val="Normal"/>
        <w:jc w:val="left"/>
        <w:rPr>
          <w:sz w:val="16"/>
          <w:szCs w:val="16"/>
          <w:lang w:val="en-GB"/>
        </w:rPr>
      </w:pPr>
      <w:r>
        <w:rPr>
          <w:sz w:val="16"/>
          <w:szCs w:val="16"/>
          <w:lang w:val="en-GB"/>
        </w:rPr>
        <w:t>gegenwártige Positionen, 1982.</w:t>
        <w:br/>
        <w:t>Leipoldt, J., Schenute von Atripe und die Entstehung des national ágyptischen Christen-</w:t>
      </w:r>
    </w:p>
    <w:p>
      <w:pPr>
        <w:pStyle w:val="Normal"/>
        <w:ind w:left="160" w:hanging="0"/>
        <w:jc w:val="left"/>
        <w:rPr>
          <w:sz w:val="16"/>
          <w:szCs w:val="16"/>
          <w:lang w:val="en-GB"/>
        </w:rPr>
      </w:pPr>
      <w:r>
        <w:rPr>
          <w:sz w:val="16"/>
          <w:szCs w:val="16"/>
          <w:lang w:val="en-GB"/>
        </w:rPr>
        <w:t>tums.1903.</w:t>
      </w:r>
    </w:p>
    <w:p>
      <w:pPr>
        <w:pStyle w:val="Normal"/>
        <w:jc w:val="left"/>
        <w:rPr/>
      </w:pPr>
      <w:r>
        <w:rPr>
          <w:sz w:val="16"/>
          <w:szCs w:val="16"/>
          <w:lang w:val="en-GB"/>
        </w:rPr>
        <w:t>Leipoldt, J., Geschichte des neutestamentlichen Kanons,</w:t>
      </w:r>
      <w:r>
        <w:rPr>
          <w:b/>
          <w:bCs/>
          <w:sz w:val="16"/>
          <w:szCs w:val="16"/>
          <w:lang w:val="en-GB"/>
        </w:rPr>
        <w:t xml:space="preserve"> 1:</w:t>
      </w:r>
      <w:r>
        <w:rPr>
          <w:sz w:val="16"/>
          <w:szCs w:val="16"/>
          <w:lang w:val="en-GB"/>
        </w:rPr>
        <w:t>1907;</w:t>
      </w:r>
      <w:r>
        <w:rPr>
          <w:b/>
          <w:bCs/>
          <w:sz w:val="16"/>
          <w:szCs w:val="16"/>
          <w:lang w:val="en-GB"/>
        </w:rPr>
        <w:t xml:space="preserve"> II:</w:t>
      </w:r>
      <w:r>
        <w:rPr>
          <w:sz w:val="16"/>
          <w:szCs w:val="16"/>
          <w:lang w:val="en-GB"/>
        </w:rPr>
        <w:t xml:space="preserve"> 1908.</w:t>
        <w:br/>
        <w:t>Leipoldt, J., Vom Jesusbiid der Gegenwart, 2</w:t>
      </w:r>
      <w:r>
        <w:rPr>
          <w:sz w:val="16"/>
          <w:szCs w:val="16"/>
          <w:vertAlign w:val="superscript"/>
          <w:lang w:val="en-GB"/>
        </w:rPr>
        <w:t>a</w:t>
      </w:r>
      <w:r>
        <w:rPr>
          <w:sz w:val="16"/>
          <w:szCs w:val="16"/>
          <w:lang w:val="en-GB"/>
        </w:rPr>
        <w:t xml:space="preserve"> ed., 1925.</w:t>
        <w:br/>
      </w:r>
      <w:r>
        <w:rPr>
          <w:sz w:val="16"/>
          <w:szCs w:val="16"/>
          <w:lang w:val="fr-FR"/>
        </w:rPr>
        <w:t>Leipoldt, J., Jesús und Paulus, Jesús oder Paulus, 1936.</w:t>
        <w:br/>
        <w:t>Leipoldt, J., Antisemitismus, en: RAC 1,1950.</w:t>
        <w:br/>
      </w:r>
      <w:r>
        <w:rPr>
          <w:sz w:val="16"/>
          <w:szCs w:val="16"/>
          <w:lang w:val="en-GB"/>
        </w:rPr>
        <w:t xml:space="preserve">Leipoldt, J./Grundmann, W. (Ed.), Umweit des Urchristentums, 5 </w:t>
      </w:r>
      <w:r>
        <w:rPr>
          <w:sz w:val="16"/>
          <w:szCs w:val="16"/>
          <w:vertAlign w:val="superscript"/>
          <w:lang w:val="en-GB"/>
        </w:rPr>
        <w:t>a</w:t>
      </w:r>
      <w:r>
        <w:rPr>
          <w:sz w:val="16"/>
          <w:szCs w:val="16"/>
          <w:lang w:val="en-GB"/>
        </w:rPr>
        <w:t xml:space="preserve"> ed., 1966.</w:t>
        <w:br/>
        <w:t>Lerner, D. (Ed.), Evidencie and Inference: The Hayden Colloquium on Sdentifíc Con-</w:t>
      </w:r>
    </w:p>
    <w:p>
      <w:pPr>
        <w:pStyle w:val="Normal"/>
        <w:ind w:left="160" w:hanging="0"/>
        <w:jc w:val="left"/>
        <w:rPr>
          <w:sz w:val="16"/>
          <w:szCs w:val="16"/>
          <w:lang w:val="en-GB"/>
        </w:rPr>
      </w:pPr>
      <w:r>
        <w:rPr>
          <w:sz w:val="16"/>
          <w:szCs w:val="16"/>
          <w:lang w:val="en-GB"/>
        </w:rPr>
        <w:t>cept and Method, 1959.</w:t>
      </w:r>
    </w:p>
    <w:p>
      <w:pPr>
        <w:pStyle w:val="Normal"/>
        <w:jc w:val="left"/>
        <w:rPr>
          <w:sz w:val="16"/>
          <w:szCs w:val="16"/>
          <w:lang w:val="en-GB"/>
        </w:rPr>
      </w:pPr>
      <w:r>
        <w:rPr>
          <w:sz w:val="16"/>
          <w:szCs w:val="16"/>
          <w:lang w:val="en-GB"/>
        </w:rPr>
        <w:t>Le Roy Ladurie, E., The Territory of the Historian, 1979.</w:t>
        <w:br/>
        <w:t>Lesaar, H. H. (Ed.), Aurelius Augustinus. Wahrheit und Liebe, 1947.</w:t>
        <w:br/>
        <w:t>Lewy, G., The Catholic Church and Nazi Germany, 1964.</w:t>
        <w:br/>
        <w:t>Lexikon der Alten Weit, por: C. Andresen/H. Erbse/0. Gigon/K. Schefold/K. F. Strohe-</w:t>
      </w:r>
    </w:p>
    <w:p>
      <w:pPr>
        <w:pStyle w:val="Normal"/>
        <w:jc w:val="left"/>
        <w:rPr/>
      </w:pPr>
      <w:r>
        <w:rPr>
          <w:sz w:val="16"/>
          <w:szCs w:val="16"/>
          <w:lang w:val="en-GB"/>
        </w:rPr>
        <w:t>ker/E. Zinn, 1965.</w:t>
        <w:br/>
        <w:t>Lexikon für Theologie und Kirche, 10 vols., l</w:t>
      </w:r>
      <w:r>
        <w:rPr>
          <w:sz w:val="16"/>
          <w:szCs w:val="16"/>
          <w:vertAlign w:val="superscript"/>
          <w:lang w:val="en-GB"/>
        </w:rPr>
        <w:t>a</w:t>
      </w:r>
      <w:r>
        <w:rPr>
          <w:sz w:val="16"/>
          <w:szCs w:val="16"/>
          <w:lang w:val="en-GB"/>
        </w:rPr>
        <w:t xml:space="preserve"> ed., 1930 ss; 2</w:t>
      </w:r>
      <w:r>
        <w:rPr>
          <w:sz w:val="16"/>
          <w:szCs w:val="16"/>
          <w:vertAlign w:val="superscript"/>
          <w:lang w:val="en-GB"/>
        </w:rPr>
        <w:t>a</w:t>
      </w:r>
      <w:r>
        <w:rPr>
          <w:sz w:val="16"/>
          <w:szCs w:val="16"/>
          <w:lang w:val="en-GB"/>
        </w:rPr>
        <w:t xml:space="preserve"> ed. totalmente revisada,</w:t>
      </w:r>
    </w:p>
    <w:p>
      <w:pPr>
        <w:pStyle w:val="Normal"/>
        <w:ind w:left="200" w:hanging="0"/>
        <w:jc w:val="left"/>
        <w:rPr>
          <w:sz w:val="16"/>
          <w:szCs w:val="16"/>
          <w:lang w:val="en-GB"/>
        </w:rPr>
      </w:pPr>
      <w:r>
        <w:rPr>
          <w:sz w:val="16"/>
          <w:szCs w:val="16"/>
          <w:lang w:val="en-GB"/>
        </w:rPr>
        <w:t>1957 ss.</w:t>
      </w:r>
    </w:p>
    <w:p>
      <w:pPr>
        <w:pStyle w:val="Normal"/>
        <w:jc w:val="left"/>
        <w:rPr>
          <w:sz w:val="16"/>
          <w:szCs w:val="16"/>
          <w:lang w:val="en-GB"/>
        </w:rPr>
      </w:pPr>
      <w:r>
        <w:rPr>
          <w:sz w:val="16"/>
          <w:szCs w:val="16"/>
          <w:lang w:val="en-GB"/>
        </w:rPr>
        <w:t>Uchtenberg, G. C., Sudelbücher, ed. F. H. Mautner, 1984.</w:t>
        <w:br/>
        <w:t>Lichtenberg, G. C., Vermischte Schriften (1800-1806) B. 2, Nr. 2, Bemerkungen verm.</w:t>
      </w:r>
    </w:p>
    <w:p>
      <w:pPr>
        <w:pStyle w:val="Normal"/>
        <w:jc w:val="left"/>
        <w:rPr/>
      </w:pPr>
      <w:r>
        <w:rPr>
          <w:sz w:val="16"/>
          <w:szCs w:val="16"/>
          <w:lang w:val="en-GB"/>
        </w:rPr>
        <w:t>Inhalts. Nr. I, Philosophische Bemerkungen.</w:t>
        <w:br/>
      </w:r>
      <w:r>
        <w:rPr>
          <w:sz w:val="16"/>
          <w:szCs w:val="16"/>
          <w:lang w:val="fr-FR"/>
        </w:rPr>
        <w:t>Liébaert, J., Ephesus, okumenische Synode (431), en: Theol. RealenzIX, 1982.</w:t>
        <w:br/>
        <w:t>Lieberg, G., Die rómische Religión bei Minucius Félix, ThMus 106,1063.</w:t>
        <w:br/>
      </w:r>
      <w:r>
        <w:rPr>
          <w:sz w:val="16"/>
          <w:szCs w:val="16"/>
          <w:lang w:val="en-GB"/>
        </w:rPr>
        <w:t>Liebeschütz, W., Did the Pelagian Movement have Social Aims?, en: Historia 12,1963.</w:t>
        <w:br/>
        <w:t>Lietzmann, H., An die Romer, 4</w:t>
      </w:r>
      <w:r>
        <w:rPr>
          <w:sz w:val="16"/>
          <w:szCs w:val="16"/>
          <w:vertAlign w:val="superscript"/>
          <w:lang w:val="en-GB"/>
        </w:rPr>
        <w:t>a</w:t>
      </w:r>
      <w:r>
        <w:rPr>
          <w:sz w:val="16"/>
          <w:szCs w:val="16"/>
          <w:lang w:val="en-GB"/>
        </w:rPr>
        <w:t xml:space="preserve"> ed., 1933.</w:t>
        <w:br/>
        <w:t>Lietzmann, H., Geschichte der alten Kirche, 4</w:t>
      </w:r>
      <w:r>
        <w:rPr>
          <w:sz w:val="16"/>
          <w:szCs w:val="16"/>
          <w:vertAlign w:val="superscript"/>
          <w:lang w:val="en-GB"/>
        </w:rPr>
        <w:t>a</w:t>
      </w:r>
      <w:r>
        <w:rPr>
          <w:sz w:val="16"/>
          <w:szCs w:val="16"/>
          <w:lang w:val="en-GB"/>
        </w:rPr>
        <w:t xml:space="preserve"> ed., 4 vols., 1953.</w:t>
        <w:br/>
        <w:t>Lilje, H., Der Krieg ais geistíge Leistung, 1941.</w:t>
        <w:br/>
        <w:t>Lindauer, J., Tacitus Germania, Bericht über Germanien, 1975.</w:t>
        <w:br/>
        <w:t>Linden, J., Die Wahrheit der katholischen Religión. Grundiehren und Unterscheidungs-</w:t>
      </w:r>
    </w:p>
    <w:p>
      <w:pPr>
        <w:pStyle w:val="Normal"/>
        <w:jc w:val="left"/>
        <w:rPr/>
      </w:pPr>
      <w:r>
        <w:rPr>
          <w:sz w:val="16"/>
          <w:szCs w:val="16"/>
          <w:lang w:val="en-GB"/>
        </w:rPr>
        <w:t>lehren dargestellt für die heranwachsende Jugend und das katholische Volk, 5</w:t>
      </w:r>
      <w:r>
        <w:rPr>
          <w:sz w:val="16"/>
          <w:szCs w:val="16"/>
          <w:vertAlign w:val="superscript"/>
          <w:lang w:val="en-GB"/>
        </w:rPr>
        <w:t>a</w:t>
      </w:r>
      <w:r>
        <w:rPr>
          <w:sz w:val="16"/>
          <w:szCs w:val="16"/>
          <w:lang w:val="en-GB"/>
        </w:rPr>
        <w:t xml:space="preserve"> ed.,</w:t>
      </w:r>
    </w:p>
    <w:p>
      <w:pPr>
        <w:pStyle w:val="Normal"/>
        <w:ind w:left="200" w:hanging="0"/>
        <w:jc w:val="left"/>
        <w:rPr>
          <w:sz w:val="16"/>
          <w:szCs w:val="16"/>
          <w:lang w:val="en-GB"/>
        </w:rPr>
      </w:pPr>
      <w:r>
        <w:rPr>
          <w:sz w:val="16"/>
          <w:szCs w:val="16"/>
          <w:lang w:val="en-GB"/>
        </w:rPr>
        <w:t>1924.</w:t>
      </w:r>
    </w:p>
    <w:p>
      <w:pPr>
        <w:pStyle w:val="Normal"/>
        <w:ind w:left="240" w:hanging="220"/>
        <w:jc w:val="left"/>
        <w:rPr/>
      </w:pPr>
      <w:r>
        <w:rPr>
          <w:sz w:val="16"/>
          <w:szCs w:val="16"/>
          <w:lang w:val="en-GB"/>
        </w:rPr>
        <w:t>Lindsay, F. M., The Triumph of Christianity, en: Gwatkin/Whitney, The Cambridge Me-</w:t>
        <w:br/>
        <w:t>dieval History 1,1975.</w:t>
        <w:br/>
      </w:r>
      <w:r>
        <w:rPr>
          <w:sz w:val="16"/>
          <w:szCs w:val="16"/>
          <w:lang w:val="fr-FR"/>
        </w:rPr>
        <w:t>Lippl, J., Athanasius der Grope, en: BKV, V, 1913.</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40" w:after="0"/>
        <w:jc w:val="both"/>
        <w:rPr>
          <w:sz w:val="16"/>
          <w:szCs w:val="16"/>
          <w:lang w:val="fr-FR"/>
        </w:rPr>
      </w:pPr>
      <w:r>
        <w:rPr>
          <w:sz w:val="16"/>
          <w:szCs w:val="16"/>
          <w:lang w:val="fr-FR"/>
        </w:rPr>
        <w:t>344</w:t>
      </w:r>
    </w:p>
    <w:p>
      <w:pPr>
        <w:pStyle w:val="Normal"/>
        <w:jc w:val="left"/>
        <w:rPr>
          <w:sz w:val="16"/>
          <w:szCs w:val="16"/>
          <w:lang w:val="fr-FR"/>
        </w:rPr>
      </w:pPr>
      <w:r>
        <w:rPr>
          <w:sz w:val="16"/>
          <w:szCs w:val="16"/>
          <w:lang w:val="fr-FR"/>
        </w:rPr>
        <w:t>Lippoíd, A., Theodosius der Grope und seine Zeit, 1968.</w:t>
      </w:r>
    </w:p>
    <w:p>
      <w:pPr>
        <w:pStyle w:val="Normal"/>
        <w:jc w:val="left"/>
        <w:rPr>
          <w:sz w:val="16"/>
          <w:szCs w:val="16"/>
          <w:lang w:val="fr-FR"/>
        </w:rPr>
      </w:pPr>
      <w:r>
        <w:rPr>
          <w:sz w:val="16"/>
          <w:szCs w:val="16"/>
          <w:lang w:val="fr-FR"/>
        </w:rPr>
        <w:t>Lippoíd, A., Bischof Ossius von Cordova und Konstantin der Grope, 92 vols., 1981.</w:t>
      </w:r>
    </w:p>
    <w:p>
      <w:pPr>
        <w:pStyle w:val="Normal"/>
        <w:jc w:val="left"/>
        <w:rPr/>
      </w:pPr>
      <w:r>
        <w:rPr>
          <w:sz w:val="16"/>
          <w:szCs w:val="16"/>
          <w:lang w:val="fr-FR"/>
        </w:rPr>
        <w:t>Lippoíd, A., Rom und die Barbaren in der Beurteilung des</w:t>
      </w:r>
      <w:r>
        <w:rPr>
          <w:bCs/>
          <w:sz w:val="16"/>
          <w:szCs w:val="16"/>
          <w:lang w:val="fr-FR"/>
        </w:rPr>
        <w:t xml:space="preserve"> Orosius,</w:t>
      </w:r>
      <w:r>
        <w:rPr>
          <w:sz w:val="16"/>
          <w:szCs w:val="16"/>
          <w:lang w:val="fr-FR"/>
        </w:rPr>
        <w:t xml:space="preserve"> 1952.</w:t>
      </w:r>
    </w:p>
    <w:p>
      <w:pPr>
        <w:pStyle w:val="Normal"/>
        <w:jc w:val="left"/>
        <w:rPr>
          <w:sz w:val="16"/>
          <w:szCs w:val="16"/>
          <w:lang w:val="fr-FR"/>
        </w:rPr>
      </w:pPr>
      <w:r>
        <w:rPr>
          <w:sz w:val="16"/>
          <w:szCs w:val="16"/>
          <w:lang w:val="fr-FR"/>
        </w:rPr>
        <w:t>Lippoíd, A./Kirsten, E., Donauprovinzen, RAC IV, 1959.</w:t>
      </w:r>
    </w:p>
    <w:p>
      <w:pPr>
        <w:pStyle w:val="Normal"/>
        <w:jc w:val="left"/>
        <w:rPr>
          <w:sz w:val="16"/>
          <w:szCs w:val="16"/>
          <w:lang w:val="en-GB"/>
        </w:rPr>
      </w:pPr>
      <w:r>
        <w:rPr>
          <w:sz w:val="16"/>
          <w:szCs w:val="16"/>
          <w:lang w:val="en-GB"/>
        </w:rPr>
        <w:t>Lissner, L., Die Casaren, Macht und Wahn, 1963.</w:t>
      </w:r>
    </w:p>
    <w:p>
      <w:pPr>
        <w:pStyle w:val="Normal"/>
        <w:jc w:val="left"/>
        <w:rPr/>
      </w:pPr>
      <w:r>
        <w:rPr>
          <w:sz w:val="16"/>
          <w:szCs w:val="16"/>
        </w:rPr>
        <w:t xml:space="preserve">Lo Bello, N., Vatikan im Zwielicht. </w:t>
      </w:r>
      <w:r>
        <w:rPr>
          <w:sz w:val="16"/>
          <w:szCs w:val="16"/>
          <w:lang w:val="fr-FR"/>
        </w:rPr>
        <w:t>Die unheiligen Gescháfte des Kirchenstaates, 1985.</w:t>
      </w:r>
    </w:p>
    <w:p>
      <w:pPr>
        <w:pStyle w:val="Normal"/>
        <w:jc w:val="left"/>
        <w:rPr>
          <w:sz w:val="16"/>
          <w:szCs w:val="16"/>
          <w:lang w:val="en-GB"/>
        </w:rPr>
      </w:pPr>
      <w:r>
        <w:rPr>
          <w:sz w:val="16"/>
          <w:szCs w:val="16"/>
          <w:lang w:val="en-GB"/>
        </w:rPr>
        <w:t>Lochs, A., Israel, from the beginnings to the middie of the eighth Century, 1932.</w:t>
      </w:r>
    </w:p>
    <w:p>
      <w:pPr>
        <w:pStyle w:val="Normal"/>
        <w:jc w:val="left"/>
        <w:rPr>
          <w:sz w:val="16"/>
          <w:szCs w:val="16"/>
          <w:lang w:val="en-GB"/>
        </w:rPr>
      </w:pPr>
      <w:r>
        <w:rPr>
          <w:sz w:val="16"/>
          <w:szCs w:val="16"/>
          <w:lang w:val="en-GB"/>
        </w:rPr>
        <w:t>Lof, L. J. van der, Warum wurde Tyconius nicht katholisch? ZNW 57,1966.</w:t>
      </w:r>
    </w:p>
    <w:p>
      <w:pPr>
        <w:pStyle w:val="Normal"/>
        <w:jc w:val="left"/>
        <w:rPr>
          <w:sz w:val="16"/>
          <w:szCs w:val="16"/>
          <w:lang w:val="en-GB"/>
        </w:rPr>
      </w:pPr>
      <w:r>
        <w:rPr>
          <w:sz w:val="16"/>
          <w:szCs w:val="16"/>
          <w:lang w:val="en-GB"/>
        </w:rPr>
        <w:t>Loffier, P., Die Trinitátslehre des Bischofs Hilarius von Poitiers zwischen Ost und West,</w:t>
      </w:r>
    </w:p>
    <w:p>
      <w:pPr>
        <w:pStyle w:val="Normal"/>
        <w:ind w:left="160" w:hanging="0"/>
        <w:jc w:val="left"/>
        <w:rPr>
          <w:sz w:val="16"/>
          <w:szCs w:val="16"/>
          <w:lang w:val="en-GB"/>
        </w:rPr>
      </w:pPr>
      <w:r>
        <w:rPr>
          <w:sz w:val="16"/>
          <w:szCs w:val="16"/>
          <w:lang w:val="en-GB"/>
        </w:rPr>
        <w:t>en:ZKGLXXI,1960.</w:t>
      </w:r>
    </w:p>
    <w:p>
      <w:pPr>
        <w:pStyle w:val="Normal"/>
        <w:jc w:val="left"/>
        <w:rPr>
          <w:sz w:val="16"/>
          <w:szCs w:val="16"/>
          <w:lang w:val="en-GB"/>
        </w:rPr>
      </w:pPr>
      <w:r>
        <w:rPr>
          <w:sz w:val="16"/>
          <w:szCs w:val="16"/>
          <w:lang w:val="en-GB"/>
        </w:rPr>
        <w:t>Lóhde, W., Das pápstiiche Rom und das Deutsche Reich. Eine Dokumentation, 1964.</w:t>
        <w:br/>
        <w:t>Lohse, B., Augustins Wandiung in seiner Beurteilung des Staates, en: Studia Patrística, 6,</w:t>
      </w:r>
    </w:p>
    <w:p>
      <w:pPr>
        <w:pStyle w:val="Normal"/>
        <w:ind w:left="200" w:hanging="0"/>
        <w:jc w:val="left"/>
        <w:rPr>
          <w:sz w:val="16"/>
          <w:szCs w:val="16"/>
          <w:lang w:val="en-GB"/>
        </w:rPr>
      </w:pPr>
      <w:r>
        <w:rPr>
          <w:sz w:val="16"/>
          <w:szCs w:val="16"/>
          <w:lang w:val="en-GB"/>
        </w:rPr>
        <w:t>1962.</w:t>
      </w:r>
    </w:p>
    <w:p>
      <w:pPr>
        <w:pStyle w:val="Normal"/>
        <w:jc w:val="left"/>
        <w:rPr>
          <w:sz w:val="16"/>
          <w:szCs w:val="16"/>
          <w:lang w:val="en-GB"/>
        </w:rPr>
      </w:pPr>
      <w:r>
        <w:rPr>
          <w:sz w:val="16"/>
          <w:szCs w:val="16"/>
          <w:lang w:val="en-GB"/>
        </w:rPr>
        <w:t>Lohse, E., Martyrer und Gottesknecht, 1955.                                   ,</w:t>
        <w:br/>
        <w:t>Lohse, E., Tempel und Synagoge, en: H. G. Schuitz (Ed.), Kontexte 3, Die Zeit Jesu, 1966.</w:t>
        <w:br/>
        <w:t>Loofs, F., Pelagius, en: Realencyclopádie für protestantische Theologie und Kirche, ed.</w:t>
      </w:r>
    </w:p>
    <w:p>
      <w:pPr>
        <w:pStyle w:val="Normal"/>
        <w:ind w:right="4000" w:hanging="0"/>
        <w:jc w:val="left"/>
        <w:rPr>
          <w:sz w:val="16"/>
          <w:szCs w:val="16"/>
          <w:lang w:val="en-GB"/>
        </w:rPr>
      </w:pPr>
      <w:r>
        <w:rPr>
          <w:sz w:val="16"/>
          <w:szCs w:val="16"/>
          <w:lang w:val="en-GB"/>
        </w:rPr>
        <w:t>A. Hauck, XV, 1904.</w:t>
        <w:br/>
        <w:t>Loofs, F., Nestoriana, 1905.</w:t>
      </w:r>
    </w:p>
    <w:p>
      <w:pPr>
        <w:pStyle w:val="Normal"/>
        <w:jc w:val="left"/>
        <w:rPr/>
      </w:pPr>
      <w:r>
        <w:rPr>
          <w:sz w:val="16"/>
          <w:szCs w:val="16"/>
          <w:lang w:val="en-GB"/>
        </w:rPr>
        <w:t>Loofs, F., Das Nicanum, en: Festgabe K. Müller, 1922.</w:t>
        <w:br/>
        <w:t>Loofs, F., Dogmengeschichte, 4</w:t>
      </w:r>
      <w:r>
        <w:rPr>
          <w:sz w:val="16"/>
          <w:szCs w:val="16"/>
          <w:vertAlign w:val="superscript"/>
          <w:lang w:val="en-GB"/>
        </w:rPr>
        <w:t>a</w:t>
      </w:r>
      <w:r>
        <w:rPr>
          <w:sz w:val="16"/>
          <w:szCs w:val="16"/>
          <w:lang w:val="en-GB"/>
        </w:rPr>
        <w:t xml:space="preserve"> ed., 1906.</w:t>
        <w:br/>
        <w:t>L'0range, H. P., Der spátantike Bildschmuck des Konstantinbogens, 1939.</w:t>
        <w:br/>
        <w:t>Lorenz, R., Das vierte bis sechste Jahrhundert (Westen), 1970.</w:t>
        <w:br/>
        <w:t>Lorenz, R., Das Problem der Nachsynode von Nicáa (327), en: ZKG, 90 vols., 1979.</w:t>
        <w:br/>
        <w:t>Lorenz, R., Arius judaizans? Untersuchungen zur dogmengeschichtiichen Einordnung</w:t>
      </w:r>
    </w:p>
    <w:p>
      <w:pPr>
        <w:pStyle w:val="Normal"/>
        <w:ind w:left="160" w:hanging="0"/>
        <w:jc w:val="left"/>
        <w:rPr>
          <w:sz w:val="16"/>
          <w:szCs w:val="16"/>
          <w:lang w:val="en-GB"/>
        </w:rPr>
      </w:pPr>
      <w:r>
        <w:rPr>
          <w:sz w:val="16"/>
          <w:szCs w:val="16"/>
          <w:lang w:val="en-GB"/>
        </w:rPr>
        <w:t>des Arius, 1980.</w:t>
      </w:r>
    </w:p>
    <w:p>
      <w:pPr>
        <w:pStyle w:val="Normal"/>
        <w:ind w:left="284" w:hanging="284"/>
        <w:jc w:val="left"/>
        <w:rPr/>
      </w:pPr>
      <w:r>
        <w:rPr>
          <w:sz w:val="16"/>
          <w:szCs w:val="16"/>
          <w:lang w:val="fr-FR"/>
        </w:rPr>
        <w:t>Lorenz, R., Augustinliteratur seit dem Jubiláum von 1954, en: TR, 1959.</w:t>
      </w:r>
    </w:p>
    <w:p>
      <w:pPr>
        <w:pStyle w:val="Normal"/>
        <w:ind w:left="284" w:hanging="284"/>
        <w:jc w:val="left"/>
        <w:rPr/>
      </w:pPr>
      <w:r>
        <w:rPr>
          <w:sz w:val="16"/>
          <w:szCs w:val="16"/>
          <w:lang w:val="fr-FR"/>
        </w:rPr>
        <w:t>Lorenz, R., Des Augustinismus Prospers von Aquitanien, ZKG 73,1963.</w:t>
      </w:r>
    </w:p>
    <w:p>
      <w:pPr>
        <w:pStyle w:val="Normal"/>
        <w:ind w:left="284" w:hanging="284"/>
        <w:jc w:val="left"/>
        <w:rPr/>
      </w:pPr>
      <w:r>
        <w:rPr>
          <w:sz w:val="16"/>
          <w:szCs w:val="16"/>
          <w:lang w:val="fr-FR"/>
        </w:rPr>
        <w:t>Lorenz, R., Circumcelliones - cotopitae - cutzupitaüi, ZKG 82,1971.</w:t>
      </w:r>
    </w:p>
    <w:p>
      <w:pPr>
        <w:pStyle w:val="Normal"/>
        <w:ind w:left="284" w:hanging="284"/>
        <w:jc w:val="left"/>
        <w:rPr/>
      </w:pPr>
      <w:r>
        <w:rPr>
          <w:sz w:val="16"/>
          <w:szCs w:val="16"/>
          <w:lang w:val="en-GB"/>
        </w:rPr>
        <w:t>Lortz, J., Geschichte der Kirche in ideengeschichtiicher Betrachtung. Eine Sinndeutung der christiichen Vergangenheit in Grundzügen, 4</w:t>
      </w:r>
      <w:r>
        <w:rPr>
          <w:sz w:val="16"/>
          <w:szCs w:val="16"/>
          <w:vertAlign w:val="superscript"/>
          <w:lang w:val="en-GB"/>
        </w:rPr>
        <w:t>a</w:t>
      </w:r>
      <w:r>
        <w:rPr>
          <w:sz w:val="16"/>
          <w:szCs w:val="16"/>
          <w:lang w:val="en-GB"/>
        </w:rPr>
        <w:t xml:space="preserve"> ed., 1936. </w:t>
      </w:r>
    </w:p>
    <w:p>
      <w:pPr>
        <w:pStyle w:val="Normal"/>
        <w:ind w:left="284" w:hanging="284"/>
        <w:jc w:val="left"/>
        <w:rPr/>
      </w:pPr>
      <w:r>
        <w:rPr>
          <w:sz w:val="16"/>
          <w:szCs w:val="16"/>
          <w:lang w:val="en-GB"/>
        </w:rPr>
        <w:t>Lotter, F., Designation und angebliches Kooptationsrecht bei Bischofserhebungen. Zur Ausbildung und Anwendung des Prinzips der Kanonischen Wahí bis zu den Anfangen der fránkischen Zeit, en: ZSavRGkan, 1973.</w:t>
      </w:r>
    </w:p>
    <w:p>
      <w:pPr>
        <w:pStyle w:val="Normal"/>
        <w:ind w:left="284" w:hanging="284"/>
        <w:jc w:val="left"/>
        <w:rPr/>
      </w:pPr>
      <w:r>
        <w:rPr>
          <w:sz w:val="16"/>
          <w:szCs w:val="16"/>
          <w:lang w:val="en-GB"/>
        </w:rPr>
        <w:t>Lotter, F., Die historischen Daten zur Endphase rómischer Prásenz in Ufernorikum, en: J. W. Werner/E. Ewig (Ed.), Von der Spátantike zum irühen Mittelalter. Aktuelle Probleme in historischer und archáologischer Sicht, 1979.</w:t>
      </w:r>
    </w:p>
    <w:p>
      <w:pPr>
        <w:pStyle w:val="Normal"/>
        <w:ind w:left="284" w:hanging="284"/>
        <w:jc w:val="left"/>
        <w:rPr/>
      </w:pPr>
      <w:r>
        <w:rPr>
          <w:sz w:val="16"/>
          <w:szCs w:val="16"/>
          <w:lang w:val="en-GB"/>
        </w:rPr>
        <w:t>Lówe, H., Von Theoderich dem Gropen zu Kari dem Gropen. Das Werden des Aben diandes im Geschichtbiid des frühen Mittelalters, 1956.</w:t>
      </w:r>
    </w:p>
    <w:p>
      <w:pPr>
        <w:pStyle w:val="Normal"/>
        <w:ind w:left="284" w:hanging="284"/>
        <w:jc w:val="left"/>
        <w:rPr/>
      </w:pPr>
      <w:r>
        <w:rPr>
          <w:sz w:val="16"/>
          <w:szCs w:val="16"/>
          <w:lang w:val="en-GB"/>
        </w:rPr>
        <w:t>Lówe, H., Deutschiand im fránkischen Reich, en: Gebhard, Handbuch der deutschen Geschichte, 2 vols., 1973.</w:t>
      </w:r>
    </w:p>
    <w:p>
      <w:pPr>
        <w:pStyle w:val="Normal"/>
        <w:ind w:left="284" w:hanging="284"/>
        <w:jc w:val="left"/>
        <w:rPr/>
      </w:pPr>
      <w:r>
        <w:rPr>
          <w:sz w:val="16"/>
          <w:szCs w:val="16"/>
          <w:lang w:val="en-GB"/>
        </w:rPr>
        <w:t>Loewenich, W. v., Von Augustin zu Luther, Beitrage zur Kirchengeschichte, 1959.</w:t>
      </w:r>
    </w:p>
    <w:p>
      <w:pPr>
        <w:pStyle w:val="Normal"/>
        <w:ind w:left="284" w:hanging="284"/>
        <w:jc w:val="left"/>
        <w:rPr/>
      </w:pPr>
      <w:r>
        <w:rPr>
          <w:sz w:val="16"/>
          <w:szCs w:val="16"/>
          <w:lang w:val="en-GB"/>
        </w:rPr>
        <w:t>Loewenich, W. v., Geschichte der Kirche, 6</w:t>
      </w:r>
      <w:r>
        <w:rPr>
          <w:sz w:val="16"/>
          <w:szCs w:val="16"/>
          <w:vertAlign w:val="superscript"/>
          <w:lang w:val="en-GB"/>
        </w:rPr>
        <w:t>a</w:t>
      </w:r>
      <w:r>
        <w:rPr>
          <w:sz w:val="16"/>
          <w:szCs w:val="16"/>
          <w:lang w:val="en-GB"/>
        </w:rPr>
        <w:t xml:space="preserve"> ed., 1962.</w:t>
      </w:r>
    </w:p>
    <w:p>
      <w:pPr>
        <w:pStyle w:val="Normal"/>
        <w:ind w:left="284" w:hanging="284"/>
        <w:jc w:val="left"/>
        <w:rPr/>
      </w:pPr>
      <w:r>
        <w:rPr>
          <w:sz w:val="16"/>
          <w:szCs w:val="16"/>
          <w:lang w:val="en-GB"/>
        </w:rPr>
        <w:t>Lowith, H./Riedel. M. (Ed.), Georg Friedrich Wilheim Hegel, Studiensausg, in 3 Bdn., vol.2,1968.</w:t>
      </w:r>
    </w:p>
    <w:p>
      <w:pPr>
        <w:pStyle w:val="Normal"/>
        <w:ind w:left="284" w:hanging="284"/>
        <w:jc w:val="left"/>
        <w:rPr/>
      </w:pPr>
      <w:r>
        <w:rPr>
          <w:sz w:val="16"/>
          <w:szCs w:val="16"/>
          <w:lang w:val="fr-FR"/>
        </w:rPr>
        <w:t>Lucas, L., Zur Geschichte der Juden im vierten Jahrhundert, 1980.</w:t>
      </w:r>
    </w:p>
    <w:p>
      <w:pPr>
        <w:pStyle w:val="Normal"/>
        <w:ind w:left="284" w:hanging="284"/>
        <w:jc w:val="left"/>
        <w:rPr/>
      </w:pPr>
      <w:r>
        <w:rPr>
          <w:sz w:val="16"/>
          <w:szCs w:val="16"/>
          <w:lang w:val="fr-FR"/>
        </w:rPr>
        <w:t>Lucius, E., Die Anfánge des Heiligenkultes in der christiichen kirche, 1904.</w:t>
      </w:r>
    </w:p>
    <w:p>
      <w:pPr>
        <w:pStyle w:val="Normal"/>
        <w:ind w:left="284" w:hanging="284"/>
        <w:jc w:val="left"/>
        <w:rPr/>
      </w:pPr>
      <w:r>
        <w:rPr>
          <w:sz w:val="16"/>
          <w:szCs w:val="16"/>
          <w:lang w:val="en-GB"/>
        </w:rPr>
        <w:t>Lüdemann, G., Untersuchungen zur simonianischen Gnosis, 1975.</w:t>
      </w:r>
    </w:p>
    <w:p>
      <w:pPr>
        <w:pStyle w:val="Normal"/>
        <w:ind w:left="284" w:hanging="284"/>
        <w:jc w:val="left"/>
        <w:rPr/>
      </w:pPr>
      <w:r>
        <w:rPr>
          <w:sz w:val="16"/>
          <w:szCs w:val="16"/>
          <w:lang w:val="en-GB"/>
        </w:rPr>
        <w:t>Ludwig, G., Massenmord im Weltgeschehen. BilanzzweierJahrtausende, 1951.</w:t>
      </w:r>
    </w:p>
    <w:p>
      <w:pPr>
        <w:pStyle w:val="Normal"/>
        <w:ind w:left="284" w:hanging="284"/>
        <w:jc w:val="left"/>
        <w:rPr/>
      </w:pPr>
      <w:r>
        <w:rPr>
          <w:sz w:val="16"/>
          <w:szCs w:val="16"/>
          <w:lang w:val="en-GB"/>
        </w:rPr>
        <w:t>Ludwig, J., Die Primatworte Mt. 16,18-19 in der altkirchüchen Exegese, 1952.</w:t>
      </w:r>
    </w:p>
    <w:p>
      <w:pPr>
        <w:pStyle w:val="Normal"/>
        <w:ind w:left="284" w:hanging="284"/>
        <w:jc w:val="left"/>
        <w:rPr/>
      </w:pPr>
      <w:r>
        <w:rPr>
          <w:sz w:val="16"/>
          <w:szCs w:val="16"/>
          <w:lang w:val="en-GB"/>
        </w:rPr>
        <w:t>Ludz, P. C./Ronsch, H.-D., Theoretische Probleme empirischer Geschichtsforschung, en: Th. Schieder/G. Gráubig (Ed.), Theorieprobleme der Geschichtswissenschaft, 1977.</w:t>
      </w:r>
    </w:p>
    <w:p>
      <w:pPr>
        <w:pStyle w:val="Normal"/>
        <w:ind w:left="284" w:hanging="284"/>
        <w:jc w:val="left"/>
        <w:rPr/>
      </w:pPr>
      <w:r>
        <w:rPr>
          <w:sz w:val="16"/>
          <w:szCs w:val="16"/>
          <w:lang w:val="en-GB"/>
        </w:rPr>
        <w:t>Lumpe, A., Zur Geschichte der Worter Concilium und Synodus in der antiken christiichen Latinitát, 1970.</w:t>
      </w:r>
    </w:p>
    <w:p>
      <w:pPr>
        <w:pStyle w:val="Normal"/>
        <w:ind w:left="284" w:hanging="284"/>
        <w:jc w:val="left"/>
        <w:rPr/>
      </w:pPr>
      <w:r>
        <w:rPr>
          <w:sz w:val="16"/>
          <w:szCs w:val="16"/>
          <w:lang w:val="fr-FR"/>
        </w:rPr>
        <w:t>Lütcke, K. H., «Auctoritas» bei Augustin, 1968.</w:t>
      </w:r>
    </w:p>
    <w:p>
      <w:pPr>
        <w:pStyle w:val="Normal"/>
        <w:ind w:left="284" w:hanging="284"/>
        <w:jc w:val="left"/>
        <w:rPr>
          <w:sz w:val="16"/>
          <w:szCs w:val="16"/>
          <w:lang w:val="fr-FR"/>
        </w:rPr>
      </w:pPr>
      <w:r>
        <w:rPr>
          <w:sz w:val="16"/>
          <w:szCs w:val="16"/>
          <w:lang w:val="fr-FR"/>
        </w:rPr>
        <w:t>Lutz, H., Aufstíeg und Krise.</w:t>
      </w:r>
    </w:p>
    <w:p>
      <w:pPr>
        <w:pStyle w:val="Normal"/>
        <w:ind w:left="284" w:hanging="284"/>
        <w:jc w:val="left"/>
        <w:rPr/>
      </w:pPr>
      <w:r>
        <w:rPr>
          <w:sz w:val="16"/>
          <w:szCs w:val="16"/>
          <w:lang w:val="fr-FR"/>
        </w:rPr>
        <w:t>Lutz, H., Braudeis La Méditerranée. Zur Problematik eines Modellanspruchs, en: R. Koselleck/H. Lutz/J. Rüsen (Ed.), Formen der Geschichtsschreibung, 1982.</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40" w:after="0"/>
        <w:rPr>
          <w:sz w:val="16"/>
          <w:szCs w:val="16"/>
        </w:rPr>
      </w:pPr>
      <w:r>
        <w:rPr>
          <w:sz w:val="16"/>
          <w:szCs w:val="16"/>
        </w:rPr>
        <w:t>345</w:t>
      </w:r>
    </w:p>
    <w:p>
      <w:pPr>
        <w:pStyle w:val="Normal"/>
        <w:jc w:val="left"/>
        <w:rPr/>
      </w:pPr>
      <w:r>
        <w:rPr>
          <w:sz w:val="16"/>
          <w:szCs w:val="16"/>
        </w:rPr>
        <w:t xml:space="preserve">Macgregor, H. C., Friede auf Erden? </w:t>
      </w:r>
      <w:r>
        <w:rPr>
          <w:sz w:val="16"/>
          <w:szCs w:val="16"/>
          <w:lang w:val="en-GB"/>
        </w:rPr>
        <w:t>Biblische Grundiegung der Arbeit vom Frieden,</w:t>
      </w:r>
    </w:p>
    <w:p>
      <w:pPr>
        <w:pStyle w:val="Normal"/>
        <w:jc w:val="left"/>
        <w:rPr/>
      </w:pPr>
      <w:r>
        <w:rPr>
          <w:sz w:val="16"/>
          <w:szCs w:val="16"/>
          <w:lang w:val="fr-FR"/>
        </w:rPr>
        <w:t>1955.</w:t>
        <w:br/>
        <w:t>Mack, V., Claude Adrien Helvétíus, en: K. Deschner (Ed.),</w:t>
      </w:r>
      <w:r>
        <w:rPr>
          <w:b/>
          <w:bCs/>
          <w:sz w:val="16"/>
          <w:szCs w:val="16"/>
          <w:lang w:val="fr-FR"/>
        </w:rPr>
        <w:t xml:space="preserve"> Das</w:t>
      </w:r>
      <w:r>
        <w:rPr>
          <w:sz w:val="16"/>
          <w:szCs w:val="16"/>
          <w:lang w:val="fr-FR"/>
        </w:rPr>
        <w:t xml:space="preserve"> Christentum im Urteü</w:t>
      </w:r>
    </w:p>
    <w:p>
      <w:pPr>
        <w:pStyle w:val="Normal"/>
        <w:jc w:val="left"/>
        <w:rPr>
          <w:sz w:val="16"/>
          <w:szCs w:val="16"/>
          <w:lang w:val="fr-FR"/>
        </w:rPr>
      </w:pPr>
      <w:r>
        <w:rPr>
          <w:sz w:val="16"/>
          <w:szCs w:val="16"/>
          <w:lang w:val="fr-FR"/>
        </w:rPr>
        <w:t>seiner Gegner 1,1969.</w:t>
        <w:br/>
        <w:t>Mack, V., Pierre Bayie, en: Deschner (Ed.), Das Christentum im Urteil seiner Gegner I,</w:t>
      </w:r>
    </w:p>
    <w:p>
      <w:pPr>
        <w:pStyle w:val="Normal"/>
        <w:jc w:val="left"/>
        <w:rPr>
          <w:sz w:val="16"/>
          <w:szCs w:val="16"/>
          <w:lang w:val="en-GB"/>
        </w:rPr>
      </w:pPr>
      <w:r>
        <w:rPr>
          <w:sz w:val="16"/>
          <w:szCs w:val="16"/>
          <w:lang w:val="en-GB"/>
        </w:rPr>
        <w:t>1969.</w:t>
        <w:br/>
        <w:t>Madden, F. W., Christian Emblems on the Coin of Constantino I, the Great, his Family</w:t>
      </w:r>
    </w:p>
    <w:p>
      <w:pPr>
        <w:pStyle w:val="Normal"/>
        <w:jc w:val="left"/>
        <w:rPr/>
      </w:pPr>
      <w:r>
        <w:rPr>
          <w:sz w:val="16"/>
          <w:szCs w:val="16"/>
          <w:lang w:val="en-GB"/>
        </w:rPr>
        <w:t>and his Successors, NC 18,1878.</w:t>
        <w:br/>
        <w:t>Maier, F. G., Augustin und das antike Rom, 1955.</w:t>
        <w:br/>
        <w:t>Maier, F. G., Die Verwandiung der Mittelmeerweit, 1968.</w:t>
        <w:br/>
        <w:t>Maier, F. G. (Ed.), Byzanz, Fischer Weltgeschichte, Ed. 13,1973.</w:t>
        <w:br/>
      </w:r>
      <w:r>
        <w:rPr>
          <w:sz w:val="16"/>
          <w:szCs w:val="16"/>
          <w:lang w:val="fr-FR"/>
        </w:rPr>
        <w:t>Maier, F. G., Der Historiker und die Texte, HZ, 1984.</w:t>
        <w:br/>
        <w:t xml:space="preserve">Maier, F. G., Die Soziologie der Pápste. </w:t>
      </w:r>
      <w:r>
        <w:rPr>
          <w:sz w:val="16"/>
          <w:szCs w:val="16"/>
          <w:lang w:val="en-GB"/>
        </w:rPr>
        <w:t>Lehre und Wirkung der katholischen Sozialtheo-</w:t>
      </w:r>
    </w:p>
    <w:p>
      <w:pPr>
        <w:pStyle w:val="Normal"/>
        <w:ind w:left="160" w:hanging="0"/>
        <w:jc w:val="left"/>
        <w:rPr>
          <w:sz w:val="16"/>
          <w:szCs w:val="16"/>
          <w:lang w:val="en-GB"/>
        </w:rPr>
      </w:pPr>
      <w:r>
        <w:rPr>
          <w:sz w:val="16"/>
          <w:szCs w:val="16"/>
          <w:lang w:val="en-GB"/>
        </w:rPr>
        <w:t>rie,1965.</w:t>
      </w:r>
    </w:p>
    <w:p>
      <w:pPr>
        <w:pStyle w:val="Normal"/>
        <w:jc w:val="left"/>
        <w:rPr/>
      </w:pPr>
      <w:r>
        <w:rPr>
          <w:sz w:val="16"/>
          <w:szCs w:val="16"/>
          <w:lang w:val="en-GB"/>
        </w:rPr>
        <w:t>Maier, J., Die Texte vom Toten Meer, 1,1960.</w:t>
        <w:br/>
        <w:t>Maier, J., Geschichte derjüdischen Religión, 1972.</w:t>
        <w:br/>
        <w:t>Maier, J., Jüdische Auseinandersetzung mit dem Christentum in der Antike, 1982.</w:t>
        <w:br/>
        <w:t xml:space="preserve">Mango, C., Erbe des rómischen Weltreichs. </w:t>
      </w:r>
      <w:r>
        <w:rPr>
          <w:sz w:val="16"/>
          <w:szCs w:val="16"/>
          <w:lang w:val="fr-FR"/>
        </w:rPr>
        <w:t>Konstantinopel von Justinian bis Theophilus,</w:t>
      </w:r>
    </w:p>
    <w:p>
      <w:pPr>
        <w:pStyle w:val="Normal"/>
        <w:jc w:val="left"/>
        <w:rPr/>
      </w:pPr>
      <w:r>
        <w:rPr>
          <w:sz w:val="16"/>
          <w:szCs w:val="16"/>
          <w:lang w:val="fr-FR"/>
        </w:rPr>
        <w:t>en: Rice, D. T. (Ed.), Morgen des Abendiandes, 1965.</w:t>
        <w:br/>
      </w:r>
      <w:r>
        <w:rPr>
          <w:sz w:val="16"/>
          <w:szCs w:val="16"/>
          <w:lang w:val="en-GB"/>
        </w:rPr>
        <w:t>Manhattan, A., The Vatican and Worid Politic, 1949, edición alemana Der Vatikan und</w:t>
      </w:r>
    </w:p>
    <w:p>
      <w:pPr>
        <w:pStyle w:val="Normal"/>
        <w:jc w:val="left"/>
        <w:rPr>
          <w:sz w:val="16"/>
          <w:szCs w:val="16"/>
          <w:lang w:val="en-GB"/>
        </w:rPr>
      </w:pPr>
      <w:r>
        <w:rPr>
          <w:sz w:val="16"/>
          <w:szCs w:val="16"/>
          <w:lang w:val="en-GB"/>
        </w:rPr>
        <w:t>das XX. Jahrhundert, 1958.</w:t>
        <w:br/>
        <w:t>Manitius, M., The Teutonic Migrations, 378-412, en: Gwatkin/Whitney (Ed.), The Cam-</w:t>
      </w:r>
    </w:p>
    <w:p>
      <w:pPr>
        <w:pStyle w:val="Normal"/>
        <w:jc w:val="left"/>
        <w:rPr/>
      </w:pPr>
      <w:r>
        <w:rPr>
          <w:sz w:val="16"/>
          <w:szCs w:val="16"/>
          <w:lang w:val="en-GB"/>
        </w:rPr>
        <w:t>brige Medieval History 1,1975.</w:t>
        <w:br/>
        <w:t>Manns, P. (Ed.), Reformer der Kirche, 1970.</w:t>
        <w:br/>
      </w:r>
      <w:r>
        <w:rPr>
          <w:sz w:val="16"/>
          <w:szCs w:val="16"/>
          <w:lang w:val="fr-FR"/>
        </w:rPr>
        <w:t>Mansons, T. W., Jesús and the Non-Jews, 1955.</w:t>
        <w:br/>
        <w:t>Marcuse, J., Die sexuelle Frage und das Christentum. Ein Waffengang mit F. W. Fórster,</w:t>
      </w:r>
    </w:p>
    <w:p>
      <w:pPr>
        <w:pStyle w:val="Normal"/>
        <w:jc w:val="left"/>
        <w:rPr/>
      </w:pPr>
      <w:r>
        <w:rPr>
          <w:sz w:val="16"/>
          <w:szCs w:val="16"/>
          <w:lang w:val="fr-FR"/>
        </w:rPr>
        <w:t>dem Verfasser von «Sexualethik und Sexualpádagogik», 1908.</w:t>
        <w:br/>
        <w:t>Marrou, H., Augustinus in Selbstzeugnissen und Bilddokumenten, 1958.</w:t>
        <w:br/>
      </w:r>
      <w:r>
        <w:rPr>
          <w:sz w:val="16"/>
          <w:szCs w:val="16"/>
          <w:lang w:val="en-GB"/>
        </w:rPr>
        <w:t>Marschall, W., Karthago und Rom. Die Stellung der nordafrikanischen Kirche zum apos-</w:t>
      </w:r>
    </w:p>
    <w:p>
      <w:pPr>
        <w:pStyle w:val="Normal"/>
        <w:ind w:left="160" w:hanging="0"/>
        <w:jc w:val="left"/>
        <w:rPr>
          <w:sz w:val="16"/>
          <w:szCs w:val="16"/>
          <w:lang w:val="en-GB"/>
        </w:rPr>
      </w:pPr>
      <w:r>
        <w:rPr>
          <w:sz w:val="16"/>
          <w:szCs w:val="16"/>
          <w:lang w:val="en-GB"/>
        </w:rPr>
        <w:t>tolischen Stuhl in Rom, 1971.</w:t>
      </w:r>
    </w:p>
    <w:p>
      <w:pPr>
        <w:pStyle w:val="Normal"/>
        <w:jc w:val="left"/>
        <w:rPr>
          <w:sz w:val="16"/>
          <w:szCs w:val="16"/>
          <w:lang w:val="en-GB"/>
        </w:rPr>
      </w:pPr>
      <w:r>
        <w:rPr>
          <w:sz w:val="16"/>
          <w:szCs w:val="16"/>
          <w:lang w:val="en-GB"/>
        </w:rPr>
        <w:t>Martín, B./Schulin, E. (Ed.), Die Juden ais Minderheit in der Geschichte, 1981.</w:t>
        <w:br/>
        <w:t>Martín, J., Studium und Beitráge zur Erkiárung und Zeitbestimmung Commodians, 1913.</w:t>
        <w:br/>
        <w:t>Martín, Th. O., Theodosius laws on heretícs, en: Am. Ecc. Rev., 1950.</w:t>
        <w:br/>
        <w:t>Martín, Th. O., The Twenty-Eighth Canon ofChaIkedon: A Background Note, en: Grill-</w:t>
      </w:r>
    </w:p>
    <w:p>
      <w:pPr>
        <w:pStyle w:val="Normal"/>
        <w:ind w:left="200" w:hanging="0"/>
        <w:jc w:val="left"/>
        <w:rPr>
          <w:sz w:val="16"/>
          <w:szCs w:val="16"/>
          <w:lang w:val="en-GB"/>
        </w:rPr>
      </w:pPr>
      <w:r>
        <w:rPr>
          <w:sz w:val="16"/>
          <w:szCs w:val="16"/>
          <w:lang w:val="en-GB"/>
        </w:rPr>
        <w:t>meier/Bacht, II, 1953.</w:t>
      </w:r>
    </w:p>
    <w:p>
      <w:pPr>
        <w:pStyle w:val="Normal"/>
        <w:ind w:right="1200" w:hanging="0"/>
        <w:jc w:val="left"/>
        <w:rPr>
          <w:sz w:val="16"/>
          <w:szCs w:val="16"/>
          <w:lang w:val="en-GB"/>
        </w:rPr>
      </w:pPr>
      <w:r>
        <w:rPr>
          <w:sz w:val="16"/>
          <w:szCs w:val="16"/>
          <w:lang w:val="en-GB"/>
        </w:rPr>
        <w:t>Martín, Th. O., Caesaropapism in action, en: Am. Ecc. Rev., 1950.</w:t>
        <w:br/>
        <w:t>Marx, K., Das Kapital, vol. III, ed. Engeis, F., 1953.</w:t>
        <w:br/>
        <w:t>Matthews, J. F., Western Aristocracies and the Imperial Court, 1975.</w:t>
        <w:br/>
        <w:t>Mazzarino, S., Stilicone, 1942.</w:t>
      </w:r>
    </w:p>
    <w:p>
      <w:pPr>
        <w:pStyle w:val="Normal"/>
        <w:jc w:val="left"/>
        <w:rPr>
          <w:sz w:val="16"/>
          <w:szCs w:val="16"/>
          <w:lang w:val="en-GB"/>
        </w:rPr>
      </w:pPr>
      <w:r>
        <w:rPr>
          <w:sz w:val="16"/>
          <w:szCs w:val="16"/>
          <w:lang w:val="en-GB"/>
        </w:rPr>
        <w:t>McKenzie. J. L.. Myths and Realities. Studies in BiblicalTheology, 1963.</w:t>
        <w:br/>
        <w:t>Meer, F. van der, Die Alte Kirche. Einleitung, en: M. Greschat (Ed.), Alte Kirche</w:t>
      </w:r>
      <w:r>
        <w:rPr>
          <w:b/>
          <w:bCs/>
          <w:sz w:val="16"/>
          <w:szCs w:val="16"/>
          <w:lang w:val="en-GB"/>
        </w:rPr>
        <w:t xml:space="preserve"> I,</w:t>
      </w:r>
    </w:p>
    <w:p>
      <w:pPr>
        <w:pStyle w:val="Normal"/>
        <w:ind w:left="200" w:hanging="0"/>
        <w:jc w:val="left"/>
        <w:rPr>
          <w:sz w:val="16"/>
          <w:szCs w:val="16"/>
          <w:lang w:val="en-GB"/>
        </w:rPr>
      </w:pPr>
      <w:r>
        <w:rPr>
          <w:sz w:val="16"/>
          <w:szCs w:val="16"/>
          <w:lang w:val="en-GB"/>
        </w:rPr>
        <w:t>1984.</w:t>
      </w:r>
    </w:p>
    <w:p>
      <w:pPr>
        <w:pStyle w:val="Normal"/>
        <w:jc w:val="left"/>
        <w:rPr>
          <w:sz w:val="16"/>
          <w:szCs w:val="16"/>
          <w:lang w:val="en-GB"/>
        </w:rPr>
      </w:pPr>
      <w:r>
        <w:rPr>
          <w:sz w:val="16"/>
          <w:szCs w:val="16"/>
          <w:lang w:val="en-GB"/>
        </w:rPr>
        <w:t>Meer, F. van der, Augustinus ais Seelsorger, 1951.</w:t>
        <w:br/>
        <w:t>Meffert, F., Gesammelte Apologetische Volksbibliothek, vol. 1,1909.</w:t>
        <w:br/>
        <w:t>Meffert, F., Das Urchristentum. Apologetische Abhandiungen, 1935.</w:t>
        <w:br/>
        <w:t>Mehnert, W. (Ed.), Cólibat und Sittiichkeit. «Die Einführung der erzwungenen Ehelosig-</w:t>
      </w:r>
    </w:p>
    <w:p>
      <w:pPr>
        <w:pStyle w:val="Normal"/>
        <w:jc w:val="left"/>
        <w:rPr>
          <w:sz w:val="16"/>
          <w:szCs w:val="16"/>
          <w:lang w:val="en-GB"/>
        </w:rPr>
      </w:pPr>
      <w:r>
        <w:rPr>
          <w:sz w:val="16"/>
          <w:szCs w:val="16"/>
          <w:lang w:val="en-GB"/>
        </w:rPr>
        <w:t>keit bei den christiichen Geistiichen und ihre Folgen.» Im Auszug mit bibliographis-</w:t>
      </w:r>
    </w:p>
    <w:p>
      <w:pPr>
        <w:pStyle w:val="Normal"/>
        <w:jc w:val="left"/>
        <w:rPr>
          <w:sz w:val="16"/>
          <w:szCs w:val="16"/>
          <w:lang w:val="en-GB"/>
        </w:rPr>
      </w:pPr>
      <w:r>
        <w:rPr>
          <w:sz w:val="16"/>
          <w:szCs w:val="16"/>
          <w:lang w:val="en-GB"/>
        </w:rPr>
        <w:t>chen Einführungen und Ergánzungen neu herausgegeben, 1932.</w:t>
        <w:br/>
        <w:t>Meier, Ch., Das Begreifen des Notwendigen. Zu Theodor Mommsens Romischer Geschi-</w:t>
        <w:br/>
        <w:t>chte, en: R. Koselleck/H. Lutz/j. Rüsen (Ed.), Formen der Geschichtsschreibung,</w:t>
      </w:r>
    </w:p>
    <w:p>
      <w:pPr>
        <w:pStyle w:val="Normal"/>
        <w:ind w:left="200" w:hanging="0"/>
        <w:jc w:val="left"/>
        <w:rPr>
          <w:sz w:val="16"/>
          <w:szCs w:val="16"/>
          <w:lang w:val="en-GB"/>
        </w:rPr>
      </w:pPr>
      <w:r>
        <w:rPr>
          <w:sz w:val="16"/>
          <w:szCs w:val="16"/>
          <w:lang w:val="en-GB"/>
        </w:rPr>
        <w:t>1982.</w:t>
      </w:r>
    </w:p>
    <w:p>
      <w:pPr>
        <w:pStyle w:val="Normal"/>
        <w:ind w:right="200" w:hanging="0"/>
        <w:jc w:val="left"/>
        <w:rPr/>
      </w:pPr>
      <w:r>
        <w:rPr>
          <w:sz w:val="16"/>
          <w:szCs w:val="16"/>
          <w:lang w:val="en-GB"/>
        </w:rPr>
        <w:t>Meier, J., Jüdische Auseinandersetzung mit dem Christentum in der Antike, 1982.</w:t>
        <w:br/>
        <w:t>Meier-WeIcker, H., Die Simonie im frühen Mittelalter, en:</w:t>
      </w:r>
      <w:r>
        <w:rPr>
          <w:b/>
          <w:bCs/>
          <w:sz w:val="16"/>
          <w:szCs w:val="16"/>
          <w:lang w:val="en-GB"/>
        </w:rPr>
        <w:t xml:space="preserve"> ZK,</w:t>
      </w:r>
      <w:r>
        <w:rPr>
          <w:sz w:val="16"/>
          <w:szCs w:val="16"/>
          <w:lang w:val="en-GB"/>
        </w:rPr>
        <w:t xml:space="preserve"> 1952/53.</w:t>
        <w:br/>
        <w:t>Meinecke, F., Práliminarien der Kriegsziele, 1915.</w:t>
        <w:br/>
        <w:t>Meinecke, F., Die Entstehung des Historismus, 2</w:t>
      </w:r>
      <w:r>
        <w:rPr>
          <w:sz w:val="16"/>
          <w:szCs w:val="16"/>
          <w:vertAlign w:val="superscript"/>
          <w:lang w:val="en-GB"/>
        </w:rPr>
        <w:t>a</w:t>
      </w:r>
      <w:r>
        <w:rPr>
          <w:sz w:val="16"/>
          <w:szCs w:val="16"/>
          <w:lang w:val="en-GB"/>
        </w:rPr>
        <w:t xml:space="preserve"> ed., 1946.</w:t>
        <w:br/>
        <w:t xml:space="preserve">Meinecke, F., Werke, ed. </w:t>
      </w:r>
      <w:r>
        <w:rPr>
          <w:sz w:val="16"/>
          <w:szCs w:val="16"/>
          <w:lang w:val="fr-FR"/>
        </w:rPr>
        <w:t>E. Kessel, 1959.</w:t>
        <w:br/>
        <w:t>Meinertz, M., Theologie des Neuen Testaments, II, 1950.</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20" w:after="0"/>
        <w:jc w:val="both"/>
        <w:rPr>
          <w:sz w:val="16"/>
          <w:szCs w:val="16"/>
          <w:lang w:val="fr-FR"/>
        </w:rPr>
      </w:pPr>
      <w:r>
        <w:rPr>
          <w:sz w:val="16"/>
          <w:szCs w:val="16"/>
          <w:lang w:val="fr-FR"/>
        </w:rPr>
        <w:t>346</w:t>
      </w:r>
    </w:p>
    <w:p>
      <w:pPr>
        <w:pStyle w:val="Normal"/>
        <w:jc w:val="left"/>
        <w:rPr/>
      </w:pPr>
      <w:r>
        <w:rPr>
          <w:sz w:val="16"/>
          <w:szCs w:val="16"/>
          <w:lang w:val="fr-FR"/>
        </w:rPr>
        <w:t>Meinhold, P., Zur Grundiegung der Dogmengeschichte, en: Saeculum X, 1959.</w:t>
        <w:br/>
      </w:r>
      <w:r>
        <w:rPr>
          <w:sz w:val="16"/>
          <w:szCs w:val="16"/>
          <w:lang w:val="en-GB"/>
        </w:rPr>
        <w:t>Meinhold, P., Geschichte der kirchiichen Historiographie 1,1967.</w:t>
        <w:br/>
        <w:t>Meinhold, P., Kirchengeschichte in Schwerpunkten. Ein ókumenischerVersuch, 1982.</w:t>
        <w:br/>
        <w:t>Meinhold, P., Studien zu Ignatius von Antíochien, 1979.</w:t>
        <w:br/>
        <w:t>Meinhold, P., Weltgeschichte - Kirchengeschichte - Keilsgeschichte, en: Saeculum 9 cua-</w:t>
        <w:br/>
        <w:t>dernos 3/4,1958.</w:t>
        <w:br/>
      </w:r>
      <w:r>
        <w:rPr>
          <w:sz w:val="16"/>
          <w:szCs w:val="16"/>
          <w:lang w:val="fr-FR"/>
        </w:rPr>
        <w:t>Meissner, B., Eine syrische Liste antiochenischer Patriarchen, en: Wiener Zeitschrift für</w:t>
      </w:r>
    </w:p>
    <w:p>
      <w:pPr>
        <w:pStyle w:val="Normal"/>
        <w:jc w:val="left"/>
        <w:rPr/>
      </w:pPr>
      <w:r>
        <w:rPr>
          <w:sz w:val="16"/>
          <w:szCs w:val="16"/>
          <w:lang w:val="fr-FR"/>
        </w:rPr>
        <w:t>Kunde des Morgenlandes, 8,1894.</w:t>
        <w:br/>
      </w:r>
      <w:r>
        <w:rPr>
          <w:sz w:val="16"/>
          <w:szCs w:val="16"/>
          <w:lang w:val="en-GB"/>
        </w:rPr>
        <w:t>Mensching, G., Soziologie dergropen Religionen, 1966.</w:t>
        <w:br/>
        <w:t>Mensching, G., Der Irrtum in der Religión, 1969.</w:t>
        <w:br/>
        <w:t>Mensching, G., Toleranz und Wahrheit in der Religión, 1955.</w:t>
        <w:br/>
        <w:t>Menzel, W., Geschichte der Deutschen, II, 1872.</w:t>
        <w:br/>
        <w:t>Merkel, H., Gotteslasterung, RAC XI, 1981.</w:t>
        <w:br/>
        <w:t>Mcsser, A., Geschichte der Philosophie von Kant bis Hegel, 6</w:t>
      </w:r>
      <w:r>
        <w:rPr>
          <w:sz w:val="16"/>
          <w:szCs w:val="16"/>
          <w:vertAlign w:val="superscript"/>
          <w:lang w:val="en-GB"/>
        </w:rPr>
        <w:t>a</w:t>
      </w:r>
      <w:r>
        <w:rPr>
          <w:sz w:val="16"/>
          <w:szCs w:val="16"/>
          <w:lang w:val="en-GB"/>
        </w:rPr>
        <w:t>-7</w:t>
      </w:r>
      <w:r>
        <w:rPr>
          <w:sz w:val="16"/>
          <w:szCs w:val="16"/>
          <w:vertAlign w:val="superscript"/>
          <w:lang w:val="en-GB"/>
        </w:rPr>
        <w:t>a</w:t>
      </w:r>
      <w:r>
        <w:rPr>
          <w:sz w:val="16"/>
          <w:szCs w:val="16"/>
          <w:lang w:val="en-GB"/>
        </w:rPr>
        <w:t xml:space="preserve"> ed., 1923.</w:t>
        <w:br/>
        <w:t>Meyer, E., Ursprung und Anfánge des Christentums, 4</w:t>
      </w:r>
      <w:r>
        <w:rPr>
          <w:sz w:val="16"/>
          <w:szCs w:val="16"/>
          <w:vertAlign w:val="superscript"/>
          <w:lang w:val="en-GB"/>
        </w:rPr>
        <w:t>a</w:t>
      </w:r>
      <w:r>
        <w:rPr>
          <w:sz w:val="16"/>
          <w:szCs w:val="16"/>
          <w:lang w:val="en-GB"/>
        </w:rPr>
        <w:t>- 5</w:t>
      </w:r>
      <w:r>
        <w:rPr>
          <w:sz w:val="16"/>
          <w:szCs w:val="16"/>
          <w:vertAlign w:val="superscript"/>
          <w:lang w:val="en-GB"/>
        </w:rPr>
        <w:t>a</w:t>
      </w:r>
      <w:r>
        <w:rPr>
          <w:sz w:val="16"/>
          <w:szCs w:val="16"/>
          <w:lang w:val="en-GB"/>
        </w:rPr>
        <w:t xml:space="preserve"> ed., 1921.</w:t>
        <w:br/>
        <w:t>Meyer, H., Der Regierungsantritt Kaiser Majorians, ByZ, 62,1969.</w:t>
        <w:br/>
        <w:t>Meyer, H., Geschichte der abendiandischen Weltanschauung. II: Vom Urchristentum bis</w:t>
      </w:r>
    </w:p>
    <w:p>
      <w:pPr>
        <w:pStyle w:val="Normal"/>
        <w:jc w:val="left"/>
        <w:rPr>
          <w:sz w:val="16"/>
          <w:szCs w:val="16"/>
          <w:lang w:val="en-GB"/>
        </w:rPr>
      </w:pPr>
      <w:r>
        <w:rPr>
          <w:sz w:val="16"/>
          <w:szCs w:val="16"/>
          <w:lang w:val="en-GB"/>
        </w:rPr>
        <w:t>zu Augustin, 1947.</w:t>
        <w:br/>
        <w:t>Michel, A., Die Kaisermacht in der Ostkirche (843-1204). Mit einem Vorwort von Franz</w:t>
      </w:r>
    </w:p>
    <w:p>
      <w:pPr>
        <w:pStyle w:val="Normal"/>
        <w:jc w:val="left"/>
        <w:rPr>
          <w:sz w:val="16"/>
          <w:szCs w:val="16"/>
          <w:lang w:val="en-GB"/>
        </w:rPr>
      </w:pPr>
      <w:r>
        <w:rPr>
          <w:sz w:val="16"/>
          <w:szCs w:val="16"/>
          <w:lang w:val="en-GB"/>
        </w:rPr>
        <w:t>Dólger, 1959.</w:t>
        <w:br/>
        <w:t>Michel, A., Der Kampf um das politische oder petrinische Prinzip der Kirchenführung,</w:t>
      </w:r>
    </w:p>
    <w:p>
      <w:pPr>
        <w:pStyle w:val="Normal"/>
        <w:jc w:val="left"/>
        <w:rPr/>
      </w:pPr>
      <w:r>
        <w:rPr>
          <w:sz w:val="16"/>
          <w:szCs w:val="16"/>
          <w:lang w:val="fr-FR"/>
        </w:rPr>
        <w:t>en: Grillmeier/Bacht (Ed.), Das Konzil von Chaikedon II, 1953.</w:t>
        <w:br/>
      </w:r>
      <w:r>
        <w:rPr>
          <w:sz w:val="16"/>
          <w:szCs w:val="16"/>
          <w:lang w:val="en-GB"/>
        </w:rPr>
        <w:t>Micheis, A., Kirsoop, The topography and interpretatíon ofthe Lupercalia, en: Transac-</w:t>
      </w:r>
    </w:p>
    <w:p>
      <w:pPr>
        <w:pStyle w:val="Normal"/>
        <w:jc w:val="left"/>
        <w:rPr>
          <w:sz w:val="16"/>
          <w:szCs w:val="16"/>
          <w:lang w:val="en-GB"/>
        </w:rPr>
      </w:pPr>
      <w:r>
        <w:rPr>
          <w:sz w:val="16"/>
          <w:szCs w:val="16"/>
          <w:lang w:val="en-GB"/>
        </w:rPr>
        <w:t>tions and Proceedings of the American Philological Association 84,1953.</w:t>
        <w:br/>
        <w:t>Mickiey, P., Die Konstantin-Kirchen im Heiligen Lande. Eusebius-Texte übersetzt und</w:t>
      </w:r>
    </w:p>
    <w:p>
      <w:pPr>
        <w:pStyle w:val="Normal"/>
        <w:jc w:val="left"/>
        <w:rPr>
          <w:sz w:val="16"/>
          <w:szCs w:val="16"/>
          <w:lang w:val="en-GB"/>
        </w:rPr>
      </w:pPr>
      <w:r>
        <w:rPr>
          <w:sz w:val="16"/>
          <w:szCs w:val="16"/>
          <w:lang w:val="en-GB"/>
        </w:rPr>
        <w:t>eriáutert, 1923.</w:t>
        <w:br/>
        <w:t>Millar, F., The Background of the Maccabean Revolution: Reflections on Martín Hen-</w:t>
      </w:r>
    </w:p>
    <w:p>
      <w:pPr>
        <w:pStyle w:val="Normal"/>
        <w:jc w:val="left"/>
        <w:rPr>
          <w:sz w:val="16"/>
          <w:szCs w:val="16"/>
          <w:lang w:val="en-GB"/>
        </w:rPr>
      </w:pPr>
      <w:r>
        <w:rPr>
          <w:sz w:val="16"/>
          <w:szCs w:val="16"/>
          <w:lang w:val="en-GB"/>
        </w:rPr>
        <w:t>gel's «Judaism and Hellenism», en: JJS, 29,1978.</w:t>
        <w:br/>
        <w:t>Mingana, A., The Early Spread of Christianity in Central Asia and the Far East, en: The</w:t>
      </w:r>
    </w:p>
    <w:p>
      <w:pPr>
        <w:pStyle w:val="Normal"/>
        <w:jc w:val="left"/>
        <w:rPr>
          <w:sz w:val="16"/>
          <w:szCs w:val="16"/>
          <w:lang w:val="en-GB"/>
        </w:rPr>
      </w:pPr>
      <w:r>
        <w:rPr>
          <w:sz w:val="16"/>
          <w:szCs w:val="16"/>
          <w:lang w:val="en-GB"/>
        </w:rPr>
        <w:t>Bulletin of the John Rylands Library, 9,1925.</w:t>
        <w:br/>
        <w:t>Mirbt, C./Aland, K., Quellen zur Geschichte des Papsttums und des rómischen Katholi-</w:t>
      </w:r>
    </w:p>
    <w:p>
      <w:pPr>
        <w:pStyle w:val="Normal"/>
        <w:jc w:val="left"/>
        <w:rPr/>
      </w:pPr>
      <w:r>
        <w:rPr>
          <w:sz w:val="16"/>
          <w:szCs w:val="16"/>
          <w:lang w:val="en-GB"/>
        </w:rPr>
        <w:t>zismus, 6</w:t>
      </w:r>
      <w:r>
        <w:rPr>
          <w:sz w:val="16"/>
          <w:szCs w:val="16"/>
          <w:vertAlign w:val="superscript"/>
          <w:lang w:val="en-GB"/>
        </w:rPr>
        <w:t>a</w:t>
      </w:r>
      <w:r>
        <w:rPr>
          <w:sz w:val="16"/>
          <w:szCs w:val="16"/>
          <w:lang w:val="en-GB"/>
        </w:rPr>
        <w:t xml:space="preserve"> ed., revisada (l</w:t>
      </w:r>
      <w:r>
        <w:rPr>
          <w:sz w:val="16"/>
          <w:szCs w:val="16"/>
          <w:vertAlign w:val="superscript"/>
          <w:lang w:val="en-GB"/>
        </w:rPr>
        <w:t>a</w:t>
      </w:r>
      <w:r>
        <w:rPr>
          <w:sz w:val="16"/>
          <w:szCs w:val="16"/>
          <w:lang w:val="en-GB"/>
        </w:rPr>
        <w:t>, 1924) I: Von den Anfángen bis zum Tridentinum, 1967.</w:t>
        <w:br/>
        <w:t>Miura-Stange, A., Celsus und Orígenes. Das Gemeinsame ihrer Weltanschauung nach</w:t>
      </w:r>
    </w:p>
    <w:p>
      <w:pPr>
        <w:pStyle w:val="Normal"/>
        <w:jc w:val="left"/>
        <w:rPr>
          <w:sz w:val="16"/>
          <w:szCs w:val="16"/>
          <w:lang w:val="en-GB"/>
        </w:rPr>
      </w:pPr>
      <w:r>
        <w:rPr>
          <w:sz w:val="16"/>
          <w:szCs w:val="16"/>
          <w:lang w:val="en-GB"/>
        </w:rPr>
        <w:t>den acht Büchern des Orígenes gegen Celsus. Eine Studie zur Religions-und Geistes-</w:t>
      </w:r>
    </w:p>
    <w:p>
      <w:pPr>
        <w:pStyle w:val="Normal"/>
        <w:jc w:val="left"/>
        <w:rPr>
          <w:sz w:val="16"/>
          <w:szCs w:val="16"/>
          <w:lang w:val="en-GB"/>
        </w:rPr>
      </w:pPr>
      <w:r>
        <w:rPr>
          <w:sz w:val="16"/>
          <w:szCs w:val="16"/>
          <w:lang w:val="en-GB"/>
        </w:rPr>
        <w:t>geschichte des 2. und 3. Jahrhundert, 1926.</w:t>
        <w:br/>
        <w:t>Mohr, H., Der Held in Wunden. Gedanken und Gebete ,1914.</w:t>
        <w:br/>
        <w:t>Mohrmann, H., ber Finanzen und Kapital des hohen katholischen Klerus, en: Katholische</w:t>
      </w:r>
    </w:p>
    <w:p>
      <w:pPr>
        <w:pStyle w:val="Normal"/>
        <w:jc w:val="left"/>
        <w:rPr>
          <w:sz w:val="16"/>
          <w:szCs w:val="16"/>
          <w:lang w:val="en-GB"/>
        </w:rPr>
      </w:pPr>
      <w:r>
        <w:rPr>
          <w:sz w:val="16"/>
          <w:szCs w:val="16"/>
          <w:lang w:val="en-GB"/>
        </w:rPr>
        <w:t>Soziallehre - klerikaler Volksbetrug, 1960.</w:t>
        <w:br/>
        <w:t>Momigliano, A., Pagan and Christian Historiography in the fourth Century a. C., en: id.,</w:t>
      </w:r>
    </w:p>
    <w:p>
      <w:pPr>
        <w:pStyle w:val="Normal"/>
        <w:ind w:left="160" w:hanging="0"/>
        <w:jc w:val="left"/>
        <w:rPr>
          <w:sz w:val="16"/>
          <w:szCs w:val="16"/>
          <w:lang w:val="en-GB"/>
        </w:rPr>
      </w:pPr>
      <w:r>
        <w:rPr>
          <w:sz w:val="16"/>
          <w:szCs w:val="16"/>
          <w:lang w:val="en-GB"/>
        </w:rPr>
        <w:t>The Conflict, 1964.</w:t>
      </w:r>
    </w:p>
    <w:p>
      <w:pPr>
        <w:pStyle w:val="Normal"/>
        <w:ind w:left="240" w:hanging="220"/>
        <w:jc w:val="left"/>
        <w:rPr>
          <w:sz w:val="16"/>
          <w:szCs w:val="16"/>
          <w:lang w:val="en-GB"/>
        </w:rPr>
      </w:pPr>
      <w:r>
        <w:rPr>
          <w:sz w:val="16"/>
          <w:szCs w:val="16"/>
          <w:lang w:val="en-GB"/>
        </w:rPr>
        <w:t>Momigliano, A. (Ed.), The Conflict between Paganism and Christianity in the fourth Cen-</w:t>
        <w:br/>
        <w:t>tury, 1964.</w:t>
      </w:r>
    </w:p>
    <w:p>
      <w:pPr>
        <w:pStyle w:val="Normal"/>
        <w:jc w:val="left"/>
        <w:rPr>
          <w:sz w:val="16"/>
          <w:szCs w:val="16"/>
          <w:lang w:val="en-GB"/>
        </w:rPr>
      </w:pPr>
      <w:r>
        <w:rPr>
          <w:sz w:val="16"/>
          <w:szCs w:val="16"/>
          <w:lang w:val="en-GB"/>
        </w:rPr>
        <w:t>Mommsen, Th., Rómische Geschichte, 8 vols., 1976.</w:t>
        <w:br/>
        <w:t>Mommsen, W. J., Objektivitát und Parteilichkeit im historiographischen Werk Sybeis und</w:t>
      </w:r>
    </w:p>
    <w:p>
      <w:pPr>
        <w:pStyle w:val="Normal"/>
        <w:jc w:val="left"/>
        <w:rPr>
          <w:sz w:val="16"/>
          <w:szCs w:val="16"/>
          <w:lang w:val="en-GB"/>
        </w:rPr>
      </w:pPr>
      <w:r>
        <w:rPr>
          <w:sz w:val="16"/>
          <w:szCs w:val="16"/>
          <w:lang w:val="en-GB"/>
        </w:rPr>
        <w:t>Treitschkes, en: Koselleck, R./Mommsen, W. J./Rüsen, J. (Ed.), Objektivitát und</w:t>
      </w:r>
    </w:p>
    <w:p>
      <w:pPr>
        <w:pStyle w:val="Normal"/>
        <w:jc w:val="left"/>
        <w:rPr>
          <w:sz w:val="16"/>
          <w:szCs w:val="16"/>
          <w:lang w:val="en-GB"/>
        </w:rPr>
      </w:pPr>
      <w:r>
        <w:rPr>
          <w:sz w:val="16"/>
          <w:szCs w:val="16"/>
          <w:lang w:val="en-GB"/>
        </w:rPr>
        <w:t>Parteilichkeit in der Geschichtswissenschaft, 1977.</w:t>
        <w:br/>
        <w:t>Mommsen, W. J., Die Sprache des Historikers, en: HZ, 238,1984.</w:t>
        <w:br/>
        <w:t>Monachino, V., II primato nello scisma donatísta, en: Archivum Historiae Pontificiale 2</w:t>
      </w:r>
    </w:p>
    <w:p>
      <w:pPr>
        <w:pStyle w:val="Normal"/>
        <w:ind w:left="160" w:hanging="0"/>
        <w:jc w:val="left"/>
        <w:rPr>
          <w:sz w:val="16"/>
          <w:szCs w:val="16"/>
          <w:lang w:val="en-GB"/>
        </w:rPr>
      </w:pPr>
      <w:r>
        <w:rPr>
          <w:sz w:val="16"/>
          <w:szCs w:val="16"/>
          <w:lang w:val="en-GB"/>
        </w:rPr>
        <w:t>1964.</w:t>
      </w:r>
    </w:p>
    <w:p>
      <w:pPr>
        <w:pStyle w:val="Normal"/>
        <w:jc w:val="left"/>
        <w:rPr>
          <w:sz w:val="16"/>
          <w:szCs w:val="16"/>
          <w:lang w:val="en-GB"/>
        </w:rPr>
      </w:pPr>
      <w:r>
        <w:rPr>
          <w:sz w:val="16"/>
          <w:szCs w:val="16"/>
          <w:lang w:val="en-GB"/>
        </w:rPr>
        <w:t>Montefíore, C. G., Liberal Judaism and Hellenism, 1918.</w:t>
        <w:br/>
        <w:t>Montgomery of Alamein, B. L., Weltgeschichte der Schiachten und Krieeszüee, 2 vols</w:t>
      </w:r>
    </w:p>
    <w:p>
      <w:pPr>
        <w:pStyle w:val="Normal"/>
        <w:ind w:left="160" w:hanging="0"/>
        <w:jc w:val="left"/>
        <w:rPr>
          <w:sz w:val="16"/>
          <w:szCs w:val="16"/>
          <w:lang w:val="en-GB"/>
        </w:rPr>
      </w:pPr>
      <w:r>
        <w:rPr>
          <w:sz w:val="16"/>
          <w:szCs w:val="16"/>
          <w:lang w:val="en-GB"/>
        </w:rPr>
        <w:t>1975.</w:t>
      </w:r>
    </w:p>
    <w:p>
      <w:pPr>
        <w:pStyle w:val="Normal"/>
        <w:jc w:val="left"/>
        <w:rPr>
          <w:sz w:val="16"/>
          <w:szCs w:val="16"/>
          <w:lang w:val="en-GB"/>
        </w:rPr>
      </w:pPr>
      <w:r>
        <w:rPr>
          <w:sz w:val="16"/>
          <w:szCs w:val="16"/>
          <w:lang w:val="en-GB"/>
        </w:rPr>
        <w:t>Moreau, J., Die Weit der Kelten, 1958.</w:t>
      </w:r>
    </w:p>
    <w:p>
      <w:pPr>
        <w:pStyle w:val="Normal"/>
        <w:ind w:right="600" w:hanging="0"/>
        <w:jc w:val="left"/>
        <w:rPr>
          <w:sz w:val="16"/>
          <w:szCs w:val="16"/>
          <w:lang w:val="en-GB"/>
        </w:rPr>
      </w:pPr>
      <w:r>
        <w:rPr>
          <w:sz w:val="16"/>
          <w:szCs w:val="16"/>
          <w:lang w:val="en-GB"/>
        </w:rPr>
        <w:t>Moreau, J., Die Christenverfolgung im Rómischen Reich, 1961,2" ed., 1971.</w:t>
        <w:br/>
        <w:t>Moreau, J., Eusebius von Caesarea, RAC VI, 1966.</w:t>
        <w:br/>
        <w:t>Moreau, J., Zum Problem der Vita Constantini, en: Historia 4,1955.</w:t>
        <w:br/>
        <w:t>Morenz, S., gyptísche Religión, 1960.</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60" w:after="0"/>
        <w:rPr>
          <w:sz w:val="16"/>
          <w:szCs w:val="16"/>
          <w:lang w:val="en-GB"/>
        </w:rPr>
      </w:pPr>
      <w:r>
        <w:rPr>
          <w:sz w:val="16"/>
          <w:szCs w:val="16"/>
          <w:lang w:val="en-GB"/>
        </w:rPr>
        <w:t>347</w:t>
      </w:r>
    </w:p>
    <w:p>
      <w:pPr>
        <w:pStyle w:val="Normal"/>
        <w:jc w:val="left"/>
        <w:rPr>
          <w:sz w:val="16"/>
          <w:szCs w:val="16"/>
          <w:lang w:val="en-GB"/>
        </w:rPr>
      </w:pPr>
      <w:r>
        <w:rPr>
          <w:sz w:val="16"/>
          <w:szCs w:val="16"/>
          <w:lang w:val="en-GB"/>
        </w:rPr>
        <w:t>Morgan, J., The importance ofTertullian in the development ofehristian Dogma, 1928.</w:t>
      </w:r>
    </w:p>
    <w:p>
      <w:pPr>
        <w:pStyle w:val="Normal"/>
        <w:jc w:val="left"/>
        <w:rPr>
          <w:sz w:val="16"/>
          <w:szCs w:val="16"/>
          <w:lang w:val="en-GB"/>
        </w:rPr>
      </w:pPr>
      <w:r>
        <w:rPr>
          <w:sz w:val="16"/>
          <w:szCs w:val="16"/>
          <w:lang w:val="en-GB"/>
        </w:rPr>
        <w:t>Morris, J., PelagianLiterature, JThS 16,1965.</w:t>
      </w:r>
    </w:p>
    <w:p>
      <w:pPr>
        <w:pStyle w:val="Normal"/>
        <w:jc w:val="left"/>
        <w:rPr>
          <w:sz w:val="16"/>
          <w:szCs w:val="16"/>
          <w:lang w:val="en-GB"/>
        </w:rPr>
      </w:pPr>
      <w:r>
        <w:rPr>
          <w:sz w:val="16"/>
          <w:szCs w:val="16"/>
          <w:lang w:val="en-GB"/>
        </w:rPr>
        <w:t>Morus (Lewinsohn, R.), Eine Weltgeschichte der Sexualitát, 1965.</w:t>
      </w:r>
    </w:p>
    <w:p>
      <w:pPr>
        <w:pStyle w:val="Normal"/>
        <w:jc w:val="left"/>
        <w:rPr>
          <w:sz w:val="16"/>
          <w:szCs w:val="16"/>
          <w:lang w:val="en-GB"/>
        </w:rPr>
      </w:pPr>
      <w:r>
        <w:rPr>
          <w:sz w:val="16"/>
          <w:szCs w:val="16"/>
          <w:lang w:val="en-GB"/>
        </w:rPr>
        <w:t>Moser, B. (Ed.), Das Papsttum. Epochen und Gestalten, 1983.</w:t>
      </w:r>
    </w:p>
    <w:p>
      <w:pPr>
        <w:pStyle w:val="Normal"/>
        <w:jc w:val="left"/>
        <w:rPr>
          <w:sz w:val="16"/>
          <w:szCs w:val="16"/>
          <w:lang w:val="en-GB"/>
        </w:rPr>
      </w:pPr>
      <w:r>
        <w:rPr>
          <w:sz w:val="16"/>
          <w:szCs w:val="16"/>
          <w:lang w:val="en-GB"/>
        </w:rPr>
        <w:t>Mouat, K., Leben in dieser Welt. Philosophie und Moral eines nichtchristiichen Humanis-</w:t>
      </w:r>
    </w:p>
    <w:p>
      <w:pPr>
        <w:pStyle w:val="Normal"/>
        <w:ind w:left="160" w:hanging="0"/>
        <w:jc w:val="left"/>
        <w:rPr>
          <w:sz w:val="16"/>
          <w:szCs w:val="16"/>
          <w:lang w:val="en-GB"/>
        </w:rPr>
      </w:pPr>
      <w:r>
        <w:rPr>
          <w:sz w:val="16"/>
          <w:szCs w:val="16"/>
          <w:lang w:val="en-GB"/>
        </w:rPr>
        <w:t>mus, 1964.</w:t>
      </w:r>
    </w:p>
    <w:p>
      <w:pPr>
        <w:pStyle w:val="Normal"/>
        <w:jc w:val="left"/>
        <w:rPr>
          <w:sz w:val="16"/>
          <w:szCs w:val="16"/>
          <w:lang w:val="en-GB"/>
        </w:rPr>
      </w:pPr>
      <w:r>
        <w:rPr>
          <w:sz w:val="16"/>
          <w:szCs w:val="16"/>
          <w:lang w:val="en-GB"/>
        </w:rPr>
        <w:t>Muhibacher, E., Deutsche Geschichte unter den Karolingern, 1896.</w:t>
        <w:br/>
        <w:t>Müller, A., Geschichte derJuden in Nürnberg 1146-1945,1968.</w:t>
        <w:br/>
        <w:t>Müller, A. v., Geschichte unter unseren Füpen . Archáologische Forschungen in Europa,</w:t>
      </w:r>
    </w:p>
    <w:p>
      <w:pPr>
        <w:pStyle w:val="Normal"/>
        <w:ind w:firstLine="240"/>
        <w:jc w:val="left"/>
        <w:rPr>
          <w:sz w:val="16"/>
          <w:szCs w:val="16"/>
          <w:lang w:val="en-GB"/>
        </w:rPr>
      </w:pPr>
      <w:r>
        <w:rPr>
          <w:sz w:val="16"/>
          <w:szCs w:val="16"/>
          <w:lang w:val="en-GB"/>
        </w:rPr>
        <w:t>1968.</w:t>
        <w:br/>
        <w:t>Müller, C. D. G., Stellung und Bedeutung des Katholikos- Patriarchen von Seleukeia-</w:t>
      </w:r>
    </w:p>
    <w:p>
      <w:pPr>
        <w:pStyle w:val="Normal"/>
        <w:ind w:left="160" w:hanging="0"/>
        <w:jc w:val="left"/>
        <w:rPr>
          <w:sz w:val="16"/>
          <w:szCs w:val="16"/>
          <w:lang w:val="en-GB"/>
        </w:rPr>
      </w:pPr>
      <w:r>
        <w:rPr>
          <w:sz w:val="16"/>
          <w:szCs w:val="16"/>
          <w:lang w:val="en-GB"/>
        </w:rPr>
        <w:t>Ktesiphon im Altertum, en: OrChr. 53,1969.</w:t>
      </w:r>
    </w:p>
    <w:p>
      <w:pPr>
        <w:pStyle w:val="Normal"/>
        <w:jc w:val="left"/>
        <w:rPr>
          <w:sz w:val="16"/>
          <w:szCs w:val="16"/>
          <w:lang w:val="en-GB"/>
        </w:rPr>
      </w:pPr>
      <w:r>
        <w:rPr>
          <w:sz w:val="16"/>
          <w:szCs w:val="16"/>
          <w:lang w:val="en-GB"/>
        </w:rPr>
        <w:t>Müller, H. J., Beichten - ein Weg zur Freude. Ein Büchiein vom rechten Beichten, 1961.</w:t>
        <w:br/>
        <w:t>Müller, K. A./Rohden, P. R. (Ed.), Knaurs Weltgeschichte. Von der Urzeit bis zur Ge-</w:t>
      </w:r>
    </w:p>
    <w:p>
      <w:pPr>
        <w:pStyle w:val="Normal"/>
        <w:ind w:left="160" w:hanging="0"/>
        <w:jc w:val="left"/>
        <w:rPr>
          <w:sz w:val="16"/>
          <w:szCs w:val="16"/>
          <w:lang w:val="en-GB"/>
        </w:rPr>
      </w:pPr>
      <w:r>
        <w:rPr>
          <w:sz w:val="16"/>
          <w:szCs w:val="16"/>
          <w:lang w:val="en-GB"/>
        </w:rPr>
        <w:t>genwart, 1935.</w:t>
      </w:r>
    </w:p>
    <w:p>
      <w:pPr>
        <w:pStyle w:val="Normal"/>
        <w:jc w:val="left"/>
        <w:rPr>
          <w:sz w:val="16"/>
          <w:szCs w:val="16"/>
          <w:lang w:val="en-GB"/>
        </w:rPr>
      </w:pPr>
      <w:r>
        <w:rPr>
          <w:sz w:val="16"/>
          <w:szCs w:val="16"/>
          <w:lang w:val="en-GB"/>
        </w:rPr>
        <w:t>Müller, K., Kirchengeschichte, 1929.</w:t>
        <w:br/>
        <w:t>Müller, K., Beitráge zur Geschichte der Verfassung der Alten Kirchen. Abhandiungen er</w:t>
      </w:r>
    </w:p>
    <w:p>
      <w:pPr>
        <w:pStyle w:val="Normal"/>
        <w:ind w:firstLine="240"/>
        <w:jc w:val="left"/>
        <w:rPr>
          <w:sz w:val="16"/>
          <w:szCs w:val="16"/>
          <w:lang w:val="en-GB"/>
        </w:rPr>
      </w:pPr>
      <w:r>
        <w:rPr>
          <w:sz w:val="16"/>
          <w:szCs w:val="16"/>
          <w:lang w:val="en-GB"/>
        </w:rPr>
        <w:t>Preupischen Akademie der Wissenschaften, Jg. 1922, Phil.-hist. Klasse, Nt. 3,1922.</w:t>
        <w:br/>
        <w:t>Müller, K., Dionys von Alexandrien im Kampf mit den libyschen Sabbeüanem, ZNW 24,</w:t>
      </w:r>
    </w:p>
    <w:p>
      <w:pPr>
        <w:pStyle w:val="Normal"/>
        <w:ind w:left="200" w:hanging="0"/>
        <w:jc w:val="left"/>
        <w:rPr>
          <w:sz w:val="16"/>
          <w:szCs w:val="16"/>
          <w:lang w:val="en-GB"/>
        </w:rPr>
      </w:pPr>
      <w:r>
        <w:rPr>
          <w:sz w:val="16"/>
          <w:szCs w:val="16"/>
          <w:lang w:val="en-GB"/>
        </w:rPr>
        <w:t>1925.</w:t>
      </w:r>
    </w:p>
    <w:p>
      <w:pPr>
        <w:pStyle w:val="Normal"/>
        <w:jc w:val="left"/>
        <w:rPr>
          <w:sz w:val="16"/>
          <w:szCs w:val="16"/>
          <w:lang w:val="en-GB"/>
        </w:rPr>
      </w:pPr>
      <w:r>
        <w:rPr>
          <w:sz w:val="16"/>
          <w:szCs w:val="16"/>
          <w:lang w:val="en-GB"/>
        </w:rPr>
        <w:t>Müller, K., Der heilige Patrick, 1931.</w:t>
        <w:br/>
        <w:t>Müller, M., Grundiagen der katholischen Sozialethik, 1968.</w:t>
        <w:br/>
        <w:t>Müller, M., Ethik und Recht in der Lehre von der Verantwortiichkeit, 1932.</w:t>
        <w:br/>
        <w:t>Mynarek, H., Herrén und Knechte der Kirche, 1973.</w:t>
        <w:br/>
        <w:t>Mynarek, H., Verrat an der Botschaft Jesu - Kirche ohne Tabú, 1986.</w:t>
        <w:br/>
        <w:t>Myres, J. N. L., Pelagius and the End of the Román Rule in Britain, en: The Joumal of</w:t>
      </w:r>
    </w:p>
    <w:p>
      <w:pPr>
        <w:pStyle w:val="Normal"/>
        <w:ind w:left="200" w:hanging="0"/>
        <w:jc w:val="left"/>
        <w:rPr>
          <w:sz w:val="16"/>
          <w:szCs w:val="16"/>
          <w:lang w:val="en-GB"/>
        </w:rPr>
      </w:pPr>
      <w:r>
        <w:rPr>
          <w:sz w:val="16"/>
          <w:szCs w:val="16"/>
          <w:lang w:val="en-GB"/>
        </w:rPr>
        <w:t>Román Studies, 50,1960.</w:t>
      </w:r>
    </w:p>
    <w:p>
      <w:pPr>
        <w:pStyle w:val="Normal"/>
        <w:jc w:val="left"/>
        <w:rPr/>
      </w:pPr>
      <w:r>
        <w:rPr>
          <w:sz w:val="16"/>
          <w:szCs w:val="16"/>
          <w:lang w:val="en-GB"/>
        </w:rPr>
        <w:t>Nash, E., Pictorial Dictionary ofAncient Rome, 2</w:t>
      </w:r>
      <w:r>
        <w:rPr>
          <w:sz w:val="16"/>
          <w:szCs w:val="16"/>
          <w:vertAlign w:val="superscript"/>
          <w:lang w:val="en-GB"/>
        </w:rPr>
        <w:t>a</w:t>
      </w:r>
      <w:r>
        <w:rPr>
          <w:sz w:val="16"/>
          <w:szCs w:val="16"/>
          <w:lang w:val="en-GB"/>
        </w:rPr>
        <w:t xml:space="preserve"> ed., 1968.</w:t>
        <w:br/>
      </w:r>
      <w:r>
        <w:rPr>
          <w:sz w:val="16"/>
          <w:szCs w:val="16"/>
          <w:lang w:val="fr-FR"/>
        </w:rPr>
        <w:t>Nat, P. G. van der, Geister, RAC IX.</w:t>
        <w:br/>
        <w:t xml:space="preserve">Naumann, M., Strukturwandeí des Heroismus. </w:t>
      </w:r>
      <w:r>
        <w:rPr>
          <w:sz w:val="16"/>
          <w:szCs w:val="16"/>
          <w:lang w:val="en-GB"/>
        </w:rPr>
        <w:t>Vom sakralen zum revolutionaren Hel-</w:t>
      </w:r>
    </w:p>
    <w:p>
      <w:pPr>
        <w:pStyle w:val="Normal"/>
        <w:ind w:firstLine="240"/>
        <w:jc w:val="left"/>
        <w:rPr>
          <w:sz w:val="16"/>
          <w:szCs w:val="16"/>
          <w:lang w:val="en-GB"/>
        </w:rPr>
      </w:pPr>
      <w:r>
        <w:rPr>
          <w:sz w:val="16"/>
          <w:szCs w:val="16"/>
          <w:lang w:val="en-GB"/>
        </w:rPr>
        <w:t>dentum, 1984.</w:t>
        <w:br/>
        <w:t>Nehisen, H., Skiavenrecht zwischen Antike und Mittelalter. Germanisches und rómisches</w:t>
      </w:r>
    </w:p>
    <w:p>
      <w:pPr>
        <w:pStyle w:val="Normal"/>
        <w:ind w:firstLine="240"/>
        <w:jc w:val="left"/>
        <w:rPr>
          <w:sz w:val="16"/>
          <w:szCs w:val="16"/>
          <w:lang w:val="en-GB"/>
        </w:rPr>
      </w:pPr>
      <w:r>
        <w:rPr>
          <w:sz w:val="16"/>
          <w:szCs w:val="16"/>
          <w:lang w:val="en-GB"/>
        </w:rPr>
        <w:t>Recht in den germanischen Rechtsaufzeichnungen. I: Ostgoten, Westgoten, Franken,</w:t>
      </w:r>
    </w:p>
    <w:p>
      <w:pPr>
        <w:pStyle w:val="Normal"/>
        <w:ind w:left="200" w:hanging="0"/>
        <w:jc w:val="left"/>
        <w:rPr>
          <w:sz w:val="16"/>
          <w:szCs w:val="16"/>
          <w:lang w:val="en-GB"/>
        </w:rPr>
      </w:pPr>
      <w:r>
        <w:rPr>
          <w:sz w:val="16"/>
          <w:szCs w:val="16"/>
          <w:lang w:val="en-GB"/>
        </w:rPr>
        <w:t>Langobarden,1972.</w:t>
      </w:r>
    </w:p>
    <w:p>
      <w:pPr>
        <w:pStyle w:val="Normal"/>
        <w:jc w:val="left"/>
        <w:rPr>
          <w:sz w:val="16"/>
          <w:szCs w:val="16"/>
          <w:lang w:val="en-GB"/>
        </w:rPr>
      </w:pPr>
      <w:r>
        <w:rPr>
          <w:sz w:val="16"/>
          <w:szCs w:val="16"/>
          <w:lang w:val="en-GB"/>
        </w:rPr>
        <w:t>Nelson, J. L., The problem of Alfred's anointing, JEH 18,1967.</w:t>
        <w:br/>
        <w:t>Nersessian, Die Geschichte Armeniens, en: Rice, D. T. (Ed.), Morgendes Abendiandes,</w:t>
      </w:r>
    </w:p>
    <w:p>
      <w:pPr>
        <w:pStyle w:val="Normal"/>
        <w:ind w:left="200" w:hanging="0"/>
        <w:jc w:val="left"/>
        <w:rPr>
          <w:sz w:val="16"/>
          <w:szCs w:val="16"/>
          <w:lang w:val="en-GB"/>
        </w:rPr>
      </w:pPr>
      <w:r>
        <w:rPr>
          <w:sz w:val="16"/>
          <w:szCs w:val="16"/>
          <w:lang w:val="en-GB"/>
        </w:rPr>
        <w:t>1965.</w:t>
      </w:r>
    </w:p>
    <w:p>
      <w:pPr>
        <w:pStyle w:val="Normal"/>
        <w:jc w:val="left"/>
        <w:rPr/>
      </w:pPr>
      <w:r>
        <w:rPr>
          <w:sz w:val="16"/>
          <w:szCs w:val="16"/>
          <w:lang w:val="en-GB"/>
        </w:rPr>
        <w:t>Nestíe, W., Griechische Religiositát von Alexander d. Gr. bis auf Prokios, 1934.</w:t>
        <w:br/>
        <w:t>Nestíe, W., Krisis des Christentums, 1947.</w:t>
        <w:br/>
        <w:t>Neuháusler, J. (Ed.), Heldentum in der christíichen Ene, 1952.</w:t>
        <w:br/>
      </w:r>
      <w:r>
        <w:rPr>
          <w:sz w:val="16"/>
          <w:szCs w:val="16"/>
          <w:lang w:val="fr-FR"/>
        </w:rPr>
        <w:t>Neumann, V., Voltaire, en: K. Deschner (Ed.), Das Christentum in Urteil seiner Gegner</w:t>
      </w:r>
    </w:p>
    <w:p>
      <w:pPr>
        <w:pStyle w:val="Normal"/>
        <w:ind w:left="200" w:hanging="0"/>
        <w:jc w:val="left"/>
        <w:rPr>
          <w:sz w:val="16"/>
          <w:szCs w:val="16"/>
          <w:lang w:val="en-GB"/>
        </w:rPr>
      </w:pPr>
      <w:r>
        <w:rPr>
          <w:sz w:val="16"/>
          <w:szCs w:val="16"/>
          <w:lang w:val="en-GB"/>
        </w:rPr>
        <w:t>1,1969.</w:t>
      </w:r>
    </w:p>
    <w:p>
      <w:pPr>
        <w:pStyle w:val="Normal"/>
        <w:jc w:val="left"/>
        <w:rPr/>
      </w:pPr>
      <w:r>
        <w:rPr>
          <w:sz w:val="16"/>
          <w:szCs w:val="16"/>
          <w:lang w:val="en-GB"/>
        </w:rPr>
        <w:t>Neusner, J., The conversión of Adiabene to Christianity, en: Numen 13,1966.</w:t>
        <w:br/>
      </w:r>
      <w:r>
        <w:rPr>
          <w:sz w:val="16"/>
          <w:szCs w:val="16"/>
          <w:lang w:val="fr-FR"/>
        </w:rPr>
        <w:t>Neuss, W./Oediger, F. W., Das Bistum Koln von den Anfangen bis zum Ende des 12,</w:t>
      </w:r>
    </w:p>
    <w:p>
      <w:pPr>
        <w:pStyle w:val="Normal"/>
        <w:ind w:left="200" w:hanging="0"/>
        <w:jc w:val="left"/>
        <w:rPr>
          <w:sz w:val="16"/>
          <w:szCs w:val="16"/>
          <w:lang w:val="en-GB"/>
        </w:rPr>
      </w:pPr>
      <w:r>
        <w:rPr>
          <w:sz w:val="16"/>
          <w:szCs w:val="16"/>
          <w:lang w:val="en-GB"/>
        </w:rPr>
        <w:t>Hahrh.,1964.</w:t>
      </w:r>
    </w:p>
    <w:p>
      <w:pPr>
        <w:pStyle w:val="Normal"/>
        <w:jc w:val="left"/>
        <w:rPr>
          <w:sz w:val="16"/>
          <w:szCs w:val="16"/>
          <w:lang w:val="en-GB"/>
        </w:rPr>
      </w:pPr>
      <w:r>
        <w:rPr>
          <w:sz w:val="16"/>
          <w:szCs w:val="16"/>
          <w:lang w:val="en-GB"/>
        </w:rPr>
        <w:t>Niederhuber, J., Ambrosius von Mailand, en: BKV, 1914.</w:t>
        <w:br/>
        <w:t>Nietzsche, F., Werke in drei Bánden, ed. K. Schiechta, U, 1965.</w:t>
        <w:br/>
        <w:t>Nigg, W., Das Buch der Ketzer, 1949.</w:t>
        <w:br/>
        <w:t>Nilsson, M. P., Die Geschichte der griechischen Religión, 1950.</w:t>
        <w:br/>
        <w:t>Nipperdey, Th., Geselischaft, Kultur, Theorie. Gesammelte Aufsátze zur neueren Ges-</w:t>
        <w:br/>
        <w:t>chichte, 1976.</w:t>
        <w:br/>
        <w:t>Nischer-FaIkenhof, E., The army Reforms of Diocletian and Constantine, en: Joumal of</w:t>
      </w:r>
    </w:p>
    <w:p>
      <w:pPr>
        <w:pStyle w:val="Normal"/>
        <w:ind w:right="1800" w:firstLine="240"/>
        <w:jc w:val="left"/>
        <w:rPr/>
      </w:pPr>
      <w:r>
        <w:rPr>
          <w:sz w:val="16"/>
          <w:szCs w:val="16"/>
          <w:lang w:val="en-GB"/>
        </w:rPr>
        <w:t>Román Studies 13,1923.</w:t>
        <w:br/>
        <w:t>Nischer-FaIkenhof, E., Stilicho, 1947.</w:t>
        <w:br/>
      </w:r>
      <w:r>
        <w:rPr>
          <w:sz w:val="16"/>
          <w:szCs w:val="16"/>
        </w:rPr>
        <w:t>Nock, A. D., Conversión, 1933.</w:t>
        <w:br/>
        <w:t>Nock,A.D.,Paulus,1940.</w:t>
        <w:br/>
      </w:r>
      <w:r>
        <w:rPr>
          <w:sz w:val="16"/>
          <w:szCs w:val="16"/>
          <w:lang w:val="en-GB"/>
        </w:rPr>
        <w:t>Nock, A. D., Essays on religión and the andent worid, 1972.</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20" w:after="0"/>
        <w:jc w:val="both"/>
        <w:rPr>
          <w:sz w:val="16"/>
          <w:szCs w:val="16"/>
          <w:lang w:val="en-GB"/>
        </w:rPr>
      </w:pPr>
      <w:r>
        <w:rPr>
          <w:sz w:val="16"/>
          <w:szCs w:val="16"/>
          <w:lang w:val="en-GB"/>
        </w:rPr>
        <w:t>348</w:t>
      </w:r>
    </w:p>
    <w:p>
      <w:pPr>
        <w:pStyle w:val="Normal"/>
        <w:jc w:val="left"/>
        <w:rPr>
          <w:sz w:val="16"/>
          <w:szCs w:val="16"/>
          <w:lang w:val="en-GB"/>
        </w:rPr>
      </w:pPr>
      <w:r>
        <w:rPr>
          <w:sz w:val="16"/>
          <w:szCs w:val="16"/>
          <w:lang w:val="en-GB"/>
        </w:rPr>
        <w:t>Nordberg, H., Athanasius and the Emperor. Commentationes Humanarum Litterarum</w:t>
      </w:r>
    </w:p>
    <w:p>
      <w:pPr>
        <w:pStyle w:val="Normal"/>
        <w:ind w:left="200" w:hanging="0"/>
        <w:jc w:val="left"/>
        <w:rPr>
          <w:sz w:val="16"/>
          <w:szCs w:val="16"/>
          <w:lang w:val="en-GB"/>
        </w:rPr>
      </w:pPr>
      <w:r>
        <w:rPr>
          <w:sz w:val="16"/>
          <w:szCs w:val="16"/>
          <w:lang w:val="en-GB"/>
        </w:rPr>
        <w:t>XXX, 3,1963.</w:t>
      </w:r>
    </w:p>
    <w:p>
      <w:pPr>
        <w:pStyle w:val="Normal"/>
        <w:jc w:val="left"/>
        <w:rPr/>
      </w:pPr>
      <w:r>
        <w:rPr>
          <w:sz w:val="16"/>
          <w:szCs w:val="16"/>
          <w:lang w:val="en-GB"/>
        </w:rPr>
        <w:t>Noth, M., Das Amt der «Richter Israels», en: Festschrift Éür A. Bertholet, 1950.</w:t>
        <w:br/>
        <w:t>Noth, M., Geschichte Israels, 4</w:t>
      </w:r>
      <w:r>
        <w:rPr>
          <w:sz w:val="16"/>
          <w:szCs w:val="16"/>
          <w:vertAlign w:val="superscript"/>
          <w:lang w:val="en-GB"/>
        </w:rPr>
        <w:t>a</w:t>
      </w:r>
      <w:r>
        <w:rPr>
          <w:sz w:val="16"/>
          <w:szCs w:val="16"/>
          <w:lang w:val="en-GB"/>
        </w:rPr>
        <w:t xml:space="preserve"> ed., 1959.</w:t>
        <w:br/>
        <w:t>Noethlichs, K. L., Materialien zum Bischofsbiid aus den spátantiken Rechtsquellen</w:t>
      </w:r>
    </w:p>
    <w:p>
      <w:pPr>
        <w:pStyle w:val="Normal"/>
        <w:jc w:val="left"/>
        <w:rPr>
          <w:sz w:val="16"/>
          <w:szCs w:val="16"/>
          <w:lang w:val="en-GB"/>
        </w:rPr>
      </w:pPr>
      <w:r>
        <w:rPr>
          <w:sz w:val="16"/>
          <w:szCs w:val="16"/>
          <w:lang w:val="en-GB"/>
        </w:rPr>
        <w:t>JbAC.1973.</w:t>
        <w:br/>
        <w:t>Noethlichs, K. L., Die gesetzgeberischen Mapnahmen der christíichen Kaiser des vierten</w:t>
      </w:r>
    </w:p>
    <w:p>
      <w:pPr>
        <w:pStyle w:val="Normal"/>
        <w:jc w:val="left"/>
        <w:rPr>
          <w:sz w:val="16"/>
          <w:szCs w:val="16"/>
          <w:lang w:val="en-GB"/>
        </w:rPr>
      </w:pPr>
      <w:r>
        <w:rPr>
          <w:sz w:val="16"/>
          <w:szCs w:val="16"/>
          <w:lang w:val="en-GB"/>
        </w:rPr>
        <w:t>Jahrhunderts gegen Haretíker, Heiden und Juden, 1971.</w:t>
        <w:br/>
        <w:t>Oates, D., Aufstieg und Untergang des neupersischen Reichs der Sassaniden, en: Rice,</w:t>
      </w:r>
    </w:p>
    <w:p>
      <w:pPr>
        <w:pStyle w:val="Normal"/>
        <w:jc w:val="left"/>
        <w:rPr/>
      </w:pPr>
      <w:r>
        <w:rPr>
          <w:sz w:val="16"/>
          <w:szCs w:val="16"/>
          <w:lang w:val="en-GB"/>
        </w:rPr>
        <w:t>D. T. (Ed.), Morgen des Abendiandes, 1965.</w:t>
        <w:br/>
        <w:t>Oberforcher,</w:t>
      </w:r>
      <w:r>
        <w:rPr>
          <w:b/>
          <w:bCs/>
          <w:sz w:val="16"/>
          <w:szCs w:val="16"/>
          <w:lang w:val="en-GB"/>
        </w:rPr>
        <w:t xml:space="preserve"> R.,</w:t>
      </w:r>
      <w:r>
        <w:rPr>
          <w:sz w:val="16"/>
          <w:szCs w:val="16"/>
          <w:lang w:val="en-GB"/>
        </w:rPr>
        <w:t xml:space="preserve"> Bibel und Archáologie. Ein kritischer Literaturbericht, en: ZKTh, 101.</w:t>
      </w:r>
    </w:p>
    <w:p>
      <w:pPr>
        <w:pStyle w:val="Normal"/>
        <w:jc w:val="left"/>
        <w:rPr>
          <w:sz w:val="16"/>
          <w:szCs w:val="16"/>
          <w:lang w:val="en-GB"/>
        </w:rPr>
      </w:pPr>
      <w:r>
        <w:rPr>
          <w:sz w:val="16"/>
          <w:szCs w:val="16"/>
          <w:lang w:val="en-GB"/>
        </w:rPr>
        <w:t>vols.,1979i</w:t>
        <w:br/>
        <w:t>Obermayer, K./Hagemana, H.-R. (Ed.), Festschrift für H. Liermann zum 70. Geburts-</w:t>
      </w:r>
    </w:p>
    <w:p>
      <w:pPr>
        <w:pStyle w:val="Normal"/>
        <w:jc w:val="left"/>
        <w:rPr>
          <w:sz w:val="16"/>
          <w:szCs w:val="16"/>
          <w:lang w:val="en-GB"/>
        </w:rPr>
      </w:pPr>
      <w:r>
        <w:rPr>
          <w:sz w:val="16"/>
          <w:szCs w:val="16"/>
          <w:lang w:val="en-GB"/>
        </w:rPr>
        <w:t>tag,1964.</w:t>
        <w:br/>
        <w:t>Obrist, F., Echtheitsfragen und Deutung der Primatsstelle Mt. 16,18ff in derdeutschen</w:t>
      </w:r>
    </w:p>
    <w:p>
      <w:pPr>
        <w:pStyle w:val="Normal"/>
        <w:jc w:val="left"/>
        <w:rPr>
          <w:sz w:val="16"/>
          <w:szCs w:val="16"/>
          <w:lang w:val="en-GB"/>
        </w:rPr>
      </w:pPr>
      <w:r>
        <w:rPr>
          <w:sz w:val="16"/>
          <w:szCs w:val="16"/>
          <w:lang w:val="en-GB"/>
        </w:rPr>
        <w:t>protestantischen Theologie der letzten dreipig Jahre, 1960.</w:t>
        <w:br/>
        <w:t>0'Connor, D., Peter in Rome: The Literary, Liturgical and Arehaeoloeical Evidence,</w:t>
      </w:r>
    </w:p>
    <w:p>
      <w:pPr>
        <w:pStyle w:val="Normal"/>
        <w:ind w:left="200" w:hanging="0"/>
        <w:jc w:val="left"/>
        <w:rPr>
          <w:sz w:val="16"/>
          <w:szCs w:val="16"/>
          <w:lang w:val="en-GB"/>
        </w:rPr>
      </w:pPr>
      <w:r>
        <w:rPr>
          <w:sz w:val="16"/>
          <w:szCs w:val="16"/>
          <w:lang w:val="en-GB"/>
        </w:rPr>
        <w:t>1969.</w:t>
      </w:r>
    </w:p>
    <w:p>
      <w:pPr>
        <w:pStyle w:val="Normal"/>
        <w:jc w:val="left"/>
        <w:rPr>
          <w:sz w:val="16"/>
          <w:szCs w:val="16"/>
          <w:lang w:val="en-GB"/>
        </w:rPr>
      </w:pPr>
      <w:r>
        <w:rPr>
          <w:sz w:val="16"/>
          <w:szCs w:val="16"/>
          <w:lang w:val="en-GB"/>
        </w:rPr>
        <w:t>Oepke, A., Das neue Gottesvolk, 1950.</w:t>
      </w:r>
    </w:p>
    <w:p>
      <w:pPr>
        <w:pStyle w:val="Normal"/>
        <w:jc w:val="left"/>
        <w:rPr/>
      </w:pPr>
      <w:r>
        <w:rPr>
          <w:sz w:val="16"/>
          <w:szCs w:val="16"/>
          <w:lang w:val="fr-FR"/>
        </w:rPr>
        <w:t>Oidenberg, H., Buddha. Sein Leben, seine Lehre, seine Gemeinde, 4</w:t>
      </w:r>
      <w:r>
        <w:rPr>
          <w:sz w:val="16"/>
          <w:szCs w:val="16"/>
          <w:vertAlign w:val="superscript"/>
          <w:lang w:val="fr-FR"/>
        </w:rPr>
        <w:t>a</w:t>
      </w:r>
      <w:r>
        <w:rPr>
          <w:sz w:val="16"/>
          <w:szCs w:val="16"/>
          <w:lang w:val="fr-FR"/>
        </w:rPr>
        <w:t xml:space="preserve"> ed., 1921.</w:t>
        <w:br/>
      </w:r>
      <w:r>
        <w:rPr>
          <w:sz w:val="16"/>
          <w:szCs w:val="16"/>
          <w:lang w:val="en-GB"/>
        </w:rPr>
        <w:t xml:space="preserve">Omán, C. W. C., The Art of War in the Middie Ages A. D. 378-1515. </w:t>
      </w:r>
      <w:r>
        <w:rPr>
          <w:sz w:val="16"/>
          <w:szCs w:val="16"/>
        </w:rPr>
        <w:t>Revisada y editada</w:t>
      </w:r>
    </w:p>
    <w:p>
      <w:pPr>
        <w:pStyle w:val="Normal"/>
        <w:ind w:left="160" w:hanging="0"/>
        <w:jc w:val="left"/>
        <w:rPr>
          <w:sz w:val="16"/>
          <w:szCs w:val="16"/>
        </w:rPr>
      </w:pPr>
      <w:r>
        <w:rPr>
          <w:sz w:val="16"/>
          <w:szCs w:val="16"/>
        </w:rPr>
        <w:t>por J.H.Beeler, 1953.</w:t>
      </w:r>
    </w:p>
    <w:p>
      <w:pPr>
        <w:pStyle w:val="Normal"/>
        <w:jc w:val="left"/>
        <w:rPr>
          <w:sz w:val="16"/>
          <w:szCs w:val="16"/>
        </w:rPr>
      </w:pPr>
      <w:r>
        <w:rPr>
          <w:sz w:val="16"/>
          <w:szCs w:val="16"/>
        </w:rPr>
        <w:t>Oost, S. I., Galla Placidia Augusta. A Biographical Essay, 1968.</w:t>
        <w:br/>
        <w:t>Opeit, I., Formen der Polemik im Pamphiet De mortibus persecutorum, en: JbAC 16,</w:t>
      </w:r>
    </w:p>
    <w:p>
      <w:pPr>
        <w:pStyle w:val="Normal"/>
        <w:jc w:val="left"/>
        <w:rPr>
          <w:sz w:val="16"/>
          <w:szCs w:val="16"/>
        </w:rPr>
      </w:pPr>
      <w:r>
        <w:rPr>
          <w:sz w:val="16"/>
          <w:szCs w:val="16"/>
        </w:rPr>
        <w:t>1973.</w:t>
        <w:br/>
        <w:t>Opeit, I., Die lateinischen Schimpfwórter und verwandte sprachiiche Erscheinungen.</w:t>
      </w:r>
    </w:p>
    <w:p>
      <w:pPr>
        <w:pStyle w:val="Normal"/>
        <w:jc w:val="left"/>
        <w:rPr>
          <w:sz w:val="16"/>
          <w:szCs w:val="16"/>
        </w:rPr>
      </w:pPr>
      <w:r>
        <w:rPr>
          <w:sz w:val="16"/>
          <w:szCs w:val="16"/>
        </w:rPr>
        <w:t>Eine Typologie, 1965.</w:t>
        <w:br/>
        <w:t>Opitz, G. G., Athanasius' Werke, vol. III, parte I, Urkunden zur Geschichte des arianis-</w:t>
      </w:r>
    </w:p>
    <w:p>
      <w:pPr>
        <w:pStyle w:val="Normal"/>
        <w:jc w:val="left"/>
        <w:rPr>
          <w:sz w:val="16"/>
          <w:szCs w:val="16"/>
        </w:rPr>
      </w:pPr>
      <w:r>
        <w:rPr>
          <w:sz w:val="16"/>
          <w:szCs w:val="16"/>
        </w:rPr>
        <w:t>chen Streits 318-328,1934/35.</w:t>
        <w:br/>
      </w:r>
      <w:r>
        <w:rPr>
          <w:b/>
          <w:bCs/>
          <w:sz w:val="16"/>
          <w:szCs w:val="16"/>
        </w:rPr>
        <w:t>Opitz, H. G., Dionys von Alexandrien und die Libyer, en: Quantulacumque, Studies pre-</w:t>
      </w:r>
    </w:p>
    <w:p>
      <w:pPr>
        <w:pStyle w:val="Normal"/>
        <w:jc w:val="left"/>
        <w:rPr>
          <w:sz w:val="16"/>
          <w:szCs w:val="16"/>
          <w:lang w:val="en-GB"/>
        </w:rPr>
      </w:pPr>
      <w:r>
        <w:rPr>
          <w:sz w:val="16"/>
          <w:szCs w:val="16"/>
          <w:lang w:val="en-GB"/>
        </w:rPr>
        <w:t>sented to K. Lake, 19370.</w:t>
        <w:br/>
        <w:t>Orlandis, J./Ramos-Lissón, D., Die Synoden auf der iberischen Halbinsel bis zum Einbru-</w:t>
      </w:r>
    </w:p>
    <w:p>
      <w:pPr>
        <w:pStyle w:val="Normal"/>
        <w:jc w:val="left"/>
        <w:rPr>
          <w:sz w:val="16"/>
          <w:szCs w:val="16"/>
          <w:lang w:val="fr-FR"/>
        </w:rPr>
      </w:pPr>
      <w:r>
        <w:rPr>
          <w:sz w:val="16"/>
          <w:szCs w:val="16"/>
          <w:lang w:val="fr-FR"/>
        </w:rPr>
        <w:t>ch des Islam (711), 1981.</w:t>
        <w:br/>
        <w:t>Ortiz de Urbina, I., Das Symbol von Chaikedon. Sein Text, sein Werden, seine dogmatis-</w:t>
      </w:r>
    </w:p>
    <w:p>
      <w:pPr>
        <w:pStyle w:val="Normal"/>
        <w:jc w:val="left"/>
        <w:rPr/>
      </w:pPr>
      <w:r>
        <w:rPr>
          <w:sz w:val="16"/>
          <w:szCs w:val="16"/>
          <w:lang w:val="fr-FR"/>
        </w:rPr>
        <w:t>che Bedeutung, en: Grillmeier/Bacht, Das Konzil von Chaikedon, 1,1951.</w:t>
        <w:br/>
      </w:r>
      <w:r>
        <w:rPr>
          <w:sz w:val="16"/>
          <w:szCs w:val="16"/>
          <w:lang w:val="en-GB"/>
        </w:rPr>
        <w:t>Ortiz de Urbina, I., Nizáa und Konstantinopel, 1964.</w:t>
        <w:br/>
        <w:t>Oster, R., The Ephesian Artemis as an Opponent of Early Christianity, JbAC 19,1976.</w:t>
        <w:br/>
        <w:t>Ostrogorsky, G., Geschichte des byzantinischen Staates, 2</w:t>
      </w:r>
      <w:r>
        <w:rPr>
          <w:sz w:val="16"/>
          <w:szCs w:val="16"/>
          <w:vertAlign w:val="superscript"/>
          <w:lang w:val="en-GB"/>
        </w:rPr>
        <w:t>a</w:t>
      </w:r>
      <w:r>
        <w:rPr>
          <w:sz w:val="16"/>
          <w:szCs w:val="16"/>
          <w:lang w:val="en-GB"/>
        </w:rPr>
        <w:t xml:space="preserve"> ed., 1952.</w:t>
        <w:br/>
        <w:t>Otto, W., Zum heutigen Stand der Papyrusforschung, HZ 157,1937.</w:t>
        <w:br/>
        <w:t>Oxenstierna, E. C. G. Graf, Die Urheimat der Goten, 1945.</w:t>
        <w:br/>
        <w:t>Palangue, J.-R., Die Kirche in der Volkerwanderung, 1960.</w:t>
        <w:br/>
        <w:t>Parkes, J., The Conflict of the Church and the Synagogue. A study in the origins of antise-</w:t>
      </w:r>
    </w:p>
    <w:p>
      <w:pPr>
        <w:pStyle w:val="Normal"/>
        <w:ind w:left="160" w:hanging="0"/>
        <w:jc w:val="left"/>
        <w:rPr>
          <w:sz w:val="16"/>
          <w:szCs w:val="16"/>
          <w:lang w:val="en-GB"/>
        </w:rPr>
      </w:pPr>
      <w:r>
        <w:rPr>
          <w:sz w:val="16"/>
          <w:szCs w:val="16"/>
          <w:lang w:val="en-GB"/>
        </w:rPr>
        <w:t>mitism, 1934.</w:t>
      </w:r>
    </w:p>
    <w:p>
      <w:pPr>
        <w:pStyle w:val="Normal"/>
        <w:ind w:right="2800" w:hanging="0"/>
        <w:jc w:val="left"/>
        <w:rPr>
          <w:sz w:val="16"/>
          <w:szCs w:val="16"/>
          <w:lang w:val="en-GB"/>
        </w:rPr>
      </w:pPr>
      <w:r>
        <w:rPr>
          <w:sz w:val="16"/>
          <w:szCs w:val="16"/>
          <w:lang w:val="en-GB"/>
        </w:rPr>
        <w:t>Parkes, J., Judaism and Christianity, 1948.</w:t>
        <w:br/>
        <w:t>Parkes, J., Antisemitismus, 1964.</w:t>
      </w:r>
    </w:p>
    <w:p>
      <w:pPr>
        <w:pStyle w:val="Normal"/>
        <w:jc w:val="left"/>
        <w:rPr/>
      </w:pPr>
      <w:r>
        <w:rPr>
          <w:sz w:val="16"/>
          <w:szCs w:val="16"/>
          <w:lang w:val="en-GB"/>
        </w:rPr>
        <w:t>Parmentier, L./Scheidweiler, F. (Ed.), Theodoret, Kirchengeschichte, 2</w:t>
      </w:r>
      <w:r>
        <w:rPr>
          <w:sz w:val="16"/>
          <w:szCs w:val="16"/>
          <w:vertAlign w:val="superscript"/>
          <w:lang w:val="en-GB"/>
        </w:rPr>
        <w:t>a</w:t>
      </w:r>
      <w:r>
        <w:rPr>
          <w:sz w:val="16"/>
          <w:szCs w:val="16"/>
          <w:lang w:val="en-GB"/>
        </w:rPr>
        <w:t xml:space="preserve"> ed.,, 1954.</w:t>
        <w:br/>
        <w:t>Patsch, C., Beitráge zur Volkerkunde von Südosteuropa III: Die Volkerbewegung and</w:t>
      </w:r>
    </w:p>
    <w:p>
      <w:pPr>
        <w:pStyle w:val="Normal"/>
        <w:jc w:val="left"/>
        <w:rPr>
          <w:sz w:val="16"/>
          <w:szCs w:val="16"/>
          <w:lang w:val="en-GB"/>
        </w:rPr>
      </w:pPr>
      <w:r>
        <w:rPr>
          <w:sz w:val="16"/>
          <w:szCs w:val="16"/>
          <w:lang w:val="en-GB"/>
        </w:rPr>
        <w:t>der unteren Donau in der Zeit von Diokietian bis Herakiius, Akademie der Wiss.</w:t>
      </w:r>
    </w:p>
    <w:p>
      <w:pPr>
        <w:pStyle w:val="Normal"/>
        <w:jc w:val="left"/>
        <w:rPr/>
      </w:pPr>
      <w:r>
        <w:rPr>
          <w:sz w:val="16"/>
          <w:szCs w:val="16"/>
          <w:lang w:val="en-GB"/>
        </w:rPr>
        <w:t>Wien, phil.-hist. Kl. 208, 2, Abh., 1929.</w:t>
        <w:br/>
        <w:t>Paúl, J., Werke ed. von R. Wustmann, s/f.</w:t>
        <w:br/>
        <w:t>Paulsen, H., Studien zur Theologie des Ignatius von Antiochien, 1978.</w:t>
        <w:br/>
        <w:t>Paulsen, H., Schisma und Háresie. Untersuchungen zu 1. Kor.</w:t>
      </w:r>
      <w:r>
        <w:rPr>
          <w:b/>
          <w:bCs/>
          <w:sz w:val="16"/>
          <w:szCs w:val="16"/>
          <w:lang w:val="en-GB"/>
        </w:rPr>
        <w:t xml:space="preserve"> II,</w:t>
      </w:r>
      <w:r>
        <w:rPr>
          <w:sz w:val="16"/>
          <w:szCs w:val="16"/>
          <w:lang w:val="en-GB"/>
        </w:rPr>
        <w:t xml:space="preserve"> 18-19, en: ZThK 79,</w:t>
      </w:r>
    </w:p>
    <w:p>
      <w:pPr>
        <w:pStyle w:val="Normal"/>
        <w:ind w:left="160" w:hanging="0"/>
        <w:jc w:val="left"/>
        <w:rPr>
          <w:sz w:val="16"/>
          <w:szCs w:val="16"/>
          <w:lang w:val="en-GB"/>
        </w:rPr>
      </w:pPr>
      <w:r>
        <w:rPr>
          <w:sz w:val="16"/>
          <w:szCs w:val="16"/>
          <w:lang w:val="en-GB"/>
        </w:rPr>
        <w:t>1982.</w:t>
      </w:r>
    </w:p>
    <w:p>
      <w:pPr>
        <w:pStyle w:val="Normal"/>
        <w:jc w:val="left"/>
        <w:rPr>
          <w:sz w:val="16"/>
          <w:szCs w:val="16"/>
          <w:lang w:val="en-GB"/>
        </w:rPr>
      </w:pPr>
      <w:r>
        <w:rPr>
          <w:sz w:val="16"/>
          <w:szCs w:val="16"/>
          <w:lang w:val="en-GB"/>
        </w:rPr>
        <w:t>Pauly, Der Kleine, Lexikon der Antike, editado por K. Ziegler/W. Sontheimer, I-V, 1979.</w:t>
        <w:br/>
        <w:t>Paulys Realencykiopádie der klassischen Altertumswissenschaft. Neue Bearbeitung unter</w:t>
      </w:r>
    </w:p>
    <w:p>
      <w:pPr>
        <w:pStyle w:val="Normal"/>
        <w:ind w:right="600" w:hanging="0"/>
        <w:jc w:val="left"/>
        <w:rPr/>
      </w:pPr>
      <w:r>
        <w:rPr>
          <w:sz w:val="16"/>
          <w:szCs w:val="16"/>
          <w:lang w:val="en-GB"/>
        </w:rPr>
        <w:t xml:space="preserve">Mitwirkung zahireicher Fachgenossen, ed. </w:t>
      </w:r>
      <w:r>
        <w:rPr>
          <w:sz w:val="16"/>
          <w:szCs w:val="16"/>
        </w:rPr>
        <w:t>Georg Wissowa, 1970.</w:t>
        <w:br/>
        <w:t>Pavan, M., La politica gótica di Teodosio nella publicistica del suo tempo, 1964.</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40" w:after="0"/>
        <w:rPr>
          <w:sz w:val="16"/>
          <w:szCs w:val="16"/>
        </w:rPr>
      </w:pPr>
      <w:r>
        <w:rPr>
          <w:sz w:val="16"/>
          <w:szCs w:val="16"/>
        </w:rPr>
        <w:t>349</w:t>
      </w:r>
    </w:p>
    <w:p>
      <w:pPr>
        <w:pStyle w:val="Normal"/>
        <w:jc w:val="left"/>
        <w:rPr>
          <w:sz w:val="16"/>
          <w:szCs w:val="16"/>
        </w:rPr>
      </w:pPr>
      <w:r>
        <w:rPr>
          <w:sz w:val="16"/>
          <w:szCs w:val="16"/>
        </w:rPr>
        <w:t>Pavan, M., I Christiam e il mondo ebraico nell' etá di Teodosio «ü Grande», en: Annali</w:t>
      </w:r>
    </w:p>
    <w:p>
      <w:pPr>
        <w:pStyle w:val="Normal"/>
        <w:ind w:firstLine="240"/>
        <w:jc w:val="left"/>
        <w:rPr/>
      </w:pPr>
      <w:r>
        <w:rPr>
          <w:sz w:val="16"/>
          <w:szCs w:val="16"/>
        </w:rPr>
        <w:t>Fac. di lett. Univ. Perugia 3,1965/66.</w:t>
        <w:br/>
        <w:t>Péguy, Ch., Erkámpfte Wahrheit. Gedanken, 1951.</w:t>
        <w:br/>
        <w:t>Pengo, G., Storia della Chiesa in Italia, I: Dalle origene al Concilio di Trento, 1978.</w:t>
        <w:br/>
      </w:r>
      <w:r>
        <w:rPr>
          <w:sz w:val="16"/>
          <w:szCs w:val="16"/>
          <w:lang w:val="en-GB"/>
        </w:rPr>
        <w:t>Perau, J., Priester im Heere Hitlers, 1962.</w:t>
        <w:br/>
        <w:t>Perier, O., Die Weihnachtsminiatur des St. Gallener Cod. 340 und der konstantinische</w:t>
      </w:r>
    </w:p>
    <w:p>
      <w:pPr>
        <w:pStyle w:val="Normal"/>
        <w:ind w:firstLine="240"/>
        <w:jc w:val="left"/>
        <w:rPr/>
      </w:pPr>
      <w:r>
        <w:rPr>
          <w:sz w:val="16"/>
          <w:szCs w:val="16"/>
          <w:lang w:val="en-GB"/>
        </w:rPr>
        <w:t>Memorialbau zu Bethlehem, en: W. Gessel/P. Stockmeier, Bavaria Christíana, 1973.</w:t>
        <w:br/>
      </w:r>
      <w:r>
        <w:rPr>
          <w:sz w:val="16"/>
          <w:szCs w:val="16"/>
        </w:rPr>
        <w:t>Perrone, L., La chiesa di Palestina e le controversie christologiche. Dal concilio</w:t>
      </w:r>
      <w:r>
        <w:rPr>
          <w:b/>
          <w:bCs/>
          <w:sz w:val="16"/>
          <w:szCs w:val="16"/>
        </w:rPr>
        <w:t xml:space="preserve"> di</w:t>
      </w:r>
      <w:r>
        <w:rPr>
          <w:sz w:val="16"/>
          <w:szCs w:val="16"/>
        </w:rPr>
        <w:t xml:space="preserve"> Efeso</w:t>
      </w:r>
    </w:p>
    <w:p>
      <w:pPr>
        <w:pStyle w:val="Normal"/>
        <w:ind w:firstLine="240"/>
        <w:jc w:val="left"/>
        <w:rPr>
          <w:sz w:val="16"/>
          <w:szCs w:val="16"/>
        </w:rPr>
      </w:pPr>
      <w:r>
        <w:rPr>
          <w:sz w:val="16"/>
          <w:szCs w:val="16"/>
        </w:rPr>
        <w:t>(431) al secondo di Constantinopoli (553), 1980.</w:t>
        <w:br/>
        <w:t>Pesch,</w:t>
      </w:r>
      <w:r>
        <w:rPr>
          <w:b/>
          <w:bCs/>
          <w:sz w:val="16"/>
          <w:szCs w:val="16"/>
        </w:rPr>
        <w:t xml:space="preserve"> R.,</w:t>
      </w:r>
      <w:r>
        <w:rPr>
          <w:sz w:val="16"/>
          <w:szCs w:val="16"/>
        </w:rPr>
        <w:t xml:space="preserve"> Simon-Petrus, 1980.</w:t>
        <w:br/>
        <w:t>Pesch,</w:t>
      </w:r>
      <w:r>
        <w:rPr>
          <w:b/>
          <w:bCs/>
          <w:sz w:val="16"/>
          <w:szCs w:val="16"/>
        </w:rPr>
        <w:t xml:space="preserve"> R.,</w:t>
      </w:r>
      <w:r>
        <w:rPr>
          <w:sz w:val="16"/>
          <w:szCs w:val="16"/>
        </w:rPr>
        <w:t xml:space="preserve"> Neutestamentliche Grundiagen des Petrusamtes, en: K. Lehmann (Ed.),</w:t>
      </w:r>
      <w:r>
        <w:rPr>
          <w:b/>
          <w:bCs/>
          <w:sz w:val="16"/>
          <w:szCs w:val="16"/>
        </w:rPr>
        <w:t xml:space="preserve"> Das</w:t>
      </w:r>
    </w:p>
    <w:p>
      <w:pPr>
        <w:pStyle w:val="Normal"/>
        <w:ind w:firstLine="240"/>
        <w:jc w:val="left"/>
        <w:rPr>
          <w:sz w:val="16"/>
          <w:szCs w:val="16"/>
        </w:rPr>
      </w:pPr>
      <w:r>
        <w:rPr>
          <w:sz w:val="16"/>
          <w:szCs w:val="16"/>
        </w:rPr>
        <w:t>Petrusamt. Geschichtiiche Stationen seines Verstándnisses und gegenwártige Positio-</w:t>
      </w:r>
    </w:p>
    <w:p>
      <w:pPr>
        <w:pStyle w:val="Normal"/>
        <w:ind w:firstLine="240"/>
        <w:jc w:val="left"/>
        <w:rPr>
          <w:sz w:val="16"/>
          <w:szCs w:val="16"/>
          <w:lang w:val="en-GB"/>
        </w:rPr>
      </w:pPr>
      <w:r>
        <w:rPr>
          <w:sz w:val="16"/>
          <w:szCs w:val="16"/>
          <w:lang w:val="en-GB"/>
        </w:rPr>
        <w:t>nen,1982.</w:t>
        <w:br/>
        <w:t>Peters, A., Glaube und Geschichte, en: F. Clark Fry (Ed.), Geschichtswirkiichkeit und</w:t>
      </w:r>
    </w:p>
    <w:p>
      <w:pPr>
        <w:pStyle w:val="Normal"/>
        <w:ind w:firstLine="240"/>
        <w:jc w:val="left"/>
        <w:rPr>
          <w:sz w:val="16"/>
          <w:szCs w:val="16"/>
          <w:lang w:val="en-GB"/>
        </w:rPr>
      </w:pPr>
      <w:r>
        <w:rPr>
          <w:sz w:val="16"/>
          <w:szCs w:val="16"/>
          <w:lang w:val="en-GB"/>
        </w:rPr>
        <w:t>Glaubensbewahrung. FestschriftfürBischofD. Dr. h. c. Friedrich Müller, 1967.</w:t>
        <w:br/>
        <w:t>Pfattisch, J. M., Die Rede Konstantíns an die Versammiung der Heiligen, en: Dólger</w:t>
      </w:r>
    </w:p>
    <w:p>
      <w:pPr>
        <w:pStyle w:val="Normal"/>
        <w:ind w:left="160" w:hanging="0"/>
        <w:jc w:val="left"/>
        <w:rPr>
          <w:sz w:val="16"/>
          <w:szCs w:val="16"/>
          <w:lang w:val="en-GB"/>
        </w:rPr>
      </w:pPr>
      <w:r>
        <w:rPr>
          <w:sz w:val="16"/>
          <w:szCs w:val="16"/>
          <w:lang w:val="en-GB"/>
        </w:rPr>
        <w:t>(Ed.), Konstantin, 1913.</w:t>
      </w:r>
    </w:p>
    <w:p>
      <w:pPr>
        <w:pStyle w:val="Normal"/>
        <w:jc w:val="left"/>
        <w:rPr>
          <w:sz w:val="16"/>
          <w:szCs w:val="16"/>
          <w:lang w:val="en-GB"/>
        </w:rPr>
      </w:pPr>
      <w:r>
        <w:rPr>
          <w:sz w:val="16"/>
          <w:szCs w:val="16"/>
          <w:lang w:val="en-GB"/>
        </w:rPr>
        <w:t>Pfeiffer, R. H., The polemic against idolatry in the Oíd Testament, en: JB143,1924.</w:t>
        <w:br/>
        <w:t>Pfeilschifter, G., Der Ostogotenkonig Theoderich d. Gr. und die katholische Kirche, 1896.</w:t>
        <w:br/>
        <w:t>Pfister, K., Der Untergang der antíken Weit, 1941.</w:t>
        <w:br/>
        <w:t>Pfleiderer, O., Das Urchristentum, 1902.</w:t>
        <w:br/>
        <w:t>Pfliegler, M. (Ed.) Dokuniente zur Geschichte der Kirche, 1938.</w:t>
        <w:br/>
        <w:t>Pharr, C., The Theodosian Code and Novéis and Sirmondian Constitution, 1952.</w:t>
        <w:br/>
        <w:t>Philip, K., Julianus Apostata in der deutschen Literatur, 1929.</w:t>
        <w:br/>
        <w:t>Pinay, M., Verschworung gegen dir Kirche, 1963.</w:t>
        <w:br/>
        <w:t>Pirenne,H., Geburt des Abendiandes, Untergang der Antike am Mittehneer und Aufstieg</w:t>
      </w:r>
    </w:p>
    <w:p>
      <w:pPr>
        <w:pStyle w:val="Normal"/>
        <w:ind w:firstLine="240"/>
        <w:jc w:val="left"/>
        <w:rPr/>
      </w:pPr>
      <w:r>
        <w:rPr>
          <w:sz w:val="16"/>
          <w:szCs w:val="16"/>
          <w:lang w:val="en-GB"/>
        </w:rPr>
        <w:t>des germanischen Mittelalters, 2</w:t>
      </w:r>
      <w:r>
        <w:rPr>
          <w:sz w:val="16"/>
          <w:szCs w:val="16"/>
          <w:vertAlign w:val="superscript"/>
          <w:lang w:val="en-GB"/>
        </w:rPr>
        <w:t>a</w:t>
      </w:r>
      <w:r>
        <w:rPr>
          <w:sz w:val="16"/>
          <w:szCs w:val="16"/>
          <w:lang w:val="en-GB"/>
        </w:rPr>
        <w:t xml:space="preserve"> ed., 1941.</w:t>
        <w:br/>
      </w:r>
      <w:r>
        <w:rPr>
          <w:sz w:val="16"/>
          <w:szCs w:val="16"/>
          <w:lang w:val="fr-FR"/>
        </w:rPr>
        <w:t>Plochi, W., Geschichte des Kirchenrechts, 1,1953; II, 1955.</w:t>
        <w:br/>
        <w:t>Podskaisky, G., Nestorius, en: M. Greschat (Ed.), Alte Kirche II, 1984.</w:t>
        <w:br/>
        <w:t>Poliakov, L., Geschichte des Antisemitismus, I. Von der Antike bis zu den Kreuzzügen,</w:t>
      </w:r>
    </w:p>
    <w:p>
      <w:pPr>
        <w:pStyle w:val="Normal"/>
        <w:ind w:firstLine="240"/>
        <w:jc w:val="left"/>
        <w:rPr>
          <w:sz w:val="16"/>
          <w:szCs w:val="16"/>
          <w:lang w:val="fr-FR"/>
        </w:rPr>
      </w:pPr>
      <w:r>
        <w:rPr>
          <w:sz w:val="16"/>
          <w:szCs w:val="16"/>
          <w:lang w:val="fr-FR"/>
        </w:rPr>
        <w:t>1977.</w:t>
        <w:br/>
        <w:t>Poppe, K. H., Vom Toleranzedikt zum Kirchenstaat, en: K. Deschner (Ed.), Der christii-</w:t>
      </w:r>
    </w:p>
    <w:p>
      <w:pPr>
        <w:pStyle w:val="Normal"/>
        <w:ind w:firstLine="240"/>
        <w:jc w:val="left"/>
        <w:rPr>
          <w:sz w:val="16"/>
          <w:szCs w:val="16"/>
          <w:lang w:val="en-GB"/>
        </w:rPr>
      </w:pPr>
      <w:r>
        <w:rPr>
          <w:sz w:val="16"/>
          <w:szCs w:val="16"/>
          <w:lang w:val="en-GB"/>
        </w:rPr>
        <w:t>che Weg zum Ewigen Leben, 1970.</w:t>
        <w:br/>
        <w:t>Popper, K., Die offene Geselischaft und ihre Feinde, 2: Faische Propheten (The open So-</w:t>
      </w:r>
    </w:p>
    <w:p>
      <w:pPr>
        <w:pStyle w:val="Normal"/>
        <w:ind w:firstLine="240"/>
        <w:jc w:val="left"/>
        <w:rPr/>
      </w:pPr>
      <w:r>
        <w:rPr>
          <w:sz w:val="16"/>
          <w:szCs w:val="16"/>
          <w:lang w:val="en-GB"/>
        </w:rPr>
        <w:t>ciety and Its enemies, 2: The High Tide ofProphecy, Londres 1945), 1958.</w:t>
        <w:br/>
        <w:t>Pórtner,</w:t>
      </w:r>
      <w:r>
        <w:rPr>
          <w:b/>
          <w:bCs/>
          <w:sz w:val="16"/>
          <w:szCs w:val="16"/>
          <w:lang w:val="en-GB"/>
        </w:rPr>
        <w:t xml:space="preserve"> R.,</w:t>
      </w:r>
      <w:r>
        <w:rPr>
          <w:sz w:val="16"/>
          <w:szCs w:val="16"/>
          <w:lang w:val="en-GB"/>
        </w:rPr>
        <w:t xml:space="preserve"> Mit dem Fahrstuhlin die Rómerzeit. Stádte nd Stáaten deutscher Frühgeschi-</w:t>
      </w:r>
    </w:p>
    <w:p>
      <w:pPr>
        <w:pStyle w:val="Normal"/>
        <w:ind w:firstLine="240"/>
        <w:jc w:val="left"/>
        <w:rPr>
          <w:sz w:val="16"/>
          <w:szCs w:val="16"/>
          <w:lang w:val="en-GB"/>
        </w:rPr>
      </w:pPr>
      <w:r>
        <w:rPr>
          <w:sz w:val="16"/>
          <w:szCs w:val="16"/>
          <w:lang w:val="en-GB"/>
        </w:rPr>
        <w:t>chte, 1967.</w:t>
        <w:br/>
        <w:t>Poschmann, B., Die abendiándische Kirchenbupe im Ausgang des christiichen Altertums,</w:t>
      </w:r>
    </w:p>
    <w:p>
      <w:pPr>
        <w:pStyle w:val="Normal"/>
        <w:ind w:left="200" w:hanging="0"/>
        <w:jc w:val="left"/>
        <w:rPr>
          <w:sz w:val="16"/>
          <w:szCs w:val="16"/>
          <w:lang w:val="en-GB"/>
        </w:rPr>
      </w:pPr>
      <w:r>
        <w:rPr>
          <w:sz w:val="16"/>
          <w:szCs w:val="16"/>
          <w:lang w:val="en-GB"/>
        </w:rPr>
        <w:t>1928.</w:t>
      </w:r>
    </w:p>
    <w:p>
      <w:pPr>
        <w:pStyle w:val="Normal"/>
        <w:jc w:val="left"/>
        <w:rPr>
          <w:sz w:val="16"/>
          <w:szCs w:val="16"/>
          <w:lang w:val="en-GB"/>
        </w:rPr>
      </w:pPr>
      <w:r>
        <w:rPr>
          <w:sz w:val="16"/>
          <w:szCs w:val="16"/>
          <w:lang w:val="en-GB"/>
        </w:rPr>
        <w:t>Poschmann, B., Die abendiándische Kirchenbupe im frühen Mittelalter, 1930.</w:t>
        <w:br/>
        <w:t>Poschmann, B., Ecciesia principalis, 1933.</w:t>
        <w:br/>
        <w:t>Poulsen, F., Romische Kulturbilder, 1949.</w:t>
        <w:br/>
        <w:t>Preisker, H., Das Ethos des Urchristentums, 1949.</w:t>
        <w:br/>
        <w:t>Prete, S., Der geschichtiiche Hintergrund zu den Werken des Laktanz, en: Gymnasium,</w:t>
      </w:r>
    </w:p>
    <w:p>
      <w:pPr>
        <w:pStyle w:val="Normal"/>
        <w:ind w:right="1000" w:hanging="0"/>
        <w:jc w:val="left"/>
        <w:rPr/>
      </w:pPr>
      <w:r>
        <w:rPr>
          <w:sz w:val="16"/>
          <w:szCs w:val="16"/>
          <w:lang w:val="en-GB"/>
        </w:rPr>
        <w:t>Zeitschrift für Kultur der Antike und humanistische Bildung, 63,1956.</w:t>
        <w:br/>
      </w:r>
      <w:r>
        <w:rPr>
          <w:sz w:val="16"/>
          <w:szCs w:val="16"/>
        </w:rPr>
        <w:t>Prete, S., Pelagio e il pelagianismo, 1961.</w:t>
      </w:r>
    </w:p>
    <w:p>
      <w:pPr>
        <w:pStyle w:val="Normal"/>
        <w:jc w:val="left"/>
        <w:rPr/>
      </w:pPr>
      <w:r>
        <w:rPr>
          <w:sz w:val="16"/>
          <w:szCs w:val="16"/>
        </w:rPr>
        <w:t>Preuss, H. D., Verspottung fremder Religionen im Alten Testament, 1971.</w:t>
        <w:br/>
      </w:r>
      <w:r>
        <w:rPr>
          <w:sz w:val="16"/>
          <w:szCs w:val="16"/>
          <w:lang w:val="en-GB"/>
        </w:rPr>
        <w:t>Previté-Orton, C. W., The Shorter Cambridge Medieval History. Vol. I: The later Román</w:t>
      </w:r>
    </w:p>
    <w:p>
      <w:pPr>
        <w:pStyle w:val="Normal"/>
        <w:ind w:firstLine="240"/>
        <w:jc w:val="left"/>
        <w:rPr>
          <w:sz w:val="16"/>
          <w:szCs w:val="16"/>
          <w:lang w:val="en-GB"/>
        </w:rPr>
      </w:pPr>
      <w:r>
        <w:rPr>
          <w:sz w:val="16"/>
          <w:szCs w:val="16"/>
          <w:lang w:val="en-GB"/>
        </w:rPr>
        <w:t>Empire to the Tweifth Century, 1971.</w:t>
        <w:br/>
        <w:t>Price, F., Between Man and God: Sacrifice in the Román Imperial Cult, en: The Journal</w:t>
      </w:r>
    </w:p>
    <w:p>
      <w:pPr>
        <w:pStyle w:val="Normal"/>
        <w:ind w:firstLine="240"/>
        <w:jc w:val="left"/>
        <w:rPr>
          <w:sz w:val="16"/>
          <w:szCs w:val="16"/>
          <w:lang w:val="en-GB"/>
        </w:rPr>
      </w:pPr>
      <w:r>
        <w:rPr>
          <w:sz w:val="16"/>
          <w:szCs w:val="16"/>
          <w:lang w:val="en-GB"/>
        </w:rPr>
        <w:t>of Román Studies, vol. LXX, 1980.</w:t>
        <w:br/>
        <w:t>Prinz, F., Die bischófliche Stadtherrschaft im Frankenreich vom 5. bis zum 7. Jahrhun-</w:t>
      </w:r>
    </w:p>
    <w:p>
      <w:pPr>
        <w:pStyle w:val="Normal"/>
        <w:ind w:left="200" w:hanging="0"/>
        <w:jc w:val="left"/>
        <w:rPr>
          <w:sz w:val="16"/>
          <w:szCs w:val="16"/>
          <w:lang w:val="en-GB"/>
        </w:rPr>
      </w:pPr>
      <w:r>
        <w:rPr>
          <w:sz w:val="16"/>
          <w:szCs w:val="16"/>
          <w:lang w:val="en-GB"/>
        </w:rPr>
        <w:t>dert, en: HZ, 1973.</w:t>
      </w:r>
    </w:p>
    <w:p>
      <w:pPr>
        <w:pStyle w:val="Normal"/>
        <w:jc w:val="left"/>
        <w:rPr>
          <w:sz w:val="16"/>
          <w:szCs w:val="16"/>
          <w:lang w:val="en-GB"/>
        </w:rPr>
      </w:pPr>
      <w:r>
        <w:rPr>
          <w:sz w:val="16"/>
          <w:szCs w:val="16"/>
          <w:lang w:val="en-GB"/>
        </w:rPr>
        <w:t>Puech, H. C., Der Begriffder Eriosung im Manichaismus, en: Éranos-Jb. 4,1936.</w:t>
        <w:br/>
        <w:t>Purdy, W. A., Die Politik der katholischen Kirche, 1967.</w:t>
        <w:br/>
        <w:t>Quasten, J., The conflict of early Christianity with the Jewish temple workship, en:</w:t>
      </w:r>
      <w:r>
        <w:rPr>
          <w:b/>
          <w:bCs/>
          <w:sz w:val="16"/>
          <w:szCs w:val="16"/>
          <w:lang w:val="en-GB"/>
        </w:rPr>
        <w:t xml:space="preserve"> ThSt,</w:t>
      </w:r>
    </w:p>
    <w:p>
      <w:pPr>
        <w:pStyle w:val="Normal"/>
        <w:ind w:firstLine="240"/>
        <w:jc w:val="left"/>
        <w:rPr>
          <w:sz w:val="16"/>
          <w:szCs w:val="16"/>
          <w:lang w:val="en-GB"/>
        </w:rPr>
      </w:pPr>
      <w:r>
        <w:rPr>
          <w:sz w:val="16"/>
          <w:szCs w:val="16"/>
          <w:lang w:val="en-GB"/>
        </w:rPr>
        <w:t>2,1941.</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40" w:after="0"/>
        <w:jc w:val="both"/>
        <w:rPr>
          <w:sz w:val="16"/>
          <w:szCs w:val="16"/>
          <w:lang w:val="en-GB"/>
        </w:rPr>
      </w:pPr>
      <w:r>
        <w:rPr>
          <w:sz w:val="16"/>
          <w:szCs w:val="16"/>
          <w:lang w:val="en-GB"/>
        </w:rPr>
        <w:t>350</w:t>
      </w:r>
    </w:p>
    <w:p>
      <w:pPr>
        <w:pStyle w:val="Normal"/>
        <w:jc w:val="left"/>
        <w:rPr>
          <w:sz w:val="16"/>
          <w:szCs w:val="16"/>
          <w:lang w:val="en-GB"/>
        </w:rPr>
      </w:pPr>
      <w:r>
        <w:rPr>
          <w:sz w:val="16"/>
          <w:szCs w:val="16"/>
          <w:lang w:val="en-GB"/>
        </w:rPr>
        <w:t>Quasten, J., Patrology, 1,1950; II, 1953.</w:t>
      </w:r>
    </w:p>
    <w:p>
      <w:pPr>
        <w:pStyle w:val="Normal"/>
        <w:jc w:val="left"/>
        <w:rPr>
          <w:sz w:val="16"/>
          <w:szCs w:val="16"/>
          <w:lang w:val="en-GB"/>
        </w:rPr>
      </w:pPr>
      <w:r>
        <w:rPr>
          <w:sz w:val="16"/>
          <w:szCs w:val="16"/>
          <w:lang w:val="en-GB"/>
        </w:rPr>
        <w:t>Rad, G. v., Der Heilige Krieg im Alten Israel, 1951.</w:t>
      </w:r>
    </w:p>
    <w:p>
      <w:pPr>
        <w:pStyle w:val="Normal"/>
        <w:jc w:val="left"/>
        <w:rPr>
          <w:sz w:val="16"/>
          <w:szCs w:val="16"/>
          <w:lang w:val="en-GB"/>
        </w:rPr>
      </w:pPr>
      <w:r>
        <w:rPr>
          <w:sz w:val="16"/>
          <w:szCs w:val="16"/>
          <w:lang w:val="en-GB"/>
        </w:rPr>
        <w:t>Raddatz, A., Theodor von Mopsuestia, en: M. Greschat (Ed.), Alte Kirche II, 1984.</w:t>
      </w:r>
    </w:p>
    <w:p>
      <w:pPr>
        <w:pStyle w:val="Normal"/>
        <w:jc w:val="left"/>
        <w:rPr>
          <w:sz w:val="16"/>
          <w:szCs w:val="16"/>
          <w:lang w:val="en-GB"/>
        </w:rPr>
      </w:pPr>
      <w:r>
        <w:rPr>
          <w:sz w:val="16"/>
          <w:szCs w:val="16"/>
          <w:lang w:val="en-GB"/>
        </w:rPr>
        <w:t>Ragaz, G., Die Bergpredigt Jesu, 1945.</w:t>
      </w:r>
    </w:p>
    <w:p>
      <w:pPr>
        <w:pStyle w:val="Normal"/>
        <w:jc w:val="left"/>
        <w:rPr>
          <w:sz w:val="16"/>
          <w:szCs w:val="16"/>
          <w:lang w:val="en-GB"/>
        </w:rPr>
      </w:pPr>
      <w:r>
        <w:rPr>
          <w:sz w:val="16"/>
          <w:szCs w:val="16"/>
          <w:lang w:val="en-GB"/>
        </w:rPr>
        <w:t>Rahner, H., Abendiándische Kirchenfreiheit, 1943.</w:t>
      </w:r>
    </w:p>
    <w:p>
      <w:pPr>
        <w:pStyle w:val="Normal"/>
        <w:jc w:val="left"/>
        <w:rPr>
          <w:sz w:val="16"/>
          <w:szCs w:val="16"/>
          <w:lang w:val="fr-FR"/>
        </w:rPr>
      </w:pPr>
      <w:r>
        <w:rPr>
          <w:sz w:val="16"/>
          <w:szCs w:val="16"/>
          <w:lang w:val="fr-FR"/>
        </w:rPr>
        <w:t>Rahner, H., Leo der Grope, der Papst des Konzils, en: Grillmeier/Bacht, 1,1951.</w:t>
      </w:r>
    </w:p>
    <w:p>
      <w:pPr>
        <w:pStyle w:val="Normal"/>
        <w:jc w:val="left"/>
        <w:rPr>
          <w:sz w:val="16"/>
          <w:szCs w:val="16"/>
          <w:lang w:val="en-GB"/>
        </w:rPr>
      </w:pPr>
      <w:r>
        <w:rPr>
          <w:sz w:val="16"/>
          <w:szCs w:val="16"/>
          <w:lang w:val="en-GB"/>
        </w:rPr>
        <w:t>Rahner, H., Kirche und Staat im frühen Christentum. Dokumente aus acht Jahrhundert</w:t>
      </w:r>
    </w:p>
    <w:p>
      <w:pPr>
        <w:pStyle w:val="Normal"/>
        <w:ind w:left="160" w:hanging="0"/>
        <w:jc w:val="left"/>
        <w:rPr>
          <w:sz w:val="16"/>
          <w:szCs w:val="16"/>
          <w:lang w:val="en-GB"/>
        </w:rPr>
      </w:pPr>
      <w:r>
        <w:rPr>
          <w:sz w:val="16"/>
          <w:szCs w:val="16"/>
          <w:lang w:val="en-GB"/>
        </w:rPr>
        <w:t>und ihre Deutung, 1961.</w:t>
      </w:r>
    </w:p>
    <w:p>
      <w:pPr>
        <w:pStyle w:val="Normal"/>
        <w:jc w:val="left"/>
        <w:rPr>
          <w:sz w:val="16"/>
          <w:szCs w:val="16"/>
          <w:lang w:val="en-GB"/>
        </w:rPr>
      </w:pPr>
      <w:r>
        <w:rPr>
          <w:sz w:val="16"/>
          <w:szCs w:val="16"/>
          <w:lang w:val="en-GB"/>
        </w:rPr>
        <w:t>Rahner, K., Augustin und der Semipelagianismus, en: ZKTh, cuaderno 2,1938.</w:t>
        <w:br/>
        <w:t>Rahner, K., Dogmen und Theologiegeschichte - gestern und morgen, ZKTh, 99. vols.,</w:t>
      </w:r>
    </w:p>
    <w:p>
      <w:pPr>
        <w:pStyle w:val="Normal"/>
        <w:jc w:val="left"/>
        <w:rPr>
          <w:sz w:val="16"/>
          <w:szCs w:val="16"/>
          <w:lang w:val="en-GB"/>
        </w:rPr>
      </w:pPr>
      <w:r>
        <w:rPr>
          <w:sz w:val="16"/>
          <w:szCs w:val="16"/>
          <w:lang w:val="en-GB"/>
        </w:rPr>
        <w:t>1977.</w:t>
        <w:br/>
        <w:t>Rail, H., Zeitgeschichtiiche Züge im Vergangenheitsbiid mittelalterlicher, namentlich</w:t>
      </w:r>
    </w:p>
    <w:p>
      <w:pPr>
        <w:pStyle w:val="Normal"/>
        <w:jc w:val="left"/>
        <w:rPr>
          <w:sz w:val="16"/>
          <w:szCs w:val="16"/>
          <w:lang w:val="en-GB"/>
        </w:rPr>
      </w:pPr>
      <w:r>
        <w:rPr>
          <w:sz w:val="16"/>
          <w:szCs w:val="16"/>
          <w:lang w:val="en-GB"/>
        </w:rPr>
        <w:t>mittelaltlateinischer Schriftsteller, 1937.</w:t>
        <w:br/>
        <w:t>Ranke, L. v., Samtíiche Werke, 1877 ss.</w:t>
        <w:br/>
        <w:t>Ranke, L. v., Das Briefwerk, ed. W. P. Fuchs, 1949.</w:t>
        <w:br/>
        <w:t>Ranke-Heinemann, U., Eunuchen für das Himmeireich. Katholische Kirche und Sexuali-</w:t>
      </w:r>
    </w:p>
    <w:p>
      <w:pPr>
        <w:pStyle w:val="Normal"/>
        <w:ind w:left="160" w:hanging="0"/>
        <w:jc w:val="left"/>
        <w:rPr>
          <w:sz w:val="16"/>
          <w:szCs w:val="16"/>
          <w:lang w:val="en-GB"/>
        </w:rPr>
      </w:pPr>
      <w:r>
        <w:rPr>
          <w:sz w:val="16"/>
          <w:szCs w:val="16"/>
          <w:lang w:val="en-GB"/>
        </w:rPr>
        <w:t>tát, 1988.</w:t>
      </w:r>
    </w:p>
    <w:p>
      <w:pPr>
        <w:pStyle w:val="Normal"/>
        <w:jc w:val="left"/>
        <w:rPr>
          <w:sz w:val="16"/>
          <w:szCs w:val="16"/>
          <w:lang w:val="en-GB"/>
        </w:rPr>
      </w:pPr>
      <w:r>
        <w:rPr>
          <w:sz w:val="16"/>
          <w:szCs w:val="16"/>
          <w:lang w:val="en-GB"/>
        </w:rPr>
        <w:t>Raschke, H., Das Christusmysterium, 1954.</w:t>
        <w:br/>
        <w:t>Rathgeber, A. M., Wissen Sie Bescheid? Antwort aufreligióse und weltanschauliche Fra-</w:t>
      </w:r>
    </w:p>
    <w:p>
      <w:pPr>
        <w:pStyle w:val="Normal"/>
        <w:jc w:val="left"/>
        <w:rPr>
          <w:sz w:val="16"/>
          <w:szCs w:val="16"/>
          <w:lang w:val="en-GB"/>
        </w:rPr>
      </w:pPr>
      <w:r>
        <w:rPr>
          <w:sz w:val="16"/>
          <w:szCs w:val="16"/>
          <w:lang w:val="en-GB"/>
        </w:rPr>
        <w:t>gen unserer Zeit, 13</w:t>
      </w:r>
      <w:r>
        <w:rPr>
          <w:sz w:val="16"/>
          <w:szCs w:val="16"/>
          <w:vertAlign w:val="superscript"/>
          <w:lang w:val="en-GB"/>
        </w:rPr>
        <w:t>a</w:t>
      </w:r>
      <w:r>
        <w:rPr>
          <w:sz w:val="16"/>
          <w:szCs w:val="16"/>
          <w:lang w:val="en-GB"/>
        </w:rPr>
        <w:t xml:space="preserve"> ed., 1962.</w:t>
        <w:br/>
        <w:t>Ratzinger, J., Beobachtungen zum Kirchenbegriff des Tyconius im Liber Regularium,</w:t>
      </w:r>
      <w:r>
        <w:rPr>
          <w:b/>
          <w:bCs/>
          <w:sz w:val="16"/>
          <w:szCs w:val="16"/>
          <w:lang w:val="en-GB"/>
        </w:rPr>
        <w:t xml:space="preserve"> en:</w:t>
      </w:r>
    </w:p>
    <w:p>
      <w:pPr>
        <w:pStyle w:val="Normal"/>
        <w:jc w:val="left"/>
        <w:rPr>
          <w:sz w:val="16"/>
          <w:szCs w:val="16"/>
          <w:lang w:val="fr-FR"/>
        </w:rPr>
      </w:pPr>
      <w:r>
        <w:rPr>
          <w:sz w:val="16"/>
          <w:szCs w:val="16"/>
          <w:lang w:val="fr-FR"/>
        </w:rPr>
        <w:t>Revue des Eludes Augustiniennes, 2 (RFA), 1956.</w:t>
        <w:br/>
        <w:t>Rauch, H. D., Das Bild des Antichrist im Mittelalter: Von Tyconius zum Deutschen Sym-</w:t>
      </w:r>
    </w:p>
    <w:p>
      <w:pPr>
        <w:pStyle w:val="Normal"/>
        <w:ind w:left="160" w:hanging="0"/>
        <w:jc w:val="left"/>
        <w:rPr>
          <w:sz w:val="16"/>
          <w:szCs w:val="16"/>
          <w:lang w:val="fr-FR"/>
        </w:rPr>
      </w:pPr>
      <w:r>
        <w:rPr>
          <w:sz w:val="16"/>
          <w:szCs w:val="16"/>
          <w:lang w:val="fr-FR"/>
        </w:rPr>
        <w:t>bolismus, 1973.</w:t>
      </w:r>
    </w:p>
    <w:p>
      <w:pPr>
        <w:pStyle w:val="Normal"/>
        <w:jc w:val="left"/>
        <w:rPr>
          <w:sz w:val="16"/>
          <w:szCs w:val="16"/>
          <w:lang w:val="en-GB"/>
        </w:rPr>
      </w:pPr>
      <w:r>
        <w:rPr>
          <w:sz w:val="16"/>
          <w:szCs w:val="16"/>
          <w:lang w:val="fr-FR"/>
        </w:rPr>
        <w:t>Rauch, A./Imhof, P. (Ed.), Basilius, Heiliger der Einen Kirche, 1981.</w:t>
        <w:br/>
      </w:r>
      <w:r>
        <w:rPr>
          <w:sz w:val="16"/>
          <w:szCs w:val="16"/>
          <w:lang w:val="en-GB"/>
        </w:rPr>
        <w:t>Rauschen, G., Jahrbücher der christiichen Kirche unter dem Kaiser Theodosius d.</w:t>
      </w:r>
      <w:r>
        <w:rPr>
          <w:b/>
          <w:bCs/>
          <w:sz w:val="16"/>
          <w:szCs w:val="16"/>
          <w:lang w:val="en-GB"/>
        </w:rPr>
        <w:t xml:space="preserve"> Gr.</w:t>
      </w:r>
    </w:p>
    <w:p>
      <w:pPr>
        <w:pStyle w:val="Normal"/>
        <w:jc w:val="left"/>
        <w:rPr>
          <w:sz w:val="16"/>
          <w:szCs w:val="16"/>
          <w:lang w:val="fr-FR"/>
        </w:rPr>
      </w:pPr>
      <w:r>
        <w:rPr>
          <w:sz w:val="16"/>
          <w:szCs w:val="16"/>
          <w:lang w:val="fr-FR"/>
        </w:rPr>
        <w:t>Versuch einer Erneuerung der Annales Ecciesiastici des Baronius für die Jahre 378-</w:t>
      </w:r>
    </w:p>
    <w:p>
      <w:pPr>
        <w:pStyle w:val="Normal"/>
        <w:jc w:val="left"/>
        <w:rPr>
          <w:sz w:val="16"/>
          <w:szCs w:val="16"/>
          <w:lang w:val="en-GB"/>
        </w:rPr>
      </w:pPr>
      <w:r>
        <w:rPr>
          <w:sz w:val="16"/>
          <w:szCs w:val="16"/>
          <w:lang w:val="en-GB"/>
        </w:rPr>
        <w:t>395,1897.</w:t>
        <w:br/>
        <w:t>Reallexikon für Antike und Christentum. Sachwórterbuch zur Auseinandersetzung des</w:t>
      </w:r>
    </w:p>
    <w:p>
      <w:pPr>
        <w:pStyle w:val="Normal"/>
        <w:jc w:val="left"/>
        <w:rPr/>
      </w:pPr>
      <w:r>
        <w:rPr>
          <w:sz w:val="16"/>
          <w:szCs w:val="16"/>
          <w:lang w:val="en-GB"/>
        </w:rPr>
        <w:t>Christentums mit der antiken Weit, ed. T. Glauser, 1950 ss.</w:t>
        <w:br/>
        <w:t>Reallexikon der Germanischen Altertumskunde, 2</w:t>
      </w:r>
      <w:r>
        <w:rPr>
          <w:sz w:val="16"/>
          <w:szCs w:val="16"/>
          <w:vertAlign w:val="superscript"/>
          <w:lang w:val="en-GB"/>
        </w:rPr>
        <w:t>a</w:t>
      </w:r>
      <w:r>
        <w:rPr>
          <w:sz w:val="16"/>
          <w:szCs w:val="16"/>
          <w:lang w:val="en-GB"/>
        </w:rPr>
        <w:t xml:space="preserve"> ed., 1978.</w:t>
        <w:br/>
        <w:t>Rehfeid, B., Todesstrafen und Bekehrungsgeschichte. Zur Rechts und Religionsgeschich-</w:t>
      </w:r>
    </w:p>
    <w:p>
      <w:pPr>
        <w:pStyle w:val="Normal"/>
        <w:jc w:val="left"/>
        <w:rPr>
          <w:sz w:val="16"/>
          <w:szCs w:val="16"/>
          <w:lang w:val="en-GB"/>
        </w:rPr>
      </w:pPr>
      <w:r>
        <w:rPr>
          <w:sz w:val="16"/>
          <w:szCs w:val="16"/>
          <w:lang w:val="en-GB"/>
        </w:rPr>
        <w:t>te der germanischen Hinrichtungsbráuche, 1942.</w:t>
        <w:br/>
        <w:t>Rehm, B., Bardesanes in den Pseudo-Clementinen, en: Philol. 93,1938.</w:t>
        <w:br/>
        <w:t>Reickers, B., The Jewish Damascus Documents, 1946.</w:t>
        <w:br/>
        <w:t>Reutterer, R., Legendenstudien um den heiligen Hipollytos, ZKTh, 95 vols., 1973.</w:t>
        <w:br/>
        <w:t>Ricciotti, G., Paulus, 1950.</w:t>
        <w:br/>
        <w:t>Rice, D. T., Schmeiztiegel der Vólker. Osteuropa und der Aufstieg der Slawen, en: Rice,</w:t>
      </w:r>
    </w:p>
    <w:p>
      <w:pPr>
        <w:pStyle w:val="Normal"/>
        <w:ind w:left="160" w:hanging="0"/>
        <w:jc w:val="left"/>
        <w:rPr>
          <w:sz w:val="16"/>
          <w:szCs w:val="16"/>
          <w:lang w:val="en-GB"/>
        </w:rPr>
      </w:pPr>
      <w:r>
        <w:rPr>
          <w:sz w:val="16"/>
          <w:szCs w:val="16"/>
          <w:lang w:val="en-GB"/>
        </w:rPr>
        <w:t>D. T., Morgen des Abendiandes, 1965.</w:t>
      </w:r>
    </w:p>
    <w:p>
      <w:pPr>
        <w:pStyle w:val="Normal"/>
        <w:jc w:val="left"/>
        <w:rPr>
          <w:sz w:val="16"/>
          <w:szCs w:val="16"/>
          <w:lang w:val="en-GB"/>
        </w:rPr>
      </w:pPr>
      <w:r>
        <w:rPr>
          <w:sz w:val="16"/>
          <w:szCs w:val="16"/>
          <w:lang w:val="en-GB"/>
        </w:rPr>
        <w:t>Richardson, C. C., A new solution to the quartídec. riddie, JThS NS 24,1973.</w:t>
        <w:br/>
        <w:t>Richter, W., Zu den «Richtern Israels», ZAW, 77,1965.</w:t>
        <w:br/>
        <w:t>Ricken, F., Die Logoslehre der Eusebios von Caesarea und der Mittelplatonismus, Theo-</w:t>
      </w:r>
    </w:p>
    <w:p>
      <w:pPr>
        <w:pStyle w:val="Normal"/>
        <w:ind w:left="160" w:hanging="0"/>
        <w:jc w:val="left"/>
        <w:rPr>
          <w:sz w:val="16"/>
          <w:szCs w:val="16"/>
          <w:lang w:val="en-GB"/>
        </w:rPr>
      </w:pPr>
      <w:r>
        <w:rPr>
          <w:sz w:val="16"/>
          <w:szCs w:val="16"/>
          <w:lang w:val="en-GB"/>
        </w:rPr>
        <w:t>logie und Philosophie, 42,1967.</w:t>
      </w:r>
    </w:p>
    <w:p>
      <w:pPr>
        <w:pStyle w:val="Normal"/>
        <w:ind w:left="240" w:hanging="220"/>
        <w:jc w:val="left"/>
        <w:rPr>
          <w:sz w:val="16"/>
          <w:szCs w:val="16"/>
          <w:lang w:val="en-GB"/>
        </w:rPr>
      </w:pPr>
      <w:r>
        <w:rPr>
          <w:sz w:val="16"/>
          <w:szCs w:val="16"/>
          <w:lang w:val="en-GB"/>
        </w:rPr>
        <w:t>Ries, J., Kirche und Keuschheit. Die geschiechtiiche Reinheit und die Verdienste der Kir-</w:t>
        <w:br/>
        <w:t>che um dieselbe, 1922.</w:t>
      </w:r>
    </w:p>
    <w:p>
      <w:pPr>
        <w:pStyle w:val="Normal"/>
        <w:jc w:val="left"/>
        <w:rPr>
          <w:sz w:val="16"/>
          <w:szCs w:val="16"/>
          <w:lang w:val="en-GB"/>
        </w:rPr>
      </w:pPr>
      <w:r>
        <w:rPr>
          <w:sz w:val="16"/>
          <w:szCs w:val="16"/>
          <w:lang w:val="en-GB"/>
        </w:rPr>
        <w:t>Rimoldi, A., Gervasio e Protasio, en: Bibliotheca Sanctorum 6, Roma, 1965.</w:t>
        <w:br/>
        <w:t>Ringgren, H., Israelitische Religión, 1963.</w:t>
        <w:br/>
        <w:t>Ringgren, H./Strom, A., Die Religionen der Vólker. Grundri? der allgemeinen Reli-</w:t>
      </w:r>
    </w:p>
    <w:p>
      <w:pPr>
        <w:pStyle w:val="Normal"/>
        <w:jc w:val="left"/>
        <w:rPr>
          <w:sz w:val="16"/>
          <w:szCs w:val="16"/>
          <w:lang w:val="en-GB"/>
        </w:rPr>
      </w:pPr>
      <w:r>
        <w:rPr>
          <w:sz w:val="16"/>
          <w:szCs w:val="16"/>
          <w:lang w:val="en-GB"/>
        </w:rPr>
        <w:t>gionsgeschichte, 1959.</w:t>
        <w:br/>
        <w:t>Rippel, G., Die Schonheit der Katholischen Kirche, dargestellt in ihren áuperen Gebrau-</w:t>
      </w:r>
    </w:p>
    <w:p>
      <w:pPr>
        <w:pStyle w:val="Normal"/>
        <w:jc w:val="left"/>
        <w:rPr>
          <w:sz w:val="16"/>
          <w:szCs w:val="16"/>
          <w:lang w:val="en-GB"/>
        </w:rPr>
      </w:pPr>
      <w:r>
        <w:rPr>
          <w:sz w:val="16"/>
          <w:szCs w:val="16"/>
          <w:lang w:val="en-GB"/>
        </w:rPr>
        <w:t>chen in und auper dem Gottesdienste für das Christenvolk, 1911.</w:t>
        <w:br/>
        <w:t>Rist, M., Pseudepigraphic Refutations of Marcionism, en: JR Chicago 22,1942.</w:t>
        <w:br/>
        <w:t>Rist, J. M., Hypatia, en: Phoenix. The Journal of the Classical Association of Canadá, vol.</w:t>
      </w:r>
    </w:p>
    <w:p>
      <w:pPr>
        <w:pStyle w:val="Normal"/>
        <w:ind w:left="160" w:hanging="0"/>
        <w:jc w:val="left"/>
        <w:rPr/>
      </w:pPr>
      <w:r>
        <w:rPr>
          <w:b/>
          <w:bCs/>
          <w:sz w:val="16"/>
          <w:szCs w:val="16"/>
          <w:lang w:val="en-GB"/>
        </w:rPr>
        <w:t>XIX,</w:t>
      </w:r>
      <w:r>
        <w:rPr>
          <w:sz w:val="16"/>
          <w:szCs w:val="16"/>
          <w:lang w:val="en-GB"/>
        </w:rPr>
        <w:t>1965.</w:t>
      </w:r>
    </w:p>
    <w:p>
      <w:pPr>
        <w:pStyle w:val="Normal"/>
        <w:jc w:val="left"/>
        <w:rPr>
          <w:sz w:val="16"/>
          <w:szCs w:val="16"/>
          <w:lang w:val="en-GB"/>
        </w:rPr>
      </w:pPr>
      <w:r>
        <w:rPr>
          <w:sz w:val="16"/>
          <w:szCs w:val="16"/>
          <w:lang w:val="en-GB"/>
        </w:rPr>
        <w:t>Ritter, A., Arianismus, en: Theologische Realenzykiopádie III, 1978.</w:t>
        <w:br/>
        <w:t>Ritter, A. M., Wer ist die Kirche?, 1968.</w:t>
        <w:br/>
        <w:t>Ritter, A. M., Charisma im Verstándnis des Johannes Chrysostomos und seiner Zeit.</w:t>
      </w:r>
      <w:r>
        <w:rPr>
          <w:b/>
          <w:bCs/>
          <w:sz w:val="16"/>
          <w:szCs w:val="16"/>
          <w:lang w:val="en-GB"/>
        </w:rPr>
        <w:t xml:space="preserve"> Ein</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200" w:after="0"/>
        <w:jc w:val="left"/>
        <w:rPr>
          <w:sz w:val="16"/>
          <w:szCs w:val="16"/>
          <w:lang w:val="en-GB"/>
        </w:rPr>
      </w:pPr>
      <w:r>
        <w:rPr>
          <w:sz w:val="16"/>
          <w:szCs w:val="16"/>
          <w:lang w:val="en-GB"/>
        </w:rPr>
        <w:t>351</w:t>
      </w:r>
    </w:p>
    <w:p>
      <w:pPr>
        <w:pStyle w:val="Normal"/>
        <w:jc w:val="left"/>
        <w:rPr>
          <w:sz w:val="16"/>
          <w:szCs w:val="16"/>
          <w:lang w:val="en-GB"/>
        </w:rPr>
      </w:pPr>
      <w:r>
        <w:rPr>
          <w:sz w:val="16"/>
          <w:szCs w:val="16"/>
          <w:lang w:val="en-GB"/>
        </w:rPr>
        <w:t>Beitrag zur Erforschung der griechisch-orientalischen Ekkíesiologie in der Frühzeit</w:t>
      </w:r>
    </w:p>
    <w:p>
      <w:pPr>
        <w:pStyle w:val="Normal"/>
        <w:jc w:val="left"/>
        <w:rPr>
          <w:sz w:val="16"/>
          <w:szCs w:val="16"/>
          <w:lang w:val="en-GB"/>
        </w:rPr>
      </w:pPr>
      <w:r>
        <w:rPr>
          <w:sz w:val="16"/>
          <w:szCs w:val="16"/>
          <w:lang w:val="en-GB"/>
        </w:rPr>
        <w:t>derReichskirche, 1972.</w:t>
        <w:br/>
        <w:t>Ritzer, K., Eheschiiepung. Formen, Riten und religióses Brauchtum der Eheschiiepung in</w:t>
      </w:r>
    </w:p>
    <w:p>
      <w:pPr>
        <w:pStyle w:val="Normal"/>
        <w:jc w:val="left"/>
        <w:rPr>
          <w:sz w:val="16"/>
          <w:szCs w:val="16"/>
          <w:lang w:val="en-GB"/>
        </w:rPr>
      </w:pPr>
      <w:r>
        <w:rPr>
          <w:sz w:val="16"/>
          <w:szCs w:val="16"/>
          <w:lang w:val="fr-FR"/>
        </w:rPr>
        <w:t>den christiichen des ersten Jahrtausends, 1,1951; II, 1952.</w:t>
        <w:br/>
      </w:r>
      <w:r>
        <w:rPr>
          <w:sz w:val="16"/>
          <w:szCs w:val="16"/>
          <w:lang w:val="en-GB"/>
        </w:rPr>
        <w:t>Roby, H. J., Román Law, en: Gwatkin/Whitney, The Cambridge Medieval History</w:t>
      </w:r>
      <w:r>
        <w:rPr>
          <w:b/>
          <w:bCs/>
          <w:sz w:val="16"/>
          <w:szCs w:val="16"/>
          <w:lang w:val="en-GB"/>
        </w:rPr>
        <w:t xml:space="preserve"> II,</w:t>
      </w:r>
    </w:p>
    <w:p>
      <w:pPr>
        <w:pStyle w:val="Normal"/>
        <w:jc w:val="left"/>
        <w:rPr>
          <w:sz w:val="16"/>
          <w:szCs w:val="16"/>
          <w:lang w:val="en-GB"/>
        </w:rPr>
      </w:pPr>
      <w:r>
        <w:rPr>
          <w:sz w:val="16"/>
          <w:szCs w:val="16"/>
          <w:lang w:val="en-GB"/>
        </w:rPr>
        <w:t>1976.</w:t>
        <w:br/>
        <w:t>Rolffs, E., Das Indulgenz-Edict des rómischen Bischofs Kallist. Kritisch untersucht und</w:t>
      </w:r>
    </w:p>
    <w:p>
      <w:pPr>
        <w:pStyle w:val="Normal"/>
        <w:ind w:left="160" w:hanging="0"/>
        <w:jc w:val="left"/>
        <w:rPr>
          <w:sz w:val="16"/>
          <w:szCs w:val="16"/>
          <w:lang w:val="en-GB"/>
        </w:rPr>
      </w:pPr>
      <w:r>
        <w:rPr>
          <w:sz w:val="16"/>
          <w:szCs w:val="16"/>
          <w:lang w:val="en-GB"/>
        </w:rPr>
        <w:t>reconstruiert, 1893.</w:t>
      </w:r>
    </w:p>
    <w:p>
      <w:pPr>
        <w:pStyle w:val="Normal"/>
        <w:jc w:val="left"/>
        <w:rPr>
          <w:sz w:val="16"/>
          <w:szCs w:val="16"/>
          <w:lang w:val="en-GB"/>
        </w:rPr>
      </w:pPr>
      <w:r>
        <w:rPr>
          <w:sz w:val="16"/>
          <w:szCs w:val="16"/>
          <w:lang w:val="en-GB"/>
        </w:rPr>
        <w:t>Ronner, W., Die Kirche und der Keuschheitswahn. Christentum und Sexualitát, 1971.</w:t>
        <w:br/>
        <w:t>Rossetti, L., De opificio dei di Lattanzio, en: Didaskaleion nuova serie 6,1928.</w:t>
        <w:br/>
        <w:t>Rost, H., Die Fróhlichkeit in der katholischen Kirche. Eine Philosophie des Glückes,</w:t>
      </w:r>
    </w:p>
    <w:p>
      <w:pPr>
        <w:pStyle w:val="Normal"/>
        <w:jc w:val="left"/>
        <w:rPr>
          <w:sz w:val="16"/>
          <w:szCs w:val="16"/>
          <w:lang w:val="en-GB"/>
        </w:rPr>
      </w:pPr>
      <w:r>
        <w:rPr>
          <w:sz w:val="16"/>
          <w:szCs w:val="16"/>
          <w:lang w:val="en-GB"/>
        </w:rPr>
        <w:t>1946.</w:t>
        <w:br/>
        <w:t>Rost, H., Die katholische Kirche, die Führerin der Menschheit. Eme Kultursoziologie,</w:t>
      </w:r>
    </w:p>
    <w:p>
      <w:pPr>
        <w:pStyle w:val="Normal"/>
        <w:ind w:left="160" w:hanging="0"/>
        <w:jc w:val="left"/>
        <w:rPr>
          <w:sz w:val="16"/>
          <w:szCs w:val="16"/>
          <w:lang w:val="en-GB"/>
        </w:rPr>
      </w:pPr>
      <w:r>
        <w:rPr>
          <w:sz w:val="16"/>
          <w:szCs w:val="16"/>
          <w:lang w:val="en-GB"/>
        </w:rPr>
        <w:t>1949.</w:t>
      </w:r>
    </w:p>
    <w:p>
      <w:pPr>
        <w:pStyle w:val="Normal"/>
        <w:jc w:val="left"/>
        <w:rPr>
          <w:sz w:val="16"/>
          <w:szCs w:val="16"/>
          <w:lang w:val="en-GB"/>
        </w:rPr>
      </w:pPr>
      <w:r>
        <w:rPr>
          <w:sz w:val="16"/>
          <w:szCs w:val="16"/>
          <w:lang w:val="en-GB"/>
        </w:rPr>
        <w:t>Roethe, G., Zur Geschichte der rómischen Synoden im 3. und 4. Jahrhundert, s/f.</w:t>
        <w:br/>
        <w:t>Rothenhofer, D., Untersuchungen zur Skiaverei in den ostgermanischen Nachfolgestaa-</w:t>
      </w:r>
    </w:p>
    <w:p>
      <w:pPr>
        <w:pStyle w:val="Normal"/>
        <w:jc w:val="left"/>
        <w:rPr/>
      </w:pPr>
      <w:r>
        <w:rPr>
          <w:sz w:val="16"/>
          <w:szCs w:val="16"/>
          <w:lang w:val="fr-FR"/>
        </w:rPr>
        <w:t>ten des Rómischen Reiches, 1967.</w:t>
        <w:br/>
        <w:t>Rubín, B., Das Zeitalter Justinians 1,1960.</w:t>
        <w:br/>
        <w:t>Rudioff, L. v., Kleine Laiendogmatik, 9</w:t>
      </w:r>
      <w:r>
        <w:rPr>
          <w:sz w:val="16"/>
          <w:szCs w:val="16"/>
          <w:vertAlign w:val="superscript"/>
          <w:lang w:val="fr-FR"/>
        </w:rPr>
        <w:t>a</w:t>
      </w:r>
      <w:r>
        <w:rPr>
          <w:sz w:val="16"/>
          <w:szCs w:val="16"/>
          <w:lang w:val="fr-FR"/>
        </w:rPr>
        <w:t xml:space="preserve"> ed., 1938.</w:t>
        <w:br/>
        <w:t xml:space="preserve">Rudolph, K., Die Gnosis. </w:t>
      </w:r>
      <w:r>
        <w:rPr>
          <w:sz w:val="16"/>
          <w:szCs w:val="16"/>
          <w:lang w:val="en-GB"/>
        </w:rPr>
        <w:t>Wesen und Geschichte einer spáteren Religión, 1977.</w:t>
        <w:br/>
        <w:t>Rüger, L., Geborgenheit in der katholischen Kirche. Katholisches Familienbuch, 1951.</w:t>
        <w:br/>
        <w:t>Ruppin, A., The Jewish population of the worid, en: The Jewish people, past and present,</w:t>
      </w:r>
    </w:p>
    <w:p>
      <w:pPr>
        <w:pStyle w:val="Normal"/>
        <w:jc w:val="left"/>
        <w:rPr/>
      </w:pPr>
      <w:r>
        <w:rPr>
          <w:sz w:val="16"/>
          <w:szCs w:val="16"/>
          <w:lang w:val="en-GB"/>
        </w:rPr>
        <w:t>1946.</w:t>
        <w:br/>
        <w:t xml:space="preserve">Rüsen, J., Werturteilsstreit und Erkenntnisfortschritt. </w:t>
      </w:r>
      <w:r>
        <w:rPr>
          <w:sz w:val="16"/>
          <w:szCs w:val="16"/>
          <w:lang w:val="fr-FR"/>
        </w:rPr>
        <w:t>Skizzen zur Typologie des Objekti-</w:t>
      </w:r>
    </w:p>
    <w:p>
      <w:pPr>
        <w:pStyle w:val="Normal"/>
        <w:jc w:val="left"/>
        <w:rPr>
          <w:sz w:val="16"/>
          <w:szCs w:val="16"/>
          <w:lang w:val="en-GB"/>
        </w:rPr>
      </w:pPr>
      <w:r>
        <w:rPr>
          <w:sz w:val="16"/>
          <w:szCs w:val="16"/>
          <w:lang w:val="en-GB"/>
        </w:rPr>
        <w:t>vitátsproblems in der Geschichtswissenschaft, en: id. (Ed.), Historische Objektivitát.</w:t>
      </w:r>
    </w:p>
    <w:p>
      <w:pPr>
        <w:pStyle w:val="Normal"/>
        <w:jc w:val="left"/>
        <w:rPr>
          <w:sz w:val="16"/>
          <w:szCs w:val="16"/>
          <w:lang w:val="en-GB"/>
        </w:rPr>
      </w:pPr>
      <w:r>
        <w:rPr>
          <w:sz w:val="16"/>
          <w:szCs w:val="16"/>
          <w:lang w:val="en-GB"/>
        </w:rPr>
        <w:t>Aufsátze zur Geschichtstheorie, 1975.</w:t>
        <w:br/>
        <w:t>Rutte, H., Kari Popper und die Geschichte.</w:t>
        <w:br/>
        <w:t>Salin, E. (Ed.), Bilder und Studien aus drei Jahrtausenden. Eberhard Gothein zum sieb-</w:t>
      </w:r>
    </w:p>
    <w:p>
      <w:pPr>
        <w:pStyle w:val="Normal"/>
        <w:jc w:val="left"/>
        <w:rPr>
          <w:sz w:val="16"/>
          <w:szCs w:val="16"/>
          <w:lang w:val="en-GB"/>
        </w:rPr>
      </w:pPr>
      <w:r>
        <w:rPr>
          <w:sz w:val="16"/>
          <w:szCs w:val="16"/>
          <w:lang w:val="en-GB"/>
        </w:rPr>
        <w:t>zigsten Geburtstag, 1923.</w:t>
        <w:br/>
        <w:t>Sasel, J., Antiqui Barbari. Zur Besiediungsgeschichte Ostnoricums und Pannoniens im 5.</w:t>
      </w:r>
    </w:p>
    <w:p>
      <w:pPr>
        <w:pStyle w:val="Normal"/>
        <w:jc w:val="left"/>
        <w:rPr>
          <w:sz w:val="16"/>
          <w:szCs w:val="16"/>
          <w:lang w:val="en-GB"/>
        </w:rPr>
      </w:pPr>
      <w:r>
        <w:rPr>
          <w:sz w:val="16"/>
          <w:szCs w:val="16"/>
          <w:lang w:val="en-GB"/>
        </w:rPr>
        <w:t>und 6. Jahrhundert nach den Schriftquellen, en: J. W. Werner/E. Ewig (Ed.), Von der</w:t>
      </w:r>
    </w:p>
    <w:p>
      <w:pPr>
        <w:pStyle w:val="Normal"/>
        <w:jc w:val="left"/>
        <w:rPr>
          <w:sz w:val="16"/>
          <w:szCs w:val="16"/>
          <w:lang w:val="en-GB"/>
        </w:rPr>
      </w:pPr>
      <w:r>
        <w:rPr>
          <w:sz w:val="16"/>
          <w:szCs w:val="16"/>
          <w:lang w:val="en-GB"/>
        </w:rPr>
        <w:t>Spátantike zum frühen Mittelalter. Aktuelle Probleme in historischer und archáologis-</w:t>
      </w:r>
    </w:p>
    <w:p>
      <w:pPr>
        <w:pStyle w:val="Normal"/>
        <w:jc w:val="left"/>
        <w:rPr>
          <w:sz w:val="16"/>
          <w:szCs w:val="16"/>
          <w:lang w:val="en-GB"/>
        </w:rPr>
      </w:pPr>
      <w:r>
        <w:rPr>
          <w:sz w:val="16"/>
          <w:szCs w:val="16"/>
          <w:lang w:val="en-GB"/>
        </w:rPr>
        <w:t>cherSicht,1979.</w:t>
        <w:br/>
        <w:t>Saunders, J. J., The Debate on the Fall of Rome, en: History. The Journal of the Histori-</w:t>
      </w:r>
    </w:p>
    <w:p>
      <w:pPr>
        <w:pStyle w:val="Normal"/>
        <w:jc w:val="left"/>
        <w:rPr>
          <w:sz w:val="16"/>
          <w:szCs w:val="16"/>
          <w:lang w:val="en-GB"/>
        </w:rPr>
      </w:pPr>
      <w:r>
        <w:rPr>
          <w:sz w:val="16"/>
          <w:szCs w:val="16"/>
          <w:lang w:val="en-GB"/>
        </w:rPr>
        <w:t>cal Association, vol. 48,1963.</w:t>
        <w:br/>
        <w:t>Saurer, E., Kirchengeschichte ais historische Disziplin?, en: F. Engel-Janosi/G. Klingens-</w:t>
      </w:r>
    </w:p>
    <w:p>
      <w:pPr>
        <w:pStyle w:val="Normal"/>
        <w:jc w:val="left"/>
        <w:rPr/>
      </w:pPr>
      <w:r>
        <w:rPr>
          <w:sz w:val="16"/>
          <w:szCs w:val="16"/>
        </w:rPr>
        <w:t>tein/H. Lutz (Ed.), Denken über Geschichte, 1974.</w:t>
        <w:br/>
        <w:t xml:space="preserve">Scipioni, L., Nestorio e il Concilio di Efeso. </w:t>
      </w:r>
      <w:r>
        <w:rPr>
          <w:sz w:val="16"/>
          <w:szCs w:val="16"/>
          <w:lang w:val="en-GB"/>
        </w:rPr>
        <w:t>Storia, dogma, critica, 1974.</w:t>
        <w:br/>
        <w:t>Seeberg, R., Lehrbuch der Dogmengeschichte II, Die Dogmenbildung in der antiken Kir-</w:t>
        <w:br/>
        <w:t>che, 1959.</w:t>
      </w:r>
    </w:p>
    <w:p>
      <w:pPr>
        <w:pStyle w:val="Normal"/>
        <w:jc w:val="left"/>
        <w:rPr>
          <w:sz w:val="16"/>
          <w:szCs w:val="16"/>
          <w:lang w:val="en-GB"/>
        </w:rPr>
      </w:pPr>
      <w:r>
        <w:rPr>
          <w:sz w:val="16"/>
          <w:szCs w:val="16"/>
          <w:lang w:val="en-GB"/>
        </w:rPr>
        <w:t>Seeck, O., Untersuchungen zur Geschichte des Nicánischen Konzils, ZKG 17,1897.</w:t>
        <w:br/>
        <w:t>Seeck, O-, Geschichte des Untergangs der antiken Weit, I, 1895; III, 1909; IV, 1911; V,</w:t>
      </w:r>
    </w:p>
    <w:p>
      <w:pPr>
        <w:pStyle w:val="Normal"/>
        <w:ind w:left="200" w:hanging="0"/>
        <w:jc w:val="left"/>
        <w:rPr/>
      </w:pPr>
      <w:r>
        <w:rPr>
          <w:sz w:val="16"/>
          <w:szCs w:val="16"/>
          <w:lang w:val="en-GB"/>
        </w:rPr>
        <w:t>1913;</w:t>
      </w:r>
      <w:r>
        <w:rPr>
          <w:b/>
          <w:bCs/>
          <w:sz w:val="16"/>
          <w:szCs w:val="16"/>
          <w:lang w:val="en-GB"/>
        </w:rPr>
        <w:t xml:space="preserve"> VI,</w:t>
      </w:r>
      <w:r>
        <w:rPr>
          <w:sz w:val="16"/>
          <w:szCs w:val="16"/>
          <w:lang w:val="en-GB"/>
        </w:rPr>
        <w:t>1920.</w:t>
      </w:r>
    </w:p>
    <w:p>
      <w:pPr>
        <w:pStyle w:val="Normal"/>
        <w:jc w:val="left"/>
        <w:rPr>
          <w:sz w:val="16"/>
          <w:szCs w:val="16"/>
          <w:lang w:val="en-GB"/>
        </w:rPr>
      </w:pPr>
      <w:r>
        <w:rPr>
          <w:sz w:val="16"/>
          <w:szCs w:val="16"/>
          <w:lang w:val="en-GB"/>
        </w:rPr>
        <w:t>Seeck, 0., Urkundenfáischungen im 4. Jahrhundert, en: ZKG, cuadernos 2 y 4,1909.</w:t>
        <w:br/>
        <w:t>Seeck, O./Veith, G., Die Schiacht am Frigidus, Klio 13,1913.</w:t>
        <w:br/>
        <w:t>Seeck, O., Regesten der Kaiser und Pápste für die Jahre 311- 476 n. Chr., 1919.</w:t>
        <w:br/>
        <w:t>Seel, O., Die Verbannung des Athanasius durch Julián, en: Klio 32,1939.</w:t>
        <w:br/>
        <w:t>Seidimayer, M., Geschichte Itahens. Vom Zusammenbruch des Rómischen Reiches bis</w:t>
      </w:r>
    </w:p>
    <w:p>
      <w:pPr>
        <w:pStyle w:val="Normal"/>
        <w:jc w:val="left"/>
        <w:rPr>
          <w:sz w:val="16"/>
          <w:szCs w:val="16"/>
          <w:lang w:val="en-GB"/>
        </w:rPr>
      </w:pPr>
      <w:r>
        <w:rPr>
          <w:sz w:val="16"/>
          <w:szCs w:val="16"/>
          <w:lang w:val="en-GB"/>
        </w:rPr>
        <w:t>zum Ersten Weltkrieg, con un epílogo «Italien vom ersten zum zweiten Weltkrieg»,</w:t>
      </w:r>
    </w:p>
    <w:p>
      <w:pPr>
        <w:pStyle w:val="Normal"/>
        <w:ind w:left="200" w:hanging="0"/>
        <w:jc w:val="left"/>
        <w:rPr>
          <w:sz w:val="16"/>
          <w:szCs w:val="16"/>
          <w:lang w:val="en-GB"/>
        </w:rPr>
      </w:pPr>
      <w:r>
        <w:rPr>
          <w:sz w:val="16"/>
          <w:szCs w:val="16"/>
          <w:lang w:val="en-GB"/>
        </w:rPr>
        <w:t>porT.Schieder.l962.</w:t>
      </w:r>
    </w:p>
    <w:p>
      <w:pPr>
        <w:pStyle w:val="Normal"/>
        <w:jc w:val="left"/>
        <w:rPr>
          <w:sz w:val="16"/>
          <w:szCs w:val="16"/>
          <w:lang w:val="en-GB"/>
        </w:rPr>
      </w:pPr>
      <w:r>
        <w:rPr>
          <w:sz w:val="16"/>
          <w:szCs w:val="16"/>
          <w:lang w:val="en-GB"/>
        </w:rPr>
        <w:t>Seiferth, W., Synagoge und Kirche im Mittelalter, 1964.</w:t>
        <w:br/>
        <w:t>Seiterich, Th. (Ed.), Briefe an den Papst. Beten aüein genügt nicnt. Ein Publik-Forum-</w:t>
      </w:r>
    </w:p>
    <w:p>
      <w:pPr>
        <w:pStyle w:val="Normal"/>
        <w:jc w:val="left"/>
        <w:rPr/>
      </w:pPr>
      <w:r>
        <w:rPr>
          <w:sz w:val="16"/>
          <w:szCs w:val="16"/>
          <w:lang w:val="en-GB"/>
        </w:rPr>
        <w:t>Buch,1987.</w:t>
        <w:br/>
        <w:t>Selb, W., Episcopalis audientia von der Zeit Konstantins d. Gr. bis</w:t>
      </w:r>
      <w:r>
        <w:rPr>
          <w:b/>
          <w:bCs/>
          <w:sz w:val="16"/>
          <w:szCs w:val="16"/>
          <w:lang w:val="en-GB"/>
        </w:rPr>
        <w:t xml:space="preserve"> zur</w:t>
      </w:r>
      <w:r>
        <w:rPr>
          <w:sz w:val="16"/>
          <w:szCs w:val="16"/>
          <w:lang w:val="en-GB"/>
        </w:rPr>
        <w:t xml:space="preserve"> Novelle 35 Valenti-</w:t>
      </w:r>
    </w:p>
    <w:p>
      <w:pPr>
        <w:pStyle w:val="Normal"/>
        <w:ind w:left="200" w:hanging="0"/>
        <w:jc w:val="left"/>
        <w:rPr>
          <w:sz w:val="16"/>
          <w:szCs w:val="16"/>
          <w:lang w:val="en-GB"/>
        </w:rPr>
      </w:pPr>
      <w:r>
        <w:rPr>
          <w:sz w:val="16"/>
          <w:szCs w:val="16"/>
          <w:lang w:val="en-GB"/>
        </w:rPr>
        <w:t>nians III, ZSavRGrom. 84,1967.</w:t>
      </w:r>
    </w:p>
    <w:p>
      <w:pPr>
        <w:pStyle w:val="Normal"/>
        <w:ind w:right="200" w:hanging="0"/>
        <w:jc w:val="left"/>
        <w:rPr/>
      </w:pPr>
      <w:r>
        <w:rPr>
          <w:sz w:val="16"/>
          <w:szCs w:val="16"/>
          <w:lang w:val="en-GB"/>
        </w:rPr>
        <w:t>Sellers, R. V., The Council of Chalcedon. A Historical and Doctrinal Survey, 1953.</w:t>
        <w:br/>
        <w:t>Seppeit, F. X., Der Aufstieg des Papsttums, 2</w:t>
      </w:r>
      <w:r>
        <w:rPr>
          <w:sz w:val="16"/>
          <w:szCs w:val="16"/>
          <w:vertAlign w:val="superscript"/>
          <w:lang w:val="en-GB"/>
        </w:rPr>
        <w:t>a</w:t>
      </w:r>
      <w:r>
        <w:rPr>
          <w:sz w:val="16"/>
          <w:szCs w:val="16"/>
          <w:lang w:val="en-GB"/>
        </w:rPr>
        <w:t xml:space="preserve"> ed., 1954.</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40" w:after="0"/>
        <w:jc w:val="both"/>
        <w:rPr>
          <w:sz w:val="16"/>
          <w:szCs w:val="16"/>
          <w:lang w:val="en-GB"/>
        </w:rPr>
      </w:pPr>
      <w:r>
        <w:rPr>
          <w:sz w:val="16"/>
          <w:szCs w:val="16"/>
          <w:lang w:val="en-GB"/>
        </w:rPr>
        <w:t>352</w:t>
      </w:r>
    </w:p>
    <w:p>
      <w:pPr>
        <w:pStyle w:val="Normal"/>
        <w:jc w:val="left"/>
        <w:rPr/>
      </w:pPr>
      <w:r>
        <w:rPr>
          <w:sz w:val="16"/>
          <w:szCs w:val="16"/>
          <w:lang w:val="en-GB"/>
        </w:rPr>
        <w:t xml:space="preserve">Seppeit, F. X./Lóffler, K., Papstgeschichte. Von den Anfangen bis zur Gegenwart. </w:t>
      </w:r>
      <w:r>
        <w:rPr>
          <w:sz w:val="16"/>
          <w:szCs w:val="16"/>
        </w:rPr>
        <w:t>Nueva</w:t>
      </w:r>
    </w:p>
    <w:p>
      <w:pPr>
        <w:pStyle w:val="Normal"/>
        <w:ind w:left="160" w:hanging="0"/>
        <w:jc w:val="left"/>
        <w:rPr>
          <w:sz w:val="16"/>
          <w:szCs w:val="16"/>
        </w:rPr>
      </w:pPr>
      <w:r>
        <w:rPr>
          <w:sz w:val="16"/>
          <w:szCs w:val="16"/>
        </w:rPr>
        <w:t>ed. ampliada, 1940.</w:t>
      </w:r>
    </w:p>
    <w:p>
      <w:pPr>
        <w:pStyle w:val="Normal"/>
        <w:ind w:left="240" w:hanging="220"/>
        <w:jc w:val="left"/>
        <w:rPr>
          <w:sz w:val="16"/>
          <w:szCs w:val="16"/>
        </w:rPr>
      </w:pPr>
      <w:r>
        <w:rPr>
          <w:sz w:val="16"/>
          <w:szCs w:val="16"/>
        </w:rPr>
        <w:t>Seppeit, F. X./Schwaiger, G., Die Geschichte der Pápste. Von den Anfangen bis zur Ge-</w:t>
        <w:br/>
        <w:t>genwart, 1964.</w:t>
        <w:br/>
        <w:t>Sesan, V., Kirche und Staat im rómisch-byzantinischen Reiche seit Konsantin dem Gro-</w:t>
      </w:r>
    </w:p>
    <w:p>
      <w:pPr>
        <w:pStyle w:val="Normal"/>
        <w:jc w:val="left"/>
        <w:rPr>
          <w:sz w:val="16"/>
          <w:szCs w:val="16"/>
          <w:lang w:val="en-GB"/>
        </w:rPr>
      </w:pPr>
      <w:r>
        <w:rPr>
          <w:sz w:val="16"/>
          <w:szCs w:val="16"/>
          <w:lang w:val="en-GB"/>
        </w:rPr>
        <w:t>pen und bis zum Falle Konstantinopels. I: Die Religionspolitik der christiich-rómis-</w:t>
      </w:r>
    </w:p>
    <w:p>
      <w:pPr>
        <w:pStyle w:val="Normal"/>
        <w:jc w:val="left"/>
        <w:rPr>
          <w:sz w:val="16"/>
          <w:szCs w:val="16"/>
          <w:lang w:val="en-GB"/>
        </w:rPr>
      </w:pPr>
      <w:r>
        <w:rPr>
          <w:sz w:val="16"/>
          <w:szCs w:val="16"/>
          <w:lang w:val="en-GB"/>
        </w:rPr>
        <w:t>chen Kaiser A. D. 313-80,1911.</w:t>
        <w:br/>
        <w:t>Setton, K. M., Christian attitude towards the emperor in the fourth century especially as</w:t>
      </w:r>
    </w:p>
    <w:p>
      <w:pPr>
        <w:pStyle w:val="Normal"/>
        <w:jc w:val="left"/>
        <w:rPr>
          <w:sz w:val="16"/>
          <w:szCs w:val="16"/>
          <w:lang w:val="en-GB"/>
        </w:rPr>
      </w:pPr>
      <w:r>
        <w:rPr>
          <w:sz w:val="16"/>
          <w:szCs w:val="16"/>
          <w:lang w:val="en-GB"/>
        </w:rPr>
        <w:t>shown in the adresses to the emperor, 1941.</w:t>
        <w:br/>
        <w:t>Sevenster, J. N., The Roots of Pagan Anti-Semitism in the Ancient Worid, 1975.</w:t>
        <w:br/>
        <w:t>Seyberlich, R.-M., Die Judenpolitik Kaiser Justinians I, en: Deutsche Historiker-Gesells-</w:t>
      </w:r>
    </w:p>
    <w:p>
      <w:pPr>
        <w:pStyle w:val="Normal"/>
        <w:jc w:val="left"/>
        <w:rPr>
          <w:sz w:val="16"/>
          <w:szCs w:val="16"/>
          <w:lang w:val="en-GB"/>
        </w:rPr>
      </w:pPr>
      <w:r>
        <w:rPr>
          <w:sz w:val="16"/>
          <w:szCs w:val="16"/>
          <w:lang w:val="en-GB"/>
        </w:rPr>
        <w:t>chaft, Byzantinische Beitráge, Berlín, 1964.</w:t>
        <w:br/>
        <w:t>Seyfarth, W., Ehen zwischen freien Frauen und Skiaven, en: Byzanti, Beitr., J. Irmscher</w:t>
      </w:r>
    </w:p>
    <w:p>
      <w:pPr>
        <w:pStyle w:val="Normal"/>
        <w:ind w:left="160" w:hanging="0"/>
        <w:jc w:val="left"/>
        <w:rPr>
          <w:sz w:val="16"/>
          <w:szCs w:val="16"/>
          <w:lang w:val="en-GB"/>
        </w:rPr>
      </w:pPr>
      <w:r>
        <w:rPr>
          <w:sz w:val="16"/>
          <w:szCs w:val="16"/>
          <w:lang w:val="en-GB"/>
        </w:rPr>
        <w:t>1964.</w:t>
      </w:r>
    </w:p>
    <w:p>
      <w:pPr>
        <w:pStyle w:val="Normal"/>
        <w:jc w:val="left"/>
        <w:rPr>
          <w:sz w:val="16"/>
          <w:szCs w:val="16"/>
          <w:lang w:val="en-GB"/>
        </w:rPr>
      </w:pPr>
      <w:r>
        <w:rPr>
          <w:sz w:val="16"/>
          <w:szCs w:val="16"/>
          <w:lang w:val="en-GB"/>
        </w:rPr>
        <w:t>Seyfarth, W., Glaube und Abergiaube bei Ammianus Marcellinus, en: Klio, vol. 46,1965.</w:t>
        <w:br/>
        <w:t>Sheridan, J. J., The Alter of Victory, en: Ant. Class. 35,1966.</w:t>
        <w:br/>
        <w:t>Sickenberger, J., Syneisaktentum im ersten Korintherbriefe?, en: Biblische Zeitfraeen 3</w:t>
      </w:r>
    </w:p>
    <w:p>
      <w:pPr>
        <w:pStyle w:val="Normal"/>
        <w:jc w:val="left"/>
        <w:rPr>
          <w:sz w:val="16"/>
          <w:szCs w:val="16"/>
          <w:lang w:val="en-GB"/>
        </w:rPr>
      </w:pPr>
      <w:r>
        <w:rPr>
          <w:sz w:val="16"/>
          <w:szCs w:val="16"/>
          <w:lang w:val="en-GB"/>
        </w:rPr>
        <w:t>Jg.,1905.                                                              ° '</w:t>
        <w:br/>
        <w:t>Sieben, H. J., Die Konzilsidee der Alten Kirche, 1979.</w:t>
        <w:br/>
        <w:t>Siemers, C., Geschichte der christiichen Kirche für katholische Gymnasien. Zweite ver-</w:t>
      </w:r>
    </w:p>
    <w:p>
      <w:pPr>
        <w:pStyle w:val="Normal"/>
        <w:jc w:val="left"/>
        <w:rPr/>
      </w:pPr>
      <w:r>
        <w:rPr>
          <w:sz w:val="16"/>
          <w:szCs w:val="16"/>
          <w:lang w:val="fr-FR"/>
        </w:rPr>
        <w:t>mehrte und verbesserte Auflage, ed. A. Hóischer, 1852.</w:t>
        <w:br/>
        <w:t>Silva-Tarouca, C., Nuovi studi sulle antiche lettere dei papi, en: Gregorianum 12,1931.</w:t>
        <w:br/>
      </w:r>
      <w:r>
        <w:rPr>
          <w:sz w:val="16"/>
          <w:szCs w:val="16"/>
          <w:lang w:val="en-GB"/>
        </w:rPr>
        <w:t>Smallwood, E. M., The Jews under Román Rule: From Pompey to Diocletian, 1976.</w:t>
        <w:br/>
        <w:t>Soden, H. v., Christentum und Kultur in der geschichtiichen Entwickiung ihrer Beziehun-</w:t>
      </w:r>
    </w:p>
    <w:p>
      <w:pPr>
        <w:pStyle w:val="Normal"/>
        <w:jc w:val="left"/>
        <w:rPr>
          <w:sz w:val="16"/>
          <w:szCs w:val="16"/>
          <w:lang w:val="en-GB"/>
        </w:rPr>
      </w:pPr>
      <w:r>
        <w:rPr>
          <w:sz w:val="16"/>
          <w:szCs w:val="16"/>
          <w:lang w:val="en-GB"/>
        </w:rPr>
        <w:t>gen,1933.</w:t>
        <w:br/>
        <w:t>Soden, H. v., Die christiiche Mission in Altertum und Gegenwart, en: H. Frohnes/U. W.</w:t>
      </w:r>
    </w:p>
    <w:p>
      <w:pPr>
        <w:pStyle w:val="Normal"/>
        <w:jc w:val="left"/>
        <w:rPr>
          <w:sz w:val="16"/>
          <w:szCs w:val="16"/>
          <w:lang w:val="en-GB"/>
        </w:rPr>
      </w:pPr>
      <w:r>
        <w:rPr>
          <w:sz w:val="16"/>
          <w:szCs w:val="16"/>
          <w:lang w:val="en-GB"/>
        </w:rPr>
        <w:t>Knorr, Die alte Kirche ,1974.</w:t>
        <w:br/>
        <w:t>Soden, H. v./Campenhausen, H. v. (Ed.), Urkunden zur Entstehungsgeschichte des Do-</w:t>
      </w:r>
    </w:p>
    <w:p>
      <w:pPr>
        <w:pStyle w:val="Normal"/>
        <w:jc w:val="left"/>
        <w:rPr/>
      </w:pPr>
      <w:r>
        <w:rPr>
          <w:sz w:val="16"/>
          <w:szCs w:val="16"/>
          <w:lang w:val="en-GB"/>
        </w:rPr>
        <w:t>natismus,2</w:t>
      </w:r>
      <w:r>
        <w:rPr>
          <w:sz w:val="16"/>
          <w:szCs w:val="16"/>
          <w:vertAlign w:val="superscript"/>
          <w:lang w:val="en-GB"/>
        </w:rPr>
        <w:t>a</w:t>
      </w:r>
      <w:r>
        <w:rPr>
          <w:sz w:val="16"/>
          <w:szCs w:val="16"/>
          <w:lang w:val="en-GB"/>
        </w:rPr>
        <w:t>ed.,1950.</w:t>
        <w:br/>
        <w:t>Sóder, R., Die apokryphen Apostelgeschichte und die romanhafte Literatur der Antike,</w:t>
      </w:r>
    </w:p>
    <w:p>
      <w:pPr>
        <w:pStyle w:val="Normal"/>
        <w:ind w:left="160" w:hanging="0"/>
        <w:jc w:val="left"/>
        <w:rPr>
          <w:sz w:val="16"/>
          <w:szCs w:val="16"/>
          <w:lang w:val="en-GB"/>
        </w:rPr>
      </w:pPr>
      <w:r>
        <w:rPr>
          <w:sz w:val="16"/>
          <w:szCs w:val="16"/>
          <w:lang w:val="en-GB"/>
        </w:rPr>
        <w:t>1932.</w:t>
      </w:r>
    </w:p>
    <w:p>
      <w:pPr>
        <w:pStyle w:val="Normal"/>
        <w:jc w:val="left"/>
        <w:rPr>
          <w:sz w:val="16"/>
          <w:szCs w:val="16"/>
        </w:rPr>
      </w:pPr>
      <w:r>
        <w:rPr>
          <w:sz w:val="16"/>
          <w:szCs w:val="16"/>
          <w:lang w:val="en-GB"/>
        </w:rPr>
        <w:t>Soggin, J. A., Charisma und Institution im Kónigtum Sauís, en: ZAW 75,1963.</w:t>
        <w:br/>
      </w:r>
      <w:r>
        <w:rPr>
          <w:sz w:val="16"/>
          <w:szCs w:val="16"/>
        </w:rPr>
        <w:t>Soldan-Heppe, W. G., Geschichte der Hexenprozesse. Revisada y publicada por</w:t>
      </w:r>
      <w:r>
        <w:rPr>
          <w:b/>
          <w:bCs/>
          <w:sz w:val="16"/>
          <w:szCs w:val="16"/>
        </w:rPr>
        <w:t xml:space="preserve"> Max</w:t>
      </w:r>
    </w:p>
    <w:p>
      <w:pPr>
        <w:pStyle w:val="Normal"/>
        <w:ind w:left="160" w:hanging="0"/>
        <w:jc w:val="left"/>
        <w:rPr>
          <w:sz w:val="16"/>
          <w:szCs w:val="16"/>
          <w:lang w:val="fr-FR"/>
        </w:rPr>
      </w:pPr>
      <w:r>
        <w:rPr>
          <w:sz w:val="16"/>
          <w:szCs w:val="16"/>
          <w:lang w:val="fr-FR"/>
        </w:rPr>
        <w:t>Bauer,2vols.,1911.</w:t>
      </w:r>
    </w:p>
    <w:p>
      <w:pPr>
        <w:pStyle w:val="Normal"/>
        <w:ind w:left="240" w:hanging="220"/>
        <w:jc w:val="left"/>
        <w:rPr/>
      </w:pPr>
      <w:r>
        <w:rPr>
          <w:sz w:val="16"/>
          <w:szCs w:val="16"/>
          <w:lang w:val="fr-FR"/>
        </w:rPr>
        <w:t>Soelle, D./Munser, K., Das Evangelium ais Inspiration, Impulse zu einer christiichen Pra-</w:t>
        <w:br/>
        <w:t>xis, 1971.</w:t>
        <w:br/>
      </w:r>
      <w:r>
        <w:rPr>
          <w:sz w:val="16"/>
          <w:szCs w:val="16"/>
          <w:lang w:val="en-GB"/>
        </w:rPr>
        <w:t>Sommerland, Th., Die wirtschaftiiche Tatigkeit der Kirche in Deutschiand, vol.</w:t>
      </w:r>
      <w:r>
        <w:rPr>
          <w:b/>
          <w:bCs/>
          <w:sz w:val="16"/>
          <w:szCs w:val="16"/>
          <w:lang w:val="en-GB"/>
        </w:rPr>
        <w:t xml:space="preserve"> 1,</w:t>
      </w:r>
      <w:r>
        <w:rPr>
          <w:sz w:val="16"/>
          <w:szCs w:val="16"/>
          <w:lang w:val="en-GB"/>
        </w:rPr>
        <w:t>1900;</w:t>
      </w:r>
    </w:p>
    <w:p>
      <w:pPr>
        <w:pStyle w:val="Normal"/>
        <w:jc w:val="left"/>
        <w:rPr>
          <w:sz w:val="16"/>
          <w:szCs w:val="16"/>
          <w:lang w:val="en-GB"/>
        </w:rPr>
      </w:pPr>
      <w:r>
        <w:rPr>
          <w:sz w:val="16"/>
          <w:szCs w:val="16"/>
          <w:lang w:val="en-GB"/>
        </w:rPr>
        <w:t>vol. II, 1905.</w:t>
        <w:br/>
        <w:t>Specht, Th., Lehrbuch der Apologetik oder Fundamentaltheologie, 2</w:t>
      </w:r>
      <w:r>
        <w:rPr>
          <w:sz w:val="16"/>
          <w:szCs w:val="16"/>
          <w:vertAlign w:val="superscript"/>
          <w:lang w:val="en-GB"/>
        </w:rPr>
        <w:t>a</w:t>
      </w:r>
      <w:r>
        <w:rPr>
          <w:sz w:val="16"/>
          <w:szCs w:val="16"/>
          <w:lang w:val="en-GB"/>
        </w:rPr>
        <w:t xml:space="preserve"> ed.,</w:t>
      </w:r>
      <w:r>
        <w:rPr>
          <w:b/>
          <w:bCs/>
          <w:sz w:val="16"/>
          <w:szCs w:val="16"/>
          <w:lang w:val="en-GB"/>
        </w:rPr>
        <w:t xml:space="preserve"> de G. L.</w:t>
      </w:r>
    </w:p>
    <w:p>
      <w:pPr>
        <w:pStyle w:val="Normal"/>
        <w:jc w:val="left"/>
        <w:rPr>
          <w:sz w:val="16"/>
          <w:szCs w:val="16"/>
          <w:lang w:val="en-GB"/>
        </w:rPr>
      </w:pPr>
      <w:r>
        <w:rPr>
          <w:sz w:val="16"/>
          <w:szCs w:val="16"/>
          <w:lang w:val="en-GB"/>
        </w:rPr>
        <w:t>Bauer.1924.</w:t>
        <w:br/>
        <w:t>Speigí, J., Das Religionsgesprách mit den severianischen Bischófen in Konstantinopel im</w:t>
      </w:r>
    </w:p>
    <w:p>
      <w:pPr>
        <w:pStyle w:val="Normal"/>
        <w:jc w:val="left"/>
        <w:rPr>
          <w:sz w:val="16"/>
          <w:szCs w:val="16"/>
          <w:lang w:val="fr-FR"/>
        </w:rPr>
      </w:pPr>
      <w:r>
        <w:rPr>
          <w:sz w:val="16"/>
          <w:szCs w:val="16"/>
          <w:lang w:val="fr-FR"/>
        </w:rPr>
        <w:t>Jahre 532, en: Annuarium Historiae Conciliorum 16,1984.</w:t>
        <w:br/>
        <w:t>Spengler, O., Der Untergang des Abendiandes. Umrisse einer Morphologie der Weltges-</w:t>
      </w:r>
    </w:p>
    <w:p>
      <w:pPr>
        <w:pStyle w:val="Normal"/>
        <w:jc w:val="left"/>
        <w:rPr>
          <w:sz w:val="16"/>
          <w:szCs w:val="16"/>
          <w:lang w:val="en-GB"/>
        </w:rPr>
      </w:pPr>
      <w:r>
        <w:rPr>
          <w:sz w:val="16"/>
          <w:szCs w:val="16"/>
          <w:lang w:val="en-GB"/>
        </w:rPr>
        <w:t>chichte, 1959.</w:t>
        <w:br/>
        <w:t>Speyer, W., Die literarische Fálschung im heidnischen und christiichen Altertum. Ein</w:t>
      </w:r>
    </w:p>
    <w:p>
      <w:pPr>
        <w:pStyle w:val="Normal"/>
        <w:jc w:val="left"/>
        <w:rPr>
          <w:sz w:val="16"/>
          <w:szCs w:val="16"/>
          <w:lang w:val="en-GB"/>
        </w:rPr>
      </w:pPr>
      <w:r>
        <w:rPr>
          <w:sz w:val="16"/>
          <w:szCs w:val="16"/>
          <w:lang w:val="en-GB"/>
        </w:rPr>
        <w:t>Versuch ihrer Deutung, 1971.</w:t>
        <w:br/>
        <w:t>Speyer, W. Fálschung, literarische, RAC VII, 1969.</w:t>
        <w:br/>
        <w:t>Speyer, W. Büchervernichtung, en: JbAC 13,1970.</w:t>
        <w:br/>
        <w:t>Speyer, W. Religióse Pseudepigraphie und literarische Fálschung im Altertum, en: Brox,</w:t>
      </w:r>
    </w:p>
    <w:p>
      <w:pPr>
        <w:pStyle w:val="Normal"/>
        <w:jc w:val="left"/>
        <w:rPr>
          <w:sz w:val="16"/>
          <w:szCs w:val="16"/>
          <w:lang w:val="en-GB"/>
        </w:rPr>
      </w:pPr>
      <w:r>
        <w:rPr>
          <w:sz w:val="16"/>
          <w:szCs w:val="16"/>
          <w:lang w:val="en-GB"/>
        </w:rPr>
        <w:t>N. (Ed.), Pseudepigraphie in der heidnischen und jüdisch-christiichen Antike, 1977.</w:t>
        <w:br/>
        <w:t>Speyer, W. Gottesfeind, en: RAC XI, 1981.</w:t>
      </w:r>
    </w:p>
    <w:p>
      <w:pPr>
        <w:pStyle w:val="Normal"/>
        <w:jc w:val="left"/>
        <w:rPr>
          <w:sz w:val="16"/>
          <w:szCs w:val="16"/>
          <w:lang w:val="en-GB"/>
        </w:rPr>
      </w:pPr>
      <w:r>
        <w:rPr>
          <w:sz w:val="16"/>
          <w:szCs w:val="16"/>
          <w:lang w:val="en-GB"/>
        </w:rPr>
        <w:t>Speyer, W. Zum Bild des Apollonios von Tyana bei Heiden und Christen, JbAC 19, 1974.</w:t>
        <w:br/>
        <w:t>Spotts, F., Kirche und Politik in Deutschiand, 1976.</w:t>
        <w:br/>
        <w:t>Surkau, H. W., Martyrium in jüdischer und frühchristiicher Zeit, 1938.</w:t>
        <w:br/>
        <w:t>Süssenbach, U., Christuskult und kaiserliche Baupolitik bei Konstantin. Die Anfange der</w:t>
      </w:r>
    </w:p>
    <w:p>
      <w:pPr>
        <w:pStyle w:val="Normal"/>
        <w:jc w:val="left"/>
        <w:rPr>
          <w:sz w:val="16"/>
          <w:szCs w:val="16"/>
          <w:lang w:val="en-GB"/>
        </w:rPr>
      </w:pPr>
      <w:r>
        <w:rPr>
          <w:sz w:val="16"/>
          <w:szCs w:val="16"/>
          <w:lang w:val="en-GB"/>
        </w:rPr>
        <w:t>christiichen Verknüpfung kaiseriicher Reprasentation am Beispiel der Kirchenstiftun-</w:t>
      </w:r>
    </w:p>
    <w:p>
      <w:pPr>
        <w:pStyle w:val="Normal"/>
        <w:jc w:val="left"/>
        <w:rPr>
          <w:sz w:val="16"/>
          <w:szCs w:val="16"/>
          <w:lang w:val="en-GB"/>
        </w:rPr>
      </w:pPr>
      <w:r>
        <w:rPr>
          <w:sz w:val="16"/>
          <w:szCs w:val="16"/>
          <w:lang w:val="en-GB"/>
        </w:rPr>
        <w:t>gen Konstantins, 1977.</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rPr>
          <w:sz w:val="16"/>
          <w:szCs w:val="16"/>
          <w:lang w:val="en-GB"/>
        </w:rPr>
      </w:pPr>
      <w:r>
        <w:rPr>
          <w:sz w:val="16"/>
          <w:szCs w:val="16"/>
          <w:lang w:val="en-GB"/>
        </w:rPr>
        <w:t>353</w:t>
      </w:r>
    </w:p>
    <w:p>
      <w:pPr>
        <w:pStyle w:val="Normal"/>
        <w:jc w:val="left"/>
        <w:rPr>
          <w:sz w:val="16"/>
          <w:szCs w:val="16"/>
          <w:lang w:val="en-GB"/>
        </w:rPr>
      </w:pPr>
      <w:r>
        <w:rPr>
          <w:sz w:val="16"/>
          <w:szCs w:val="16"/>
          <w:lang w:val="en-GB"/>
        </w:rPr>
        <w:t>Szilágyi, J., Pnces and Wages in the Western Provinces of the Román Empire, en: Acta</w:t>
      </w:r>
    </w:p>
    <w:p>
      <w:pPr>
        <w:pStyle w:val="Normal"/>
        <w:jc w:val="left"/>
        <w:rPr/>
      </w:pPr>
      <w:r>
        <w:rPr>
          <w:sz w:val="16"/>
          <w:szCs w:val="16"/>
          <w:lang w:val="en-GB"/>
        </w:rPr>
        <w:t>Antiqua Academiae Scientiarum Hungaricae, 1963.</w:t>
        <w:br/>
        <w:t>Schaeder, H. H., Bardesanes von Edessa in der berliefenmg der griechischen</w:t>
      </w:r>
      <w:r>
        <w:rPr>
          <w:b/>
          <w:bCs/>
          <w:sz w:val="16"/>
          <w:szCs w:val="16"/>
          <w:lang w:val="en-GB"/>
        </w:rPr>
        <w:t xml:space="preserve"> und</w:t>
      </w:r>
      <w:r>
        <w:rPr>
          <w:sz w:val="16"/>
          <w:szCs w:val="16"/>
          <w:lang w:val="en-GB"/>
        </w:rPr>
        <w:t xml:space="preserve"> syris-</w:t>
      </w:r>
    </w:p>
    <w:p>
      <w:pPr>
        <w:pStyle w:val="Normal"/>
        <w:ind w:left="200" w:hanging="0"/>
        <w:jc w:val="left"/>
        <w:rPr>
          <w:sz w:val="16"/>
          <w:szCs w:val="16"/>
          <w:lang w:val="en-GB"/>
        </w:rPr>
      </w:pPr>
      <w:r>
        <w:rPr>
          <w:sz w:val="16"/>
          <w:szCs w:val="16"/>
          <w:lang w:val="en-GB"/>
        </w:rPr>
        <w:t>chen Kirche, en: ZKG 51,1932.</w:t>
      </w:r>
    </w:p>
    <w:p>
      <w:pPr>
        <w:pStyle w:val="Normal"/>
        <w:ind w:left="280" w:hanging="220"/>
        <w:jc w:val="left"/>
        <w:rPr>
          <w:sz w:val="16"/>
          <w:szCs w:val="16"/>
          <w:lang w:val="en-GB"/>
        </w:rPr>
      </w:pPr>
      <w:r>
        <w:rPr>
          <w:sz w:val="16"/>
          <w:szCs w:val="16"/>
          <w:lang w:val="en-GB"/>
        </w:rPr>
        <w:t>Scháfer, E., Das Petrusgrab und die neuen Grabungen unter St. Peter in Rom, EvTh, cua-</w:t>
        <w:br/>
        <w:t>derno 10,1951.</w:t>
        <w:br/>
        <w:t>Schafer, E., Die Bedeutung der Epigramme des Papstes Damasus I für die Geschichte der</w:t>
      </w:r>
    </w:p>
    <w:p>
      <w:pPr>
        <w:pStyle w:val="Normal"/>
        <w:jc w:val="left"/>
        <w:rPr/>
      </w:pPr>
      <w:r>
        <w:rPr>
          <w:sz w:val="16"/>
          <w:szCs w:val="16"/>
          <w:lang w:val="en-GB"/>
        </w:rPr>
        <w:t>Heiligenverehrung, 1932.</w:t>
        <w:br/>
        <w:t>Scháferdiek, K., Germanenmission, RACX, 1978.</w:t>
        <w:br/>
        <w:t>Scháferdiek, K., Wulfíla. Vom Bischof von Gotien zum Gotenbischof, en: ZKG 90,1979.</w:t>
        <w:br/>
        <w:t>Scháferdiek, K., Zur Verfasserschaft und Situation der epistula ad Constantiam de imagi-</w:t>
        <w:br/>
        <w:t>ne Christi, en: ZKG 91.1980.</w:t>
        <w:br/>
        <w:t>Schaff, A., Geschichte und Wahrheit, 1970.</w:t>
        <w:br/>
        <w:t>Schaff, A., Der Streit um die Objektivitat der historischen Erkenntnis, 1975.</w:t>
        <w:br/>
        <w:t>Schalit, A., Konig Herodes, 1969.</w:t>
        <w:br/>
        <w:t>Schamoni, W., Das wahre Gesicht der Heiligen, 3</w:t>
      </w:r>
      <w:r>
        <w:rPr>
          <w:sz w:val="16"/>
          <w:szCs w:val="16"/>
          <w:vertAlign w:val="superscript"/>
          <w:lang w:val="en-GB"/>
        </w:rPr>
        <w:t>a</w:t>
      </w:r>
      <w:r>
        <w:rPr>
          <w:sz w:val="16"/>
          <w:szCs w:val="16"/>
          <w:lang w:val="en-GB"/>
        </w:rPr>
        <w:t xml:space="preserve"> ed., 1950.</w:t>
        <w:br/>
        <w:t>Schatkin, M., The Maccabean Martyrs, en: VigChr., 28,1974.</w:t>
        <w:br/>
        <w:t>Scheidweiler, F., Eine arianische Predigt über den Teufel, en: Zeitschrift für Kirchenges-</w:t>
      </w:r>
    </w:p>
    <w:p>
      <w:pPr>
        <w:pStyle w:val="Normal"/>
        <w:ind w:left="200" w:hanging="0"/>
        <w:jc w:val="left"/>
        <w:rPr>
          <w:sz w:val="16"/>
          <w:szCs w:val="16"/>
          <w:lang w:val="fr-FR"/>
        </w:rPr>
      </w:pPr>
      <w:r>
        <w:rPr>
          <w:sz w:val="16"/>
          <w:szCs w:val="16"/>
          <w:lang w:val="fr-FR"/>
        </w:rPr>
        <w:t>chichte, 67 vols., 1955/56.</w:t>
      </w:r>
    </w:p>
    <w:p>
      <w:pPr>
        <w:pStyle w:val="Normal"/>
        <w:jc w:val="left"/>
        <w:rPr>
          <w:sz w:val="16"/>
          <w:szCs w:val="16"/>
          <w:lang w:val="fr-FR"/>
        </w:rPr>
      </w:pPr>
      <w:r>
        <w:rPr>
          <w:sz w:val="16"/>
          <w:szCs w:val="16"/>
          <w:lang w:val="fr-FR"/>
        </w:rPr>
        <w:t>Scheidweiler, F., Nochmals die Vita Constantini, ByZ 44,1956.</w:t>
        <w:br/>
        <w:t>Scheidweiler, F., Die Verdoppelung der Synode von Tyros vom Jahre 355, en: BZ, 51,</w:t>
      </w:r>
    </w:p>
    <w:p>
      <w:pPr>
        <w:pStyle w:val="Normal"/>
        <w:jc w:val="left"/>
        <w:rPr>
          <w:sz w:val="16"/>
          <w:szCs w:val="16"/>
          <w:lang w:val="fr-FR"/>
        </w:rPr>
      </w:pPr>
      <w:r>
        <w:rPr>
          <w:sz w:val="16"/>
          <w:szCs w:val="16"/>
          <w:lang w:val="fr-FR"/>
        </w:rPr>
        <w:t>vol.1,1958.</w:t>
        <w:br/>
        <w:t>Schenke, H.-M., Die Gnosis, en: J. Leipoldt/W. Grundmann, Umweit des Urchristnm-</w:t>
      </w:r>
    </w:p>
    <w:p>
      <w:pPr>
        <w:pStyle w:val="Normal"/>
        <w:ind w:left="200" w:hanging="0"/>
        <w:jc w:val="left"/>
        <w:rPr>
          <w:sz w:val="16"/>
          <w:szCs w:val="16"/>
          <w:lang w:val="fr-FR"/>
        </w:rPr>
      </w:pPr>
      <w:r>
        <w:rPr>
          <w:sz w:val="16"/>
          <w:szCs w:val="16"/>
          <w:lang w:val="fr-FR"/>
        </w:rPr>
        <w:t>tumsl,1966.</w:t>
      </w:r>
    </w:p>
    <w:p>
      <w:pPr>
        <w:pStyle w:val="Normal"/>
        <w:jc w:val="left"/>
        <w:rPr>
          <w:sz w:val="16"/>
          <w:szCs w:val="16"/>
          <w:lang w:val="en-GB"/>
        </w:rPr>
      </w:pPr>
      <w:r>
        <w:rPr>
          <w:sz w:val="16"/>
          <w:szCs w:val="16"/>
          <w:lang w:val="en-GB"/>
        </w:rPr>
        <w:t>Scherer, J., Warum liebe ich meine Kirche? Ein Weckruf für Jugend und Volk, 1910.</w:t>
        <w:br/>
        <w:t>Schieder, Th., Unterschiede zwischen historischer und sozialwissenschaftiicher Methode,</w:t>
      </w:r>
    </w:p>
    <w:p>
      <w:pPr>
        <w:pStyle w:val="Normal"/>
        <w:jc w:val="left"/>
        <w:rPr>
          <w:sz w:val="16"/>
          <w:szCs w:val="16"/>
          <w:lang w:val="en-GB"/>
        </w:rPr>
      </w:pPr>
      <w:r>
        <w:rPr>
          <w:sz w:val="16"/>
          <w:szCs w:val="16"/>
          <w:lang w:val="en-GB"/>
        </w:rPr>
        <w:t>en: Schieder, Th./Gráubig, G. (Ed.), Theorieprobleme der Geschichtswissenschaft, 1977.</w:t>
        <w:br/>
        <w:t>Schieder, Th./Gráubig, G., Theorieprobleme der Geschichtswissenschaft, 1977.</w:t>
        <w:br/>
        <w:t>Schieffer, R., Der Papst ais Pontifex Maximus. Bemerkungen zur Geschichte eines páps-</w:t>
      </w:r>
    </w:p>
    <w:p>
      <w:pPr>
        <w:pStyle w:val="Normal"/>
        <w:jc w:val="left"/>
        <w:rPr>
          <w:sz w:val="16"/>
          <w:szCs w:val="16"/>
          <w:lang w:val="en-GB"/>
        </w:rPr>
      </w:pPr>
      <w:r>
        <w:rPr>
          <w:sz w:val="16"/>
          <w:szCs w:val="16"/>
          <w:lang w:val="en-GB"/>
        </w:rPr>
        <w:t>tlichen Ehrentiteis, en: ZSavRGkan, 1971.</w:t>
        <w:br/>
        <w:t>Schieffer, R., Von Mailand nach Canossa. Ein Beitrag zur Geschichte der christiichen He-</w:t>
      </w:r>
    </w:p>
    <w:p>
      <w:pPr>
        <w:pStyle w:val="Normal"/>
        <w:jc w:val="left"/>
        <w:rPr>
          <w:sz w:val="16"/>
          <w:szCs w:val="16"/>
          <w:lang w:val="en-GB"/>
        </w:rPr>
      </w:pPr>
      <w:r>
        <w:rPr>
          <w:sz w:val="16"/>
          <w:szCs w:val="16"/>
          <w:lang w:val="en-GB"/>
        </w:rPr>
        <w:t>rrscherbupe von Theodosius d. Gr. bis zu Heinrich IV, en: DAM, 1972.</w:t>
        <w:br/>
        <w:t>Schilling, O., Die Staats- und Soziallehre des hl. Augustinus, 1910.</w:t>
        <w:br/>
        <w:t>Schindier, R., Die Besiediungsgeschichte der Goten und Gepiden im unieren Weichsel-</w:t>
      </w:r>
    </w:p>
    <w:p>
      <w:pPr>
        <w:pStyle w:val="Normal"/>
        <w:jc w:val="left"/>
        <w:rPr>
          <w:sz w:val="16"/>
          <w:szCs w:val="16"/>
          <w:lang w:val="en-GB"/>
        </w:rPr>
      </w:pPr>
      <w:r>
        <w:rPr>
          <w:sz w:val="16"/>
          <w:szCs w:val="16"/>
          <w:lang w:val="en-GB"/>
        </w:rPr>
        <w:t>raum aufgrund der Tongefápe, 1940.</w:t>
        <w:br/>
        <w:t>Schiwietz, S., Das morgenlándische Mónchtum, 1,1904.</w:t>
        <w:br/>
        <w:t>Schiier, H., Gnosis, en: Handbuch theologischer Grundbegriffe, II, 1970.</w:t>
        <w:br/>
        <w:t>Schiingensiepen, H., Die Wunder des Neuen Testaments, Wege und Abwege ihrer Deu-</w:t>
      </w:r>
    </w:p>
    <w:p>
      <w:pPr>
        <w:pStyle w:val="Normal"/>
        <w:jc w:val="left"/>
        <w:rPr>
          <w:sz w:val="16"/>
          <w:szCs w:val="16"/>
          <w:lang w:val="fr-FR"/>
        </w:rPr>
      </w:pPr>
      <w:r>
        <w:rPr>
          <w:sz w:val="16"/>
          <w:szCs w:val="16"/>
          <w:lang w:val="fr-FR"/>
        </w:rPr>
        <w:t>tung bis zur Mitte des 5. Jahrhunderts, 1933.</w:t>
        <w:br/>
        <w:t>Schmailzl, A., Auf den Spuren des Athanasius, en: W. Gessel/P. Stockmeier, Bavaria</w:t>
      </w:r>
    </w:p>
    <w:p>
      <w:pPr>
        <w:pStyle w:val="Normal"/>
        <w:jc w:val="left"/>
        <w:rPr>
          <w:sz w:val="16"/>
          <w:szCs w:val="16"/>
          <w:lang w:val="fr-FR"/>
        </w:rPr>
      </w:pPr>
      <w:r>
        <w:rPr>
          <w:sz w:val="16"/>
          <w:szCs w:val="16"/>
          <w:lang w:val="fr-FR"/>
        </w:rPr>
        <w:t>Christiana. Zur Frühgeschichte des Christentums in Bayern.Festschrift Adolf Wilhehn</w:t>
      </w:r>
    </w:p>
    <w:p>
      <w:pPr>
        <w:pStyle w:val="Normal"/>
        <w:jc w:val="left"/>
        <w:rPr>
          <w:sz w:val="16"/>
          <w:szCs w:val="16"/>
          <w:lang w:val="en-GB"/>
        </w:rPr>
      </w:pPr>
      <w:r>
        <w:rPr>
          <w:sz w:val="16"/>
          <w:szCs w:val="16"/>
          <w:lang w:val="en-GB"/>
        </w:rPr>
        <w:t>Ziegler, 1973.</w:t>
        <w:br/>
        <w:t>Schmid, H., Die christíich-jüdische Auseinandersetzung und das Alte Testament in her-</w:t>
      </w:r>
    </w:p>
    <w:p>
      <w:pPr>
        <w:pStyle w:val="Normal"/>
        <w:jc w:val="left"/>
        <w:rPr>
          <w:sz w:val="16"/>
          <w:szCs w:val="16"/>
          <w:lang w:val="en-GB"/>
        </w:rPr>
      </w:pPr>
      <w:r>
        <w:rPr>
          <w:sz w:val="16"/>
          <w:szCs w:val="16"/>
          <w:lang w:val="en-GB"/>
        </w:rPr>
        <w:t>meneutischerSicht, 1971.</w:t>
        <w:br/>
        <w:t>Schmidt, K.-D., Die Bekehrung der Ostgermanen zum Christentum (Der ostgermanische</w:t>
      </w:r>
    </w:p>
    <w:p>
      <w:pPr>
        <w:pStyle w:val="Normal"/>
        <w:jc w:val="left"/>
        <w:rPr>
          <w:sz w:val="16"/>
          <w:szCs w:val="16"/>
          <w:lang w:val="en-GB"/>
        </w:rPr>
      </w:pPr>
      <w:r>
        <w:rPr>
          <w:sz w:val="16"/>
          <w:szCs w:val="16"/>
          <w:lang w:val="en-GB"/>
        </w:rPr>
        <w:t>Arianismus), 1939.</w:t>
        <w:br/>
        <w:t>Schmidt, K. L., Die Kirche des Urchristentums, en: Festgabe für Adolf DeiRmann zum</w:t>
      </w:r>
    </w:p>
    <w:p>
      <w:pPr>
        <w:pStyle w:val="Normal"/>
        <w:jc w:val="left"/>
        <w:rPr>
          <w:sz w:val="16"/>
          <w:szCs w:val="16"/>
          <w:lang w:val="en-GB"/>
        </w:rPr>
      </w:pPr>
      <w:r>
        <w:rPr>
          <w:sz w:val="16"/>
          <w:szCs w:val="16"/>
          <w:lang w:val="en-GB"/>
        </w:rPr>
        <w:t>60. Geburtstag, 1927.</w:t>
        <w:br/>
        <w:t>Schmidt, L. Das neue Testament der Lutherbibel in der Fassung von 1975, en: ZThK 77,</w:t>
      </w:r>
    </w:p>
    <w:p>
      <w:pPr>
        <w:pStyle w:val="Normal"/>
        <w:ind w:left="160" w:hanging="0"/>
        <w:jc w:val="left"/>
        <w:rPr>
          <w:sz w:val="16"/>
          <w:szCs w:val="16"/>
          <w:lang w:val="en-GB"/>
        </w:rPr>
      </w:pPr>
      <w:r>
        <w:rPr>
          <w:sz w:val="16"/>
          <w:szCs w:val="16"/>
          <w:lang w:val="en-GB"/>
        </w:rPr>
        <w:t>1980.</w:t>
      </w:r>
    </w:p>
    <w:p>
      <w:pPr>
        <w:pStyle w:val="Normal"/>
        <w:jc w:val="left"/>
        <w:rPr/>
      </w:pPr>
      <w:r>
        <w:rPr>
          <w:sz w:val="16"/>
          <w:szCs w:val="16"/>
          <w:lang w:val="en-GB"/>
        </w:rPr>
        <w:t>Schmidt, L., Geschichte der Wandalen, 2</w:t>
      </w:r>
      <w:r>
        <w:rPr>
          <w:sz w:val="16"/>
          <w:szCs w:val="16"/>
          <w:vertAlign w:val="superscript"/>
          <w:lang w:val="en-GB"/>
        </w:rPr>
        <w:t>a</w:t>
      </w:r>
      <w:r>
        <w:rPr>
          <w:sz w:val="16"/>
          <w:szCs w:val="16"/>
          <w:lang w:val="en-GB"/>
        </w:rPr>
        <w:t xml:space="preserve"> ed., revisada, 1942.</w:t>
        <w:br/>
        <w:t>Schmidt, L., Geschichte der deutschen Stámme bis zum Ausgang der Vólkerwanderung.</w:t>
      </w:r>
    </w:p>
    <w:p>
      <w:pPr>
        <w:pStyle w:val="Normal"/>
        <w:jc w:val="left"/>
        <w:rPr/>
      </w:pPr>
      <w:r>
        <w:rPr>
          <w:sz w:val="16"/>
          <w:szCs w:val="16"/>
        </w:rPr>
        <w:t>Die Westgermanen, l</w:t>
      </w:r>
      <w:r>
        <w:rPr>
          <w:sz w:val="16"/>
          <w:szCs w:val="16"/>
          <w:vertAlign w:val="superscript"/>
        </w:rPr>
        <w:t>a</w:t>
      </w:r>
      <w:r>
        <w:rPr>
          <w:sz w:val="16"/>
          <w:szCs w:val="16"/>
        </w:rPr>
        <w:t xml:space="preserve"> parte, 2</w:t>
      </w:r>
      <w:r>
        <w:rPr>
          <w:sz w:val="16"/>
          <w:szCs w:val="16"/>
          <w:vertAlign w:val="superscript"/>
        </w:rPr>
        <w:t>a</w:t>
      </w:r>
      <w:r>
        <w:rPr>
          <w:sz w:val="16"/>
          <w:szCs w:val="16"/>
        </w:rPr>
        <w:t xml:space="preserve"> ed., 1938.</w:t>
        <w:br/>
        <w:t>Schmidt, L., Geschichte der deutschen Stámme bis zum Ausgang der Vólkerwanderung.</w:t>
      </w:r>
    </w:p>
    <w:p>
      <w:pPr>
        <w:pStyle w:val="Normal"/>
        <w:jc w:val="left"/>
        <w:rPr/>
      </w:pPr>
      <w:r>
        <w:rPr>
          <w:sz w:val="16"/>
          <w:szCs w:val="16"/>
          <w:lang w:val="en-GB"/>
        </w:rPr>
        <w:t>Die Ostgermanen, 2</w:t>
      </w:r>
      <w:r>
        <w:rPr>
          <w:sz w:val="16"/>
          <w:szCs w:val="16"/>
          <w:vertAlign w:val="superscript"/>
          <w:lang w:val="en-GB"/>
        </w:rPr>
        <w:t>a</w:t>
      </w:r>
      <w:r>
        <w:rPr>
          <w:sz w:val="16"/>
          <w:szCs w:val="16"/>
          <w:lang w:val="en-GB"/>
        </w:rPr>
        <w:t xml:space="preserve"> ed., 1934.</w:t>
        <w:br/>
        <w:t>Schmidt, L., The Sueves, Alans and Vandals in Spain, 409- 429. The Vandal Dominión in</w:t>
      </w:r>
    </w:p>
    <w:p>
      <w:pPr>
        <w:pStyle w:val="Normal"/>
        <w:jc w:val="left"/>
        <w:rPr/>
      </w:pPr>
      <w:r>
        <w:rPr>
          <w:sz w:val="16"/>
          <w:szCs w:val="16"/>
          <w:lang w:val="en-GB"/>
        </w:rPr>
        <w:t>África 429-533, en: Gwatkin/Whitney, The Cambridge Medieval History</w:t>
      </w:r>
      <w:r>
        <w:rPr>
          <w:b/>
          <w:bCs/>
          <w:sz w:val="16"/>
          <w:szCs w:val="16"/>
          <w:lang w:val="en-GB"/>
        </w:rPr>
        <w:t xml:space="preserve"> 1,</w:t>
      </w:r>
      <w:r>
        <w:rPr>
          <w:sz w:val="16"/>
          <w:szCs w:val="16"/>
          <w:lang w:val="en-GB"/>
        </w:rPr>
        <w:t>1975.</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jc w:val="both"/>
        <w:rPr>
          <w:sz w:val="16"/>
          <w:szCs w:val="16"/>
          <w:lang w:val="en-GB"/>
        </w:rPr>
      </w:pPr>
      <w:r>
        <w:rPr>
          <w:sz w:val="16"/>
          <w:szCs w:val="16"/>
          <w:lang w:val="en-GB"/>
        </w:rPr>
        <w:t>354</w:t>
      </w:r>
    </w:p>
    <w:p>
      <w:pPr>
        <w:pStyle w:val="Normal"/>
        <w:ind w:left="284" w:hanging="284"/>
        <w:jc w:val="left"/>
        <w:rPr/>
      </w:pPr>
      <w:r>
        <w:rPr>
          <w:sz w:val="16"/>
          <w:szCs w:val="16"/>
          <w:lang w:val="en-GB"/>
        </w:rPr>
        <w:t>Schmidt, L., Aphorismen von</w:t>
      </w:r>
      <w:r>
        <w:rPr>
          <w:b/>
          <w:bCs/>
          <w:sz w:val="16"/>
          <w:szCs w:val="16"/>
          <w:lang w:val="en-GB"/>
        </w:rPr>
        <w:t xml:space="preserve"> A-Z,</w:t>
      </w:r>
      <w:r>
        <w:rPr>
          <w:sz w:val="16"/>
          <w:szCs w:val="16"/>
          <w:lang w:val="en-GB"/>
        </w:rPr>
        <w:t xml:space="preserve"> Das grope Handbuch geflügelter Defínitionen, 1971.</w:t>
      </w:r>
    </w:p>
    <w:p>
      <w:pPr>
        <w:pStyle w:val="Normal"/>
        <w:ind w:left="284" w:hanging="284"/>
        <w:jc w:val="left"/>
        <w:rPr>
          <w:sz w:val="16"/>
          <w:szCs w:val="16"/>
          <w:lang w:val="fr-FR"/>
        </w:rPr>
      </w:pPr>
      <w:r>
        <w:rPr>
          <w:sz w:val="16"/>
          <w:szCs w:val="16"/>
          <w:lang w:val="fr-FR"/>
        </w:rPr>
        <w:t>Schmitt, G., Der Ursprung des Levitentums, en: ZAW, 94 vols., 1982.</w:t>
      </w:r>
    </w:p>
    <w:p>
      <w:pPr>
        <w:pStyle w:val="Normal"/>
        <w:ind w:left="284" w:hanging="284"/>
        <w:jc w:val="left"/>
        <w:rPr/>
      </w:pPr>
      <w:r>
        <w:rPr>
          <w:sz w:val="16"/>
          <w:szCs w:val="16"/>
          <w:lang w:val="fr-FR"/>
        </w:rPr>
        <w:t>Schmitz, A. L., Die Weit der ágyptischen Einsiedler und Mónche, en: Rom. Quart. 37, 1929.</w:t>
      </w:r>
    </w:p>
    <w:p>
      <w:pPr>
        <w:pStyle w:val="Normal"/>
        <w:ind w:left="284" w:hanging="284"/>
        <w:jc w:val="left"/>
        <w:rPr/>
      </w:pPr>
      <w:r>
        <w:rPr>
          <w:sz w:val="16"/>
          <w:szCs w:val="16"/>
          <w:lang w:val="fr-FR"/>
        </w:rPr>
        <w:t>Schmitz, H., Die Zeit der Rómerherrschaft am Rhein, en: Bohner, K. (Ed.), Das ersteJahrtausend, vol. 1,1962.</w:t>
      </w:r>
    </w:p>
    <w:p>
      <w:pPr>
        <w:pStyle w:val="Normal"/>
        <w:ind w:left="284" w:hanging="284"/>
        <w:jc w:val="left"/>
        <w:rPr/>
      </w:pPr>
      <w:r>
        <w:rPr>
          <w:sz w:val="16"/>
          <w:szCs w:val="16"/>
          <w:lang w:val="fr-FR"/>
        </w:rPr>
        <w:t xml:space="preserve">Schmitz, H. J., Die Bupbücher und die Bu(3disciplin der Kirche. </w:t>
      </w:r>
      <w:r>
        <w:rPr>
          <w:sz w:val="16"/>
          <w:szCs w:val="16"/>
          <w:lang w:val="en-GB"/>
        </w:rPr>
        <w:t>Nach den handschriftiichen Quellen dargestellt, 1883.</w:t>
      </w:r>
    </w:p>
    <w:p>
      <w:pPr>
        <w:pStyle w:val="Normal"/>
        <w:ind w:left="284" w:hanging="284"/>
        <w:jc w:val="left"/>
        <w:rPr/>
      </w:pPr>
      <w:r>
        <w:rPr>
          <w:sz w:val="16"/>
          <w:szCs w:val="16"/>
          <w:lang w:val="en-GB"/>
        </w:rPr>
        <w:t>Schmitz, H. J., Die Bupbücher und das kanonische Bupverfahren. Nach handschriftíichen Quellen dargestellt, 1898.</w:t>
      </w:r>
    </w:p>
    <w:p>
      <w:pPr>
        <w:pStyle w:val="Normal"/>
        <w:ind w:left="284" w:hanging="284"/>
        <w:jc w:val="left"/>
        <w:rPr/>
      </w:pPr>
      <w:r>
        <w:rPr>
          <w:sz w:val="16"/>
          <w:szCs w:val="16"/>
          <w:lang w:val="en-GB"/>
        </w:rPr>
        <w:t>Schnackenburg, R-, Der frühe Gnostizismus, en: H. J. Schuitz (Ed.), Kontexte 3, Die Zeit Jesu, 1966.</w:t>
      </w:r>
    </w:p>
    <w:p>
      <w:pPr>
        <w:pStyle w:val="Normal"/>
        <w:ind w:left="284" w:hanging="284"/>
        <w:jc w:val="left"/>
        <w:rPr/>
      </w:pPr>
      <w:r>
        <w:rPr>
          <w:sz w:val="16"/>
          <w:szCs w:val="16"/>
          <w:lang w:val="en-GB"/>
        </w:rPr>
        <w:t>Schnackenburg, R., Die Stellung des Petrus zu den anderen Apostein, en: A. Branden- burg/H. J. Urban (Ed.), Petrus und Papst. Evangelium Einheit der Kirche Papstdienst. Beitráge und Notizen, 1977.</w:t>
      </w:r>
    </w:p>
    <w:p>
      <w:pPr>
        <w:pStyle w:val="Normal"/>
        <w:ind w:left="284" w:hanging="284"/>
        <w:jc w:val="left"/>
        <w:rPr/>
      </w:pPr>
      <w:r>
        <w:rPr>
          <w:sz w:val="16"/>
          <w:szCs w:val="16"/>
          <w:lang w:val="en-GB"/>
        </w:rPr>
        <w:t>Schneege,</w:t>
      </w:r>
      <w:r>
        <w:rPr>
          <w:bCs/>
          <w:sz w:val="16"/>
          <w:szCs w:val="16"/>
          <w:lang w:val="en-GB"/>
        </w:rPr>
        <w:t xml:space="preserve"> G.,</w:t>
      </w:r>
      <w:r>
        <w:rPr>
          <w:sz w:val="16"/>
          <w:szCs w:val="16"/>
          <w:lang w:val="en-GB"/>
        </w:rPr>
        <w:t xml:space="preserve"> Theoderich der GroRe in der kirchiichen Tradition des Mittelalters und in der Deutschen Heldensage, en: DZGw, vol. 1,1894.</w:t>
      </w:r>
    </w:p>
    <w:p>
      <w:pPr>
        <w:pStyle w:val="Normal"/>
        <w:ind w:left="284" w:hanging="284"/>
        <w:jc w:val="left"/>
        <w:rPr/>
      </w:pPr>
      <w:r>
        <w:rPr>
          <w:sz w:val="16"/>
          <w:szCs w:val="16"/>
          <w:lang w:val="en-GB"/>
        </w:rPr>
        <w:t>Schneemelcher, W., Zur Chronologie des arianischen Streites, ThLZ 79,1954.</w:t>
      </w:r>
    </w:p>
    <w:p>
      <w:pPr>
        <w:pStyle w:val="Normal"/>
        <w:ind w:left="284" w:hanging="284"/>
        <w:jc w:val="left"/>
        <w:rPr/>
      </w:pPr>
      <w:r>
        <w:rPr>
          <w:sz w:val="16"/>
          <w:szCs w:val="16"/>
          <w:lang w:val="en-GB"/>
        </w:rPr>
        <w:t>Schneelmelcher, W., Gesammelte Aufsátze zum Neuen Testament und zur Patristik, ed. W. Bienert/K. Scháferdiek, 1974.</w:t>
      </w:r>
    </w:p>
    <w:p>
      <w:pPr>
        <w:pStyle w:val="Normal"/>
        <w:ind w:left="284" w:hanging="284"/>
        <w:jc w:val="left"/>
        <w:rPr/>
      </w:pPr>
      <w:r>
        <w:rPr>
          <w:sz w:val="16"/>
          <w:szCs w:val="16"/>
          <w:lang w:val="en-GB"/>
        </w:rPr>
        <w:t>Schneider, A. M., Die vorjustinianishce Sophienkirche, BZ 36,1936.</w:t>
      </w:r>
    </w:p>
    <w:p>
      <w:pPr>
        <w:pStyle w:val="Normal"/>
        <w:ind w:left="284" w:hanging="284"/>
        <w:jc w:val="left"/>
        <w:rPr/>
      </w:pPr>
      <w:r>
        <w:rPr>
          <w:sz w:val="16"/>
          <w:szCs w:val="16"/>
          <w:lang w:val="en-GB"/>
        </w:rPr>
        <w:t>Schneider, C., Die Christen im rómischen Weltreich, en: Historia Mundi IV, 1956.</w:t>
      </w:r>
    </w:p>
    <w:p>
      <w:pPr>
        <w:pStyle w:val="Normal"/>
        <w:ind w:left="284" w:hanging="284"/>
        <w:jc w:val="left"/>
        <w:rPr/>
      </w:pPr>
      <w:r>
        <w:rPr>
          <w:sz w:val="16"/>
          <w:szCs w:val="16"/>
          <w:lang w:val="en-GB"/>
        </w:rPr>
        <w:t>Schneider, C., Die Unterschiede zwischen dem frühen Christentum im Oslen und Westen des antiken Raumes, en: Gymnasium, Zeitschrift für Kultur der Antike und humanistischeBildung,63,1956.</w:t>
      </w:r>
    </w:p>
    <w:p>
      <w:pPr>
        <w:pStyle w:val="Normal"/>
        <w:ind w:left="284" w:hanging="284"/>
        <w:jc w:val="left"/>
        <w:rPr/>
      </w:pPr>
      <w:r>
        <w:rPr>
          <w:sz w:val="16"/>
          <w:szCs w:val="16"/>
          <w:lang w:val="en-GB"/>
        </w:rPr>
        <w:t>Schneider, C., Das Frühchristentum ais antisemistische Bewegung, 1940.</w:t>
      </w:r>
    </w:p>
    <w:p>
      <w:pPr>
        <w:pStyle w:val="Normal"/>
        <w:ind w:left="284" w:hanging="284"/>
        <w:jc w:val="left"/>
        <w:rPr/>
      </w:pPr>
      <w:r>
        <w:rPr>
          <w:sz w:val="16"/>
          <w:szCs w:val="16"/>
          <w:lang w:val="en-GB"/>
        </w:rPr>
        <w:t>Schneider, C., Geistesgeschichte des antiken Christentums I und II, 1954.</w:t>
      </w:r>
    </w:p>
    <w:p>
      <w:pPr>
        <w:pStyle w:val="Normal"/>
        <w:ind w:left="284" w:hanging="284"/>
        <w:jc w:val="left"/>
        <w:rPr/>
      </w:pPr>
      <w:r>
        <w:rPr>
          <w:sz w:val="16"/>
          <w:szCs w:val="16"/>
          <w:lang w:val="en-GB"/>
        </w:rPr>
        <w:t>Schneider, C., Geistesgeschichte der christiichen Antike, 1978.</w:t>
      </w:r>
    </w:p>
    <w:p>
      <w:pPr>
        <w:pStyle w:val="Normal"/>
        <w:ind w:left="284" w:hanging="284"/>
        <w:jc w:val="left"/>
        <w:rPr/>
      </w:pPr>
      <w:r>
        <w:rPr>
          <w:sz w:val="16"/>
          <w:szCs w:val="16"/>
          <w:lang w:val="en-GB"/>
        </w:rPr>
        <w:t>Schneider, K.-P., Christiiches Liebesgebot und weitliche Ordnungen. Historische Untersuchungen zu Ambrosius von Mailand, 1975.</w:t>
      </w:r>
    </w:p>
    <w:p>
      <w:pPr>
        <w:pStyle w:val="Normal"/>
        <w:ind w:left="284" w:hanging="284"/>
        <w:jc w:val="left"/>
        <w:rPr/>
      </w:pPr>
      <w:r>
        <w:rPr>
          <w:sz w:val="16"/>
          <w:szCs w:val="16"/>
          <w:lang w:val="en-GB"/>
        </w:rPr>
        <w:t>Schnitzer, J., Hat Jesús das Papsttum gestiftet, 1910.</w:t>
      </w:r>
    </w:p>
    <w:p>
      <w:pPr>
        <w:pStyle w:val="Normal"/>
        <w:ind w:left="284" w:hanging="284"/>
        <w:jc w:val="left"/>
        <w:rPr/>
      </w:pPr>
      <w:r>
        <w:rPr>
          <w:sz w:val="16"/>
          <w:szCs w:val="16"/>
          <w:lang w:val="es-ES"/>
        </w:rPr>
        <w:t>Schnitzer, J., Orosio e Pelagio, en: Religio 8,1937.</w:t>
      </w:r>
    </w:p>
    <w:p>
      <w:pPr>
        <w:pStyle w:val="Normal"/>
        <w:ind w:left="284" w:hanging="284"/>
        <w:jc w:val="left"/>
        <w:rPr/>
      </w:pPr>
      <w:r>
        <w:rPr>
          <w:sz w:val="16"/>
          <w:szCs w:val="16"/>
          <w:lang w:val="en-GB"/>
        </w:rPr>
        <w:t>Schnürer, G., Kirche und Kultur im Mittelalter, 3 vols., 2</w:t>
      </w:r>
      <w:r>
        <w:rPr>
          <w:sz w:val="16"/>
          <w:szCs w:val="16"/>
          <w:vertAlign w:val="superscript"/>
          <w:lang w:val="en-GB"/>
        </w:rPr>
        <w:t>a</w:t>
      </w:r>
      <w:r>
        <w:rPr>
          <w:sz w:val="16"/>
          <w:szCs w:val="16"/>
          <w:lang w:val="en-GB"/>
        </w:rPr>
        <w:t xml:space="preserve"> ed., 1927/29.</w:t>
      </w:r>
    </w:p>
    <w:p>
      <w:pPr>
        <w:pStyle w:val="Normal"/>
        <w:ind w:left="284" w:hanging="284"/>
        <w:jc w:val="left"/>
        <w:rPr/>
      </w:pPr>
      <w:r>
        <w:rPr>
          <w:sz w:val="16"/>
          <w:szCs w:val="16"/>
          <w:lang w:val="en-GB"/>
        </w:rPr>
        <w:t>Scholz, H., Glaube und Unglaube in der Weltgeschichte. Ein Kommentar zu Augustins DecivitateDei,1911.</w:t>
      </w:r>
    </w:p>
    <w:p>
      <w:pPr>
        <w:pStyle w:val="Normal"/>
        <w:ind w:left="284" w:hanging="284"/>
        <w:jc w:val="left"/>
        <w:rPr/>
      </w:pPr>
      <w:r>
        <w:rPr>
          <w:sz w:val="16"/>
          <w:szCs w:val="16"/>
          <w:lang w:val="en-GB"/>
        </w:rPr>
        <w:t>Schondorf, K. A., Die Geschichtstheologie des Orosius, 1952.</w:t>
      </w:r>
    </w:p>
    <w:p>
      <w:pPr>
        <w:pStyle w:val="Normal"/>
        <w:ind w:left="284" w:hanging="284"/>
        <w:jc w:val="left"/>
        <w:rPr/>
      </w:pPr>
      <w:r>
        <w:rPr>
          <w:sz w:val="16"/>
          <w:szCs w:val="16"/>
          <w:lang w:val="en-GB"/>
        </w:rPr>
        <w:t>Schoenebeck, H. v., Beitráge zur Religionspolitik des Maxentius und Constantin, en: Klio, 30, Beiheft, 1939.</w:t>
      </w:r>
    </w:p>
    <w:p>
      <w:pPr>
        <w:pStyle w:val="Normal"/>
        <w:ind w:left="284" w:hanging="284"/>
        <w:jc w:val="left"/>
        <w:rPr/>
      </w:pPr>
      <w:r>
        <w:rPr>
          <w:sz w:val="16"/>
          <w:szCs w:val="16"/>
          <w:lang w:val="en-GB"/>
        </w:rPr>
        <w:t>Schonfeld, W., Die juristísche Methode im Kirchenrecht, Archiv für Rechts- und Wirts</w:t>
      </w:r>
      <w:r>
        <w:rPr>
          <w:bCs/>
          <w:sz w:val="16"/>
          <w:szCs w:val="16"/>
          <w:lang w:val="en-GB"/>
        </w:rPr>
        <w:t>chaftsphilosophie 18,</w:t>
      </w:r>
      <w:r>
        <w:rPr>
          <w:sz w:val="16"/>
          <w:szCs w:val="16"/>
          <w:lang w:val="en-GB"/>
        </w:rPr>
        <w:t>1924/25.</w:t>
      </w:r>
    </w:p>
    <w:p>
      <w:pPr>
        <w:pStyle w:val="Normal"/>
        <w:ind w:left="284" w:hanging="284"/>
        <w:jc w:val="left"/>
        <w:rPr/>
      </w:pPr>
      <w:r>
        <w:rPr>
          <w:sz w:val="16"/>
          <w:szCs w:val="16"/>
          <w:lang w:val="en-GB"/>
        </w:rPr>
        <w:t>Schónfeid, M., Worterbuch der altgermanischen Personen- undVólkernamen, 2</w:t>
      </w:r>
      <w:r>
        <w:rPr>
          <w:sz w:val="16"/>
          <w:szCs w:val="16"/>
          <w:vertAlign w:val="superscript"/>
          <w:lang w:val="en-GB"/>
        </w:rPr>
        <w:t>a</w:t>
      </w:r>
      <w:r>
        <w:rPr>
          <w:sz w:val="16"/>
          <w:szCs w:val="16"/>
          <w:lang w:val="en-GB"/>
        </w:rPr>
        <w:t xml:space="preserve"> ed., 1965. Schónmetzer, A., Zeittafel zur Geschichte des Konzils von Chaikedon, en: GriUmeier/ Bacht, Das Konzil von Chaikedon, II, 1953.</w:t>
      </w:r>
    </w:p>
    <w:p>
      <w:pPr>
        <w:pStyle w:val="Normal"/>
        <w:ind w:left="284" w:hanging="284"/>
        <w:jc w:val="left"/>
        <w:rPr/>
      </w:pPr>
      <w:r>
        <w:rPr>
          <w:sz w:val="16"/>
          <w:szCs w:val="16"/>
          <w:lang w:val="en-GB"/>
        </w:rPr>
        <w:t>Schoenenberg, P., Theologie der Sünde. Ein theologischer Versuch, 1966.</w:t>
      </w:r>
    </w:p>
    <w:p>
      <w:pPr>
        <w:pStyle w:val="Normal"/>
        <w:ind w:left="284" w:hanging="284"/>
        <w:jc w:val="left"/>
        <w:rPr>
          <w:sz w:val="16"/>
          <w:szCs w:val="16"/>
          <w:lang w:val="en-GB"/>
        </w:rPr>
      </w:pPr>
      <w:r>
        <w:rPr>
          <w:sz w:val="16"/>
          <w:szCs w:val="16"/>
          <w:lang w:val="en-GB"/>
        </w:rPr>
        <w:t>Schopen, E., Geschichte des Judentums im Orient, 1960.</w:t>
      </w:r>
    </w:p>
    <w:p>
      <w:pPr>
        <w:pStyle w:val="Normal"/>
        <w:ind w:left="284" w:hanging="284"/>
        <w:jc w:val="left"/>
        <w:rPr/>
      </w:pPr>
      <w:r>
        <w:rPr>
          <w:sz w:val="16"/>
          <w:szCs w:val="16"/>
          <w:lang w:val="en-GB"/>
        </w:rPr>
        <w:t>Schopen, E., Geschichte des Judentums im Abendiand, 1961.</w:t>
      </w:r>
    </w:p>
    <w:p>
      <w:pPr>
        <w:pStyle w:val="Normal"/>
        <w:ind w:left="284" w:hanging="284"/>
        <w:jc w:val="left"/>
        <w:rPr/>
      </w:pPr>
      <w:r>
        <w:rPr>
          <w:sz w:val="16"/>
          <w:szCs w:val="16"/>
          <w:lang w:val="en-GB"/>
        </w:rPr>
        <w:t>Schopenhauer, A., SárntlicheWerke, ed. M. Kóhier, s/f.</w:t>
      </w:r>
    </w:p>
    <w:p>
      <w:pPr>
        <w:pStyle w:val="Normal"/>
        <w:ind w:left="284" w:hanging="284"/>
        <w:jc w:val="left"/>
        <w:rPr/>
      </w:pPr>
      <w:r>
        <w:rPr>
          <w:sz w:val="16"/>
          <w:szCs w:val="16"/>
          <w:lang w:val="en-GB"/>
        </w:rPr>
        <w:t>Schopf, B., Das Tótungsrecht bei den frühchristíichen Schriftstellern bis zur Zeit Konstantins, 1958.</w:t>
      </w:r>
    </w:p>
    <w:p>
      <w:pPr>
        <w:pStyle w:val="Normal"/>
        <w:ind w:left="284" w:hanging="284"/>
        <w:jc w:val="left"/>
        <w:rPr/>
      </w:pPr>
      <w:r>
        <w:rPr>
          <w:sz w:val="16"/>
          <w:szCs w:val="16"/>
          <w:lang w:val="en-GB"/>
        </w:rPr>
        <w:t>Schoeps, H. J., Aus frühchristiicher Zeit. Religionsgeschichtíiche Untersuchungen, 1950.</w:t>
      </w:r>
    </w:p>
    <w:p>
      <w:pPr>
        <w:pStyle w:val="Normal"/>
        <w:ind w:left="284" w:hanging="284"/>
        <w:jc w:val="left"/>
        <w:rPr>
          <w:sz w:val="16"/>
          <w:szCs w:val="16"/>
          <w:lang w:val="en-GB"/>
        </w:rPr>
      </w:pPr>
      <w:r>
        <w:rPr>
          <w:sz w:val="16"/>
          <w:szCs w:val="16"/>
          <w:lang w:val="en-GB"/>
        </w:rPr>
        <w:t>Schoeps, H. J., Paulus, 1959.</w:t>
      </w:r>
    </w:p>
    <w:p>
      <w:pPr>
        <w:pStyle w:val="Normal"/>
        <w:ind w:left="284" w:hanging="284"/>
        <w:jc w:val="left"/>
        <w:rPr/>
      </w:pPr>
      <w:r>
        <w:rPr>
          <w:sz w:val="16"/>
          <w:szCs w:val="16"/>
          <w:lang w:val="en-GB"/>
        </w:rPr>
        <w:t>Schottiaender, R., Augustins moraltheologische Katastrophendeutung ais Geschichtsfaktor, klio, 1978.</w:t>
      </w:r>
    </w:p>
    <w:p>
      <w:pPr>
        <w:pStyle w:val="Normal"/>
        <w:ind w:left="284" w:right="600" w:hanging="284"/>
        <w:jc w:val="left"/>
        <w:rPr/>
      </w:pPr>
      <w:r>
        <w:rPr>
          <w:sz w:val="16"/>
          <w:szCs w:val="16"/>
          <w:lang w:val="en-GB"/>
        </w:rPr>
        <w:t>Schreiber, H., Die Hunnen. Attila probt den Weltuntergang. Neuauflage, 1987.</w:t>
      </w:r>
    </w:p>
    <w:p>
      <w:pPr>
        <w:pStyle w:val="Normal"/>
        <w:ind w:left="284" w:right="600" w:hanging="284"/>
        <w:jc w:val="left"/>
        <w:rPr>
          <w:sz w:val="16"/>
          <w:szCs w:val="16"/>
          <w:lang w:val="en-GB"/>
        </w:rPr>
      </w:pPr>
      <w:r>
        <w:rPr>
          <w:sz w:val="16"/>
          <w:szCs w:val="16"/>
          <w:lang w:val="en-GB"/>
        </w:rPr>
        <w:t>Schreiner, J. (Ed.), Die Kirche im Wandel der Geselischaft, 1970.</w:t>
      </w:r>
    </w:p>
    <w:p>
      <w:pPr>
        <w:pStyle w:val="Normal"/>
        <w:ind w:left="284" w:hanging="284"/>
        <w:jc w:val="left"/>
        <w:rPr/>
      </w:pPr>
      <w:r>
        <w:rPr>
          <w:sz w:val="16"/>
          <w:szCs w:val="16"/>
          <w:lang w:val="en-GB"/>
        </w:rPr>
        <w:t>Schreiner, K., Zum Wahrheitsverstándnis im Heiligen- und Reliquienwesen des Mittelalters, 1966.</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40" w:after="0"/>
        <w:ind w:left="284" w:hanging="284"/>
        <w:rPr>
          <w:sz w:val="16"/>
          <w:szCs w:val="16"/>
          <w:lang w:val="fr-FR"/>
        </w:rPr>
      </w:pPr>
      <w:r>
        <w:rPr>
          <w:sz w:val="16"/>
          <w:szCs w:val="16"/>
          <w:lang w:val="fr-FR"/>
        </w:rPr>
        <w:t>355</w:t>
      </w:r>
    </w:p>
    <w:p>
      <w:pPr>
        <w:pStyle w:val="Normal"/>
        <w:ind w:left="284" w:hanging="284"/>
        <w:jc w:val="left"/>
        <w:rPr/>
      </w:pPr>
      <w:r>
        <w:rPr>
          <w:sz w:val="16"/>
          <w:szCs w:val="16"/>
          <w:lang w:val="fr-FR"/>
        </w:rPr>
        <w:t>Schrempf, Paulus, der Apostel Jesu Christi, Ges. Werke 9,1934.</w:t>
      </w:r>
    </w:p>
    <w:p>
      <w:pPr>
        <w:pStyle w:val="Normal"/>
        <w:ind w:left="284" w:hanging="284"/>
        <w:jc w:val="left"/>
        <w:rPr/>
      </w:pPr>
      <w:r>
        <w:rPr>
          <w:sz w:val="16"/>
          <w:szCs w:val="16"/>
          <w:lang w:val="fr-FR"/>
        </w:rPr>
        <w:t>Schróder, H. E., Ludwig Klages, 1872-1956, en: K. Deschner, Das Christentum im Urteil seiner Gegner, II, 1971.</w:t>
      </w:r>
    </w:p>
    <w:p>
      <w:pPr>
        <w:pStyle w:val="Normal"/>
        <w:ind w:left="284" w:hanging="284"/>
        <w:jc w:val="left"/>
        <w:rPr>
          <w:sz w:val="16"/>
          <w:szCs w:val="16"/>
          <w:lang w:val="en-GB"/>
        </w:rPr>
      </w:pPr>
      <w:r>
        <w:rPr>
          <w:sz w:val="16"/>
          <w:szCs w:val="16"/>
          <w:lang w:val="en-GB"/>
        </w:rPr>
        <w:t>Schubart, W., Justinian und Theodora, 1943.</w:t>
      </w:r>
    </w:p>
    <w:p>
      <w:pPr>
        <w:pStyle w:val="Normal"/>
        <w:ind w:left="284" w:hanging="284"/>
        <w:jc w:val="left"/>
        <w:rPr/>
      </w:pPr>
      <w:r>
        <w:rPr>
          <w:sz w:val="16"/>
          <w:szCs w:val="16"/>
          <w:lang w:val="en-GB"/>
        </w:rPr>
        <w:t>Schubert, H. v., Geschichte der christiichen Kirche im Frühmittelalter, 1,1917; II, 1921.</w:t>
      </w:r>
    </w:p>
    <w:p>
      <w:pPr>
        <w:pStyle w:val="Normal"/>
        <w:ind w:left="284" w:hanging="284"/>
        <w:jc w:val="left"/>
        <w:rPr/>
      </w:pPr>
      <w:r>
        <w:rPr>
          <w:sz w:val="16"/>
          <w:szCs w:val="16"/>
          <w:lang w:val="en-GB"/>
        </w:rPr>
        <w:t>Schubert, H. v., Bildung und Erziehung in frühchristiicher Zeit, en: Salin, E. (Ed.), Bilder und Studien aus drei Jahrtausenden. Eberhard Gothein zum siebzigsten Geburtstag,1923.</w:t>
      </w:r>
    </w:p>
    <w:p>
      <w:pPr>
        <w:pStyle w:val="Normal"/>
        <w:ind w:left="284" w:hanging="284"/>
        <w:jc w:val="left"/>
        <w:rPr>
          <w:sz w:val="16"/>
          <w:szCs w:val="16"/>
          <w:lang w:val="en-GB"/>
        </w:rPr>
      </w:pPr>
      <w:r>
        <w:rPr>
          <w:sz w:val="16"/>
          <w:szCs w:val="16"/>
          <w:lang w:val="en-GB"/>
        </w:rPr>
        <w:t>Schuchert, A., Kirchengeschichte, 1958.</w:t>
      </w:r>
    </w:p>
    <w:p>
      <w:pPr>
        <w:pStyle w:val="Normal"/>
        <w:ind w:left="284" w:hanging="284"/>
        <w:jc w:val="left"/>
        <w:rPr/>
      </w:pPr>
      <w:r>
        <w:rPr>
          <w:sz w:val="16"/>
          <w:szCs w:val="16"/>
          <w:lang w:val="en-GB"/>
        </w:rPr>
        <w:t>Schuck, J., Geschichte der Kirche Christi dem katholischen Wolk erzahit, vols I y II, 1949.</w:t>
      </w:r>
    </w:p>
    <w:p>
      <w:pPr>
        <w:pStyle w:val="Normal"/>
        <w:ind w:left="284" w:hanging="284"/>
        <w:jc w:val="left"/>
        <w:rPr>
          <w:sz w:val="16"/>
          <w:szCs w:val="16"/>
          <w:lang w:val="en-GB"/>
        </w:rPr>
      </w:pPr>
      <w:r>
        <w:rPr>
          <w:sz w:val="16"/>
          <w:szCs w:val="16"/>
          <w:lang w:val="en-GB"/>
        </w:rPr>
        <w:t>Schuitz, H. J. (Ed.), Theologie für Nichttheologen, ABC protestantíschen Denkens, 1963ss.</w:t>
      </w:r>
    </w:p>
    <w:p>
      <w:pPr>
        <w:pStyle w:val="Normal"/>
        <w:ind w:left="284" w:hanging="284"/>
        <w:jc w:val="left"/>
        <w:rPr>
          <w:sz w:val="16"/>
          <w:szCs w:val="16"/>
          <w:lang w:val="fr-FR"/>
        </w:rPr>
      </w:pPr>
      <w:r>
        <w:rPr>
          <w:sz w:val="16"/>
          <w:szCs w:val="16"/>
          <w:lang w:val="fr-FR"/>
        </w:rPr>
        <w:t>Schuitz, J. H. (Ed.), Kontexte 3, Die Zeit Jesu, 1966.</w:t>
      </w:r>
    </w:p>
    <w:p>
      <w:pPr>
        <w:pStyle w:val="Normal"/>
        <w:ind w:left="284" w:hanging="284"/>
        <w:jc w:val="left"/>
        <w:rPr>
          <w:sz w:val="16"/>
          <w:szCs w:val="16"/>
          <w:lang w:val="fr-FR"/>
        </w:rPr>
      </w:pPr>
      <w:r>
        <w:rPr>
          <w:sz w:val="16"/>
          <w:szCs w:val="16"/>
          <w:lang w:val="fr-FR"/>
        </w:rPr>
        <w:t>Schuitz, W., Tertullian, 1961.</w:t>
      </w:r>
    </w:p>
    <w:p>
      <w:pPr>
        <w:pStyle w:val="Normal"/>
        <w:ind w:left="284" w:hanging="284"/>
        <w:jc w:val="left"/>
        <w:rPr/>
      </w:pPr>
      <w:r>
        <w:rPr>
          <w:sz w:val="16"/>
          <w:szCs w:val="16"/>
          <w:lang w:val="fr-FR"/>
        </w:rPr>
        <w:t>Schuitze, V., Geschichte des Untergangs des griechisch- rómischen Heidentums. I. Staat und Kirche im Kampfe mit dem Heidentum, 1887.</w:t>
      </w:r>
    </w:p>
    <w:p>
      <w:pPr>
        <w:pStyle w:val="Normal"/>
        <w:ind w:left="284" w:hanging="284"/>
        <w:jc w:val="left"/>
        <w:rPr/>
      </w:pPr>
      <w:r>
        <w:rPr>
          <w:sz w:val="16"/>
          <w:szCs w:val="16"/>
          <w:lang w:val="fr-FR"/>
        </w:rPr>
        <w:t xml:space="preserve">Schuitze, B. ,Die Papstakklamationen auf dem 4. und 6. ókumenischen Konzil und Vladimir Soloviev, OfChrP 41,1975.                                                </w:t>
      </w:r>
      <w:r>
        <w:rPr>
          <w:sz w:val="16"/>
          <w:szCs w:val="16"/>
          <w:lang w:val="en-GB"/>
        </w:rPr>
        <w:t>*</w:t>
      </w:r>
    </w:p>
    <w:p>
      <w:pPr>
        <w:pStyle w:val="Normal"/>
        <w:ind w:left="284" w:hanging="284"/>
        <w:jc w:val="left"/>
        <w:rPr/>
      </w:pPr>
      <w:r>
        <w:rPr>
          <w:sz w:val="16"/>
          <w:szCs w:val="16"/>
          <w:lang w:val="en-GB"/>
        </w:rPr>
        <w:t>Schwaiger, G., Geschichte der Papste im 20. Jahrhundert, 1968.                       *</w:t>
      </w:r>
    </w:p>
    <w:p>
      <w:pPr>
        <w:pStyle w:val="Normal"/>
        <w:ind w:left="284" w:hanging="284"/>
        <w:jc w:val="left"/>
        <w:rPr/>
      </w:pPr>
      <w:r>
        <w:rPr>
          <w:sz w:val="16"/>
          <w:szCs w:val="16"/>
          <w:lang w:val="en-GB"/>
        </w:rPr>
        <w:t xml:space="preserve">Schwaiger, G., Papstiicher Primat und Autoritat der Allgemeinen Konzitien im Spiegel der Geschichte, 1977.                                                       </w:t>
      </w:r>
    </w:p>
    <w:p>
      <w:pPr>
        <w:pStyle w:val="Normal"/>
        <w:ind w:left="284" w:hanging="284"/>
        <w:jc w:val="left"/>
        <w:rPr/>
      </w:pPr>
      <w:r>
        <w:rPr>
          <w:sz w:val="16"/>
          <w:szCs w:val="16"/>
          <w:lang w:val="en-GB"/>
        </w:rPr>
        <w:t xml:space="preserve">Schwartz, E., Cyrill und der Monch Viktor, en: SpAW, Wien, Phil.-hist kl., 208. Tomo 4°. Abhandiung, 1928.                                                          </w:t>
      </w:r>
    </w:p>
    <w:p>
      <w:pPr>
        <w:pStyle w:val="Normal"/>
        <w:ind w:left="284" w:hanging="284"/>
        <w:jc w:val="left"/>
        <w:rPr/>
      </w:pPr>
      <w:r>
        <w:rPr>
          <w:sz w:val="16"/>
          <w:szCs w:val="16"/>
          <w:lang w:val="en-GB"/>
        </w:rPr>
        <w:t>Schwartz, E., Charakterkópfe aus der Antike, 2</w:t>
      </w:r>
      <w:r>
        <w:rPr>
          <w:sz w:val="16"/>
          <w:szCs w:val="16"/>
          <w:vertAlign w:val="superscript"/>
          <w:lang w:val="en-GB"/>
        </w:rPr>
        <w:t>a</w:t>
      </w:r>
      <w:r>
        <w:rPr>
          <w:sz w:val="16"/>
          <w:szCs w:val="16"/>
          <w:lang w:val="en-GB"/>
        </w:rPr>
        <w:t xml:space="preserve"> ed., 1943.</w:t>
      </w:r>
    </w:p>
    <w:p>
      <w:pPr>
        <w:pStyle w:val="Normal"/>
        <w:ind w:left="284" w:hanging="284"/>
        <w:jc w:val="left"/>
        <w:rPr/>
      </w:pPr>
      <w:r>
        <w:rPr>
          <w:sz w:val="16"/>
          <w:szCs w:val="16"/>
          <w:lang w:val="en-GB"/>
        </w:rPr>
        <w:t>Schwartz, E., Codex Vaticanus gr. 1431, eine antichaikedonische Sammiung aus der</w:t>
      </w:r>
      <w:r>
        <w:rPr>
          <w:b/>
          <w:bCs/>
          <w:sz w:val="16"/>
          <w:szCs w:val="16"/>
          <w:lang w:val="en-GB"/>
        </w:rPr>
        <w:t xml:space="preserve"> Zeit</w:t>
      </w:r>
      <w:r>
        <w:rPr>
          <w:sz w:val="16"/>
          <w:szCs w:val="16"/>
          <w:lang w:val="en-GB"/>
        </w:rPr>
        <w:t xml:space="preserve"> Kaiser Zenos en: Abhandiungen der Bayerischen Akademie der Wissenschaften, Philos.-philolog. und histor. Klasse, 1927.                                           </w:t>
      </w:r>
    </w:p>
    <w:p>
      <w:pPr>
        <w:pStyle w:val="Normal"/>
        <w:ind w:left="284" w:hanging="284"/>
        <w:jc w:val="left"/>
        <w:rPr/>
      </w:pPr>
      <w:r>
        <w:rPr>
          <w:sz w:val="16"/>
          <w:szCs w:val="16"/>
          <w:lang w:val="en-GB"/>
        </w:rPr>
        <w:t xml:space="preserve">Schwartz, E., Publizistische Sammiung zum acacianischen Schisma, Abhandiungen der ABhMn, Philosoph.-historsiche Abteilung. Neue Folge, cuaderno 10,1934.          </w:t>
      </w:r>
    </w:p>
    <w:p>
      <w:pPr>
        <w:pStyle w:val="Normal"/>
        <w:ind w:left="284" w:hanging="284"/>
        <w:jc w:val="left"/>
        <w:rPr/>
      </w:pPr>
      <w:r>
        <w:rPr>
          <w:sz w:val="16"/>
          <w:szCs w:val="16"/>
          <w:lang w:val="en-GB"/>
        </w:rPr>
        <w:t>Schwartz, E., Der sechste nikanische Kanon auf der Synode von Chaikedon, Sitzungsberichte der preupischen Akademie der Wissenschaften, Phil.-hist. Kl., 1930.</w:t>
      </w:r>
    </w:p>
    <w:p>
      <w:pPr>
        <w:pStyle w:val="Normal"/>
        <w:ind w:left="284" w:hanging="284"/>
        <w:jc w:val="left"/>
        <w:rPr/>
      </w:pPr>
      <w:r>
        <w:rPr>
          <w:sz w:val="16"/>
          <w:szCs w:val="16"/>
          <w:lang w:val="en-GB"/>
        </w:rPr>
        <w:t>Schwartz, E., Kaiser Constantín und die christhche Kirche, 2</w:t>
      </w:r>
      <w:r>
        <w:rPr>
          <w:sz w:val="16"/>
          <w:szCs w:val="16"/>
          <w:vertAlign w:val="superscript"/>
          <w:lang w:val="en-GB"/>
        </w:rPr>
        <w:t>a</w:t>
      </w:r>
      <w:r>
        <w:rPr>
          <w:sz w:val="16"/>
          <w:szCs w:val="16"/>
          <w:lang w:val="en-GB"/>
        </w:rPr>
        <w:t xml:space="preserve"> ed., 1936.</w:t>
      </w:r>
    </w:p>
    <w:p>
      <w:pPr>
        <w:pStyle w:val="Normal"/>
        <w:ind w:left="284" w:hanging="284"/>
        <w:jc w:val="left"/>
        <w:rPr/>
      </w:pPr>
      <w:r>
        <w:rPr>
          <w:sz w:val="16"/>
          <w:szCs w:val="16"/>
          <w:lang w:val="en-GB"/>
        </w:rPr>
        <w:t>Schwartz, E., Zur Kirchenpolitik Justinians, 1940.</w:t>
      </w:r>
    </w:p>
    <w:p>
      <w:pPr>
        <w:pStyle w:val="Normal"/>
        <w:ind w:left="284" w:hanging="284"/>
        <w:jc w:val="left"/>
        <w:rPr/>
      </w:pPr>
      <w:r>
        <w:rPr>
          <w:sz w:val="16"/>
          <w:szCs w:val="16"/>
          <w:lang w:val="en-GB"/>
        </w:rPr>
        <w:t>Schwartz, E., Zur Geschichte des Athanasius. Gesammelte Schriften, 1959.</w:t>
      </w:r>
    </w:p>
    <w:p>
      <w:pPr>
        <w:pStyle w:val="Normal"/>
        <w:ind w:left="284" w:hanging="284"/>
        <w:jc w:val="left"/>
        <w:rPr/>
      </w:pPr>
      <w:r>
        <w:rPr>
          <w:sz w:val="16"/>
          <w:szCs w:val="16"/>
          <w:lang w:val="en-GB"/>
        </w:rPr>
        <w:t>Schwartz, E., Johannes und Kerinthos, en: Gesammelte Schriften, V, 1963.</w:t>
      </w:r>
    </w:p>
    <w:p>
      <w:pPr>
        <w:pStyle w:val="Normal"/>
        <w:ind w:left="284" w:hanging="284"/>
        <w:jc w:val="left"/>
        <w:rPr/>
      </w:pPr>
      <w:r>
        <w:rPr>
          <w:sz w:val="16"/>
          <w:szCs w:val="16"/>
          <w:lang w:val="en-GB"/>
        </w:rPr>
        <w:t>Schwartz, E., Goten, Nordgermanen, Angelsachsen. Studien zur Ausgliederung der germanischenSprachen, 1951.</w:t>
      </w:r>
    </w:p>
    <w:p>
      <w:pPr>
        <w:pStyle w:val="Normal"/>
        <w:ind w:left="284" w:hanging="284"/>
        <w:jc w:val="left"/>
        <w:rPr/>
      </w:pPr>
      <w:r>
        <w:rPr>
          <w:sz w:val="16"/>
          <w:szCs w:val="16"/>
          <w:lang w:val="en-GB"/>
        </w:rPr>
        <w:t>Schweinitz, H. v., Buddhismus und Christentum, 1955.</w:t>
      </w:r>
    </w:p>
    <w:p>
      <w:pPr>
        <w:pStyle w:val="Normal"/>
        <w:ind w:left="284" w:hanging="284"/>
        <w:jc w:val="left"/>
        <w:rPr/>
      </w:pPr>
      <w:r>
        <w:rPr>
          <w:sz w:val="16"/>
          <w:szCs w:val="16"/>
          <w:lang w:val="fr-FR"/>
        </w:rPr>
        <w:t>Schweitzer, A., Die Mystik des Apostéis Paulus, 1930.</w:t>
      </w:r>
    </w:p>
    <w:p>
      <w:pPr>
        <w:pStyle w:val="Normal"/>
        <w:ind w:left="284" w:hanging="284"/>
        <w:jc w:val="left"/>
        <w:rPr/>
      </w:pPr>
      <w:r>
        <w:rPr>
          <w:sz w:val="16"/>
          <w:szCs w:val="16"/>
          <w:lang w:val="fr-FR"/>
        </w:rPr>
        <w:t>Stadtmüller, G., Geschichte Südosteuropas, 1950.</w:t>
      </w:r>
    </w:p>
    <w:p>
      <w:pPr>
        <w:pStyle w:val="Normal"/>
        <w:ind w:left="284" w:hanging="284"/>
        <w:jc w:val="left"/>
        <w:rPr/>
      </w:pPr>
      <w:r>
        <w:rPr>
          <w:sz w:val="16"/>
          <w:szCs w:val="16"/>
          <w:lang w:val="en-GB"/>
        </w:rPr>
        <w:t>Stallknecht, B., Untersuchungen zur rómischen Aupenpolitik in der Spatantike (306-395 n. Chr.), 1967.</w:t>
      </w:r>
    </w:p>
    <w:p>
      <w:pPr>
        <w:pStyle w:val="Normal"/>
        <w:ind w:left="284" w:hanging="284"/>
        <w:jc w:val="left"/>
        <w:rPr/>
      </w:pPr>
      <w:r>
        <w:rPr>
          <w:sz w:val="16"/>
          <w:szCs w:val="16"/>
          <w:lang w:val="en-GB"/>
        </w:rPr>
        <w:t>Stamer, L., Kirchengeschichte der Pfalz, 1936.</w:t>
      </w:r>
    </w:p>
    <w:p>
      <w:pPr>
        <w:pStyle w:val="Normal"/>
        <w:ind w:left="284" w:hanging="284"/>
        <w:jc w:val="left"/>
        <w:rPr/>
      </w:pPr>
      <w:r>
        <w:rPr>
          <w:sz w:val="16"/>
          <w:szCs w:val="16"/>
          <w:lang w:val="en-GB"/>
        </w:rPr>
        <w:t>Stauffenberg, A., Graf Schenk v., Das Imperium und die Vólkerwanderung, s/f. aprox. 1947.</w:t>
      </w:r>
    </w:p>
    <w:p>
      <w:pPr>
        <w:pStyle w:val="Normal"/>
        <w:ind w:left="284" w:right="3200" w:hanging="284"/>
        <w:jc w:val="left"/>
        <w:rPr/>
      </w:pPr>
      <w:r>
        <w:rPr>
          <w:sz w:val="16"/>
          <w:szCs w:val="16"/>
          <w:lang w:val="en-GB"/>
        </w:rPr>
        <w:t>Stauffer, E., Jerusalem und Rom, 1957.</w:t>
      </w:r>
    </w:p>
    <w:p>
      <w:pPr>
        <w:pStyle w:val="Normal"/>
        <w:ind w:left="284" w:right="3200" w:hanging="284"/>
        <w:jc w:val="left"/>
        <w:rPr>
          <w:sz w:val="16"/>
          <w:szCs w:val="16"/>
          <w:lang w:val="en-GB"/>
        </w:rPr>
      </w:pPr>
      <w:r>
        <w:rPr>
          <w:sz w:val="16"/>
          <w:szCs w:val="16"/>
          <w:lang w:val="en-GB"/>
        </w:rPr>
        <w:t>Stead, Chr., Divine Substance, 1977.</w:t>
      </w:r>
    </w:p>
    <w:p>
      <w:pPr>
        <w:pStyle w:val="Normal"/>
        <w:ind w:left="284" w:hanging="284"/>
        <w:jc w:val="left"/>
        <w:rPr/>
      </w:pPr>
      <w:r>
        <w:rPr>
          <w:sz w:val="16"/>
          <w:szCs w:val="16"/>
          <w:lang w:val="en-GB"/>
        </w:rPr>
        <w:t>Steeger, Th., Allgemeine Einleitung (zu Papst Leo I), Bibliothek der Kirchenvater, 1927.</w:t>
      </w:r>
    </w:p>
    <w:p>
      <w:pPr>
        <w:pStyle w:val="Normal"/>
        <w:ind w:left="284" w:hanging="284"/>
        <w:jc w:val="left"/>
        <w:rPr/>
      </w:pPr>
      <w:r>
        <w:rPr>
          <w:sz w:val="16"/>
          <w:szCs w:val="16"/>
          <w:lang w:val="en-GB"/>
        </w:rPr>
        <w:t>Stegmüller, W., Glauben, Wissen und Erkennen. Das Universalienproblem einst und jetzt. Sonderausgabe, 1967.</w:t>
      </w:r>
    </w:p>
    <w:p>
      <w:pPr>
        <w:pStyle w:val="Normal"/>
        <w:ind w:left="284" w:hanging="284"/>
        <w:jc w:val="left"/>
        <w:rPr/>
      </w:pPr>
      <w:r>
        <w:rPr>
          <w:sz w:val="16"/>
          <w:szCs w:val="16"/>
          <w:lang w:val="en-GB"/>
        </w:rPr>
        <w:t>Stegmüller, W., Metaphysik, Skepsis, Wissenschaft, 2</w:t>
      </w:r>
      <w:r>
        <w:rPr>
          <w:sz w:val="16"/>
          <w:szCs w:val="16"/>
          <w:vertAlign w:val="superscript"/>
          <w:lang w:val="en-GB"/>
        </w:rPr>
        <w:t>a</w:t>
      </w:r>
      <w:r>
        <w:rPr>
          <w:sz w:val="16"/>
          <w:szCs w:val="16"/>
          <w:lang w:val="en-GB"/>
        </w:rPr>
        <w:t xml:space="preserve"> ed. mejorada, 1969.</w:t>
      </w:r>
    </w:p>
    <w:p>
      <w:pPr>
        <w:pStyle w:val="Normal"/>
        <w:ind w:left="284" w:hanging="284"/>
        <w:jc w:val="left"/>
        <w:rPr/>
      </w:pPr>
      <w:r>
        <w:rPr>
          <w:sz w:val="16"/>
          <w:szCs w:val="16"/>
          <w:lang w:val="fr-FR"/>
        </w:rPr>
        <w:t>Stein, E., Justinian, Johannes der Kappadozier und das Ende des Konsulats. ByZ 30, 1930.</w:t>
      </w:r>
    </w:p>
    <w:p>
      <w:pPr>
        <w:pStyle w:val="Normal"/>
        <w:ind w:left="284" w:hanging="284"/>
        <w:jc w:val="left"/>
        <w:rPr/>
      </w:pPr>
      <w:r>
        <w:rPr>
          <w:sz w:val="16"/>
          <w:szCs w:val="16"/>
          <w:lang w:val="fr-FR"/>
        </w:rPr>
        <w:t>Stein, E., Geschichte des spátrümischen Reiches.</w:t>
      </w:r>
    </w:p>
    <w:p>
      <w:pPr>
        <w:pStyle w:val="Normal"/>
        <w:ind w:left="284" w:hanging="284"/>
        <w:jc w:val="left"/>
        <w:rPr/>
      </w:pPr>
      <w:r>
        <w:rPr>
          <w:sz w:val="16"/>
          <w:szCs w:val="16"/>
          <w:lang w:val="fr-FR"/>
        </w:rPr>
        <w:t>Stein, E., Vom rómischen zum byzantinischen Staate (284-476 n. Chr.), 1928.</w:t>
      </w:r>
    </w:p>
    <w:p>
      <w:pPr>
        <w:pStyle w:val="Normal"/>
        <w:ind w:left="284" w:hanging="284"/>
        <w:jc w:val="left"/>
        <w:rPr/>
      </w:pPr>
      <w:r>
        <w:rPr>
          <w:sz w:val="16"/>
          <w:szCs w:val="16"/>
          <w:lang w:val="fr-FR"/>
        </w:rPr>
        <w:t xml:space="preserve">Steinmann, J., Hieronymus. </w:t>
      </w:r>
      <w:r>
        <w:rPr>
          <w:sz w:val="16"/>
          <w:szCs w:val="16"/>
          <w:lang w:val="en-GB"/>
        </w:rPr>
        <w:t>Ausleger der Bibel. Weg und Werk eines Kirchenvaters, 1961.</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jc w:val="both"/>
        <w:rPr>
          <w:sz w:val="18"/>
          <w:szCs w:val="18"/>
          <w:lang w:val="en-GB"/>
        </w:rPr>
      </w:pPr>
      <w:r>
        <w:rPr>
          <w:sz w:val="18"/>
          <w:szCs w:val="18"/>
          <w:lang w:val="en-GB"/>
        </w:rPr>
        <w:t>356</w:t>
      </w:r>
    </w:p>
    <w:p>
      <w:pPr>
        <w:pStyle w:val="Normal"/>
        <w:ind w:left="284" w:hanging="284"/>
        <w:jc w:val="left"/>
        <w:rPr/>
      </w:pPr>
      <w:r>
        <w:rPr>
          <w:sz w:val="16"/>
          <w:szCs w:val="16"/>
          <w:lang w:val="fr-FR"/>
        </w:rPr>
        <w:t>Steinwenter, A., Eine kirchiiche Quelle des nachkiassischen Zivilprozesses, en: Acta congressusjuridici internationalis, 2,1935.</w:t>
      </w:r>
    </w:p>
    <w:p>
      <w:pPr>
        <w:pStyle w:val="Normal"/>
        <w:ind w:left="284" w:hanging="284"/>
        <w:jc w:val="left"/>
        <w:rPr/>
      </w:pPr>
      <w:r>
        <w:rPr>
          <w:sz w:val="16"/>
          <w:szCs w:val="16"/>
          <w:lang w:val="fr-FR"/>
        </w:rPr>
        <w:t>Steinwenter, A., Der antike kirchiiche Rechtsgang und seine Quellen, ZSavRGkan, 23,1934.</w:t>
      </w:r>
    </w:p>
    <w:p>
      <w:pPr>
        <w:pStyle w:val="Normal"/>
        <w:ind w:left="284" w:hanging="284"/>
        <w:jc w:val="left"/>
        <w:rPr/>
      </w:pPr>
      <w:r>
        <w:rPr>
          <w:sz w:val="16"/>
          <w:szCs w:val="16"/>
          <w:lang w:val="en-GB"/>
        </w:rPr>
        <w:t>Steinwenter, A., Audientia episcopalis, RAC 1,1950.</w:t>
      </w:r>
    </w:p>
    <w:p>
      <w:pPr>
        <w:pStyle w:val="Normal"/>
        <w:ind w:left="284" w:hanging="284"/>
        <w:jc w:val="left"/>
        <w:rPr/>
      </w:pPr>
      <w:r>
        <w:rPr>
          <w:sz w:val="16"/>
          <w:szCs w:val="16"/>
          <w:lang w:val="en-GB"/>
        </w:rPr>
        <w:t xml:space="preserve">Stemberger, G./Prager, M. (Ed.), Bibel in Wort und Bild. Altes und Neues Testament in neuer bersetzung. Die Bibel und das Christentum. </w:t>
      </w:r>
      <w:r>
        <w:rPr>
          <w:sz w:val="16"/>
          <w:szCs w:val="16"/>
          <w:lang w:val="fr-FR"/>
        </w:rPr>
        <w:t>Kirchengeschichtiiche Quellentexte. Die Bibel und die Religionen. Religionsgeschichtiiche Quellentexte, vol. 8,1981.</w:t>
      </w:r>
    </w:p>
    <w:p>
      <w:pPr>
        <w:pStyle w:val="Normal"/>
        <w:ind w:left="284" w:hanging="284"/>
        <w:jc w:val="left"/>
        <w:rPr/>
      </w:pPr>
      <w:r>
        <w:rPr>
          <w:sz w:val="16"/>
          <w:szCs w:val="16"/>
          <w:lang w:val="fr-FR"/>
        </w:rPr>
        <w:t xml:space="preserve">Sternberg, G., Das Christentum des limiten Jahrhunderts im Spiegel der Schriften des Salvianus von Massilis, en: Theolog. </w:t>
      </w:r>
      <w:r>
        <w:rPr>
          <w:sz w:val="16"/>
          <w:szCs w:val="16"/>
          <w:lang w:val="en-GB"/>
        </w:rPr>
        <w:t>Schriften und Kritiken, 82. Jg., 1909.</w:t>
      </w:r>
    </w:p>
    <w:p>
      <w:pPr>
        <w:pStyle w:val="Normal"/>
        <w:ind w:left="284" w:hanging="284"/>
        <w:jc w:val="left"/>
        <w:rPr/>
      </w:pPr>
      <w:r>
        <w:rPr>
          <w:sz w:val="16"/>
          <w:szCs w:val="16"/>
          <w:lang w:val="en-GB"/>
        </w:rPr>
        <w:t>Stevens, C. E., Marcus, Gratian, Constantine, Athenáum 24,1957.</w:t>
      </w:r>
    </w:p>
    <w:p>
      <w:pPr>
        <w:pStyle w:val="Normal"/>
        <w:ind w:left="284" w:hanging="284"/>
        <w:jc w:val="left"/>
        <w:rPr/>
      </w:pPr>
      <w:r>
        <w:rPr>
          <w:sz w:val="16"/>
          <w:szCs w:val="16"/>
          <w:lang w:val="en-GB"/>
        </w:rPr>
        <w:t>Stockmeier, P., Leo I des GroRen Beurteilugn der kaiserlichen Religionspolitik, 1959.</w:t>
      </w:r>
    </w:p>
    <w:p>
      <w:pPr>
        <w:pStyle w:val="Normal"/>
        <w:ind w:left="284" w:hanging="284"/>
        <w:jc w:val="left"/>
        <w:rPr/>
      </w:pPr>
      <w:r>
        <w:rPr>
          <w:sz w:val="16"/>
          <w:szCs w:val="16"/>
          <w:lang w:val="en-GB"/>
        </w:rPr>
        <w:t>Stockmeier, P., Das Petrusamt in der frühen Kirche, en: Denzier, Christ u. a-, Zum Thema Petrusamt und Papsttum, 1970.</w:t>
      </w:r>
    </w:p>
    <w:p>
      <w:pPr>
        <w:pStyle w:val="Normal"/>
        <w:ind w:left="284" w:hanging="284"/>
        <w:jc w:val="left"/>
        <w:rPr/>
      </w:pPr>
      <w:r>
        <w:rPr>
          <w:sz w:val="16"/>
          <w:szCs w:val="16"/>
          <w:lang w:val="en-GB"/>
        </w:rPr>
        <w:t>Stockmeier, P., Romische Kirche und Petrusamt im Licht frühchristiicher Zeugnisse, en: Archiv. Hist. Pont. 14,1976.</w:t>
      </w:r>
    </w:p>
    <w:p>
      <w:pPr>
        <w:pStyle w:val="Normal"/>
        <w:ind w:left="284" w:hanging="284"/>
        <w:jc w:val="left"/>
        <w:rPr>
          <w:sz w:val="16"/>
          <w:szCs w:val="16"/>
          <w:lang w:val="en-GB"/>
        </w:rPr>
      </w:pPr>
      <w:r>
        <w:rPr>
          <w:sz w:val="16"/>
          <w:szCs w:val="16"/>
          <w:lang w:val="en-GB"/>
        </w:rPr>
        <w:t>Stockmeier, P., Das Schisma - Spaltung und Einheit in der Kirchengeschichte, en: P.</w:t>
      </w:r>
    </w:p>
    <w:p>
      <w:pPr>
        <w:pStyle w:val="Normal"/>
        <w:ind w:left="284" w:hanging="284"/>
        <w:jc w:val="left"/>
        <w:rPr/>
      </w:pPr>
      <w:r>
        <w:rPr>
          <w:sz w:val="16"/>
          <w:szCs w:val="16"/>
          <w:lang w:val="en-GB"/>
        </w:rPr>
        <w:t>Stockmeier (Ed.), Konflikt in der Kirche. Droht eine Kirchenspaltung?, 1977.</w:t>
      </w:r>
    </w:p>
    <w:p>
      <w:pPr>
        <w:pStyle w:val="Normal"/>
        <w:ind w:left="284" w:hanging="284"/>
        <w:jc w:val="left"/>
        <w:rPr/>
      </w:pPr>
      <w:r>
        <w:rPr>
          <w:sz w:val="16"/>
          <w:szCs w:val="16"/>
          <w:lang w:val="en-GB"/>
        </w:rPr>
        <w:t>Stockmeier, P., Bemerkungen zur Christianisierung der Goten im 4. Jahrhundert, ZKG, 92,1981.</w:t>
      </w:r>
    </w:p>
    <w:p>
      <w:pPr>
        <w:pStyle w:val="Normal"/>
        <w:ind w:left="284" w:hanging="284"/>
        <w:jc w:val="left"/>
        <w:rPr/>
      </w:pPr>
      <w:r>
        <w:rPr>
          <w:sz w:val="16"/>
          <w:szCs w:val="16"/>
          <w:lang w:val="en-GB"/>
        </w:rPr>
        <w:t>Stockmeier, P., Johannes Chrysostomus, en: M. Greschat (Ed.), Alte Kirche II, 1984.</w:t>
      </w:r>
    </w:p>
    <w:p>
      <w:pPr>
        <w:pStyle w:val="Normal"/>
        <w:ind w:left="284" w:hanging="284"/>
        <w:jc w:val="left"/>
        <w:rPr/>
      </w:pPr>
      <w:r>
        <w:rPr>
          <w:sz w:val="16"/>
          <w:szCs w:val="16"/>
          <w:lang w:val="en-GB"/>
        </w:rPr>
        <w:t>Stoll, O., Das Geschiechtsleben in der Vólkerpsychologie, 1908.</w:t>
      </w:r>
    </w:p>
    <w:p>
      <w:pPr>
        <w:pStyle w:val="Normal"/>
        <w:ind w:left="284" w:hanging="284"/>
        <w:jc w:val="left"/>
        <w:rPr>
          <w:sz w:val="16"/>
          <w:szCs w:val="16"/>
          <w:lang w:val="en-GB"/>
        </w:rPr>
      </w:pPr>
      <w:r>
        <w:rPr>
          <w:sz w:val="16"/>
          <w:szCs w:val="16"/>
          <w:lang w:val="en-GB"/>
        </w:rPr>
        <w:t>Stórig, H. J., Kleine Weltgeschichte der Philosophie 1,1969.</w:t>
      </w:r>
    </w:p>
    <w:p>
      <w:pPr>
        <w:pStyle w:val="Normal"/>
        <w:ind w:left="284" w:hanging="284"/>
        <w:jc w:val="left"/>
        <w:rPr/>
      </w:pPr>
      <w:r>
        <w:rPr>
          <w:sz w:val="16"/>
          <w:szCs w:val="16"/>
          <w:lang w:val="en-GB"/>
        </w:rPr>
        <w:t>Stóver, H. D., Christenverfolgung im Rómischen Reich. Ihre Hintergründe unid F&amp;lgen, 1984.</w:t>
      </w:r>
    </w:p>
    <w:p>
      <w:pPr>
        <w:pStyle w:val="Normal"/>
        <w:ind w:left="284" w:hanging="284"/>
        <w:jc w:val="left"/>
        <w:rPr/>
      </w:pPr>
      <w:r>
        <w:rPr>
          <w:sz w:val="16"/>
          <w:szCs w:val="16"/>
          <w:lang w:val="en-GB"/>
        </w:rPr>
        <w:t>Stratmann, F. M., Die Heiligen und der Staat, 4 vols., 1949-1952.</w:t>
      </w:r>
    </w:p>
    <w:p>
      <w:pPr>
        <w:pStyle w:val="Normal"/>
        <w:ind w:left="284" w:hanging="284"/>
        <w:jc w:val="left"/>
        <w:rPr/>
      </w:pPr>
      <w:r>
        <w:rPr>
          <w:sz w:val="16"/>
          <w:szCs w:val="16"/>
          <w:lang w:val="en-GB"/>
        </w:rPr>
        <w:t>Straub, J., Eugenius, RAC VI, 1966.</w:t>
      </w:r>
    </w:p>
    <w:p>
      <w:pPr>
        <w:pStyle w:val="Normal"/>
        <w:ind w:left="284" w:hanging="284"/>
        <w:jc w:val="left"/>
        <w:rPr/>
      </w:pPr>
      <w:r>
        <w:rPr>
          <w:sz w:val="16"/>
          <w:szCs w:val="16"/>
          <w:lang w:val="en-GB"/>
        </w:rPr>
        <w:t>Straub, J., Regeneratio Imperii. Aufsátze über Roms Kaisertum und Reich im Spiegel der heidnischen und christiichen Publizistik, 1972.</w:t>
      </w:r>
    </w:p>
    <w:p>
      <w:pPr>
        <w:pStyle w:val="Normal"/>
        <w:ind w:left="284" w:hanging="284"/>
        <w:jc w:val="left"/>
        <w:rPr/>
      </w:pPr>
      <w:r>
        <w:rPr>
          <w:sz w:val="16"/>
          <w:szCs w:val="16"/>
          <w:lang w:val="en-GB"/>
        </w:rPr>
        <w:t>Straub, J., Vom Herrscherideal in der Spatantike, 1939.</w:t>
      </w:r>
    </w:p>
    <w:p>
      <w:pPr>
        <w:pStyle w:val="Normal"/>
        <w:ind w:left="284" w:hanging="284"/>
        <w:jc w:val="left"/>
        <w:rPr/>
      </w:pPr>
      <w:r>
        <w:rPr>
          <w:sz w:val="16"/>
          <w:szCs w:val="16"/>
          <w:lang w:val="en-GB"/>
        </w:rPr>
        <w:t>Straub, J., Des christiichen Kaisers secunda maiestas (Tertullian und die Konstantinische Wende), ZKG 90.1979, cuadernos 2-3.</w:t>
      </w:r>
    </w:p>
    <w:p>
      <w:pPr>
        <w:pStyle w:val="Normal"/>
        <w:ind w:left="284" w:hanging="284"/>
        <w:jc w:val="left"/>
        <w:rPr/>
      </w:pPr>
      <w:r>
        <w:rPr>
          <w:sz w:val="16"/>
          <w:szCs w:val="16"/>
          <w:lang w:val="en-GB"/>
        </w:rPr>
        <w:t>Stroheker, K. F., Der senatorische Adel im Spatantike Gallien, 1948.</w:t>
      </w:r>
    </w:p>
    <w:p>
      <w:pPr>
        <w:pStyle w:val="Normal"/>
        <w:ind w:left="284" w:hanging="284"/>
        <w:jc w:val="left"/>
        <w:rPr/>
      </w:pPr>
      <w:r>
        <w:rPr>
          <w:sz w:val="16"/>
          <w:szCs w:val="16"/>
          <w:lang w:val="en-GB"/>
        </w:rPr>
        <w:t>Strzelczyk, J., Einige Bemerkungen zur Diskussion über die Frühgeschichte der Goten, en: K.-D., Grothusen/K. Zernak, Europa Slavica - Europa Orientalis, Festschrift für Herbert Ludat zum 70. Geburtstag, 1980.</w:t>
      </w:r>
    </w:p>
    <w:p>
      <w:pPr>
        <w:pStyle w:val="Normal"/>
        <w:ind w:left="284" w:hanging="284"/>
        <w:jc w:val="left"/>
        <w:rPr/>
      </w:pPr>
      <w:r>
        <w:rPr>
          <w:sz w:val="16"/>
          <w:szCs w:val="16"/>
          <w:lang w:val="en-GB"/>
        </w:rPr>
        <w:t>Stuiber, A., Konstantinische und christiiche Beurteilung der Skiaventotung, en: JbAC 21, 1978.</w:t>
      </w:r>
    </w:p>
    <w:p>
      <w:pPr>
        <w:pStyle w:val="Normal"/>
        <w:ind w:left="284" w:hanging="284"/>
        <w:jc w:val="left"/>
        <w:rPr/>
      </w:pPr>
      <w:r>
        <w:rPr>
          <w:sz w:val="16"/>
          <w:szCs w:val="16"/>
          <w:lang w:val="en-GB"/>
        </w:rPr>
        <w:t>Taddey, G. (Ed.), Lexikon der Deutschen Geschichte. Personen - Ereignisse - Institutíonen. Von der Zeitwende tós zum Ausgang des 2. Weltkrieges, 1979.</w:t>
      </w:r>
    </w:p>
    <w:p>
      <w:pPr>
        <w:pStyle w:val="Normal"/>
        <w:ind w:left="284" w:hanging="284"/>
        <w:jc w:val="left"/>
        <w:rPr/>
      </w:pPr>
      <w:r>
        <w:rPr>
          <w:sz w:val="16"/>
          <w:szCs w:val="16"/>
          <w:lang w:val="en-GB"/>
        </w:rPr>
        <w:t>Teall, J. L., The Barbarians in Justinian's Armies, en: Speculum, 1965.</w:t>
      </w:r>
    </w:p>
    <w:p>
      <w:pPr>
        <w:pStyle w:val="Normal"/>
        <w:ind w:left="284" w:hanging="284"/>
        <w:jc w:val="left"/>
        <w:rPr>
          <w:sz w:val="16"/>
          <w:szCs w:val="16"/>
          <w:lang w:val="en-GB"/>
        </w:rPr>
      </w:pPr>
      <w:r>
        <w:rPr>
          <w:sz w:val="16"/>
          <w:szCs w:val="16"/>
          <w:lang w:val="en-GB"/>
        </w:rPr>
        <w:t>Telfer, W. Sozomen 115. A Reply, JThS 50,1949.,</w:t>
      </w:r>
    </w:p>
    <w:p>
      <w:pPr>
        <w:pStyle w:val="Normal"/>
        <w:ind w:left="284" w:hanging="284"/>
        <w:jc w:val="left"/>
        <w:rPr>
          <w:sz w:val="16"/>
          <w:szCs w:val="16"/>
          <w:lang w:val="en-GB"/>
        </w:rPr>
      </w:pPr>
      <w:r>
        <w:rPr>
          <w:sz w:val="16"/>
          <w:szCs w:val="16"/>
          <w:lang w:val="en-GB"/>
        </w:rPr>
        <w:t xml:space="preserve"> </w:t>
      </w:r>
      <w:r>
        <w:rPr>
          <w:sz w:val="16"/>
          <w:szCs w:val="16"/>
          <w:lang w:val="en-GB"/>
        </w:rPr>
        <w:t>Telfer, W. When did the Arian Controversy begin? JThS 47,1946.</w:t>
      </w:r>
    </w:p>
    <w:p>
      <w:pPr>
        <w:pStyle w:val="Normal"/>
        <w:ind w:left="284" w:right="600" w:hanging="284"/>
        <w:jc w:val="left"/>
        <w:rPr/>
      </w:pPr>
      <w:r>
        <w:rPr>
          <w:sz w:val="16"/>
          <w:szCs w:val="16"/>
          <w:lang w:val="en-GB"/>
        </w:rPr>
        <w:t>Telfer, W. Paúl ofConstantinople, en: Harvard Theological Review, 43,1950</w:t>
      </w:r>
    </w:p>
    <w:p>
      <w:pPr>
        <w:pStyle w:val="Normal"/>
        <w:ind w:left="284" w:right="600" w:hanging="284"/>
        <w:jc w:val="left"/>
        <w:rPr>
          <w:sz w:val="16"/>
          <w:szCs w:val="16"/>
          <w:lang w:val="en-GB"/>
        </w:rPr>
      </w:pPr>
      <w:r>
        <w:rPr>
          <w:sz w:val="16"/>
          <w:szCs w:val="16"/>
          <w:lang w:val="en-GB"/>
        </w:rPr>
        <w:t>Telfer, W. Episcopal succession in Egypt, JEH 3,1952.</w:t>
      </w:r>
    </w:p>
    <w:p>
      <w:pPr>
        <w:pStyle w:val="Normal"/>
        <w:ind w:left="284" w:hanging="284"/>
        <w:jc w:val="left"/>
        <w:rPr/>
      </w:pPr>
      <w:r>
        <w:rPr>
          <w:sz w:val="16"/>
          <w:szCs w:val="16"/>
          <w:lang w:val="en-GB"/>
        </w:rPr>
        <w:t>Telfer, W. Meletius of Lycopolis and episcopal succession in Egypt, HThR 48,1955.</w:t>
        <w:br/>
      </w:r>
      <w:r>
        <w:rPr>
          <w:sz w:val="16"/>
          <w:szCs w:val="16"/>
          <w:lang w:val="fr-FR"/>
        </w:rPr>
        <w:t>Tengstrom, E., Die Protokollierung des «Collatio Carthaginensis», en: Studia Graeca et Latina Gothoburgensia, 14,1962.</w:t>
      </w:r>
    </w:p>
    <w:p>
      <w:pPr>
        <w:pStyle w:val="Normal"/>
        <w:ind w:left="284" w:hanging="284"/>
        <w:jc w:val="left"/>
        <w:rPr/>
      </w:pPr>
      <w:r>
        <w:rPr>
          <w:sz w:val="16"/>
          <w:szCs w:val="16"/>
          <w:lang w:val="en-GB"/>
        </w:rPr>
        <w:t>Tengstróm, E., Donatisten und Katholiken. Soziale, wirtschaftiiche und politische Aspekte einer nordafrikanischen Kirchenspaltung, 1964.</w:t>
      </w:r>
    </w:p>
    <w:p>
      <w:pPr>
        <w:pStyle w:val="Normal"/>
        <w:ind w:left="284" w:hanging="284"/>
        <w:jc w:val="left"/>
        <w:rPr/>
      </w:pPr>
      <w:r>
        <w:rPr>
          <w:sz w:val="16"/>
          <w:szCs w:val="16"/>
          <w:lang w:val="fr-FR"/>
        </w:rPr>
        <w:t>Tetz, M., Zur Biographie des Athanasius von Alexandrien, en: ZKG, 90 vols., 1979.</w:t>
      </w:r>
    </w:p>
    <w:p>
      <w:pPr>
        <w:pStyle w:val="Normal"/>
        <w:ind w:left="284" w:hanging="284"/>
        <w:jc w:val="left"/>
        <w:rPr/>
      </w:pPr>
      <w:r>
        <w:rPr>
          <w:sz w:val="16"/>
          <w:szCs w:val="16"/>
          <w:lang w:val="en-GB"/>
        </w:rPr>
        <w:t>Theiner, J. A., und Theiner, A., Die Einführung der erzwungenen Ehelosigkeit bei den christiichen Geistiichen und ihren Folgen. Ein Beitrag zur Kirchengeschichte, 1892.</w:t>
      </w:r>
    </w:p>
    <w:p>
      <w:pPr>
        <w:pStyle w:val="Normal"/>
        <w:ind w:left="284" w:hanging="284"/>
        <w:jc w:val="left"/>
        <w:rPr/>
      </w:pPr>
      <w:r>
        <w:rPr>
          <w:sz w:val="16"/>
          <w:szCs w:val="16"/>
          <w:lang w:val="en-GB"/>
        </w:rPr>
        <w:t>Thiep, F., Das Reich der Damonen, 1941.</w:t>
      </w:r>
    </w:p>
    <w:p>
      <w:pPr>
        <w:pStyle w:val="Normal"/>
        <w:ind w:left="284" w:hanging="284"/>
        <w:jc w:val="left"/>
        <w:rPr/>
      </w:pPr>
      <w:r>
        <w:rPr>
          <w:sz w:val="16"/>
          <w:szCs w:val="16"/>
          <w:lang w:val="en-GB"/>
        </w:rPr>
        <w:t>Thomas, H., Der spanische Bürgerkrieg, 1962.</w:t>
      </w:r>
    </w:p>
    <w:p>
      <w:pPr>
        <w:pStyle w:val="Normal"/>
        <w:ind w:left="284" w:hanging="284"/>
        <w:jc w:val="left"/>
        <w:rPr/>
      </w:pPr>
      <w:r>
        <w:rPr>
          <w:sz w:val="16"/>
          <w:szCs w:val="16"/>
          <w:lang w:val="en-GB"/>
        </w:rPr>
        <w:t>Thomas, M., Das psychische Eriebnis im Werk von Augustinus, en: Wissenschaft und Weisheit, Zeitschriit für augustinisch- franziskanische Theologie und Philosophie in der Gegenwart, 35,1972.</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160" w:after="0"/>
        <w:rPr>
          <w:sz w:val="16"/>
          <w:szCs w:val="16"/>
          <w:lang w:val="en-GB"/>
        </w:rPr>
      </w:pPr>
      <w:r>
        <w:rPr>
          <w:sz w:val="16"/>
          <w:szCs w:val="16"/>
          <w:lang w:val="en-GB"/>
        </w:rPr>
        <w:t>357</w:t>
      </w:r>
    </w:p>
    <w:p>
      <w:pPr>
        <w:pStyle w:val="Normal"/>
        <w:ind w:left="284" w:hanging="284"/>
        <w:jc w:val="left"/>
        <w:rPr/>
      </w:pPr>
      <w:r>
        <w:rPr>
          <w:sz w:val="16"/>
          <w:szCs w:val="16"/>
          <w:lang w:val="en-GB"/>
        </w:rPr>
        <w:t>Thompson, E. A., The Settiement of the Barbarians in Southern Gaul, en: The Journal of R.Stud,vol.,46,1956.</w:t>
      </w:r>
    </w:p>
    <w:p>
      <w:pPr>
        <w:pStyle w:val="Normal"/>
        <w:ind w:left="284" w:hanging="284"/>
        <w:jc w:val="left"/>
        <w:rPr/>
      </w:pPr>
      <w:r>
        <w:rPr>
          <w:sz w:val="16"/>
          <w:szCs w:val="16"/>
          <w:lang w:val="en-GB"/>
        </w:rPr>
        <w:t>Thompson, E. A., The Conversión of the Visigoths to Catholicism, Nottingham Mediaeval Studies4,1960.</w:t>
      </w:r>
    </w:p>
    <w:p>
      <w:pPr>
        <w:pStyle w:val="Normal"/>
        <w:ind w:left="284" w:hanging="284"/>
        <w:jc w:val="left"/>
        <w:rPr/>
      </w:pPr>
      <w:r>
        <w:rPr>
          <w:sz w:val="16"/>
          <w:szCs w:val="16"/>
          <w:lang w:val="en-GB"/>
        </w:rPr>
        <w:t>Thompson, E. A. Christianity and the Northern Barbarians, en: Momigliano (Ed.), The Conflict, 1964.</w:t>
      </w:r>
    </w:p>
    <w:p>
      <w:pPr>
        <w:pStyle w:val="Normal"/>
        <w:ind w:left="284" w:hanging="284"/>
        <w:jc w:val="left"/>
        <w:rPr/>
      </w:pPr>
      <w:r>
        <w:rPr>
          <w:sz w:val="16"/>
          <w:szCs w:val="16"/>
          <w:lang w:val="en-GB"/>
        </w:rPr>
        <w:t>Thompson, E. A., Zosimus on the End of Román Britain, Antiquity 30,1956.</w:t>
      </w:r>
    </w:p>
    <w:p>
      <w:pPr>
        <w:pStyle w:val="Normal"/>
        <w:ind w:left="284" w:hanging="284"/>
        <w:jc w:val="left"/>
        <w:rPr/>
      </w:pPr>
      <w:r>
        <w:rPr>
          <w:sz w:val="16"/>
          <w:szCs w:val="16"/>
          <w:lang w:val="en-GB"/>
        </w:rPr>
        <w:t>Thompson, E. A., A History ofAttila and the Huns, 1948.</w:t>
      </w:r>
    </w:p>
    <w:p>
      <w:pPr>
        <w:pStyle w:val="Normal"/>
        <w:ind w:left="284" w:hanging="284"/>
        <w:jc w:val="left"/>
        <w:rPr/>
      </w:pPr>
      <w:r>
        <w:rPr>
          <w:sz w:val="16"/>
          <w:szCs w:val="16"/>
          <w:lang w:val="en-GB"/>
        </w:rPr>
        <w:t>Thompson, E. A., The Visigoths from Fritigern to Euric, Historia 12,1963.</w:t>
      </w:r>
    </w:p>
    <w:p>
      <w:pPr>
        <w:pStyle w:val="Normal"/>
        <w:ind w:left="284" w:hanging="284"/>
        <w:jc w:val="left"/>
        <w:rPr/>
      </w:pPr>
      <w:r>
        <w:rPr>
          <w:sz w:val="16"/>
          <w:szCs w:val="16"/>
          <w:lang w:val="en-GB"/>
        </w:rPr>
        <w:t>Thompson, E. A., The Visigoths in the Time of Ulfíla, 1966.</w:t>
      </w:r>
    </w:p>
    <w:p>
      <w:pPr>
        <w:pStyle w:val="Normal"/>
        <w:ind w:left="284" w:hanging="284"/>
        <w:jc w:val="left"/>
        <w:rPr/>
      </w:pPr>
      <w:r>
        <w:rPr>
          <w:sz w:val="16"/>
          <w:szCs w:val="16"/>
          <w:lang w:val="en-GB"/>
        </w:rPr>
        <w:t>Thompson, E. A., The Historical Work of Ammianus Marcellinus, 1947.</w:t>
      </w:r>
    </w:p>
    <w:p>
      <w:pPr>
        <w:pStyle w:val="Normal"/>
        <w:ind w:left="284" w:hanging="284"/>
        <w:jc w:val="left"/>
        <w:rPr/>
      </w:pPr>
      <w:r>
        <w:rPr>
          <w:sz w:val="16"/>
          <w:szCs w:val="16"/>
          <w:lang w:val="en-GB"/>
        </w:rPr>
        <w:t>Thorndike, L., A history ofmagic and experimental science, 1923. Thraede, K., Das antike Rom in Augustins De civitate Dei. Recht und Grenzen eines verzerrten Themas, en: JbAC 20,1977.</w:t>
      </w:r>
    </w:p>
    <w:p>
      <w:pPr>
        <w:pStyle w:val="Normal"/>
        <w:ind w:left="284" w:hanging="284"/>
        <w:jc w:val="left"/>
        <w:rPr/>
      </w:pPr>
      <w:r>
        <w:rPr>
          <w:sz w:val="16"/>
          <w:szCs w:val="16"/>
          <w:lang w:val="en-GB"/>
        </w:rPr>
        <w:t>Thür, G./Pieler, P. E., Gerichtsbarkeit, RAC X, 1978.</w:t>
      </w:r>
    </w:p>
    <w:p>
      <w:pPr>
        <w:pStyle w:val="Normal"/>
        <w:ind w:left="284" w:hanging="284"/>
        <w:jc w:val="left"/>
        <w:rPr/>
      </w:pPr>
      <w:r>
        <w:rPr>
          <w:sz w:val="16"/>
          <w:szCs w:val="16"/>
          <w:lang w:val="en-GB"/>
        </w:rPr>
        <w:t>Tinnefeid, F., Synesios von Kyrene: Philosophie der Freude und Leidensbewáltigung. Zur Problematik einer spátantiken Personlichkeit, en: C. Gnilka/W. Schetta (Ed.), Studien zur Literatur der Spatantike, 1975.</w:t>
      </w:r>
    </w:p>
    <w:p>
      <w:pPr>
        <w:pStyle w:val="Normal"/>
        <w:ind w:left="284" w:hanging="284"/>
        <w:jc w:val="left"/>
        <w:rPr/>
      </w:pPr>
      <w:r>
        <w:rPr>
          <w:sz w:val="16"/>
          <w:szCs w:val="16"/>
          <w:lang w:val="en-GB"/>
        </w:rPr>
        <w:t>Tinnefeid, F., Die frühbyzantinische Gesellsehaft. Struktur - Gegensatze - Spannungen, 1977.</w:t>
      </w:r>
    </w:p>
    <w:p>
      <w:pPr>
        <w:pStyle w:val="Normal"/>
        <w:ind w:left="284" w:hanging="284"/>
        <w:jc w:val="left"/>
        <w:rPr/>
      </w:pPr>
      <w:r>
        <w:rPr>
          <w:sz w:val="16"/>
          <w:szCs w:val="16"/>
          <w:lang w:val="en-GB"/>
        </w:rPr>
        <w:t>Titius, A., Unser Krieg. Ethische Betrachtungen, 1915.</w:t>
      </w:r>
    </w:p>
    <w:p>
      <w:pPr>
        <w:pStyle w:val="Normal"/>
        <w:ind w:left="284" w:hanging="284"/>
        <w:jc w:val="left"/>
        <w:rPr/>
      </w:pPr>
      <w:r>
        <w:rPr>
          <w:sz w:val="16"/>
          <w:szCs w:val="16"/>
          <w:lang w:val="en-GB"/>
        </w:rPr>
        <w:t>Tüdt, H. E., Theologie und Vólkerrecht. Eine Prüfung gemeinsamer historischer und gegenwártiger Probleme angesichts der Mitverantwortung für den Weltfrieden, en:</w:t>
      </w:r>
    </w:p>
    <w:p>
      <w:pPr>
        <w:pStyle w:val="Normal"/>
        <w:ind w:left="284" w:hanging="284"/>
        <w:jc w:val="left"/>
        <w:rPr/>
      </w:pPr>
      <w:r>
        <w:rPr>
          <w:sz w:val="16"/>
          <w:szCs w:val="16"/>
          <w:lang w:val="en-GB"/>
        </w:rPr>
        <w:t>Picht/Eisenbart, Frieden und Vüikerrecht, 1973.</w:t>
      </w:r>
    </w:p>
    <w:p>
      <w:pPr>
        <w:pStyle w:val="Normal"/>
        <w:ind w:left="284" w:hanging="284"/>
        <w:jc w:val="left"/>
        <w:rPr/>
      </w:pPr>
      <w:r>
        <w:rPr>
          <w:sz w:val="16"/>
          <w:szCs w:val="16"/>
          <w:lang w:val="en-GB"/>
        </w:rPr>
        <w:t>Tondi, A., Die Jesuiten. Bekenntnisse und Erinnerungen, 1961.</w:t>
      </w:r>
    </w:p>
    <w:p>
      <w:pPr>
        <w:pStyle w:val="Normal"/>
        <w:ind w:left="284" w:hanging="284"/>
        <w:jc w:val="left"/>
        <w:rPr/>
      </w:pPr>
      <w:r>
        <w:rPr>
          <w:sz w:val="16"/>
          <w:szCs w:val="16"/>
          <w:lang w:val="en-GB"/>
        </w:rPr>
        <w:t>Toynbee, A. J., Das Christentum und die Religionen der Weit, 1959.</w:t>
      </w:r>
    </w:p>
    <w:p>
      <w:pPr>
        <w:pStyle w:val="Normal"/>
        <w:ind w:left="284" w:hanging="284"/>
        <w:jc w:val="left"/>
        <w:rPr/>
      </w:pPr>
      <w:r>
        <w:rPr>
          <w:sz w:val="16"/>
          <w:szCs w:val="16"/>
          <w:lang w:val="en-GB"/>
        </w:rPr>
        <w:t>Toynbee, A. J., Der Gang der Weltgeschichte 1,1970.</w:t>
      </w:r>
    </w:p>
    <w:p>
      <w:pPr>
        <w:pStyle w:val="Normal"/>
        <w:ind w:left="284" w:hanging="284"/>
        <w:jc w:val="left"/>
        <w:rPr/>
      </w:pPr>
      <w:r>
        <w:rPr>
          <w:sz w:val="16"/>
          <w:szCs w:val="16"/>
          <w:lang w:val="en-GB"/>
        </w:rPr>
        <w:t>Treitinger, O., Die ostrómische Kaiser- und Reichsidee nach ihrer Gestaltung un hófischen Zeremoniell, 1938.</w:t>
      </w:r>
    </w:p>
    <w:p>
      <w:pPr>
        <w:pStyle w:val="Normal"/>
        <w:ind w:left="284" w:hanging="284"/>
        <w:jc w:val="left"/>
        <w:rPr/>
      </w:pPr>
      <w:r>
        <w:rPr>
          <w:sz w:val="16"/>
          <w:szCs w:val="16"/>
          <w:lang w:val="en-GB"/>
        </w:rPr>
        <w:t>Treitschke, H. v., Deutsche Geschichte im Neunzehnten Jahrhundert (5 vols., 1879.1894).</w:t>
      </w:r>
    </w:p>
    <w:p>
      <w:pPr>
        <w:pStyle w:val="Normal"/>
        <w:ind w:left="284" w:hanging="284"/>
        <w:jc w:val="left"/>
        <w:rPr/>
      </w:pPr>
      <w:r>
        <w:rPr>
          <w:sz w:val="16"/>
          <w:szCs w:val="16"/>
          <w:lang w:val="en-GB"/>
        </w:rPr>
        <w:t>Treitschke, H. v., Historische und politische Aufsatze, vol. 2,6</w:t>
      </w:r>
      <w:r>
        <w:rPr>
          <w:sz w:val="16"/>
          <w:szCs w:val="16"/>
          <w:vertAlign w:val="superscript"/>
          <w:lang w:val="en-GB"/>
        </w:rPr>
        <w:t>a</w:t>
      </w:r>
      <w:r>
        <w:rPr>
          <w:sz w:val="16"/>
          <w:szCs w:val="16"/>
          <w:lang w:val="en-GB"/>
        </w:rPr>
        <w:t xml:space="preserve"> ed., 1903.</w:t>
      </w:r>
    </w:p>
    <w:p>
      <w:pPr>
        <w:pStyle w:val="Normal"/>
        <w:ind w:left="284" w:hanging="284"/>
        <w:jc w:val="left"/>
        <w:rPr/>
      </w:pPr>
      <w:r>
        <w:rPr>
          <w:sz w:val="16"/>
          <w:szCs w:val="16"/>
          <w:lang w:val="en-GB"/>
        </w:rPr>
        <w:t>Troeltsch, E., Die Soziallehren der christhchen Kirchen und Gruppen, 1,1912.</w:t>
      </w:r>
    </w:p>
    <w:p>
      <w:pPr>
        <w:pStyle w:val="Normal"/>
        <w:ind w:left="284" w:hanging="284"/>
        <w:jc w:val="left"/>
        <w:rPr/>
      </w:pPr>
      <w:r>
        <w:rPr>
          <w:sz w:val="16"/>
          <w:szCs w:val="16"/>
          <w:lang w:val="en-GB"/>
        </w:rPr>
        <w:t>Tscherikover, V., Hellenistic Civilization and the Jews, 2</w:t>
      </w:r>
      <w:r>
        <w:rPr>
          <w:sz w:val="16"/>
          <w:szCs w:val="16"/>
          <w:vertAlign w:val="superscript"/>
          <w:lang w:val="en-GB"/>
        </w:rPr>
        <w:t>a</w:t>
      </w:r>
      <w:r>
        <w:rPr>
          <w:sz w:val="16"/>
          <w:szCs w:val="16"/>
          <w:lang w:val="en-GB"/>
        </w:rPr>
        <w:t xml:space="preserve"> ed., 1961.</w:t>
      </w:r>
    </w:p>
    <w:p>
      <w:pPr>
        <w:pStyle w:val="Normal"/>
        <w:ind w:left="284" w:hanging="284"/>
        <w:jc w:val="left"/>
        <w:rPr/>
      </w:pPr>
      <w:r>
        <w:rPr>
          <w:sz w:val="16"/>
          <w:szCs w:val="16"/>
          <w:lang w:val="en-GB"/>
        </w:rPr>
        <w:t>Tücnle, H., Kirchengeschichte Schwabens, vol. 1: Die Kirche Gottes im Lebensraum desschwabisch-alamanischen Stammes, 2</w:t>
      </w:r>
      <w:r>
        <w:rPr>
          <w:sz w:val="16"/>
          <w:szCs w:val="16"/>
          <w:vertAlign w:val="superscript"/>
          <w:lang w:val="en-GB"/>
        </w:rPr>
        <w:t>a</w:t>
      </w:r>
      <w:r>
        <w:rPr>
          <w:sz w:val="16"/>
          <w:szCs w:val="16"/>
          <w:lang w:val="en-GB"/>
        </w:rPr>
        <w:t xml:space="preserve"> ed. aprox., 1955.</w:t>
      </w:r>
    </w:p>
    <w:p>
      <w:pPr>
        <w:pStyle w:val="Normal"/>
        <w:ind w:left="284" w:hanging="284"/>
        <w:jc w:val="left"/>
        <w:rPr>
          <w:sz w:val="16"/>
          <w:szCs w:val="16"/>
          <w:lang w:val="en-GB"/>
        </w:rPr>
      </w:pPr>
      <w:r>
        <w:rPr>
          <w:sz w:val="16"/>
          <w:szCs w:val="16"/>
          <w:lang w:val="en-GB"/>
        </w:rPr>
        <w:t>Tullius, F., Die Quellen des Arnobius im 4., 5. und 6. Buch seiner Schriit «Adversus nationes», 1934.</w:t>
      </w:r>
    </w:p>
    <w:p>
      <w:pPr>
        <w:pStyle w:val="Normal"/>
        <w:ind w:left="284" w:hanging="284"/>
        <w:jc w:val="left"/>
        <w:rPr/>
      </w:pPr>
      <w:r>
        <w:rPr>
          <w:sz w:val="16"/>
          <w:szCs w:val="16"/>
          <w:lang w:val="en-GB"/>
        </w:rPr>
        <w:t>Tusculum Lexikon der griechischen und lateinischen Literatur vom Altertum bis zur Neuzeit, 1948.Ueding, L., Die Kanones von Chaikedon in ihrer Bedeutung für Mónchtum und Klarus, en: Grillmeier/Bacht, II, 1953.</w:t>
      </w:r>
    </w:p>
    <w:p>
      <w:pPr>
        <w:pStyle w:val="Normal"/>
        <w:ind w:left="284" w:hanging="284"/>
        <w:jc w:val="left"/>
        <w:rPr/>
      </w:pPr>
      <w:r>
        <w:rPr>
          <w:sz w:val="16"/>
          <w:szCs w:val="16"/>
          <w:lang w:val="en-GB"/>
        </w:rPr>
        <w:t>Uhiemann, F. G., Ephráms des Syrers Ansichten von dem Paradiese und der Fall des ersten Menschen, en: ZHT, 1,1812</w:t>
      </w:r>
    </w:p>
    <w:p>
      <w:pPr>
        <w:pStyle w:val="Normal"/>
        <w:ind w:left="284" w:hanging="284"/>
        <w:jc w:val="left"/>
        <w:rPr/>
      </w:pPr>
      <w:r>
        <w:rPr>
          <w:sz w:val="16"/>
          <w:szCs w:val="16"/>
          <w:lang w:val="en-GB"/>
        </w:rPr>
        <w:t>Ulbrich, H., Augustinus Briefe zur entscheidenden Phase des Pelagianischen Streites (Von den Verhandiungen in Jerusalem und Diospolis im Jahre 415 bis zur Verdam-mung des Pelagius in Jahre 418), en: Revue des études augustiniennes 9,1963.</w:t>
      </w:r>
    </w:p>
    <w:p>
      <w:pPr>
        <w:pStyle w:val="Normal"/>
        <w:ind w:left="284" w:hanging="284"/>
        <w:jc w:val="left"/>
        <w:rPr/>
      </w:pPr>
      <w:r>
        <w:rPr>
          <w:sz w:val="16"/>
          <w:szCs w:val="16"/>
          <w:lang w:val="en-GB"/>
        </w:rPr>
        <w:t>Ullmann, W., Die Machtstellung des Papsttums in Mittelalter. Idee und Geschichte, 1960.</w:t>
      </w:r>
    </w:p>
    <w:p>
      <w:pPr>
        <w:pStyle w:val="Normal"/>
        <w:ind w:left="284" w:hanging="284"/>
        <w:jc w:val="left"/>
        <w:rPr/>
      </w:pPr>
      <w:r>
        <w:rPr>
          <w:sz w:val="16"/>
          <w:szCs w:val="16"/>
          <w:lang w:val="en-GB"/>
        </w:rPr>
        <w:t>Ullmann, W. ,Leo I and the Theme of Papal Primacy, JThS, 1960.</w:t>
      </w:r>
    </w:p>
    <w:p>
      <w:pPr>
        <w:pStyle w:val="Normal"/>
        <w:ind w:left="284" w:hanging="284"/>
        <w:jc w:val="left"/>
        <w:rPr/>
      </w:pPr>
      <w:r>
        <w:rPr>
          <w:sz w:val="16"/>
          <w:szCs w:val="16"/>
          <w:lang w:val="en-GB"/>
        </w:rPr>
        <w:t>Ullmann, W., Gelasius I (492-496). Das Papsttum an der Wende der Spatantike zum Mittelalter, 1981.</w:t>
      </w:r>
    </w:p>
    <w:p>
      <w:pPr>
        <w:pStyle w:val="Normal"/>
        <w:ind w:left="284" w:hanging="284"/>
        <w:jc w:val="left"/>
        <w:rPr/>
      </w:pPr>
      <w:r>
        <w:rPr>
          <w:sz w:val="16"/>
          <w:szCs w:val="16"/>
          <w:lang w:val="en-GB"/>
        </w:rPr>
        <w:t>Vasiliev, A. A., Justin the First. An Introduction to the Epoch ofJustínian the Great, 1950.</w:t>
      </w:r>
    </w:p>
    <w:p>
      <w:pPr>
        <w:pStyle w:val="Normal"/>
        <w:ind w:left="284" w:hanging="284"/>
        <w:jc w:val="left"/>
        <w:rPr>
          <w:sz w:val="16"/>
          <w:szCs w:val="16"/>
          <w:lang w:val="en-GB"/>
        </w:rPr>
      </w:pPr>
      <w:r>
        <w:rPr>
          <w:sz w:val="16"/>
          <w:szCs w:val="16"/>
          <w:lang w:val="en-GB"/>
        </w:rPr>
        <w:t>Vaux, R. de, Tempel, en: LThK, 2</w:t>
      </w:r>
      <w:r>
        <w:rPr>
          <w:sz w:val="16"/>
          <w:szCs w:val="16"/>
          <w:vertAlign w:val="superscript"/>
          <w:lang w:val="en-GB"/>
        </w:rPr>
        <w:t>a</w:t>
      </w:r>
      <w:r>
        <w:rPr>
          <w:sz w:val="16"/>
          <w:szCs w:val="16"/>
          <w:lang w:val="en-GB"/>
        </w:rPr>
        <w:t xml:space="preserve"> ed., IX, 1964.</w:t>
        <w:br/>
        <w:t>Vernadsky, G., Das frühe Slawentum. Das Ostslawentum bis zum Mongolensturm, en:</w:t>
      </w:r>
    </w:p>
    <w:p>
      <w:pPr>
        <w:pStyle w:val="Normal"/>
        <w:ind w:left="284" w:hanging="284"/>
        <w:jc w:val="left"/>
        <w:rPr/>
      </w:pPr>
      <w:r>
        <w:rPr>
          <w:sz w:val="16"/>
          <w:szCs w:val="16"/>
          <w:lang w:val="en-GB"/>
        </w:rPr>
        <w:t>Valjavec, F. (Ed.), Frühes Mittelalter, 1956.</w:t>
      </w:r>
    </w:p>
    <w:p>
      <w:pPr>
        <w:pStyle w:val="Normal"/>
        <w:ind w:left="284" w:hanging="284"/>
        <w:jc w:val="left"/>
        <w:rPr/>
      </w:pPr>
      <w:r>
        <w:rPr>
          <w:sz w:val="16"/>
          <w:szCs w:val="16"/>
          <w:lang w:val="en-GB"/>
        </w:rPr>
        <w:t>Vierhaus, R., Rankes Begriff der historischen Objektivitát, en: R. Koselleck/W. J. Monunsen/ J. Rüsen (Ed.), Objektivitát und Parteilichkeit in er Geschichtswissenschaft, 1977.</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jc w:val="both"/>
        <w:rPr>
          <w:sz w:val="16"/>
          <w:szCs w:val="16"/>
          <w:lang w:val="fr-FR"/>
        </w:rPr>
      </w:pPr>
      <w:r>
        <w:rPr>
          <w:b/>
          <w:bCs/>
          <w:sz w:val="16"/>
          <w:szCs w:val="16"/>
          <w:lang w:val="fr-FR"/>
        </w:rPr>
        <w:t>358</w:t>
      </w:r>
    </w:p>
    <w:p>
      <w:pPr>
        <w:pStyle w:val="Normal"/>
        <w:ind w:left="284" w:hanging="284"/>
        <w:jc w:val="left"/>
        <w:rPr>
          <w:sz w:val="16"/>
          <w:szCs w:val="16"/>
          <w:lang w:val="en-GB"/>
        </w:rPr>
      </w:pPr>
      <w:r>
        <w:rPr>
          <w:sz w:val="16"/>
          <w:szCs w:val="16"/>
          <w:lang w:val="fr-FR"/>
        </w:rPr>
        <w:t>Vittinghoff, F., Ensebios ais Verfasser der Vita Constantini, RhMus 96,1953.</w:t>
        <w:br/>
      </w:r>
      <w:r>
        <w:rPr>
          <w:sz w:val="16"/>
          <w:szCs w:val="16"/>
          <w:lang w:val="en-GB"/>
        </w:rPr>
        <w:t>Vogelstein, M., Kaiseridee-Romidee und das Verháltnis von Staat und Kirche seit Cons</w:t>
      </w:r>
      <w:r>
        <w:rPr>
          <w:sz w:val="16"/>
          <w:szCs w:val="16"/>
          <w:lang w:val="fr-FR"/>
        </w:rPr>
        <w:t>tantín, 1930.</w:t>
      </w:r>
    </w:p>
    <w:p>
      <w:pPr>
        <w:pStyle w:val="Normal"/>
        <w:ind w:left="284" w:hanging="284"/>
        <w:jc w:val="left"/>
        <w:rPr/>
      </w:pPr>
      <w:r>
        <w:rPr>
          <w:sz w:val="16"/>
          <w:szCs w:val="16"/>
          <w:lang w:val="fr-FR"/>
        </w:rPr>
        <w:t>Vogt, H.-J., Cyrill von Alexandrien, en: M. Greschat (Ed.), Alte Kirche II, 1984.</w:t>
        <w:br/>
        <w:t>Vogt, J., Kaiser Julián und das Judentum, 1939.</w:t>
      </w:r>
    </w:p>
    <w:p>
      <w:pPr>
        <w:pStyle w:val="Normal"/>
        <w:ind w:left="284" w:hanging="284"/>
        <w:jc w:val="left"/>
        <w:rPr/>
      </w:pPr>
      <w:r>
        <w:rPr>
          <w:sz w:val="16"/>
          <w:szCs w:val="16"/>
          <w:lang w:val="fr-FR"/>
        </w:rPr>
        <w:t>Vogt, J., Zur Frage des christiichen Einflusses auf die Gesetzgebung Konstantins des Grossen, en: Festschrift für Leopoíd Wenger, II, 1945.</w:t>
      </w:r>
    </w:p>
    <w:p>
      <w:pPr>
        <w:pStyle w:val="Normal"/>
        <w:ind w:left="284" w:hanging="284"/>
        <w:jc w:val="left"/>
        <w:rPr/>
      </w:pPr>
      <w:r>
        <w:rPr>
          <w:sz w:val="16"/>
          <w:szCs w:val="16"/>
          <w:lang w:val="fr-FR"/>
        </w:rPr>
        <w:t>Vogt, J., Synesios gegen Andronikos: der philosophische Bischofin der Krisis, en: FIeckenstein/Schmid, Adel und Kirche, 1968.</w:t>
      </w:r>
    </w:p>
    <w:p>
      <w:pPr>
        <w:pStyle w:val="Normal"/>
        <w:ind w:left="284" w:hanging="284"/>
        <w:jc w:val="left"/>
        <w:rPr/>
      </w:pPr>
      <w:r>
        <w:rPr>
          <w:sz w:val="16"/>
          <w:szCs w:val="16"/>
          <w:lang w:val="fr-FR"/>
        </w:rPr>
        <w:t>Vogt, J., Constantin der Grojie und sein Jahrhundert, 1949.</w:t>
      </w:r>
    </w:p>
    <w:p>
      <w:pPr>
        <w:pStyle w:val="Normal"/>
        <w:ind w:left="284" w:hanging="284"/>
        <w:jc w:val="left"/>
        <w:rPr/>
      </w:pPr>
      <w:r>
        <w:rPr>
          <w:sz w:val="16"/>
          <w:szCs w:val="16"/>
          <w:lang w:val="fr-FR"/>
        </w:rPr>
        <w:t>Vogt, J., Die Vita Constantini des Eusebius über den Konflikt zwischen Konstantin und Licinius, en: Historia 2,1954.</w:t>
      </w:r>
    </w:p>
    <w:p>
      <w:pPr>
        <w:pStyle w:val="Normal"/>
        <w:ind w:left="284" w:hanging="284"/>
        <w:jc w:val="left"/>
        <w:rPr/>
      </w:pPr>
      <w:r>
        <w:rPr>
          <w:sz w:val="16"/>
          <w:szCs w:val="16"/>
          <w:lang w:val="en-GB"/>
        </w:rPr>
        <w:t>Vogt, J., Der Niedergang Roms. Metamorphose der antiken Kultur, 1965.</w:t>
        <w:br/>
        <w:t>Vogt, J., Pagans and Christians in the Family of Constantine the Great, en: Momigliano (Ed.), The Conflict, 1964.</w:t>
      </w:r>
    </w:p>
    <w:p>
      <w:pPr>
        <w:pStyle w:val="Normal"/>
        <w:ind w:left="284" w:hanging="284"/>
        <w:jc w:val="left"/>
        <w:rPr/>
      </w:pPr>
      <w:r>
        <w:rPr>
          <w:sz w:val="16"/>
          <w:szCs w:val="16"/>
          <w:lang w:val="fr-FR"/>
        </w:rPr>
        <w:t>Vogt, J., Constantinus der GroRe, RAC III, 1957.</w:t>
      </w:r>
    </w:p>
    <w:p>
      <w:pPr>
        <w:pStyle w:val="Normal"/>
        <w:ind w:left="284" w:hanging="284"/>
        <w:jc w:val="left"/>
        <w:rPr/>
      </w:pPr>
      <w:r>
        <w:rPr>
          <w:sz w:val="16"/>
          <w:szCs w:val="16"/>
          <w:lang w:val="en-GB"/>
        </w:rPr>
        <w:t>Vogt, J., Die kaiserliche Politik und die christiiche Mission mi 4. und 5. Jahrhundert, en: Frohnes/Knorr (Ed.), Die alte Kirche, 1974.</w:t>
      </w:r>
    </w:p>
    <w:p>
      <w:pPr>
        <w:pStyle w:val="Normal"/>
        <w:ind w:left="284" w:hanging="284"/>
        <w:jc w:val="left"/>
        <w:rPr>
          <w:sz w:val="16"/>
          <w:szCs w:val="16"/>
          <w:lang w:val="en-GB"/>
        </w:rPr>
      </w:pPr>
      <w:r>
        <w:rPr>
          <w:sz w:val="16"/>
          <w:szCs w:val="16"/>
          <w:lang w:val="en-GB"/>
        </w:rPr>
        <w:t xml:space="preserve">Voigt, K., Staat und Kirche Konstantin dem GroRen bis zum Ende der Karolingerzeit, 1936, reimpr. 1965.                                                     </w:t>
      </w:r>
    </w:p>
    <w:p>
      <w:pPr>
        <w:pStyle w:val="Normal"/>
        <w:ind w:left="284" w:hanging="284"/>
        <w:jc w:val="left"/>
        <w:rPr/>
      </w:pPr>
      <w:r>
        <w:rPr>
          <w:sz w:val="16"/>
          <w:szCs w:val="16"/>
          <w:lang w:val="en-GB"/>
        </w:rPr>
        <w:t>Volk, L., Hitlers Kirchenminister. Zum Versuch einer Gesamtdarstellung des Reich. Eine Aufsatzsammiung zum Verháltnis von Papsttum, Episkopat und deutschen Katholiken zum Nationalsozialismus 1933-1945,1976.</w:t>
      </w:r>
    </w:p>
    <w:p>
      <w:pPr>
        <w:pStyle w:val="Normal"/>
        <w:ind w:left="284" w:hanging="284"/>
        <w:jc w:val="left"/>
        <w:rPr/>
      </w:pPr>
      <w:r>
        <w:rPr>
          <w:sz w:val="16"/>
          <w:szCs w:val="16"/>
          <w:lang w:val="en-GB"/>
        </w:rPr>
        <w:t xml:space="preserve">Volk, L., Zwischen Geschichtsschreibung und Hochhuthprosa. Kritisches und Grundsátzüches zu einer Neuerscheinung über Kirche and Nationalsozialismus, en: D. Albrecht (Ed.), Kath. Kirche im Dritten Reich. Eine Aufsatzsammiung zur Verháltnis von Papsttum, Episkopat und deutschen Katholiken zum Nationalsozialismus 1933-1945, 1976. </w:t>
      </w:r>
    </w:p>
    <w:p>
      <w:pPr>
        <w:pStyle w:val="Normal"/>
        <w:ind w:left="284" w:hanging="284"/>
        <w:jc w:val="left"/>
        <w:rPr/>
      </w:pPr>
      <w:r>
        <w:rPr>
          <w:sz w:val="16"/>
          <w:szCs w:val="16"/>
          <w:lang w:val="en-GB"/>
        </w:rPr>
        <w:t>Volk, L., Die Kirche in den deutschsprachigen Lándern (Deutschland, sterreich, Schweiz), en: Handbuch der Kirchengeschichte VII, Die Weltkirche im 20. Jahrhundert. 1979.</w:t>
      </w:r>
    </w:p>
    <w:p>
      <w:pPr>
        <w:pStyle w:val="Normal"/>
        <w:ind w:left="284" w:hanging="284"/>
        <w:jc w:val="left"/>
        <w:rPr/>
      </w:pPr>
      <w:r>
        <w:rPr>
          <w:sz w:val="16"/>
          <w:szCs w:val="16"/>
          <w:lang w:val="en-GB"/>
        </w:rPr>
        <w:t>Voelkl, L., Der Kaiser Konstantin, Annalen einer Zeitenwende, 1957.</w:t>
      </w:r>
    </w:p>
    <w:p>
      <w:pPr>
        <w:pStyle w:val="Normal"/>
        <w:ind w:left="284" w:hanging="284"/>
        <w:jc w:val="left"/>
        <w:rPr/>
      </w:pPr>
      <w:r>
        <w:rPr>
          <w:sz w:val="16"/>
          <w:szCs w:val="16"/>
          <w:lang w:val="en-GB"/>
        </w:rPr>
        <w:t>Voelkl, L., Die konstantinischen Kirchenbauten nach Eusebius, en: Rivista di Archeolo-giedella Libia 29,1953. Vollmann, B., Studien zum Priszillianismus. Die Forschung, die Quellen, der fünfzehnt Brief Papst Leo des Gropen, 1965.</w:t>
      </w:r>
    </w:p>
    <w:p>
      <w:pPr>
        <w:pStyle w:val="Normal"/>
        <w:ind w:left="284" w:hanging="284"/>
        <w:jc w:val="left"/>
        <w:rPr>
          <w:sz w:val="16"/>
          <w:szCs w:val="16"/>
          <w:lang w:val="en-GB"/>
        </w:rPr>
      </w:pPr>
      <w:r>
        <w:rPr>
          <w:sz w:val="16"/>
          <w:szCs w:val="16"/>
          <w:lang w:val="en-GB"/>
        </w:rPr>
        <w:t>Volz, P., Das Dámonische in Yahwe, 1924.</w:t>
      </w:r>
    </w:p>
    <w:p>
      <w:pPr>
        <w:pStyle w:val="Normal"/>
        <w:ind w:left="284" w:hanging="284"/>
        <w:jc w:val="left"/>
        <w:rPr/>
      </w:pPr>
      <w:r>
        <w:rPr>
          <w:sz w:val="16"/>
          <w:szCs w:val="16"/>
          <w:lang w:val="en-GB"/>
        </w:rPr>
        <w:t>Vóóbus, A., History of Ascetism in the Syrian Orient. A contribution ofthe history of culture in the Near East. I, The origin of ascetism. Early monasticism in Persia, 1958.</w:t>
      </w:r>
    </w:p>
    <w:p>
      <w:pPr>
        <w:pStyle w:val="Normal"/>
        <w:ind w:left="284" w:hanging="284"/>
        <w:jc w:val="left"/>
        <w:rPr>
          <w:sz w:val="16"/>
          <w:szCs w:val="16"/>
          <w:lang w:val="en-GB"/>
        </w:rPr>
      </w:pPr>
      <w:r>
        <w:rPr>
          <w:sz w:val="16"/>
          <w:szCs w:val="16"/>
          <w:lang w:val="fr-FR"/>
        </w:rPr>
        <w:t>Vóóbus, A., Entdeckung eine-Tünbekannten Biographie des Athanasius v. Alexandrien. Eine angeblich von Amphilochius von Ikonium verfapte Vita, en:</w:t>
      </w:r>
      <w:r>
        <w:rPr>
          <w:bCs/>
          <w:sz w:val="16"/>
          <w:szCs w:val="16"/>
          <w:lang w:val="fr-FR"/>
        </w:rPr>
        <w:t xml:space="preserve"> ByZ,</w:t>
      </w:r>
      <w:r>
        <w:rPr>
          <w:sz w:val="16"/>
          <w:szCs w:val="16"/>
          <w:lang w:val="fr-FR"/>
        </w:rPr>
        <w:t xml:space="preserve"> 71,1978.</w:t>
      </w:r>
    </w:p>
    <w:p>
      <w:pPr>
        <w:pStyle w:val="Normal"/>
        <w:ind w:left="284" w:hanging="284"/>
        <w:jc w:val="left"/>
        <w:rPr/>
      </w:pPr>
      <w:r>
        <w:rPr>
          <w:sz w:val="16"/>
          <w:szCs w:val="16"/>
          <w:lang w:val="fr-FR"/>
        </w:rPr>
        <w:t>Voss,</w:t>
      </w:r>
      <w:r>
        <w:rPr>
          <w:bCs/>
          <w:sz w:val="16"/>
          <w:szCs w:val="16"/>
          <w:lang w:val="fr-FR"/>
        </w:rPr>
        <w:t xml:space="preserve"> B. R.,</w:t>
      </w:r>
      <w:r>
        <w:rPr>
          <w:sz w:val="16"/>
          <w:szCs w:val="16"/>
          <w:lang w:val="fr-FR"/>
        </w:rPr>
        <w:t xml:space="preserve"> Berührungen von Hagiographie und Historiographie in der Spatantike,</w:t>
      </w:r>
      <w:r>
        <w:rPr>
          <w:bCs/>
          <w:sz w:val="16"/>
          <w:szCs w:val="16"/>
          <w:lang w:val="fr-FR"/>
        </w:rPr>
        <w:t xml:space="preserve"> en:</w:t>
      </w:r>
      <w:r>
        <w:rPr>
          <w:sz w:val="16"/>
          <w:szCs w:val="16"/>
          <w:lang w:val="fr-FR"/>
        </w:rPr>
        <w:t xml:space="preserve"> FS, 1970.</w:t>
      </w:r>
    </w:p>
    <w:p>
      <w:pPr>
        <w:pStyle w:val="Normal"/>
        <w:ind w:left="284" w:hanging="284"/>
        <w:jc w:val="left"/>
        <w:rPr/>
      </w:pPr>
      <w:r>
        <w:rPr>
          <w:sz w:val="16"/>
          <w:szCs w:val="16"/>
          <w:lang w:val="fr-FR"/>
        </w:rPr>
        <w:t>Vries, W. de, Der «Nestorianismus» Theodors von Mopsuestia in seiner Sakramentenlehre ,OrChrP7,1941.</w:t>
      </w:r>
    </w:p>
    <w:p>
      <w:pPr>
        <w:pStyle w:val="Normal"/>
        <w:ind w:left="284" w:hanging="284"/>
        <w:jc w:val="left"/>
        <w:rPr/>
      </w:pPr>
      <w:r>
        <w:rPr>
          <w:sz w:val="16"/>
          <w:szCs w:val="16"/>
          <w:lang w:val="fr-FR"/>
        </w:rPr>
        <w:t>Vries, W. de, Die syrisch-nestorianische Haltung zu Chaikedon, en: Grillmeier/Bacht, Das Konzil von Chaikedon 1,1951.</w:t>
      </w:r>
    </w:p>
    <w:p>
      <w:pPr>
        <w:pStyle w:val="Normal"/>
        <w:ind w:left="284" w:hanging="284"/>
        <w:jc w:val="left"/>
        <w:rPr/>
      </w:pPr>
      <w:r>
        <w:rPr>
          <w:sz w:val="16"/>
          <w:szCs w:val="16"/>
          <w:lang w:val="fr-FR"/>
        </w:rPr>
        <w:t>Vries, W. de, Die Kollegialitát auf Synoden des I. Jahrtausends.</w:t>
      </w:r>
    </w:p>
    <w:p>
      <w:pPr>
        <w:pStyle w:val="Normal"/>
        <w:ind w:left="284" w:hanging="284"/>
        <w:jc w:val="left"/>
        <w:rPr/>
      </w:pPr>
      <w:r>
        <w:rPr>
          <w:sz w:val="16"/>
          <w:szCs w:val="16"/>
          <w:lang w:val="fr-FR"/>
        </w:rPr>
        <w:t>Vries, W. de., Das Petrusamt in ersten Jahrtausend, en: K. Lehmann (Ed.), Das Petru-samt.,.,1982.</w:t>
      </w:r>
    </w:p>
    <w:p>
      <w:pPr>
        <w:pStyle w:val="Normal"/>
        <w:ind w:left="284" w:hanging="284"/>
        <w:jc w:val="left"/>
        <w:rPr/>
      </w:pPr>
      <w:r>
        <w:rPr>
          <w:sz w:val="16"/>
          <w:szCs w:val="16"/>
          <w:lang w:val="fr-FR"/>
        </w:rPr>
        <w:t>Vries, W. de, Die Obsorge des hl. Basilius um die Einheit der Kirche im Streit mit Papst Damasus, en: A. Rauch/P. Imhof(Ed-), Basilius, Heiliger der Einen Kirche, 1981.</w:t>
      </w:r>
    </w:p>
    <w:p>
      <w:pPr>
        <w:pStyle w:val="Normal"/>
        <w:ind w:left="284" w:hanging="284"/>
        <w:jc w:val="left"/>
        <w:rPr/>
      </w:pPr>
      <w:r>
        <w:rPr>
          <w:sz w:val="16"/>
          <w:szCs w:val="16"/>
          <w:lang w:val="fr-FR"/>
        </w:rPr>
        <w:t>Vries, W. de, unter Mitarbeit von O. Bárlea, J. Gilí, M. Lacko, Rom und die Patriarchate des Ostens, 1963.</w:t>
      </w:r>
    </w:p>
    <w:p>
      <w:pPr>
        <w:pStyle w:val="Normal"/>
        <w:ind w:left="284" w:hanging="284"/>
        <w:jc w:val="left"/>
        <w:rPr/>
      </w:pPr>
      <w:r>
        <w:rPr>
          <w:sz w:val="16"/>
          <w:szCs w:val="16"/>
          <w:lang w:val="en-GB"/>
        </w:rPr>
        <w:t>Waas,M.,GermanenimrómischenDienst(im4.Jh. n. Cb^.),2</w:t>
      </w:r>
      <w:r>
        <w:rPr>
          <w:sz w:val="16"/>
          <w:szCs w:val="16"/>
          <w:vertAlign w:val="superscript"/>
          <w:lang w:val="en-GB"/>
        </w:rPr>
        <w:t>a</w:t>
      </w:r>
      <w:r>
        <w:rPr>
          <w:sz w:val="16"/>
          <w:szCs w:val="16"/>
          <w:lang w:val="en-GB"/>
        </w:rPr>
        <w:t>ed., 1971.</w:t>
        <w:br/>
      </w:r>
      <w:r>
        <w:rPr>
          <w:sz w:val="16"/>
          <w:szCs w:val="16"/>
          <w:lang w:val="fr-FR"/>
        </w:rPr>
        <w:t>Wagner, F., Zweieriei MaR der Geschichtsschreibung</w:t>
      </w:r>
      <w:r>
        <w:rPr>
          <w:bCs/>
          <w:sz w:val="16"/>
          <w:szCs w:val="16"/>
          <w:lang w:val="fr-FR"/>
        </w:rPr>
        <w:t xml:space="preserve"> - eine</w:t>
      </w:r>
      <w:r>
        <w:rPr>
          <w:sz w:val="16"/>
          <w:szCs w:val="16"/>
          <w:lang w:val="fr-FR"/>
        </w:rPr>
        <w:t xml:space="preserve"> offene Frage, en: Saeculum </w:t>
      </w:r>
      <w:r>
        <w:rPr>
          <w:bCs/>
          <w:sz w:val="16"/>
          <w:szCs w:val="16"/>
          <w:lang w:val="fr-FR"/>
        </w:rPr>
        <w:t>X,</w:t>
      </w:r>
      <w:r>
        <w:rPr>
          <w:sz w:val="16"/>
          <w:szCs w:val="16"/>
          <w:lang w:val="fr-FR"/>
        </w:rPr>
        <w:t>1959.</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spacing w:before="240" w:after="0"/>
        <w:rPr>
          <w:sz w:val="16"/>
          <w:szCs w:val="16"/>
          <w:lang w:val="en-GB"/>
        </w:rPr>
      </w:pPr>
      <w:r>
        <w:rPr>
          <w:b/>
          <w:bCs/>
          <w:sz w:val="16"/>
          <w:szCs w:val="16"/>
          <w:lang w:val="en-GB"/>
        </w:rPr>
        <w:t>359</w:t>
      </w:r>
    </w:p>
    <w:p>
      <w:pPr>
        <w:pStyle w:val="Normal"/>
        <w:jc w:val="left"/>
        <w:rPr>
          <w:sz w:val="16"/>
          <w:szCs w:val="16"/>
          <w:lang w:val="en-GB"/>
        </w:rPr>
      </w:pPr>
      <w:r>
        <w:rPr>
          <w:sz w:val="16"/>
          <w:szCs w:val="16"/>
          <w:lang w:val="en-GB"/>
        </w:rPr>
        <w:t>Wagner, N., Getica, 1967.</w:t>
      </w:r>
    </w:p>
    <w:p>
      <w:pPr>
        <w:pStyle w:val="Normal"/>
        <w:jc w:val="left"/>
        <w:rPr>
          <w:sz w:val="16"/>
          <w:szCs w:val="16"/>
          <w:lang w:val="en-GB"/>
        </w:rPr>
      </w:pPr>
      <w:r>
        <w:rPr>
          <w:sz w:val="16"/>
          <w:szCs w:val="16"/>
          <w:lang w:val="en-GB"/>
        </w:rPr>
        <w:t>Waídstein, W., Geipelung, RAC IX, 1976.</w:t>
      </w:r>
    </w:p>
    <w:p>
      <w:pPr>
        <w:pStyle w:val="Normal"/>
        <w:jc w:val="left"/>
        <w:rPr>
          <w:sz w:val="16"/>
          <w:szCs w:val="16"/>
        </w:rPr>
      </w:pPr>
      <w:r>
        <w:rPr>
          <w:sz w:val="16"/>
          <w:szCs w:val="16"/>
        </w:rPr>
        <w:t>Wallace-Hadril, D. S., Eusebius von Caesarea, en: Theolog. Realenz., X, 1982.</w:t>
      </w:r>
    </w:p>
    <w:p>
      <w:pPr>
        <w:pStyle w:val="Normal"/>
        <w:ind w:left="284" w:hanging="284"/>
        <w:jc w:val="left"/>
        <w:rPr/>
      </w:pPr>
      <w:r>
        <w:rPr>
          <w:sz w:val="16"/>
          <w:szCs w:val="16"/>
        </w:rPr>
        <w:t xml:space="preserve">Walter, J. v., Die áupere Geschichte der Christianisierung der Germanen, en: W. Kün- neth/H. Schreiner (Ed.), Die Nation vor Gott. </w:t>
      </w:r>
      <w:r>
        <w:rPr>
          <w:sz w:val="16"/>
          <w:szCs w:val="16"/>
          <w:lang w:val="en-GB"/>
        </w:rPr>
        <w:t>Zur Botschaft der Kirche im Dritten Reich, 4</w:t>
      </w:r>
      <w:r>
        <w:rPr>
          <w:sz w:val="16"/>
          <w:szCs w:val="16"/>
          <w:vertAlign w:val="superscript"/>
          <w:lang w:val="en-GB"/>
        </w:rPr>
        <w:t>a</w:t>
      </w:r>
      <w:r>
        <w:rPr>
          <w:sz w:val="16"/>
          <w:szCs w:val="16"/>
          <w:lang w:val="en-GB"/>
        </w:rPr>
        <w:t xml:space="preserve"> ed. corregida, 1934.</w:t>
      </w:r>
    </w:p>
    <w:p>
      <w:pPr>
        <w:pStyle w:val="Normal"/>
        <w:ind w:left="284" w:hanging="284"/>
        <w:jc w:val="left"/>
        <w:rPr/>
      </w:pPr>
      <w:r>
        <w:rPr>
          <w:sz w:val="16"/>
          <w:szCs w:val="16"/>
          <w:lang w:val="en-GB"/>
        </w:rPr>
        <w:t>Walterscheid, J., Heilige Deutsche Heimat. Das deutsche Kirchenjahr mit seinen Festen, Seinem Volksbrauch, den Volksheiligen, religióser Literatur und religióser Kunst, 1,1936.</w:t>
      </w:r>
    </w:p>
    <w:p>
      <w:pPr>
        <w:pStyle w:val="Normal"/>
        <w:ind w:left="284" w:hanging="284"/>
        <w:jc w:val="left"/>
        <w:rPr>
          <w:sz w:val="16"/>
          <w:szCs w:val="16"/>
        </w:rPr>
      </w:pPr>
      <w:r>
        <w:rPr>
          <w:sz w:val="16"/>
          <w:szCs w:val="16"/>
          <w:lang w:val="en-GB"/>
        </w:rPr>
        <w:t xml:space="preserve">Wampach, C., Das Apostolat des hl. Willibrord in den Vorlanden der eigentlichen Frisia. </w:t>
      </w:r>
      <w:r>
        <w:rPr>
          <w:sz w:val="16"/>
          <w:szCs w:val="16"/>
          <w:lang w:val="fr-FR"/>
        </w:rPr>
        <w:t>Aktuelle Fragen um dessen raumiiche Bestimmung, en: Annales des historischen Vereins fúr den Niederrhein, 1954.</w:t>
      </w:r>
    </w:p>
    <w:p>
      <w:pPr>
        <w:pStyle w:val="Normal"/>
        <w:ind w:left="284" w:hanging="284"/>
        <w:jc w:val="left"/>
        <w:rPr/>
      </w:pPr>
      <w:r>
        <w:rPr>
          <w:sz w:val="16"/>
          <w:szCs w:val="16"/>
          <w:lang w:val="en-GB"/>
        </w:rPr>
        <w:t>Warmington, B. H-, The.North African Provinces from Diocletian to the Vandal Conquest, 1954.</w:t>
      </w:r>
    </w:p>
    <w:p>
      <w:pPr>
        <w:pStyle w:val="Normal"/>
        <w:jc w:val="left"/>
        <w:rPr>
          <w:sz w:val="16"/>
          <w:szCs w:val="16"/>
          <w:lang w:val="en-GB"/>
        </w:rPr>
      </w:pPr>
      <w:r>
        <w:rPr>
          <w:sz w:val="16"/>
          <w:szCs w:val="16"/>
          <w:lang w:val="en-GB"/>
        </w:rPr>
        <w:t>Weber, M., Grundrifi der Sozialokonomik, III, vols. I y 2,3</w:t>
      </w:r>
      <w:r>
        <w:rPr>
          <w:sz w:val="16"/>
          <w:szCs w:val="16"/>
          <w:vertAlign w:val="superscript"/>
          <w:lang w:val="en-GB"/>
        </w:rPr>
        <w:t>a</w:t>
      </w:r>
      <w:r>
        <w:rPr>
          <w:sz w:val="16"/>
          <w:szCs w:val="16"/>
          <w:lang w:val="en-GB"/>
        </w:rPr>
        <w:t xml:space="preserve"> ed., 1947.</w:t>
        <w:br/>
        <w:t>Weber, M., Die «Objektivitát» sozialwissenschaftiicher und sozialpolitischer Erkenntnis, en: Gesammelte Aufsatze zur Wissenschaftslehre, 3</w:t>
      </w:r>
      <w:r>
        <w:rPr>
          <w:sz w:val="16"/>
          <w:szCs w:val="16"/>
          <w:vertAlign w:val="superscript"/>
          <w:lang w:val="en-GB"/>
        </w:rPr>
        <w:t>a</w:t>
      </w:r>
      <w:r>
        <w:rPr>
          <w:sz w:val="16"/>
          <w:szCs w:val="16"/>
          <w:lang w:val="en-GB"/>
        </w:rPr>
        <w:t xml:space="preserve"> ed., 1968.</w:t>
        <w:br/>
        <w:t>Weber, M., Gesammelte Aufsatze zur Wissenschaftslehre, 3</w:t>
      </w:r>
      <w:r>
        <w:rPr>
          <w:sz w:val="16"/>
          <w:szCs w:val="16"/>
          <w:vertAlign w:val="superscript"/>
          <w:lang w:val="en-GB"/>
        </w:rPr>
        <w:t>a</w:t>
      </w:r>
      <w:r>
        <w:rPr>
          <w:sz w:val="16"/>
          <w:szCs w:val="16"/>
          <w:lang w:val="en-GB"/>
        </w:rPr>
        <w:t xml:space="preserve"> ed., 1968.</w:t>
        <w:br/>
        <w:t>Weber, W., Die Vereinheitlichung der religiósen Welt. Probleme der Spatantike, 1930.</w:t>
        <w:br/>
        <w:t>Weckwerth, Das aitchristiiche und das frühmittelalterliche Kirchengebáude,</w:t>
      </w:r>
      <w:r>
        <w:rPr>
          <w:b/>
          <w:bCs/>
          <w:sz w:val="16"/>
          <w:szCs w:val="16"/>
          <w:lang w:val="en-GB"/>
        </w:rPr>
        <w:t xml:space="preserve"> ZKG,</w:t>
      </w:r>
    </w:p>
    <w:p>
      <w:pPr>
        <w:pStyle w:val="Normal"/>
        <w:ind w:left="160" w:hanging="0"/>
        <w:jc w:val="left"/>
        <w:rPr>
          <w:sz w:val="16"/>
          <w:szCs w:val="16"/>
          <w:lang w:val="en-GB"/>
        </w:rPr>
      </w:pPr>
      <w:r>
        <w:rPr>
          <w:sz w:val="16"/>
          <w:szCs w:val="16"/>
          <w:lang w:val="en-GB"/>
        </w:rPr>
        <w:t>LXIX.1958.</w:t>
      </w:r>
    </w:p>
    <w:p>
      <w:pPr>
        <w:pStyle w:val="Normal"/>
        <w:jc w:val="left"/>
        <w:rPr>
          <w:sz w:val="16"/>
          <w:szCs w:val="16"/>
          <w:lang w:val="en-GB"/>
        </w:rPr>
      </w:pPr>
      <w:r>
        <w:rPr>
          <w:sz w:val="16"/>
          <w:szCs w:val="16"/>
          <w:lang w:val="en-GB"/>
        </w:rPr>
        <w:t>Weibull, C., Die Auswanderung der Goten aus Schweden, 1958.</w:t>
      </w:r>
    </w:p>
    <w:p>
      <w:pPr>
        <w:pStyle w:val="Normal"/>
        <w:ind w:left="200" w:hanging="220"/>
        <w:jc w:val="left"/>
        <w:rPr/>
      </w:pPr>
      <w:r>
        <w:rPr>
          <w:sz w:val="16"/>
          <w:szCs w:val="16"/>
          <w:lang w:val="en-GB"/>
        </w:rPr>
        <w:t>Weigand, R., Die bedingte Eheschiiepung im kanonischen Recht. Eül Beitrag zur Geschichte der Kanonistik von Gratian bis Gregor IX, 1963.</w:t>
        <w:br/>
        <w:t>Weigí, A. M., SOS aus dem Fegfeuer, 1970.</w:t>
      </w:r>
    </w:p>
    <w:p>
      <w:pPr>
        <w:pStyle w:val="Normal"/>
        <w:ind w:left="200" w:hanging="220"/>
        <w:jc w:val="left"/>
        <w:rPr/>
      </w:pPr>
      <w:r>
        <w:rPr>
          <w:sz w:val="16"/>
          <w:szCs w:val="16"/>
          <w:lang w:val="en-GB"/>
        </w:rPr>
        <w:t>Weijenborg, R., Zum Text und zur Deutung von Ammianus, Rómische Geschichte 29,3, 9, en: Klio, 1975.</w:t>
      </w:r>
    </w:p>
    <w:p>
      <w:pPr>
        <w:pStyle w:val="Normal"/>
        <w:ind w:left="200" w:hanging="220"/>
        <w:jc w:val="left"/>
        <w:rPr/>
      </w:pPr>
      <w:r>
        <w:rPr>
          <w:sz w:val="16"/>
          <w:szCs w:val="16"/>
          <w:lang w:val="en-GB"/>
        </w:rPr>
        <w:t>Wein, M. (Ed.), Ich kam, sah und schrieb. Augenzeugenberichte aus fünf Jahrtausenden, 1964.</w:t>
      </w:r>
    </w:p>
    <w:p>
      <w:pPr>
        <w:pStyle w:val="Normal"/>
        <w:ind w:left="200" w:hanging="220"/>
        <w:jc w:val="left"/>
        <w:rPr/>
      </w:pPr>
      <w:r>
        <w:rPr>
          <w:sz w:val="16"/>
          <w:szCs w:val="16"/>
          <w:lang w:val="en-GB"/>
        </w:rPr>
        <w:t>Weinberg, J. P., Demographische Notizen zur Geschichte der nachexilischen Gemeinde inJuda,en:Klio,54,1972.</w:t>
      </w:r>
    </w:p>
    <w:p>
      <w:pPr>
        <w:pStyle w:val="Normal"/>
        <w:ind w:left="142" w:hanging="142"/>
        <w:jc w:val="left"/>
        <w:rPr/>
      </w:pPr>
      <w:r>
        <w:rPr>
          <w:sz w:val="16"/>
          <w:szCs w:val="16"/>
          <w:lang w:val="en-GB"/>
        </w:rPr>
        <w:t>Weinel, H., Die Stellung des Urchristentums zum Staat, 1908.</w:t>
      </w:r>
    </w:p>
    <w:p>
      <w:pPr>
        <w:pStyle w:val="Normal"/>
        <w:ind w:left="142" w:hanging="142"/>
        <w:jc w:val="left"/>
        <w:rPr/>
      </w:pPr>
      <w:r>
        <w:rPr>
          <w:sz w:val="16"/>
          <w:szCs w:val="16"/>
          <w:lang w:val="en-GB"/>
        </w:rPr>
        <w:t>Weinel, H., Biblische Theologie des Neuen Testaments, 4</w:t>
      </w:r>
      <w:r>
        <w:rPr>
          <w:sz w:val="16"/>
          <w:szCs w:val="16"/>
          <w:vertAlign w:val="superscript"/>
          <w:lang w:val="en-GB"/>
        </w:rPr>
        <w:t>a</w:t>
      </w:r>
      <w:r>
        <w:rPr>
          <w:sz w:val="16"/>
          <w:szCs w:val="16"/>
          <w:lang w:val="en-GB"/>
        </w:rPr>
        <w:t xml:space="preserve"> ed., 1928.</w:t>
      </w:r>
    </w:p>
    <w:p>
      <w:pPr>
        <w:pStyle w:val="Normal"/>
        <w:ind w:left="142" w:hanging="142"/>
        <w:jc w:val="left"/>
        <w:rPr/>
      </w:pPr>
      <w:r>
        <w:rPr>
          <w:sz w:val="16"/>
          <w:szCs w:val="16"/>
          <w:lang w:val="en-GB"/>
        </w:rPr>
        <w:t>Weinreich, O., Antikes Gottmenschentum, en: Neue Jahrbücher für Wissenschaft</w:t>
      </w:r>
      <w:r>
        <w:rPr>
          <w:bCs/>
          <w:sz w:val="16"/>
          <w:szCs w:val="16"/>
          <w:lang w:val="en-GB"/>
        </w:rPr>
        <w:t xml:space="preserve"> und Ju</w:t>
      </w:r>
      <w:r>
        <w:rPr>
          <w:sz w:val="16"/>
          <w:szCs w:val="16"/>
          <w:lang w:val="en-GB"/>
        </w:rPr>
        <w:t>gendibildung, 1926.</w:t>
      </w:r>
    </w:p>
    <w:p>
      <w:pPr>
        <w:pStyle w:val="Normal"/>
        <w:ind w:left="142" w:hanging="142"/>
        <w:jc w:val="left"/>
        <w:rPr>
          <w:sz w:val="16"/>
          <w:szCs w:val="16"/>
          <w:lang w:val="en-GB"/>
        </w:rPr>
      </w:pPr>
      <w:r>
        <w:rPr>
          <w:sz w:val="16"/>
          <w:szCs w:val="16"/>
          <w:lang w:val="en-GB"/>
        </w:rPr>
        <w:t>Weinstock, S., DivusJulius, 1971.</w:t>
      </w:r>
    </w:p>
    <w:p>
      <w:pPr>
        <w:pStyle w:val="Normal"/>
        <w:ind w:left="284" w:hanging="284"/>
        <w:jc w:val="left"/>
        <w:rPr/>
      </w:pPr>
      <w:r>
        <w:rPr>
          <w:sz w:val="16"/>
          <w:szCs w:val="16"/>
          <w:lang w:val="en-GB"/>
        </w:rPr>
        <w:t>Weijíengruber, F., Zu Augustins Definition des Staates, Rom. Hist. Mittíg. 22,1980.</w:t>
      </w:r>
    </w:p>
    <w:p>
      <w:pPr>
        <w:pStyle w:val="Normal"/>
        <w:ind w:left="284" w:hanging="284"/>
        <w:jc w:val="left"/>
        <w:rPr/>
      </w:pPr>
      <w:r>
        <w:rPr>
          <w:sz w:val="16"/>
          <w:szCs w:val="16"/>
          <w:lang w:val="en-GB"/>
        </w:rPr>
        <w:t>Weitzel, J., Begriff und Erscheinungsformen der Simonie bei Gratian und den Dekretisten,1967.</w:t>
      </w:r>
    </w:p>
    <w:p>
      <w:pPr>
        <w:pStyle w:val="Normal"/>
        <w:ind w:left="142" w:hanging="142"/>
        <w:jc w:val="left"/>
        <w:rPr/>
      </w:pPr>
      <w:r>
        <w:rPr>
          <w:sz w:val="16"/>
          <w:szCs w:val="16"/>
          <w:lang w:val="en-GB"/>
        </w:rPr>
        <w:t>Wellhausen, J., ber den geschichtiichen Wert des zweiten Makkabaerbuches im Verháltnis zum ersten, en: Nachrichten von der Konigl. Geselischaft der Wissenschaften</w:t>
      </w:r>
      <w:r>
        <w:rPr>
          <w:bCs/>
          <w:sz w:val="16"/>
          <w:szCs w:val="16"/>
          <w:lang w:val="en-GB"/>
        </w:rPr>
        <w:t xml:space="preserve"> zu</w:t>
      </w:r>
      <w:r>
        <w:rPr>
          <w:sz w:val="16"/>
          <w:szCs w:val="16"/>
          <w:lang w:val="en-GB"/>
        </w:rPr>
        <w:t xml:space="preserve"> Gottingen. Philol. hist. Klasse, 1905.</w:t>
      </w:r>
    </w:p>
    <w:p>
      <w:pPr>
        <w:pStyle w:val="Normal"/>
        <w:ind w:left="142" w:hanging="142"/>
        <w:jc w:val="left"/>
        <w:rPr/>
      </w:pPr>
      <w:r>
        <w:rPr>
          <w:sz w:val="16"/>
          <w:szCs w:val="16"/>
          <w:lang w:val="en-GB"/>
        </w:rPr>
        <w:t>Welter, J., Schopenhauer, en: Deschner, K. (Ed.), Das Christentum im Urteil seiner</w:t>
      </w:r>
      <w:r>
        <w:rPr>
          <w:bCs/>
          <w:sz w:val="16"/>
          <w:szCs w:val="16"/>
          <w:lang w:val="en-GB"/>
        </w:rPr>
        <w:t xml:space="preserve">    Geg</w:t>
      </w:r>
      <w:r>
        <w:rPr>
          <w:sz w:val="16"/>
          <w:szCs w:val="16"/>
          <w:lang w:val="en-GB"/>
        </w:rPr>
        <w:t>ner,1,1969.</w:t>
      </w:r>
    </w:p>
    <w:p>
      <w:pPr>
        <w:pStyle w:val="Normal"/>
        <w:ind w:left="142" w:hanging="142"/>
        <w:jc w:val="left"/>
        <w:rPr/>
      </w:pPr>
      <w:r>
        <w:rPr>
          <w:sz w:val="16"/>
          <w:szCs w:val="16"/>
          <w:lang w:val="en-GB"/>
        </w:rPr>
        <w:t>Wendiand, J., Handbuch für Sozialethik, 1916.</w:t>
      </w:r>
    </w:p>
    <w:p>
      <w:pPr>
        <w:pStyle w:val="Normal"/>
        <w:ind w:left="142" w:hanging="142"/>
        <w:jc w:val="left"/>
        <w:rPr/>
      </w:pPr>
      <w:r>
        <w:rPr>
          <w:sz w:val="16"/>
          <w:szCs w:val="16"/>
          <w:lang w:val="en-GB"/>
        </w:rPr>
        <w:t>Wengst, K., Haresie und Orthodoxie im Spiegel des ersten Johannesbriefes, 1976.</w:t>
      </w:r>
    </w:p>
    <w:p>
      <w:pPr>
        <w:pStyle w:val="Normal"/>
        <w:ind w:left="142" w:hanging="142"/>
        <w:jc w:val="left"/>
        <w:rPr/>
      </w:pPr>
      <w:r>
        <w:rPr>
          <w:sz w:val="16"/>
          <w:szCs w:val="16"/>
          <w:lang w:val="en-GB"/>
        </w:rPr>
        <w:t>Wenskus, R., Stammesbildung und Verfassung, 2</w:t>
      </w:r>
      <w:r>
        <w:rPr>
          <w:sz w:val="16"/>
          <w:szCs w:val="16"/>
          <w:vertAlign w:val="superscript"/>
          <w:lang w:val="en-GB"/>
        </w:rPr>
        <w:t>a</w:t>
      </w:r>
      <w:r>
        <w:rPr>
          <w:sz w:val="16"/>
          <w:szCs w:val="16"/>
          <w:lang w:val="en-GB"/>
        </w:rPr>
        <w:t xml:space="preserve"> ed., 1977.</w:t>
      </w:r>
    </w:p>
    <w:p>
      <w:pPr>
        <w:pStyle w:val="Normal"/>
        <w:ind w:left="142" w:hanging="142"/>
        <w:jc w:val="left"/>
        <w:rPr/>
      </w:pPr>
      <w:r>
        <w:rPr>
          <w:sz w:val="16"/>
          <w:szCs w:val="16"/>
          <w:lang w:val="en-GB"/>
        </w:rPr>
        <w:t>Wermelinger, O., Rom und Pelagius. Die theologische Position der romischen Bischófe im pelagianischen Streit in den Jahren 411-432,1975.</w:t>
      </w:r>
    </w:p>
    <w:p>
      <w:pPr>
        <w:pStyle w:val="Normal"/>
        <w:ind w:left="142" w:hanging="142"/>
        <w:jc w:val="left"/>
        <w:rPr/>
      </w:pPr>
      <w:r>
        <w:rPr>
          <w:sz w:val="16"/>
          <w:szCs w:val="16"/>
          <w:lang w:val="en-GB"/>
        </w:rPr>
        <w:t>Werner, H., Barbarus, en: Neue Jahrbücher für das Klass. Altertum, Geschichte</w:t>
      </w:r>
      <w:r>
        <w:rPr>
          <w:bCs/>
          <w:sz w:val="16"/>
          <w:szCs w:val="16"/>
          <w:lang w:val="en-GB"/>
        </w:rPr>
        <w:t xml:space="preserve"> und</w:t>
      </w:r>
      <w:r>
        <w:rPr>
          <w:sz w:val="16"/>
          <w:szCs w:val="16"/>
          <w:lang w:val="en-GB"/>
        </w:rPr>
        <w:t xml:space="preserve"> deutscher Literatur, 21.1918.</w:t>
      </w:r>
    </w:p>
    <w:p>
      <w:pPr>
        <w:pStyle w:val="Normal"/>
        <w:ind w:left="142" w:hanging="142"/>
        <w:jc w:val="left"/>
        <w:rPr/>
      </w:pPr>
      <w:r>
        <w:rPr>
          <w:sz w:val="16"/>
          <w:szCs w:val="16"/>
          <w:lang w:val="en-GB"/>
        </w:rPr>
        <w:t>Werner, J., Die Herkunft der Bajuwaren und der «óstiichmerowingische» Reihengraberkreis, en: Werner, J. (Ed.), Aus Bayerns Frühzeit, 1962.</w:t>
      </w:r>
    </w:p>
    <w:p>
      <w:pPr>
        <w:pStyle w:val="Normal"/>
        <w:ind w:left="142" w:hanging="142"/>
        <w:jc w:val="left"/>
        <w:rPr/>
      </w:pPr>
      <w:r>
        <w:rPr>
          <w:sz w:val="16"/>
          <w:szCs w:val="16"/>
          <w:lang w:val="en-GB"/>
        </w:rPr>
        <w:t>Werner, J. (Ed.), Aus Bayerns Frühzeit, 1962.</w:t>
      </w:r>
    </w:p>
    <w:p>
      <w:pPr>
        <w:pStyle w:val="Normal"/>
        <w:ind w:left="142" w:hanging="142"/>
        <w:jc w:val="left"/>
        <w:rPr/>
      </w:pPr>
      <w:r>
        <w:rPr>
          <w:sz w:val="16"/>
          <w:szCs w:val="16"/>
          <w:lang w:val="en-GB"/>
        </w:rPr>
        <w:t>Werner, J., Der Einflu? paulinischer Theologie im Markusevangelium. Eine Studie zur neutestamentlichen Theologie, 1923.</w:t>
      </w:r>
    </w:p>
    <w:p>
      <w:pPr>
        <w:pStyle w:val="Normal"/>
        <w:ind w:left="240" w:hanging="240"/>
        <w:jc w:val="left"/>
        <w:rPr/>
      </w:pPr>
      <w:r>
        <w:rPr>
          <w:sz w:val="16"/>
          <w:szCs w:val="16"/>
          <w:lang w:val="en-GB"/>
        </w:rPr>
        <w:t>Werner, J. W./Ewig, E. (Ed.), Von der Spatantike zum frühen Mittelalter. Aktuelle Probleme in historischer und archaologischer Sicht, 1979.</w:t>
      </w:r>
    </w:p>
    <w:p>
      <w:pPr>
        <w:sectPr>
          <w:type w:val="nextPage"/>
          <w:pgSz w:w="9072" w:h="14173"/>
          <w:pgMar w:left="1440" w:right="1418" w:gutter="0" w:header="0" w:top="1440" w:footer="0" w:bottom="720"/>
          <w:pgNumType w:fmt="decimal"/>
          <w:formProt w:val="false"/>
          <w:textDirection w:val="lrTb"/>
          <w:docGrid w:type="default" w:linePitch="360" w:charSpace="0"/>
        </w:sectPr>
        <w:pStyle w:val="FR2"/>
        <w:jc w:val="both"/>
        <w:rPr>
          <w:sz w:val="16"/>
          <w:szCs w:val="16"/>
          <w:lang w:val="en-GB"/>
        </w:rPr>
      </w:pPr>
      <w:r>
        <w:rPr>
          <w:sz w:val="16"/>
          <w:szCs w:val="16"/>
          <w:lang w:val="en-GB"/>
        </w:rPr>
        <w:t>360</w:t>
      </w:r>
    </w:p>
    <w:p>
      <w:pPr>
        <w:pStyle w:val="Normal"/>
        <w:ind w:left="284" w:hanging="284"/>
        <w:jc w:val="left"/>
        <w:rPr/>
      </w:pPr>
      <w:r>
        <w:rPr>
          <w:sz w:val="16"/>
          <w:szCs w:val="16"/>
          <w:lang w:val="fr-FR"/>
        </w:rPr>
        <w:t>Werner, M., Der protestantische Weg des Glaubens, 1,1955.</w:t>
      </w:r>
    </w:p>
    <w:p>
      <w:pPr>
        <w:pStyle w:val="Normal"/>
        <w:ind w:left="284" w:hanging="284"/>
        <w:jc w:val="left"/>
        <w:rPr/>
      </w:pPr>
      <w:r>
        <w:rPr>
          <w:sz w:val="16"/>
          <w:szCs w:val="16"/>
          <w:lang w:val="fr-FR"/>
        </w:rPr>
        <w:t>Werner, M., Die Entstehung des christiichen Dogmas, problemgeschichtfich dargesteUt, 1941.</w:t>
      </w:r>
    </w:p>
    <w:p>
      <w:pPr>
        <w:pStyle w:val="Normal"/>
        <w:ind w:left="284" w:right="600" w:hanging="284"/>
        <w:jc w:val="left"/>
        <w:rPr/>
      </w:pPr>
      <w:r>
        <w:rPr>
          <w:sz w:val="16"/>
          <w:szCs w:val="16"/>
          <w:lang w:val="fr-FR"/>
        </w:rPr>
        <w:t>Wes, M. A., Das Ende des Kaisertums im Westen des romischen Reiches, 1967.</w:t>
      </w:r>
    </w:p>
    <w:p>
      <w:pPr>
        <w:pStyle w:val="Normal"/>
        <w:ind w:left="284" w:right="600" w:hanging="284"/>
        <w:jc w:val="left"/>
        <w:rPr/>
      </w:pPr>
      <w:r>
        <w:rPr>
          <w:sz w:val="16"/>
          <w:szCs w:val="16"/>
          <w:lang w:val="en-GB"/>
        </w:rPr>
        <w:t>Wesendonk, G. v., Bardesanes und Mani, en: Acta Orientalia 10,1932.</w:t>
      </w:r>
    </w:p>
    <w:p>
      <w:pPr>
        <w:pStyle w:val="Normal"/>
        <w:ind w:left="284" w:right="600" w:hanging="284"/>
        <w:jc w:val="left"/>
        <w:rPr>
          <w:sz w:val="16"/>
          <w:szCs w:val="16"/>
          <w:lang w:val="en-GB"/>
        </w:rPr>
      </w:pPr>
      <w:r>
        <w:rPr>
          <w:sz w:val="16"/>
          <w:szCs w:val="16"/>
          <w:lang w:val="en-GB"/>
        </w:rPr>
        <w:t>Weth, G., Die Heilsgeschichte, 1931.</w:t>
      </w:r>
    </w:p>
    <w:p>
      <w:pPr>
        <w:pStyle w:val="Normal"/>
        <w:ind w:left="284" w:hanging="284"/>
        <w:jc w:val="left"/>
        <w:rPr/>
      </w:pPr>
      <w:r>
        <w:rPr>
          <w:sz w:val="16"/>
          <w:szCs w:val="16"/>
          <w:lang w:val="en-GB"/>
        </w:rPr>
        <w:t>Wetter, G. P., «Der Sohn Gottes». Eine Untersuchung über den Charakter und die Tendenz des Johannes-Evangeliums. Zugleich ein Beitrag zur Kenntnis der Heilandsgestalten der Antike, 1916.</w:t>
      </w:r>
    </w:p>
    <w:p>
      <w:pPr>
        <w:pStyle w:val="Normal"/>
        <w:ind w:left="284" w:hanging="284"/>
        <w:jc w:val="left"/>
        <w:rPr>
          <w:sz w:val="16"/>
          <w:szCs w:val="16"/>
          <w:lang w:val="en-GB"/>
        </w:rPr>
      </w:pPr>
      <w:r>
        <w:rPr>
          <w:sz w:val="16"/>
          <w:szCs w:val="16"/>
          <w:lang w:val="en-GB"/>
        </w:rPr>
        <w:t>Wetzer, H. J./WeIte, B. (Ed.), Kirchen-Lexikon oder Encykiopádie der katholischen</w:t>
      </w:r>
    </w:p>
    <w:p>
      <w:pPr>
        <w:pStyle w:val="Normal"/>
        <w:ind w:left="284" w:hanging="284"/>
        <w:jc w:val="left"/>
        <w:rPr/>
      </w:pPr>
      <w:r>
        <w:rPr>
          <w:sz w:val="16"/>
          <w:szCs w:val="16"/>
          <w:lang w:val="en-GB"/>
        </w:rPr>
        <w:t>Theologie und ihrer Hilfswissenschaften, 11 vols., 1847 ss.</w:t>
      </w:r>
    </w:p>
    <w:p>
      <w:pPr>
        <w:pStyle w:val="Normal"/>
        <w:ind w:left="284" w:hanging="284"/>
        <w:jc w:val="left"/>
        <w:rPr/>
      </w:pPr>
      <w:r>
        <w:rPr>
          <w:sz w:val="16"/>
          <w:szCs w:val="16"/>
          <w:lang w:val="fr-FR"/>
        </w:rPr>
        <w:t xml:space="preserve">Weyman, C., Vier Epigramme des hl. </w:t>
      </w:r>
      <w:r>
        <w:rPr>
          <w:sz w:val="16"/>
          <w:szCs w:val="16"/>
          <w:lang w:val="en-GB"/>
        </w:rPr>
        <w:t>Papstes Damasus, 1905.</w:t>
      </w:r>
    </w:p>
    <w:p>
      <w:pPr>
        <w:pStyle w:val="Normal"/>
        <w:ind w:left="284" w:hanging="284"/>
        <w:jc w:val="left"/>
        <w:rPr>
          <w:sz w:val="16"/>
          <w:szCs w:val="16"/>
          <w:lang w:val="en-GB"/>
        </w:rPr>
      </w:pPr>
      <w:r>
        <w:rPr>
          <w:sz w:val="16"/>
          <w:szCs w:val="16"/>
          <w:lang w:val="en-GB"/>
        </w:rPr>
        <w:t>White, H., The Historical Text as Literary Artefart, en: R. H. Canary/H. Kozicki (Ed.),</w:t>
      </w:r>
    </w:p>
    <w:p>
      <w:pPr>
        <w:pStyle w:val="Normal"/>
        <w:ind w:left="284" w:hanging="284"/>
        <w:jc w:val="left"/>
        <w:rPr/>
      </w:pPr>
      <w:r>
        <w:rPr>
          <w:sz w:val="16"/>
          <w:szCs w:val="16"/>
          <w:lang w:val="en-GB"/>
        </w:rPr>
        <w:t>The Writing ofHistory, Literary Form and Historical Understanding, 1978.</w:t>
      </w:r>
    </w:p>
    <w:p>
      <w:pPr>
        <w:pStyle w:val="Normal"/>
        <w:ind w:left="284" w:hanging="284"/>
        <w:jc w:val="left"/>
        <w:rPr/>
      </w:pPr>
      <w:r>
        <w:rPr>
          <w:sz w:val="16"/>
          <w:szCs w:val="16"/>
          <w:lang w:val="en-GB"/>
        </w:rPr>
        <w:t>Wickert, U., Episkopalismus, en: Theologische Realenzykiopadie, vol. XI, 1983.</w:t>
        <w:br/>
        <w:t>Wickert, U., Cyprian, en: M. Greschat (Ed.), Alte Kirche, 1,1984.</w:t>
      </w:r>
    </w:p>
    <w:p>
      <w:pPr>
        <w:pStyle w:val="Normal"/>
        <w:ind w:left="284" w:hanging="284"/>
        <w:jc w:val="left"/>
        <w:rPr/>
      </w:pPr>
      <w:r>
        <w:rPr>
          <w:sz w:val="16"/>
          <w:szCs w:val="16"/>
          <w:lang w:val="en-GB"/>
        </w:rPr>
        <w:t>Wickham, L. R., Eutyches/Eutychianischer Streit, en: ThRe, X, 1982.</w:t>
      </w:r>
    </w:p>
    <w:p>
      <w:pPr>
        <w:pStyle w:val="Normal"/>
        <w:ind w:left="284" w:hanging="284"/>
        <w:jc w:val="left"/>
        <w:rPr/>
      </w:pPr>
      <w:r>
        <w:rPr>
          <w:sz w:val="16"/>
          <w:szCs w:val="16"/>
          <w:lang w:val="en-GB"/>
        </w:rPr>
        <w:t>Widengren, G. W., Mani und der Manicháismus, 1961.</w:t>
      </w:r>
    </w:p>
    <w:p>
      <w:pPr>
        <w:pStyle w:val="Normal"/>
        <w:ind w:left="284" w:hanging="284"/>
        <w:jc w:val="left"/>
        <w:rPr/>
      </w:pPr>
      <w:r>
        <w:rPr>
          <w:sz w:val="16"/>
          <w:szCs w:val="16"/>
          <w:lang w:val="en-GB"/>
        </w:rPr>
        <w:t>Widmann, M., Geschichte der Alten Kirche im Unterricht, 1970.</w:t>
      </w:r>
    </w:p>
    <w:p>
      <w:pPr>
        <w:pStyle w:val="Normal"/>
        <w:ind w:left="284" w:hanging="284"/>
        <w:jc w:val="left"/>
        <w:rPr/>
      </w:pPr>
      <w:r>
        <w:rPr>
          <w:sz w:val="16"/>
          <w:szCs w:val="16"/>
          <w:lang w:val="en-GB"/>
        </w:rPr>
        <w:t>Wikenhauser, A-, Die Apostelgeschichte und ihr Geschichtswerk, 1921.</w:t>
      </w:r>
    </w:p>
    <w:p>
      <w:pPr>
        <w:pStyle w:val="Normal"/>
        <w:ind w:left="284" w:hanging="284"/>
        <w:jc w:val="left"/>
        <w:rPr/>
      </w:pPr>
      <w:r>
        <w:rPr>
          <w:sz w:val="16"/>
          <w:szCs w:val="16"/>
          <w:lang w:val="en-GB"/>
        </w:rPr>
        <w:t>Wikenhauser, W., Einleitung in das Neue Testament, 2</w:t>
      </w:r>
      <w:r>
        <w:rPr>
          <w:sz w:val="16"/>
          <w:szCs w:val="16"/>
          <w:vertAlign w:val="superscript"/>
          <w:lang w:val="en-GB"/>
        </w:rPr>
        <w:t>a</w:t>
      </w:r>
      <w:r>
        <w:rPr>
          <w:sz w:val="16"/>
          <w:szCs w:val="16"/>
          <w:lang w:val="en-GB"/>
        </w:rPr>
        <w:t xml:space="preserve"> ed., 1956.</w:t>
      </w:r>
    </w:p>
    <w:p>
      <w:pPr>
        <w:pStyle w:val="Normal"/>
        <w:ind w:left="284" w:hanging="284"/>
        <w:jc w:val="left"/>
        <w:rPr/>
      </w:pPr>
      <w:r>
        <w:rPr>
          <w:sz w:val="16"/>
          <w:szCs w:val="16"/>
          <w:lang w:val="en-GB"/>
        </w:rPr>
        <w:t>Wildberger, H., Samuel und die Entstehung des israelitischen Kónigtums, en: ThZ, 13, 1957.</w:t>
      </w:r>
    </w:p>
    <w:p>
      <w:pPr>
        <w:pStyle w:val="Normal"/>
        <w:ind w:left="284" w:hanging="284"/>
        <w:jc w:val="left"/>
        <w:rPr/>
      </w:pPr>
      <w:r>
        <w:rPr>
          <w:sz w:val="16"/>
          <w:szCs w:val="16"/>
          <w:lang w:val="en-GB"/>
        </w:rPr>
        <w:t>Wilheim, K., Mez, H. B., Rahner, K., Wolf, E. et. al., Die Antwort der Religionen, 1964.</w:t>
      </w:r>
    </w:p>
    <w:p>
      <w:pPr>
        <w:pStyle w:val="Normal"/>
        <w:ind w:left="284" w:hanging="284"/>
        <w:jc w:val="left"/>
        <w:rPr/>
      </w:pPr>
      <w:r>
        <w:rPr>
          <w:sz w:val="16"/>
          <w:szCs w:val="16"/>
          <w:lang w:val="en-GB"/>
        </w:rPr>
        <w:t>Willebrands, J., Die Zukunft der ókumenischen Bewegung, en: Zehn Jahre Vatikanum II,1976.</w:t>
      </w:r>
    </w:p>
    <w:p>
      <w:pPr>
        <w:pStyle w:val="Normal"/>
        <w:ind w:left="284" w:hanging="284"/>
        <w:jc w:val="left"/>
        <w:rPr/>
      </w:pPr>
      <w:r>
        <w:rPr>
          <w:sz w:val="16"/>
          <w:szCs w:val="16"/>
          <w:lang w:val="en-GB"/>
        </w:rPr>
        <w:t>Williams, A. L., Adversus Judaeos. A bird's-eye view ofchristian Apologiae until the Renaissance, 1935.</w:t>
      </w:r>
    </w:p>
    <w:p>
      <w:pPr>
        <w:pStyle w:val="Normal"/>
        <w:ind w:left="284" w:hanging="284"/>
        <w:jc w:val="left"/>
        <w:rPr/>
      </w:pPr>
      <w:r>
        <w:rPr>
          <w:sz w:val="16"/>
          <w:szCs w:val="16"/>
          <w:lang w:val="en-GB"/>
        </w:rPr>
        <w:t>Willis, G. G., Saint Augustine and the Donatíst Controversy, 1950.</w:t>
        <w:br/>
        <w:t>Windelband, W., Lehrbuch der Geschichte der Philosophie, 14</w:t>
      </w:r>
      <w:r>
        <w:rPr>
          <w:sz w:val="16"/>
          <w:szCs w:val="16"/>
          <w:vertAlign w:val="superscript"/>
          <w:lang w:val="en-GB"/>
        </w:rPr>
        <w:t>a</w:t>
      </w:r>
      <w:r>
        <w:rPr>
          <w:sz w:val="16"/>
          <w:szCs w:val="16"/>
          <w:lang w:val="en-GB"/>
        </w:rPr>
        <w:t xml:space="preserve"> ed., H. Heimsoeth, 14. Aufl.,1948.</w:t>
      </w:r>
    </w:p>
    <w:p>
      <w:pPr>
        <w:pStyle w:val="Normal"/>
        <w:ind w:left="284" w:right="2600" w:hanging="284"/>
        <w:jc w:val="left"/>
        <w:rPr/>
      </w:pPr>
      <w:r>
        <w:rPr>
          <w:sz w:val="16"/>
          <w:szCs w:val="16"/>
          <w:lang w:val="en-GB"/>
        </w:rPr>
        <w:t>Windisch, H., Paulus und Christus, 1934.</w:t>
      </w:r>
    </w:p>
    <w:p>
      <w:pPr>
        <w:pStyle w:val="Normal"/>
        <w:ind w:left="284" w:right="2600" w:hanging="284"/>
        <w:jc w:val="left"/>
        <w:rPr>
          <w:sz w:val="16"/>
          <w:szCs w:val="16"/>
          <w:lang w:val="en-GB"/>
        </w:rPr>
      </w:pPr>
      <w:r>
        <w:rPr>
          <w:sz w:val="16"/>
          <w:szCs w:val="16"/>
          <w:lang w:val="en-GB"/>
        </w:rPr>
        <w:t>Windisch, H., Der Sinn der Bergpredigt, 1929.</w:t>
      </w:r>
    </w:p>
    <w:p>
      <w:pPr>
        <w:pStyle w:val="Normal"/>
        <w:ind w:left="284" w:hanging="284"/>
        <w:jc w:val="left"/>
        <w:rPr/>
      </w:pPr>
      <w:r>
        <w:rPr>
          <w:sz w:val="16"/>
          <w:szCs w:val="16"/>
          <w:lang w:val="en-GB"/>
        </w:rPr>
        <w:t>Winheller, E., Lebensbeschreibungen der vorkarolingischen Bischófe von Trier, 1935.</w:t>
      </w:r>
    </w:p>
    <w:p>
      <w:pPr>
        <w:pStyle w:val="Normal"/>
        <w:ind w:left="284" w:hanging="284"/>
        <w:jc w:val="left"/>
        <w:rPr/>
      </w:pPr>
      <w:r>
        <w:rPr>
          <w:sz w:val="16"/>
          <w:szCs w:val="16"/>
          <w:lang w:val="en-GB"/>
        </w:rPr>
        <w:t>Winkelmann, F., Der trinitarische Streit in zeitgenossischer Sicht, en: Das Altertum. Im Auftrag der Sektion der Altertumswissenschaft bei der Deutschen Akademie der Wissenschaften zur Berlin, ed. Johannes Irmscher, vol. 13,1967.</w:t>
      </w:r>
    </w:p>
    <w:p>
      <w:pPr>
        <w:pStyle w:val="Normal"/>
        <w:ind w:left="284" w:hanging="284"/>
        <w:jc w:val="left"/>
        <w:rPr/>
      </w:pPr>
      <w:r>
        <w:rPr>
          <w:sz w:val="16"/>
          <w:szCs w:val="16"/>
          <w:lang w:val="en-GB"/>
        </w:rPr>
        <w:t>Winkelmann, F., Probleme der Herausbildung der Staatskirche im romischen Reich des 4. Jahrhundert, en: Klio 53,1971.</w:t>
      </w:r>
    </w:p>
    <w:p>
      <w:pPr>
        <w:pStyle w:val="Normal"/>
        <w:ind w:left="284" w:hanging="284"/>
        <w:jc w:val="left"/>
        <w:rPr/>
      </w:pPr>
      <w:r>
        <w:rPr>
          <w:sz w:val="16"/>
          <w:szCs w:val="16"/>
          <w:lang w:val="en-GB"/>
        </w:rPr>
        <w:t>Winkelmann, F. (Ed.), ber das Leben des Kaisers Konstantin, 1975.</w:t>
      </w:r>
    </w:p>
    <w:p>
      <w:pPr>
        <w:pStyle w:val="Normal"/>
        <w:ind w:left="284" w:hanging="284"/>
        <w:jc w:val="left"/>
        <w:rPr/>
      </w:pPr>
      <w:r>
        <w:rPr>
          <w:sz w:val="16"/>
          <w:szCs w:val="16"/>
          <w:lang w:val="en-GB"/>
        </w:rPr>
        <w:t>Winkelmann, F., Die Kirchengeschichtswerke im ostrómischen Reich, Byzslav, 37,1976.</w:t>
      </w:r>
    </w:p>
    <w:p>
      <w:pPr>
        <w:pStyle w:val="Normal"/>
        <w:ind w:left="284" w:hanging="284"/>
        <w:jc w:val="left"/>
        <w:rPr/>
      </w:pPr>
      <w:r>
        <w:rPr>
          <w:sz w:val="16"/>
          <w:szCs w:val="16"/>
          <w:lang w:val="en-GB"/>
        </w:rPr>
        <w:t xml:space="preserve">Winkelmann, F., Rolle und Problematik der Behandiung der Kirchengeschichte in der by-zantinischen Historiographie, en: Klio 66,1984. </w:t>
      </w:r>
    </w:p>
    <w:p>
      <w:pPr>
        <w:pStyle w:val="Normal"/>
        <w:ind w:left="284" w:hanging="284"/>
        <w:jc w:val="left"/>
        <w:rPr/>
      </w:pPr>
      <w:r>
        <w:rPr>
          <w:sz w:val="16"/>
          <w:szCs w:val="16"/>
          <w:lang w:val="fr-FR"/>
        </w:rPr>
        <w:t>Winkelmann, F. W., Die Vita Constantini des Euseb. Ihre Authentizitat, ihre Textbezeugung,1959.</w:t>
      </w:r>
    </w:p>
    <w:p>
      <w:pPr>
        <w:pStyle w:val="Normal"/>
        <w:ind w:left="284" w:hanging="284"/>
        <w:jc w:val="left"/>
        <w:rPr>
          <w:sz w:val="16"/>
          <w:szCs w:val="16"/>
          <w:lang w:val="en-GB"/>
        </w:rPr>
      </w:pPr>
      <w:r>
        <w:rPr>
          <w:sz w:val="16"/>
          <w:szCs w:val="16"/>
          <w:lang w:val="fr-FR"/>
        </w:rPr>
        <w:t>Winkelmann, F. W., Zur Geschichte des Authentizitátsproblems der Vita Constantini,</w:t>
      </w:r>
    </w:p>
    <w:p>
      <w:pPr>
        <w:pStyle w:val="Normal"/>
        <w:ind w:left="284" w:hanging="284"/>
        <w:jc w:val="left"/>
        <w:rPr>
          <w:sz w:val="16"/>
          <w:szCs w:val="16"/>
          <w:lang w:val="fr-FR"/>
        </w:rPr>
      </w:pPr>
      <w:r>
        <w:rPr>
          <w:sz w:val="16"/>
          <w:szCs w:val="16"/>
          <w:lang w:val="fr-FR"/>
        </w:rPr>
        <w:t>en: Klio 40,1962.</w:t>
      </w:r>
    </w:p>
    <w:p>
      <w:pPr>
        <w:pStyle w:val="Normal"/>
        <w:ind w:left="284" w:hanging="284"/>
        <w:jc w:val="left"/>
        <w:rPr>
          <w:sz w:val="16"/>
          <w:szCs w:val="16"/>
          <w:lang w:val="en-GB"/>
        </w:rPr>
      </w:pPr>
      <w:r>
        <w:rPr>
          <w:sz w:val="16"/>
          <w:szCs w:val="16"/>
          <w:lang w:val="en-GB"/>
        </w:rPr>
        <w:t>Winkier, S., Die Samariter, Klio, 1965.</w:t>
      </w:r>
    </w:p>
    <w:p>
      <w:pPr>
        <w:pStyle w:val="Normal"/>
        <w:ind w:left="284" w:hanging="284"/>
        <w:jc w:val="left"/>
        <w:rPr/>
      </w:pPr>
      <w:r>
        <w:rPr>
          <w:sz w:val="16"/>
          <w:szCs w:val="16"/>
          <w:lang w:val="en-GB"/>
        </w:rPr>
        <w:t>Winowska, U., Die Jungfrau der Offenbarung. Mana gestern und heute, 1958.</w:t>
      </w:r>
    </w:p>
    <w:p>
      <w:pPr>
        <w:pStyle w:val="Normal"/>
        <w:ind w:left="284" w:hanging="284"/>
        <w:jc w:val="left"/>
        <w:rPr/>
      </w:pPr>
      <w:r>
        <w:rPr>
          <w:sz w:val="16"/>
          <w:szCs w:val="16"/>
          <w:lang w:val="en-GB"/>
        </w:rPr>
        <w:t xml:space="preserve">Winter, E., Der Frühhumanismus. Seine Entwickiung in Bóhmen und deren europáische Bedeutung für die Kirchettreformbestrebungen im 14. </w:t>
      </w:r>
      <w:r>
        <w:rPr>
          <w:sz w:val="16"/>
          <w:szCs w:val="16"/>
        </w:rPr>
        <w:t>Jahrhundert, 1964.</w:t>
      </w:r>
    </w:p>
    <w:p>
      <w:pPr>
        <w:pStyle w:val="Normal"/>
        <w:ind w:left="284" w:hanging="284"/>
        <w:jc w:val="left"/>
        <w:rPr>
          <w:sz w:val="16"/>
          <w:szCs w:val="16"/>
          <w:lang w:val="es-ES"/>
        </w:rPr>
      </w:pPr>
      <w:r>
        <w:rPr>
          <w:sz w:val="16"/>
          <w:szCs w:val="16"/>
        </w:rPr>
        <w:t>Winter, E., Die Sowjetunion und der Vatikan, tercera parte de la trilogía Rupland und das</w:t>
      </w:r>
      <w:r>
        <w:rPr>
          <w:sz w:val="16"/>
          <w:szCs w:val="16"/>
          <w:lang w:val="es-ES"/>
        </w:rPr>
        <w:t xml:space="preserve"> Papsttum, 1972.</w:t>
      </w:r>
    </w:p>
    <w:p>
      <w:pPr>
        <w:pStyle w:val="Normal"/>
        <w:ind w:left="284" w:hanging="284"/>
        <w:jc w:val="left"/>
        <w:rPr>
          <w:sz w:val="16"/>
          <w:szCs w:val="16"/>
          <w:lang w:val="en-GB"/>
        </w:rPr>
      </w:pPr>
      <w:r>
        <w:rPr>
          <w:sz w:val="16"/>
          <w:szCs w:val="16"/>
          <w:lang w:val="en-GB"/>
        </w:rPr>
        <w:t>Winter-Günther, E;, Die sáchsischen Aufstande gegen Kari den Gropen in den Jahren</w:t>
      </w:r>
    </w:p>
    <w:p>
      <w:pPr>
        <w:pStyle w:val="Normal"/>
        <w:ind w:left="284" w:hanging="284"/>
        <w:jc w:val="left"/>
        <w:rPr>
          <w:sz w:val="16"/>
          <w:szCs w:val="16"/>
          <w:lang w:val="en-GB"/>
        </w:rPr>
      </w:pPr>
      <w:r>
        <w:rPr>
          <w:sz w:val="16"/>
          <w:szCs w:val="16"/>
          <w:lang w:val="en-GB"/>
        </w:rPr>
        <w:t>792-804,1940.</w:t>
      </w:r>
    </w:p>
    <w:p>
      <w:pPr>
        <w:pStyle w:val="Normal"/>
        <w:ind w:left="284" w:right="200" w:hanging="284"/>
        <w:jc w:val="left"/>
        <w:rPr/>
      </w:pPr>
      <w:r>
        <w:rPr>
          <w:sz w:val="16"/>
          <w:szCs w:val="16"/>
          <w:lang w:val="en-GB"/>
        </w:rPr>
        <w:t>Winterswyl, Die Briefe des heiligen Ignatíus von Antiochien, 4</w:t>
      </w:r>
      <w:r>
        <w:rPr>
          <w:sz w:val="16"/>
          <w:szCs w:val="16"/>
          <w:vertAlign w:val="superscript"/>
          <w:lang w:val="en-GB"/>
        </w:rPr>
        <w:t>a</w:t>
      </w:r>
      <w:r>
        <w:rPr>
          <w:sz w:val="16"/>
          <w:szCs w:val="16"/>
          <w:lang w:val="en-GB"/>
        </w:rPr>
        <w:t xml:space="preserve"> ed., 1954.</w:t>
      </w:r>
    </w:p>
    <w:p>
      <w:pPr>
        <w:pStyle w:val="Normal"/>
        <w:ind w:left="284" w:right="200" w:hanging="284"/>
        <w:jc w:val="left"/>
        <w:rPr>
          <w:sz w:val="16"/>
          <w:szCs w:val="16"/>
          <w:lang w:val="en-GB"/>
        </w:rPr>
      </w:pPr>
      <w:r>
        <w:rPr>
          <w:sz w:val="16"/>
          <w:szCs w:val="16"/>
          <w:lang w:val="en-GB"/>
        </w:rPr>
        <w:t>Wirth, G., Fóderierte Staaten in der spateren romischen Kaiserzeit, Historia 16,1967.</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spacing w:before="160" w:after="0"/>
        <w:ind w:left="284" w:hanging="284"/>
        <w:jc w:val="left"/>
        <w:rPr>
          <w:sz w:val="16"/>
          <w:szCs w:val="16"/>
          <w:lang w:val="en-GB"/>
        </w:rPr>
      </w:pPr>
      <w:r>
        <w:rPr>
          <w:sz w:val="16"/>
          <w:szCs w:val="16"/>
          <w:lang w:val="en-GB"/>
        </w:rPr>
        <w:t>361</w:t>
      </w:r>
    </w:p>
    <w:p>
      <w:pPr>
        <w:pStyle w:val="Normal"/>
        <w:ind w:left="284" w:hanging="284"/>
        <w:jc w:val="left"/>
        <w:rPr/>
      </w:pPr>
      <w:r>
        <w:rPr>
          <w:sz w:val="16"/>
          <w:szCs w:val="16"/>
          <w:lang w:val="en-GB"/>
        </w:rPr>
        <w:t>Wissowa, G., Pauly's Realencikiopadie der classischen Altertumswissenschaft, 1894 ss.</w:t>
      </w:r>
      <w:r>
        <mc:AlternateContent>
          <mc:Choice Requires="wps">
            <w:drawing>
              <wp:anchor behindDoc="0" distT="25400" distB="25400" distL="6400800" distR="6400800" simplePos="0" locked="0" layoutInCell="0" allowOverlap="1" relativeHeight="9">
                <wp:simplePos x="0" y="0"/>
                <wp:positionH relativeFrom="margin">
                  <wp:posOffset>4420235</wp:posOffset>
                </wp:positionH>
                <wp:positionV relativeFrom="paragraph">
                  <wp:posOffset>6718935</wp:posOffset>
                </wp:positionV>
                <wp:extent cx="774700" cy="131445"/>
                <wp:effectExtent l="0" t="0" r="0" b="0"/>
                <wp:wrapTopAndBottom/>
                <wp:docPr id="9" name="Frame4"/>
                <a:graphic xmlns:a="http://schemas.openxmlformats.org/drawingml/2006/main">
                  <a:graphicData uri="http://schemas.microsoft.com/office/word/2010/wordprocessingShape">
                    <wps:wsp>
                      <wps:cNvSpPr txBox="1"/>
                      <wps:spPr>
                        <a:xfrm>
                          <a:off x="0" y="0"/>
                          <a:ext cx="774700" cy="131445"/>
                        </a:xfrm>
                        <a:prstGeom prst="rect"/>
                        <a:solidFill>
                          <a:srgbClr val="FFFFFF">
                            <a:alpha val="0"/>
                          </a:srgbClr>
                        </a:solidFill>
                      </wps:spPr>
                      <wps:txbx>
                        <w:txbxContent>
                          <w:p>
                            <w:pPr>
                              <w:pStyle w:val="FR2"/>
                              <w:rPr>
                                <w:sz w:val="18"/>
                                <w:szCs w:val="18"/>
                                <w:lang w:val="en-GB"/>
                              </w:rPr>
                            </w:pPr>
                            <w:r>
                              <w:rPr>
                                <w:i/>
                                <w:iCs/>
                                <w:sz w:val="18"/>
                                <w:szCs w:val="18"/>
                                <w:lang w:val="en-GB"/>
                              </w:rPr>
                              <w:t>á</w:t>
                            </w:r>
                          </w:p>
                        </w:txbxContent>
                      </wps:txbx>
                      <wps:bodyPr anchor="t" lIns="0" tIns="0" rIns="0" bIns="0">
                        <a:noAutofit/>
                      </wps:bodyPr>
                    </wps:wsp>
                  </a:graphicData>
                </a:graphic>
              </wp:anchor>
            </w:drawing>
          </mc:Choice>
          <mc:Fallback>
            <w:pict>
              <v:rect fillcolor="#FFFFFF" style="position:absolute;rotation:-0;width:61pt;height:10.35pt;mso-wrap-distance-left:504pt;mso-wrap-distance-right:504pt;mso-wrap-distance-top:2pt;mso-wrap-distance-bottom:2pt;margin-top:529.05pt;mso-position-vertical-relative:text;margin-left:348.05pt;mso-position-horizontal-relative:margin">
                <v:fill opacity="0f"/>
                <v:textbox inset="0in,0in,0in,0in">
                  <w:txbxContent>
                    <w:p>
                      <w:pPr>
                        <w:pStyle w:val="FR2"/>
                        <w:rPr>
                          <w:sz w:val="18"/>
                          <w:szCs w:val="18"/>
                          <w:lang w:val="en-GB"/>
                        </w:rPr>
                      </w:pPr>
                      <w:r>
                        <w:rPr>
                          <w:i/>
                          <w:iCs/>
                          <w:sz w:val="18"/>
                          <w:szCs w:val="18"/>
                          <w:lang w:val="en-GB"/>
                        </w:rPr>
                        <w:t>á</w:t>
                      </w:r>
                    </w:p>
                  </w:txbxContent>
                </v:textbox>
                <w10:wrap type="topAndBottom"/>
              </v:rect>
            </w:pict>
          </mc:Fallback>
        </mc:AlternateContent>
      </w:r>
    </w:p>
    <w:p>
      <w:pPr>
        <w:pStyle w:val="Normal"/>
        <w:ind w:left="284" w:hanging="284"/>
        <w:jc w:val="left"/>
        <w:rPr/>
      </w:pPr>
      <w:r>
        <w:rPr>
          <w:sz w:val="16"/>
          <w:szCs w:val="16"/>
          <w:lang w:val="en-GB"/>
        </w:rPr>
        <w:t>Wlosok, A., Christiiche Apologetik gegenüber heidnischer Politik bis zu Konstantin,</w:t>
      </w:r>
      <w:r>
        <w:rPr>
          <w:b/>
          <w:bCs/>
          <w:sz w:val="16"/>
          <w:szCs w:val="16"/>
          <w:lang w:val="en-GB"/>
        </w:rPr>
        <w:t xml:space="preserve"> en:</w:t>
      </w:r>
      <w:r>
        <w:rPr>
          <w:sz w:val="16"/>
          <w:szCs w:val="16"/>
          <w:lang w:val="en-GB"/>
        </w:rPr>
        <w:t xml:space="preserve"> H. Frohnes/U. W. Knorr (Ed.), Die alte Kirche, 1974.</w:t>
      </w:r>
    </w:p>
    <w:p>
      <w:pPr>
        <w:pStyle w:val="Normal"/>
        <w:ind w:left="284" w:hanging="284"/>
        <w:jc w:val="left"/>
        <w:rPr/>
      </w:pPr>
      <w:r>
        <w:rPr>
          <w:sz w:val="16"/>
          <w:szCs w:val="16"/>
          <w:lang w:val="en-GB"/>
        </w:rPr>
        <w:t>Wojtowytsch, M., Papsttum und Konzile von den Anfángen bis zu Leo I (440-461).Studien zur Entstehung der berordnung des Papsttums über Konzile, 1981.</w:t>
      </w:r>
    </w:p>
    <w:p>
      <w:pPr>
        <w:pStyle w:val="Normal"/>
        <w:ind w:left="284" w:hanging="284"/>
        <w:jc w:val="left"/>
        <w:rPr/>
      </w:pPr>
      <w:r>
        <w:rPr>
          <w:sz w:val="16"/>
          <w:szCs w:val="16"/>
          <w:lang w:val="en-GB"/>
        </w:rPr>
        <w:t>Wolf, E., Háresie, en: Die Religión in Geschichte und Gegenwart, 3</w:t>
      </w:r>
      <w:r>
        <w:rPr>
          <w:sz w:val="16"/>
          <w:szCs w:val="16"/>
          <w:vertAlign w:val="superscript"/>
          <w:lang w:val="en-GB"/>
        </w:rPr>
        <w:t>a</w:t>
      </w:r>
      <w:r>
        <w:rPr>
          <w:sz w:val="16"/>
          <w:szCs w:val="16"/>
          <w:lang w:val="en-GB"/>
        </w:rPr>
        <w:t xml:space="preserve"> ed., III, 1959.</w:t>
      </w:r>
    </w:p>
    <w:p>
      <w:pPr>
        <w:pStyle w:val="Normal"/>
        <w:ind w:left="284" w:hanging="284"/>
        <w:jc w:val="left"/>
        <w:rPr>
          <w:sz w:val="16"/>
          <w:szCs w:val="16"/>
          <w:lang w:val="fr-FR"/>
        </w:rPr>
      </w:pPr>
      <w:r>
        <w:rPr>
          <w:sz w:val="16"/>
          <w:szCs w:val="16"/>
          <w:lang w:val="fr-FR"/>
        </w:rPr>
        <w:t>Wolffheim, H-, Hans Henny Jahnn, 1894-1959, en: K. Deschner (Ed.), Das Christentumim Urteil seiner Gegner II, 1971.</w:t>
      </w:r>
    </w:p>
    <w:p>
      <w:pPr>
        <w:pStyle w:val="Normal"/>
        <w:ind w:left="284" w:hanging="284"/>
        <w:jc w:val="left"/>
        <w:rPr/>
      </w:pPr>
      <w:r>
        <w:rPr>
          <w:sz w:val="16"/>
          <w:szCs w:val="16"/>
          <w:lang w:val="en-GB"/>
        </w:rPr>
        <w:t>Wolfram, H., Gotische Studien I, Das Richteramt Athanarichs, en: MIG, 83,1975.</w:t>
      </w:r>
    </w:p>
    <w:p>
      <w:pPr>
        <w:pStyle w:val="Normal"/>
        <w:ind w:left="284" w:hanging="284"/>
        <w:jc w:val="left"/>
        <w:rPr/>
      </w:pPr>
      <w:r>
        <w:rPr>
          <w:sz w:val="16"/>
          <w:szCs w:val="16"/>
          <w:lang w:val="en-GB"/>
        </w:rPr>
        <w:t>Wolfram, H-, Gotisches Kónigtum und rómisches Kaisertum von Theodosius dem</w:t>
      </w:r>
      <w:r>
        <w:rPr>
          <w:b/>
          <w:bCs/>
          <w:sz w:val="16"/>
          <w:szCs w:val="16"/>
          <w:lang w:val="en-GB"/>
        </w:rPr>
        <w:t xml:space="preserve"> Gro</w:t>
      </w:r>
      <w:r>
        <w:rPr>
          <w:sz w:val="16"/>
          <w:szCs w:val="16"/>
          <w:lang w:val="en-GB"/>
        </w:rPr>
        <w:t>pen bis Justinian I, Frühmittelalteriiche Studien, 13,1979.</w:t>
      </w:r>
    </w:p>
    <w:p>
      <w:pPr>
        <w:pStyle w:val="Normal"/>
        <w:ind w:left="284" w:hanging="284"/>
        <w:jc w:val="left"/>
        <w:rPr/>
      </w:pPr>
      <w:r>
        <w:rPr>
          <w:sz w:val="16"/>
          <w:szCs w:val="16"/>
          <w:lang w:val="en-GB"/>
        </w:rPr>
        <w:t>Wolpert, L., Die einzige Seele. Sonntagslesungen, 4</w:t>
      </w:r>
      <w:r>
        <w:rPr>
          <w:sz w:val="16"/>
          <w:szCs w:val="16"/>
          <w:vertAlign w:val="superscript"/>
          <w:lang w:val="en-GB"/>
        </w:rPr>
        <w:t>a</w:t>
      </w:r>
      <w:r>
        <w:rPr>
          <w:sz w:val="16"/>
          <w:szCs w:val="16"/>
          <w:lang w:val="en-GB"/>
        </w:rPr>
        <w:t xml:space="preserve"> y 5</w:t>
      </w:r>
      <w:r>
        <w:rPr>
          <w:sz w:val="16"/>
          <w:szCs w:val="16"/>
          <w:vertAlign w:val="superscript"/>
          <w:lang w:val="en-GB"/>
        </w:rPr>
        <w:t>a</w:t>
      </w:r>
      <w:r>
        <w:rPr>
          <w:sz w:val="16"/>
          <w:szCs w:val="16"/>
          <w:lang w:val="en-GB"/>
        </w:rPr>
        <w:t xml:space="preserve"> ed., 1925.</w:t>
      </w:r>
    </w:p>
    <w:p>
      <w:pPr>
        <w:pStyle w:val="Normal"/>
        <w:ind w:left="284" w:hanging="284"/>
        <w:jc w:val="left"/>
        <w:rPr/>
      </w:pPr>
      <w:r>
        <w:rPr>
          <w:sz w:val="16"/>
          <w:szCs w:val="16"/>
          <w:lang w:val="en-GB"/>
        </w:rPr>
        <w:t>Woodward, E. L., Christianity and Nationalism in the Later Román empire, 1916.</w:t>
      </w:r>
    </w:p>
    <w:p>
      <w:pPr>
        <w:pStyle w:val="Normal"/>
        <w:ind w:left="284" w:hanging="284"/>
        <w:jc w:val="left"/>
        <w:rPr/>
      </w:pPr>
      <w:r>
        <w:rPr>
          <w:sz w:val="16"/>
          <w:szCs w:val="16"/>
          <w:lang w:val="en-GB"/>
        </w:rPr>
        <w:t>Wrede, H., Consecrado in formam deorum. Vergóttiichte Privatpersonen in der rómischen Kaiserzeit, 1981.</w:t>
      </w:r>
    </w:p>
    <w:p>
      <w:pPr>
        <w:pStyle w:val="Normal"/>
        <w:ind w:left="284" w:hanging="284"/>
        <w:jc w:val="left"/>
        <w:rPr>
          <w:sz w:val="16"/>
          <w:szCs w:val="16"/>
          <w:lang w:val="en-GB"/>
        </w:rPr>
      </w:pPr>
      <w:r>
        <w:rPr>
          <w:sz w:val="16"/>
          <w:szCs w:val="16"/>
          <w:lang w:val="en-GB"/>
        </w:rPr>
        <w:t>Wrede, W.,Paulus, 1907.</w:t>
      </w:r>
    </w:p>
    <w:p>
      <w:pPr>
        <w:pStyle w:val="Normal"/>
        <w:ind w:left="284" w:hanging="284"/>
        <w:jc w:val="left"/>
        <w:rPr/>
      </w:pPr>
      <w:r>
        <w:rPr>
          <w:sz w:val="16"/>
          <w:szCs w:val="16"/>
          <w:lang w:val="en-GB"/>
        </w:rPr>
        <w:t>Wright, G. E., The Oíd Testament Against its Environment, 1950.</w:t>
      </w:r>
    </w:p>
    <w:p>
      <w:pPr>
        <w:pStyle w:val="Normal"/>
        <w:ind w:left="284" w:hanging="284"/>
        <w:jc w:val="left"/>
        <w:rPr/>
      </w:pPr>
      <w:r>
        <w:rPr>
          <w:sz w:val="16"/>
          <w:szCs w:val="16"/>
          <w:lang w:val="en-GB"/>
        </w:rPr>
        <w:t>Wühr, W., Das abendiándische Bildungswesen im Mittelalter, 1950.</w:t>
      </w:r>
    </w:p>
    <w:p>
      <w:pPr>
        <w:pStyle w:val="Normal"/>
        <w:ind w:left="284" w:hanging="284"/>
        <w:jc w:val="left"/>
        <w:rPr/>
      </w:pPr>
      <w:r>
        <w:rPr>
          <w:sz w:val="16"/>
          <w:szCs w:val="16"/>
          <w:lang w:val="en-GB"/>
        </w:rPr>
        <w:t>WyP, B., Gregor II (Gregor von Nazianz), RAC XII, 1983.</w:t>
      </w:r>
    </w:p>
    <w:p>
      <w:pPr>
        <w:pStyle w:val="Normal"/>
        <w:ind w:left="284" w:hanging="284"/>
        <w:jc w:val="left"/>
        <w:rPr/>
      </w:pPr>
      <w:r>
        <w:rPr>
          <w:sz w:val="16"/>
          <w:szCs w:val="16"/>
          <w:lang w:val="en-GB"/>
        </w:rPr>
        <w:t>Wytzes, J., Der Streit um den Altar der Victoria. Die Texte der betreffenden Schriften des Symmachus und Ambrosius mit Einleitung. bersetzung und Kommentar, 1936.</w:t>
      </w:r>
    </w:p>
    <w:p>
      <w:pPr>
        <w:pStyle w:val="Normal"/>
        <w:ind w:left="284" w:hanging="284"/>
        <w:jc w:val="left"/>
        <w:rPr/>
      </w:pPr>
      <w:r>
        <w:rPr>
          <w:sz w:val="16"/>
          <w:szCs w:val="16"/>
          <w:lang w:val="en-GB"/>
        </w:rPr>
        <w:t>Wytzes, J., Der letzte Kampf des Heidentums in Rom, 1977.</w:t>
      </w:r>
    </w:p>
    <w:p>
      <w:pPr>
        <w:pStyle w:val="Normal"/>
        <w:ind w:left="284" w:hanging="284"/>
        <w:jc w:val="left"/>
        <w:rPr/>
      </w:pPr>
      <w:r>
        <w:rPr>
          <w:sz w:val="16"/>
          <w:szCs w:val="16"/>
          <w:lang w:val="en-GB"/>
        </w:rPr>
        <w:t>Yailop, D. A., Im Ñamen Gottes? Der mysterióse Tod des 33- Tage-Papstes Johannes Paúl I, Tatsachen und Hintergründe, 1984.</w:t>
      </w:r>
    </w:p>
    <w:p>
      <w:pPr>
        <w:pStyle w:val="Normal"/>
        <w:ind w:left="284" w:hanging="284"/>
        <w:jc w:val="left"/>
        <w:rPr/>
      </w:pPr>
      <w:r>
        <w:rPr>
          <w:sz w:val="16"/>
          <w:szCs w:val="16"/>
          <w:lang w:val="en-GB"/>
        </w:rPr>
        <w:t>Young, F. M., A Reconsideration ofAlexandrian Christology, en: JEG, Cambridge, 22, 1971.</w:t>
      </w:r>
    </w:p>
    <w:p>
      <w:pPr>
        <w:pStyle w:val="Normal"/>
        <w:ind w:left="284" w:hanging="284"/>
        <w:jc w:val="left"/>
        <w:rPr/>
      </w:pPr>
      <w:r>
        <w:rPr>
          <w:sz w:val="16"/>
          <w:szCs w:val="16"/>
          <w:lang w:val="en-GB"/>
        </w:rPr>
        <w:t>Zeipig, Pastor, Kriegs-Pfíngst-Predigt über Hesekiel 36, 26-27, gehalten am I. Pfíngstfeiertag, den 23. Mai 1915 in der Jakobikirche zu Dresden.</w:t>
      </w:r>
    </w:p>
    <w:p>
      <w:pPr>
        <w:pStyle w:val="Normal"/>
        <w:ind w:left="284" w:hanging="284"/>
        <w:jc w:val="left"/>
        <w:rPr/>
      </w:pPr>
      <w:r>
        <w:rPr>
          <w:sz w:val="16"/>
          <w:szCs w:val="16"/>
          <w:lang w:val="en-GB"/>
        </w:rPr>
        <w:t>Zellinger, J., Der Beifall in der altehristiichen Predigt, en: Festgabe Alois Knópfler, 1917.</w:t>
      </w:r>
    </w:p>
    <w:p>
      <w:pPr>
        <w:pStyle w:val="Normal"/>
        <w:ind w:left="284" w:hanging="284"/>
        <w:jc w:val="left"/>
        <w:rPr/>
      </w:pPr>
      <w:r>
        <w:rPr>
          <w:sz w:val="16"/>
          <w:szCs w:val="16"/>
          <w:lang w:val="en-GB"/>
        </w:rPr>
        <w:t>Zepf, M., Zur Chronologie der antidonatistischen Schriften Augustins, ZNW 28,1929.</w:t>
      </w:r>
    </w:p>
    <w:p>
      <w:pPr>
        <w:pStyle w:val="Normal"/>
        <w:ind w:left="284" w:hanging="284"/>
        <w:jc w:val="left"/>
        <w:rPr/>
      </w:pPr>
      <w:r>
        <w:rPr>
          <w:sz w:val="16"/>
          <w:szCs w:val="16"/>
          <w:lang w:val="en-GB"/>
        </w:rPr>
        <w:t xml:space="preserve">Ziegler, A. K., Pope Gelasius I and his Teaching on the Relation of Church and State, en: </w:t>
      </w:r>
      <w:r>
        <w:rPr>
          <w:b/>
          <w:bCs/>
          <w:sz w:val="16"/>
          <w:szCs w:val="16"/>
          <w:lang w:val="en-GB"/>
        </w:rPr>
        <w:t>CHR,</w:t>
      </w:r>
      <w:r>
        <w:rPr>
          <w:sz w:val="16"/>
          <w:szCs w:val="16"/>
          <w:lang w:val="en-GB"/>
        </w:rPr>
        <w:t xml:space="preserve"> 27,1942.</w:t>
      </w:r>
    </w:p>
    <w:p>
      <w:pPr>
        <w:pStyle w:val="Normal"/>
        <w:ind w:left="284" w:hanging="284"/>
        <w:jc w:val="left"/>
        <w:rPr/>
      </w:pPr>
      <w:r>
        <w:rPr>
          <w:sz w:val="16"/>
          <w:szCs w:val="16"/>
          <w:lang w:val="en-GB"/>
        </w:rPr>
        <w:t>Ziegler, J., Zur religiósen Haltung der Gegenkaiser im 4. Jh. n. Chr., 1970.</w:t>
      </w:r>
    </w:p>
    <w:p>
      <w:pPr>
        <w:pStyle w:val="Normal"/>
        <w:ind w:left="284" w:hanging="284"/>
        <w:jc w:val="left"/>
        <w:rPr/>
      </w:pPr>
      <w:r>
        <w:rPr>
          <w:sz w:val="16"/>
          <w:szCs w:val="16"/>
          <w:lang w:val="en-GB"/>
        </w:rPr>
        <w:t>Ziegler, J. G., Die Ehelehre der Ponitentialsummen von 1200-1350. Eine Untersuchung zur Geschichte der Moral- und Pastoraltheologie, 1956.</w:t>
      </w:r>
    </w:p>
    <w:p>
      <w:pPr>
        <w:pStyle w:val="Normal"/>
        <w:ind w:left="284" w:hanging="284"/>
        <w:jc w:val="left"/>
        <w:rPr>
          <w:sz w:val="16"/>
          <w:szCs w:val="16"/>
          <w:lang w:val="fr-FR"/>
        </w:rPr>
      </w:pPr>
      <w:r>
        <w:rPr>
          <w:sz w:val="16"/>
          <w:szCs w:val="16"/>
          <w:lang w:val="fr-FR"/>
        </w:rPr>
        <w:t>Ziegler, K., Firmicus Maternus, en: RAC VII, 1969.</w:t>
      </w:r>
    </w:p>
    <w:p>
      <w:pPr>
        <w:pStyle w:val="Normal"/>
        <w:ind w:left="284" w:hanging="284"/>
        <w:jc w:val="left"/>
        <w:rPr/>
      </w:pPr>
      <w:r>
        <w:rPr>
          <w:sz w:val="16"/>
          <w:szCs w:val="16"/>
          <w:lang w:val="en-GB"/>
        </w:rPr>
        <w:t>Ziegler, K.-H., Die Beziehungen zwischen Rom und dem Partherreich. Ein Beitrag zurGeschichte des Volkerrechts,1964.</w:t>
      </w:r>
    </w:p>
    <w:p>
      <w:pPr>
        <w:pStyle w:val="Normal"/>
        <w:ind w:left="284" w:hanging="284"/>
        <w:jc w:val="left"/>
        <w:rPr>
          <w:sz w:val="16"/>
          <w:szCs w:val="16"/>
          <w:lang w:val="en-GB"/>
        </w:rPr>
      </w:pPr>
      <w:r>
        <w:rPr>
          <w:sz w:val="16"/>
          <w:szCs w:val="16"/>
          <w:lang w:val="en-GB"/>
        </w:rPr>
        <w:t>Zóckier, O., Askese und Monchtum, 2 und gánziich neu bearbeitete und stark vermehrte Auflage der «Kritischen Geschichte der Askese», vols., 1 y 2,1897.</w:t>
      </w:r>
    </w:p>
    <w:p>
      <w:pPr>
        <w:pStyle w:val="Normal"/>
        <w:ind w:left="284" w:hanging="284"/>
        <w:jc w:val="left"/>
        <w:rPr>
          <w:sz w:val="16"/>
          <w:szCs w:val="16"/>
        </w:rPr>
      </w:pPr>
      <w:r>
        <w:rPr>
          <w:sz w:val="16"/>
          <w:szCs w:val="16"/>
          <w:lang w:val="fr-FR"/>
        </w:rPr>
        <w:t xml:space="preserve">Zollner, E., Geschichte der Franken bis zur Mitte des 6. </w:t>
      </w:r>
      <w:r>
        <w:rPr>
          <w:sz w:val="16"/>
          <w:szCs w:val="16"/>
          <w:lang w:val="en-GB"/>
        </w:rPr>
        <w:t>Jahrhunderts. Auf der Grundage des Werkes von Ludwig Schmidt unter Mitwirkung von Joachim Werner, 1970.</w:t>
        <w:br/>
      </w:r>
      <w:r>
        <w:rPr>
          <w:sz w:val="16"/>
          <w:szCs w:val="16"/>
        </w:rPr>
        <w:t>Zulli, G., S. Ambrogio e il culto dei Santi, culto dei Martiri e delle loro reliquie, 1945.</w:t>
        <w:br/>
        <w:t>Zumkeller, A., Das Monchtum des heiligen Augustinus, 1950.</w:t>
      </w:r>
    </w:p>
    <w:p>
      <w:pPr>
        <w:pStyle w:val="Normal"/>
        <w:jc w:val="left"/>
        <w:rPr>
          <w:sz w:val="16"/>
          <w:szCs w:val="16"/>
        </w:rPr>
      </w:pPr>
      <w:r>
        <w:rPr>
          <w:sz w:val="16"/>
          <w:szCs w:val="16"/>
        </w:rPr>
      </w:r>
    </w:p>
    <w:p>
      <w:pPr>
        <w:pStyle w:val="Normal"/>
        <w:jc w:val="left"/>
        <w:rPr>
          <w:sz w:val="16"/>
          <w:szCs w:val="16"/>
        </w:rPr>
      </w:pPr>
      <w:r>
        <w:rPr>
          <w:sz w:val="16"/>
          <w:szCs w:val="16"/>
        </w:rPr>
        <w:t>362</w:t>
      </w:r>
    </w:p>
    <w:p>
      <w:pPr>
        <w:sectPr>
          <w:type w:val="nextPage"/>
          <w:pgSz w:w="9072" w:h="14173"/>
          <w:pgMar w:left="1440" w:right="1418" w:gutter="0" w:header="0" w:top="1440" w:footer="0" w:bottom="720"/>
          <w:pgNumType w:fmt="decimal"/>
          <w:formProt w:val="false"/>
          <w:textDirection w:val="lrTb"/>
          <w:docGrid w:type="default" w:linePitch="360" w:charSpace="0"/>
        </w:sectPr>
        <w:pStyle w:val="Normal"/>
        <w:jc w:val="left"/>
        <w:rPr>
          <w:sz w:val="16"/>
          <w:szCs w:val="16"/>
          <w:lang w:val="en-GB"/>
        </w:rPr>
      </w:pPr>
      <w:r>
        <w:rPr>
          <w:sz w:val="16"/>
          <w:szCs w:val="16"/>
          <w:lang w:val="en-GB"/>
        </w:rPr>
      </w:r>
    </w:p>
    <w:p>
      <w:pPr>
        <w:pStyle w:val="FR1"/>
        <w:spacing w:before="0" w:after="0"/>
        <w:jc w:val="both"/>
        <w:rPr>
          <w:b/>
          <w:b/>
          <w:bCs/>
        </w:rPr>
      </w:pPr>
      <w:r>
        <w:rPr>
          <w:b/>
          <w:bCs/>
        </w:rPr>
        <w:t>COLECCIÓN ENIGMAS DEL CRISTIANISMO</w:t>
      </w:r>
    </w:p>
    <w:p>
      <w:pPr>
        <w:pStyle w:val="FR1"/>
        <w:spacing w:before="2380" w:after="0"/>
        <w:rPr>
          <w:i/>
          <w:i/>
          <w:iCs/>
          <w:sz w:val="20"/>
          <w:szCs w:val="20"/>
        </w:rPr>
      </w:pPr>
      <w:r>
        <w:rPr>
          <w:i/>
          <w:iCs/>
          <w:sz w:val="20"/>
          <w:szCs w:val="20"/>
        </w:rPr>
        <w:t>Títulos publicados</w:t>
      </w:r>
    </w:p>
    <w:p>
      <w:pPr>
        <w:pStyle w:val="FR1"/>
        <w:ind w:left="160" w:hanging="0"/>
        <w:rPr/>
      </w:pPr>
      <w:r>
        <w:rPr>
          <w:b/>
          <w:bCs/>
          <w:sz w:val="20"/>
          <w:szCs w:val="20"/>
        </w:rPr>
        <w:t>Jesús o el secreto mortal de los Templarios</w:t>
      </w:r>
      <w:r>
        <w:rPr>
          <w:sz w:val="20"/>
          <w:szCs w:val="20"/>
        </w:rPr>
        <w:t xml:space="preserve"> — R. Ambelain</w:t>
        <w:br/>
      </w:r>
      <w:r>
        <w:rPr>
          <w:b/>
          <w:bCs/>
          <w:sz w:val="20"/>
          <w:szCs w:val="20"/>
        </w:rPr>
        <w:t>El hombre que creó a Jesucristo</w:t>
      </w:r>
      <w:r>
        <w:rPr>
          <w:sz w:val="20"/>
          <w:szCs w:val="20"/>
        </w:rPr>
        <w:t xml:space="preserve"> — R. Ambelain</w:t>
        <w:br/>
      </w:r>
      <w:r>
        <w:rPr>
          <w:b/>
          <w:bCs/>
          <w:sz w:val="20"/>
          <w:szCs w:val="20"/>
        </w:rPr>
        <w:t>El enigma sagrado</w:t>
      </w:r>
      <w:r>
        <w:rPr>
          <w:sz w:val="20"/>
          <w:szCs w:val="20"/>
        </w:rPr>
        <w:t xml:space="preserve"> — Baigent, Leigh y Lincoln</w:t>
        <w:br/>
      </w:r>
      <w:r>
        <w:rPr>
          <w:b/>
          <w:bCs/>
          <w:sz w:val="20"/>
          <w:szCs w:val="20"/>
        </w:rPr>
        <w:t>La profecía de los papas</w:t>
      </w:r>
      <w:r>
        <w:rPr>
          <w:sz w:val="20"/>
          <w:szCs w:val="20"/>
        </w:rPr>
        <w:t xml:space="preserve"> — Fontbrune</w:t>
        <w:br/>
      </w:r>
      <w:r>
        <w:rPr>
          <w:b/>
          <w:bCs/>
          <w:sz w:val="20"/>
          <w:szCs w:val="20"/>
        </w:rPr>
        <w:t>Los secretos del Góigota</w:t>
      </w:r>
      <w:r>
        <w:rPr>
          <w:sz w:val="20"/>
          <w:szCs w:val="20"/>
        </w:rPr>
        <w:t xml:space="preserve"> — R. Ambelain</w:t>
        <w:br/>
      </w:r>
      <w:r>
        <w:rPr>
          <w:b/>
          <w:bCs/>
          <w:sz w:val="20"/>
          <w:szCs w:val="20"/>
        </w:rPr>
        <w:t>Auge y caída de los Templarios</w:t>
      </w:r>
      <w:r>
        <w:rPr>
          <w:sz w:val="20"/>
          <w:szCs w:val="20"/>
        </w:rPr>
        <w:t xml:space="preserve"> — Alain Demurger</w:t>
        <w:br/>
        <w:t>A</w:t>
      </w:r>
      <w:r>
        <w:rPr>
          <w:b/>
          <w:bCs/>
          <w:sz w:val="20"/>
          <w:szCs w:val="20"/>
        </w:rPr>
        <w:t xml:space="preserve"> la sombra de los Templarios</w:t>
      </w:r>
      <w:r>
        <w:rPr>
          <w:sz w:val="20"/>
          <w:szCs w:val="20"/>
        </w:rPr>
        <w:t xml:space="preserve"> ~ R. Alarcón</w:t>
        <w:br/>
      </w:r>
      <w:r>
        <w:rPr>
          <w:b/>
          <w:bCs/>
          <w:sz w:val="20"/>
          <w:szCs w:val="20"/>
        </w:rPr>
        <w:t>El secreto masónico —-</w:t>
      </w:r>
      <w:r>
        <w:rPr>
          <w:sz w:val="20"/>
          <w:szCs w:val="20"/>
        </w:rPr>
        <w:t xml:space="preserve"> R. Ambelain</w:t>
        <w:br/>
      </w:r>
      <w:r>
        <w:rPr>
          <w:b/>
          <w:bCs/>
          <w:sz w:val="20"/>
          <w:szCs w:val="20"/>
        </w:rPr>
        <w:t>El legado mesiánico</w:t>
      </w:r>
      <w:r>
        <w:rPr>
          <w:sz w:val="20"/>
          <w:szCs w:val="20"/>
        </w:rPr>
        <w:t xml:space="preserve"> — Baigent, Leigh y Lincoln</w:t>
        <w:br/>
      </w:r>
      <w:r>
        <w:rPr>
          <w:b/>
          <w:bCs/>
          <w:sz w:val="20"/>
          <w:szCs w:val="20"/>
        </w:rPr>
        <w:t>El complot de Pascua</w:t>
      </w:r>
      <w:r>
        <w:rPr>
          <w:sz w:val="20"/>
          <w:szCs w:val="20"/>
        </w:rPr>
        <w:t xml:space="preserve"> — HughJ. Schonfield</w:t>
        <w:br/>
      </w:r>
      <w:r>
        <w:rPr>
          <w:b/>
          <w:bCs/>
          <w:sz w:val="20"/>
          <w:szCs w:val="20"/>
        </w:rPr>
        <w:t>Las Vírgenes negras</w:t>
      </w:r>
      <w:r>
        <w:rPr>
          <w:sz w:val="20"/>
          <w:szCs w:val="20"/>
        </w:rPr>
        <w:t xml:space="preserve"> — EanBegg</w:t>
        <w:br/>
      </w:r>
      <w:r>
        <w:rPr>
          <w:b/>
          <w:bCs/>
          <w:sz w:val="20"/>
          <w:szCs w:val="20"/>
        </w:rPr>
        <w:t>Jesús: ¿Mesías o Dios? —</w:t>
      </w:r>
      <w:r>
        <w:rPr>
          <w:sz w:val="20"/>
          <w:szCs w:val="20"/>
        </w:rPr>
        <w:t xml:space="preserve"> HughJ. Schonfield</w:t>
        <w:br/>
      </w:r>
      <w:r>
        <w:rPr>
          <w:b/>
          <w:bCs/>
          <w:sz w:val="20"/>
          <w:szCs w:val="20"/>
        </w:rPr>
        <w:t>El asesinato de los magos</w:t>
      </w:r>
      <w:r>
        <w:rPr>
          <w:sz w:val="20"/>
          <w:szCs w:val="20"/>
        </w:rPr>
        <w:t xml:space="preserve"> — PeterPartner</w:t>
        <w:br/>
      </w:r>
      <w:r>
        <w:rPr>
          <w:b/>
          <w:bCs/>
          <w:sz w:val="20"/>
          <w:szCs w:val="20"/>
        </w:rPr>
        <w:t>El enigma de los milagros</w:t>
      </w:r>
      <w:r>
        <w:rPr>
          <w:sz w:val="20"/>
          <w:szCs w:val="20"/>
        </w:rPr>
        <w:t xml:space="preserve"> — D. Scott Rogo</w:t>
        <w:br/>
      </w:r>
      <w:r>
        <w:rPr>
          <w:b/>
          <w:bCs/>
          <w:sz w:val="20"/>
          <w:szCs w:val="20"/>
        </w:rPr>
        <w:t>Jesús el mago</w:t>
      </w:r>
      <w:r>
        <w:rPr>
          <w:sz w:val="20"/>
          <w:szCs w:val="20"/>
        </w:rPr>
        <w:t xml:space="preserve"> — MortonSmith</w:t>
        <w:br/>
      </w:r>
      <w:r>
        <w:rPr>
          <w:b/>
          <w:bCs/>
          <w:sz w:val="20"/>
          <w:szCs w:val="20"/>
        </w:rPr>
        <w:t>Los secretos de la Inquisición</w:t>
      </w:r>
      <w:r>
        <w:rPr>
          <w:sz w:val="20"/>
          <w:szCs w:val="20"/>
        </w:rPr>
        <w:t xml:space="preserve"> — EdwardBurman</w:t>
        <w:br/>
      </w:r>
      <w:r>
        <w:rPr>
          <w:b/>
          <w:bCs/>
          <w:sz w:val="20"/>
          <w:szCs w:val="20"/>
        </w:rPr>
        <w:t>El enigma de la Mesa de Salomón</w:t>
      </w:r>
      <w:r>
        <w:rPr>
          <w:sz w:val="20"/>
          <w:szCs w:val="20"/>
        </w:rPr>
        <w:t xml:space="preserve"> — J. Eslava Galán</w:t>
        <w:br/>
      </w:r>
      <w:r>
        <w:rPr>
          <w:b/>
          <w:bCs/>
          <w:sz w:val="20"/>
          <w:szCs w:val="20"/>
        </w:rPr>
        <w:t>El partido de Jesús</w:t>
      </w:r>
      <w:r>
        <w:rPr>
          <w:sz w:val="20"/>
          <w:szCs w:val="20"/>
        </w:rPr>
        <w:t xml:space="preserve"> — HughJ. Schonfield</w:t>
        <w:br/>
      </w:r>
      <w:r>
        <w:rPr>
          <w:b/>
          <w:bCs/>
          <w:sz w:val="20"/>
          <w:szCs w:val="20"/>
        </w:rPr>
        <w:t>La otra España del Temple — R. Alarcón</w:t>
        <w:br/>
        <w:t>El hombre que se convirtió en Dios</w:t>
      </w:r>
      <w:r>
        <w:rPr>
          <w:sz w:val="20"/>
          <w:szCs w:val="20"/>
        </w:rPr>
        <w:t xml:space="preserve"> — Geraid Messadié</w:t>
        <w:br/>
      </w:r>
      <w:r>
        <w:rPr>
          <w:b/>
          <w:bCs/>
          <w:sz w:val="20"/>
          <w:szCs w:val="20"/>
        </w:rPr>
        <w:t>La Inquisición española</w:t>
      </w:r>
      <w:r>
        <w:rPr>
          <w:sz w:val="20"/>
          <w:szCs w:val="20"/>
        </w:rPr>
        <w:t xml:space="preserve"> — CecilRoth</w:t>
        <w:br/>
        <w:t>Los cataros -- RenéNelli</w:t>
        <w:br/>
      </w:r>
      <w:r>
        <w:rPr>
          <w:b/>
          <w:bCs/>
          <w:sz w:val="20"/>
          <w:szCs w:val="20"/>
        </w:rPr>
        <w:t>El misterio bíblico</w:t>
      </w:r>
      <w:r>
        <w:rPr>
          <w:sz w:val="20"/>
          <w:szCs w:val="20"/>
        </w:rPr>
        <w:t xml:space="preserve"> — HansEinsle</w:t>
        <w:br/>
      </w:r>
      <w:r>
        <w:rPr>
          <w:b/>
          <w:bCs/>
          <w:sz w:val="20"/>
          <w:szCs w:val="20"/>
        </w:rPr>
        <w:t>Las cruzadas</w:t>
      </w:r>
      <w:r>
        <w:rPr>
          <w:sz w:val="20"/>
          <w:szCs w:val="20"/>
        </w:rPr>
        <w:t xml:space="preserve"> — Johannes Lehmann</w:t>
        <w:br/>
      </w:r>
      <w:r>
        <w:rPr>
          <w:b/>
          <w:bCs/>
          <w:sz w:val="20"/>
          <w:szCs w:val="20"/>
        </w:rPr>
        <w:t>Vicarios de Cristo</w:t>
      </w:r>
      <w:r>
        <w:rPr>
          <w:sz w:val="20"/>
          <w:szCs w:val="20"/>
        </w:rPr>
        <w:t xml:space="preserve"> — PeterdeRosa</w:t>
        <w:br/>
      </w:r>
      <w:r>
        <w:rPr>
          <w:b/>
          <w:bCs/>
          <w:sz w:val="20"/>
          <w:szCs w:val="20"/>
        </w:rPr>
        <w:t>El Nuevo Testamento original</w:t>
      </w:r>
      <w:r>
        <w:rPr>
          <w:sz w:val="20"/>
          <w:szCs w:val="20"/>
        </w:rPr>
        <w:t xml:space="preserve"> — HughJ. Schonfield</w:t>
        <w:br/>
      </w:r>
      <w:r>
        <w:rPr>
          <w:b/>
          <w:bCs/>
          <w:sz w:val="20"/>
          <w:szCs w:val="20"/>
        </w:rPr>
        <w:t>Constantino contra Cristo</w:t>
      </w:r>
      <w:r>
        <w:rPr>
          <w:sz w:val="20"/>
          <w:szCs w:val="20"/>
        </w:rPr>
        <w:t xml:space="preserve"> — AlistairKee</w:t>
        <w:br/>
      </w:r>
      <w:r>
        <w:rPr>
          <w:b/>
          <w:bCs/>
          <w:sz w:val="20"/>
          <w:szCs w:val="20"/>
        </w:rPr>
        <w:t>El papa mujer —</w:t>
      </w:r>
      <w:r>
        <w:rPr>
          <w:sz w:val="20"/>
          <w:szCs w:val="20"/>
        </w:rPr>
        <w:t xml:space="preserve"> Rosemary y Darroll Pardoe</w:t>
        <w:br/>
      </w:r>
      <w:r>
        <w:rPr>
          <w:b/>
          <w:bCs/>
          <w:sz w:val="20"/>
          <w:szCs w:val="20"/>
        </w:rPr>
        <w:t>Historia criminal del cristianismo</w:t>
      </w:r>
      <w:r>
        <w:rPr>
          <w:sz w:val="20"/>
          <w:szCs w:val="20"/>
        </w:rPr>
        <w:t xml:space="preserve"> — Kariheing Deschner</w:t>
      </w:r>
    </w:p>
    <w:p>
      <w:pPr>
        <w:pStyle w:val="FR1"/>
        <w:spacing w:before="280" w:after="0"/>
        <w:jc w:val="right"/>
        <w:rPr/>
      </w:pPr>
      <w:r>
        <w:rPr/>
      </w:r>
    </w:p>
    <w:p>
      <w:pPr>
        <w:pStyle w:val="FR1"/>
        <w:spacing w:before="220" w:after="0"/>
        <w:ind w:left="-567" w:hanging="0"/>
        <w:rPr/>
      </w:pPr>
      <w:r>
        <w:rPr/>
      </w:r>
    </w:p>
    <w:sectPr>
      <w:type w:val="nextPage"/>
      <w:pgSz w:w="9072" w:h="14173"/>
      <w:pgMar w:left="1440" w:right="141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pPr>
    <w:rPr>
      <w:rFonts w:ascii="Arial" w:hAnsi="Arial" w:eastAsia="Times New Roman" w:cs="Arial"/>
      <w:color w:val="auto"/>
      <w:sz w:val="18"/>
      <w:szCs w:val="18"/>
      <w:lang w:val="es-ES" w:eastAsia="en-US" w:bidi="ar-SA"/>
    </w:rPr>
  </w:style>
  <w:style w:type="paragraph" w:styleId="FR2">
    <w:name w:val="FR2"/>
    <w:qFormat/>
    <w:pPr>
      <w:widowControl w:val="false"/>
      <w:autoSpaceDE w:val="false"/>
      <w:bidi w:val="0"/>
      <w:ind w:left="5040" w:hanging="0"/>
    </w:pPr>
    <w:rPr>
      <w:rFonts w:ascii="Times New Roman" w:hAnsi="Times New Roman" w:eastAsia="Times New Roman" w:cs="Times New Roman"/>
      <w:color w:val="auto"/>
      <w:sz w:val="36"/>
      <w:szCs w:val="36"/>
      <w:lang w:val="es-ES_tradnl" w:bidi="ar-SA" w:eastAsia="zh-CN"/>
    </w:rPr>
  </w:style>
  <w:style w:type="paragraph" w:styleId="FR3">
    <w:name w:val="FR3"/>
    <w:qFormat/>
    <w:pPr>
      <w:widowControl w:val="false"/>
      <w:autoSpaceDE w:val="false"/>
      <w:bidi w:val="0"/>
      <w:ind w:left="3880" w:hanging="0"/>
      <w:jc w:val="center"/>
    </w:pPr>
    <w:rPr>
      <w:rFonts w:ascii="Times New Roman" w:hAnsi="Times New Roman" w:eastAsia="Times New Roman" w:cs="Times New Roman"/>
      <w:i/>
      <w:iCs/>
      <w:color w:val="auto"/>
      <w:sz w:val="32"/>
      <w:szCs w:val="32"/>
      <w:lang w:val="es-ES_tradnl" w:bidi="ar-SA" w:eastAsia="zh-CN"/>
    </w:rPr>
  </w:style>
  <w:style w:type="paragraph" w:styleId="FR4">
    <w:name w:val="FR4"/>
    <w:qFormat/>
    <w:pPr>
      <w:widowControl w:val="false"/>
      <w:autoSpaceDE w:val="false"/>
      <w:bidi w:val="0"/>
      <w:spacing w:lineRule="auto" w:line="259"/>
      <w:ind w:firstLine="980"/>
    </w:pPr>
    <w:rPr>
      <w:rFonts w:ascii="Times New Roman" w:hAnsi="Times New Roman" w:eastAsia="Times New Roman" w:cs="Times New Roman"/>
      <w:color w:val="auto"/>
      <w:sz w:val="28"/>
      <w:szCs w:val="28"/>
      <w:lang w:val="es-ES_tradnl" w:bidi="ar-SA" w:eastAsia="zh-CN"/>
    </w:rPr>
  </w:style>
  <w:style w:type="paragraph" w:styleId="FR5">
    <w:name w:val="FR5"/>
    <w:qFormat/>
    <w:pPr>
      <w:widowControl w:val="false"/>
      <w:autoSpaceDE w:val="false"/>
      <w:bidi w:val="0"/>
      <w:ind w:left="240" w:hanging="0"/>
    </w:pPr>
    <w:rPr>
      <w:rFonts w:ascii="Arial" w:hAnsi="Arial" w:eastAsia="Times New Roman" w:cs="Arial"/>
      <w:i/>
      <w:iCs/>
      <w:color w:val="auto"/>
      <w:sz w:val="18"/>
      <w:szCs w:val="18"/>
      <w:lang w:val="es-ES_trad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3:44:00Z</dcterms:created>
  <dc:creator>xxx</dc:creator>
  <dc:description/>
  <dc:language>en-US</dc:language>
  <cp:lastModifiedBy>xxx</cp:lastModifiedBy>
  <dcterms:modified xsi:type="dcterms:W3CDTF">2005-06-10T15:26:00Z</dcterms:modified>
  <cp:revision>30</cp:revision>
  <dc:subject/>
  <dc:title/>
</cp:coreProperties>
</file>