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 xml:space="preserve">El Testamento de Salomón </w:t>
        <w:br/>
        <w:t xml:space="preserve">(traducido del códice de la Biblioteca de París, después de la edición de Fleck, Wissensch. Reise, bd. ii. abth. 3) </w:t>
        <w:br/>
        <w:br/>
        <w:t xml:space="preserve">Título griego: - NOTAS: </w:t>
        <w:br/>
        <w:t xml:space="preserve">1. Testamento de Salomón, hijo de David, que era el rey en Jerusalén, y domina y controla todos los espíritus del aire, en la tierra, y debajo de la tierra. Por medio de ellos también ha forjado toda la trascendencia de las obras del Templo. Decirle también de las autoridades que ejercen contra los hombres, y por lo que estos demonios son ángeles que a la nada. </w:t>
        <w:br/>
        <w:br/>
        <w:t xml:space="preserve">Del sabio Salomón. </w:t>
        <w:br/>
        <w:br/>
        <w:t xml:space="preserve">Bendito eres tú, oh Señor Dios, que has Salomón dar dicha autoridad. Gloria a ti y tal vez hasta las edades. Amén. </w:t>
        <w:br/>
        <w:t xml:space="preserve">2. Y he aquí, cuando el templo de la ciudad de Jerusalén se está construyendo, y la artificers estaban trabajando en ellas, el demonio entró Ornias entre ellos hacia la puesta de sol, y le quitó la mitad de la remuneración del jefe de la deviser-(?) 1 niño , así como la mitad de su comida. [16] Él también siguió chupar el dedo pulgar de su mano derecha cada día. Y el niño creció delgada, aunque fue muy querido por el rey. 1. [D: maestro del trabajador] </w:t>
        <w:br/>
        <w:t xml:space="preserve">3. Por lo tanto, el rey Salomón llama el chico un día, y lo interrogó, diciendo: "¿Es que no te gusta más de todos los artesanos que están trabajando en el Templo de Dios? ¿Es que no te dan el doble salario y un doble suministro de alimentos? ¿Cómo es lo que día a día y hora por hora growest delgada tú? " </w:t>
        <w:br/>
        <w:br/>
        <w:t xml:space="preserve">4. Pero el niño dijo al rey: "Ruego por ti, oh rey. Escuchar a lo que ha ocurrido todo lo que tu hijo ha. Después de que todos estamos en libertad de nuestro trabajo en el Templo de Dios, después del atardecer, cuando se acueste a descansar , uno de los malvados demonios viene y me quita de la mitad de mi sueldo y la mitad de mi comida. Luego, también se apodera de mi mano derecha y chupa mi pulgar. Y he aquí, mi alma está oprimida, y por lo que mi cuerpo ceras delgado cada día. " </w:t>
        <w:br/>
        <w:t xml:space="preserve">5. Ahora bien, cuando me Salomón escuchó esto, entró en el Templo de Dios, y rezaba con toda mi alma, noche y día, que el demonio podría ser entregado en mis manos, y que yo podría tener autoridad sobre él. Y sucedió a través de mi oración que la gracia que me fue dada por el Señor Sabaoth por su arcángel Miguel. [Él me trajo] un poco de anillo, con un sello que consiste en un grabado de piedra, y me dijo: "Tome, oh Salomón, rey, hijo de David, el don que el Señor Dios ha enviado a ti, el más alto Sabaoth. Con que has de bloqueo de seguridad de todos los demonios de la tierra, hombres y mujeres, y con su ayuda has de construir Jerusalén. [Pero] tú [debe] usar este sello de Dios. Y de esta grabado el sello del anillo se te envió un Pentalpha. "2 </w:t>
        <w:br/>
        <w:br/>
        <w:t xml:space="preserve">2. [D omite la última frase.] </w:t>
        <w:br/>
        <w:t xml:space="preserve">6. Y yo estaba lleno de Salomón, y alabado y glorificado al Dios del cielo y la tierra. Y al día siguiente me llama el muchacho, y le dio el anillo, y le dijo: "toma esto, y en la hora en la que el demonio vendrá a ti, arrojar este anillo en el pecho del demonio, y decir a él: «En el nombre de Dios, el Rey Salomón te pide hither.3 'Y luego vienen ejecutando hacer tú a mí, sin tener ningún recelo o temor respecto de nada te mayest escuchar de parte del demonio." 3. [D: ¡Ven! Salomón citación usted!] </w:t>
        <w:br/>
        <w:t xml:space="preserve">7. Para que el niño tomó el anillo, y se fue, y he aquí, en la [17] horas Ornias costumbre, el demonio feroz, llegó como un fuego ardiente para tener en el pago por parte del niño. Pero el niño de acuerdo a las instrucciones recibidas del rey, tiró el anillo en el pecho del demonio, y dijo: "El Rey Salomón acá te pide." Y luego se fue en una carrera al rey. Pero el demonio gritó en voz alta, diciendo: "Niño, ¿por qué has hecho esto a mí? Tome el anillo frente a mí, y voy a hacer a ti el oro de la tierra. Sólo aprovechar esta fuera de mí, y me llevan a abstenerse de distancia a Solomon4 ". 4. [D: quitar el anillo y darle de nuevo a Salomón] </w:t>
        <w:br/>
        <w:t xml:space="preserve">8. Pero el niño dice que el demonio: "Como el Señor Dios de Israel vive, no te arroyo. Así que venga acá". Y el niño se produjo en un plazo, la alegría, al rey, y dijo: "He traído el demonio, oh rey, como tú me has comando, oh mi capitán. Y he aquí, él está ante las puertas de la corte de tu palacio, gritando, y supplicating a gran voz, me ofrecen el oro y la plata de la tierra si yo sólo le traen hasta thee5 ". 5. [D: no le entregará a usted.] </w:t>
        <w:br/>
        <w:t xml:space="preserve">9. Y cuando Salomón escuchó esto, él se levantó de su trono, y se fue fuera en el vestíbulo de la corte de su palacio, y allí vio el demonio, estremecimiento y temblor. Y él le dijo: "¿Quién eres?" Y el demonio respondió: "Me llamo Ornias". </w:t>
        <w:br/>
        <w:t xml:space="preserve">10. Salomón y le dijo: "Dime, oh demonio, ¿en qué signo zodiacal eres sujeto". Y él contestó: "Para el agua pourer6. Y los que se consumen con el noble deseo de vírgenes en la tierra..... [Parece que hay una laguna aquí], estos me strangle7. Pero en el caso no hay disposición a sleep8, me ha cambiado en tres formas. Cuando los hombres llegan a ser enamorado de la mujer, yo a mí mismo en una metamorfosis que tener digna mujeres; y se apoderan de los hombres en su sueño, y jugar con ellos. Y después de un tiempo vuelvo a tomar a mis alas, y me hie celestial regiones. También aparecen como un león, y yo estoy al mando de todos los demonios. Soy descendiente de arcángel Uriel9, el poder de Dios. " 6. [D: Acuario.] </w:t>
        <w:br/>
        <w:br/>
        <w:t xml:space="preserve">7. [D: Yo estrangular a los que residen en Acuario por su pasión por las mujeres cuyo signo zodiacal es Virgo.] </w:t>
        <w:br/>
        <w:br/>
        <w:t xml:space="preserve">8. [D: mientras que en un trance ...] </w:t>
        <w:br/>
        <w:br/>
        <w:t xml:space="preserve">9. [D: Ouriel.] </w:t>
        <w:br/>
        <w:t xml:space="preserve">11. Yo Salomón, después de haber oído el nombre de arcángel, oraron y glorificaron a Dios, el Señor del cielo y la tierra. Y el sellado [18] demonio y lo de trabajar en el corte de piedra, por lo que podría cortar las piedras en el Templo, que, situadas a lo largo de la costa, había sido señalada por el Mar de Arabia. Pero él, temeroso de la de hierro, continuación y me dijo: "Ruego por ti, el Rey Salomón, déjame libre, y os haré todos los demonios." Y como él no estaba dispuesto a ser objeto de mí, le pedí el arcángel Uriel y socorro a venir conmigo, y yo inmediatamente vieron el arcángel Uriel bajando a mí desde el cielo. </w:t>
        <w:br/>
        <w:t xml:space="preserve">12. Y el ángel se ordenó la whales10 del mar salir del abismo. Y que emita su destino en la tierra, y que [destino] someterse [a él], el gran demon11. Y mandó el gran demonio y audaz Ornias, para cortar piedras a los Temple12. Y, en consecuencia, yo Salomón glorificado el Dios Creador del cielo y de la tierra. Y él ordenó Ornias vienen con su destino, y le dio el sello, diciendo: "Lejos de ti, y me traen acá el príncipe de los demonios." 10. [D: monstruos marinos. ... Los monstruos marinos se nombran Behemoth (el hombre) y Leviathan (la mujer) en 4Ezra 6:48-52, 1EN 60:7.] </w:t>
        <w:br/>
        <w:br/>
        <w:t xml:space="preserve">11. [D: marchito que sus especies y emita su suerte a la tierra] </w:t>
        <w:br/>
        <w:br/>
        <w:t xml:space="preserve">12. [D agrega: y de señalar a la finalización de la construcción del Templo] </w:t>
        <w:br/>
        <w:t xml:space="preserve">13. Así que tomó el dedo Ornias-anillo, y fue a Beelzeboul, que ha reinado sobre los demonios. Él le dijo: "acá! Salomón pide de ti." Pero Beelzeboul, después de haber oído, le dijo: "Dime, ¿quién es este Salomón de que tú hablas a mí?" Luego Ornias tiró el anillo en el pecho de Beelzeboul, diciendo: "Salomón, el rey pide de ti." Pero Beelzeboul gritó en voz alta con una poderosa voz, y dispararon a cabo la quema de una gran llama de fuego, y que surgió, y seguido Ornias, y llegó a Salomón. </w:t>
        <w:br/>
        <w:br/>
        <w:t xml:space="preserve">14. Y cuando vi el príncipe de los demonios, yo glorificado el Señor Dios, Creador del cielo y la tierra, y dije: "Bendito eres tú, Señor Dios Todopoderoso, que has dado a tu siervo Salomón sabiduría, el asesor de los sabios, y has sometido a mí todo el poder de su demonio. " </w:t>
        <w:br/>
        <w:t xml:space="preserve">15. Y yo lo interrogó, y dijo: "¿Quién eres?" El demonio respondió: "Yo soy Belcebú, el exarca de los demonios. Y todos los [19], el jefe de los demonios tienen sus puestos cerca de mí. Y es que hacen manifiesta la aparición de cada demonio." 13 Y él se comprometió a llevar a mí en todos los bonos de espíritus inmundos. Y yo de nuevo glorificado al Dios del cielo y la tierra, como yo siempre dar gracias a él. 13. [D: El demonio dijo: "Yo soy Beelzeboul, el gobernante de los demonios." Me exigió que sin interrupción se sientan a mi lado y explicar las manifestaciones de los demonios.] </w:t>
        <w:br/>
        <w:t xml:space="preserve">16. Luego me preguntó si del demonio había mujeres entre ellos. Y cuando me dijo que había, dije que deseaba ver. Así Beelzeboul salió a alta velocidad, y trajo a mí Onoskelis, que tenía una forma muy bonita, y la piel de un justo hued mujer, y le arrojó su head14. 14. [D: "... tez justa, pero sus piernas fueron las de una mula." Onoskelis significa "ella quien tiene el trasero las piernas".] </w:t>
        <w:br/>
        <w:t xml:space="preserve">17. Y cuando era venir, le dije: "Dime quién eres?" Pero ella me dijo: "Me llamo Onoskelis, un espíritu forjado ...[? Shabtai / Saturno?] 15, que acechan a la tierra. Hay una gran cueva donde se encuentran. Pero tengo un lugar que nunca shifts16. En un momento me estrangular los hombres con un lazo, en otro, yo hasta la fluencia de la naturaleza de las armas [en marg: "gusanos"] 17. Pero mi más frecuentes los lugares de vivienda son los precipicios, cuevas, barrancos. A menudo, sin embargo , Qué debo hacer para consorte con el hombre en la apariencia de una mujer, y sobre todo con los de una oscura skin18. Para que comparten conmigo mi estrella, ya que es quien privily o culto abiertamente mi estrella, sin saber que daño a sí mismos, y sino que interesa a mi apetito para más daño. Para los que desean proporcionar dinero a través de la memoria (conmemoración?) 19, pero la oferta un poco a los que adoran a mí bastante. " 15. [D: Mi nombre es Onoskelis. Soy un espíritu que se ha hecho en un organismo.] </w:t>
        <w:br/>
        <w:br/>
        <w:t xml:space="preserve">16. [D: Tengo un carácter muchas caras.] </w:t>
        <w:br/>
        <w:br/>
        <w:t xml:space="preserve">17. [D: Yo pervertido de su verdadera naturaleza.] </w:t>
        <w:br/>
        <w:br/>
        <w:t xml:space="preserve">18. [D: miel de color] </w:t>
        <w:br/>
        <w:br/>
        <w:t xml:space="preserve">19. [D: por recordar (me)] </w:t>
        <w:br/>
        <w:t xml:space="preserve">18. Salomón y me cuestionó sobre su nacimiento, y ella respondió: "Yo nací de una voz inoportuna, el llamado eco de un hombre ordure20 cayó en un bosque." 21 20. Para el demonio nacido de un eco de un sistema analógico que tenemos en el baño hebreo Kol ", la hija de una voz." En el Himno a Hermes Gnóstico, editado por Dieterich, Abrasax, p. 19, leemos, l. 104 ... </w:t>
        <w:br/>
        <w:br/>
        <w:t xml:space="preserve">21. [D: Yo se generó a partir de una inesperada llamada de voz que es un eco de la voz de un negro (el plomo?) El cielo, emitida en la materia. (es decir, incertidumbre)] </w:t>
        <w:br/>
        <w:t xml:space="preserve">19. Y le dije: "¿En qué estrella ¿Te pasa?" Y ella me respondió: "Bajo la estrella de la luna llena, por la razón de que la Luna viaja por la mayoría de las cosas". Entonces le dije: "Y [20] ángel qué es lo que te frustra?" Y ella me dijo: "El que en ti [o" a través de ti "] es reina". Y pensé que se burlaban de mí, y ordenó a un soldado de su huelga. Pero ella exclamó en voz alta, y dijo: "Yo soy [objeto] para ti, oh rey, por la sabiduría de Dios dado a ti, y por el ángel de Joel." 22 22. [En lugar de "y por el ángel de Joel". D dice: "Así que pronunció el nombre del Santo de Israel y ..."] </w:t>
        <w:br/>
        <w:t xml:space="preserve">20. Así que me mandó a la vuelta de las cuerdas de cáñamo destinados a la construcción de la casa de Dios, y en consecuencia, cuando yo había sellado y obligado, ella estaba tan superado y llevado a la nada como estar de día y de noche el hilado del cáñamo. </w:t>
        <w:br/>
        <w:br/>
        <w:t xml:space="preserve">21. Y a la vez ordenó otro demonio que se llevó a mí, y al instante se acercó a mí existe el demonio Asmodeus23, obligado, y le pregunté: "¿Quién eres?" Pero él me disparó una mirada de ira y rabia, y dijo: "¿Y quién eres tú?" Y yo le dije: "Así como tú eres castigado, te answerest mí?" Pero él, con rabia, me dijo: "¿Pero cómo voy a responder a ti, por tú eres un hijo de hombre, mientras que yo nací un ángel de la semilla de una hija del hombre, para que ninguna palabra de nuestra celestial tipo dirigida a la nacidos en la tierra puede ser overweening24. Por tanto también es mi estrella brillante en el cielo, y los hombres lo llaman, algunos de los Wain25, y algunos el dragón del niño. mantengo cerca a este astro. Así que no me preguntan muchas cosas, por tu reino también después un poco de tiempo se vea perturbado, y tu gloria, pero es por una temporada. Y tu corto se tiranía sobre nosotros, y entonces volverá a tener libre gama sobre la humanidad, a fin de que se veneran a nosotros como si fuéramos dioses, no saber, los hombres que son, los nombres de los ángeles conjunto sobre nosotros. " 23. [Asmodeus también aparece en Tobías 3:8, y es, en última instancia deriva de la avéstico demonio Aeshma-daeva ( "demonio de la ira"). -JHP] </w:t>
        <w:br/>
        <w:br/>
        <w:t xml:space="preserve">24. [arrogante.] </w:t>
        <w:br/>
        <w:br/>
        <w:t xml:space="preserve">25. [D: Gran Oso.] </w:t>
        <w:br/>
        <w:t xml:space="preserve">22. Salomón y yo, al oír esto, le ataron con más cuidado, y le ordenó que ser azotado con correas de buey-hide26, y me dicen con humildad lo que se su nombre y lo que su negocio. Y me contestó así: "Me llamo Asmodeus entre los mortales, y mi negocio es complot contra la recién casados, de modo que no puede saber uno del otro. Y yo les romper totalmente por muchas calamidades, y los desechos lejos de la belleza la mujer virgen, y alejarse de sus corazones. " 26. [D: azotados con una vara] </w:t>
        <w:br/>
        <w:t xml:space="preserve">23. Y le dije: "¿Es este tu negocio solo?" Y me contestó: "Yo los hombres en el transporte se adapta de la locura y el deseo, cuando tienen de sus propias esposas, para que los deje, y salir por [21] día y noche a los otros que pertenecen a otros hombres, con la resultado de que cometen el pecado, y se dividen en asesina deeds.27 "27. [D: Yo difusión (o, I * a picar?) La locura de las mujeres a través de las estrellas, y yo a menudo han cometido una serie de asesinatos.] </w:t>
        <w:br/>
        <w:t xml:space="preserve">24. Y yo le adjured por el nombre del Señor Sabaoth, diciendo: "Teme a Dios, Asmodeus, y dime por qué tú eres ángel frustrado". Pero él dijo: "Por Rafael, el arcángel, que está delante del trono de Dios. Sin embargo, el hígado y la hiel de un pez me puso al vuelo, cuando fumaban más de cenizas de la tamarisk28". Una vez más le preguntó, y dijo: "no ocultar nada de mí. Porque yo soy Salomón, hijo de David, el rey de Israel. Dime el nombre de los peces que te reverest". Y él respondió: "Es la Glanos29 por su nombre, y se encuentra en los ríos de Asiria, por lo cual es que yo acerca de vagar en las partes". 28. [D: tabaquismo sobre brasas de carbón de leña. Comparar Tobías, cuando Rafael le instruye en el uso de la hiel, el corazón y el hígado por diversas curas.] </w:t>
        <w:br/>
        <w:br/>
        <w:t xml:space="preserve">29. [D: "sheatfish", un gran pez gato. Gk. ho, que glanis.] </w:t>
        <w:br/>
        <w:t xml:space="preserve">25. Y le dije: «¿Has nada más acerca de ti, Asmodeus?" Y él respondió: "El poder de Dios sabe, que me ha obligado a la indisoluble bonos allá de su sello, que lo que te he dicho es cierto. Ruego por ti, el Rey Salomón, no me condene a [ir a] agua. " Pero me sonrió, y le dijo: "Como el Señor Dios de mi padre vive, me sentará hierro en ti a usar. Pero también has de hacer la arcilla para toda la construcción del Templo, que pisando con tus pies. " Y yo les ordenó que le dará diez jarras de agua para llevar agua pulg Y el demonio groaned terriblemente, y que el trabajo que le ordenó hacer. Y esto lo hice, porque ese demonio feroz Asmodeus sabía incluso el futuro. Salomón y glorificaron a Dios, quien me dio la sabiduría Salomón su siervo. Y el hígado de los peces y su descaro me colgó en la espiga de un reed30, y se quemaron más de Asmodeus a causa de su ser tan fuerte, y su insoportable malicia fue frustrado. 30. [D: el hígado y la bilis de pescado, junto con una rama de storax.] </w:t>
        <w:br/>
        <w:t xml:space="preserve">26. Y me citó de nuevo a ponerse de pie delante de mí Beelzeboul, el príncipe de los demonios, y me senté en lo planteado en un asiento de honor, y le dijo: "¿Por qué eres tú solo, príncipe de los demonios?" Y él me dijo: "Porque yo estoy solo la izquierda de los ángeles del cielo que venía down32. Para mi fue el primer ángel en el cielo el derecho Beelzeboul. Y ahora el control de todos los que están vinculados en Tartarus. Pero yo también he un child33, y atormenta el Mar Rojo. Y en cualquier ocasión que se me viene una vez más, estar sujetos a mí, y me revela lo que ha hecho, y yo apoyo him.34 </w:t>
        <w:br/>
        <w:t xml:space="preserve">[22] 31. [D omite "planteado en un asiento de honor"] </w:t>
        <w:br/>
        <w:br/>
        <w:t xml:space="preserve">32. [es decir, cayó] </w:t>
        <w:br/>
        <w:br/>
        <w:t xml:space="preserve">33. [D: También me acompañó otro impíos (ángel)] </w:t>
        <w:br/>
        <w:br/>
        <w:t xml:space="preserve">34. [D: Cuando él esté listo, se le ocurría en el triunfo.] </w:t>
        <w:br/>
        <w:t xml:space="preserve">27. Salomón dijo que a él: "Beelzeboul, ¿cuál es tu trabajo?" Y me contestó: "Yo me kings.35 destruir mi aliado con otros tiranos. Y mis propios demonios me on36 a los hombres, a fin de que este último puede creer en ellos y se pierde. Y los siervos escogidos de Dios, sacerdotes y hombres fieles, me excitan hasta malvados deseos de los pecados, herejías y del mal, al margen de la ley y los hechos, y que obedecen a mí, y ellos llevarán a la destrucción. Y me inspiran los hombres con envidia, y la [voluntad de] asesinato, y por guerras y sodomía, y otras cosas malas. Y voy a destruir el mundo. "37 35. [D: Yo traigo la destrucción por medio de los tiranos] </w:t>
        <w:br/>
        <w:br/>
        <w:t xml:space="preserve">36. [D: a ser venerada] </w:t>
        <w:br/>
        <w:br/>
        <w:t xml:space="preserve">37. [Así que MS p. D dice simplemente "Traigo unos celos y asesinatos en un país, y promover las guerras."] </w:t>
        <w:br/>
        <w:t xml:space="preserve">28. Así que le dijo: "Trae tu hijo para mí, que es, como tú dices, en el Mar Rojo." Pero él me dijo: "No voy a traerlo para ti. Sin embargo, se me vienen a otro demonio llamado Ephippas38. Le voy a obligar, y que le llevará desde las profundidades a mí". Y le dije: "¿Cómo viene tu hijo a estar en el fondo del mar, y lo que es su nombre?" Y él me respondió: "Pregúntele a mi no, porque no puedes aprender de mí. Sin embargo, él vendrá te por cualquier mando, y te lo dirá abiertamente. "39 38. [Según D, Ephippas Arabia viento es un demonio.] </w:t>
        <w:br/>
        <w:br/>
        <w:t xml:space="preserve">39. [D agrega: Así que le dije, "Dime que estrellas en el que reside". "El llamado por los hombres de la noche Estrella."] </w:t>
        <w:br/>
        <w:t xml:space="preserve">29. Yo le dije: "Dime por qué eres ángel frustrado". Y él respondió: "En el precioso y sagrado nombre de Dios Todopoderoso, llamado por los hebreos por una fila de números, de los cuales la suma es 644, y entre los griegos es Emmanuel1. Y si uno de los romanos me adjure el nombre de la gran potencia Eleéth, me desaparecen al mismo tiempo. " 1. El texto debe ser defectuoso, de la palabra Emmanuel es el hebreo. La suma es 644 tiene sumando los números de los griegos. </w:t>
        <w:br/>
        <w:t xml:space="preserve">30. Yo Salomón fue sorprendido cuando me enteré de este, y le ordenó que me vio hasta Theban1 mármoles. Y cuando comenzó a ver los mármoles, los otros demonios clamaban a gran voz, aullando por su rey Beelzeboul. 1. Oímos de Pentelic Strabo en mármol, pero la referencia en el texto puede ser la de Tebas, en Egipto. </w:t>
        <w:br/>
        <w:t xml:space="preserve">31. Pero Salomón lo interrogó, diciendo: "Si tú quisiste tener un respiro, a mí el discurso acerca de las cosas en el cielo." Beelzeboul y dijo: "Escucha, oh rey, si te quema la goma de mascar, y el incienso, y el bulbo de la sea1, con nardo y azafrán, y siete lámparas de la luz en un earthquake2, tú fijar firmemente tu casa. Y si, siendo pure3, [23] tú la luz en la madrugada en el sol baje y, a continuación, ver el marchitamiento tú celestial dragones, la forma en que el viento a lo largo y arrastrar el carro del sol. " 1. Tal vez la "mar-bombillas" fueron las bolas de pelo de textura similar a la que se lava en el mar Mediterráneo, por ejemplo, en Túnez. </w:t>
        <w:br/>
        <w:br/>
        <w:t xml:space="preserve">2. Tal vez "en una fila", debe leerse. </w:t>
        <w:br/>
        <w:br/>
        <w:t xml:space="preserve">3. Para la condición aquí insistió en cp. Dieterich, Abrasax, p. 141, donde en un conjuro ceremonial pureza es igualmente insistió en. El ritual de un papiro mágico por Dieterich, p. 169, es muy similar al que aquí estipulado en el testamento. </w:t>
        <w:br/>
        <w:t xml:space="preserve">32. Salomón y yo, después de haber oído esto, le reprendió, y dijo: "El silencio de esta present1, y siguen los mármoles vio como te he mandado". Salomón y alabó a Dios, y mandó a otro demonio para que me presente a sí mismo. Y un vino antes que yo que llevaban la cara alta en el aire, pero el resto del espíritu curvado lejos como un caracol. Y se rompió a través de los pocos soldados, y también plantea una terrible polvo sobre el terreno, y lo llevó hacia arriba, y luego lo arrojaron de nuevo volver a asustar a nosotros, y preguntó qué preguntas podría preguntar, por regla general. Y me levanté, y spat2 sobre el terreno en ese mismo lugar, y selló con el anillo de Dios. Y de inmediato el polvo de viento se detuvo. Entonces le pregunté, diciendo: "¿Quién eres tú, oh viento?" Luego, una vez más, sacudió el polvo, y me respondió: "¿Qué tú quisiste tener, el rey Salomón?" Le contesté: "Dime lo que has llamado, y yo te preguntan Fain una pregunta. Pero hasta ahora doy gracias a Dios que me ha hecho sabio para responder a su maldad parcelas". 1. Por lo tanto, Lucas xxii. 51. </w:t>
        <w:br/>
        <w:br/>
        <w:t xml:space="preserve">2. Para el uso de la saliva para producir una cura o de otros efectos en un modo mágico, cp. Vii marca. 33 y VIII. 23. En Juan ix. 6, Jesús, leemos, "escupió en el suelo, hecho de arcilla y de la saliva, y ungió los ojos con la arcilla." Uso de esta magia de la saliva Plinio, en su Historia Natural, da numerosos ejemplos. Era común en la antigüedad. </w:t>
        <w:br/>
        <w:t xml:space="preserve">33. Pero [el demonio] me contestó: "Yo soy el espíritu de las cenizas (Tephras)." Y yo le dije: "¿Cuál es tu búsqueda?" Y él dijo: "Yo traigo la oscuridad de los hombres, y prendió fuego a los campos y las casas, les traigo a la nada. Sin embargo, estoy más ocupado en el verano. Sin embargo, cuando llegue una oportunidad, yo fluencia en las esquinas de la pared, por la noche y el día. Porque yo soy descendiente de los grandes, y nada menos. " Por lo tanto le dije: "¿En qué estrella ¿Te miente?" Y él respondió: "En la punta de los cuernos de la luna, cuando se encuentra en el sur del país. No es mi estrella. He sido ordenado para frenar las convulsiones de la fiebre hemitertian, y esta es la razón por la que muchos hombres orar al hemitertian fiebre, el uso de estos tres nombres: Bultala, Thallal, [24] Melchal. Y yo les curar ". Y yo le dije: "Soy Salomón, cuando, por lo tanto, tú quisiste hacer daño, por cuya ayuda DOST hacerlo tú?" Pero él me dijo: "Por la del ángel, por los cuales también el tercer día de la fiebre se nos arrulla para descansar." Así que lo interrogó, y dijo: "Y por qué name1?" Y él respondió: "Eso de arcángel Azael". Y me citó el arcángel Azael, y establecer un sello en el demonio, y le ordenó a aprovechar grandes piedras, y mezcle hasta que los obreros en las partes más altas del Templo. Y, la obligación, el demonio comenzó a hacer lo que se le ordena hacer. 1. Cp. Iv actos. 7. </w:t>
        <w:br/>
        <w:t xml:space="preserve">34. Y glorificaron a Dios de nuevo que me dio esta autoridad, y ordenó a otro demonio a entrar antes que yo. Y siete spirits1 vino, las mujeres, obligado y tejidos juntos, justo en la apariencia y que tener digna. Y Salomón, verlos, cuestionó y dijo: "¿Quiénes son ustedes?" Pero ellos, con un acuerdo, con una voice2 dijo: "Somos de los treinta y tres elementos de la regla cósmica de la darkness3". Y la primera dice: "Yo soy el engaño". El segundo dijo: "Estoy Luchas". La tercera: "Yo soy Klothod, que es la batalla." El cuarto: "Estoy Celos". El quinto: "Yo soy Power." El sexto: "Yo soy un error." El séptimo: "Yo soy la peor de todas, y las estrellas están en el cielo. Siete estrellas en brillo humilde, y todos juntos. Y se nos llama, ya que se diosas. Cambiamos nuestro lugar y todos juntos, y juntos vivimos, Lydia en ocasiones, a veces en el Olimpo, a veces en una gran montaña ". 1. Las Pléyades parecen ser mencionados. Cp. Xxxviii trabajo. 31, en la versión revisada: "¿puedes tú obligar a la agrupación de las Pléyades?" Tuvieron una influencia maligna. La agrupación de los malos espíritus por sietes es común en judíos de Babilonia y el folclore. Como ejemplos puedo citar el Testamentum de Rubén, ch. 2, y los siete espíritus malignos de la N.T. Posiblemente, sin embargo, los siete planetas está aquí en cuestión, aunque es poco probable, porque no coinciden con la descripción dada. </w:t>
        <w:br/>
        <w:br/>
        <w:t xml:space="preserve">2. Rom. xv. 6 tiene la misma frase. Para los "treinta y tres" se debe decir "treinta y seis" elementos. Tenga en cuenta que más adelante en el Testamento estos siete espíritus no se encuentran entre los Kosmokrators, una prueba de que el documento que tenemos ante nosotros es un compuesto. </w:t>
        <w:br/>
        <w:br/>
        <w:t xml:space="preserve">3. Pablo habla de la Kosmokrators en Ef. vi. 12: "Nuestra lucha no es contra sangre y carne, sino contra los principados, contra los poderes, contra el mundo-los gobernantes de esta oscuridad". Ver Iren. Haer. I. i. 10. </w:t>
        <w:br/>
        <w:t xml:space="preserve">35. Por lo tanto, Salomón cuestionó uno por uno, comenzando con el primero, y bajando a la séptima. El primero dijo: "Me engaño, me engañan y tejer trampas aquí y allá. Me interesa a excitar y herejías. Pero tengo un ángel que me frustra, Lamechalal". </w:t>
        <w:br/>
        <w:t xml:space="preserve">[25] </w:t>
        <w:br/>
        <w:br/>
        <w:t xml:space="preserve">36. Del mismo modo también el segundo dijo: "Yo soy, las luchas de luchas. Traigo maderas, piedras, perchas, mis armas sobre el terreno. Pero tengo un ángel que me frustra, Baruchiachel". </w:t>
        <w:br/>
        <w:t xml:space="preserve">37. Del mismo modo también el tercero dijo: "Me llamo Klothod1, que es batalla, y hacer que el buen comportamiento de dispersión y falta una caída de los demás. ¿Y por qué digo tanto? Tengo un ángel que me frustra:" Marmarath. "1. Fabricius, Cód. Pseudepigr. VT vol. I, p. 1047, dice Klothon, que debe ser iq Kludun, que Hesychius explica así: ... </w:t>
        <w:br/>
        <w:t xml:space="preserve">38. Del mismo modo también el cuarto dijo: "Me causa a los hombres a olvidar su sobriedad y moderación. I parte y dividido en partes, para mí sigue Luchas de la mano. Me desgarran el marido de la partícipe de su cama, y los niños de sus padres, de hermanas y hermanos. Pero, ¿por qué decirle mucho que a pesar de mi? Tengo un ángel que me frustra, la gran Balthial ". </w:t>
        <w:br/>
        <w:br/>
        <w:t xml:space="preserve">39. Del mismo modo también el quinto dice: "Yo soy Power. Por mi poder levantar derribar tiranos y reyes. Para todos los rebeldes que proporcionar el poder. Tengo un ángel que me frustra, Asteraôth". 1 1. D: Asteraoth. Cp. 1Kgs 11:5. -JHP </w:t>
        <w:br/>
        <w:t xml:space="preserve">40. Del mismo modo también el sexto dijo: "Estoy Error1, oh rey Salomón. Y haré de ti a errar, como lo he hecho antes de ti a errar, cuando yo te causado a matar a tu propio brother2. Te voy a llevar a error, por lo que en cuanto a entrometerse en graves3 y 1 enseñarles que excavar, y llevar las almas errantes lejos de todas piedad, y muchos otros rasgos del mal son mías. Pero tengo un ángel que me frustra, Uriel ". 1. Cp. Testam. de Symeon, ch. 3. </w:t>
        <w:br/>
        <w:br/>
        <w:t xml:space="preserve">2. Véase I Kings ii. 25. </w:t>
        <w:br/>
        <w:br/>
        <w:t xml:space="preserve">3. Una referencia a la necromancia, de la que el objetivo era obligar al espíritu de los muertos para entrar en uno mismo. </w:t>
        <w:br/>
        <w:t xml:space="preserve">41. Del mismo modo también el séptimo dice: "Yo soy el peor de los casos, y te hago una situación peor que fuiste, porque voy a imponer las obligaciones de Artemisa. Locust1 Pero el que me libre, por medio del mismo es destinado has de lograr que mi deseo........... ...... Por si se sabia, no a su vez sus pasos hacia mí. " 1. Esto se refiere a la clausura incidente narrado en el Testamento, por el sacrificio de cinco Salomón langostas a Moloc. Tatian, Orat. ad Graecos, cap. 12, habla de Artemis magos. Ella es la misma que Hécate. </w:t>
        <w:br/>
        <w:t xml:space="preserve">42. Así que Salomón, después de haber oído y se pregunta, sellada con mi anillo, y ya que eran tan importantes, yo les ordenó excavar los cimientos del Templo de Dios. Para la duración de la misma fue de 250 codos. Y yo les ordenó ser laborioso, y con un murmullo de protesta conjunta que comenzó a realizar las tareas ordenado. </w:t>
        <w:br/>
        <w:t xml:space="preserve">[26] </w:t>
        <w:br/>
        <w:br/>
        <w:t xml:space="preserve">43. Pero Salomón glorificado el Señor, y ordenó otro demonio llegado antes que yo. Y allí fue traído a mí un demonio que tengan todas las extremidades de un hombre, pero sin una cabeza. Y yo, con él, le dije: "Dime, ¿quién eres tú?''Y él respondió:" Soy un demonio. "Entonces le dije:" ¿Qué? "Y él me respondió:" Me llamo envidia. Para mi deleite para devorar cabezas, que se desean obtener para mí un jefe, pero no comen lo suficiente, pero estoy ansioso de tener una cabeza como tú. " </w:t>
        <w:br/>
        <w:t xml:space="preserve">44. Yo Salomón, al oír esto, él sellado, que se extiende mi mano contra su pecho. Whereon saltó hasta el demonio, y se lanzó hacia abajo, y dio un gemido, diciendo: "¡Ay de mí! Que me vienen a? O traidor Ornias, no puedo ver!" Así que le dijo: "Soy Salomón. Dime tú ¿cómo DOST a ver". Y él me respondió: "Por medio de mis sentimientos." Entonces, Salomón, después de haber oído su voz hasta llegar a mí, le preguntó cómo se las arregló para hablar. Y me contestó: "Yo, oh rey Salomón, estoy totalmente de voz, porque he heredado la voz de muchos hombres. Porque en el caso de todos los hombres que son llamados mudos, es que me rompieron la cabeza, cuando eran niños y habían llegado a su octavo día. Luego, cuando un niño está llorando en la noche, convertirse en un espíritu, y se deslizan por medio de su voz.... En el crossways1 también tengo muchos servicios a prestar, y mi encuentro está plagada de daño. Para mi entender en todas las instantáneas de un hombre de cabeza, y con mis manos, como con una espada, me lo aislaron, y lo puso a mí. Y de esta manera, por medio del fuego que está en mí, a través de mi cuello se tragó. Yo es que envía graves mutilaciones e incurable en los pies de los hombres y causar úlceras. " 1. Este parece el sentido de enodiais, a menos que entiende, trivialibus discriminación ", a los demonios de la cuneta de la carretera o intersectoriales". Hécate era una diosa, y en la IC 26 hemos de mencionar un Daimon enodia, el Trivial Latina. Como subst. la Neut. plur. enodia: = ampollas causadas por caminar, en Theophr, Sud. 15. </w:t>
        <w:br/>
        <w:t xml:space="preserve">45. Salomón y yo, al oír esto, le dijo: "Dime cómo te DOST adelante la aprobación de la gestión del incendio? De qué fuentes que emiten DOST tú?" Y el espíritu me dijo: "Desde el día star1. Por aquí todavía no se ha encontrado que Elburion, a quien los hombres ofrecer oraciones y encender las luces. Y su nombre es invocado por los siete demonios antes que yo. Y se les valora. " 1. O, "de Oriente". </w:t>
        <w:br/>
        <w:t xml:space="preserve">46. Pero le dije: "Dígame su nombre." Pero él respondió: "No puedo decir de ti. Porque si le digo a su nombre, me hagan a mí mismo incurables. Pero él vendrá en respuesta a su nombre." Y en vista de esto, Salomón le dijo: "Dime entonces, por lo que tú eres ángel frustrado?" Y él respondió: "En la ardiente rayo". [27] Y yo me inclinó ante el Señor Dios de Israel, y le ordenó permanecer en el mantenimiento de Beelzeboul hasta Iax1 debe venir. 1. Bornemann conjeturas "un tutor o guardián." Pero el ángel IAX se repite más adelante en el # 86. </w:t>
        <w:br/>
        <w:t xml:space="preserve">47. Entonces me ordenó otro demonio a entrar antes que yo, y allí entró en mi presencia, un perro, con una gran forma, y habló con una gran voz, y dijo: "Salve, Señor, el rey Salomón!" Salomón y fue sorprendido. He dicho a él: ¿Quién eres tú, oh perro? "Y él contestó:" Yo realmente te parece ser un perro, pero antes fuiste, oh rey Salomón, que era un hombre que muchos impía forjado hechos en la tierra. Yo estaba en surpassingly aprendido las letras, y fue tan poderosa que podría tener las estrellas de los cielos de nuevo. Y muchas obras divinas que me preparo. Para hacer daño a los hombres que después de nuestra estrella y, a su vez. . . .1 Y aprovecho la frenética hombres por la laringe, y así destruirlos. "1. La MS. Vox tiene un nihili. Puede que significa" ella que es nacido de eco "(véase más arriba, p. 19, n. 8 ).? </w:t>
        <w:br/>
        <w:t xml:space="preserve">48. Salomón y le dijo: "¿Cuál es tu nombre?" Y él respondió:''Personal "(Rabdos). Y yo le dije:" ¿Cuál es tu empleo? ¿Y qué puedes tú lograr resultados? "Y él respondió:''Dame tu hombre, y lo llevará lejos en un terreno montañoso, y se le muestran una piedra verde echados de un lado a otro, con el que tú mayest adornan el templo de el Señor Dios. " </w:t>
        <w:br/>
        <w:t xml:space="preserve">49. Salomón y yo, al oír esto, ordenó a mi siervo para establecer con él, y para tener el dedo en anillo de sello que lleva el sello de Dios con él. Y yo le dije: "Cualquiera que se te mostrará la piedra verde, con este sello le dedo en anillo de sello. Y marcar el terreno con cuidado, y me traen el demonio acá. Y el demonio le mostró la piedra verde, y sellado que , y trajo el demonio para mí. Y yo Salomón decidió limitar con mi sello en mi mano derecha los dos, la cabeza de demostración, así como el perro, que era tan huge1; debería estar obligado también. Y me ordenó mantener el perro seguro el ardiente espíritu de modo que las lámparas ya que se puede por el día y la noche emitan su luz a través de sus fauces de los artesanos en el trabajo. 1. El texto parece corruptos aquí. </w:t>
        <w:br/>
        <w:t xml:space="preserve">50. Salomón y me tomó de la mina de piedra que 200 shekels para los soportes de la tabla de incienso, que era similar en apariencia. Salomón glorificado y Dios el Señor y, a continuación, cierra ronda el tesoro de esa piedra. Y me ordenó de nuevo a los demonios para cortar mármol para la construcción de la casa de Dios. Y Salomón oró al Señor, y pidió al perro, diciendo: "¿Por qué ángel [28] eres frustrado?" Y el demonio respondió: "Por la gran Brieus1". 1. Briareus Bornemann es sugerida por la lectura como el derecho, pero con poca probabilidad, ya que Briareus no se han convertido en un ángel. </w:t>
        <w:br/>
        <w:t xml:space="preserve">51. Y alabó el Señor Dios de los cielos y la tierra, y ordenó un demonio acuden a mí, y llegó antes que yo una en forma de un león rugiente. Y se paró y me respondió diciendo: "¡Oh rey, en la forma que tengo, soy un espíritu incapaz de ser percibido. A todos los hombres que se encuentran postrados con enfermedad me salto, que furtivamente a lo largo, y me hacen el hombre débil , a fin de que su hábito es débil de cuerpo. Pero tengo también otra gloria, oh rey. yo echamos fuera demonios, y tengo bajo mi control legiones. Y soy capaz de ser mi received1 en los lugares de vivienda, junto con todos los demonios que pertenecen a las legiones en virtud de mí ". Pero Salomón, en esta audiencia, le preguntó: "¿Cuál es tu nombre?" Pero él respondió: "Lion-portador, Rath2 en especie." Y le dije: "¿Cómo eres de ser frustrado, junto con tus legiones? Ángel ¿Qué es lo que te frustra?" Y él respondió: "Si te digo mi nombre, yo obligar no solo yo, sino también a las legiones de demonios en virtud de mí". 1. dektikos aquí parece que soportar este sentido, como también en el fragmento de un comentario muy antiguo en el Pastor de Hermas en el oxyrhynchus papiros. Parte I, por Grenfell y Hunt, 1898, p. 9. Lugares de la vivienda son las personas de las cuales el espíritu, el bien o el mal, toma posesión. Por lo tanto, en la Docetic Acta Iohannis (ed. MR James), el Cristo dice: "No tengo vivienda, y he viviendas, no tengo ningún lugar, y tengo lugares; no tengo ningún templo, y he templos. ... He aquí que yo a ti mismo en la dirección de ti ". </w:t>
        <w:br/>
        <w:br/>
        <w:t xml:space="preserve">2. radinos ", delgados disminución" es sugerido por Bornemann como la verdadera lectura, porque un "personal" puede ser tal. </w:t>
        <w:br/>
        <w:t xml:space="preserve">52. Así que le dijo: "Yo te adjure en el nombre del Dios Sabaoth, a decir por qué me has frustrado nombre junto con tu anfitrión." Y el espíritu me respondió: "La 'grande entre los hombres," que es sufrir muchas cosas en manos de los hombres, cuyo nombre es la cifra 644, que es Emmanuel, él es quien nos ha obligado, y que luego y de paso nos la steep1 bajo el agua. Es noised en el extranjero en las tres cartas que le traen down2 ". 1. La alusión es a la peste porcina de Gadara. </w:t>
        <w:br/>
        <w:br/>
        <w:t xml:space="preserve">2. Los tres personajes son al parecer los números 644. </w:t>
        <w:br/>
        <w:t xml:space="preserve">53. Salomón y yo, al oír esto, glorificaron a Dios, y condenó a su legión de madera de la espesura. Y condenó el [29] en forma de un león que vio a sí mismo hasta la madera con pequeños dientes, por la quema en el horno inextinguible para el Templo de Dios. </w:t>
        <w:br/>
        <w:t xml:space="preserve">54. Y adoraron al Señor Dios de Israel, y ordenó otro demonio que se presente. Y llegó antes que yo un dragón de tres cabezas, temerosos de tono. Y él me preguntaba: "¿Quién eres?" Y me contestó: "Soy un caltrop-como spirit1, cuya actividad en tres líneas. Pero los niños ciegos en el vientre de la mujer, y girar sus oídos ronda. Y me hacen deaf2 y el silencio. Y tengo otra vez en mi tercera cabeza medios de deslizamiento IN3. Y me hiera limbless hombres en la parte del cuerpo, y provocar su caída hacia abajo, y la espuma, y moler los dientes. Pero yo tengo mi propia forma de ser frustrado, Jerusalén está manifestado por escrito, hasta el lugar llamado "de la head4". Porque hay un primer plano a nombrar al ángel de la gran abogado, y ahora va a morar abiertamente en la cruz. ¿Es que me frustra, y le estoy sujeto ". 1. Tribolaios. El tribolos era un instrumento de tres pinchos, tirado en el suelo para herir a los caballos de los pies. </w:t>
        <w:br/>
        <w:br/>
        <w:t xml:space="preserve">2. Buba, una palabra desconocida. </w:t>
        <w:br/>
        <w:br/>
        <w:t xml:space="preserve">3. una palabra de dudoso sentido. </w:t>
        <w:br/>
        <w:br/>
        <w:t xml:space="preserve">4. es decir, el Gólgota. La vieja leyenda que fue Adán el cráneo depositada en este lugar, y que la cruz fue plantada en ella. </w:t>
        <w:br/>
        <w:t xml:space="preserve">55. "Pero en el lugar donde tú sittest, oh rey Salomón, standeth una columna en el aire, de morado ... 1 El demonio llamado Ephippas ha traído [it] desde el Mar Rojo, desde Arabia interior. Él es que se ser encerrado en una botella de piel-y ante ti. Pero a la entrada del Templo, que has empezado a construir, oh rey Salomón, se encuentra almacenado mucho oro, que cavar tú y ganar". Salomón y me envió a mi siervo, y se encontró que era como el demonio me dijo. Y yo le sellada con mi anillo, y alabó al Señor Dios. "1. El significado de la última parte de este compuesto es desconocida. </w:t>
        <w:br/>
        <w:t xml:space="preserve">56. Así que le dije: "¿Qué eres llamado?" Y el demonio dijo: "Yo soy la cima de los dragones". Y yo le ordenó hacer los ladrillos en el Templo. Tenía las manos humanas. </w:t>
        <w:br/>
        <w:t xml:space="preserve">57. Y yo adoraba al Señor Dios de Israel, y ordenó presentarse otro demonio. Y vino delante de mí un espíritu en forma de mujer, que tenía una cabeza sin limbs1, y su pelo era desaliñado. Y le dije: "¿Quién eres?" Pero ella contestó: "No, ¿quién eres tú? DOST ¿Y por qué tú quieres escuchar de mí? Pero, como tú quisiste saber, aquí estoy obligado antes de tu rostro. Volver [30] y en tus almacenes real y lavar tus manos. Luego sentarse de nuevo ante tu tribunal, y me preguntan preguntas, y has de saber, oh rey, quien soy. " 1. Aquí parece que la cabeza de Medusa griega transformado en un demonio. </w:t>
        <w:br/>
        <w:t xml:space="preserve">58. Salomón y me hizo como que me prohibió, y prohibió a mí mismo, porque la sabiduría de la vivienda en me1; a fin de que yo podría escuchar de sus obras, y reprehend ellos, y les manifiesta a los hombres. Y me senté, y dice que el demonio: "¿Qué eres?" Y ella dijo: "Me llamo Obizuth entre los hombres, y por la noche no duermo, pero vaya mi más rondas todo el mundo, y visitar las mujeres en el parto. Adivinando la hora y me tomo mi stand2, y si soy afortunado, me estrangular al niño. Pero si no, retirarse de un lugar a otro. Por que no puedo por una sola noche jubilarse sin éxito. Porque yo soy un espíritu fierce3, de muchos miles de nombres y formas. Y ahora aquí, ahora allá me vagar. Y para westering partes voy mi rondas. Pero ya que ahora es, aunque me has sellado ronda con el anillo de Dios, has hecho nada. No estoy de pie ante ti, y tú no podrás mando yo. Por que no tengo trabajo que no sea la destrucción de los niños, y la toma de sus oídos a los sordos, y el trabajo del mal a sus ojos, y la unión de sus bocas con una fianza, y la ruina de sus mentes, y paining de sus cuerpos. " 1. La Sofía, Philo identificados por los primeros Padres y con el Logos, se supone que han entrado en y tomado posesión de Salomón, ya que después hizo con Jesús. </w:t>
        <w:br/>
        <w:br/>
        <w:t xml:space="preserve">2. stamatihu, un desconocido verbo. </w:t>
        <w:br/>
        <w:br/>
        <w:t xml:space="preserve">3. xalepón. </w:t>
        <w:br/>
        <w:t>59. Cuando Salomón escuchó esto, maravillados por su apariencia, de todos los vi su cuerpo para estar en la oscuridad. Pero su mirada fue muy brillante y verde, y su cabello se lanzaron violentamente como un dragón de, y la totalidad de sus miembros eran invisibles. Y su voz era muy clara, ya que vino a mí. Y astutamente dijo: "Dime por qué eres ángel frustrado, oh espíritu malo?" Por ella me respondió: "Por el ángel de Dios llamó a Afarôt, que se interpreta a Rafael, por la que estoy frustrado ahora y para siempre. Su nombre, si lo sabe cualquier hombre, y escribir el mismo en una mujer en el parto y, a continuación, No voy a ser capaz de entrar en ella. De este nombre es el número 6401. " Salomón y yo después de haber escuchado esto, y haber glorificado el Señor, ordenó el pelo a obligarse, y que ella debe ser colgado en frente del templo de Dios, que todos los hijos de Israel, ya que pasó, puede ver, y glorifica al Señor Dios de Israel, que ha dado esta autoridad, con la sabiduría y el poder de Dios, a través de este sello. 1. Bornemann (fd Zeitschr. Hist. Theol. 1844, p. 3</w:t>
      </w:r>
      <w:r>
        <w:rPr>
          <w:lang w:val="en-US" w:eastAsia="en-US"/>
        </w:rPr>
        <w:drawing>
          <wp:inline distT="0" distB="0" distL="0" distR="0">
            <wp:extent cx="138430" cy="1384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2" t="-252" r="-252" b="-252"/>
                    <a:stretch>
                      <a:fillRect/>
                    </a:stretch>
                  </pic:blipFill>
                  <pic:spPr bwMode="auto">
                    <a:xfrm>
                      <a:off x="0" y="0"/>
                      <a:ext cx="138430" cy="138430"/>
                    </a:xfrm>
                    <a:prstGeom prst="rect">
                      <a:avLst/>
                    </a:prstGeom>
                  </pic:spPr>
                </pic:pic>
              </a:graphicData>
            </a:graphic>
          </wp:inline>
        </w:drawing>
      </w:r>
      <w:r>
        <w:rPr/>
        <w:t xml:space="preserve"> da la historia de las cifras. r = 100 a = 1, f = 500 a = 1, m = 8; l = 30. Total de 640. </w:t>
        <w:br/>
        <w:t xml:space="preserve">[31] </w:t>
        <w:br/>
        <w:br/>
        <w:t xml:space="preserve">60. Y me ordenó de nuevo otro demonio a entrar antes que yo. Y el vino, a lo largo de la rodadura, en un aspecto como de un dragón, pero con la cara y las manos de un hombre. Y todos sus miembros, excepto los pies, fueron los de un dragón, y había alas en su espalda. Y cuando lo vi, me astonied, y dijo: "¿Quién eres, demonio, y lo que eres llamado? ¿Y de dónde has llegado? Dime". </w:t>
        <w:br/>
        <w:t xml:space="preserve">61. Y el espíritu respondió y dijo: "Esta es la primera vez que se paró frente a la, oh rey Salomón. Yo soy un espíritu convertido en un dios entre los hombres, pero ahora llevado a la nada por el anillo y la sabiduría vouchsafed a ti por Dios. Ahora soy el llamado dragon1 de alas, y yo no chamber2 con muchas mujeres, pero sólo con unos pocos que son de forma justa, que poseen el nombre de xuli3, de esta estrella. Y yo con par de ellos bajo la apariencia de un espíritu en forma de alas, coitum habens por nates4. Y ella a quien he saltado pesado va con niños, y lo que es nacido de ella se convierte en el eros. Pero, dado que tales crías no puede ser transportado por el hombre, la mujer en cuestión rompe viento. Tales es mi papel. Supuestamente sólo que estoy satisfecho, y todos los demás demonios molestado y perturbado por hablará de ti toda la verdad. Sin embargo, los compuestos de fuego 5 causará a ser quemado por el fuego hasta el material de los registros que se ser recogidos por ellos para la construcción en el Templo ". 1. pterodrákun, una palabra que no figura en los diccionarios. </w:t>
        <w:br/>
        <w:br/>
        <w:t xml:space="preserve">2. [es decir, copular.] </w:t>
        <w:br/>
        <w:br/>
        <w:t xml:space="preserve">3. [D: Touxylou.] </w:t>
        <w:br/>
        <w:br/>
        <w:t xml:space="preserve">4. [D: copulating (con ellos) a través de sus nalgas.] </w:t>
        <w:br/>
        <w:br/>
        <w:t xml:space="preserve">5. Ta de dia Pyros. </w:t>
        <w:br/>
        <w:t xml:space="preserve">62. Y como el demonio, dicho esto, he visto el espíritu va adelante de su boca, y se consume la madera de los árboles frankincense, y quemaron todos los registros que había colocado en el Templo de Dios. Salomón y vio lo que el espíritu ha hecho, y yo maravillado. </w:t>
        <w:br/>
        <w:br/>
        <w:t xml:space="preserve">63. Y, después de haber glorificado a Dios, le pedí al dragón en forma de demonio, y dijo: "Dígame, por lo que eres ángel frustrado?" Y él respondió: "Por el gran ángel que tiene su sede en el segundo cielo, que se llama en hebreo Bazazeth. Y yo Salomón, después de haber escuchado esto, y que habían invocado su ángel, lo condenó a ver hasta los mármoles para la construcción de la Templo de Dios, y Dios me elogió, y mandó a otro demonio a entrar antes que yo. </w:t>
        <w:br/>
        <w:t xml:space="preserve">64. Y vino otra cara antes de mi espíritu, como si fuera una mujer en la forma que tenía. Pero sobre sus hombros que había otros dos cabezas con las manos. Y yo le preguntó, y dijo: "Dime, ¿quién eres tú?" Y ella me dijo: "Estoy Enêpsigos, que también tienen una gran variedad nombres." Y me dijo ella: "¿Por qué eres ángel frustrado?" Pero ella me dijo: "¿Qué buscas, ¿qué pides tú? Yo sufrir cambios, al igual que la diosa me llamó. Y el cambio de nuevo, y pasar a la posesión de otra forma. Y que no [32], por lo tanto, desean saber todo lo que me preocupa. Pero tú eres desde antes que yo para esto mucho, escuchad. Tengo mi residencia en la luna, y por esa razón tengo tres formas. A veces me magically1 invocada por los sabios como Kronos. En otras ocasiones, en relación con los que me llevan hacia abajo, que yo venga y aparezca en otra forma. La medida de la element2 es inexplicable e indefinible, y que no se sienten frustrados. Entonces, el cambio en estas tres formas, y se vienen abajo, como me ves , pero estoy frustrado por el ángel Rathanael, que está sentado en el tercer cielo. Esta es, entonces, ¿por qué me dirijo a ti. Yonder templo no puede contener mí ". 1. mageyoméne. </w:t>
        <w:br/>
        <w:br/>
        <w:t xml:space="preserve">2. Quizás "el lugar o el tamaño del cuerpo celeste". </w:t>
        <w:br/>
        <w:t xml:space="preserve">65. Por lo tanto, Salomón oró a Dios, y el ángel invocado Enépsigos de los cuales habla a mí, y mi sello utilizado. Selladas y con una triple cadena, y (que) la fijación de ella de la cadena. He utilizado el sello de Dios, y el espíritu que me profetizó, diciendo: "Esto es lo que tú, el rey Salomón, doest para nosotros. Pero después de un tiempo tu reino se rompe, y de nuevo en esta temporada será dividido Templo asunder1; y toda Jerusalén se deshecha por el Rey de los persas y medos y Chaldaeans. Y los buques de este templo, que tú haces, será sometida a servidumbre por los usos de los dioses, y junto a ellos todos los frascos, en el que tú DOST nos cierran, se distribuirán por las manos de los hombres. Y luego vamos a ir en el gran poder acá y allá, y se difundirán en todo el mundo. Y vamos a extraviar el mundo habitado por una larga temporada, hasta que el Hijo de Dios se extiende sobre la cruz. Para nunca surgen ¿Es un rey como él, un frustrante todos nosotros, cuya madre no tendrá contacto con el hombre. ¿Quién puede recibir este tipo de autoridad sobre los espíritus, con excepción de él, a quien el primer diablo tratar de tentar, pero no prevalecerán sobre? El número de su nombre es 6442, que es Emmanuel. Por tanto, oh rey Salomón, tu tiempo es malo, y tu corto año y el mal, a tu siervo y tu reino deberá ser given3. " 1. I conjetura que el sentido de la palabra debe tener en este contexto. </w:t>
        <w:br/>
        <w:br/>
        <w:t xml:space="preserve">2. xmd. </w:t>
        <w:br/>
        <w:br/>
        <w:t xml:space="preserve">3. Esta profecía se corresponde aproximadamente a la que Lactantius, Instit. Div. lib. iv. c. 18, cita de un apócrifo Libro de Salomón. </w:t>
        <w:br/>
        <w:t xml:space="preserve">66. Salomón y yo, después de haber oído esto, glorificaron a Dios. Y aunque yo maravillados por la disculpa de los demonios, no he de crédito hasta que se hizo realidad. Y yo no creía sus palabras, pero cuando se [33] realizado, entonces he entendido, y en mi muerte me escribió esta Testamento a los hijos de Israel, y se lo dio a ellos, para que puedan conocer las competencias de la demonios y de sus formas, y los nombres de sus ángeles, de los cuales los ángeles se sienten frustrados. Y yo glorificado el Señor Dios de Israel, y mandó a los espíritus a vincularse con bonos indisoluble. </w:t>
        <w:br/>
        <w:t xml:space="preserve">67. Y habiendo alabado Dios, me mandó a otro espíritu a entrar antes que yo, y allí llegó mi cara antes de otro demonio, teniendo en frente la forma de un caballo, pero detrás de un pez. Y tenía una poderosa voz, y me dijo: "O Rey Salomón, soy un fuerte espíritu de la mar, y me codiciosos de oro y plata. Soy un espíritu propio como rondas y viene más de la extensión de la agua del mar, y yo viaje hasta los hombres que navegan al respecto. Porque yo a mí mismo en una ronda wave1, y transformar a mí mismo y, a continuación, tirar yo mismo en los buques y vienen en derecho sobre ellas. Y ese es mi negocio, y mi forma de para mantenerse de dinero y hombres. Para mi los hombres, y ellos redonda con hidromasaje yo, y lanzar a los hombres de la mar. Porque yo no soy codicioso de los hombres de los organismos, pero emitidos fuera de ellas hasta el mar hasta el momento. Pero desde Beelzeboul, gobernante de los espíritus del aire y de los menores de la tierra y señor de la tierra más, ha reinado un conjunto con nosotros en relación con los hechos de cada uno de nosotros, por lo tanto, me fui desde el mar, para obtener una 2 en algunas perspectivas de su empresa. 1. Cp. Jude 13. Jude Que aquí no se complace en simple metáfora se desprende de las palabras que siguen, las que encarnan la creencia se detalla en el Testamento de Salomón, p. 40. </w:t>
        <w:br/>
        <w:br/>
        <w:t xml:space="preserve">2. "linaje, asalto o espiritual." </w:t>
        <w:br/>
        <w:t xml:space="preserve">68. "Pero también tengo otro personaje y el papel. Yo me metamorfosearse en las olas, y llegar desde el mar. Y yo me muestran a los hombres, de modo que los de la tierra me llama Kuno [s] paston1, porque supongo que la forma humana. y mi nombre es un verdadero. Para mi paso hasta en los hombres, me envíe una cierta náusea. Vine entonces a tomar un abogado con el príncipe Beelzeboul; y él obligado conmigo y me entregó en tus manos. Y yo estoy aquí antes te a causa de este sello, y ahora tú DOST tormento me2. He aquí ahora, en dos o tres días el espíritu con que converseth te fallará, porque no tendrán agua. " 1. Cf. Plinio, Nat.. Hist. 24. 74 "Cynosbaton, Cynospaston alii, alii neurospaston vocant; folium habet vestigio hominis símil. Fert y uvam nigram, en cuius acino nervum habet, unde dicitur neurospastos". La forma humana se reveló en el paso, que se asemejan a la hoja. </w:t>
        <w:br/>
        <w:br/>
        <w:t xml:space="preserve">2. basaníxeis. Cp. Matt. viii. 6, 29; xiv. 24; Marcos c. 7. </w:t>
        <w:br/>
        <w:t xml:space="preserve">69. Y yo le dije: "Dime por qué eres ángel frustrado". [34] Y él respondió: "Por Iameth". Y glorificaron a Dios. Yo mandé el espíritu de ser arrojados en un frasco junto con diez jarras de agua de mar de dos medidas each1. Y yo les sellado ronda por encima de los mármoles y el asfalto y el tono en la boca de la embarcación. Y habiendo sellado con mi anillo, me ordenó que fuera depositado en el Templo de Dios. Y me ordenó a otro espíritu a entrar antes que yo. 1. Cp. John II. 6. </w:t>
        <w:br/>
        <w:t xml:space="preserve">70. Y vino antes de mi cara esclavizados otro espíritu, que tengan la forma oscura de un hombre, con ojos brillantes, y teniendo en su mano una hoja. Y me preguntó: "¿Quién eres tú? Pero él respondió:" Soy un espíritu lascivo, engendrado de un hombre gigante que muere en la masacre en el momento de los gigantes. "Yo le dije:" Dime lo que has empleado sobre en la tierra, y donde has tu vivienda. " </w:t>
        <w:br/>
        <w:t xml:space="preserve">71. Y él dijo: "Mi vivienda es fructífera en los lugares, pero este es mi procedimiento. Yo he puesto al lado de los hombres que pasan a lo largo de entre las tumbas, y, en prematura temporada Supongo que la forma de los muertos, y si cualquiera de captura, a la vez que destruirlo con mi espada. Pero si no puedo matarlo, me causa que sea poseída por un demonio, y para devorar su propia carne, y el pelo a caerse de su barbilla. " Pero yo le dije: "Haz tú entonces en el temor del Dios del cielo y de la tierra, y me dicen por ángel eres frustrado". Y él respondió: "Él me destruye, que es convertirse en Salvador, un hombre cuyo número, si uno se la escribe en su forehead1, él me derrota, y el temor a que se retiro rápidamente. Y, de hecho, si uno escribe este signo en él, voy a ser en el miedo. " Salomón y yo, al oír esto, y haber glorificado el Señor Dios, cállate este demonio al igual que el resto. 1. Rev. ix. 4; xiii, 16, 17. </w:t>
        <w:br/>
        <w:t xml:space="preserve">72. Y me mandó otro demonio a entrar antes que yo. Y vino mi cara antes de treinta y seis espíritus, shapeless sus cabezas como perros, pero en sí mismos son en forma humana, con caras de evaluar, se enfrenta de bueyes, y las caras de las aves. Salomón y yo, oyendo y viendo en ellos, se pregunta, y les pregunté y dijo: "¿Quién es usted?" Pero, de un acuerdo con una sola voz, said1: "Nosotros somos los treinta y seis elementos, los gobernantes del mundo-2 de esta oscuridad. Pero, oh rey Salomón, tú no nos mal encarcelar ni nosotros, ni sentar mando de nosotros , pero desde el Señor Dios te ha dado autoridad sobre todo espíritu, en el aire, y en la tierra, y debajo de la tierra, por lo que también nos presente antes de ti al igual que las demás bebidas espirituosas, de carnero y toro, a partir de [35] dos dobles y cangrejo, león y virgen, escalas y escorpión, arquero, de cabra, cuernos, el agua pourer, y el pescado. 1. Actas II. 1. </w:t>
        <w:br/>
        <w:br/>
        <w:t xml:space="preserve">2. kosmokratores. Cp. Pablo, Ef. vi. 12; Orígenes, c. Celsum, viii, 58. </w:t>
        <w:br/>
        <w:t xml:space="preserve">73. Entonces Salomón invocó el nombre del Señor Sabaoth, y en tela de juicio cada uno a su vez lo que era su carácter. Y me ordenó que presente cada uno y hablan de sus acciones. A continuación, el primero se dieron a conocer, y dijo: "Soy la primera decans del círculo zodiacal, y me llama el carnero, y con mí son estos dos". Así que para ellos la pregunta: "¿Quién se os llama?" La primera dice: "Yo, oh Señor, soy llamado Ruax, y me causa a los jefes de los hombres a estar inactivo, y el saqueo de sus cejas. Pero sólo quiero oír las palabras, 'Michael, encarcelar Ruax', y yo a la vez retiro ". </w:t>
        <w:br/>
        <w:br/>
        <w:t xml:space="preserve">74. Y el segundo dijo: "Me llamo Barsafael, y causa los que están sujetos a mi hora para sentir el dolor de la migraña. Si sólo escucho las palabras, 'Gabriel, encarcelar Barsafael', a la vez me retiro". </w:t>
        <w:br/>
        <w:t xml:space="preserve">75. El tercero dijo: "Me llamo Arôtosael. Hacer daño a los ojos, y les hieren gravemente. Sólo quiero oír las palabras, 'Uriel, encarcelar Aratosael» (sic), a la vez me retiro..... 1 "1 . Parece que hay un vacío aquí. </w:t>
        <w:br/>
        <w:t xml:space="preserve">76. La quinta dice: "Me llamo Iudal, y lograr un bloque en los oídos y sordera de oído. A menos que escuche, 'Uruel Iudal," Me retiro a la vez. " </w:t>
        <w:br/>
        <w:t xml:space="preserve">77. El sexto dice: "Me llamo Sphendonaêl. Me causa tumores de la glándula parótida, y las inflamaciones de las amígdalas, y tetanic recurvation1. A menos que escuche", Sabrael, encarcelar Sphendonaêl, "me retiro a la vez.''1. El griego términos médicos que están en el texto griego se encuentran en Hipócrates, Galeno, y Cuel. Aurel. </w:t>
        <w:br/>
        <w:t xml:space="preserve">78. Y la séptima dice: "Me llamo Sphandôr, y debilitar la fuerza de los hombros, y la causa a temblar, y me paralizan los nervios de las manos, y romper los huesos y los cardenales del cuello. Y yo, yo chupar la médula. Pero si oigo las palabras, 'Araêl, encarcelar Sphandôr, "Me retiro a la vez." </w:t>
        <w:br/>
        <w:br/>
        <w:t xml:space="preserve">79. Y los ocho dijo: "Me llamo Belbel. Distorsionar yo los corazones y las mentes de los hombres. A menos que escuche las palabras, 'Araêl, encarcelar Belbel," Me retiro a la vez. " </w:t>
        <w:br/>
        <w:br/>
        <w:t xml:space="preserve">80. Y el noveno dijo: "Me llamo Kurtaêl. Envío cólicos en los intestinos. I inducir dolores. A menos que escuche las palabras, 'Iaôth, encarcelar Kurtaêl," Me retiro a la vez. " </w:t>
        <w:br/>
        <w:br/>
        <w:t xml:space="preserve">81. El décimo dice: "Me llamo Metathiax. Me causa dolor a las riendas. A menos que escuche las palabras, 'Adônaêl, encarcelar Metathiax," Me retiro a la vez. " </w:t>
        <w:br/>
        <w:br/>
        <w:t xml:space="preserve">82. La undécima dijo: "Me llamo Katanikotaêl. Creo luchas [36] y errores en las casas de los hombres, y les enviará difícil temperamento. Si alguno que esté en paz en su casa, le permiten escribir en siete hojas de laurel el nombre del ángel que me frustra, junto con estos nombres: IAE, IEO, hijos de Sabaoth, en el nombre del gran Dios le permiten callar Katanikotaêl. Luego, deje que le lave la-hojas de laurel en el agua, y rociar su casa con el agua, dentro de al exterior. Y a la vez me retiro ". </w:t>
        <w:br/>
        <w:br/>
        <w:t xml:space="preserve">83. El duodécimo dijo: "Me llamo Saphathoraél, y partidismo inspirar en los hombres, y el placer que causa en ellos a tropezar. Si alguno se escribe estos nombres en el papel de los ángeles, IACO, Iealô, Iôelet, Sabaoth, Ithoth, Bae, y haber doblado que, desgaste que ronda el cuello o en contra de la oreja, me retiro a la vez disipar la embriaguez y en forma. " </w:t>
        <w:br/>
        <w:br/>
        <w:t xml:space="preserve">84. La decimotercera dijo: "Me llamo Bobêl (sic), y causa de mi enfermedad nerviosa agresiones. A menos que escuche el nombre de la gran 'Adonaêl, encarcelar Bothothêl," Me retiro a la vez. " </w:t>
        <w:br/>
        <w:br/>
        <w:t xml:space="preserve">85. El décimo cuarto dijo: "Me llamo Kumeatêl, y me causan escalofríos encaja y sopor. Si sólo he oído las palabras:« Zôrôêl, encarcelar Kumentaêl, "Me retiro a la vez." </w:t>
        <w:br/>
        <w:br/>
        <w:t xml:space="preserve">86. El decimoquinto dijo: "Me llamo Roêlêd. Me causa frío y las heladas y el dolor en el estómago. Permítaseme sólo escuchar las palabras:« IAX, no esperar, no se calienta, por Salomón once es más justo que los padres, 'I en [ una vez] retiro. " </w:t>
        <w:br/>
        <w:t xml:space="preserve">87. La décimo sexta dice: "Me llamo Atrax. Infligir a los hombres que las fiebres, irremediable y nocivos. Si a usted le encarcelan a mí, hasta cortar coriander1 y de Papanicolau en los labios, recitando el encanto siguiente:« La fiebre que es de la suciedad. I exorcizar ti por el trono de la más alta de Dios, retiro de la suciedad y el retroceso de la moda criatura por Dios ». A la vez y me retiro ". 1. Plinio, Nat.. Hist. xx. 20, señala el mismo uso de cilantro: "Seminis grana tria en tertianis devorari iubent aliqui ante accessionem, vel Plura illini fronti". El Testamento, evidentemente, pertenece a la edad de Plinio. </w:t>
        <w:br/>
        <w:t xml:space="preserve">88. La decimoséptima dijo: "Me llamo Ieropaêl. En el estómago de los hombres me siento, y causar convulsiones en el baño y en la carretera, y donde quiera se encuentra, o encontrar a un hombre, me lo tiran abajo. Pero si uno se decir a los afectados en sus oídos los nombres de estos, tres veces más, en la oreja derecha: «Iudarizê, Sabunê, Denôê," Me retiro a la vez. " </w:t>
        <w:br/>
        <w:br/>
        <w:t xml:space="preserve">89. La decimoctava dijo: "Me llamo Buldumêch. Esposa separada de mi esposo y lograr un rencor entre ellos. Si alguno anotar los nombres de tus toros, Salomón, en el papel y colocarlo en la ante-sala de su casa, Me retiro de ahí. Y la leyenda escrita será el siguiente: «El Dios de Abraham, y el Dios de Isaac y el Dios de Jacob te comandos - retirarse de esta casa en paz." Y a la vez de jubilarse. " </w:t>
        <w:br/>
        <w:t xml:space="preserve">[37] </w:t>
        <w:br/>
        <w:br/>
        <w:t xml:space="preserve">90. El siglo XIX dijo: "Me llamo Naôth, y tomo mi asiento en las rodillas de los hombres. Si uno escribe en el papel:« Phnunoboêol, apartarse Nathath, y tú no toque el cuello, "me retiro a la vez." </w:t>
        <w:br/>
        <w:br/>
        <w:t xml:space="preserve">91. El vigésimo dijo: "Me llamo Marderô. Enviar a los hombres incurable fiebre. Si alguien escribe en la hoja de un libro: 'Sphênêr, Rafael, jubilarse, no se trata de arrastrar conmigo, no me Flay', y lo ate a su vuelta cuello, me retiro a la vez. " </w:t>
        <w:br/>
        <w:t xml:space="preserve">92. La vigésima primera dijo: "Me llamo Alath, y causar tos y respiración difícil en los niños. Si alguien escribe en el papel:« Rorêx, hacer tú Alath perseguir ', y atar su cuello redondo que, a la vez que se jubilan ... 1 "1. Tiene que ser aquí una laguna en el texto. </w:t>
        <w:br/>
        <w:t xml:space="preserve">93. La vigésima tercera dijo: "Me llamo Nefthada. Me causa dolor a las riendas, y lograr dysury. Si uno escribe en un plato de hojalata de las palabras:« Iathôth, Uruêl, Nephthada, «atar y que la vuelta de la lomos, me retiro a la vez. " </w:t>
        <w:br/>
        <w:br/>
        <w:t xml:space="preserve">94. El vigésimo cuarto dijo: "Me llamo Akton. Costillas y me causa lumbic dolor de músculos. Si un material grabado sobre cobre, extraídos de un buque que ha perdido su anclaje, esto:« Marmaraôth, Sabaoth, Akton perseguir ', y abrocharlo ronda el lomo, me retiro a la vez. " </w:t>
        <w:br/>
        <w:br/>
        <w:t xml:space="preserve">95. El vigésimo quinto dice: "Me llamo Anatreth, y desgarrar quemas y fiebres en las entrañas. Pero si he oído:« Arara, Charara, "Qué debo hacer para retirarse de inmediato". </w:t>
        <w:br/>
        <w:br/>
        <w:t xml:space="preserve">96. El vigésimo sexto dice: "Me llamo Enenuth. Robo lejos las mentes de los hombres y cambiar sus corazones, y hacer a un hombre sin dientes (?). Si uno escribe:« Allazoôl, perseguir Enenuth ', y el empate de papel alrededor de él, Me retiro a la vez. " </w:t>
        <w:br/>
        <w:t xml:space="preserve">97. El vigésimo séptimo dice: "Me llamo Phêth. Debo hacer para que los hombres y causar hemorrhagia consumo. Si me exorcizar en un vino, con olor dulce y mezclar por la undécima aeon1, y dicen: 'Yo te exorcizar por la undécima a Aeon parada, exijo, Phêth (Axiôphêth), 'y luego le dan al paciente para beber, y me retiro a la vez. " 1. Una referencia gnóstica. Justo por encima de "once padres" se han mencionado. </w:t>
        <w:br/>
        <w:t xml:space="preserve">98. El vigésimo octavo dice: "Me llamo Harpax, insomnio y enviar a los hombres. Si uno escribe" Kokphnêdismos', y obligar a éste ronda los templos, a la vez que se jubilan ". </w:t>
        <w:br/>
        <w:br/>
        <w:t xml:space="preserve">99. El vigésimo noveno dice: "Me llamo Anostêr. Uterino manía me engendrar y dolores en la vejiga. Si un puro en polvo tres semillas de aceite de laurel y de Papanicolau en, diciendo: 'Yo te exorcizar, Anostêr. Pase por Marmaraô, "Me retiro a la vez." </w:t>
        <w:br/>
        <w:br/>
        <w:t xml:space="preserve">100. El trigésimo dijo: "Me llamo Alleborith. Si en la alimentación [38] se ha tragado un pez un hueso, entonces debe tener un hueso de pescado y la tos, a la vez y me retiro". </w:t>
        <w:br/>
        <w:br/>
        <w:t xml:space="preserve">101. La trigésima primera dijo: "Me llamo Hephesimireth, y causar enfermedad persistente. Si arrojar sal, se frota en la mano, en el petróleo y el Papanicolau en el paciente, diciendo: 'Seraphim, querubines, ayúdame!" A la vez que se jubilan ". </w:t>
        <w:br/>
        <w:br/>
        <w:t xml:space="preserve">102. El trigésimo segundo dijo: "Me llamo Ichthion. Paralizar los músculos y me contuse ellos. A menos que escuche" Adonaêth, ayuda! " A la vez que se jubilan ". </w:t>
        <w:br/>
        <w:t xml:space="preserve">103. El trigésimo tercero dijo: "Me llamo Agchoniôn. Mentí entre envolver-ropa y en el precipicio. Y si uno escribe sobre la figura-hojas Lycurgos, 'quitar una letra a la vez, y escribir en él, invertir la cartas, a la vez que me jubile ». Lycurgos, ycurgos, kurgos, yrgos, gos, os1". 1. botrydón, para el que Bornemann boystrofydón conjeturas. Hay un paralelo en un papiro mágico editado por Dieterich (Abraxas, p. 185). </w:t>
        <w:br/>
        <w:t xml:space="preserve">104. El trigésimo cuarto dijo: "Me llamo Autothith. Me causa rencor y la lucha. Por lo tanto, estoy frustrado por Alfa y Omega, si es por escrito." </w:t>
        <w:br/>
        <w:br/>
        <w:t xml:space="preserve">105. El trigésimo quinto dice: "Me llamo Phthenoth. Yo mal de ojo en cada hombre. Por lo tanto, el ojo ha sufrido mucho, en caso de ser extraído. Frustra mí". </w:t>
        <w:br/>
        <w:br/>
        <w:t xml:space="preserve">106. El trigésimo sexto dice: "Me llamo Bianakith. Tengo un resentimiento contra el cuerpo. Yo residuos casas, me causa la carne a la decadencia, y todo lo demás que es similar. Si un hombre escribe en la primera puerta de su casa : «Mêltô, Ardu, Anaath, 'Yo huir de ese lugar." </w:t>
        <w:br/>
        <w:br/>
        <w:t xml:space="preserve">107. Salomón y yo, cuando me enteré de esto, glorificado el Dios del cielo y la tierra. Y me mandó a buscar agua en el Templo de Dios. Y yo, además, que el Señor oró a Dios que los demonios sin causa, que obstaculizan la humanidad, y estar vinculado al enfoque del Templo de Dios. Algunos de estos demonios me condena a hacer el trabajo pesado de la construcción del Templo de Dios. Otros me encerrado en las cárceles. Otros me ordenó que luchar con el fuego (la toma de) oro y plata, sentarse por el plomo y cuchara. Y para que los lugares dispuestos para los otros demonios en la que debe limitarse. </w:t>
        <w:br/>
        <w:br/>
        <w:t xml:space="preserve">108. Salomón y yo tenía mucho la tranquilidad en toda la tierra, y pasé mi vida en profunda paz, honrado por todos los hombres y de todos bajo el cielo. Y todo construido Templo del Señor Dios. Y mi reino fue próspero, y mi ejército estaba conmigo. Y para el resto de la ciudad de Jerusalén había descanso, placer y alegría. [39] Y todos los reyes de la tierra vino a mí desde los confines de la tierra para contemplar el Templo construida para que el Señor Dios. Y habiendo oído hablar de la sabiduría que me ha dado, que hicieron un homenaje a mi persona en el Templo, con lo que el oro y la plata y piedras preciosas, y muchos buzos, y bronce y hierro, y plomo, y troncos de cedro. Bosques y la decadencia no me trajo, para el equipo del Templo de Dios. </w:t>
        <w:br/>
        <w:br/>
        <w:t xml:space="preserve">109. Y entre ellos también la reina del Sur, siendo una bruja, entró en una gran preocupación y se inclinó ante mí baja a la tierra. Y habiendo escuchado mi sabiduría, que glorificaron al Dios de Israel, y ha hecho oficial el juicio de toda mi sabiduría, de todo amor en la que sus instrucciones, de acuerdo con la sabiduría que me ha impartido. Y todos los hijos de Israel glorificaron a Dios. </w:t>
        <w:br/>
        <w:br/>
        <w:t xml:space="preserve">110. Y he aquí, en esos días uno de los obreros, de edad madura, se lanzó antes de mí, y dijo: "El Rey Salomón, piedad de mí, porque soy viejo". Así que le ordenó levantarse y dijo: "Dime, viejo, todo lo que se." Y él respondió: "Yo le suplico rey, sólo tengo un hijo, y él me gana a los insultos y abiertamente, pinza la cuerda y el cabello de mi cabeza, y me amenaza con una dolorosa muerte. Por lo tanto, te suplico me vengar. </w:t>
        <w:br/>
        <w:br/>
        <w:t>111. Salomón y yo, al oír esto, sentí como reparo Miré en su vejez, y me ordenó que el niño se señale a mí. Y cuando fue llevado yo le cuestionó si fuera cierto. Los jóvenes y dice: "Yo no estaba tan lleno de locura como a la huelga de mi padre con mi mano. Sea amable para mí, oh rey. Para no he atrevido a cometer tal impiedad, pobre infeliz que soy." Pero Salomón en esta audiencia de los jóvenes, exhortó al anciano a reflexionar sobre el asunto, y aceptar la disculpa de su hijo. Sin embargo, él no, pero dice que no le deja morir. Y como el viejo no el rendi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5:00:00Z</dcterms:created>
  <dc:creator>Servidor</dc:creator>
  <dc:description/>
  <cp:keywords/>
  <dc:language>en-US</dc:language>
  <cp:lastModifiedBy>Servidor</cp:lastModifiedBy>
  <dcterms:modified xsi:type="dcterms:W3CDTF">2012-04-10T15:01:00Z</dcterms:modified>
  <cp:revision>1</cp:revision>
  <dc:subject/>
  <dc:title/>
</cp:coreProperties>
</file>